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UPC" w:hAnsi="CordiaUPC" w:cs="BrowalliaUPC"/>
          <w:b/>
          <w:b/>
          <w:bCs/>
          <w:sz w:val="44"/>
          <w:szCs w:val="44"/>
        </w:rPr>
      </w:pPr>
      <w:r>
        <w:rPr>
          <w:rFonts w:ascii="Microsoft Sans Serif" w:hAnsi="Microsoft Sans Serif" w:eastAsia="Times New Roman" w:cs="BrowalliaUPC"/>
          <w:b/>
          <w:b/>
          <w:bCs/>
          <w:sz w:val="44"/>
          <w:sz w:val="44"/>
          <w:szCs w:val="44"/>
        </w:rPr>
        <w:t>ปัจฉิมโอวาท</w:t>
      </w:r>
      <w:r>
        <w:rPr>
          <w:rFonts w:ascii="Microsoft Sans Serif" w:hAnsi="Microsoft Sans Serif" w:eastAsia="Microsoft Sans Serif" w:cs="Microsoft Sans Serif"/>
          <w:b/>
          <w:b/>
          <w:bCs/>
          <w:sz w:val="44"/>
          <w:sz w:val="44"/>
          <w:szCs w:val="44"/>
        </w:rPr>
        <w:t xml:space="preserve"> </w:t>
      </w:r>
      <w:r>
        <w:rPr>
          <w:rFonts w:ascii="Microsoft Sans Serif" w:hAnsi="Microsoft Sans Serif" w:eastAsia="Times New Roman" w:cs="BrowalliaUPC"/>
          <w:b/>
          <w:b/>
          <w:bCs/>
          <w:sz w:val="44"/>
          <w:sz w:val="44"/>
          <w:szCs w:val="44"/>
        </w:rPr>
        <w:t>อาพาธ</w:t>
      </w:r>
      <w:r>
        <w:rPr>
          <w:rFonts w:eastAsia="Times New Roman" w:cs="BrowalliaUPC" w:ascii="Microsoft Sans Serif" w:hAnsi="Microsoft Sans Serif"/>
          <w:b/>
          <w:bCs/>
          <w:sz w:val="44"/>
          <w:szCs w:val="44"/>
        </w:rPr>
        <w:t>...</w:t>
      </w:r>
      <w:r>
        <w:rPr>
          <w:rFonts w:ascii="Microsoft Sans Serif" w:hAnsi="Microsoft Sans Serif" w:eastAsia="Times New Roman" w:cs="BrowalliaUPC"/>
          <w:b/>
          <w:b/>
          <w:bCs/>
          <w:sz w:val="44"/>
          <w:sz w:val="44"/>
          <w:szCs w:val="44"/>
        </w:rPr>
        <w:t>ลาวัฏสงสาร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ธาตุขันธ์องค์หลวงตาเริ่มแสดงอาการอาพาธปรากฏแก่สายต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ศิษยานุศิษย์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เมื่อวันจันทร์ที่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๘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ฤศจิกายน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ุทธศักราช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๒๕๕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และไม่สามารถออกมาฉันจังหันที่ศาลาได้ตามปกติตั้งแต่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วันจันทร์ที่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๑๕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ฤศจิกายน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ุทธศักราช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๒๕๕๓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เป็นต้นม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องค์ท่านละสังขารเข้าสู่แดนนิพพาน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เวลา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๓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นาฬิกา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๕๓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นาท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ของวันอาทิตย์ที่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๓๐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มกราคม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ุทธศักราช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๒๕๕๔</w:t>
      </w:r>
    </w:p>
    <w:p>
      <w:pPr>
        <w:pStyle w:val="Normal"/>
        <w:spacing w:before="0" w:after="0"/>
        <w:jc w:val="righ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สิริอายุ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๙๗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ปี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๕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เดือน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๑๘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วัน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รวม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๗๗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รรษา</w:t>
      </w:r>
    </w:p>
    <w:p>
      <w:pPr>
        <w:pStyle w:val="Normal"/>
        <w:spacing w:before="0" w:after="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งค์หลวงตามีประสบการณ์เกี่ยวกับความตายหลายวาระตั้งแต่เมื่อครั้งเป็นฆราวาสก็ป่วยหนักเหมือนจะไม่มีโอกาสหาย มีแต่หนักไปหน้าจนถึงกับต้องได้ตั้งจิตอธิษฐานขอบวช อาการป่วยจึงค่อยทุเลาลง ระยะต่อมาเป็นเหตุการณ์เมื่อองค์ท่านบวชได้หลายพรรษาแล้วหลังจากที่หลวงปู่มั่นนิพพาน ท่านเป็นโรคเจ็บขัดในหัวอกอย่างรุนแรงถึงขั้นเฉียดตายแต่ก็หายได้ด้วยธรรมโอสถ ต่อมาอีกไม่นานท่านก็ถ่ายท้องอย่างหนักเท่ากับร่างกายได้ตายไปแล้ว ๙๙ เปอร์เซ็นต์แต่ด้วยความสมบูรณ์แห่งสติสัมปชัญญะ องค์ท่านก็กลับฟื้นคืนมาได้อย่างน่าอัศจรรย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ประสบการณ์เช่นนี้ทำให้องค์ท่านสามารถแสดงธรรมเกี่ยวกับมรณานุสสติได้อย่างละเอียดลออ พร้อมกับการบอกเตือนศิษยานุศิษย์มิให้ใช้ชีวิตอย่างประมาท ให้มีหลักธรรมในใจเป็นที่ยึดเหนี่ยว ขณะเดียวกันก็ใช้เหตุการณ์เหล่านี้สอนพระเณรถึงความเข้มแข็งเด็ดเดี่ยวและรู้จักวิธีปฏิบัติที่ถูกต้องในวาระจวนตัวของท่าน ดังเช่นเทศนาธรรมเมื่อวันที่ ๒ ตุลาคม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๒๕๓๖ องค์ท่านเมตตากล่าวไว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ถ้าพอว่าไม่สบายนี่มันก็เหมือนกับลิงช่วยลิงนะ ทั้งพระทั้งเณรมาได้ขู่ไล่ลงกุฏิ ไม่ให้ขึ้น มายุ่งอะไร มันเป็นอยู่กับเราต่างหาก ไม่ได้เป็นอยู่กับพระกับเณรกับใครต่อใคร อย่ามายุ่งนะ พอว่าไม่สบายคนนั้นก็มายุ่งคนนี้ก็มายุ่ง คนนั้นมาถามคนนี้มาถาม ตอบกับคนก็เลยจะตาย มันไม่ได้เรื่องอะไรนี่ เคยเป็นเคยอะไร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เรื่องเจ็บไข้ได้ป่วยมันมีอยู่ในธาตุในขันธ์นี้ด้วยกันทุกคน ถ้ามันจะหายก็หาย ถ้าไม่หายมันก็เป็นอยู่ในธาตุในขันธ์ มาเยี่ยมมายามมาดูกันเกิดประโยชน์อะไร ว่ากำลังใจ กำลังใจอะไร เราไม่ได้เอาจากใครแหละกำลังใจ พอมีคนมาเยี่ยมก็ดีใจอย่างงั้นเหรอ นี่ไม่ดีใจมีแต่ไล่ขนาบเลย เยี่ยมหาอะไรว่างั้นเลย หมอจะมาตรวจไม่ให้ตรวจ เวลานี้ปกติ ไม่จำเป็น</w:t>
      </w:r>
      <w:r>
        <w:rPr>
          <w:rFonts w:eastAsia="Times New Roman" w:cs="CordiaUPC" w:ascii="CordiaUPC" w:hAnsi="CordiaUPC"/>
          <w:i/>
          <w:iCs/>
          <w:sz w:val="32"/>
          <w:szCs w:val="32"/>
        </w:rPr>
        <w:t>..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ไม่ตรวจ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’</w:t>
      </w:r>
    </w:p>
    <w:p>
      <w:pPr>
        <w:pStyle w:val="Normal"/>
        <w:spacing w:lineRule="auto" w:line="240" w:before="0" w:after="0"/>
        <w:jc w:val="both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ab/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นี่เคยพูดแล้วเป็นสองเมื่อไร ไม่ได้เป็นสองเหมือนใครนะ พูดยังไงเป็นอย่างงั้นเลย บอกแล้วเป็นระยะๆ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ถ้าพอที่จะเกี่ยวข้องกับหยูกกับยาอะไรเราก็เกี่ยว พอที่จะลดส่วนไหนลงเราลดของเราเองๆ เวลามันเป็นมากจริงๆ อะไรก็ไม่เกิดประโยชน์แล้ว</w:t>
      </w:r>
      <w:r>
        <w:rPr>
          <w:rFonts w:eastAsia="Times New Roman" w:cs="CordiaUPC" w:ascii="CordiaUPC" w:hAnsi="CordiaUPC"/>
          <w:i/>
          <w:iCs/>
          <w:sz w:val="32"/>
          <w:szCs w:val="32"/>
        </w:rPr>
        <w:t>..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ยาไม่ต้อง นั่นตัดเข้าๆ สุดท้ายใครมายุ่งไม่ได้นะ ห้ามไม่ให้มาแตะต้องจนกระทั่งร่างกาย ห้าม</w:t>
      </w:r>
      <w:r>
        <w:rPr>
          <w:rFonts w:eastAsia="Times New Roman" w:cs="CordiaUPC" w:ascii="CordiaUPC" w:hAnsi="CordiaUPC"/>
          <w:i/>
          <w:iCs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จะตายคนเดียว’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>นั่น ก็อริยสัจแสดงป้างๆ เรียนธรรมะไม่เรียนอริยสัจจะเรียนอะไร ถ้ารู้ต้องรู้อริยสัจนี่ซิ รู้กันแล้วจะไปหลงกันอะไร อะไรมันทนอยู่ได้ก็อยู่ อะไรอยู่ไม่ได้มันพังของมัน ก็รู้กันอยู่ว่าพังจะไปตื่นมันหาอะไร ไม่ตื่น พูดจริง ๆ ใครจะว่าบ้าก็ว่า ไม่ตื่นก็บอกไม่ตื่น เวลาตื่นก็บอกว่าตื่น นี่มันไม่ตื่นก็บอกไม่ตื่น</w:t>
      </w:r>
    </w:p>
    <w:p>
      <w:pPr>
        <w:pStyle w:val="Normal"/>
        <w:spacing w:lineRule="auto" w:line="240" w:before="0" w:after="0"/>
        <w:jc w:val="both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ab/>
      </w:r>
      <w:r>
        <w:rPr>
          <w:rFonts w:ascii="CordiaUPC" w:hAnsi="CordiaUPC" w:eastAsia="Times New Roman" w:cs="CordiaUPC"/>
          <w:sz w:val="32"/>
          <w:sz w:val="32"/>
          <w:szCs w:val="32"/>
        </w:rPr>
        <w:t>อย่างเมื่อคืนวันที่ ๒๖ มันเอาอย่างหนัก หนักแบบหนึ่ง เป็นอยู่ข้างบน ลุกนั่งไม่ได้เลย ล้มตูม ๆ นั่งอยู่กับหมอนก็พันกันอยู่กับหมอน กุฏิมันหมุนไปหมดเลย อะไร ๆ หมุน แม้ที่สุดที่นอนหมอนมุ้งหมุนไปตาม ๆ กันหมด เราก็รู้ว่ามันหมุน ธาตุขันธ์มันเป็นของมันก็ไม่เห็นตื่นมันอะไร มันจะหมุนไปไหนว่ะ ปิดประตูไว้หมดแล้วมันจะหมุนออกนอกทวีปได้เหรอ ประตูปิดแล้วใส่กลอนแล้วนี่ เอ้า มันก็หมุนอยู่ภายในนี่ ๆ</w:t>
      </w:r>
    </w:p>
    <w:p>
      <w:pPr>
        <w:pStyle w:val="Normal"/>
        <w:spacing w:lineRule="auto" w:line="240" w:before="0" w:after="0"/>
        <w:jc w:val="both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ab/>
      </w:r>
      <w:r>
        <w:rPr>
          <w:rFonts w:ascii="CordiaUPC" w:hAnsi="CordiaUPC" w:eastAsia="Times New Roman" w:cs="CordiaUPC"/>
          <w:sz w:val="32"/>
          <w:sz w:val="32"/>
          <w:szCs w:val="32"/>
        </w:rPr>
        <w:t>คืนแรกดูเหมือนคืนวันที่ ๒๖ พอวันที่ ๒๗ หกทุ่มเริ่มอีกแล้ว เริ่มคราวนี้มันไม่ได้เป็นอยู่ข้างบน มันเข้าข้างในละซิ หมุนแล้วเข้าไปข้างใน เอ นี่มันจะไม่ได้ถอดกลอนประตูออกเหรอ เวลาตายพระเณรก็จะมางัดประตูลำบากนี่นะ ขนาดนั้นนะวันนั้น มันหมุนเข้าข้างใน ต้องได้รับกันละ เรียกว่าตั้งกองทัพรับกัน มันเข้าข้างในนี้รุนแรงนะ เขาเรียกเข้าอุโมงค์ใหญ่ เป็นอยู่ภายนอกนี้ค่อยยังชั่ว วันนั้นเข้าข้างในด้วยจนจะได้เปิดประตูไว้ ผู้มาดูให้เห็นชัดเจนไม่ต้องมางัดประตูให้ลำบาก หนักอยู่คืนนั้น จากนั้นมาก็เบามาเรื่อย ๆ แต่กำลังไม่มีนี่ซีสำคัญ มันคงเป็นเพราะยาอะไรก็ไม่รู้</w:t>
      </w:r>
    </w:p>
    <w:p>
      <w:pPr>
        <w:pStyle w:val="Normal"/>
        <w:spacing w:lineRule="auto" w:line="240" w:before="0" w:after="0"/>
        <w:jc w:val="both"/>
        <w:rPr>
          <w:rFonts w:ascii="CordiaUPC" w:hAnsi="CordiaUPC" w:eastAsia="Times New Roman" w:cs="CordiaUPC"/>
          <w:i/>
          <w:i/>
          <w:iCs/>
          <w:sz w:val="32"/>
          <w:szCs w:val="32"/>
        </w:rPr>
      </w:pPr>
      <w:r>
        <w:rPr>
          <w:rFonts w:eastAsia="Times New Roman" w:cs="CordiaUPC" w:ascii="CordiaUPC" w:hAnsi="CordiaUPC"/>
          <w:i/>
          <w:iCs/>
          <w:sz w:val="32"/>
          <w:szCs w:val="32"/>
        </w:rPr>
        <w:tab/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เรื่องตายน่ะอย่ามาวิตกวิจารณ์กับเรานะ บอกชัด ๆ เลย อย่ามาวิตกวิจารณ์กับหลวงตาบัว กลัวหลวงตาบัวจะเป็นอย่างโน้นอย่างนี้’</w:t>
      </w:r>
    </w:p>
    <w:p>
      <w:pPr>
        <w:pStyle w:val="Normal"/>
        <w:spacing w:lineRule="auto" w:line="240" w:before="0" w:after="0"/>
        <w:jc w:val="both"/>
        <w:rPr>
          <w:rFonts w:ascii="CordiaUPC" w:hAnsi="CordiaUPC" w:eastAsia="Times New Roman" w:cs="CordiaUPC"/>
          <w:i/>
          <w:i/>
          <w:iCs/>
          <w:sz w:val="32"/>
          <w:szCs w:val="32"/>
        </w:rPr>
      </w:pPr>
      <w:r>
        <w:rPr>
          <w:rFonts w:eastAsia="Times New Roman" w:cs="CordiaUPC" w:ascii="CordiaUPC" w:hAnsi="CordiaUPC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>ลงนรกหลุมไหนเราจะลงของเราเอง ถ้ามันควรจะไปลงนรกเราจะลงของเราเอง มันควรจะไปไหนเรารู้อยู่ในตัวของเราแล้ว เพราะฉะนั้นเราถึงไม่สะทกสะท้านเราบอกตรง ๆ เลย ไม่งั้นสอนทำไมสอนคน สอนหลอก ๆ หลอน ๆ ได้ยังไง ถอดออกมาจากหัวใจ ถ้ามันจะรู้ก็รู้ที่หัวใจนี้ ถอดออกจากนี้สอน</w:t>
      </w:r>
      <w:r>
        <w:rPr>
          <w:rFonts w:ascii="CordiaUPC" w:hAnsi="CordiaUPC" w:cs="CordiaUPC"/>
          <w:sz w:val="32"/>
          <w:sz w:val="32"/>
          <w:szCs w:val="32"/>
        </w:rPr>
        <w:t xml:space="preserve"> เพราะฉะนั้น  ถึงสอนให้มีธรรมกายในใจหนา มันถึงมีหลักยึดนะ สิ่งภายนอกเอาเรื่องไม่ได้นะ เงินทองกองเท่าภูเขานี่ก็จะเกิดประโยชน์อะไร เวลาจำเป็นมาแล้ว เกาะไม่ได้ ยึดไม่ได้ พัง ๆ ๆ ดีไม่ดี เป็นเปรตเฝ้ากองทรัพย์สมบัติอยู่นั่นอีก จะไปไหนมาไหนก็ไปไม่ได้แหละ นั่นมันเป็นภัยแก่ตัวเอง ถ้าไม่รอบคอบตัวเ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เพราะฉะนั้นจึงให้สร้างความดี อบรมจิตใจของเราให้มีความแน่นหนามั่นคง ให้มีหลักใจกับธรรมะ  ธรรมะเป็นเกาะที่สำคัญมากที่จะยึดเพื่อความแคล้วคลาดปลอดภัย ถ้าไม่มีธรรมะแล้ว กำหนดดูเจ้าของเวลาไหนก็เร่ ๆ ร่อน ๆ  โลเลโลกเลก เวลาจะตายก็แบบเดียวกันนี้ หาความแน่นอนไม่ได้  มันก็กลิ้งไปเลยซี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ิจวัตรองค์หลวงตา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ภารกิจขององค์ท่านตั้งแต่อดีตจนถึงบั้นปลายชีวิตมีการปรับเปลี่ยนไปตามวัย สุขภาพ การอนุเคราะห์และเกี่ยวข้องกับโลก การกล่าวถึงกิจวัตรของท่านในที่นี้ จึงเป็นการกล่าวถึงกิจวัตรหลักซึ่งเป็นส่วนใหญ่ของชีวิตตั้งแต่ระยะที่สุขภาพของท่านพอเป็นไปยังสามารถออกบิณฑบาตเองได้จนถึงในระยะที่ภารกิจต้องปรับเปลี่ยนไปตามสภาพธาตุขันธ์ ดังนี้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ี ๓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spacing w:val="-15"/>
          <w:sz w:val="32"/>
          <w:sz w:val="32"/>
          <w:szCs w:val="32"/>
        </w:rPr>
        <w:t>ตื่นจากจำวัดแล้วจึงบริหาร</w:t>
      </w:r>
      <w:r>
        <w:rPr>
          <w:rFonts w:ascii="CordiaUPC" w:hAnsi="CordiaUPC" w:cs="CordiaUPC"/>
          <w:sz w:val="32"/>
          <w:sz w:val="32"/>
          <w:szCs w:val="32"/>
        </w:rPr>
        <w:t xml:space="preserve">กาย จากนั้นนั่งสมาธิภาวนาเรื่อยไปจนกระทั่งได้เวลารุ่งอรุณ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ุ่งอรุณ</w:t>
      </w:r>
      <w:r>
        <w:rPr>
          <w:rFonts w:ascii="CordiaUPC" w:hAnsi="CordiaUPC" w:cs="CordiaUPC"/>
          <w:sz w:val="32"/>
          <w:sz w:val="32"/>
          <w:szCs w:val="32"/>
        </w:rPr>
        <w:t xml:space="preserve"> พระอุปัฏฐากองค์ท่านจะเข้าไปทำหน้าที่ต่างๆ ภายในกุฏิและบริเวณ ช่วงเวลานี้องค์ท่านจะออกไปเดินจงกรมอยู่ในป่าด้านหลังกุฏิ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เว้นแต่มีธุระอื่นที่ควรจัดทำในเวลานี้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จนใกล้เวลาจะ บิณฑบาตท่านจึงออกจากทางจงกรมแล้วขึ้นไปยังศาลาเพื่อกราบพระประธานและรูปครูบาอาจารย์ จากนั้นจึงออกบิณฑบาตในหมู่บ้านซึ่งห่างจากวัด ๑ กม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ท่านพยายามรักษาธุดงค์ข้อบิณฑบาตเป็นวัตรจนถึงที่สุดแม้จะชราภาพมากแล้วก็ยังฝืนธาตุขันธ์ฝืนโรคภัยไข้เจ็บออกโปรดสัตว์เสมอมามิให้ขาด ในระยะที่สุขภาพเป็นปกติองค์ท่านออกบิณฑบาตร่วมสายกับพระเณรอย่างสม่ำเสมอ ต่อเมื่อธาตุขันธ์ร่างกายเริ่มทรุดฉันอาหารไม่ค่อยได้ การพักผ่อนหลับนอนไม่เป็นปกติราวปี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๕๒๖ องค์ท่านก็ย่นระยะทางลงจากเข้าในหมู่บ้านมาหยุดที่ชายบ้าน ๓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๔ หลังคาเรือน ต่อมาเมื่อชราภาพมากเข้าองค์ท่านก็ยังอุตส่าห์ฝืนธาตุขันธ์ที่มักวิงเวียนเสมอๆ ออกบิณฑบาตที่หน้าวัด ซึ่งจะต้องรับบาตรและเทบาตรที่มีน้ำหนักมากในวัยที่กำลังเสื่อมถอยลงจำนวนหลายร้อยครั้งเพื่อรักษาธุดงค์ข้อนี้โดยเคร่งครัด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อกลักษณ์ประจำองค์ท่านอีกข้อหนึ่งก็คือ ในการออกบิณฑบาตไม่ว่าช่วงอายุใดหรือไปใกล้ไกลเพียงใด ท่านจะให้พระเณรออกบิณฑบาตล่วงหน้าไปก่อน องค์ท่านจะไปตามลำพังเท่านั้นเพราะถือเป็นการเดินจงกรมไปด้วย องค์ท่านจะกำหนดพิจารณาเรื่องอรรถธรรมที่ลึกตื้นหยาบละเอียดของธรรมบทต่างๆ แง่ต่างๆ ไปด้วยตลอดการบิณฑบาต จึงไม่มีพระเณรองค์ใดหรือฆราวาสคนใดเข้าไปพูดคุยหรือทำสิ่งใดที่อาจเป็นการรบกวนองค์ท่านได้เลยในช่วงเวลาเช่นนี้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ปีพุทธศักราช ๒๕๔๐ ในช่วงที่องค์หลวงตารับนิมนต์เดินทางมาที่กรุงเทพฯ โดยเข้าพักที่สวนแสงธรรม ถนนพุทธมณฑลสาย ๓ กรุงเทพฯ เช้าวันหนึ่งระหว่างที่องค์ท่านออกบิณฑบาตเฉพาะภายในบริเวณสวนแสงธรรมซึ่งเป็นกิจวัตรประจำวันเหมือนทุกวันที่ผ่านมา ระยะนั้นองค์ท่านก็อายุย่างเข้า ๘๔ ปีแล้วประกอบกับจำนวนผู้คนพากันหลั่งไหลมาทำบุญใส่บาตรมากขึ้นเรื่อย ๆ ทำให้ต้องถ่ายบาตร ๑๐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๒๐๐ กว่าครั้งต่อวัน การก้มและเงยศีรษะบ่อยๆ ทำให้ท่านเวียนศีรษะจนเกือบล้มอยู่หลายครั้ง และเมื่อพิจารณาเห็นว่าธาตุขันธ์ไม่อำนวย องค์หลวงตาจึงงดการบิณฑบาตและให้พระอุปัฏฐากถือบาตรขององค์ท่านออกรับบาตรแทน ส่วนองค์ท่านก็ใช้ช่วงเวลาเดียวกันนี้ออกเดินจงกรม ท่านกล่าวว่าพิจารณาแล้วจะเป็นประโยชน์มากกว่า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กล่าวถึงกำลังของธาตุขันธ์ในวัยต่างๆ ของท่านเองว่า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อายุของเรานี้เราพอกำหนดได้อายุ ๔๖ นั่นละกำลังลด อายุ ๔๖ กำลังลด ตั้งแต่ต้นขึ้นไปหา ๔๕ คงเส้นคงวา เราเดินคือแต่ก่อนมันไม่มีรถมีรา เช่นจะไปอุดรนี้ก็เดินเลย จากนี้ถึงนั้นปั๊บเวลาเท่านั้น ไปทีไรปั๊บถึงปั๊บๆ ไม่เคลื่อนแม้นาทีเดียวนะ กำลังของเราคงเส้นคงวาอยู่ถึงอายุ ๔๕ มันคงเส้นคงวาอยู่ ๔๕ นานนะ พอไปถึงต้นเสาสะพานปั๊บมันจะได้หนึ่งชั่วโมงๆ ต่อจากนั้นมาอายุ ๔๖ ยังไม่ถึงสะพาน ถึงแค่นี้ได้หนึ่งชั่วโมงแล้วยังไม่ถึง ต่อจากนั้นก็ค่อยลด ช้าลงไป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แต่ก่อนไม่มีรถ ต้องเดิน ทีนี้มีรถยนต์มามันเลยเหยียบไปเลย เลยไม่รู้เวลาเท่าไรต่อเท่าไร จนกระทั่งทุกวันนี้ ฟาดตั้งแต่วัดป่าบ้านตาดมาถึงนี้เพียงแค่ ๖ ชั่วโมง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พูดถึงเรื่องว่าเดินเราเดินเก่งมากนะ เรียกว่าตามร่องรอยของตา ตานี่เดินเก่งมาก ถ้าลงได้ก้าวออกไป ๒ ชั่วโมงแล้วใครตามไม่ทัน คือเดินไปนั้นยิ่งแข็งแรงเรื่อยๆ เดินระยะสองชั่วโมงนี้ยังไม่เท่าไร ก้าวออกคราวแรกไปถึงสองชั่วโมง พอสามชั่วโมง สี่ชั่วโมงไปแล้ว ทีนี้มันเหมือนว่าเครื่องร้อนนะ พุ่งๆ รอใครไม่ได้ มีใครไปด้วยก็ตามต้องทิ้งไปเลย หากว่าจะไปรอก็ต้องไปหยุดพักข้างหน้า ที่จะให้รอไม่ได้ เครื่องมันร้อนแล้วมันหมุนของมันเองพุ่งๆ อันนี้เราเป็นเอง กำลังวังชามันดีพอเครื่องร้อนแล้วมันก็พุ่งๆ ใครไปด้วยกันทิ้งเลยๆ ออกหน้าเรื่อยๆ เลย คือจะให้เรารอไม่ได้ ต้องไปหยุดรอ เวลามันเดิน การเดินทางนี้เก่งละเรา พ่อตาก็เก่งเดินทาง นั่นก็บอกรอใครไม่ได้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ฉันจังหัน</w:t>
      </w:r>
      <w:r>
        <w:rPr>
          <w:rFonts w:ascii="CordiaUPC" w:hAnsi="CordiaUPC" w:cs="CordiaUPC"/>
          <w:sz w:val="32"/>
          <w:sz w:val="32"/>
          <w:szCs w:val="32"/>
        </w:rPr>
        <w:t xml:space="preserve">   องค์หลวงตานอกจากจะให้ความสำคัญเกี่ยวกับข้อวัตรการบิณฑบาตแล้ว ยังเคร่งครัดธุดงค์ข้อฉันในบาตร และฉันอาสนะเดียวหรือฉันเพียงมื้อเดียวเท่านั้น เมื่อพระเณรช่วยกันแจกจ่ายอาหารใส่บาตรพระและจัดอาหารสำหรับญาติโยมที่มาถือศีลภาวนาและมาบุญที่วัดประจำวันแล้ว จากนั้นองค์ท่านจะเป็นผู้สวดอนุโมทนากถาให้พรแก่ญาติโยม จากนั้นท่านจะพิจารณาอาหารก่อนฉันทุกครั้ง พระเณรก็เริ่มพิจารณาอาหารตาม เมื่อพระที่มีอายุพรรษาสูงกว่าเริ่มฉัน พระที่อายุพรรษารองลงไปจึงค่อยฉัน องค์หลวงตาเมตตาฝึกพระให้รู้จักระมัดระวังมิให้ข้ามเกินข้อวินัยเรื่องอาวุโสภันเตคือการเคารพกราบไหว้กันตามอายุพรรษาเช่นเดียวกับการเรียงลำดับขณะบิณฑบาต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มื่อพระเณรฉันเสร็จ หากไม่ตรงกับวันหยุดและมีคณะศรัทธามาทำบุญ ตั้งแต่อดีตเป็นต้นมาแม้มีจำนวนไม่มากท่านก็เมตตาแสดงธรรมให้ฟัง แต่ถ้ามีเฉพาะผู้มาทำบุญประจำเห็นกันอยู่ได้ฟังธรรมเป็นประจำทุกวันอยู่แล้ว ท่านก็อาจพูดให้ฟังเล็กน้อยแล้วบอกให้กลับ อย่างไรก็ตามในช่วง ๒๐ ปีก่อนมรณภาพมักมีคณะศรัทธาจากที่ใกล้ที่ไกลหมุนเวียนกันมาทำบุญและฟังธรรมแบบไม่ซ้ำคณะมากขึ้นเรื่อยๆ โดยเฉพาะวันหยุดราชการและวันพระยิ่งมากันมาก องค์ท่านก็เมตตาตอบรับด้วยการแสดงธรรมเป็นปกติทุกวันมิเคยขาด แม้บางครั้งเป็นไข้หวัดไม่สบายธาตุขันธ์เสียงแหบพร่าเพราะพิษไข้ก็ยังสู้อุตส่าห์ออกมาเทศนาธรรมโปรดญาติโยมอีกเช่นเคย ทั้งที่ต้องทนอยู่ในอิริยาบถนั่งด้วยระยะเวลาที่ยาวนานก็ตาม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่อนฉันจังหันและภายหลังการแสดงธรรมมักมีประชาชนเข้ามาถวายจตุปัจจัยไทยทานต่างๆ เป็นแถวยาวเหยียดโดยเฉพาะอย่างยิ่งเมื่อมีงานบุญสำคัญ จากนั้นองค์ท่านจะให้พรโดยย่ออีกครั้งเป็นอันยุติภารกิจที่ศาลา ประชาชนต่างพากันแยกย้ายเดินทางกลับ สำหรับวันพระเมื่อครั้งอดีต ญาติโยมที่มาทำบุญจะพร้อมใจกันขออาราธนาศีลกับองค์หลวงตา และท่านจะเมตตานำสวดรับศีลด้วยองค์ท่านเอง ต่อมาเมื่อชราภาพมากขึ้นพิธีสวดขออาราธนาศีลจึงงดเว้นไป แต่องค์ท่านก็เมตตาสอนญาติโยมให้รู้คุณค่าแห่งศีลและให้ตั้งเจตนางดเว้นด้วยตนเอง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ออกสงเคราะห์โรงพยาบาล</w:t>
      </w:r>
      <w:r>
        <w:rPr>
          <w:rFonts w:ascii="CordiaUPC" w:hAnsi="CordiaUPC" w:cs="CordiaUPC"/>
          <w:sz w:val="32"/>
          <w:sz w:val="32"/>
          <w:szCs w:val="32"/>
        </w:rPr>
        <w:t xml:space="preserve"> หลังจังหันแล้ว ท่านมักนำข้าวสาร อาหารสด อาหารแห้ง ปลากระป๋อง น้ำปลา น้ำมันพืช ขนม ไข่ ผ้าขาว และอื่นๆ ไปแจกจ่ายหมุนเวียนตามโรงพยาบาลต่างๆ อยู่เป็นประจำ พร้อมกับสอบถามถึงความขาดเขินในวัสดุอุปกรณ์ทางการแพทย์หรือหยูกยาต่างๆ หากมีความจำเป็น ท่านจะเมตตาช่วยเหลือทันที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บางวันท่านก็เมตตาออกเยี่ยมเยียนพระเณรในสำนักหรือวัดในถิ่นทุรกันดารที่ตั้งใจประพฤติปฏิบัติธรรม เพื่อเป็นกำลังใจ พร้อมนำเครื่องอุปโภคบริโภคต่างๆ สงเคราะห์ช่วยเหลืออีกด้วย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สุขภาพเริ่มทรุดลง  </w:t>
      </w:r>
      <w:r>
        <w:rPr>
          <w:rFonts w:ascii="CordiaUPC" w:hAnsi="CordiaUPC" w:cs="CordiaUPC"/>
          <w:sz w:val="32"/>
          <w:sz w:val="32"/>
          <w:szCs w:val="32"/>
        </w:rPr>
        <w:t>นับแต่ปี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๒๕๒๖ เป็นต้นมา สุขภาพของท่านเริ่มทรุดเห็นประจักษ์ การออกตรวจเหลือเพียงวาระเดียว ส่วนมากมักเป็นช่วงบ่ายที่ว่างจากแขก แม้ปี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๕๓๐ ไปแล้ว ธาตุขันธ์ร่างกายของท่านจะดีขึ้นก็ตาม แต่เมื่อมีพระเณรประชาชนหลั่งไหลมากราบนมัสการขอฟังธรรมมากขึ้นผิดหูผิดตา ความบอบช้ำย่อมเกิดขึ้นอย่างหลีกเลี่ยงไม่ได้ ท่านจึงต้องการเวลาเยียวยาให้กับธาตุขันธ์ร่างกายมากขึ้น แม้กระนั้นก็ตาม ด้วยกิจวัตรที่ท่านเคยกระทำมาเมื่อมีเวลาที่พอจะสะดวกบ้างท่านจะต้องออกเดินตรวจอย่างน้อยวันละครั้งอยู่เสมอ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ปี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๒๕๕๐ แม้ท่านจะชราภาพมากมีอายุย่างเข้า ๙๔ ปีแล้ว แต่ด้วยความรักความห่วงใยในการปฏิบัติของพระเณรทำให้ท่านยังเมตตาเดินตรวจตราอยู่เสมอมิได้ขาด ดังคำกล่าวเมื่อวันที่ ๑๙ มีนาคม ๒๕๕๐ ว่า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พระเณร</w:t>
      </w:r>
      <w:r>
        <w:rPr>
          <w:rFonts w:cs="CordiaUPC" w:ascii="CordiaUPC" w:hAnsi="CordiaUPC"/>
          <w:i/>
          <w:iCs/>
          <w:sz w:val="32"/>
          <w:szCs w:val="32"/>
        </w:rPr>
        <w:t>)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ทำหน้าที่การงานข้อวัตรปฏิบัติพร้อมเพรียงกันก็ดีอยู่แล้ว </w:t>
      </w:r>
      <w:r>
        <w:rPr>
          <w:rFonts w:cs="CordiaUPC" w:ascii="CordiaUPC" w:hAnsi="CordiaUPC"/>
          <w:i/>
          <w:iCs/>
          <w:sz w:val="32"/>
          <w:szCs w:val="32"/>
        </w:rPr>
        <w:t xml:space="preserve">..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ดูทุกเวลา เดินไปที่ไหนมีแต่เที่ยวดูทุกสิ่งทุกอย่าง ตาต้องสอดต้องแทรกไม่งั้นไม่เห็นความบกพร่อง นี่มันบกพร่องทั่วๆ ไปนะ ให้ต่างคนต่างปฏิบัติหน้าที่ของตน”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ช่วงเวลาบ่า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pacing w:val="-15"/>
          <w:sz w:val="32"/>
          <w:sz w:val="32"/>
          <w:szCs w:val="32"/>
        </w:rPr>
        <w:t>เป็นช่วงเวลาที่ท่านออกต้อนรับแขก จะมีพักบ้างเพียงเล็กน้อยในช่วง</w:t>
      </w:r>
      <w:r>
        <w:rPr>
          <w:rFonts w:ascii="CordiaUPC" w:hAnsi="CordiaUPC" w:cs="CordiaUPC"/>
          <w:sz w:val="32"/>
          <w:sz w:val="32"/>
          <w:szCs w:val="32"/>
        </w:rPr>
        <w:t>เวลาปัดกวาดลานวัดและสรงน้ำ เมื่อใกล้ค่ำจึงงดรับ หากวันใดท่านออกเดินทางไปสงเคราะห์สิ่ง</w:t>
      </w:r>
      <w:r>
        <w:rPr>
          <w:rFonts w:ascii="CordiaUPC" w:hAnsi="CordiaUPC" w:cs="CordiaUPC"/>
          <w:spacing w:val="-15"/>
          <w:sz w:val="32"/>
          <w:sz w:val="32"/>
          <w:szCs w:val="32"/>
        </w:rPr>
        <w:t>ของตามโรงพยาบาล  วันนั้นมักจะกลับ</w:t>
      </w:r>
      <w:r>
        <w:rPr>
          <w:rFonts w:ascii="CordiaUPC" w:hAnsi="CordiaUPC" w:cs="CordiaUPC"/>
          <w:sz w:val="32"/>
          <w:sz w:val="32"/>
          <w:szCs w:val="32"/>
        </w:rPr>
        <w:t>มาในช่วงบ่ายโมงถึงบ่าย ๓ โมง จะช้าหรือเร็วขึ้นอยู่กับระยะทางที่ไป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๖ โมงเย็น</w:t>
      </w:r>
      <w:r>
        <w:rPr>
          <w:rFonts w:ascii="CordiaUPC" w:hAnsi="CordiaUPC" w:cs="CordiaUPC"/>
          <w:sz w:val="32"/>
          <w:sz w:val="32"/>
          <w:szCs w:val="32"/>
        </w:rPr>
        <w:t xml:space="preserve"> ท่านมักอยู่ภาวนาภายในกุฏิหรือเดินจงกรมในป่า บางครั้งก็ออกตรวจตามที่พักพระเณร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 ทุ่ม</w:t>
      </w:r>
      <w:r>
        <w:rPr>
          <w:rFonts w:ascii="CordiaUPC" w:hAnsi="CordiaUPC" w:cs="CordiaUPC"/>
          <w:sz w:val="32"/>
          <w:sz w:val="32"/>
          <w:szCs w:val="32"/>
        </w:rPr>
        <w:t xml:space="preserve"> ท่านจะออกจากกุฏิมาตรวจข้าวของเครื่องอุปโภคบริโภคต่างๆ ในโกดังโรงทานสำหรับการสงเคราะห์ช่วยเหลือโรงพยาบาลดูว่ามีสิ่งใดขาดตกบกพร่องหรือไม่ พร้อมกับดูว่ามีโรงพยาบาลหรือหน่วยงานใดมาขอรับสิ่งของในวันนั้นบ้าง ช่วงเวลานี้ท่านมักจะสอบถามธุระต่างๆ กับพระเวรศาลา และในโอกาสพิเศษท่านจะเมตตานั่งฉันน้ำปานะที่โรงน้ำร้อน ในช่วงเวลานี้เองที่ท่านจะเมตตาเล่าธรรมะและประสบการณ์ชีวิตนักบวชของท่านกับโยมที่คุ้นเคย จากนั้นท่านจึงกลับขึ้นกุฏิ และเดินจงกรมหรือนั่งภาวนาต่อไปจนเวลาประมาณ ๕ ทุ่มจึงเข้าจำวัด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ตรวจตราพระเณร</w:t>
      </w:r>
      <w:r>
        <w:rPr>
          <w:rFonts w:ascii="CordiaUPC" w:hAnsi="CordiaUPC" w:cs="CordiaUPC"/>
          <w:sz w:val="32"/>
          <w:sz w:val="32"/>
          <w:szCs w:val="32"/>
        </w:rPr>
        <w:t xml:space="preserve">  แต่เดิมในช่วงเวลาที่ท่านไม่ได้รับแขก ท่านจะใช้เวลาสำหรับการพักผ่อน อ่านหนังสือ หรือตอบจดหมายบ้างตามอัธยาศัย แต่ส่วนมากท่านจะออกเดินตรวจตราไปตามที่อยู่ของพระเณร ซึ่งกระจายอยู่ทั่วบริเวณวัดในเนื้อที่ ๑๖๓ ไร่อยู่เป็นประจำไม่ค่อยขาด และมักจะหยิบยกสิ่งบกพร่องที่พบเห็นมาสอนย้ำเตือนพระเณรเสมอถึงชีวิตความเป็นอยู่ การบำเพ็ญภาวนา เพื่อให้ขยันหมั่นเพียร และยังใช้โอกาสนี้กำชับพระเณรให้ใส่ใจเลี้ยงดูเรื่องอาหาร น้ำ และภัยอันตรายต่างๆ ให้กับสัตว์ที่มาอาศัยภายในวัดอีกด้วย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ความถี่ของการออกตรวจตราขึ้นอยู่กับสุขภาพของท่าน หากปกติดีจะมีถึง ๓ วาระ คือ เช้า บ่าย และค่ำ มีบางสถานที่ที่ท่านเคยจำพรรษาหากพบพระเณรองค์ใดขี้เกียจทำความเพียร เอาแต่หลับนอนหรือมั่วสุมคุยกันในเรื่องไม่เกี่ยวกับอรรถธรรม ไม่สมกับความเมตตาของท่านที่เปิดโอกาสให้เข้าศึกษาอบรม แม้เวลาดึกดื่นตี ๒ หรือเช้ามืดตี ๔ ท่านก็จะลองออกไปตรวจดูอีก หากพบว่าเป็นเช่นนั้นติดต่อกันถึง ๓ ครั้งโดยไม่ยอมแก้ไขปรับปรุงตนเอง รายเช่นนั้นจะถูกขับออกจากวัดในเวลาไม่ช้าเลยทีเดียว การออกตรวจตราสอดส่องเช่นนี้ทำให้พระเณรเกรงกลัวไม่อาจนิ่งนอนใจอยู่ด้วยความประมาทได้ ต่างพากันขวนขวายทำความพากเพียรอยู่เสมอ ซึ่งนอกจากจะเกิดความสงบร่มเย็นแก่ตัวเองแล้ว ยังส่งผลไปถึงหมู่คณะที่อยู่ร่วมกันให้มีความสงบสุขร่มเย็นไปด้วย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อดส่องพระเณรในวัยชราของท่านยังคงความเข้มข้นเด็ดขาด</w:t>
      </w:r>
      <w:r>
        <w:rPr>
          <w:rFonts w:ascii="CordiaUPC" w:hAnsi="CordiaUPC" w:cs="CordiaUPC"/>
          <w:sz w:val="32"/>
          <w:sz w:val="32"/>
          <w:szCs w:val="32"/>
        </w:rPr>
        <w:t>จนตลอดชีวิตขององค์หลวงตาถึง</w:t>
      </w:r>
      <w:r>
        <w:rPr>
          <w:rFonts w:ascii="CordiaUPC" w:hAnsi="CordiaUPC" w:cs="CordiaUPC"/>
          <w:sz w:val="32"/>
          <w:sz w:val="32"/>
          <w:szCs w:val="32"/>
        </w:rPr>
        <w:t>แม้จะมิได้ออกเดินตรวจตราบ่อยครั้งเหมือนก่อ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แต่ด้วยสายตา</w:t>
      </w:r>
      <w:r>
        <w:rPr>
          <w:rFonts w:ascii="CordiaUPC" w:hAnsi="CordiaUPC" w:cs="CordiaUPC"/>
          <w:sz w:val="32"/>
          <w:sz w:val="32"/>
          <w:szCs w:val="32"/>
        </w:rPr>
        <w:t>ธรรม</w:t>
      </w:r>
      <w:r>
        <w:rPr>
          <w:rFonts w:ascii="CordiaUPC" w:hAnsi="CordiaUPC" w:cs="CordiaUPC"/>
          <w:sz w:val="32"/>
          <w:sz w:val="32"/>
          <w:szCs w:val="32"/>
        </w:rPr>
        <w:t>ที่แหลมคม</w:t>
      </w:r>
      <w:r>
        <w:rPr>
          <w:rFonts w:ascii="CordiaUPC" w:hAnsi="CordiaUPC" w:cs="CordiaUPC"/>
          <w:sz w:val="32"/>
          <w:sz w:val="32"/>
          <w:szCs w:val="32"/>
        </w:rPr>
        <w:t>ของท่าน</w:t>
      </w:r>
      <w:r>
        <w:rPr>
          <w:rFonts w:ascii="CordiaUPC" w:hAnsi="CordiaUPC" w:cs="CordiaUPC"/>
          <w:sz w:val="32"/>
          <w:sz w:val="32"/>
          <w:szCs w:val="32"/>
        </w:rPr>
        <w:t>ทำให้</w:t>
      </w:r>
      <w:r>
        <w:rPr>
          <w:rFonts w:ascii="CordiaUPC" w:hAnsi="CordiaUPC" w:cs="CordiaUPC"/>
          <w:sz w:val="32"/>
          <w:sz w:val="32"/>
          <w:szCs w:val="32"/>
        </w:rPr>
        <w:t>ไม่เป็นการยากที่จะ</w:t>
      </w:r>
      <w:r>
        <w:rPr>
          <w:rFonts w:ascii="CordiaUPC" w:hAnsi="CordiaUPC" w:cs="CordiaUPC"/>
          <w:sz w:val="32"/>
          <w:sz w:val="32"/>
          <w:szCs w:val="32"/>
        </w:rPr>
        <w:t>สังเกตเห็น</w:t>
      </w:r>
      <w:r>
        <w:rPr>
          <w:rFonts w:ascii="CordiaUPC" w:hAnsi="CordiaUPC" w:cs="CordiaUPC"/>
          <w:sz w:val="32"/>
          <w:sz w:val="32"/>
          <w:szCs w:val="32"/>
        </w:rPr>
        <w:t>ความผิดพลาด</w:t>
      </w:r>
      <w:r>
        <w:rPr>
          <w:rFonts w:ascii="CordiaUPC" w:hAnsi="CordiaUPC" w:cs="CordiaUPC"/>
          <w:sz w:val="32"/>
          <w:sz w:val="32"/>
          <w:szCs w:val="32"/>
        </w:rPr>
        <w:t>ของพระเณร</w:t>
      </w:r>
      <w:r>
        <w:rPr>
          <w:rFonts w:ascii="CordiaUPC" w:hAnsi="CordiaUPC" w:cs="CordiaUPC"/>
          <w:sz w:val="32"/>
          <w:sz w:val="32"/>
          <w:szCs w:val="32"/>
        </w:rPr>
        <w:t xml:space="preserve"> จากนั้นก็จะสั่งสอนตักเตือนหนักเบาเพียงใดเป็นไปตามเหตุผลและความเป็นธรรม ดังนี้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อายุดูเหมือน ๙๖ แล้วมัง จะเต็มวันที่ ๑๒ สิงหาคมข้างหน้า แต่เจ้าของมันจะไปไม่ไหวล่ะ โซซัดโซเซ เดินมาระยะนี้ลำบากมาก แต่เวลาเด็ดนี้เด็ดมากนะ พูดจริงๆ นะ เวลาเด็ดขาดๆ มากทีเดียว พระด้วยกันไหลเข้ามาอยู่นี้ เด็ดจริงๆ พอขับขับเลย ไล่เลย เวลาอ่อนก็อ่อน อ่อนธรรมดา ถ้าเวลาแข็ง แข็งก็ด้วยเหตุด้วยผล เอาล่ะทีนี้ ใครค้านไม่ได้ เอา</w:t>
      </w:r>
      <w:r>
        <w:rPr>
          <w:rFonts w:cs="CordiaUPC" w:ascii="CordiaUPC" w:hAnsi="CordiaUPC"/>
          <w:i/>
          <w:iCs/>
          <w:sz w:val="32"/>
          <w:szCs w:val="32"/>
        </w:rPr>
        <w:t>.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มา ว่าอย่างนั้นเลย เป็นอย่างนั้นนิสัยเรามันไปทางนั้น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ปรารภอัศจรรย์และ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หตุการณ์สำคัญก่อนอาพาธ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ุกปีในช่วงวันสงกรานต์ ก่อนเข้าพรรษา และก่อนวันขึ้นปีใหม่ องค์หลวงตามักเมตตารับนิมนต์ไปโปรดศิษยานุศิษย์ในกรุงเทพฯ เสมอแทบมิเคยขาด เพราะทราบดีว่าหากท่านไม่มาบรรดาศิษย์เหล่านี้ก็จะต้องพากันหลั่งไหลมาที่วัดป่าบ้านตาดอย่างแน่นอน และเนื่องจากในช่วงเวลาดังกล่าวเป็นช่วงวันหยุดราชการ ประชาชนทั่วทุกสารทิศต่างเดินทางกลับต่างจังหวัด ถนนหนทางจึงเต็มไปด้วยรถราและมักมีอุบัติเหตุอยู่บ่อยครั้ง องค์หลวงตาท่านรู้สึกห่วงใยความปลอดภัยของบรรดาศิษย์ที่จะต้องมุ่งหน้ามาหาท่านที่วัด ทำให้ท่านตัดสินใจเป็นฝ่ายออกเดินทางไปเยี่ยมเยียนด้วยองค์ท่านเองเป็นประจำทุกปีอย่างต่อเนื่องยาวนานตลอดมา จนกระทั่งมาสิ้นสุดยุติลงเมื่อวันที่ ๑๐ กรกฎาคม ๒๕๕๑ ก่อนเข้าพรรษา เนื่องจากเป็นการเดินทางมาโปรดศิษยานุศิษย์ในกรุงเทพฯ เป็นเที่ยวสุดท้าย ในช่วงเวลานั้นอายุของท่านก็ชราภาพมากแล้วอีกเพียงเดือนเดียวจะครบ ๙๕ ปีเต็ม หลังจากนั้นเป็นต้นมาองค์ท่านก็มิได้เดินทางมาที่กรุงเทพฯ อีก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  <w:highlight w:val="yellow"/>
        </w:rPr>
      </w:pPr>
      <w:r>
        <w:rPr>
          <w:rFonts w:ascii="CordiaUPC" w:hAnsi="CordiaUPC" w:cs="CordiaUPC"/>
          <w:sz w:val="32"/>
          <w:sz w:val="32"/>
          <w:szCs w:val="32"/>
        </w:rPr>
        <w:t>ในช่วงบั้นปลายชีวิตของท่าน หาก</w:t>
      </w:r>
      <w:r>
        <w:rPr>
          <w:rFonts w:ascii="CordiaUPC" w:hAnsi="CordiaUPC" w:cs="CordiaUPC"/>
          <w:sz w:val="32"/>
          <w:sz w:val="32"/>
          <w:szCs w:val="32"/>
        </w:rPr>
        <w:t>สังเกตเนื้อหาการแสดงธรรมพบว่าองค์ท่านปรารภอรรถธรรมที่ละเอียดเกินอายตนะของปุถุชนคนธรรมดา</w:t>
      </w:r>
      <w:r>
        <w:rPr>
          <w:rFonts w:ascii="CordiaUPC" w:hAnsi="CordiaUPC" w:cs="CordiaUPC"/>
          <w:sz w:val="32"/>
          <w:sz w:val="32"/>
          <w:szCs w:val="32"/>
        </w:rPr>
        <w:t>จะรับรู้บ่อยครั้ง</w:t>
      </w:r>
      <w:r>
        <w:rPr>
          <w:rFonts w:ascii="CordiaUPC" w:hAnsi="CordiaUPC" w:cs="CordiaUPC"/>
          <w:sz w:val="32"/>
          <w:sz w:val="32"/>
          <w:szCs w:val="32"/>
        </w:rPr>
        <w:t>ขึ้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ขอน้อมนำบางส่วนมาแสดงดังนี้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  <w:highlight w:val="yellow"/>
        </w:rPr>
      </w:pPr>
      <w:r>
        <w:rPr>
          <w:rFonts w:cs="CordiaUPC" w:ascii="CordiaUPC" w:hAnsi="CordiaUPC"/>
          <w:sz w:val="32"/>
          <w:szCs w:val="32"/>
          <w:highlight w:val="yellow"/>
        </w:rPr>
      </w:r>
    </w:p>
    <w:p>
      <w:pPr>
        <w:pStyle w:val="Normal"/>
        <w:spacing w:before="0" w:after="0"/>
        <w:ind w:firstLine="720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๗ พฤษภาคม ๒๕๕๐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ท้าวสักกเทวราชมาขอฟั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เมื่อ</w:t>
      </w:r>
      <w:r>
        <w:rPr>
          <w:rFonts w:ascii="CordiaUPC" w:hAnsi="CordiaUPC" w:cs="CordiaUPC"/>
          <w:sz w:val="32"/>
          <w:sz w:val="32"/>
          <w:szCs w:val="32"/>
        </w:rPr>
        <w:t>วันที่ ๕ พฤษภาคม</w:t>
      </w:r>
      <w:r>
        <w:rPr>
          <w:rFonts w:ascii="CordiaUPC" w:hAnsi="CordiaUPC" w:cs="CordiaUPC"/>
          <w:sz w:val="32"/>
          <w:sz w:val="32"/>
          <w:szCs w:val="32"/>
        </w:rPr>
        <w:t xml:space="preserve"> ๒๕๕๐ </w:t>
      </w:r>
      <w:r>
        <w:rPr>
          <w:rFonts w:ascii="CordiaUPC" w:hAnsi="CordiaUPC" w:cs="CordiaUPC"/>
          <w:sz w:val="32"/>
          <w:sz w:val="32"/>
          <w:szCs w:val="32"/>
        </w:rPr>
        <w:t xml:space="preserve">องค์หลวงตารับนิมนต์ไปจำวัดที่จังหวัดร้อยเอ็ดเนื่องในงานก่อเจดีย์มหามงคลบัว </w:t>
      </w:r>
      <w:r>
        <w:rPr>
          <w:rFonts w:ascii="CordiaUPC" w:hAnsi="CordiaUPC" w:cs="CordiaUPC"/>
          <w:sz w:val="32"/>
          <w:sz w:val="32"/>
          <w:szCs w:val="32"/>
        </w:rPr>
        <w:t>ท่านเล่า</w:t>
      </w:r>
      <w:r>
        <w:rPr>
          <w:rFonts w:ascii="CordiaUPC" w:hAnsi="CordiaUPC" w:cs="CordiaUPC"/>
          <w:sz w:val="32"/>
          <w:sz w:val="32"/>
          <w:szCs w:val="32"/>
        </w:rPr>
        <w:t>นิมิตความฝัน</w:t>
      </w:r>
      <w:r>
        <w:rPr>
          <w:rFonts w:ascii="CordiaUPC" w:hAnsi="CordiaUPC" w:cs="CordiaUPC"/>
          <w:sz w:val="32"/>
          <w:sz w:val="32"/>
          <w:szCs w:val="32"/>
        </w:rPr>
        <w:t>อัศจรรย์ที่</w:t>
      </w:r>
      <w:r>
        <w:rPr>
          <w:rFonts w:ascii="CordiaUPC" w:hAnsi="CordiaUPC" w:cs="CordiaUPC"/>
          <w:sz w:val="32"/>
          <w:sz w:val="32"/>
          <w:szCs w:val="32"/>
        </w:rPr>
        <w:t>ปรากฏ</w:t>
      </w:r>
      <w:r>
        <w:rPr>
          <w:rFonts w:ascii="CordiaUPC" w:hAnsi="CordiaUPC" w:cs="CordiaUPC"/>
          <w:sz w:val="32"/>
          <w:sz w:val="32"/>
          <w:szCs w:val="32"/>
        </w:rPr>
        <w:t>ขึ้น</w:t>
      </w:r>
      <w:r>
        <w:rPr>
          <w:rFonts w:ascii="CordiaUPC" w:hAnsi="CordiaUPC" w:cs="CordiaUPC"/>
          <w:sz w:val="32"/>
          <w:sz w:val="32"/>
          <w:szCs w:val="32"/>
        </w:rPr>
        <w:t>ในคืนนั้นดังนี้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มันแปลกประหลาดยังไงก็ไม่รู้ เมื่อวานได้พูดอยู่ ได้สองสามคืนผ่านมานี้ มันแปลก ไม่ใช่นั่งภาวนานะ เราหลับ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ืนวันที่ ๕ พฤษภาคม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ปรากฏว่าท้าวสักกเทวราชมาขอฟัน ฝันนะไม่ใช่นั่งภาวนา เรานอนหลับฝัน ฝันว่าท้าวสักกเทวราชลงมา เป็นหัวหน้าบริษัทบริวารลงมา </w:t>
      </w:r>
      <w:r>
        <w:rPr>
          <w:rFonts w:ascii="CordiaUPC" w:hAnsi="CordiaUPC" w:cs="CordiaUPC"/>
          <w:sz w:val="32"/>
          <w:sz w:val="32"/>
          <w:szCs w:val="32"/>
        </w:rPr>
        <w:t>คำ</w:t>
      </w:r>
      <w:r>
        <w:rPr>
          <w:rFonts w:ascii="CordiaUPC" w:hAnsi="CordiaUPC" w:cs="CordiaUPC"/>
          <w:sz w:val="32"/>
          <w:sz w:val="32"/>
          <w:szCs w:val="32"/>
        </w:rPr>
        <w:t>ฝันมันชัดเจนมากนะ แต่ฝันไม่ใช่ภาวนา มาขอฟันเราไปกราบไหว้บูชา ให้ทวยเทพทั้งหลายได้กราบไหว้บูชา นี่คำฝันนะ ถ้าคำฝันโกหกเราก็โกหกด้วย เพราะฝันอย่างนั้นจริงๆ ถึงท้าวสักกเทวราช แต่ในใจของเราก็ปลงใจให้นะ ปลงใจให้ฟัน มันมีฟันอันหนึ่งที่มันโยกคลอนอยู่ยังไม่ถอน ปล่อยมันไว้นั้นละ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พอดีท้าวสักกเทวราชมาขอฟัน เราในความรู้สึกในความฝันว่าได้ปลงใจให้ท้าวสักกเทวราช ฟันซี่นี้นะ พอตื่นเช้ามาฟันนี้หายเลย อันนี้เราก็อัศจรรย์เหมือนกัน ฟันที่ว่านี้มันโยกคลอนหายเลย ไม่ทราบหายไปไหน หลังจากฝันมาแล้วหายเลย นี่เป็นเองนะ เราเป็นเอง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จะปล่อยให้มันหลุดเองเราว่างั้น พอดีท้าวสักกเทวราชมาขอไป คำฝันก็สดๆ ร้อนๆ พอตื่นขึ้นมาฟันหาย หายจริงๆ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มันก็แปลกนะ เป็นจริงๆ ก็มันเป็นกับเราเอง เราไม่ได้โกหกใคร โฮ้ เป็นอย่างนี้ก็เป็น พอตื่นนอนขึ้นมาฟันนี้หายแล้วไม่ทราบหายไปไหน คงเป็นท้าวสักกเทวราชเอาไป เอ้า ผิดก็ผิดผิดในคำฝันเป็นอะไรไป เราไม่ได้โกหก มันฝันว่างั้นเราก็พูดตามความฝัน พอท้าวสักกเทวราชมาขอฟันเราปลงใจให้นะ พอตื่นนอนขึ้นมาฟันซี่นี้หายเลย ที่มันโยกคลอนหาย หายเงียบเลย ได้สองสามวันนี้ เอ้อ อันนี้ก็แปลกอยู่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ปรากฏมาจริงๆ คล้ายกับภาวนา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ตกลงฟันเราก็หายแต่คืนนั้นละ หายเงียบเลย ไม่ทราบไปไหน คำฝันก็เป็นอย่างนั้นจริงๆ ก็พูดอย่างนั้น ท้าวสักกเทวราชว่าถ้าให้มนุษย์มันยุ่ง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แล้วตื่นขึ้นมาฟันหายเลย หายจริงๆ ก็พอดีกับที่เราปลงใจให้นะ ในคำฝันว่าปลงใจให้ พอตื่นขึ้นมาฟันซี่นั้นหายเลย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มันโยกคลอนเราปล่อยให้มันหลุดเอง ถ้าจะไปถอนมันเกิดเรื่อง ให้มันหลุดเองเราก็เก็บไว้เลย เราคิดว่างั้น พอดีท้าวสักกเทวราชมาขอเลยหายเงียบไปเลยนี่ก็ดี เอ้อ มันมีหลายแบบนะ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เ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แปลกอยู่…”</w:t>
      </w:r>
    </w:p>
    <w:p>
      <w:pPr>
        <w:pStyle w:val="Normal"/>
        <w:spacing w:before="24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๑๒ กันยายน ๒๕๕๑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ทวยเทพมาอนุโมทนาเรื่องเราสงเคราะห์โลก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  <w:highlight w:val="lightGray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วันหนึ่งมาฝันแปลกๆ เหมือนกัน แต่เราไม่พูดมันจะเป็นการยอตัว ไม่พูดละ หากแปลกประหลาด เราไม่เคยฝันอย่างนี้ ฝันอัศจรรย์อยู่นะ เราไม่เคยฝันจริงๆ ฝันแบบนี้ อาจจะร้อนถึงเทวบุตรเทวดาท้าวมหาพรหมก็ได้ 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ารทำความดีของเราต่อโลกนี้อาจกระเทือน จึงเข้ามาประสานกับความฝันเรา ทางนู้นลงมาประสานกับความฝันของเรามาอนุโมทนาด้วย ว่าอย่างนั้นจริงๆ นะ พวกท้าวสักกเทวราชพวกอะไรเข้ามาในฝัน พวกทวยเทพทั้งหลายมาอนุโมทนาในเรื่องที่เราสงเคราะห์โลกนี้เป็นที่พอใจ </w:t>
      </w:r>
    </w:p>
    <w:p>
      <w:pPr>
        <w:pStyle w:val="Normal"/>
        <w:spacing w:before="0" w:after="0"/>
        <w:ind w:firstLine="720"/>
        <w:jc w:val="left"/>
        <w:rPr>
          <w:rFonts w:ascii="CordiaUPC" w:hAnsi="CordiaUPC" w:eastAsia="Times New Roman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ย่าว่าตั้งแต่มนุษย์มนา เทวบุตรเทวดายังได้รับ นั่นฟังซิ เราไม่เคยได้ยินว่าเทวบุตรเทวดาได้รับส่วนกุศลจากเรา มาบอกในความฝันถึงรู้ พวกนั้นก็ได้รับเหมือนกัน เพราะเมตตาธรรมทั่วแดนโลกธาตุ ไม่มีสูงมีต่ำ เมตตาธรรมถึงหมดเลย นี่ละพวกเหล่านี้ได้รับ แปลกประหลาดอยู่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spacing w:before="0" w:after="0"/>
        <w:ind w:firstLine="720"/>
        <w:jc w:val="left"/>
        <w:rPr>
          <w:rFonts w:ascii="CordiaUPC" w:hAnsi="CordiaUPC" w:eastAsia="Times New Roman" w:cs="CordiaUPC"/>
          <w:b/>
          <w:b/>
          <w:bCs/>
          <w:sz w:val="32"/>
          <w:szCs w:val="32"/>
        </w:rPr>
      </w:pPr>
      <w:r>
        <w:rPr>
          <w:rFonts w:eastAsia="Times New Roman" w:cs="CordiaUPC" w:ascii="CordiaUPC" w:hAnsi="CordiaUPC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eastAsia="Times New Roman" w:cs="CordiaUPC"/>
          <w:b/>
          <w:b/>
          <w:bCs/>
          <w:sz w:val="32"/>
          <w:sz w:val="32"/>
          <w:szCs w:val="32"/>
        </w:rPr>
        <w:t>๒๗ ตุลาคม ๒๕๕๒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ล่านิมิต</w:t>
      </w:r>
      <w:r>
        <w:rPr>
          <w:rFonts w:cs="CordiaUPC" w:ascii="CordiaUPC" w:hAnsi="CordiaUPC"/>
          <w:b/>
          <w:bCs/>
          <w:sz w:val="32"/>
          <w:szCs w:val="32"/>
        </w:rPr>
        <w:t>.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บอกเตือนศิษย์ล่วง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ราว ๑ ปี ๓ เดือนก่อนมรณภาพ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องค์หลวงตาในขณะนั้นมีอายุกว่า ๙๖ ปีแล้วแต่ธาตุขันธ์ยังดูแข็งแรงสมบูรณ์ จะมีเพียงนิ้วหัวแม่เท้าด้านซ้ายเท่านั้นที่เป็นแผลเรื้อรัง ส่วนระบบอื่นไม่มีทีท่าว่าจะเป็นอะไร อาการทุกอย่างยังสดชื่นแจ่มใสกว่าคนชราวัยเดียวกันดูแล้วน่าจะอยู่เป็นที่พึ่งแก่ศิษยานุศิษย์ได้อีกนานหลายปี แต่แล้วการแสดงธรรมที่</w:t>
      </w:r>
      <w:r>
        <w:rPr>
          <w:rFonts w:ascii="CordiaUPC" w:hAnsi="CordiaUPC" w:cs="CordiaUPC"/>
          <w:sz w:val="32"/>
          <w:sz w:val="32"/>
          <w:szCs w:val="32"/>
        </w:rPr>
        <w:t>วัด</w:t>
      </w:r>
      <w:r>
        <w:rPr>
          <w:rFonts w:ascii="CordiaUPC" w:hAnsi="CordiaUPC" w:eastAsia="Times New Roman" w:cs="CordiaUPC"/>
          <w:sz w:val="32"/>
          <w:sz w:val="32"/>
          <w:szCs w:val="32"/>
        </w:rPr>
        <w:t>เขาใหญ่เจริญธรรม</w:t>
      </w:r>
      <w:r>
        <w:rPr>
          <w:rFonts w:ascii="CordiaUPC" w:hAnsi="CordiaUPC" w:eastAsia="Times New Roman" w:cs="CordiaUPC"/>
          <w:sz w:val="32"/>
          <w:sz w:val="32"/>
          <w:szCs w:val="32"/>
        </w:rPr>
        <w:t>ฯ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sz w:val="32"/>
          <w:sz w:val="32"/>
          <w:szCs w:val="32"/>
        </w:rPr>
        <w:t>จ</w:t>
      </w:r>
      <w:r>
        <w:rPr>
          <w:rFonts w:eastAsia="Times New Roman" w:cs="CordiaUPC" w:ascii="CordiaUPC" w:hAnsi="CordiaUPC"/>
          <w:sz w:val="32"/>
          <w:szCs w:val="32"/>
        </w:rPr>
        <w:t>.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ครราชสีมา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ในวันนั้นกลับตรงกันข้าม องค์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>ได้เล่านิมิตความฝันแปลกประหลาดมีลักษณะเหมือนอยากบอกศิษยานุศิษย์ให้เตรียมตัวเตรียมใจไว้ล่วงหน้าเกี่ยวกับความเป็นความตายของท่าน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CordiaUPC" w:ascii="CordiaUPC" w:hAnsi="CordiaUPC"/>
          <w:sz w:val="32"/>
          <w:szCs w:val="32"/>
        </w:rPr>
        <w:t>“</w:t>
      </w:r>
      <w:r>
        <w:rPr>
          <w:rFonts w:eastAsia="Times New Roman" w:cs="CordiaUPC" w:ascii="CordiaUPC" w:hAnsi="CordiaUPC"/>
          <w:sz w:val="32"/>
          <w:szCs w:val="32"/>
        </w:rPr>
        <w:t>...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เราก็จวนเท่าไรยิ่งไปนู่นไปนี้นะ ให้พิจารณาบ้างนะ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หลวงตาอย่าพึ่งทิ้งขันธ์เจ้าค่ะ’</w:t>
      </w:r>
      <w:r>
        <w:rPr>
          <w:rFonts w:eastAsia="Times New Roman" w:cs="CordiaUPC" w:ascii="CordiaUPC" w:hAnsi="CordiaUPC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>ขันธ์นี้โลกเขาทั้งโลกทิ้งทั้งนั้นแหละ ให้แบกคนเดียวแต่เรามันไม่เหมาะ เขาทิ้งเราต้องทิ้ง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เดี๋ยวนี้ใครให้ไปก็ไม่ยอมไป บทเวลาจะไปไม่บอกใคร ปุ๊บเลย พอพูดอย่างนี้ก็แปลกอยู่นะล่ะ มีแปลกอยู่ แต่นี้มันเป็นความฝันนี่นะ ความฝันนี้แปลกๆ น่าคิดอยู่นะ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ท่านก็อยู่โลกนี้มาเท่านั้นปีเท่านี้ปีควรจะขันธ์ได้แล้ว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เธอยังไม่เห็นทิ้ง จะให้เราทิ้งคนเดียวไม่ได้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หันหน้ากลับไปเลย ไม่ตอบ </w:t>
      </w: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ลูกศิษย์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พากันกล่าว 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‘สาธุ’</w:t>
      </w:r>
      <w:r>
        <w:rPr>
          <w:rFonts w:eastAsia="Times New Roman"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eastAsia="Times New Roman" w:cs="CordiaUPC"/>
          <w:sz w:val="32"/>
          <w:sz w:val="32"/>
          <w:szCs w:val="32"/>
        </w:rPr>
        <w:t>อย่างนั้นละมันมีเรื่องแปลกๆ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sz w:val="32"/>
          <w:sz w:val="32"/>
          <w:szCs w:val="32"/>
        </w:rPr>
        <w:t>เข้ามานะ เข้ามาหานี้ แต่นี้มันไปสัมผัสเลยพูดเฉยๆ นอกนั้นมีมากกว่านี้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หลวงตาอย่าพึ่งทิ้งนะคะ’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eastAsia="Times New Roman"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ไม่ทิ้งละถึงได้พูดนี้ ถ้าจะทิ้งไปเลย’</w:t>
      </w:r>
      <w:r>
        <w:rPr>
          <w:rFonts w:eastAsia="Times New Roman" w:cs="CordiaUPC" w:ascii="CordiaUPC" w:hAnsi="CordiaUPC"/>
          <w:sz w:val="32"/>
          <w:szCs w:val="32"/>
        </w:rPr>
        <w:t>...”</w:t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๙  มกราคม ๒๕๕๓ เวลา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๘</w:t>
      </w:r>
      <w:r>
        <w:rPr>
          <w:rFonts w:cs="CordiaUPC" w:ascii="CordiaUPC" w:hAnsi="CordiaUPC"/>
          <w:b/>
          <w:bCs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๐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น</w:t>
      </w:r>
      <w:r>
        <w:rPr>
          <w:rFonts w:cs="CordiaUPC" w:ascii="CordiaUPC" w:hAnsi="CordiaUPC"/>
          <w:b/>
          <w:bCs/>
          <w:sz w:val="32"/>
          <w:szCs w:val="32"/>
        </w:rPr>
        <w:t xml:space="preserve">. 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ในหลวง พระราชินีฯ กราบอาราธนา</w:t>
      </w:r>
    </w:p>
    <w:p>
      <w:pPr>
        <w:pStyle w:val="Normal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มเด็จพระเจ้าลูกเธอ เจ้าฟ้าหญิงจุฬาภรณวลัยลักษณ์ อัครราชกุมารี ทรงกราบเรียนองค์หลวงตาว่า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ordiaUPC" w:cs="CordiaUPC" w:ascii="CordiaUPC" w:hAnsi="CordiaUPC"/>
          <w:i/>
          <w:iCs/>
          <w:sz w:val="32"/>
          <w:szCs w:val="32"/>
        </w:rPr>
        <w:t xml:space="preserve"> </w:t>
      </w: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พระบาทสมเด็จพระเจ้าอยู่หัวกับสมเด็จพระนางเจ้าพระบรมราชินีนาถ รับสั่งว่าท่านพ่อเป็นเสาหลักของประเทศไทย ทรงฝากมากราบอาราธนาให้ท่านพ่อรักษาสุขภาพ เพื่อจะได้เป็นร่มโพธิ์ร่มไทรของประชาชนคนไทยต่อไปเจ้าค่ะ”</w:t>
      </w:r>
    </w:p>
    <w:p>
      <w:pPr>
        <w:pStyle w:val="Normal"/>
        <w:spacing w:before="0" w:after="0"/>
        <w:ind w:firstLine="709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งค์หลวงตาตอบ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เจริญพร รับแล้วนะ”</w:t>
      </w:r>
    </w:p>
    <w:p>
      <w:pPr>
        <w:pStyle w:val="Normal"/>
        <w:spacing w:before="120" w:after="0"/>
        <w:ind w:firstLine="709"/>
        <w:jc w:val="left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๑๙ เมษายน ๒๕๕๓ </w:t>
      </w:r>
      <w:r>
        <w:rPr>
          <w:rFonts w:cs="CordiaUPC" w:ascii="CordiaUPC" w:hAnsi="CordiaUPC"/>
          <w:b/>
          <w:bCs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บ่าย</w:t>
      </w:r>
      <w:r>
        <w:rPr>
          <w:rFonts w:cs="CordiaUPC" w:ascii="CordiaUPC" w:hAnsi="CordiaUPC"/>
          <w:b/>
          <w:bCs/>
          <w:sz w:val="32"/>
          <w:szCs w:val="32"/>
        </w:rPr>
        <w:t xml:space="preserve">) 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พญามัจจุราชเฉี่ยว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ข้ามาห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ท่าน</w:t>
      </w:r>
      <w:r>
        <w:rPr>
          <w:rFonts w:ascii="CordiaUPC" w:hAnsi="CordiaUPC" w:cs="CordiaUPC"/>
          <w:sz w:val="32"/>
          <w:sz w:val="32"/>
          <w:szCs w:val="32"/>
        </w:rPr>
        <w:t>เล่านิมิต</w:t>
      </w:r>
      <w:r>
        <w:rPr>
          <w:rFonts w:ascii="CordiaUPC" w:hAnsi="CordiaUPC" w:cs="CordiaUPC"/>
          <w:sz w:val="32"/>
          <w:sz w:val="32"/>
          <w:szCs w:val="32"/>
        </w:rPr>
        <w:t>ความฝันแปลกประหลาด</w:t>
      </w:r>
      <w:r>
        <w:rPr>
          <w:rFonts w:ascii="CordiaUPC" w:hAnsi="CordiaUPC" w:cs="CordiaUPC"/>
          <w:sz w:val="32"/>
          <w:sz w:val="32"/>
          <w:szCs w:val="32"/>
        </w:rPr>
        <w:t>ทำให้บรรดาศิษย์</w:t>
      </w:r>
      <w:r>
        <w:rPr>
          <w:rFonts w:ascii="CordiaUPC" w:hAnsi="CordiaUPC" w:cs="CordiaUPC"/>
          <w:sz w:val="32"/>
          <w:sz w:val="32"/>
          <w:szCs w:val="32"/>
        </w:rPr>
        <w:t>ที่</w:t>
      </w:r>
      <w:r>
        <w:rPr>
          <w:rFonts w:ascii="CordiaUPC" w:hAnsi="CordiaUPC" w:cs="CordiaUPC"/>
          <w:sz w:val="32"/>
          <w:sz w:val="32"/>
          <w:szCs w:val="32"/>
        </w:rPr>
        <w:t xml:space="preserve">กำลังฟังธรรม ณ </w:t>
      </w:r>
      <w:r>
        <w:rPr>
          <w:rFonts w:ascii="CordiaUPC" w:hAnsi="CordiaUPC" w:cs="CordiaUPC"/>
          <w:sz w:val="32"/>
          <w:sz w:val="32"/>
          <w:szCs w:val="32"/>
        </w:rPr>
        <w:t>วัดเขาใหญ่เจริญธรรม</w:t>
      </w:r>
      <w:r>
        <w:rPr>
          <w:rFonts w:ascii="CordiaUPC" w:hAnsi="CordiaUPC" w:cs="CordiaUPC"/>
          <w:sz w:val="32"/>
          <w:sz w:val="32"/>
          <w:szCs w:val="32"/>
        </w:rPr>
        <w:t>ฯ</w:t>
      </w:r>
      <w:r>
        <w:rPr>
          <w:rFonts w:ascii="CordiaUPC" w:hAnsi="CordiaUPC" w:cs="CordiaUPC"/>
          <w:sz w:val="32"/>
          <w:sz w:val="32"/>
          <w:szCs w:val="32"/>
        </w:rPr>
        <w:t xml:space="preserve">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ครราชสีมา </w:t>
      </w:r>
      <w:r>
        <w:rPr>
          <w:rFonts w:ascii="CordiaUPC" w:hAnsi="CordiaUPC" w:cs="CordiaUPC"/>
          <w:sz w:val="32"/>
          <w:sz w:val="32"/>
          <w:szCs w:val="32"/>
        </w:rPr>
        <w:t>ในวันนั้น เริ่มรู้สึกประหวั่นพรั่นพรึงไม่สบายใจหนักขึ้นกว่านิมิตเตือนในครั้งก่อนๆ ดังนี้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นี่ก็เดินเข้ามาแล้ว พญามัจจุราชมาเฉี่ยวกันแล้ว มาเฉี่ยวกันแล้ว กลางคืนฝันแปลกๆ อยู่ หากไม่อยากพูดเพราะไม่เป็นผลดีจึงไม่พูด ถ้าเป็นผลดีแล้วจะพูด นี่เป็นผลไม่ดีเราไม่พูด เฉี่ยวเข้ามา เฉี่ยวเข้ามาหาเรานี่ละ มันเข้าถึงตัวแล้ว เขาเฉี่ยวแล้ว มันเฉี่ยวแล้วก็ปัดแล้วล่ะ ถ้าฝันแล้วมักจะฝันแม่นยำนะ ถ้าฝันอย่างนั้นแม่นยำมาก ถ้าฝันโกโรโกโสไม่ได้เรื่อง ถ้าฝันอย่างนั้นแล้วแม่นยำมาก…”</w:t>
      </w:r>
    </w:p>
    <w:p>
      <w:pPr>
        <w:pStyle w:val="Normal"/>
        <w:spacing w:before="120" w:after="0"/>
        <w:ind w:firstLine="709"/>
        <w:jc w:val="left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๕ มิถุนายน ๒๕๕๓ เวลา ๑๒</w:t>
      </w:r>
      <w:r>
        <w:rPr>
          <w:rFonts w:cs="CordiaUPC" w:ascii="CordiaUPC" w:hAnsi="CordiaUPC"/>
          <w:b/>
          <w:bCs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๔๕ น</w:t>
      </w:r>
      <w:r>
        <w:rPr>
          <w:rFonts w:cs="CordiaUPC" w:ascii="CordiaUPC" w:hAnsi="CordiaUPC"/>
          <w:b/>
          <w:bCs/>
          <w:sz w:val="32"/>
          <w:szCs w:val="32"/>
        </w:rPr>
        <w:t xml:space="preserve">. 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วงตาบิณฑบาตเมืองผี</w:t>
      </w:r>
    </w:p>
    <w:p>
      <w:pPr>
        <w:pStyle w:val="Normal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ท่านปรารภธรรม ณ วัดเขาใหญ่เจริญธรรมฯ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ครราชสีมา เป็นการเตือนลูกศิษย์มิให้ประมาท ให้รู้จักห่วงใยตนเองด้วยการสร้างธรรมขึ้นในใจให้มาก ดังนี้</w:t>
      </w:r>
    </w:p>
    <w:p>
      <w:pPr>
        <w:pStyle w:val="Normal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อยู่มานานก็เห็นมานาน เห็นเรื่องราวนานๆ อยู่นานๆ เห็นเรื่องราวนานๆ กว้างขวางมาก แปลกนะ เมื่อคืนนี้ไปบิณฑบาตเมืองผี ฟังซิน่ะ ไปบิณฑบาตเมืองผี เขาหาอะไรใส่บาตรดีนะ เมืองผี เหมือนเมืองคนนั่นละ มีชั้นวรรณะเหมือนกัน เขามาใส่บาตร น่าแปลกอยู่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ผู้กำกับ </w:t>
      </w:r>
      <w:r>
        <w:rPr>
          <w:rFonts w:cs="CordiaUPC" w:ascii="CordiaUPC" w:hAnsi="CordiaUPC"/>
          <w:sz w:val="32"/>
          <w:szCs w:val="32"/>
        </w:rPr>
        <w:t xml:space="preserve">: </w:t>
      </w: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มีใส่กับข้าวพร้อมครับ</w:t>
      </w:r>
      <w:r>
        <w:rPr>
          <w:rFonts w:cs="CordiaUPC" w:ascii="CordiaUPC" w:hAnsi="CordiaUPC"/>
          <w:i/>
          <w:iCs/>
          <w:sz w:val="32"/>
          <w:szCs w:val="32"/>
        </w:rPr>
        <w:t>?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ใส่พร้อม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ราก็แปลก เอ๊</w:t>
      </w:r>
      <w:r>
        <w:rPr>
          <w:rFonts w:cs="CordiaUPC" w:ascii="CordiaUPC" w:hAnsi="CordiaUPC"/>
          <w:sz w:val="32"/>
          <w:szCs w:val="32"/>
        </w:rPr>
        <w:t xml:space="preserve">! </w:t>
      </w:r>
      <w:r>
        <w:rPr>
          <w:rFonts w:ascii="CordiaUPC" w:hAnsi="CordiaUPC" w:cs="CordiaUPC"/>
          <w:sz w:val="32"/>
          <w:sz w:val="32"/>
          <w:szCs w:val="32"/>
        </w:rPr>
        <w:t xml:space="preserve">ชอบกล บิณฑบาตเมืองผี อยู่ไปนานไปรู้ไป อยู่ไปนานไปรู้ไปๆ เรื่อยๆ แต่อันนี้ไม่พรรณนา ไม่พูดนะ เป็นเอกเทศพูดนิดเดียว ที่ปรากฏอย่างนี้มากต่อมาก พวกเปรตพวกผีพวกอะไร พวกแสวงบุญทั้งนั้นละ </w:t>
      </w:r>
    </w:p>
    <w:p>
      <w:pPr>
        <w:pStyle w:val="Normal"/>
        <w:spacing w:before="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พอมีครูบาอาจารย์ไปแล้วเขาดีใจ ยิ้มแย้มแจ่มใส เขารู้เหมือนกันนะว่าครูบาอาจารย์เป็นอย่างไรๆ เขารู้ อาจารย์เป็นอย่างไรเขารู้ พวกผีอันธพาลจับเขามาแล้วก็เอาพวกผีอันธพาลทั่วๆ ไปเอาไว้ประเภทหนึ่ง ผีอันธพาลพิเศษอีกขังไว้ ขังไว้ทำไมนั่น พวกนี้ปล่อยไม่ได้เป็นอันธพาล อันธาพาลหนึ่งแล้ว เป็นอันธพาลที่สองอีก นั่นฟังซิน่ะ มันแปลกอยู่นะ อัศจรรย์ พระพุทธเจ้ารับสั่งอะไรไว้ไม่มีผิด ไม่ผิด พวกเปรตพวกผีพวกอะไรพระพุทธเจ้ารับสั่งไว้แล้วไม่ผิด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ก็พูดตรงๆ รีบไปทางนู้นทางนี้เดี๋ยวตายไม่นาน พูดตรงๆ อย่างนี้ละ ไม่ได้ห่วงเจ้าของนะ ห่วงโลกต่างหาก ตื่นขึ้นมาปั๊บจิตมันจะพุ่งเลย ไม่ได้มาห่วงเรานะ เราจะตายเมื่อไรมันไม่มีกำหนดกฎเกณฑ์ ไม่กลัวไม่กล้า แต่เรื่องโลกนี้ โห ลำบากลำบนมากนะ จึงต้องคิดถึงเรื่องโลกมากกว่าตัวเอง เพราะอย่างนั้นขอให้พี่น้องทั้งหลายคิดถึงตัวเองให้มากนะ อย่าให้แต่ครูบาอาจารย์คิดถึงนะ ตัวเองก็ต้องคิดถึงตัวเอง ห่วงใยตัวเอง สร้างคุณงามความดีให้ดี จวนเข้าไปเท่าไรจิตกับธรรมให้ใกล้สนิทกันเข้าไปเรื่อยๆ อย่าให้บาปพันเข้าไป พันเข้าไปไม่ได้ จมนะ บอกเสียวันนี้ ให้แต่ครูบาอาจารย์ห่วง เราไม่ห่วงตัวเองไม่ได้’</w:t>
      </w:r>
    </w:p>
    <w:p>
      <w:pPr>
        <w:pStyle w:val="Normal"/>
        <w:spacing w:before="0" w:after="0"/>
        <w:ind w:firstLine="709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นี่ก็รีบไปเสีย ไม่นานมันก็จะตายเหมือนกัน รีบไปเสียเดี๋ยวนี้ หมดลมก็หยุดเท่านั้นละ จวนแล้ว จวนเข้าทุกวันๆ แล้ว ความตายย่นเข้ามา ย่นเข้ามา 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ได้พูดถึงว่าบิณฑบาตเมืองผี ฟังซิน่ะเคยได้ยินไหมพูดอย่างนี้ เอามาอุตริทำไม ผีเขาอดอยากขาดแคลนเหมือนกัน เขาเห็นพระเจ้าพระสงฆ์ยิ้มแย้มแจ่มใสนะพวกผีนะ ผีรู้นะ พระดีไม่ดีผีรู้ ไม่ว่าแต่เขาเรารู้นะ พระดีพระไม่ดีเท่าไรแล้วผีเขาก็รู้ นี่ก็เปิดเสียบ้างมันก็จวนจะตายแล้ว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หลวงตาบอกว่าห่วงลูกศิษย์ก็รั้งไว้ก่อน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ก็ห่วงนั่นละถึงได้มานี่ ไม่ห่วงมองดูนี่คนเต็มศาลา เรามาเพื่อคนเต็มศาลา ไม่ห่วงอย่างนั้นละ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ราก็เป็นห่วงเป็นใยพี่น้องทั้งหลายนะ ได้อุตส่าห์พยายามบำเพ็ญกองบุญกองกุศลนะ อันนี้ละพึ่งเป็นพึ่งตายนะ กองบุญกองกุศลพึ่งเป็นพึ่งตาย แต่เวลาบุญกุศลไม่ค่อยมีนี้เดือดร้อน พอคิดถึงเวลาจะเป็นจะตายเดือดร้อนนะ พอบุญกุศลมากเข้าๆ จนเต็มหัวใจแล้วไม่ห่วง เวลาเต็มแล้วเหมือนเอาน้ำมหาสมุทรมาเทก็ล้นออกหมด เต็มจิตเหมือนกันเต็มให้เต็มอย่างนั้นซิ 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นี่พูดจริงๆ มันจวนจะตายแล้วพูดกับพี่น้องทั้งหลาย เราไปนู้นไปนี้ไม่ใช่ห่วงเรานะ เราห่วงโลกต่างหาก เราไม่ได้ห่วงเรานะ เราห่วงโลกต่างหาก ไปจิตนี่มันจะออกละ ออกพั้บมันจะออกกระจายออกหมดต่อโลก อันนี้มันก็เป็น ตัวเท่าหนูก็ตามมันเป็นเท่าหนูก็บอกเป็นเท่าหนู มันเป็นเท่าช้างก็บอกเป็นเท่าช้าง นี่มันเป็นนะ มันเป็นจริงๆ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sz w:val="32"/>
          <w:szCs w:val="32"/>
          <w:highlight w:val="yellow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๑๓ กันยายน ๒๕๕๓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วงตาฝันถึงในหลวง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หลวงตา</w:t>
      </w:r>
      <w:r>
        <w:rPr>
          <w:rFonts w:ascii="CordiaUPC" w:hAnsi="CordiaUPC" w:cs="CordiaUPC"/>
          <w:sz w:val="32"/>
          <w:sz w:val="32"/>
          <w:szCs w:val="32"/>
        </w:rPr>
        <w:t>แสดงธรรม</w:t>
      </w:r>
      <w:r>
        <w:rPr>
          <w:rFonts w:ascii="CordiaUPC" w:hAnsi="CordiaUPC" w:cs="CordiaUPC"/>
          <w:sz w:val="32"/>
          <w:sz w:val="32"/>
          <w:szCs w:val="32"/>
        </w:rPr>
        <w:t>ที่วัดเขาใหญ่เจริญธรรม</w:t>
      </w:r>
      <w:r>
        <w:rPr>
          <w:rFonts w:ascii="CordiaUPC" w:hAnsi="CordiaUPC" w:cs="CordiaUPC"/>
          <w:sz w:val="32"/>
          <w:sz w:val="32"/>
          <w:szCs w:val="32"/>
        </w:rPr>
        <w:t>ฯ</w:t>
      </w:r>
      <w:r>
        <w:rPr>
          <w:rFonts w:ascii="CordiaUPC" w:hAnsi="CordiaUPC" w:cs="CordiaUPC"/>
          <w:sz w:val="32"/>
          <w:sz w:val="32"/>
          <w:szCs w:val="32"/>
        </w:rPr>
        <w:t xml:space="preserve">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ครราชสีมา </w:t>
      </w:r>
      <w:r>
        <w:rPr>
          <w:rFonts w:ascii="CordiaUPC" w:hAnsi="CordiaUPC" w:cs="CordiaUPC"/>
          <w:sz w:val="32"/>
          <w:sz w:val="32"/>
          <w:szCs w:val="32"/>
        </w:rPr>
        <w:t>พร้อมกับได้</w:t>
      </w:r>
      <w:r>
        <w:rPr>
          <w:rFonts w:ascii="CordiaUPC" w:hAnsi="CordiaUPC" w:cs="CordiaUPC"/>
          <w:sz w:val="32"/>
          <w:sz w:val="32"/>
          <w:szCs w:val="32"/>
        </w:rPr>
        <w:t>เล่าความฝัน</w:t>
      </w:r>
      <w:r>
        <w:rPr>
          <w:rFonts w:ascii="CordiaUPC" w:hAnsi="CordiaUPC" w:cs="CordiaUPC"/>
          <w:sz w:val="32"/>
          <w:sz w:val="32"/>
          <w:szCs w:val="32"/>
        </w:rPr>
        <w:t>เกี่ยวกับในหลวงด้วย</w:t>
      </w:r>
      <w:r>
        <w:rPr>
          <w:rFonts w:ascii="CordiaUPC" w:hAnsi="CordiaUPC" w:cs="CordiaUPC"/>
          <w:sz w:val="32"/>
          <w:sz w:val="32"/>
          <w:szCs w:val="32"/>
        </w:rPr>
        <w:t>ว่า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มีอันเดียวแต่ว่าเลิศนะ อะไรสู้ไม่ได้ บอกเท่านั้น อันนั้นคืออะไรเราก็ไม่ได้เห็น 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ความฝัน ในหลวงเอานี้มาให้เมื่อคืนนี้ ในหลวงเอาอะไรมาให้ เอามาอันเดียว แต่ว่าดีมาก บอกเท่านั้นละ ตื่นขึ้นมาถึงระลึกได้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ในหลวงนะเอามาให้ เป็นของชิ้นหนึ่ง แต่ว่าดีมาก ท่านบอกว่าดีมาก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ฝันว่าในหลวงเอาอะไรให้เอาก้อนหนึ่ง ดูเหมือนเท่านี้พอดี เราก็ไม่ได้เปิดดู เอามาให้บอกว่าของนี้ดีมาก เวลาตื่นขึ้นมาของก็ไม่เห็น เพิ่งมาระลึกได้ตอนเช้า หนหนึ่งหายไป มานี่มาระลึกได้อีกจึงได้พูด ถ้าระลึกไม่ได้ก็ไม่ได้พูด แปลกอยู่ ทุกวันนี้ความหลงลืมมี หลงลืม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ไม่เคยฝันถึงในหลวง ห่อเท่านี้ แล้วห่ออย่างดี เอามาให้ว่าของนี้ดีมาก…”</w:t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๑๘ กันยายน ๒๕๕๓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ทวดาบนฟ้าอนุโมทนา</w:t>
      </w:r>
    </w:p>
    <w:p>
      <w:pPr>
        <w:pStyle w:val="Normal"/>
        <w:spacing w:before="0" w:after="0"/>
        <w:ind w:firstLine="720"/>
        <w:jc w:val="left"/>
        <w:rPr>
          <w:rFonts w:ascii="TH Niramit AS;Times New Roman" w:hAnsi="TH Niramit AS;Times New Roman" w:cs="TH Niramit AS;Times New Roman"/>
          <w:sz w:val="32"/>
          <w:szCs w:val="32"/>
        </w:rPr>
      </w:pP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ที่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วัดแสงธรรมวังเขาเขียว อ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วังน้ำเขียว จ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นครราชสีมา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 xml:space="preserve"> 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เวลา ๑๒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๕๐ น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หลวงตาแสดงธรรมอัศจรรย์ส่วนหนึ่งมีเนื้อหาเกี่ยวกับเทพยดาบนท้องฟ้าดั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วันนี้คนก็มากนะ เต็มศาลาเลย พวกเราถ้ามีตาทิพย์เราจะได้เห็นคนเต็มแผ่นดิน เทวดาบนฟ้าเต็ม แต่นี้พวกเราพวกตาบอดไม่เห็น ยกแต่ว่าคนมามากคนมามาก เทวดามามากกว่านี้อีกไม่เห็น พวกเรา เข้าใจหรือเปล่าละ ท่านอาจารย์มั่นจะออกจากเชียงใหม่มาอุดร พวกเทวดาเขามาอนุโมทนาบนฟ้า…”</w:t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๒๐ กันยายน ๒๕๕๓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ธาตุขันธ์มีวัย จิตไม่มีวัย นิพพานเที่ยง</w:t>
      </w:r>
    </w:p>
    <w:p>
      <w:pPr>
        <w:pStyle w:val="Normal"/>
        <w:spacing w:before="0" w:after="0"/>
        <w:ind w:firstLine="720"/>
        <w:jc w:val="left"/>
        <w:rPr>
          <w:rFonts w:ascii="TH Niramit AS;Times New Roman" w:hAnsi="TH Niramit AS;Times New Roman" w:cs="TH Niramit AS;Times New Roman"/>
          <w:sz w:val="32"/>
          <w:szCs w:val="32"/>
        </w:rPr>
      </w:pP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ที่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วัดเขาใหญ่เจริญธรรม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 xml:space="preserve">ฯ 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จ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นครราชสีมา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 xml:space="preserve"> 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เวลา ๑๒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๕๐ น</w:t>
      </w:r>
      <w:r>
        <w:rPr>
          <w:rFonts w:cs="TH Niramit AS;Times New Roman" w:ascii="TH Niramit AS;Times New Roman" w:hAnsi="TH Niramit AS;Times New Roman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หลวงตาแสดงธรรม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ส่วนหนึ่งกล่าวถึงความอ่อนแอของธาตุขันธ์ต่างกันอย่างมากกับใจดังนี้</w:t>
      </w:r>
    </w:p>
    <w:p>
      <w:pPr>
        <w:pStyle w:val="Normal"/>
        <w:spacing w:before="0" w:after="0"/>
        <w:ind w:firstLine="720"/>
        <w:jc w:val="left"/>
        <w:rPr>
          <w:rFonts w:ascii="TH Niramit AS;Times New Roman" w:hAnsi="TH Niramit AS;Times New Roman" w:cs="TH Niramit AS;Times New Roman"/>
          <w:sz w:val="32"/>
          <w:szCs w:val="32"/>
        </w:rPr>
      </w:pPr>
      <w:r>
        <w:rPr>
          <w:rFonts w:cs="Calibri"/>
          <w:sz w:val="32"/>
          <w:szCs w:val="32"/>
        </w:rPr>
        <w:t>“</w:t>
      </w:r>
      <w:r>
        <w:rPr>
          <w:rFonts w:cs="TH Niramit AS;Times New Roman" w:ascii="TH Niramit AS;Times New Roman" w:hAnsi="TH Niramit AS;Times New Roman"/>
          <w:sz w:val="32"/>
          <w:szCs w:val="32"/>
        </w:rPr>
        <w:t>...</w:t>
      </w: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 xml:space="preserve">เราไปไหนมาไหนลำบาก ธาตุขันธ์อ่อน แต่จิตใจไม่เคยอ่อน พูดตรงๆ จิตใจดีดผึงตลอดๆ เวลา จิตใจไม่มีวันคืนปีเดือน ยืนเดินนั่งนอนหลับดีดผึง แจ่มแจ้งอยู่ ส่วนธาตุขันธ์อ่อนแอ ธาตุขันธ์ไม่สบาย ใจดีดผึง </w:t>
      </w:r>
    </w:p>
    <w:p>
      <w:pPr>
        <w:pStyle w:val="Normal"/>
        <w:spacing w:before="0" w:after="0"/>
        <w:ind w:firstLine="720"/>
        <w:jc w:val="left"/>
        <w:rPr>
          <w:rFonts w:ascii="TH Niramit AS;Times New Roman" w:hAnsi="TH Niramit AS;Times New Roman" w:cs="TH Niramit AS;Times New Roman"/>
          <w:sz w:val="32"/>
          <w:szCs w:val="32"/>
        </w:rPr>
      </w:pPr>
      <w:r>
        <w:rPr>
          <w:rFonts w:ascii="TH Niramit AS;Times New Roman" w:hAnsi="TH Niramit AS;Times New Roman" w:cs="TH Niramit AS;Times New Roman"/>
          <w:sz w:val="32"/>
          <w:sz w:val="32"/>
          <w:szCs w:val="32"/>
        </w:rPr>
        <w:t>ฝึกให้มันได้ซิ ฝึกจิตฝึกให้ได้ ถ้าฝึกได้แล้วเป็นอย่างที่ว่า จิตนี้ไม่มีวัย ธาตุขันธ์มีวัยมีอ่อนแอท้อแท้ แต่จิตนี้ไม่มีวัยดีดผึงตรงแน่ว รวมตัวไปแล้วนิพพานเที่ยงคืออันนั้น</w:t>
      </w:r>
      <w:r>
        <w:rPr>
          <w:rFonts w:cs="TH Niramit AS;Times New Roman" w:ascii="TH Niramit AS;Times New Roman" w:hAnsi="TH Niramit AS;Times New Roman"/>
          <w:sz w:val="32"/>
          <w:szCs w:val="32"/>
        </w:rPr>
        <w:t>...</w:t>
      </w:r>
      <w:r>
        <w:rPr>
          <w:rFonts w:cs="Calibri"/>
          <w:sz w:val="32"/>
          <w:szCs w:val="32"/>
        </w:rPr>
        <w:t>”</w:t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๒๒ กันยายน ๒๕๕๓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ทวดากับมนุษย์ชมธรรม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ี่วัดแสงธรรมวังเขาเขียว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ครราชสีมา เวลา ๑๒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๔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หลวงตาแสดงธรรมส่วนหนึ่งกล่าวถึงความอ่อนแอของธาตุขันธ์ต่างกันอย่างมากกับใจดังนี้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เห็นหลวงปู่ทั้งสององค์ท่านอยู่ข้างบนเราอยู่ข้างล่างเหมาะ เหมาะมาก ดูว่าเราให้ย้ายลงมาใช่ไหม เราให้ย้ายลงมาให้ เราสั่งเอง ดูว่าไว้เสมอกันไม่เหมาะ ให้เอาท่าน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รูปหลวงปู่มั่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ไว้ข้างบน ให้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รูปหลวงตา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ascii="CordiaUPC" w:hAnsi="CordiaUPC" w:cs="CordiaUPC"/>
          <w:sz w:val="32"/>
          <w:sz w:val="32"/>
          <w:szCs w:val="32"/>
        </w:rPr>
        <w:t xml:space="preserve">ลงข้างล่าง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ยาหอมที่หลวงตาเคยฉันครับ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ทำไมถึงหอมอย่างนี้ละ เราฉันยาหอมไปนี้เทวบุตรเทวดาท้องฟ้าต่างๆ หอมไปตามเลย อันนี้จะหมอหรือไม่ก็ไม่รู้ เราไม่นึกว่าคนจะมากขนาดนี้ มาที่ไหนคนเต็มหมดเลย เรานึกว่าจะมากแต่เทวดาบนท้องฟ้า ที่ไหนได้มนุษย์บนแผ่นดินก็มากเหมือนกัน เห็นแต่ว่าเสมอกัน เทวดากับมนุษย์เสมอกันมาชมธรรมของพระพุทธเจ้า…”</w:t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๑๑ ตุลาคม ๒๕๕๓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อบปัญหาเทวดา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ี่วัดเขาใหญ่เจริญธรรมฯ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ครราชสีมา เวลา ๑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หลวงตาแสดงธรรมส่วนหนึ่งกล่าวถึงข้อปัญหาของเทวดาที่ปรากฏขึ้นในนิมิตความฝันของท่านดังนี้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พอพูดอย่างนี้มันก็แปลกๆ นะ มันฝันนะ ไม่ใช่ตั้งเป็น มันฝันของมัน ก็ไม่น่าจะพูดแต่มันก็เป็นเรื่องจริงในความฝัน เราจำเป็นต้องพูดให้ผู้ฟังเพื่อได้เป็นคติ ได้ ฝันอะไรก็ไม่ทราบมีคนมาว่าให้นะ มีคนมาเหมือนหนึ่งเหมือนเทวดา ลักษณะรูปร่างเหมือนเทวดา เข้ามาหาด้วยความเคารพนะ เรานั่งอยู่เงียบๆ แล้วเทวดาเข้ามา ท่านมายกมือไหว้นะ พวกเทวดายกมือไหว้เหมือนกันกับมนุษย์เราด้วยความนอบน้อมนะ ด้วยความเคารพ มานอบน้อม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‘ท่านจะสร้างไปอะไรนักหนาสร้างบุญ’</w:t>
      </w:r>
      <w:r>
        <w:rPr>
          <w:rFonts w:ascii="CordiaUPC" w:hAnsi="CordiaUPC" w:cs="CordiaUPC"/>
          <w:sz w:val="32"/>
          <w:sz w:val="32"/>
          <w:szCs w:val="32"/>
        </w:rPr>
        <w:t xml:space="preserve">ว่าอย่างนั้นนะ ว่าให้เรานะ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ท่านจะสร้างบุญสร้างอะไรนักหนา ท่านพอแล้วยังไม่รู้หรือ ผู้อยู่ข้างนอกยังรู้ว่าท่านพอแล้ว’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รู้แล้วเราจะถามนะว่าผู้ถามอย่างนี้พอหรือยัง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ทางนั้นติดนะติด   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ท่านจะสร้างอะไรนักหนาสร้างบุญสร้างกุศล มากต่อมากแล้ว’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ล้วทีนี้เราก็เลยถามแปลกอยู่นะปัญหาความฝันมันก็มีแยบคายของมันเหมือนกัน ทางนี้ก็ถาม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แล้วทางนี้ละพอหรือยังละ ทางนี้สร้างพอหรือยัง’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ลยตอบไม่ได้เลย นิ่ง แปลกอยู่นะ ความฝันตอบรับกันก็แปลกอยู่ ท่านพอหรือยัง ไม่บอกว่าอย่างไร ยิ้มๆ แสดงว่าติดปัญหาเรา ทางนู้นว่าพอแล้วหรือไม่พอ ทางนี้ก็จะมีคำตอบอีกอันหนึ่ง ทางนั้นไม่ตอบเลยนิ่งเลย ทางนี้ก็เลยนิ่งไม่ตอบต่อไป เป็นอย่างนั้นละ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๒๗ ตุลาคม ๒๕๕๓ </w:t>
      </w:r>
      <w:r>
        <w:rPr>
          <w:rFonts w:cs="CordiaUPC" w:ascii="CordiaUPC" w:hAnsi="CordiaUPC"/>
          <w:b/>
          <w:bCs/>
          <w:sz w:val="32"/>
          <w:szCs w:val="32"/>
        </w:rPr>
        <w:t xml:space="preserve">: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ทวดาตามอารักขา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ี่วัดเขาใหญ่เจริญธรรมฯ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ครราชสีมา เวลา ๑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หลวงตาแสดงธรรมส่วนหนึ่งกล่าวถึงการเดินทางไปมาของท่านจะมีเทพยดาคอยอารักขาคุ้มครองอยู่ตลอดดังนี้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เราแปลกๆ อยู่นะ มันแปลกๆ อยู่ ฝันนะ ฝันว่าพวกเทวดามา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ท่านไปไหนมาไหน ท่านเคยเห็นไหมพวกเทวดาทั้งหลายน้อยใจ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น้อยใจอย่างไร’‘เขาตามดูแลรักษาท่าน ท่านไม่ได้มองหน้าเขาเลย พวกเทวดาทั้งหลายเขาน้อยใจ’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อ้า</w:t>
      </w:r>
      <w:r>
        <w:rPr>
          <w:rFonts w:cs="CordiaUPC" w:ascii="CordiaUPC" w:hAnsi="CordiaUPC"/>
          <w:i/>
          <w:iCs/>
          <w:sz w:val="32"/>
          <w:szCs w:val="32"/>
        </w:rPr>
        <w:t xml:space="preserve">!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ทีนี้อย่าน้อยใจเลย เราพอใจกับทุกๆ ท่านที่มาหาเรา’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อย่างนั้นจริงๆ นี่นะ เขาว่าเขาน้อยใจเขาว่าอย่างนั้น 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ไปพวกเทวดาทั้งหลายเขาติดตามอารักขา’</w:t>
      </w:r>
      <w:r>
        <w:rPr>
          <w:rFonts w:ascii="CordiaUPC" w:hAnsi="CordiaUPC" w:cs="CordiaUPC"/>
          <w:sz w:val="32"/>
          <w:sz w:val="32"/>
          <w:szCs w:val="32"/>
        </w:rPr>
        <w:t xml:space="preserve"> เขาว่าอย่างนั้น 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นี่ก็แปลกๆ อยู่ มันมาสัมผัสก็เลยพูด ถ้าไม่อย่างนั้นก็ไม่พูด เป็นจริงๆนะ มันเป็นขึ้นในความฝัน เราฝันว่าเทวดาเขาติดตามอารักขา เขาว่าอย่างนั้น แล้วไม่มองหน้าเขาเลยเขาน้อยใจ เราก็บอกให้อย่าน้อยใจเลยทีนี้นะ ให้ใจใหญ่ๆ นะทีนี้นะ เราบอก อย่างนั้นก็เป็น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มาเห็นพี่น้องมาหนาหน้าหนาตาเราพอใจ พี่น้องทั้งหลายจะพอใจกับเราหรือไม่ก็ไม่ทราบ หรือคอยแต่จะขับเรา ดีและได้มาพบพี่น้องทั้งหลายแล้วเราพอใจแล้วละ พอใจกับพี่น้องทั้งหลายทั่วหน้ากัน แต่ยังสงสัยพี่น้องทั้งหลายจะพอใจกับหลวงตาหรือเปล่าก็ไม่รู้ เราพอใจแต่เราคนเดียวคนอื่นจะพอใจด้วยหรือเปล่าเราก็ไม่ทราบได้ละ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คยได้ยินไหมที่ว่าเมื่อสักครู่นี้ พวกเทวดาเขามาอนุโมทนา เราไปไหนมีเทวดาเขาบอกอย่างนั้นนะ ว่าตามอารักขาเขาว่าอย่างนั้น แล้วท่านไม่มองหน้าเขาเลย พวกเทวดาทั้งหลายน้อยใจ </w:t>
      </w:r>
    </w:p>
    <w:p>
      <w:pPr>
        <w:pStyle w:val="Normal"/>
        <w:spacing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ออๆ ให้ใจใหญ่นะทีนี้นะ เรามองทุกหน้านั่นแหละ’</w:t>
      </w:r>
      <w:r>
        <w:rPr>
          <w:rFonts w:ascii="CordiaUPC" w:hAnsi="CordiaUPC" w:cs="CordiaUPC"/>
          <w:sz w:val="32"/>
          <w:sz w:val="32"/>
          <w:szCs w:val="32"/>
        </w:rPr>
        <w:t>เราว่าอย่างนั้น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firstLine="720"/>
        <w:jc w:val="left"/>
        <w:rPr>
          <w:rFonts w:ascii="CordiaUPC" w:hAnsi="CordiaUPC" w:cs="CordiaUPC"/>
          <w:sz w:val="34"/>
          <w:szCs w:val="34"/>
          <w:u w:val="none"/>
        </w:rPr>
      </w:pPr>
      <w:r>
        <w:rPr>
          <w:rFonts w:ascii="CordiaUPC" w:hAnsi="CordiaUPC" w:cs="CordiaUPC"/>
          <w:sz w:val="34"/>
          <w:sz w:val="34"/>
          <w:szCs w:val="34"/>
          <w:u w:val="none"/>
        </w:rPr>
        <w:t>ในช่วงบ่าย</w:t>
      </w:r>
      <w:r>
        <w:rPr>
          <w:rFonts w:ascii="CordiaUPC" w:hAnsi="CordiaUPC" w:cs="CordiaUPC"/>
          <w:sz w:val="34"/>
          <w:sz w:val="34"/>
          <w:szCs w:val="34"/>
          <w:u w:val="none"/>
        </w:rPr>
        <w:t>เวลา ๑๕</w:t>
      </w:r>
      <w:r>
        <w:rPr>
          <w:rFonts w:cs="CordiaUPC" w:ascii="CordiaUPC" w:hAnsi="CordiaUPC"/>
          <w:sz w:val="34"/>
          <w:szCs w:val="34"/>
          <w:u w:val="none"/>
        </w:rPr>
        <w:t>.</w:t>
      </w:r>
      <w:r>
        <w:rPr>
          <w:rFonts w:ascii="CordiaUPC" w:hAnsi="CordiaUPC" w:cs="CordiaUPC"/>
          <w:sz w:val="34"/>
          <w:sz w:val="34"/>
          <w:szCs w:val="34"/>
          <w:u w:val="none"/>
        </w:rPr>
        <w:t>๓๐ น</w:t>
      </w:r>
      <w:r>
        <w:rPr>
          <w:rFonts w:cs="CordiaUPC" w:ascii="CordiaUPC" w:hAnsi="CordiaUPC"/>
          <w:sz w:val="34"/>
          <w:szCs w:val="34"/>
          <w:u w:val="none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  <w:u w:val="none"/>
        </w:rPr>
        <w:t xml:space="preserve">ณ ศาลาใหญ่วัดป่าบ้านตาด </w:t>
      </w:r>
      <w:r>
        <w:rPr>
          <w:rFonts w:ascii="CordiaUPC" w:hAnsi="CordiaUPC" w:cs="CordiaUPC"/>
          <w:sz w:val="34"/>
          <w:sz w:val="34"/>
          <w:szCs w:val="34"/>
          <w:u w:val="none"/>
        </w:rPr>
        <w:t xml:space="preserve">ท่านแสดงเมตตาแสดงธรรมสั้นๆ พร้อมกล่าวอนุโมทนาสาธุการยังความปลื้มปีติยินดีแก่เหล่าศิษยานุศิษย์ดังนี้ 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วันนี้เป็นวันมหามงคลมหาคุณอย่างมากทีเดียว เต็มศาลาตั้งแต่เช้าจนป่านนี้ละ ยังแน่นศาลาอยู่ คนมาบำเพ็ญบุญบำเพ็ญกุศลเพื่อเป็นผลประโยชน์อันยิ่งใหญ่แก่ตัวของเราในอนาคตกาลและตั้งแต่ปัจจุบันนี้เป็นต้นไป อาศัยกองบุญกองกุศลนี้ละที่จะเป็นเครื่องหนุนเราให้ได้ขึ้นสูงไปโดยลำดับลำดา ส่วนความชั่วช้าลามกมันมีแต่จะกดลงๆ ส่วนความดีนี้หนุนขึ้นเป็นลำดับลำดา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บรรดาพี่น้องทั้งหลายได้มาบำเพ็ญคราวนี้จึงเป็นที่อนุโมทนาสาธุการตลอดมนุษย์ทั่วประเทศไทยและแดนสวรรค์พรหมโลกขออนุโมทนาด้วยกองการกุศลของพวกเร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หลวงตาจึงขอขอบคุณและอนุโมทนากับบรรดาพี่น้องทั้งหลายโดยทั่วกันนะ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นยังเต็มศาลาอยู่นะนี่ คนไม่ใช่น้อยๆ ยังเต็มศาลาอยู่ ตั้งแต่เช้ายันค่ำยังเต็มศาลา คนมาบำเพ็ญกองการกุศลมีข้าวเปลือกเป็นต้น ต่างคนต่างอยู่ต่างกินข้าวทุกคนนั่นแหละ ถึงเวลาได้บริจาคก็ขอให้ได้บริจาค ข้าวเป็นพื้นฐานแห่งชีวิตของสัตว์โลก เราได้ข้าวมาทำบุญให้ทานเราก็ได้กิน ทานก็ได้ทาน นับว่าเป็นมหากุศลแก่พวกเรา ที่เขาไม่ได้ทานมีเยอะนะ พวกเรานับว่ามีบุญที่ให้ทาน ทั้งกินทั้งทานนะเรา…”</w:t>
      </w:r>
    </w:p>
    <w:p>
      <w:pPr>
        <w:pStyle w:val="Normal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ภารกิจช่วงสุดท้ายขององค์หลวงตา</w:t>
      </w:r>
    </w:p>
    <w:p>
      <w:pPr>
        <w:pStyle w:val="TextBody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่อสร้า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อาคาร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๑๐ ชั้น โรงพยาบาลศูนย์อุดรธานี</w:t>
      </w:r>
    </w:p>
    <w:p>
      <w:pPr>
        <w:pStyle w:val="TextBody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ด้วย</w:t>
      </w:r>
      <w:r>
        <w:rPr>
          <w:rFonts w:ascii="CordiaUPC" w:hAnsi="CordiaUPC" w:cs="CordiaUPC"/>
          <w:sz w:val="32"/>
          <w:sz w:val="32"/>
          <w:szCs w:val="32"/>
        </w:rPr>
        <w:t>ตึกสงฆ์อาพาธหลังเดิมซึ่งสร้างขึ้นด้วยเงินจากคณะสงฆ์ในปี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๕๑๑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ชำรุดทรุดโทรมจากการใช้งานมากว่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๔๐ ปี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ประกอบกับปัจจุบันมีภิกษุสงฆ์จากจังหวัดในภาคอีสานตอนบนเข้ามารับการรักษาที่โรงพยาบาลอุดรธานี มีทั้งตรวจรักษาเป็นผู้ป่วยนอก และบางรูปต้องรับไว้เป็นผู้ป่วยใน ส่งผลให้</w:t>
      </w:r>
      <w:r>
        <w:rPr>
          <w:rFonts w:ascii="CordiaUPC" w:hAnsi="CordiaUPC" w:cs="CordiaUPC"/>
          <w:sz w:val="32"/>
          <w:sz w:val="32"/>
          <w:szCs w:val="32"/>
        </w:rPr>
        <w:t>พระ</w:t>
      </w:r>
      <w:r>
        <w:rPr>
          <w:rFonts w:ascii="CordiaUPC" w:hAnsi="CordiaUPC" w:cs="CordiaUPC"/>
          <w:sz w:val="32"/>
          <w:sz w:val="32"/>
          <w:szCs w:val="32"/>
        </w:rPr>
        <w:t xml:space="preserve">ภิกษุต้องนอนพักรักษาตัวปะปนกับผู้ป่วยทั่วไป ซึ่งมีจำนวนมากและแออัด ทำให้เกิดปัญหาภาวะเสี่ยงต่อการรักษาพยาบาล และบางครั้งอาจขัดต่อวินัยสงฆ์ ประกอบกับในพื้นที่จังหวัดอุดรธานีมีพระเถระชั้นผู้ใหญ่ที่ต้องให้การดูแลสุขภาพอย่างใกล้ชิด </w:t>
      </w:r>
    </w:p>
    <w:p>
      <w:pPr>
        <w:pStyle w:val="TextBody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ณะผู้บริหารโรงพยาบาลอุดรธานีได้พิจารณาเห็นว่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พื่อให้มีสถานที่เฉพาะเป็นสัดส่วนในการรักษาพระภิกษุอาพาธ จึงเห็นพ้องต้องกันเข้ากราบเรียนปรึกษาองค์หลวงตาถึงการก่อสร้างตึกสงฆ์อาพาธหลังใหม่ ซึ่งองค์หลวงตาท่านได้เมตตารับเป็นองค์อุปถัมภ์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>เป็นธุระในการสร้างอาคารสงฆ์อาพาธ ตามแบบแปลนเลขที่ ๙๙๒๒ ในพื้นที่โรงพยาบาลอุดรธานีตามผังหลักของโรงพยาบาล โดยจะดำเนินการเองทั้งหมดเพื่อความรวดเร็ว</w:t>
      </w:r>
      <w:r>
        <w:rPr>
          <w:rFonts w:ascii="CordiaUPC" w:hAnsi="CordiaUPC" w:cs="CordiaUPC"/>
          <w:sz w:val="32"/>
          <w:sz w:val="32"/>
          <w:szCs w:val="32"/>
        </w:rPr>
        <w:t xml:space="preserve"> และ</w:t>
      </w:r>
      <w:r>
        <w:rPr>
          <w:rFonts w:ascii="CordiaUPC" w:hAnsi="CordiaUPC" w:cs="CordiaUPC"/>
          <w:sz w:val="32"/>
          <w:sz w:val="32"/>
          <w:szCs w:val="32"/>
        </w:rPr>
        <w:t>เมื่อแล้วเสร็จสมบูรณ์จะส่งมอบอาคารสงฆ์อาพาธ ให้กระทรวงสาธารณสุขต่อไป</w:t>
      </w:r>
      <w:r>
        <w:rPr>
          <w:rFonts w:ascii="CordiaUPC" w:hAnsi="CordiaUPC" w:cs="CordiaUPC"/>
          <w:sz w:val="32"/>
          <w:sz w:val="32"/>
          <w:szCs w:val="32"/>
        </w:rPr>
        <w:t xml:space="preserve"> องค์ท่าน</w:t>
      </w:r>
      <w:r>
        <w:rPr>
          <w:rFonts w:ascii="CordiaUPC" w:hAnsi="CordiaUPC" w:cs="CordiaUPC"/>
          <w:sz w:val="32"/>
          <w:sz w:val="32"/>
          <w:szCs w:val="32"/>
        </w:rPr>
        <w:t>ปรารภ</w:t>
      </w:r>
      <w:r>
        <w:rPr>
          <w:rFonts w:ascii="CordiaUPC" w:hAnsi="CordiaUPC" w:cs="CordiaUPC"/>
          <w:sz w:val="32"/>
          <w:sz w:val="32"/>
          <w:szCs w:val="32"/>
        </w:rPr>
        <w:t>ในเรื่องนี้</w:t>
      </w:r>
      <w:r>
        <w:rPr>
          <w:rFonts w:ascii="CordiaUPC" w:hAnsi="CordiaUPC" w:cs="CordiaUPC"/>
          <w:sz w:val="32"/>
          <w:sz w:val="32"/>
          <w:szCs w:val="32"/>
        </w:rPr>
        <w:t>ว่า</w:t>
      </w:r>
    </w:p>
    <w:p>
      <w:pPr>
        <w:pStyle w:val="TextBody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โรงพยาบาลเราได้รับปากแล้ว เราสงสาร เขาหาที่พึ่ง เราก็ให้ที่พึ่งทั่วโลก นี่ก็สงสารโรงพยาบาลอุดรจะสร้างตึกคนไข้ ๘ ชั้น เป็นเงิน ๑๑๕ ล้าน ขอให้หมู่เพื่อนพระเจ้าพระสงฆ์พิจารณาช่วยกัน” </w:t>
      </w:r>
    </w:p>
    <w:p>
      <w:pPr>
        <w:pStyle w:val="Normal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อมาใน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๑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ปรารภในเรื่องนี้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เมตตาตั้งงบประมาณไว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ก่อสร้างตัวอาคารและจัดหาเครื่องมือแพทย์ดังนี้</w:t>
      </w:r>
    </w:p>
    <w:p>
      <w:pPr>
        <w:pStyle w:val="Normal"/>
        <w:spacing w:before="0" w:after="0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เราได้ดำริทบทวนเรื่องของตึกโรงพยาบาล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๘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ชั้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ป็นเรื่องเขาดำริ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คิดว่าจะทำทั้งที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ยากได้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๑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ชั้นจะเหมาะ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พิ่มอีก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ชั้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จวนจะตายแล้ว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อาไว้เป็นที่ระลึกของลูกหลานเรา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.. </w:t>
      </w:r>
      <w:r>
        <w:rPr>
          <w:i/>
          <w:i/>
          <w:iCs/>
          <w:sz w:val="32"/>
          <w:sz w:val="32"/>
          <w:szCs w:val="32"/>
        </w:rPr>
        <w:t>สิ่งของสำคัญๆ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ี่ราคาแพงๆ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ะเข้าในตึกนี้มากกว่านั้นอีก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ท่าไร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เหรอ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ฉพาะตึกนี้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รวมทั้งหมดที่จะเข้าพวกเวชภัณฑ์จะเข้าในตึกหลังนี้อย่างน้อย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๓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รวมแล้วเป็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๕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ันเป็นอย่างนั้นจะให้ว่าอย่างไร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ต้องคิดรวบรวมไปหมดซิ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.. </w:t>
      </w:r>
      <w:r>
        <w:rPr>
          <w:i/>
          <w:i/>
          <w:iCs/>
          <w:sz w:val="32"/>
          <w:sz w:val="32"/>
          <w:szCs w:val="32"/>
        </w:rPr>
        <w:t>ผ้าป่าสงฆ์อาพาธสู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๑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ชั้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บาทนะ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ันนี้มันไม่อยู่ละ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นะ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คิดเรียบร้อยแล้วว่าไม่ต่ำกว่า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๕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ี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๒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เป็นพื้นไว้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วลามันจะมาจริงๆ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ย่างน้อยไม่ต่ำ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๕๐๐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ล้าน</w:t>
      </w:r>
      <w:r>
        <w:rPr>
          <w:i/>
          <w:i/>
          <w:iCs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องค์หลวงตาเมตตาอนุญาตให้คณะศิษยานุศิษย์ทั้งฝ่ายบรรพชิตและคฤหัสถ์จัดทำผ้าป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๔๐๐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สร้างโรงพยาบาลและประชุมหารือจัดตั้งคณะกรรมการชุด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มาดำเนินงานเพื่อความสะดว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บร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เร็จลุล่วงด้วย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ได้ขนานนามอาคารหลังนี้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าค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๖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วงตามหาบัว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ญาณสัมปันโน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บูชาอาจาริยคุณในวาระครบร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หลวงตาเห็นความสำคัญในและเมตตาสงเคราะห์ช่วยเหลือในการนี้อย่างเต็มที่จวบจนวาระสุดท้ายของชีว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ซาบซึ้งพระคุณหลวงปู่มั่นไม่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ี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สื่อมค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หลวงตาผูกพันกับหลวงปู่มั่นมาก ท่าน</w:t>
      </w:r>
      <w:r>
        <w:rPr>
          <w:rFonts w:ascii="CordiaUPC" w:hAnsi="CordiaUPC" w:cs="CordiaUPC"/>
          <w:sz w:val="32"/>
          <w:sz w:val="32"/>
          <w:szCs w:val="32"/>
        </w:rPr>
        <w:t>ถือเอาการ</w:t>
      </w:r>
      <w:r>
        <w:rPr>
          <w:rFonts w:ascii="CordiaUPC" w:hAnsi="CordiaUPC" w:cs="CordiaUPC"/>
          <w:sz w:val="32"/>
          <w:sz w:val="32"/>
          <w:szCs w:val="32"/>
        </w:rPr>
        <w:t>ไป</w:t>
      </w:r>
      <w:r>
        <w:rPr>
          <w:rFonts w:ascii="CordiaUPC" w:hAnsi="CordiaUPC" w:cs="CordiaUPC"/>
          <w:sz w:val="32"/>
          <w:sz w:val="32"/>
          <w:szCs w:val="32"/>
        </w:rPr>
        <w:t>กราบไหว้หลวงปู่มั่นที่</w:t>
      </w:r>
      <w:r>
        <w:rPr>
          <w:rFonts w:ascii="CordiaUPC" w:hAnsi="CordiaUPC" w:cs="CordiaUPC"/>
          <w:sz w:val="32"/>
          <w:sz w:val="32"/>
          <w:szCs w:val="32"/>
        </w:rPr>
        <w:t>วัดป่าสุทธาวาส จังหวัดสกลนคร</w:t>
      </w:r>
      <w:r>
        <w:rPr>
          <w:rFonts w:ascii="CordiaUPC" w:hAnsi="CordiaUPC" w:cs="CordiaUPC"/>
          <w:sz w:val="32"/>
          <w:sz w:val="32"/>
          <w:szCs w:val="32"/>
        </w:rPr>
        <w:t xml:space="preserve"> แห่งนี้เป็นภารกิจหลักที่สำคัญที่สุดประการหนึ่งในชีวิตของท่านเลยก็ว่าได้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พราะไม่ว่าฝนฟ้าอากาศจะเป็นอย่างไร ไม่ว่าจะเจ็บไข้ได้ป่วยเพียงใด หรือไม่ว่าจะเหน็ดเหนื่อยเมื่อยล้าจากการแสดงธรรมและเดินทางไปสงเคราะห์ที่นั่นที่นี่อยู่ตลอดเวลาก็ตาม ปัญหาและภาระหน้าที่เหล่านี้กลับไม่ทำให้องค์หลวงตายกเอามาเป็นข้ออ้างให้ยุติเลิกล้มไปหรือทำให้องค์หลวงตาต้องรู้สึกอ่อนล้าต่อการเข้ากราบเยี่ยมหลวงปู่มั่นเลยแม้แต่น้อย ซึ่งการเดินทางเข้ากราบไหว้บูชาก็มิใช่เพียงเพราะว่าวัดป่าสุทธาวาส</w:t>
      </w:r>
      <w:r>
        <w:rPr>
          <w:rFonts w:ascii="CordiaUPC" w:hAnsi="CordiaUPC" w:cs="CordiaUPC"/>
          <w:sz w:val="32"/>
          <w:sz w:val="32"/>
          <w:szCs w:val="32"/>
        </w:rPr>
        <w:t>เป็น</w:t>
      </w:r>
      <w:r>
        <w:rPr>
          <w:rFonts w:ascii="CordiaUPC" w:hAnsi="CordiaUPC" w:cs="CordiaUPC"/>
          <w:sz w:val="32"/>
          <w:sz w:val="32"/>
          <w:szCs w:val="32"/>
        </w:rPr>
        <w:t>สถานที่</w:t>
      </w:r>
      <w:r>
        <w:rPr>
          <w:rFonts w:ascii="CordiaUPC" w:hAnsi="CordiaUPC" w:cs="CordiaUPC"/>
          <w:sz w:val="32"/>
          <w:sz w:val="32"/>
          <w:szCs w:val="32"/>
        </w:rPr>
        <w:t>ที่หลวงปู่</w:t>
      </w:r>
      <w:r>
        <w:rPr>
          <w:rFonts w:ascii="CordiaUPC" w:hAnsi="CordiaUPC" w:cs="CordiaUPC"/>
          <w:sz w:val="32"/>
          <w:sz w:val="32"/>
          <w:szCs w:val="32"/>
        </w:rPr>
        <w:t>มั่นมานิพพานหรือเป็นที่ประชุมเพลิงถวายเท่านั้น และ</w:t>
      </w:r>
      <w:r>
        <w:rPr>
          <w:rFonts w:ascii="CordiaUPC" w:hAnsi="CordiaUPC" w:cs="CordiaUPC"/>
          <w:sz w:val="32"/>
          <w:sz w:val="32"/>
          <w:szCs w:val="32"/>
        </w:rPr>
        <w:t>ยิ่งเข้าใกล้วาระสุดท้ายขององค์</w:t>
      </w:r>
      <w:r>
        <w:rPr>
          <w:rFonts w:ascii="CordiaUPC" w:hAnsi="CordiaUPC" w:cs="CordiaUPC"/>
          <w:sz w:val="32"/>
          <w:sz w:val="32"/>
          <w:szCs w:val="32"/>
        </w:rPr>
        <w:t>หลวงตา</w:t>
      </w:r>
      <w:r>
        <w:rPr>
          <w:rFonts w:ascii="CordiaUPC" w:hAnsi="CordiaUPC" w:cs="CordiaUPC"/>
          <w:sz w:val="32"/>
          <w:sz w:val="32"/>
          <w:szCs w:val="32"/>
        </w:rPr>
        <w:t>มากเข้า</w:t>
      </w:r>
      <w:r>
        <w:rPr>
          <w:rFonts w:ascii="CordiaUPC" w:hAnsi="CordiaUPC" w:cs="CordiaUPC"/>
          <w:sz w:val="32"/>
          <w:sz w:val="32"/>
          <w:szCs w:val="32"/>
        </w:rPr>
        <w:t>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็</w:t>
      </w:r>
      <w:r>
        <w:rPr>
          <w:rFonts w:ascii="CordiaUPC" w:hAnsi="CordiaUPC" w:cs="CordiaUPC"/>
          <w:sz w:val="32"/>
          <w:sz w:val="32"/>
          <w:szCs w:val="32"/>
        </w:rPr>
        <w:t>ดูเหมือนว่าองค์ท่านยิ่งเดินทางเข้ากราบไหว้หลวงปู่มั่น</w:t>
      </w:r>
      <w:r>
        <w:rPr>
          <w:rFonts w:ascii="CordiaUPC" w:hAnsi="CordiaUPC" w:cs="CordiaUPC"/>
          <w:sz w:val="32"/>
          <w:sz w:val="32"/>
          <w:szCs w:val="32"/>
        </w:rPr>
        <w:t>ถี่</w:t>
      </w:r>
      <w:r>
        <w:rPr>
          <w:rFonts w:ascii="CordiaUPC" w:hAnsi="CordiaUPC" w:cs="CordiaUPC"/>
          <w:sz w:val="32"/>
          <w:sz w:val="32"/>
          <w:szCs w:val="32"/>
        </w:rPr>
        <w:t>ขึ้นด้วย</w:t>
      </w:r>
      <w:r>
        <w:rPr>
          <w:rFonts w:ascii="CordiaUPC" w:hAnsi="CordiaUPC" w:cs="CordiaUPC"/>
          <w:sz w:val="32"/>
          <w:sz w:val="32"/>
          <w:szCs w:val="32"/>
        </w:rPr>
        <w:t>เช่นก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องค์ท่านมีเหตุผลที่ลึกซึ้งกินใจมากมายหลายเหตุผลซึ่งจะขอน้อมนำมาแสดงเพียงบางส่วนดังนี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“</w:t>
      </w:r>
      <w:r>
        <w:rPr>
          <w:rFonts w:eastAsia="Times New Roman" w:cs="CordiaUPC" w:ascii="CordiaUPC" w:hAnsi="CordiaUPC"/>
          <w:sz w:val="32"/>
          <w:szCs w:val="32"/>
        </w:rPr>
        <w:t>...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เมื่อวานว่างๆ เราก็ไปกราบหลวงปู่มั่นเราที่วัดสุทธาวาส กราบทั้งรูปปั้น ทั้งพระธาตุท่าน ทั้งคุณมหาคุณของท่านด้วย ไปกราบออกมา เขาก็มาตั้งเก้าอี้ตั้งอะไร คนรุมมาเลยนะ ไปเราก็ขออภัย เรานั่งให้ประมาณสัก ๕ นาที ต้องขออภัยด้วยเพราะเราลำบากลำบน เหน็ดเหนื่อยมาก อย่าให้รับแขกรับคนตลอดเวลาเลย ไปไหนมีแต่รับแขกรับคน พอขอความเห็นใจจากเขาแล้วก็ลุกจากเก้าอี้มาเลย พอเห็นเราไปรุมมาทุกแห่งทุกหน เก้าอี้ไม่ทราบมาจากไหนมารออยู่แล้ว เราก็นั่งให้ดูเหมือนไม่ถึง ๕ นาทีมั้ง จากนั้นก็ขึ้นรถมาเลย เพราะตั้งหน้าไปกราบพ่อแม่ครูจารย์มั่นโดยเฉพาะเท่านั้นไม่ไปไหน เราไม่ยุ่งกับอะไร แต่พวกแขกคนยั้วเยี้ยๆ เมื่อวานมันวันอาทิตย์คนยั้วเยี้ยๆ เราก็นั่งคุยสักสามสี่นาทีแล้วก็ลุกเลย มาจากทางไหนๆ เราไม่ถาม เรื่องราวมันจะยืดยาว </w:t>
      </w:r>
      <w:r>
        <w:rPr>
          <w:rFonts w:eastAsia="Times New Roman" w:cs="CordiaUPC" w:ascii="CordiaUPC" w:hAnsi="CordiaUPC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อีกคราวหนึ่ง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เมื่อวานนี้ก็ไปกราบหลวงปู่มั่นที่พิพิธภัณฑ์ เราไปเป็นประจำ เช่น จะไปกรุงเทพฯ ก็ไปกราบท่าน เวลาขากลับมาก็ไปกราบท่าน ไปที่ไหนนานๆ ไปกราบ เป็นที่อบอุ่นเป็นที่ซาบซึ้ง ในโลกทั้งหลายนี้รู้สึกว่าผู้ที่ให้กำเนิดแห่งธรรมที่เลิศเลอนี้ หลวงปู่มั่นนั่งอยู่บนหัวใจเราตลอด ไม่มีใครจะสอนได้อย่างท่าน เราไม่ได้ประมาทครูบาอาจารย์องค์ใด เราไม่ได้สนิทติดพันกับท่านเหล่านั้นบรรดาที่เป็นครูบาอาจารย์ แต่หลวงปู่มั่นนี้ติดจนกระทั่งปัจจุบันนี้ไม่มีถอน และอนันตกาลไปเลย  ไม่มีถอน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อนิจจ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ทุกข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อน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ตา</w:t>
      </w:r>
      <w:r>
        <w:rPr>
          <w:rFonts w:ascii="CordiaUPC" w:hAnsi="CordiaUPC" w:cs="CordiaUPC"/>
          <w:sz w:val="32"/>
          <w:sz w:val="32"/>
          <w:szCs w:val="32"/>
        </w:rPr>
        <w:t xml:space="preserve"> เข้ามายุ่งไม่ได้ ความเปลี่ยนแปลงอะไรๆ จะให้เคลื่อนนี้ไม่มีเลย เพราะฉะนั้นจึงไปกราบท่านด้วยความซาบซึ้ง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eastAsia="Times New Roman" w:cs="CordiaUPC" w:ascii="CordiaUPC" w:hAnsi="CordiaUPC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อีกคราว</w:t>
      </w:r>
      <w:r>
        <w:rPr>
          <w:rFonts w:eastAsia="Times New Roman"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eastAsia="Times New Roman" w:cs="CordiaUPC"/>
          <w:sz w:val="32"/>
          <w:sz w:val="32"/>
          <w:szCs w:val="32"/>
        </w:rPr>
        <w:t>เมื่อวานไปสุทธาวาสไปกราบพ่อแม่ครูอาจารย์มั่นที่สุทธาวาส ไปก็ไม่มีอะไร เข้าไปกราบเสร็จแล้วออกเลย</w:t>
      </w:r>
      <w:r>
        <w:rPr>
          <w:rFonts w:ascii="CordiaUPC" w:hAnsi="CordiaUPC" w:eastAsia="Times New Roman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sz w:val="32"/>
          <w:sz w:val="32"/>
          <w:szCs w:val="32"/>
        </w:rPr>
        <w:t>ตั้งหน้าตั้งตาไปกราบหลวงปู่มั่นเรา นั่นละผู้มีคุณแก่เราอันดับหนึ่ง สอนทุกกิทุกกี ทุกแง่ทุกมุม ทั้งสับทั้งยำ คุณเหล่านั้นมาอยู่ในหัวใจหมด ไปกราบพระธาตุท่านที่อยู่วัดสุทธาวาส อัฐิของท่านกลายเป็นพระธาตุหมดเลย ใครเก็บไว้ที่ไหนๆ ก็เป็น</w:t>
      </w:r>
      <w:r>
        <w:rPr>
          <w:rFonts w:eastAsia="Times New Roman" w:cs="CordiaUPC" w:ascii="CordiaUPC" w:hAnsi="CordiaUPC"/>
          <w:sz w:val="32"/>
          <w:szCs w:val="32"/>
        </w:rPr>
        <w:t>..</w:t>
      </w:r>
      <w:r>
        <w:rPr>
          <w:rFonts w:ascii="CordiaUPC" w:hAnsi="CordiaUPC" w:eastAsia="Times New Roman" w:cs="CordiaUPC"/>
          <w:sz w:val="32"/>
          <w:sz w:val="32"/>
          <w:szCs w:val="32"/>
        </w:rPr>
        <w:t>หลวงปู่มั่น นี่ละพระอรหันต์สมัยปัจจุบ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๑๑ พฤศจิกายน ๒๕๕๒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ออกจากนี่ปั๊บก็ต้องวัดสกลนคร สุทธาวาส พ่อใหญ่อยู่นั้นน่ะ ดึงดูดตลอด อำนาจแห่งบุญแห่งคุณมหาคุณของท่านที่มีต่อกระหม่อมเรานะไม่ลืมเลยนะพ่อแม่ครูอาจารย์มั่น ไปปั๊บต้องเข้าไปกราบท่านเสียก่อน มันลงขนาดนั้นละ ลงขนาดหมอบให้จมมิดไปเลย ไม่มียกคอมองดูนั้นดูนี้เสียก่อน หมอบเลยเข้าไปเลย นั่นละลงหลวงปู่มั่นเราลงขนาดนั้นละ บอกให้ตายตายเลย ท่านมีเหตุผลของท่านว่าเอามหาบัวนี่ให้ตายเสียดีกว่า ดีกว่าอะไรเล็งเข้าไปเลยเรา เหตุผลลงแล้วตายเลยได้เลย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๒๕ พฤษภาคม ๒๕๕๓ ณ วัดป่าสุทธาวาส</w:t>
      </w:r>
      <w:r>
        <w:rPr>
          <w:rFonts w:eastAsia="Times New Roman"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นี่ก็มาเยี่ยมวัดสุทธาวาสก็เท่ากันกับวัดเรา พ่อแม่ครูอาจารย์เสาร์ครูอาจารย์มั่นท่านอยู่ที่นี่ เราก็เข้าออกพักที่นี่ตลอดมานะ ห่างๆ แต่ระยะนี้แหละ อาจารย์เสาร์อาจารย์มั่นก็ล่วงไปเราก็มาเป็นกาลเป็นเวลา หากมามากกว่าวัดอื่นๆ นะ วัดนี้มามากที่สุดวัดสุทธาวาส เป็นวัดของพ่อของแม่ คือหลวงปู่มั่นหลวงปู่เสาร์ท่านอยู่ที่นี่ เข้าออกๆ อยู่ที่นี่เสมอเรา ถึงทุกวันนี้ระลึกปั๊บจิตมันสัมผัสได้ว่าจะไปที่ไหนมันจะเตือนจะสัมผัส ว่ามาสุทธาวาสดูดปั๊บเลย คือพ่อแม่อยู่ที่นั่น สุทธาวาสเราก็เคยพักเคยอยู่มากี่ครั้งกี่หน มาอยู่กับครูบาอาจารย์ก็เคยมาตั้งแต่เป็นพระหนุ่มน้อยนะวัดสุทธาวาสนี่ เราเคยมาเคยพักเคยอยู่ทีละนานๆ ก็มี บางทีไปภูเขาลงมาก็มาพักที่นี่ ออกจากนี้ไปทางนี้มาก็มาพักที่นี่ ไปที่ไหนมาก็พักที่นี่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วัดสุทธาวาสจึงเป็นเหมือนวัดเราเลย เพราะครูบาอาจารย์ท่านพาอยู่นี่ หลวงปู่มั่นน่ะสำคัญ เลยเป็นวัดที่สนิทสนม เป็นเหมือนวัดเรา เราอยากมาเมื่อไรเราก็มา เช่นอย่างว่าจะไปไหนกำหนดจิต พอว่าสุทธาวาสดูดปั๊บเลย สุทธาวาสดูดเลย มันเป็นของมันเองนะไม่มีใครบอก ถ้าจะไปที่ไหนกำหนดดูมันจืดๆ ชืดๆ ไม่ไป ไปที่ไหนจืดๆ ชืดๆ ไม่ไปไม่เกิดประโยชน์ เฉพาะอย่างยิ่งเช่นวัดสุทธาวาสดูดปึ๊บเลยเชียว ไม่เคยมีการจืดชืดนะ เพราะพ่อของเราก็อยู่ที่นี่ หลวงปู่มั่นหลวงปู่เสาร์อยู่ที่นี่ เราก็เคยมาอยู่ที่นี่แล้ว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>เราก็มาอยู่นี้เป็นประจำ พึ่งๆ ห่างๆ แต่ระยะนี้ไม่ได้มาค้างที่นี่นะ แต่ก่อนมาพักมาค้างเที่ยวตามนี่ เดี๋ยวนี่เฒ่าแก่แล้วก็อยู่วัด ถ้ามาก็มาเป็นครั้งเป็นคราว แต่ถือเป็นหลักใหญ่เหมือนวัดเรา</w:t>
      </w:r>
      <w:r>
        <w:rPr>
          <w:rFonts w:eastAsia="Times New Roman" w:cs="CordiaUPC" w:ascii="CordiaUPC" w:hAnsi="CordiaUPC"/>
          <w:sz w:val="32"/>
          <w:szCs w:val="32"/>
        </w:rPr>
        <w:t>...”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ordiaUPC" w:hAnsi="CordiaUPC" w:eastAsia="Times New Roman" w:cs="CordiaUPC"/>
          <w:b/>
          <w:b/>
          <w:bCs/>
          <w:sz w:val="34"/>
          <w:szCs w:val="34"/>
          <w:highlight w:val="red"/>
        </w:rPr>
      </w:pPr>
      <w:r>
        <w:rPr>
          <w:rFonts w:eastAsia="Times New Roman" w:cs="CordiaUPC" w:ascii="CordiaUPC" w:hAnsi="CordiaUPC"/>
          <w:b/>
          <w:bCs/>
          <w:sz w:val="34"/>
          <w:szCs w:val="34"/>
          <w:highlight w:val="red"/>
        </w:rPr>
      </w:r>
    </w:p>
    <w:p>
      <w:pPr>
        <w:pStyle w:val="Normal"/>
        <w:shd w:fill="FDE9D9" w:val="clear"/>
        <w:autoSpaceDE w:val="false"/>
        <w:spacing w:before="0" w:after="0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ิพิธภัณฑ์</w:t>
      </w:r>
      <w:r>
        <w:rPr>
          <w:rFonts w:ascii="Cordia New" w:hAnsi="Cordia New"/>
          <w:b/>
          <w:b/>
          <w:bCs/>
          <w:sz w:val="28"/>
          <w:sz w:val="28"/>
        </w:rPr>
        <w:t>บริขารท่านพระอาจารย์มั่น ภูริทัตตะเถระ วัดป่าสุทธาวาส อ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เมือง จ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สกลนคร</w:t>
      </w:r>
    </w:p>
    <w:p>
      <w:pPr>
        <w:pStyle w:val="Normal"/>
        <w:shd w:fill="FDE9D9" w:val="clear"/>
        <w:spacing w:before="0" w:after="0"/>
        <w:ind w:firstLine="720"/>
        <w:jc w:val="left"/>
        <w:rPr>
          <w:rFonts w:ascii="CordiaUPC" w:hAnsi="CordiaUPC" w:cs="CordiaUPC"/>
          <w:color w:val="000000"/>
          <w:sz w:val="28"/>
        </w:rPr>
      </w:pPr>
      <w:r>
        <w:rPr>
          <w:rFonts w:ascii="Cordia New" w:hAnsi="Cordia New"/>
          <w:sz w:val="28"/>
          <w:sz w:val="28"/>
        </w:rPr>
        <w:t xml:space="preserve">พิพิธภัณฑ์หลวงปู่มั่น ภูริทัตโต </w:t>
      </w:r>
      <w:r>
        <w:rPr>
          <w:rFonts w:ascii="Cordia New" w:hAnsi="Cordia New"/>
          <w:sz w:val="28"/>
          <w:sz w:val="28"/>
        </w:rPr>
        <w:t xml:space="preserve">ตั้งอยู่ในวัดป่าสุทธาวาส </w:t>
      </w:r>
      <w:r>
        <w:rPr>
          <w:rFonts w:ascii="Cordia New" w:hAnsi="Cordia New"/>
          <w:sz w:val="28"/>
          <w:sz w:val="28"/>
        </w:rPr>
        <w:t xml:space="preserve">ในบริเวณกุฏิที่ท่านมรณภาพ </w:t>
      </w:r>
      <w:r>
        <w:rPr>
          <w:rFonts w:ascii="CordiaUPC" w:hAnsi="CordiaUPC" w:cs="CordiaUPC"/>
          <w:color w:val="000000"/>
          <w:sz w:val="28"/>
          <w:sz w:val="28"/>
        </w:rPr>
        <w:t>เมื่อวันที่ ๑๑ พฤศจิกายน ๒๔๙๒</w:t>
      </w:r>
      <w:r>
        <w:rPr>
          <w:rFonts w:ascii="CordiaUPC" w:hAnsi="CordiaUPC" w:cs="CordiaUPC"/>
          <w:color w:val="000000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ภายหลังจากถวายเพลิงศพท่านเสร็จเมื่อวันอังคารที่ ๓๑ มกราค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๒๔๙๓ คณะศิษย์ได้ปรึกษาหารือกันว่า สมควรที่จะสร้างเป็นพิ</w:t>
      </w:r>
      <w:r>
        <w:rPr>
          <w:rFonts w:ascii="Cordia New" w:hAnsi="Cordia New"/>
          <w:sz w:val="28"/>
          <w:sz w:val="28"/>
        </w:rPr>
        <w:t>พิ</w:t>
      </w:r>
      <w:r>
        <w:rPr>
          <w:rFonts w:ascii="Cordia New" w:hAnsi="Cordia New"/>
          <w:sz w:val="28"/>
          <w:sz w:val="28"/>
        </w:rPr>
        <w:t xml:space="preserve">ธภัณฑ์เพื่อเป็นที่รวบรวมเครื่องใช้ อัฐบริขารของท่าน จึงได้เริ่มสร้างพิพิธภัณฑ์ขึ้น </w:t>
      </w:r>
      <w:r>
        <w:rPr>
          <w:rFonts w:ascii="CordiaUPC" w:hAnsi="CordiaUPC" w:cs="CordiaUPC"/>
          <w:sz w:val="28"/>
          <w:sz w:val="28"/>
          <w:shd w:fill="FDE9D9" w:val="clear"/>
        </w:rPr>
        <w:t>โดยหลวงปู่ฝั้น อาจาโร เป็นประธานอำนวยการ องค์หลวงตาพระมหาบัว ญาณสัมปันโน เป็นประธานดำเนินงาน ดร</w:t>
      </w:r>
      <w:r>
        <w:rPr>
          <w:rFonts w:cs="CordiaUPC" w:ascii="CordiaUPC" w:hAnsi="CordiaUPC"/>
          <w:sz w:val="28"/>
          <w:shd w:fill="FDE9D9" w:val="clear"/>
        </w:rPr>
        <w:t>.</w:t>
      </w:r>
      <w:r>
        <w:rPr>
          <w:rFonts w:ascii="CordiaUPC" w:hAnsi="CordiaUPC" w:cs="CordiaUPC"/>
          <w:sz w:val="28"/>
          <w:sz w:val="28"/>
          <w:shd w:fill="FDE9D9" w:val="clear"/>
        </w:rPr>
        <w:t xml:space="preserve">เชาวน์ ณ ศีลวัน เป็นประธานฝ่ายฆราวาส </w:t>
      </w:r>
      <w:r>
        <w:rPr>
          <w:rFonts w:ascii="CordiaUPC" w:hAnsi="CordiaUPC" w:cs="CordiaUPC"/>
          <w:color w:val="000000"/>
          <w:sz w:val="28"/>
          <w:sz w:val="28"/>
          <w:shd w:fill="FDE9D9" w:val="clear"/>
        </w:rPr>
        <w:t>เพื่อเป็นเครื่อง</w:t>
      </w:r>
      <w:r>
        <w:rPr>
          <w:rFonts w:ascii="CordiaUPC" w:hAnsi="CordiaUPC" w:cs="CordiaUPC"/>
          <w:color w:val="000000"/>
          <w:sz w:val="28"/>
          <w:sz w:val="28"/>
        </w:rPr>
        <w:t>ระลึกและเป็นแบบอย่างให้อนุชนรุ่นหลังได้ศึกษา</w:t>
      </w:r>
    </w:p>
    <w:p>
      <w:pPr>
        <w:pStyle w:val="Normal"/>
        <w:shd w:fill="FDE9D9" w:val="clear"/>
        <w:spacing w:before="0" w:after="0"/>
        <w:ind w:firstLine="567"/>
        <w:jc w:val="left"/>
        <w:rPr>
          <w:rFonts w:ascii="Cordia New" w:hAnsi="Cordia New" w:cs="Cordia New"/>
          <w:sz w:val="28"/>
        </w:rPr>
      </w:pPr>
      <w:r>
        <w:rPr>
          <w:rFonts w:ascii="CordiaUPC" w:hAnsi="CordiaUPC" w:cs="CordiaUPC"/>
          <w:sz w:val="28"/>
          <w:sz w:val="28"/>
        </w:rPr>
        <w:t>พิพิธภัณฑ์หลวงปู่มั่นเริ่มสร้างเมื่อ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color w:val="000000"/>
          <w:sz w:val="28"/>
          <w:sz w:val="28"/>
        </w:rPr>
        <w:t>๒๕๑๖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color w:val="000000"/>
          <w:sz w:val="28"/>
          <w:sz w:val="28"/>
        </w:rPr>
        <w:t xml:space="preserve">ทำพิธีวางศิลามงคลเมื่อวันที่ ๑๑ พฤศจิกายน ๒๕๑๖ </w:t>
      </w:r>
      <w:r>
        <w:rPr>
          <w:rFonts w:ascii="CordiaUPC" w:hAnsi="CordiaUPC" w:cs="CordiaUPC"/>
          <w:sz w:val="28"/>
          <w:sz w:val="28"/>
        </w:rPr>
        <w:t>และทำพิธีเปิดในวันที่ ๒ กุมภาพันธ์ ๒๕๑๘  เมื่อที่เก็บบริขารในพิพิธภัณฑ์แล้วเสร็จ องค์หลวงตาและด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เชาวน์ได้ติดต่อขอบริขารของหลวงปู่มั่นที่กระจายไปในที่ต่างๆ คืนมาเก็บไว้ที่พิพิธภัณฑ์ต่อไปให้เป็นปูชนียสมบัติของกลางต่อไป ลักษณะของพิพิธภัณฑ์คล้ายถ้ำและเงื้อมผา </w:t>
      </w:r>
      <w:r>
        <w:rPr>
          <w:rFonts w:ascii="Cordia New" w:hAnsi="Cordia New"/>
          <w:sz w:val="28"/>
          <w:sz w:val="28"/>
        </w:rPr>
        <w:t>มีลักษณะการก่อสร้างแบบสถาปัตยกรรมสมัยใหม่ประยุกต์ สร้างด้วยกระเบื้องดินเผ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่วนภายในเป็นที่ประดิษฐานรูปหล่อเหมือนเท่าองค์จริงของหลวงปู่มั่น</w:t>
      </w:r>
      <w:r>
        <w:rPr>
          <w:rFonts w:ascii="CordiaUPC" w:hAnsi="CordiaUPC" w:cs="CordiaUPC"/>
          <w:sz w:val="28"/>
          <w:sz w:val="28"/>
        </w:rPr>
        <w:t xml:space="preserve"> ภูริทัตโต ในท่านั่งสมาธิ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มีตู้กระจกบรรจุอัฐิของท่านที่แปรสภาพเป็นแก้วผลึกใสสีขาว ยกฐานสูงพื้นปูด้วยหินอ่อน พร้อมทั้งตู้แสดงเครื่องอัฐบริขาร รวมทั้งประวัติความเป็นมาของท่านตั้งแต่เกิดจนมรณภาพ </w:t>
      </w:r>
      <w:r>
        <w:rPr>
          <w:rFonts w:ascii="Cordia New" w:hAnsi="Cordia New"/>
          <w:sz w:val="28"/>
          <w:sz w:val="28"/>
        </w:rPr>
        <w:t xml:space="preserve">องค์หลวงตาได้กล่าวถึงพิพิธภัณฑ์หลวงปู่มั่นไว้ว่า </w:t>
      </w:r>
    </w:p>
    <w:p>
      <w:pPr>
        <w:pStyle w:val="Normal"/>
        <w:shd w:fill="FDE9D9" w:val="clear"/>
        <w:spacing w:before="0" w:after="0"/>
        <w:ind w:firstLine="567"/>
        <w:jc w:val="left"/>
        <w:rPr/>
      </w:pPr>
      <w:r>
        <w:rPr>
          <w:rFonts w:cs="Cordia New" w:ascii="Cordia New" w:hAnsi="Cordia New"/>
          <w:i/>
          <w:iCs/>
          <w:sz w:val="28"/>
        </w:rPr>
        <w:t>“…</w:t>
      </w:r>
      <w:r>
        <w:rPr>
          <w:rFonts w:ascii="Cordia New" w:hAnsi="Cordia New"/>
          <w:i/>
          <w:i/>
          <w:iCs/>
          <w:sz w:val="28"/>
          <w:sz w:val="28"/>
        </w:rPr>
        <w:t xml:space="preserve">เราทำมาทีแรกก็คือพิพิธภัณฑ์พ่อแม่ครูจารย์มั่นเรา อันนั้นเราขวนขวายเต็มกำลังความสามารถ ไม่มีใครมานิมนต์ให้เป็นประธานอะไรละ เราเข้าเป็นทันทีเลยเป็นเจ้าภาพ จะว่าเป็นประธานไม่เป็นประธานก็ตาม เป็นเจ้าภาพเป็นเจ้าของงานที่พิพิธภัณฑ์พ่อแม่ครูจารย์มั่นก็เสร็จลงด้วยความเรียบร้อยดี </w:t>
      </w:r>
      <w:r>
        <w:rPr>
          <w:rFonts w:cs="Cordia New" w:ascii="Cordia New" w:hAnsi="Cordia New"/>
          <w:i/>
          <w:iCs/>
          <w:sz w:val="28"/>
        </w:rPr>
        <w:t>..</w:t>
      </w:r>
    </w:p>
    <w:p>
      <w:pPr>
        <w:pStyle w:val="TextBody"/>
        <w:shd w:fill="FDE9D9" w:val="clear"/>
        <w:spacing w:before="0" w:after="0"/>
        <w:ind w:firstLine="720"/>
        <w:jc w:val="both"/>
        <w:rPr>
          <w:rFonts w:ascii="CordiaUPC" w:hAnsi="CordiaUPC" w:cs="CordiaUPC"/>
          <w:i/>
          <w:i/>
          <w:iCs/>
          <w:sz w:val="28"/>
          <w:szCs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>ไปทีไรพอกราบท่านเสร็จเรียบร้อยแล้วจะไปเดินดูบริขารท่าน จากนั้นก็เดินมาดูบริขารทางด้านนี้ แล้วน้อมด้วยความเคารพกราบไหว้อย่างสุดหัวใจ แล้วออกมา อย่างนั้นทุกครั้งไป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..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>เห็นไหมนั่นพิพิธภัณฑ์หลวงปู่มั่น สบง จีวร บริขาร เครื่องใช้สอยของท่าน ไปดูเป็นยังไง ท่านฟุ่มเฟือยไหม ปะติดปะต่อ ปะ ๆ ชุน ๆ เต็มอยู่ในกองบริขารท่าน เราไปเห็นทีไรสะดุดใจกึ๊ก ๆ</w:t>
      </w:r>
      <w:r>
        <w:rPr>
          <w:rFonts w:cs="Cordia New" w:ascii="Cordia New" w:hAnsi="Cordia New"/>
          <w:i/>
          <w:iCs/>
          <w:sz w:val="28"/>
          <w:szCs w:val="28"/>
        </w:rPr>
        <w:t>...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ระลึกบุญคุณวัดดอยธรรมเจดีย์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ศิษยานุศิษย์ต่างสังเกตเห็นองค์หลวงตาตั้งใจเดินทางไปยังวัดดอยธรรมเจดีย์ จังหวัดสกลนคร อันเป็นสถานที่ที่องค์ท่านในวัยหนุ่ม ได้เข้ามาพักบำเพ็ญภาวนาขั้นมหาสติมหาปัญญาจนสามารถเข้าถึงบรมสุขได้ธรรมครองใจเป็นผลสำเร็จ โดยเฉพาะในช่วงบั้นปลายของชีวิตองค์ท่านก็ยิ่งแวะเยี่ยมถี่มากขึ้นแม้ไม่อาจเทียบเท่าการเดินทางไปกราบไหว้หลวงปู่มั่นที่วัดสุทธาวาสก็ตาม องค์ท่านเมตตาให้เหตุผลไว้ดังนี้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วัดดอยธรรมเจดีย์เป็นวัดที่มีพระคุณล้นหัวล้นเกล้าเรา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ตั้งแต่ก่อนพอเราไปถึงปั๊บจะขึ้นกุฏินั้นเลยนะ ขึ้นหลังเขากุฏิที่เราพัก กุฏินั้นเป็นกุฏิกระต๊อบอยู่บนหลังเขาวัดดอยธรรมเจดีย์ จะขึ้นไปกุฏินั้นทันที ไปรำพึงรำพันระลึกอยู่ตลอดเวลาความอัศจรรย์ที่เป็นอยู่ที่นั่น แต่เดี๋ยวนี้ขึ้นไม่ได้แล้วเพราะกำลังไม่มี เลยไม่ขึ้น แต่ไปอยู่เสมอนะวัดดอยธรรมเจดีย์ เป็นวัดที่วางรากวางฐานอย่างลึกซึ้งตลอดไปเลย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จะขึ้นไปเที่ยวภูเขาแล้วก็มาพักวัดดอยธรรมเจดีย์ก่อน ทีนี้เวลาลงมาจากภูเขาที่เป็นแดนบำเพ็ญสมณธรรมอยู่ทางนู้นกว้างขวางมากนะ ข้างบนนู้นคือเลยจากวัดดอยธรรมเจดีย์นี้ก็เข้าป่าเข้าเขาไปลึกๆ มันเป็นสายทางที่เหมาะสมกับพระกรรมฐาน ไปนี้เข้าไปวัดดอยธรรมเจดีย์ไปพักที่นั่น พอได้จังหวะจากนั้นก็ขึ้นเขาเลย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แต่ก่อนมาปั๊บขึ้นเลยๆ ขึ้นไปดูที่หลังเขาโล่งๆ เป็นทางจงกรมเรียบๆ อากาศตอนกลางคืนนี้แหมละเอียดมากทีเดียว เดินจงกรมอยู่บนหลังเขาวัดดอยธรรมเจดีย์ มาทีไรเราไม่อยู่แหละข้างล่าง ไม่เคยอยู่ ปั๊บขึ้นบนหลังเขาเลย หลังเขาที่โล่งๆ จริงๆ สูงกว่าเพื่อนแถวนั้น มองไปที่ไหนโล่งไปหมดเลย นั่นละไปอยู่ที่นั่นๆ ทุกวันนี้ไปไม่ได้แล้วเพราะปีนขึ้นไม่ได้ วัดดอยธรรมเจดีย์นี้เป็นวัดที่เราอยู่เป็นประจำนะ เวลาจะขึ้นไปบนภูเขานู้นก็ไปพักนั่นเสียก่อน ขึ้นไปภูเขาลงมาก็มาพักที่นั่น เพราะความสงบสงัดพอๆ กัน </w:t>
      </w:r>
      <w:r>
        <w:rPr>
          <w:rFonts w:eastAsia="Times New Roman" w:cs="CordiaUPC" w:ascii="CordiaUPC" w:hAnsi="CordiaUPC"/>
          <w:sz w:val="32"/>
          <w:szCs w:val="32"/>
        </w:rPr>
        <w:t>.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วัดดอยธรรมเจดีย์ เป็นวัดที่ได้ความอัศจรรย์ถึงสองครั้ง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แต่ก่อนท่านอาจารย์กงมาท่านอยู่ที่นั่น เคยไปพักอยู่ที่นั่นทีละนานๆ เพราะสงบสงัดดี ไปบิณฑบาตบ้านนาสีนวล เวลาไปทั้งไปทั้งกลับแต่ก่อนถ้าจำไม่ผิดชั่วโมง ๓๕ นาที เดินบุกป่าไปประมาณ ๓ กิโลเมตร ไปอยู่ที่นั่นสบาย ไม่มีถนนหนทาง เป็นป่าเป็นเขาทั้งนั้น นั่นละไปฟัดกับกิเลสอยู่ตรงนั้น มันแปลกอยู่นะ เวลาไปหลงกิเลสหลงอวิชชาก็หลงอยู่ที่ภูเขาลูกนี้ 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eastAsia="Times New Roman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ฟาดกิเลสพังทลายลงก็บนเขาลูกนี้แหละ เราไม่ได้ลืมนะ วันที่ ๑๕ พฤษภา ๒๔๙๓ เวลา ๕ ทุ่มพอดี </w:t>
      </w:r>
      <w:r>
        <w:rPr>
          <w:rFonts w:cs="CordiaUPC" w:ascii="CordiaUPC" w:hAnsi="CordiaUPC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ระหว่างจิตกับกิเลสพรากจากกัน ระหว่างจิตกับกายกระเทือนมากนะ ตัวนี้กระเด็นเลยเทียว พุ่งเลย นั่นละที่ว่าเป็นเหมือนฟ้าดินถล่ม ฟ้าดินเขาก็อยู่ธรรมดาเขานั่นแหละ แต่มันเป็นระหว่างกายกับจิต ระหว่างกิเลสกับจิตขาดสะบั้นจากกัน แล้วจิตกับกายมันกระเทือนกัน กระเทือนไปหมดเลย โถ ไม่ใช่เรื่องเล็กน้อย วัฏจักรวัฏจิตขาดจากกันนี้รุนแรงมากสำหรับเรา </w:t>
      </w:r>
      <w:r>
        <w:rPr>
          <w:rFonts w:cs="CordiaUPC" w:ascii="CordiaUPC" w:hAnsi="CordiaUPC"/>
          <w:sz w:val="32"/>
          <w:szCs w:val="32"/>
        </w:rPr>
        <w:t xml:space="preserve">.. </w:t>
      </w:r>
    </w:p>
    <w:p>
      <w:pPr>
        <w:pStyle w:val="Normal"/>
        <w:spacing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>วัดดอยธรรมเจดีย์เป็นวัดที่ฝังลึกในหัวใจของเรา ฝังลึกมากทีเดียว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เป็นวัดที่สำคัญมากในชีวิตของเรา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นี่ละที่ได้ธรรมมาสอนอยู่เวลานี้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พูดให้มันชัดเจนว่าเป็นวัดที่ลืมไม่ได้จนกระทั่งวันตาย กิเลสขาดสะบั้นลงบนหลังเขาวัดดอยธรรมเจดีย์ ไม่ลืม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กระต๊อบเล็กๆ เรามาทีไรเราต้องขึ้นไปที่นั่น เดี๋ยวนี้กระต๊อบนั้นดูเหมือนจะรื้อไปแล้วมั้ง เล็กๆ อยู่ที่หน้าพระยืน  พระอยู่ข้างบน กระต๊อบเล็กๆ หันหน้ามาทางพระ เรามาอยู่ที่นั่น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จึงเป็นวัดที่ลืมไม่ได้เลย การบำเพ็ญนี้สะดวกมาก ทั้งคืนทั้งวันสงัดเงียบเลย ตั้งหน้าตั้งตาภาวนาจริงๆ มาอยู่ที่นี่</w:t>
      </w:r>
      <w:r>
        <w:rPr>
          <w:rFonts w:eastAsia="Times New Roman" w:cs="CordiaUPC" w:ascii="CordiaUPC" w:hAnsi="CordiaUPC"/>
          <w:sz w:val="32"/>
          <w:szCs w:val="32"/>
        </w:rPr>
        <w:t>...”</w:t>
      </w:r>
    </w:p>
    <w:p>
      <w:pPr>
        <w:pStyle w:val="Normal"/>
        <w:spacing w:before="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sz w:val="32"/>
          <w:sz w:val="32"/>
          <w:szCs w:val="32"/>
        </w:rPr>
        <w:t>แม้เหตุการณ์วันฟ้าดินถล่มขององค์หลวงตาผ่านพ้นมานานหลายสิบปี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ามรู้สึกซาบซึ้งในบุญคุณ</w:t>
      </w:r>
      <w:r>
        <w:rPr>
          <w:rFonts w:ascii="CordiaUPC" w:hAnsi="CordiaUPC" w:cs="CordiaUPC"/>
          <w:sz w:val="32"/>
          <w:sz w:val="32"/>
          <w:szCs w:val="32"/>
        </w:rPr>
        <w:t>ของสถานที่แห่งนี้สำหรับองค์ท่านกลับไม่มีวันเสื่อมคลายไปได้เลย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หลังจากฟ้าดินถล่มที่วัดดอยธรรมเจดีย์แล้วเราก็ไปเรื่อยอยู่ ไปก็ไปกราบที่เป็นที่ระลึกของเรา ไม่ลืมนะ ไปทีไรปั๊บไปกราบตรงนั้น กราบตรงนั้น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แต่ก่อนเรายังหนุ่มอยู่นี้ พอมาปั๊บจะขึ้นไปสถานที่เจ้าของเคยเป็นนะ แต่ก่อน อยู่บนหลังเขาวัดดอยธรรมเจดีย์ พอมาปั๊บก็จะขึ้นนู้นเลย มันเห็นบุญเห็นคุณกันแบบลึกซึ้งพูดไม่ถูก แล้วจะไปไหนค่อยไป ต้องไปที่นั่นเสียก่อน แต่เวลานี้มันแก่มันไปไม่ได้ เพียงไปถึงศาลาก็พอแล้วมันจะตายแล้ว นี่ละที่ว่ามันฝังลึกมาก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>มันคิดถึงบุญถึงคุณนะ ไปล่ะไปวัดดอยธรรมเจดีย์ เราไม่เคยพูดให้ใครฟังนะ ไปก็ไปธรรมดาๆ แต่ความลึกซึ้งกับสถานที่นั่นลึกซึ้งขนาดเรียกว่าฟ้าดินถล่ม เอาขนาดนั้นละ</w:t>
      </w:r>
    </w:p>
    <w:p>
      <w:pPr>
        <w:pStyle w:val="Normal"/>
        <w:spacing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ฟ้าดินถล่มทางวัฏจักร ความเกิดความตายนี้เรียกว่าตัดสินกันวันนั้น </w:t>
      </w:r>
      <w:r>
        <w:rPr>
          <w:rFonts w:eastAsia="Times New Roman" w:cs="CordiaUPC" w:ascii="CordiaUPC" w:hAnsi="CordiaUPC"/>
          <w:i/>
          <w:iCs/>
          <w:sz w:val="32"/>
          <w:szCs w:val="32"/>
        </w:rPr>
        <w:t>(‘</w:t>
      </w:r>
      <w:r>
        <w:rPr>
          <w:rFonts w:ascii="CordiaUPC" w:hAnsi="CordiaUPC" w:eastAsia="Times New Roman" w:cs="CordiaUPC"/>
          <w:i/>
          <w:i/>
          <w:iCs/>
          <w:sz w:val="32"/>
          <w:sz w:val="32"/>
          <w:szCs w:val="32"/>
        </w:rPr>
        <w:t>วันที่ ๑๕ พฤษภาเวลา ๕ ทุ่มตรงเจ้าค่ะ’</w:t>
      </w:r>
      <w:r>
        <w:rPr>
          <w:rFonts w:eastAsia="Times New Roman"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มันหลงๆ ลืมๆ ไป เรานึกว่าเรื่องใหญ่โตขนาดนี้มันก็ลืมไปได้ อย่าว่านะลืมได้หมด โดยเจ้าของเองเป็นมาให้เห็นแล้วอย่างไรมันก็ไม่ลืม ลืมหมด สถานที่เป็นอยู่ที่นั่นที่นี่จำได้ถนัดชัดเจนที่วัดดอยธรรมเจดีย์เท่านั้นเอง จากนั้นมาผาสุกเย็นใจ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CordiaUPC" w:hAnsi="CordiaUPC" w:eastAsia="Times New Roman" w:cs="CordiaUPC"/>
          <w:sz w:val="32"/>
          <w:sz w:val="32"/>
          <w:szCs w:val="32"/>
        </w:rPr>
        <w:t>ถ้าหากจะพูดแบบนักปราชญ์ต่อนักปราชญ์พูดกัน ธรรมต่อธรรมพูดกัน แล้วธรรมท่านจะถามมาว่าที่อยากไปนิพพาน อยากเป็นพระอรหันต์ เวลานี้ท่านเป็นแล้วยัง ปัญหามากระทบเราเอง ทางนี้ไม่ตอบ ไม่ตอบหากยอมแล้วว่าอย่างนั้น เวลาตอบมันกระจายไปอีก ไม่เหมือนเดี๋ยวนี้ เดี๋ยวนี้มันเฒ่าแก่แล้วละใครจะว่าไอ้บัวก็ได้ไอ้หมาบัว มันไม่มีความหมาย ไม่เป็นอะไร พรรษา ๑๖ นะ เป็นเรื่องกระเทือนใจ กระเทือนมาก ไม่นึกเลยว่ามันจะลืมได้นะ ลืมได้ แต่เหตุการณ์ที่มันกระเทือนไม่ลืมอันนี้ อันนี้ฝังลึกไม่ลืม   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ได้พูดตอนสุดท้าย พูดสุดท้ายเข้ามาๆ หาอีตาบัว อีตาบัวเที่ยวกรรมฐานเข้าใจไหม เราไปผลาญหัวกิเลสขาดสะบั้นที่วัดดอยธรรมเจดีย์ วัดนี้จึงมีคุณแก่เรามาก ไปปั๊บมันสะเทือนแล้วๆ </w:t>
      </w:r>
      <w:r>
        <w:rPr>
          <w:rFonts w:eastAsia="Times New Roman"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eastAsia="Times New Roman" w:cs="CordiaUPC"/>
          <w:sz w:val="32"/>
          <w:sz w:val="32"/>
          <w:szCs w:val="32"/>
        </w:rPr>
        <w:t>แต่เวลานี้ไปหากไม่ขึ้น ญาติโยมพระเณรเตรียมพร้อมที่จะหาแคร่มาหามเราขึ้นไป หามขึ้นไปตอนที่กิเลสกับธรรมซัดกันมันคว่ำกันตรงไหนน่ะ ไม่บอก หากไปตรงนั้นแหละ จากนั้นมาแล้วก็สง่าผ่าเผย ยิ้มแย้มแจ่มใส ยืนเดินนั่งนอนสว่างจ้า ไม่มีอิริยาบถ ไม่มีการเปลี่ยนแปลง ธรรมชาติจ้า นอนหลับก็จ้า ตื่นขึ้นมาก็จ้า เดินไปก็จ้า มันถึงนั้นมันจ้า มันจ้าอย่างนั้นละ การบวชเอาแทบเป็นแทบตายก็มายุติกันตรงนี้ละ จากนั้นมาก็ไม่มีงา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ไปได้ของแปลกประหลาดอัศจรรย์ทีไรมักจะได้อยู่ที่วัดดอยธรรมเจดีย์จนสะดุดใจ ตลอด พอไปถึงปั๊บสถานที่เรากับธรรมเจอกันเจอที่ตรงไหนๆ มันจะวิ่งถึงกันทันทีๆ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>ตั้งแต่ บัดนั้นมา เราจึงไม่เคยลืมบุญลืมคุณของวัดดอยธรรมเจดีย์นะ คุณอันนี้ฝังลึกมากทีเดียว เราระลึกย้อนหลังไปหาพระพุทธเจ้าที่ทรงตรัสรู้ใน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้นโพธิ์ใหญ่</w:t>
      </w:r>
      <w:r>
        <w:rPr>
          <w:rFonts w:ascii="CordiaUPC" w:hAnsi="CordiaUPC" w:cs="CordiaUPC"/>
          <w:sz w:val="32"/>
          <w:sz w:val="32"/>
          <w:szCs w:val="32"/>
        </w:rPr>
        <w:t xml:space="preserve"> ได้ถือต้นโพธิ์เป็นคู่เคียงของพุทธศาสนา เพราะพระองค์ทรงเห็นบุญเห็นคุณของต้นโพธิ์ใหญ่นั้น นี่ก็เห็นบุญเห็นคุณของธรรมกองใหญ่ ธรรมธาตุขึ้นในที่นั่น จึงไม่มีวันลืมเลย </w:t>
      </w:r>
      <w:r>
        <w:rPr>
          <w:rFonts w:ascii="CordiaUPC" w:hAnsi="CordiaUPC" w:eastAsia="Times New Roman" w:cs="CordiaUPC"/>
          <w:sz w:val="32"/>
          <w:sz w:val="32"/>
          <w:szCs w:val="32"/>
        </w:rPr>
        <w:t xml:space="preserve"> </w:t>
      </w:r>
      <w:r>
        <w:rPr>
          <w:rFonts w:eastAsia="Times New Roman" w:cs="CordiaUPC" w:ascii="CordiaUPC" w:hAnsi="CordiaUPC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 xml:space="preserve">อย่า ที่ว่าต้นโพธิ์ๆ เป็นคู่เคียงของศาสดาองค์เอกเรา ใครไม่กล้าแตะต้อง มีแต่กราบไหว้บูชา นั่นเป็นต้นไม้ที่พระพุทธเจ้าตรัสรู้ ต้นโพธิ์นี้จึงเป็นคู่เคียงของพุทธศาสนาเรื่อยมาอย่างนี้เอง และบรรดาท่านผู้ที่บรรลุธรรมในสถานที่ใดๆ อันนั้นจะฝังลึกในใจของท่านอย่างลึกลับนะ ถ้าท่านไม่พูดไม่มีใครรู้ ท่านก็ไม่อยากพูด นี้ถึงกาลเวลาเข้าไปสัมผัสก็เลยพูดเสียบ้างว่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UPC" w:hAnsi="CordiaUPC" w:eastAsia="Times New Roman" w:cs="CordiaUPC"/>
          <w:sz w:val="32"/>
          <w:sz w:val="32"/>
          <w:szCs w:val="32"/>
        </w:rPr>
        <w:t>แต่ก่อนมานี่ปั๊บขึ้นหลังวัดดอยธรรมเจดีย์เลย ไปดูสถานที่ บุญคุณนะนั่น ฝังลึกๆ อยู่ในนั้น เหมือนต้นโพธิ์เป็นบุญเป็นคุณต่อพระพุทธเจ้านั่นแหละ ที่ว่าทรงประทับอยู่แห่งละเจ็ดวันๆ นั้นเกี่ยวกับเรื่องต้นโพธิ์ ไม่ใช่เรื่องเล็กน้อย เพราะฉะนั้นต้นโพธิ์จึงเป็นต้นไม้ที่สำคัญประจำสถานที่ท่านเป็น ที่ไหน นั่นละสถานที่นั่นเป็นสำคัญ พอถึงที่นั่นแล้ว มันกระจ่างขึ้นที่นั่นเลยไม่มีวันลบ ตายไปด้วยกันเลย ฝังลึกมากนะบุญคุณอันนี้ อย่างต้นโพธิ์ กระทั่งทุกวันนี้ที่พระพุทธเจ้าตรัสรู้ มหาคุณอยู่ตรงนั้น อยู่ต้นโพธิ์ต้นนั้น ท่านระลึกถึงบุญถึงคุณ ไปที่ไหนก็เหมือนกัน…”</w:t>
      </w:r>
    </w:p>
    <w:p>
      <w:pPr>
        <w:pStyle w:val="NormalWeb"/>
        <w:jc w:val="center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ัจฉิมโอวาทและลำดับ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อาการอาพาธ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องค์หลวงตา</w:t>
      </w:r>
    </w:p>
    <w:p>
      <w:pPr>
        <w:pStyle w:val="Normal"/>
        <w:ind w:firstLine="72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มีแผลที่นิ้ว</w:t>
      </w:r>
      <w:r>
        <w:rPr>
          <w:rFonts w:ascii="CordiaUPC" w:hAnsi="CordiaUPC" w:cs="CordiaUPC"/>
          <w:sz w:val="32"/>
          <w:sz w:val="32"/>
          <w:szCs w:val="32"/>
        </w:rPr>
        <w:t>หัวแม่เท้า</w:t>
      </w:r>
      <w:r>
        <w:rPr>
          <w:rFonts w:ascii="CordiaUPC" w:hAnsi="CordiaUPC" w:cs="CordiaUPC"/>
          <w:sz w:val="32"/>
          <w:sz w:val="32"/>
          <w:szCs w:val="32"/>
        </w:rPr>
        <w:t xml:space="preserve">ซ้ายจากการตัดเล็บ 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>บางครั้งท่านเดินไปสะดุดของแข็งกระแทก แผลจึงรักษาไม่หาย</w:t>
      </w:r>
      <w:r>
        <w:rPr>
          <w:rFonts w:ascii="CordiaUPC" w:hAnsi="CordiaUPC" w:cs="CordiaUPC"/>
          <w:sz w:val="32"/>
          <w:sz w:val="32"/>
          <w:szCs w:val="32"/>
        </w:rPr>
        <w:t>จน</w:t>
      </w:r>
      <w:r>
        <w:rPr>
          <w:rFonts w:ascii="CordiaUPC" w:hAnsi="CordiaUPC" w:cs="CordiaUPC"/>
          <w:sz w:val="32"/>
          <w:sz w:val="32"/>
          <w:szCs w:val="32"/>
        </w:rPr>
        <w:t xml:space="preserve">ลุกลามเป็นแผลตายเน่า </w:t>
      </w:r>
      <w:r>
        <w:rPr>
          <w:rFonts w:cs="CordiaUPC" w:ascii="CordiaUPC" w:hAnsi="CordiaUPC"/>
          <w:sz w:val="32"/>
          <w:szCs w:val="32"/>
        </w:rPr>
        <w:t xml:space="preserve">(Gangrene) </w:t>
      </w:r>
      <w:r>
        <w:rPr>
          <w:rFonts w:ascii="CordiaUPC" w:hAnsi="CordiaUPC" w:cs="CordiaUPC"/>
          <w:sz w:val="32"/>
          <w:sz w:val="32"/>
          <w:szCs w:val="32"/>
        </w:rPr>
        <w:t>เริ่มจากแผลตายแห้งดำ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นต่อมาแผลเริ่มแฉะ มีแพทย์จาก</w:t>
      </w:r>
      <w:r>
        <w:rPr>
          <w:rFonts w:ascii="CordiaUPC" w:hAnsi="CordiaUPC" w:cs="CordiaUPC"/>
          <w:sz w:val="32"/>
          <w:sz w:val="32"/>
          <w:szCs w:val="32"/>
        </w:rPr>
        <w:t>โรงพยาบาล</w:t>
      </w:r>
      <w:r>
        <w:rPr>
          <w:rFonts w:ascii="CordiaUPC" w:hAnsi="CordiaUPC" w:cs="CordiaUPC"/>
          <w:sz w:val="32"/>
          <w:sz w:val="32"/>
          <w:szCs w:val="32"/>
        </w:rPr>
        <w:t>ต่างๆ มาขอทำการรักษา ท่านปฎิเสธในระยะแรก และยอมให้ลูกศิษย์นำยาสมุนไพร แผนจีน แผนไทย ชนิดต่างๆ มาทาแผล ต่อมาแผลอักเสบ ลุกลามมากจากปลายนิ้วถึงโคนนิ้ว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พทย์จากโรงพยาบาลศูนย์อุดรธานี นำโดยผู้อำนวยการและคณะ มาช่วยล้างแผลให้ทุกวัน รวมทั้งให้ยาปฏิชีวนะ เมื่อแผลมีอาการอักเสบ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 พวงวรินทร์ และ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ุชาย สุนทราภา จากร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ศิริราช ได้นำแพทย์เฉพาะทางศัลยกรรมหลอดเลือดมาตรวจพบว่า หลอดเลือดแดงตีบ เลือดไปเลี้ยงส่วนปลายเท้าไม่เพียงพอ วัดความดันเลือด </w:t>
      </w:r>
      <w:r>
        <w:rPr>
          <w:rFonts w:cs="CordiaUPC" w:ascii="CordiaUPC" w:hAnsi="CordiaUPC"/>
          <w:sz w:val="32"/>
          <w:szCs w:val="32"/>
        </w:rPr>
        <w:t xml:space="preserve">(ABI= Artero  Brachial Index) </w:t>
      </w:r>
      <w:r>
        <w:rPr>
          <w:rFonts w:ascii="CordiaUPC" w:hAnsi="CordiaUPC" w:cs="CordiaUPC"/>
          <w:sz w:val="32"/>
          <w:sz w:val="32"/>
          <w:szCs w:val="32"/>
        </w:rPr>
        <w:t xml:space="preserve">เท่ากับ </w:t>
      </w:r>
      <w:r>
        <w:rPr>
          <w:rFonts w:cs="CordiaUPC" w:ascii="CordiaUPC" w:hAnsi="CordiaUPC"/>
          <w:sz w:val="32"/>
          <w:szCs w:val="32"/>
        </w:rPr>
        <w:t xml:space="preserve">0.4 </w:t>
      </w:r>
      <w:r>
        <w:rPr>
          <w:rFonts w:ascii="CordiaUPC" w:hAnsi="CordiaUPC" w:cs="CordiaUPC"/>
          <w:sz w:val="32"/>
          <w:sz w:val="32"/>
          <w:szCs w:val="32"/>
        </w:rPr>
        <w:t xml:space="preserve">ปกติ </w:t>
      </w:r>
      <w:r>
        <w:rPr>
          <w:rFonts w:cs="CordiaUPC" w:ascii="CordiaUPC" w:hAnsi="CordiaUPC"/>
          <w:sz w:val="32"/>
          <w:szCs w:val="32"/>
        </w:rPr>
        <w:t xml:space="preserve">0.8 </w:t>
      </w:r>
      <w:r>
        <w:rPr>
          <w:rFonts w:ascii="CordiaUPC" w:hAnsi="CordiaUPC" w:cs="CordiaUPC"/>
          <w:sz w:val="32"/>
          <w:sz w:val="32"/>
          <w:szCs w:val="32"/>
        </w:rPr>
        <w:t>ขึ้นไป แต่ท่านปฎิเสธที่จะไปตรวจเพื่อทำการรักษาในโรงพยาบาล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แผลปลายนิ้วหัวแม่เท้าซ้าย เนื้อและกระดูกตายดำแห้ง ส่วนตรงกลาง โคนนิ้วเท้าเริ่มอักเสบบวมแดงมากขึ้น ทางร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ศูนย์อุดรได้ส่งพยาบาลชาย </w:t>
      </w:r>
      <w:r>
        <w:rPr>
          <w:rFonts w:ascii="CordiaUPC" w:hAnsi="CordiaUPC" w:cs="CordiaUPC"/>
          <w:sz w:val="32"/>
          <w:sz w:val="32"/>
          <w:szCs w:val="32"/>
        </w:rPr>
        <w:t>๓</w:t>
      </w:r>
      <w:r>
        <w:rPr>
          <w:rFonts w:ascii="CordiaUPC" w:hAnsi="CordiaUPC" w:cs="CordiaUPC"/>
          <w:sz w:val="32"/>
          <w:sz w:val="32"/>
          <w:szCs w:val="32"/>
        </w:rPr>
        <w:t xml:space="preserve"> คน มาอยู่ประจำเพื่อดูแล และทีมแพทย์ทุกสาขาที่เกี่ยวข้อง มาช่วยประเมินการรักษา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๑๔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</w:t>
      </w:r>
      <w:r>
        <w:rPr>
          <w:rFonts w:ascii="CordiaUPC" w:hAnsi="CordiaUPC" w:cs="CordiaUPC"/>
          <w:sz w:val="32"/>
          <w:sz w:val="32"/>
          <w:szCs w:val="32"/>
        </w:rPr>
        <w:t>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จันทรสกุล ผู้เชี่ยวชาญเรื่องแผลและโภชนบำบัด เป็นประธานชมรมสมานแผลแห่งประเทศไทย และ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อมร ลีลารัศมี ผู้เชี่ยวชาญโรคติดเชื้อจาก ร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ิริราช ได้ขอมาทำการรักษาในนามลูกศิษย์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อวย เกตุสิงห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เป็นอาจารย์แพทย์</w:t>
      </w:r>
      <w:r>
        <w:rPr>
          <w:rFonts w:ascii="CordiaUPC" w:hAnsi="CordiaUPC" w:cs="CordiaUPC"/>
          <w:sz w:val="32"/>
          <w:sz w:val="32"/>
          <w:szCs w:val="32"/>
        </w:rPr>
        <w:t>ที่</w:t>
      </w:r>
      <w:r>
        <w:rPr>
          <w:rFonts w:ascii="CordiaUPC" w:hAnsi="CordiaUPC" w:cs="CordiaUPC"/>
          <w:sz w:val="32"/>
          <w:sz w:val="32"/>
          <w:szCs w:val="32"/>
        </w:rPr>
        <w:t>เคยมาปฏิบัติธรรม และช่วยอุปถัมภ์อุปัฎฐากวัดป่าบ้านตาดในหลาย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ด้าน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ปรากฏว่าองค์</w:t>
      </w:r>
      <w:r>
        <w:rPr>
          <w:rFonts w:ascii="CordiaUPC" w:hAnsi="CordiaUPC" w:cs="CordiaUPC"/>
          <w:sz w:val="32"/>
          <w:sz w:val="32"/>
          <w:szCs w:val="32"/>
        </w:rPr>
        <w:t>หลวงตา</w:t>
      </w:r>
      <w:r>
        <w:rPr>
          <w:rFonts w:ascii="CordiaUPC" w:hAnsi="CordiaUPC" w:cs="CordiaUPC"/>
          <w:sz w:val="32"/>
          <w:sz w:val="32"/>
          <w:szCs w:val="32"/>
        </w:rPr>
        <w:t>เมตตา</w:t>
      </w:r>
      <w:r>
        <w:rPr>
          <w:rFonts w:ascii="CordiaUPC" w:hAnsi="CordiaUPC" w:cs="CordiaUPC"/>
          <w:sz w:val="32"/>
          <w:sz w:val="32"/>
          <w:szCs w:val="32"/>
        </w:rPr>
        <w:t>อนุญาตให้ทำการรักษาโดยการตัดแต่งเนื้อ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และกระดูกที่ตายร่วมกับการใช้ยาสมานแผลเฉพาะที่ และให้ยาปฎิชีวนะเป็นระยะๆ ผลการรักษาแผลหายช้ามากเนื่องจากหลอดเลือดแดงตีบตัน เลือดไปเลี้ยงแผลปลายเท้าไม่เพียงพอ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พระบาทสมเด็จพระเจ้าอยู่หัวทรงแต่งตั้งคณะแพทยศาสตร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ศิริราชพยาบาล นำโดยคณบด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ธีรวัฒน์ กุลทนันท์ และคณะ ได้กราบอาราธนานิมนต์ไปรักษาเพื่อตรวจด้วยเครื่องมือพิเศษในโรงพยาบาลและทำการแก้ไขตามสาเหตุ โดยการผ่าตัดเปลี่ยนหลอดเลือด หรือ ถ่างหลอดเลือดโดยขดลวด แต่</w:t>
      </w:r>
      <w:r>
        <w:rPr>
          <w:rFonts w:ascii="CordiaUPC" w:hAnsi="CordiaUPC" w:cs="CordiaUPC"/>
          <w:sz w:val="32"/>
          <w:sz w:val="32"/>
          <w:szCs w:val="32"/>
        </w:rPr>
        <w:t>องค์หลวงตา</w:t>
      </w:r>
      <w:r>
        <w:rPr>
          <w:rFonts w:ascii="CordiaUPC" w:hAnsi="CordiaUPC" w:cs="CordiaUPC"/>
          <w:sz w:val="32"/>
          <w:sz w:val="32"/>
          <w:szCs w:val="32"/>
        </w:rPr>
        <w:t>ปฎิเสธการรักษาวิธีนี้ ยินยอมให้</w:t>
      </w:r>
      <w:r>
        <w:rPr>
          <w:rFonts w:ascii="CordiaUPC" w:hAnsi="CordiaUPC" w:cs="CordiaUPC"/>
          <w:sz w:val="32"/>
          <w:sz w:val="32"/>
          <w:szCs w:val="32"/>
        </w:rPr>
        <w:t xml:space="preserve">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รักษาโดยการตัดแต่งเนื้อและกระดูกตาย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ถูกตัดถึงโคนนิ้ว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รวมทั้งให้ยาสมานแผลเฉพาะที่กุฎิของท่า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ให้เป็นไปตามธรรมชาติ โดยจำลองห้องผ่าตัดด้วยวิธีปลอดเชื้อ ทั้งเครื่องมือ บุคลากรทั้งแพทย์ และพยาบาล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การรักษาองค์หลวงตา แพทย์เห็นว่าองค์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>มีความ</w:t>
      </w:r>
      <w:r>
        <w:rPr>
          <w:rFonts w:ascii="CordiaUPC" w:hAnsi="CordiaUPC" w:cs="CordiaUPC"/>
          <w:sz w:val="32"/>
          <w:sz w:val="32"/>
          <w:szCs w:val="32"/>
        </w:rPr>
        <w:t>อดทนมาก</w:t>
      </w:r>
      <w:r>
        <w:rPr>
          <w:rFonts w:ascii="CordiaUPC" w:hAnsi="CordiaUPC" w:cs="CordiaUPC"/>
          <w:sz w:val="32"/>
          <w:sz w:val="32"/>
          <w:szCs w:val="32"/>
        </w:rPr>
        <w:t xml:space="preserve"> เนื่องจาก</w:t>
      </w:r>
      <w:r>
        <w:rPr>
          <w:rFonts w:ascii="CordiaUPC" w:hAnsi="CordiaUPC" w:cs="CordiaUPC"/>
          <w:sz w:val="32"/>
          <w:sz w:val="32"/>
          <w:szCs w:val="32"/>
        </w:rPr>
        <w:t xml:space="preserve">ในการตัดแต่งแผลใช้ยาแก้ปวดน้อยมาก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ท่านอยู่เหนือเวทนา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ใหญ่ไม่ได้ใช้เลย </w:t>
      </w:r>
      <w:r>
        <w:rPr>
          <w:rFonts w:ascii="CordiaUPC" w:hAnsi="CordiaUPC" w:cs="CordiaUPC"/>
          <w:sz w:val="32"/>
          <w:sz w:val="32"/>
          <w:szCs w:val="32"/>
        </w:rPr>
        <w:t>แพทย์</w:t>
      </w:r>
      <w:r>
        <w:rPr>
          <w:rFonts w:ascii="CordiaUPC" w:hAnsi="CordiaUPC" w:cs="CordiaUPC"/>
          <w:sz w:val="32"/>
          <w:sz w:val="32"/>
          <w:szCs w:val="32"/>
        </w:rPr>
        <w:t>เดินทางไปกลับ</w:t>
      </w:r>
      <w:r>
        <w:rPr>
          <w:rFonts w:ascii="CordiaUPC" w:hAnsi="CordiaUPC" w:cs="CordiaUPC"/>
          <w:sz w:val="32"/>
          <w:sz w:val="32"/>
          <w:szCs w:val="32"/>
        </w:rPr>
        <w:t>กรุงเทพฯ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อุดรธานี ปร</w:t>
      </w:r>
      <w:r>
        <w:rPr>
          <w:rFonts w:ascii="CordiaUPC" w:hAnsi="CordiaUPC" w:cs="CordiaUPC"/>
          <w:sz w:val="32"/>
          <w:sz w:val="32"/>
          <w:szCs w:val="32"/>
        </w:rPr>
        <w:t xml:space="preserve">ะมาณอาทิตย์ละ </w:t>
      </w:r>
      <w:r>
        <w:rPr>
          <w:rFonts w:ascii="CordiaUPC" w:hAnsi="CordiaUPC" w:cs="CordiaUPC"/>
          <w:sz w:val="32"/>
          <w:sz w:val="32"/>
          <w:szCs w:val="32"/>
        </w:rPr>
        <w:t>๑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๒</w:t>
      </w:r>
      <w:r>
        <w:rPr>
          <w:rFonts w:ascii="CordiaUPC" w:hAnsi="CordiaUPC" w:cs="CordiaUPC"/>
          <w:sz w:val="32"/>
          <w:sz w:val="32"/>
          <w:szCs w:val="32"/>
        </w:rPr>
        <w:t xml:space="preserve"> ครั้ง จนแผลเริ่มสะอาด มีเนื้อแดงๆ มาคลุมกระดูก แผลตื้นขึ้นเรื่อยๆ ประเมินว่าในเดือนกุมภาพันธ์ หรือ มีนาคม </w:t>
      </w:r>
      <w:r>
        <w:rPr>
          <w:rFonts w:ascii="CordiaUPC" w:hAnsi="CordiaUPC" w:cs="CordiaUPC"/>
          <w:sz w:val="32"/>
          <w:sz w:val="32"/>
          <w:szCs w:val="32"/>
        </w:rPr>
        <w:t xml:space="preserve">๒๕๕๔ </w:t>
      </w:r>
      <w:r>
        <w:rPr>
          <w:rFonts w:ascii="CordiaUPC" w:hAnsi="CordiaUPC" w:cs="CordiaUPC"/>
          <w:sz w:val="32"/>
          <w:sz w:val="32"/>
          <w:szCs w:val="32"/>
        </w:rPr>
        <w:t xml:space="preserve">แผลจะหาย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หมายเหตุ ทีมแพทย์พยาบาลจากร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ศูนย์อุดรธานี มาช่วยทำแผลตามแผนที่ 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แนะนำไว้ และตรวจโรครวมทั้งอาการแทรกซ้อนทุกวัน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shd w:fill="DAEEF3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บันทึก</w:t>
      </w:r>
      <w:r>
        <w:rPr>
          <w:rFonts w:ascii="CordiaUPC" w:hAnsi="CordiaUPC" w:cs="CordiaUPC"/>
          <w:b/>
          <w:b/>
          <w:bCs/>
          <w:sz w:val="28"/>
          <w:sz w:val="28"/>
        </w:rPr>
        <w:t>อาการอาพาธเนื่องจากแผลที่เท้าขององค์หลวงตา</w:t>
      </w:r>
    </w:p>
    <w:p>
      <w:pPr>
        <w:pStyle w:val="Normal"/>
        <w:shd w:fill="DAEEF3" w:val="clear"/>
        <w:ind w:firstLine="720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ผลของการดูแล</w:t>
      </w:r>
      <w:r>
        <w:rPr>
          <w:rFonts w:ascii="CordiaUPC" w:hAnsi="CordiaUPC" w:cs="CordiaUPC"/>
          <w:b/>
          <w:b/>
          <w:bCs/>
          <w:sz w:val="28"/>
          <w:sz w:val="28"/>
        </w:rPr>
        <w:t>แผล</w:t>
      </w:r>
      <w:r>
        <w:rPr>
          <w:rFonts w:ascii="CordiaUPC" w:hAnsi="CordiaUPC" w:cs="CordiaUPC"/>
          <w:b/>
          <w:b/>
          <w:bCs/>
          <w:sz w:val="28"/>
          <w:sz w:val="28"/>
        </w:rPr>
        <w:t>ขึ้นอยู่กับการแก้ไขตัวสาเหตุ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จากการตรวจเช็คแผลที่เท้าขององค์หลวงตาโดย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ศาสตราจารย์เกียรติคุณ</w:t>
      </w:r>
      <w:r>
        <w:rPr>
          <w:rFonts w:ascii="CordiaUPC" w:hAnsi="CordiaUPC" w:cs="CordiaUPC"/>
          <w:sz w:val="28"/>
          <w:sz w:val="28"/>
        </w:rPr>
        <w:t xml:space="preserve"> นายแพทย์</w:t>
      </w:r>
      <w:r>
        <w:rPr>
          <w:rFonts w:ascii="CordiaUPC" w:hAnsi="CordiaUPC" w:cs="CordiaUPC"/>
          <w:sz w:val="28"/>
          <w:sz w:val="28"/>
        </w:rPr>
        <w:t xml:space="preserve">จอมจักร จันทรสกุล คณะแพทยศาสตร์ศิริราชพยาบาล พบว่าองค์หลวงตามิได้เป็นเบาหวาน ท่านมีปัญหาเรื่องหลอดเลือดแดงที่ขาแข็งและตีบตัน  ทำให้ปริมาณเลือดที่ลงไปเลี้ยงบริเวณปลายเท้าที่เป็นแผลมีปริมาณลดน้อยกว่าธรรมดามาก แพทย์เคยใช้เครื่องมือตรวจวัดความดันที่ขาเทียบกับที่แขนเพื่อหาค่าของ  </w:t>
      </w:r>
      <w:r>
        <w:rPr>
          <w:rFonts w:cs="CordiaUPC" w:ascii="CordiaUPC" w:hAnsi="CordiaUPC"/>
          <w:sz w:val="28"/>
        </w:rPr>
        <w:t xml:space="preserve">ABI  </w:t>
      </w:r>
      <w:r>
        <w:rPr>
          <w:rFonts w:ascii="CordiaUPC" w:hAnsi="CordiaUPC" w:cs="CordiaUPC"/>
          <w:sz w:val="28"/>
          <w:sz w:val="28"/>
        </w:rPr>
        <w:t xml:space="preserve">ซึ่งมีค่าเพียง  </w:t>
      </w:r>
      <w:r>
        <w:rPr>
          <w:rFonts w:cs="CordiaUPC" w:ascii="CordiaUPC" w:hAnsi="CordiaUPC"/>
          <w:sz w:val="28"/>
        </w:rPr>
        <w:t>0.4  (</w:t>
      </w:r>
      <w:r>
        <w:rPr>
          <w:rFonts w:ascii="CordiaUPC" w:hAnsi="CordiaUPC" w:cs="CordiaUPC"/>
          <w:sz w:val="28"/>
          <w:sz w:val="28"/>
        </w:rPr>
        <w:t xml:space="preserve">ในคนปกติที่มีแผลจะหายได้ค่า </w:t>
      </w:r>
      <w:r>
        <w:rPr>
          <w:rFonts w:cs="CordiaUPC" w:ascii="CordiaUPC" w:hAnsi="CordiaUPC"/>
          <w:sz w:val="28"/>
        </w:rPr>
        <w:t xml:space="preserve">ABI  </w:t>
      </w:r>
      <w:r>
        <w:rPr>
          <w:rFonts w:ascii="CordiaUPC" w:hAnsi="CordiaUPC" w:cs="CordiaUPC"/>
          <w:sz w:val="28"/>
          <w:sz w:val="28"/>
        </w:rPr>
        <w:t xml:space="preserve">ควรสูงกว่า </w:t>
      </w:r>
      <w:r>
        <w:rPr>
          <w:rFonts w:cs="CordiaUPC" w:ascii="CordiaUPC" w:hAnsi="CordiaUPC"/>
          <w:sz w:val="28"/>
        </w:rPr>
        <w:t xml:space="preserve">0.8)  </w:t>
      </w:r>
      <w:r>
        <w:rPr>
          <w:rFonts w:ascii="CordiaUPC" w:hAnsi="CordiaUPC" w:cs="CordiaUPC"/>
          <w:sz w:val="28"/>
          <w:sz w:val="28"/>
        </w:rPr>
        <w:t>ดังนั้นการรักษาแผลขององค์หลวง</w:t>
      </w:r>
      <w:r>
        <w:rPr>
          <w:rFonts w:ascii="CordiaUPC" w:hAnsi="CordiaUPC" w:cs="CordiaUPC"/>
          <w:sz w:val="28"/>
          <w:sz w:val="28"/>
        </w:rPr>
        <w:t>ตา</w:t>
      </w:r>
      <w:r>
        <w:rPr>
          <w:rFonts w:ascii="CordiaUPC" w:hAnsi="CordiaUPC" w:cs="CordiaUPC"/>
          <w:sz w:val="28"/>
          <w:sz w:val="28"/>
        </w:rPr>
        <w:t xml:space="preserve">ด้วยวิธีประคับประคองจะหายได้ก็ต้องใช้ความระมัดระวังเป็นอย่างยิ่งจำเป็นต้องอาศัยแพทย์ผู้ที่มีความรู้และประสบการณ์ในเรื่องนี้มาก่อนเป็นอย่างดี  </w:t>
      </w:r>
    </w:p>
    <w:p>
      <w:pPr>
        <w:pStyle w:val="Normal"/>
        <w:shd w:fill="DAEEF3" w:val="clear"/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 xml:space="preserve">วิธีผ่าตัดและวิธีการรักษาที่จะช่วยให้แผลนี้หายเร็วขึ้นจำเป็นต้องมีการตรวจด้วยวิธีพิเศษโดยใช้เครื่อง  </w:t>
      </w:r>
      <w:r>
        <w:rPr>
          <w:rFonts w:cs="CordiaUPC" w:ascii="CordiaUPC" w:hAnsi="CordiaUPC"/>
          <w:sz w:val="28"/>
        </w:rPr>
        <w:t xml:space="preserve">CT  </w:t>
      </w:r>
      <w:r>
        <w:rPr>
          <w:rFonts w:ascii="CordiaUPC" w:hAnsi="CordiaUPC" w:cs="CordiaUPC"/>
          <w:sz w:val="28"/>
          <w:sz w:val="28"/>
        </w:rPr>
        <w:t xml:space="preserve">เพื่อทำ </w:t>
      </w:r>
      <w:r>
        <w:rPr>
          <w:rFonts w:cs="CordiaUPC" w:ascii="CordiaUPC" w:hAnsi="CordiaUPC"/>
          <w:sz w:val="28"/>
        </w:rPr>
        <w:t xml:space="preserve">MRI </w:t>
      </w:r>
      <w:r>
        <w:rPr>
          <w:rFonts w:ascii="CordiaUPC" w:hAnsi="CordiaUPC" w:cs="CordiaUPC"/>
          <w:sz w:val="28"/>
          <w:sz w:val="28"/>
        </w:rPr>
        <w:t xml:space="preserve">และหรือ </w:t>
      </w:r>
      <w:r>
        <w:rPr>
          <w:rFonts w:cs="CordiaUPC" w:ascii="CordiaUPC" w:hAnsi="CordiaUPC"/>
          <w:sz w:val="28"/>
        </w:rPr>
        <w:t xml:space="preserve">MRA </w:t>
      </w:r>
      <w:r>
        <w:rPr>
          <w:rFonts w:ascii="CordiaUPC" w:hAnsi="CordiaUPC" w:cs="CordiaUPC"/>
          <w:sz w:val="28"/>
          <w:sz w:val="28"/>
        </w:rPr>
        <w:t xml:space="preserve">ซึ่งจะช่วยบอกลักษณะและตำแหน่งการตีบตันของหลอดเลือด  ศัลยแพทย์ผู้เชี่ยวชาญทางการผ่าตัดหลอดเลือดผู้จะบอกได้ว่าสามารถทำผ่าตัดได้หรือไม่และควรจะทำผ่าตัดด้วยวิธีใดเพื่อทำให้การขับถ่ายเลือดจากหลอดเลือดแดงที่ปกติผ่านข้ามบริเวณตีบตันของหลอดเลือดไปหาตำแหน่งของหลอดเลือดแดงที่สามารถนำเลือดไปเลี้ยงบริเวณแผลได้เพิ่มขึ้น  </w:t>
      </w:r>
      <w:r>
        <w:rPr>
          <w:rFonts w:cs="CordiaUPC" w:ascii="CordiaUPC" w:hAnsi="CordiaUPC"/>
          <w:sz w:val="28"/>
        </w:rPr>
        <w:t xml:space="preserve">(By pass)  </w:t>
      </w:r>
      <w:r>
        <w:rPr>
          <w:rFonts w:ascii="CordiaUPC" w:hAnsi="CordiaUPC" w:cs="CordiaUPC"/>
          <w:sz w:val="28"/>
          <w:sz w:val="28"/>
        </w:rPr>
        <w:t xml:space="preserve">หรือด้วยวิธีขยายหลอดเลือดส่วนที่ตีบตัน  </w:t>
      </w:r>
      <w:r>
        <w:rPr>
          <w:rFonts w:cs="CordiaUPC" w:ascii="CordiaUPC" w:hAnsi="CordiaUPC"/>
          <w:sz w:val="28"/>
        </w:rPr>
        <w:t xml:space="preserve">(Ballooning)  </w:t>
      </w:r>
      <w:r>
        <w:rPr>
          <w:rFonts w:ascii="CordiaUPC" w:hAnsi="CordiaUPC" w:cs="CordiaUPC"/>
          <w:sz w:val="28"/>
          <w:sz w:val="28"/>
        </w:rPr>
        <w:t xml:space="preserve">แล้วใส่ขดลวดพิเศษ </w:t>
      </w:r>
      <w:r>
        <w:rPr>
          <w:rFonts w:cs="CordiaUPC" w:ascii="CordiaUPC" w:hAnsi="CordiaUPC"/>
          <w:sz w:val="28"/>
        </w:rPr>
        <w:t xml:space="preserve">(Stent)  </w:t>
      </w:r>
      <w:r>
        <w:rPr>
          <w:rFonts w:ascii="CordiaUPC" w:hAnsi="CordiaUPC" w:cs="CordiaUPC"/>
          <w:sz w:val="28"/>
          <w:sz w:val="28"/>
        </w:rPr>
        <w:t>ไปถ่างบริเวณที่ตีบตันไว้  วิธีที่กล่าวมาแล้วข้างต้นนี้  จะทำให้เลือดไปเลี้ยงบริเวณแผลเพิ่มขึ้น  แผลนั้นก็จะหายได้ดีขึ้นวิธีที่กล่าวมาทั้งหมดนี้จะต้องกระทำในห้องผ่าตัดของโรงพยาบาลที่มีทีมแพทย์พร้อม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การเลือกทำวิธีใดนั้นขึ้นอยู่กับการตัดสินใจของศัลยแพทย์ทางหลอดเลือดแพทย์ผู้เชี่ยวชาญแต่ละสาขาที่เกี่ยวข้องจะได้มาช่วยกันดูแล </w:t>
      </w:r>
      <w:r>
        <w:rPr>
          <w:rFonts w:ascii="CordiaUPC" w:hAnsi="CordiaUPC" w:cs="CordiaUPC"/>
          <w:sz w:val="28"/>
          <w:sz w:val="28"/>
        </w:rPr>
        <w:t>แต่</w:t>
      </w:r>
      <w:r>
        <w:rPr>
          <w:rFonts w:ascii="CordiaUPC" w:hAnsi="CordiaUPC" w:cs="CordiaUPC"/>
          <w:sz w:val="28"/>
          <w:sz w:val="28"/>
        </w:rPr>
        <w:t>องค์หลวงตา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>ได้ปฏิเสธที่จะเข้ารับการรักษาภายในโรงพยาบาล  องค์</w:t>
      </w:r>
      <w:r>
        <w:rPr>
          <w:rFonts w:ascii="CordiaUPC" w:hAnsi="CordiaUPC" w:cs="CordiaUPC"/>
          <w:sz w:val="28"/>
          <w:sz w:val="28"/>
        </w:rPr>
        <w:t>ท่านทราบ</w:t>
      </w:r>
      <w:r>
        <w:rPr>
          <w:rFonts w:ascii="CordiaUPC" w:hAnsi="CordiaUPC" w:cs="CordiaUPC"/>
          <w:sz w:val="28"/>
          <w:sz w:val="28"/>
        </w:rPr>
        <w:t xml:space="preserve">ดีว่าแผลนี้สามารถรักษาให้หายได้ที่วัด  </w:t>
      </w:r>
    </w:p>
    <w:p>
      <w:pPr>
        <w:pStyle w:val="Normal"/>
        <w:shd w:fill="DAEEF3" w:val="clear"/>
        <w:ind w:firstLine="900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วิธีการดูแลรักษาแผลไม่มีความสัมพันธ์กับการละสังขารขององค์หลวงตา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ดังนั้นเมื่อวิธีการตรวจและดูแลแผลเรื้อรังขององค์หลวงตาไม่สามารถกระทำได้ตามเป้าหมาย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แพทย์</w:t>
      </w:r>
      <w:r>
        <w:rPr>
          <w:rFonts w:ascii="CordiaUPC" w:hAnsi="CordiaUPC" w:cs="CordiaUPC"/>
          <w:sz w:val="28"/>
          <w:sz w:val="28"/>
        </w:rPr>
        <w:t>จึงจำเป็น</w:t>
      </w:r>
      <w:r>
        <w:rPr>
          <w:rFonts w:ascii="CordiaUPC" w:hAnsi="CordiaUPC" w:cs="CordiaUPC"/>
          <w:sz w:val="28"/>
          <w:sz w:val="28"/>
        </w:rPr>
        <w:t>ต้องพิจารณาหาวิธีการดูแลแผลเรื้อรังขององค์หลวงตามหาบัวด้วยวิธีประคับประคองโดยไม่พยายามทำให้เกิดแผลใหม่เพิ่มเติมเข้ามาโดยมิจำเป็นเพราะแผลที่เกิดใหม่นั้นจะต้องการเลือดมาเลี้ยงเพิ่มขึ้นจึงจะหายได้  อย่างไรก็ตามเนื้อหนังหรือกระดูกของนิ้วเท้าที่มีสีดำและแห้งแข็งเป็นแบบเนื้อตายแห้งที่แพทย์ได้ตรวจประเมินดูแล้วว่าจะต้องเอาออกไปจากร่างกายขององค์หลวงตาในโอกาสที่เหมาะสม เพราะเนื้อและกระดูกที่ตายแล้วนี้อาจเป็นต้นเหตุที่ทำให้เกิดการติดเชื้อได้  ผู้ที่ดู</w:t>
      </w:r>
      <w:r>
        <w:rPr>
          <w:rFonts w:ascii="CordiaUPC" w:hAnsi="CordiaUPC" w:cs="CordiaUPC"/>
          <w:sz w:val="28"/>
          <w:sz w:val="28"/>
        </w:rPr>
        <w:t>แ</w:t>
      </w:r>
      <w:r>
        <w:rPr>
          <w:rFonts w:ascii="CordiaUPC" w:hAnsi="CordiaUPC" w:cs="CordiaUPC"/>
          <w:sz w:val="28"/>
          <w:sz w:val="28"/>
        </w:rPr>
        <w:t>ลองค์หลวง</w:t>
      </w:r>
      <w:r>
        <w:rPr>
          <w:rFonts w:ascii="CordiaUPC" w:hAnsi="CordiaUPC" w:cs="CordiaUPC"/>
          <w:sz w:val="28"/>
          <w:sz w:val="28"/>
        </w:rPr>
        <w:t>ตา</w:t>
      </w:r>
      <w:r>
        <w:rPr>
          <w:rFonts w:ascii="CordiaUPC" w:hAnsi="CordiaUPC" w:cs="CordiaUPC"/>
          <w:sz w:val="28"/>
          <w:sz w:val="28"/>
        </w:rPr>
        <w:t xml:space="preserve">จะต้องระมัดระวังเรื่องนี้ให้มาก การเอาออกของเนื้อกระดูกที่ตายนี้  แพทย์ได้ใช้วิธีตัดและเล็มเอาออกทีละน้อยๆ  ใช้เวลาหลายวันกว่าจะเข้าไปถึงบริเวณเนื้อที่ดีด้วยเหตุปัจจัยของสิ่งแวดล้อมที่ควรนำเข้ามาพิจารณา  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ารตัดเนื้อตายออกจะกระทำก่อนการเอากระดูกที่ตายออก กระดูกท่อนปลายนิ้วสองท่อนเล็กๆ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ามารถเอาออกได้ง่ายกว่าท่อนที่สาม ซึ่งมีขนาดใหญ่กว่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ระดูกท่อนนี้</w:t>
      </w:r>
      <w:r>
        <w:rPr>
          <w:rFonts w:ascii="CordiaUPC" w:hAnsi="CordiaUPC" w:cs="CordiaUPC"/>
          <w:sz w:val="28"/>
          <w:sz w:val="28"/>
        </w:rPr>
        <w:t>แพทย์</w:t>
      </w:r>
      <w:r>
        <w:rPr>
          <w:rFonts w:ascii="CordiaUPC" w:hAnsi="CordiaUPC" w:cs="CordiaUPC"/>
          <w:sz w:val="28"/>
          <w:sz w:val="28"/>
        </w:rPr>
        <w:t>ได้ขออนุญาต</w:t>
      </w:r>
      <w:r>
        <w:rPr>
          <w:rFonts w:ascii="CordiaUPC" w:hAnsi="CordiaUPC" w:cs="CordiaUPC"/>
          <w:sz w:val="28"/>
          <w:sz w:val="28"/>
        </w:rPr>
        <w:t>องค์</w:t>
      </w:r>
      <w:r>
        <w:rPr>
          <w:rFonts w:ascii="CordiaUPC" w:hAnsi="CordiaUPC" w:cs="CordiaUPC"/>
          <w:sz w:val="28"/>
          <w:sz w:val="28"/>
        </w:rPr>
        <w:t>หลวงตาหลายครั้งเพื่อเอาออกตรงบริเวณข้อต่อ แต่</w:t>
      </w:r>
      <w:r>
        <w:rPr>
          <w:rFonts w:ascii="CordiaUPC" w:hAnsi="CordiaUPC" w:cs="CordiaUPC"/>
          <w:sz w:val="28"/>
          <w:sz w:val="28"/>
        </w:rPr>
        <w:t>ยัง</w:t>
      </w:r>
      <w:r>
        <w:rPr>
          <w:rFonts w:ascii="CordiaUPC" w:hAnsi="CordiaUPC" w:cs="CordiaUPC"/>
          <w:sz w:val="28"/>
          <w:sz w:val="28"/>
        </w:rPr>
        <w:t>มิได้รับอนุญาตจึงพยายามป้องกันมิให้มีการติดเชื้อเกิดขึ้น  แต่ในที่สุดก็เลี่ยงมิได้</w:t>
      </w:r>
      <w:r>
        <w:rPr>
          <w:rFonts w:ascii="CordiaUPC" w:hAnsi="CordiaUPC" w:cs="CordiaUPC"/>
          <w:sz w:val="28"/>
          <w:sz w:val="28"/>
        </w:rPr>
        <w:t>เมื่อ</w:t>
      </w:r>
      <w:r>
        <w:rPr>
          <w:rFonts w:ascii="CordiaUPC" w:hAnsi="CordiaUPC" w:cs="CordiaUPC"/>
          <w:sz w:val="28"/>
          <w:sz w:val="28"/>
        </w:rPr>
        <w:t>พบ</w:t>
      </w:r>
      <w:r>
        <w:rPr>
          <w:rFonts w:ascii="CordiaUPC" w:hAnsi="CordiaUPC" w:cs="CordiaUPC"/>
          <w:sz w:val="28"/>
          <w:sz w:val="28"/>
        </w:rPr>
        <w:t>ว่า</w:t>
      </w:r>
      <w:r>
        <w:rPr>
          <w:rFonts w:ascii="CordiaUPC" w:hAnsi="CordiaUPC" w:cs="CordiaUPC"/>
          <w:sz w:val="28"/>
          <w:sz w:val="28"/>
        </w:rPr>
        <w:t>มีเชื้อและมีหนองเกิดขึ้นบริเวณข้อต่อดังกล่าวจำเป็นต้องเอากระดูกท่อนนี้ออกไป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ตรงบริเวณข้อต่อหมั่นดูแลรักษาปลายกระดูกของนิ้วเท้าที่เหลืออยู่เหมือนกับดูแลเนื้อเยื่อ </w:t>
      </w:r>
      <w:r>
        <w:rPr>
          <w:rFonts w:cs="CordiaUPC" w:ascii="CordiaUPC" w:hAnsi="CordiaUPC"/>
          <w:sz w:val="28"/>
        </w:rPr>
        <w:t xml:space="preserve">(soft tissue)  </w:t>
      </w:r>
      <w:r>
        <w:rPr>
          <w:rFonts w:ascii="CordiaUPC" w:hAnsi="CordiaUPC" w:cs="CordiaUPC"/>
          <w:sz w:val="28"/>
          <w:sz w:val="28"/>
        </w:rPr>
        <w:t>ที่อยู่รอบๆ กระดูกมิให้มีการติดเชื้อเกิดขึ้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ในขณะเดียวกันก็พยายามตัดเล็มเอาเนื้อเยื่อที่คิดว่าจะเป็นเนื้อตายออกที่ละเล็กละน้อยโดยมิได้ใช้ยาชาเฉพาะที่แต่อย่างใดและไม่ต้องการให้องค์หลวงตาต้องเจ็บปวดจากการกระทำดังกล่าว  ส่วนยาเฉพาะที่ก็พยายามเลือกเอาชนิดที่จะช่วยทะนุถนอมเนื้อเยื่อที่ยังไม่ตายให้อยู่รอดและพยายามใช้ยากระตุ้นให้มีหลอดเลือดเล็กๆ ขึ้นมาใหม่ด้วยเทคนิคและวิธีการรักษาที่ทันสมัยอยู่ตลอดเวลา  ส่วนปลายกระดูกที่ตายแล้วก็พยายามเอาออกจนถึงระดับที่มีเลือดออกซิบๆ  ทั้งนี้เพื่อต้องการให้มีการสร้างเนื้อใหม่งอกตามออกมาคลุมบริเวณหัวกระดูกเหล่านั้น  จะเห็นได้ว่ากระบวนการเกิดเนื้อใหม่  จะดำเนินไปอย่างช้าๆ  เพราะปริมาณของเลือดมาเลี้ยงบริเวณแผลมีน้อย  เรื่องการป้องกันการติดเชื้อเป็นเรื่องที่สำคัญมาก 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ต่อมา</w:t>
      </w:r>
      <w:r>
        <w:rPr>
          <w:rFonts w:ascii="CordiaUPC" w:hAnsi="CordiaUPC" w:cs="CordiaUPC"/>
          <w:sz w:val="28"/>
          <w:sz w:val="28"/>
        </w:rPr>
        <w:t xml:space="preserve">แผลเกิดการติดเชื้อลุกลามไปยังเนื้อเยื่อที่ดีๆ </w:t>
      </w:r>
      <w:r>
        <w:rPr>
          <w:rFonts w:ascii="CordiaUPC" w:hAnsi="CordiaUPC" w:cs="CordiaUPC"/>
          <w:sz w:val="28"/>
          <w:sz w:val="28"/>
        </w:rPr>
        <w:t>ใน</w:t>
      </w:r>
      <w:r>
        <w:rPr>
          <w:rFonts w:ascii="CordiaUPC" w:hAnsi="CordiaUPC" w:cs="CordiaUPC"/>
          <w:sz w:val="28"/>
          <w:sz w:val="28"/>
        </w:rPr>
        <w:t>บริเวณหลังเท้า</w:t>
      </w:r>
      <w:r>
        <w:rPr>
          <w:rFonts w:ascii="CordiaUPC" w:hAnsi="CordiaUPC" w:cs="CordiaUPC"/>
          <w:sz w:val="28"/>
          <w:sz w:val="28"/>
        </w:rPr>
        <w:t>อีก</w:t>
      </w:r>
      <w:r>
        <w:rPr>
          <w:rFonts w:ascii="CordiaUPC" w:hAnsi="CordiaUPC" w:cs="CordiaUPC"/>
          <w:sz w:val="28"/>
          <w:sz w:val="28"/>
        </w:rPr>
        <w:t>ถึงขนาดที่</w:t>
      </w:r>
      <w:r>
        <w:rPr>
          <w:rFonts w:ascii="CordiaUPC" w:hAnsi="CordiaUPC" w:cs="CordiaUPC"/>
          <w:sz w:val="28"/>
          <w:sz w:val="28"/>
        </w:rPr>
        <w:t>แพทย์</w:t>
      </w:r>
      <w:r>
        <w:rPr>
          <w:rFonts w:ascii="CordiaUPC" w:hAnsi="CordiaUPC" w:cs="CordiaUPC"/>
          <w:sz w:val="28"/>
          <w:sz w:val="28"/>
        </w:rPr>
        <w:t>คิดว่าถ้าเป็นผู้ป่วยคนอื่น เช่น ผู้ป่วยที่เป็นเบาหวานด้วยแล้ว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อาจต้องทำการผ่าตัดเอาเนื้อที่อักเสบติดเชื้อนี้ออกไปจากบริเวณหลังเท้าก่อนนี้แล้วหรือถ้าเป็นเชื้อที่รุนแรงอาจจำเป็นต้องทำผ่าตัดในระดับใต้เข่าออกไป  แต่ในกรณีขององค์หลวงตา แพทย์คิดว่าจะกระทำอย่างที่ว่ามิได้เพราะการผ่าตัดดังกล่าวจะเป็นการเพิ่มแผลให้กับ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 xml:space="preserve"> แผลทุกแผลจะหายได้ต้องอาศัยเลือดมาเลี้ยงเพิ่มขึ้น  ซึ่งไม่เหมาะกับการนำวิธีดังกล่าวมาใช้กับองค์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 xml:space="preserve"> ครั้งนั้นแพทย์</w:t>
      </w:r>
      <w:r>
        <w:rPr>
          <w:rFonts w:ascii="CordiaUPC" w:hAnsi="CordiaUPC" w:cs="CordiaUPC"/>
          <w:sz w:val="28"/>
          <w:sz w:val="28"/>
        </w:rPr>
        <w:t>จึง</w:t>
      </w:r>
      <w:r>
        <w:rPr>
          <w:rFonts w:ascii="CordiaUPC" w:hAnsi="CordiaUPC" w:cs="CordiaUPC"/>
          <w:sz w:val="28"/>
          <w:sz w:val="28"/>
        </w:rPr>
        <w:t>ขออนุญาตให้องค์หลวง</w:t>
      </w:r>
      <w:r>
        <w:rPr>
          <w:rFonts w:ascii="CordiaUPC" w:hAnsi="CordiaUPC" w:cs="CordiaUPC"/>
          <w:sz w:val="28"/>
          <w:sz w:val="28"/>
        </w:rPr>
        <w:t>ตาเมตตา</w:t>
      </w:r>
      <w:r>
        <w:rPr>
          <w:rFonts w:ascii="CordiaUPC" w:hAnsi="CordiaUPC" w:cs="CordiaUPC"/>
          <w:sz w:val="28"/>
          <w:sz w:val="28"/>
        </w:rPr>
        <w:t>ใช้พลังจิต</w:t>
      </w:r>
      <w:r>
        <w:rPr>
          <w:rFonts w:ascii="CordiaUPC" w:hAnsi="CordiaUPC" w:cs="CordiaUPC"/>
          <w:sz w:val="28"/>
          <w:sz w:val="28"/>
        </w:rPr>
        <w:t>ของ</w:t>
      </w:r>
      <w:r>
        <w:rPr>
          <w:rFonts w:ascii="CordiaUPC" w:hAnsi="CordiaUPC" w:cs="CordiaUPC"/>
          <w:sz w:val="28"/>
          <w:sz w:val="28"/>
        </w:rPr>
        <w:t>ท่านมาช่วยรักษาการอักเสบที่หลังเท้าไปพร้อมๆ กับการให้ยาปฏิชีวนะลดอักเสบทางหลอดเลือด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ทำให้การอักเสบหลังเท้าขององค์หลวงตาลดลงอย่างรวดเร็ว  จนใกล้เคียงเนื้อปกติภายใน </w:t>
      </w:r>
      <w:r>
        <w:rPr>
          <w:rFonts w:ascii="CordiaUPC" w:hAnsi="CordiaUPC" w:cs="CordiaUPC"/>
          <w:sz w:val="28"/>
          <w:sz w:val="28"/>
        </w:rPr>
        <w:t xml:space="preserve">๗ </w:t>
      </w:r>
      <w:r>
        <w:rPr>
          <w:rFonts w:ascii="CordiaUPC" w:hAnsi="CordiaUPC" w:cs="CordiaUPC"/>
          <w:sz w:val="28"/>
          <w:sz w:val="28"/>
        </w:rPr>
        <w:t xml:space="preserve">วัน  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่วนภายในแผลนั้นยังมีเนื้อตายเกิดเพิ่มขึ้นทางด้านนอกของแผลซึ่งคลุมบริเวณข้อต่อของนิ้วเท้าที่สองเมื่อพยายามตัดเนื้อตายส่วนนี้ออกไปก็จะทำให้ข้อต่อของนิ้วเท้านี้เปิดสู่ภายนอกทำให้เสียเวลาในการดูแลแผลนานวันเพิ่มขึ้น  แผลนี้ค่อยๆ กระเตื้องดีขึ้นอย่างช้าๆ  มีเนื้อใหม่ค่อยๆ ขยายตัวแผ่มาคลุมบริเวณข้อต่อของนิ้วเท้าที่สองภายหลังจากการใส่ลวดเหล็กเล็กๆ เพื่อยึดข้อต่อให้อยู่นิ่งไม่แยกออกจากกันโดยหวังว่าแผลนี้จะค่อยๆ หดเล็กลงและคลุมด้วยผิวหนังจากขอบแผลเข้าไปยังส่วนกลางคาดว่าแผลนี้จะหายได้ภายในระยะเวลาไม่เกิน </w:t>
      </w:r>
      <w:r>
        <w:rPr>
          <w:rFonts w:ascii="CordiaUPC" w:hAnsi="CordiaUPC" w:cs="CordiaUPC"/>
          <w:sz w:val="28"/>
          <w:sz w:val="28"/>
        </w:rPr>
        <w:t>๒</w:t>
      </w:r>
      <w:r>
        <w:rPr>
          <w:rFonts w:ascii="CordiaUPC" w:hAnsi="CordiaUPC" w:cs="CordiaUPC"/>
          <w:sz w:val="28"/>
          <w:sz w:val="28"/>
        </w:rPr>
        <w:t xml:space="preserve"> เดือน  แต่บังเอิญองค์หลวงตาเกิดอาการอาพาธด้วย</w:t>
      </w:r>
      <w:r>
        <w:rPr>
          <w:rFonts w:ascii="CordiaUPC" w:hAnsi="CordiaUPC" w:cs="CordiaUPC"/>
          <w:sz w:val="28"/>
          <w:sz w:val="28"/>
        </w:rPr>
        <w:t>โรค</w:t>
      </w:r>
      <w:r>
        <w:rPr>
          <w:rFonts w:ascii="CordiaUPC" w:hAnsi="CordiaUPC" w:cs="CordiaUPC"/>
          <w:sz w:val="28"/>
          <w:sz w:val="28"/>
        </w:rPr>
        <w:t>อื่น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ในช่วงที่องค์หลวงตาเข้ามารับการรักษาที่โรงพยาบาลศิริราชระหว่างวันที่</w:t>
      </w:r>
      <w:r>
        <w:rPr>
          <w:rFonts w:ascii="CordiaUPC" w:hAnsi="CordiaUPC" w:cs="CordiaUPC"/>
          <w:sz w:val="28"/>
          <w:sz w:val="28"/>
        </w:rPr>
        <w:t xml:space="preserve"> ๒๗</w:t>
      </w:r>
      <w:r>
        <w:rPr>
          <w:rFonts w:ascii="CordiaUPC" w:hAnsi="CordiaUPC" w:cs="CordiaUPC"/>
          <w:sz w:val="28"/>
          <w:sz w:val="28"/>
        </w:rPr>
        <w:t xml:space="preserve"> ธันวาคม </w:t>
      </w:r>
      <w:r>
        <w:rPr>
          <w:rFonts w:ascii="CordiaUPC" w:hAnsi="CordiaUPC" w:cs="CordiaUPC"/>
          <w:sz w:val="28"/>
          <w:sz w:val="28"/>
        </w:rPr>
        <w:t xml:space="preserve">๒๕๕๓ </w:t>
      </w:r>
      <w:r>
        <w:rPr>
          <w:rFonts w:ascii="CordiaUPC" w:hAnsi="CordiaUPC" w:cs="CordiaUPC"/>
          <w:sz w:val="28"/>
          <w:sz w:val="28"/>
        </w:rPr>
        <w:t>ถึง</w:t>
      </w:r>
      <w:r>
        <w:rPr>
          <w:rFonts w:ascii="CordiaUPC" w:hAnsi="CordiaUPC" w:cs="CordiaUPC"/>
          <w:sz w:val="28"/>
          <w:sz w:val="28"/>
        </w:rPr>
        <w:t xml:space="preserve"> ๓</w:t>
      </w:r>
      <w:r>
        <w:rPr>
          <w:rFonts w:ascii="CordiaUPC" w:hAnsi="CordiaUPC" w:cs="CordiaUPC"/>
          <w:sz w:val="28"/>
          <w:sz w:val="28"/>
        </w:rPr>
        <w:t xml:space="preserve">  มกราคม </w:t>
      </w:r>
      <w:r>
        <w:rPr>
          <w:rFonts w:ascii="CordiaUPC" w:hAnsi="CordiaUPC" w:cs="CordiaUPC"/>
          <w:sz w:val="28"/>
          <w:sz w:val="28"/>
        </w:rPr>
        <w:t>๒๕๕๔</w:t>
      </w:r>
      <w:r>
        <w:rPr>
          <w:rFonts w:ascii="CordiaUPC" w:hAnsi="CordiaUPC" w:cs="CordiaUPC"/>
          <w:sz w:val="28"/>
          <w:sz w:val="28"/>
        </w:rPr>
        <w:t xml:space="preserve"> คณบดีคณะแพทยศาสตร์ศิริราชพยาบาลได้จัดทีมแพทย์ผู้เชี่ยวชาญด้านต่างๆ เข้ามาถวายการดูแล แพทย์ได้ถวายการตรวจบริเวณช่องท้องด้วยเครื่อง </w:t>
      </w:r>
      <w:r>
        <w:rPr>
          <w:rFonts w:cs="CordiaUPC" w:ascii="CordiaUPC" w:hAnsi="CordiaUPC"/>
          <w:sz w:val="28"/>
        </w:rPr>
        <w:t xml:space="preserve">CT </w:t>
      </w:r>
      <w:r>
        <w:rPr>
          <w:rFonts w:ascii="CordiaUPC" w:hAnsi="CordiaUPC" w:cs="CordiaUPC"/>
          <w:sz w:val="28"/>
          <w:sz w:val="28"/>
        </w:rPr>
        <w:t>พบว่าภายในช่องท้องมีก้อนเนื้ออยู่บริเวณตับอ่อนขนาดโตพอสมควร  ซึ่งตรงกับตำแหน่งที่ทำให้เกิดการอุดตันของลำไส้เล็กส่วนต้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นอกจากนั้นแพทย์ยังตรวจพบเชื้อมะเร็งจากน้ำที่เจาะออกมาจากช่องเยื่อหุ้มปอดข้างซ้ายด้วย ในช่องท้องก็เริ่มมีน้ำเกิดขึ้น การรักษา</w:t>
      </w:r>
      <w:r>
        <w:rPr>
          <w:rFonts w:ascii="CordiaUPC" w:hAnsi="CordiaUPC" w:cs="CordiaUPC"/>
          <w:sz w:val="28"/>
          <w:sz w:val="28"/>
        </w:rPr>
        <w:t>จึงเป็น</w:t>
      </w:r>
      <w:r>
        <w:rPr>
          <w:rFonts w:ascii="CordiaUPC" w:hAnsi="CordiaUPC" w:cs="CordiaUPC"/>
          <w:sz w:val="28"/>
          <w:sz w:val="28"/>
        </w:rPr>
        <w:t>การดูแลแบบประคับประคองให้อาหารและสารน้ำทางหลอดเลือดดำใหญ่ ใส่สายในกระเพาะเพื่อเอาน้ำที่ถูกกักขังอยู่ออก  เจาะน้ำในช่องปอดออกเป็นครั้งคราวเมื่อมีอาการเหนื่อยหอบและพบมีน้ำในช่องปอดเพิ่มขึ้น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ต่อมา</w:t>
      </w:r>
      <w:r>
        <w:rPr>
          <w:rFonts w:ascii="CordiaUPC" w:hAnsi="CordiaUPC" w:cs="CordiaUPC"/>
          <w:sz w:val="28"/>
          <w:sz w:val="28"/>
        </w:rPr>
        <w:t>เมื่อองค์หลวงตากลับไปวัดป่าบ้านตาดแล้ว  สมเด็จ</w:t>
      </w:r>
      <w:r>
        <w:rPr>
          <w:rFonts w:ascii="CordiaUPC" w:hAnsi="CordiaUPC" w:cs="CordiaUPC"/>
          <w:sz w:val="28"/>
          <w:sz w:val="28"/>
        </w:rPr>
        <w:t xml:space="preserve">พระเจ้าลูกเธอ </w:t>
      </w:r>
      <w:r>
        <w:rPr>
          <w:rFonts w:ascii="CordiaUPC" w:hAnsi="CordiaUPC" w:cs="CordiaUPC"/>
          <w:sz w:val="28"/>
          <w:sz w:val="28"/>
        </w:rPr>
        <w:t>เจ้าฟ้าจุฬาภรณ์ฯ ได้ทรงจัดให้คณะแพทย์ผู้เชี่ยวชาญจากโรงพยาบาลศิริราชติดตามไปถวายการดูแลรักษาองค์หลวงตาที่วัดอีกด้วย ภาวะอาการอาพาธของ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>เนื่องจากเนื้องอกที่ตับอ่อนนี้ มีความเห็นว่าน่าจะเป็นมานานพอสมควรเพราะตำแหน่งของเนื้องอกบริเวณตัว</w:t>
      </w:r>
      <w:r>
        <w:rPr>
          <w:rFonts w:cs="CordiaUPC" w:ascii="CordiaUPC" w:hAnsi="CordiaUPC"/>
          <w:sz w:val="28"/>
        </w:rPr>
        <w:t>(Body)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ของตับอ่อนมักจะทำให้ทราบอาการได้ค่อนข้างช้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ขณะที่เนื้องอกนั้นได้กระจายไปที่ส่วนอื่นของร่างกายและตัวมันเองก็โตขึ้นจนไปกดทับบนส่วนต้นของลำไส้เล็ก เกิดภาวะตีบตันของลำไส้ทำให้ท่านอาเจียนบ่อยครั้งและต่อเนื่องกันเป็นที่น่าสังเกตว่าองค์หลวงตาเริ่มมีอาการอาเจียนครั้งแรกเมื่อประมาณต้นเดือนตุลาคม</w:t>
      </w:r>
      <w:r>
        <w:rPr>
          <w:rFonts w:ascii="CordiaUPC" w:hAnsi="CordiaUPC" w:cs="CordiaUPC"/>
          <w:sz w:val="28"/>
          <w:sz w:val="28"/>
        </w:rPr>
        <w:t xml:space="preserve"> ๒๕๕๓</w:t>
      </w:r>
      <w:r>
        <w:rPr>
          <w:rFonts w:ascii="CordiaUPC" w:hAnsi="CordiaUPC" w:cs="CordiaUPC"/>
          <w:sz w:val="28"/>
          <w:sz w:val="28"/>
        </w:rPr>
        <w:t xml:space="preserve"> และอาเจียนบ่อยขึ้นในเดือนพฤศจิกายน แพทย์ต้องถวายใส่สายระบายน้ำที่ถูกกักขังอยู่ในกระเพาะอาหารออกเป็นครั้งคราว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แพทย์มิได้ดูแล</w:t>
      </w:r>
      <w:r>
        <w:rPr>
          <w:rFonts w:ascii="CordiaUPC" w:hAnsi="CordiaUPC" w:cs="CordiaUPC"/>
          <w:sz w:val="28"/>
          <w:sz w:val="28"/>
        </w:rPr>
        <w:t>อาการ</w:t>
      </w:r>
      <w:r>
        <w:rPr>
          <w:rFonts w:ascii="CordiaUPC" w:hAnsi="CordiaUPC" w:cs="CordiaUPC"/>
          <w:sz w:val="28"/>
          <w:sz w:val="28"/>
        </w:rPr>
        <w:t>อาพาธขององค์หลวงตาเฉพาะเรื่องแผลอย่างเดียว</w:t>
      </w:r>
      <w:r>
        <w:rPr>
          <w:rFonts w:ascii="CordiaUPC" w:hAnsi="CordiaUPC" w:cs="CordiaUPC"/>
          <w:sz w:val="28"/>
          <w:sz w:val="28"/>
        </w:rPr>
        <w:t xml:space="preserve"> แต่</w:t>
      </w:r>
      <w:r>
        <w:rPr>
          <w:rFonts w:ascii="CordiaUPC" w:hAnsi="CordiaUPC" w:cs="CordiaUPC"/>
          <w:sz w:val="28"/>
          <w:sz w:val="28"/>
        </w:rPr>
        <w:t>พยายามสังเกตดูความผิดปกติของระบบอื่นในร่างกายของท่านด้วย หากมีระบบใดที่สงสัยจะมีปัญห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็จะเชิญผู้เชี่ยวชาญทางระบบนั้นๆ  เช่นหัวใจเต้นเร็วผิดปกติก็จะเชิญแพทย์ผู้เชี่ยวชาญทางหัวใจจากโรงพยาบาลศิริราชมาดูและเช็คหัวใจขององค์หลวงตาไปพร้อมกับแพทย์โรงพยาบาลศูนย์อุดร</w:t>
      </w:r>
      <w:r>
        <w:rPr>
          <w:rFonts w:ascii="CordiaUPC" w:hAnsi="CordiaUPC" w:cs="CordiaUPC"/>
          <w:sz w:val="28"/>
          <w:sz w:val="28"/>
        </w:rPr>
        <w:t>ธานี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แพทย์และคณะติดตามดูแลแผลเรื้อรังที่เท้าซ้ายขององค์หลวงตาเป็นระยะๆ  ไม่น้อยกว่าสัปดาห์ละหนึ่งครั้งนับตั้งแต่วันที่ </w:t>
      </w:r>
      <w:r>
        <w:rPr>
          <w:rFonts w:ascii="CordiaUPC" w:hAnsi="CordiaUPC" w:cs="CordiaUPC"/>
          <w:sz w:val="28"/>
          <w:sz w:val="28"/>
        </w:rPr>
        <w:t>๑๔</w:t>
      </w:r>
      <w:r>
        <w:rPr>
          <w:rFonts w:ascii="CordiaUPC" w:hAnsi="CordiaUPC" w:cs="CordiaUPC"/>
          <w:sz w:val="28"/>
          <w:sz w:val="28"/>
        </w:rPr>
        <w:t xml:space="preserve"> มีนาคม</w:t>
      </w:r>
      <w:r>
        <w:rPr>
          <w:rFonts w:ascii="CordiaUPC" w:hAnsi="CordiaUPC" w:cs="CordiaUPC"/>
          <w:sz w:val="28"/>
          <w:sz w:val="28"/>
        </w:rPr>
        <w:t xml:space="preserve"> ๒๕๕๓ </w:t>
      </w:r>
      <w:r>
        <w:rPr>
          <w:rFonts w:ascii="CordiaUPC" w:hAnsi="CordiaUPC" w:cs="CordiaUPC"/>
          <w:sz w:val="28"/>
          <w:sz w:val="28"/>
        </w:rPr>
        <w:t>เป็นต้นมา หากติดภารกิจมาดูแผลด้วยตนเองไม่ได้ก็จะมีแพทย์และพยาบาลผู้ชายจากโรงพยาบาลศูนย์อุดร</w:t>
      </w:r>
      <w:r>
        <w:rPr>
          <w:rFonts w:ascii="CordiaUPC" w:hAnsi="CordiaUPC" w:cs="CordiaUPC"/>
          <w:sz w:val="28"/>
          <w:sz w:val="28"/>
        </w:rPr>
        <w:t xml:space="preserve">ฯ </w:t>
      </w:r>
      <w:r>
        <w:rPr>
          <w:rFonts w:ascii="CordiaUPC" w:hAnsi="CordiaUPC" w:cs="CordiaUPC"/>
          <w:sz w:val="28"/>
          <w:sz w:val="28"/>
        </w:rPr>
        <w:t>มาทำหน้าที่แทนเช่นเดียวกัน จนสามารถกล่าวได้ว่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การดูแลรักษาแผลที่เท้าขององค์หลวงตาประสบความสำเร็จแผลที่เท้า</w:t>
      </w:r>
      <w:r>
        <w:rPr>
          <w:rFonts w:ascii="CordiaUPC" w:hAnsi="CordiaUPC" w:cs="CordiaUPC"/>
          <w:sz w:val="28"/>
          <w:sz w:val="28"/>
        </w:rPr>
        <w:t>เกือบ</w:t>
      </w:r>
      <w:r>
        <w:rPr>
          <w:rFonts w:ascii="CordiaUPC" w:hAnsi="CordiaUPC" w:cs="CordiaUPC"/>
          <w:sz w:val="28"/>
          <w:sz w:val="28"/>
        </w:rPr>
        <w:t>จะหาย</w:t>
      </w:r>
      <w:r>
        <w:rPr>
          <w:rFonts w:ascii="CordiaUPC" w:hAnsi="CordiaUPC" w:cs="CordiaUPC"/>
          <w:sz w:val="28"/>
          <w:sz w:val="28"/>
        </w:rPr>
        <w:t xml:space="preserve">ภายในเวลาไม่นานนี้ ทั้งนี้หากองค์หลวงตายังดำรงขันธ์อยู่ต่อไป </w:t>
      </w:r>
    </w:p>
    <w:p>
      <w:pPr>
        <w:pStyle w:val="Normal"/>
        <w:shd w:fill="DAEEF3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  <w:highlight w:val="yellow"/>
        </w:rPr>
      </w:pPr>
      <w:r>
        <w:rPr>
          <w:rFonts w:cs="CordiaUPC" w:ascii="CordiaUPC" w:hAnsi="CordiaUPC"/>
          <w:b/>
          <w:bCs/>
          <w:sz w:val="32"/>
          <w:szCs w:val="32"/>
          <w:highlight w:val="yellow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ดือนพฤษภาคม ๒๕๕๓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 พวงวรินทร์ คณะแพทยศาสตร์ศิริราชพยาบาล มีโอกาสกราบบังคมทูลพระบาทสมเด็จพระเจ้าอยู่หัวภูมิพลอดุลยเดช เกี่ยวกับปัญหาแผลเรื้อรังที่นิ้วหัวแม่เท้าซ้ายขององค์หลวงตาที่มีอาการมาเกือบ ๑๐ เดือนและยังไม่หาย เพราะมีอาการติดเชื้อซ้ำๆ กันหลายครั้ง และองค์หลวงตาก็ไม่ประสงค์ที่จะรับการรักษาในโรงพยาบาล </w:t>
      </w:r>
      <w:r>
        <w:rPr>
          <w:rFonts w:ascii="CordiaUPC" w:hAnsi="CordiaUPC" w:cs="CordiaUPC"/>
          <w:sz w:val="32"/>
          <w:sz w:val="32"/>
          <w:szCs w:val="32"/>
        </w:rPr>
        <w:t>จากนั้น</w:t>
      </w:r>
      <w:r>
        <w:rPr>
          <w:rFonts w:ascii="CordiaUPC" w:hAnsi="CordiaUPC" w:cs="CordiaUPC"/>
          <w:sz w:val="32"/>
          <w:sz w:val="32"/>
          <w:szCs w:val="32"/>
        </w:rPr>
        <w:t>ได้กราบบังคมทูลโดยละเอียดถึงปัญหาของการเกิดแผลเรื้อรัง สาเหตุหรือองค์ประกอบในการแก้ไขและวิธีการรักษา ตลอดจนอุปสรรคและปัจจัยของการรักษาที่มีความหลากหลายจากหลายแหล่งหลายวิธีทั้งแผนปัจจุบัน แผนโบราณ แผนจีน แพทย์ทางเลือกที่ยังขาดความเชื่อมโยงกัน ตลอดจนเจตนารมณ์ขององค์หลวงตา ซึ่งพระบาทสมเด็จพระเจ้าอยู่หัวฯ ทรงห่วงใยองค์หลวงตาเป็นอย่างยิ่ง และทรงมีพระกระแสราชดำรัสให้คณะแพทย์ทั้งหมดดำเนินการ ดังนี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CordiaUPC" w:hAnsi="CordiaUPC" w:eastAsia="Arial" w:cs="CordiaUPC"/>
          <w:sz w:val="32"/>
          <w:szCs w:val="32"/>
          <w:lang w:val="en-GB" w:bidi="ar-SA"/>
        </w:rPr>
      </w:pPr>
      <w:r>
        <w:rPr>
          <w:rFonts w:ascii="CordiaUPC" w:hAnsi="CordiaUPC" w:eastAsia="Arial" w:cs="CordiaUPC"/>
          <w:sz w:val="32"/>
          <w:sz w:val="32"/>
          <w:szCs w:val="32"/>
          <w:lang w:val="en-GB"/>
        </w:rPr>
        <w:t>ให้เตรียมห้องพักที่โรงพยาบาลศิริราชไว้ให้พร้อมในกรณีที่องค์หลวงตาต้องเข้ามารับการรักษาในโรงพยาบา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CordiaUPC" w:hAnsi="CordiaUPC" w:eastAsia="Arial" w:cs="CordiaUPC"/>
          <w:sz w:val="32"/>
          <w:szCs w:val="32"/>
          <w:lang w:val="en-GB" w:bidi="ar-SA"/>
        </w:rPr>
      </w:pPr>
      <w:r>
        <w:rPr>
          <w:rFonts w:ascii="CordiaUPC" w:hAnsi="CordiaUPC" w:eastAsia="Arial" w:cs="CordiaUPC"/>
          <w:sz w:val="32"/>
          <w:sz w:val="32"/>
          <w:szCs w:val="32"/>
          <w:lang w:val="en-GB"/>
        </w:rPr>
        <w:t>ให้คณะแพทย์ประชุมปรึกษาหารือกันอย่างรอบคอบ โดยหาวิธีการรักษาที่ดีที่สุดให้กับองค์หลวงต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CordiaUPC" w:hAnsi="CordiaUPC" w:eastAsia="Arial" w:cs="CordiaUPC"/>
          <w:sz w:val="32"/>
          <w:szCs w:val="32"/>
          <w:lang w:val="en-GB" w:bidi="ar-SA"/>
        </w:rPr>
      </w:pPr>
      <w:r>
        <w:rPr>
          <w:rFonts w:ascii="CordiaUPC" w:hAnsi="CordiaUPC" w:eastAsia="Arial" w:cs="CordiaUPC"/>
          <w:sz w:val="32"/>
          <w:sz w:val="32"/>
          <w:szCs w:val="32"/>
          <w:lang w:val="en-GB"/>
        </w:rPr>
        <w:t>ให้คณะแพทย์เดินทางไปวัดป่าบ้านตาด อธิบายเกี่ยวกับแผนการรักษาที่ถูกต้องและดีที่สุด พร้อมทั้งนำภาพประกอบไปอธิบายให้องค์หลวงตารับทราบทั้งหมดอย่างชัดเจ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CordiaUPC" w:hAnsi="CordiaUPC" w:eastAsia="Arial" w:cs="CordiaUPC"/>
          <w:sz w:val="32"/>
          <w:szCs w:val="32"/>
          <w:lang w:val="en-GB" w:bidi="ar-SA"/>
        </w:rPr>
      </w:pPr>
      <w:r>
        <w:rPr>
          <w:rFonts w:ascii="CordiaUPC" w:hAnsi="CordiaUPC" w:eastAsia="Arial" w:cs="CordiaUPC"/>
          <w:sz w:val="32"/>
          <w:sz w:val="32"/>
          <w:szCs w:val="32"/>
          <w:lang w:val="en-GB"/>
        </w:rPr>
        <w:t>ให้กราบนิมนต์องค์หลวงตาเข้ามารับการรักษาที่โรงพยาบาลศิริราช โดยให้กราบเรียนองค์หลวงตาว่า พระบาทสมเด็จพระเจ้าอยู่หัวฯ ทรงขอนิมนต์องค์หลวงต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CordiaUPC" w:hAnsi="CordiaUPC" w:eastAsia="Arial" w:cs="CordiaUPC"/>
          <w:sz w:val="32"/>
          <w:szCs w:val="32"/>
          <w:lang w:val="en-GB" w:bidi="ar-SA"/>
        </w:rPr>
      </w:pPr>
      <w:r>
        <w:rPr>
          <w:rFonts w:ascii="CordiaUPC" w:hAnsi="CordiaUPC" w:eastAsia="Arial" w:cs="CordiaUPC"/>
          <w:sz w:val="32"/>
          <w:sz w:val="32"/>
          <w:szCs w:val="32"/>
          <w:lang w:val="en-GB"/>
        </w:rPr>
        <w:t>แต่ท้ายสุด พระบาทสมเด็จพระเจ้าอยู่หัวฯ ทรงย้ำว่า การตัดสินใจทั้งสิ้นขอให้องค์หลวงตาพิจารณาตัดสินเลือกเองเป็นข้อยุติ เพราะพระบาทสมเด็จพระเจ้าอยู่หัวฯ ทรงทราบว่าก่อนหน้านี้ทูลกระหม่อม สมเด็จพระเจ้าลูกเธอ เจ้าฟ้าจุฬาภรณวลัยลักษณ์ อัครราชกุมารี ได้ทรงเคยกราบนิมนต์องค์หลวงตาให้เดินทางมารับการรักษาที่โรงพยาบาล แต่องค์หลวงตาขอเลือกอยู่รักษาที่วัดป่าบ้านตาดมากกว่าการเข้าไปพักรักษาในโรงพยาบาล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eastAsia="Arial" w:cs="CordiaUPC"/>
          <w:sz w:val="32"/>
          <w:sz w:val="32"/>
          <w:szCs w:val="32"/>
          <w:lang w:val="en-GB"/>
        </w:rPr>
        <w:t xml:space="preserve">วันรุ่งขึ้นคณะแพทย์ได้เดินทางไปยังวัดป่าบ้านตาดทันที </w:t>
      </w:r>
      <w:r>
        <w:rPr>
          <w:rFonts w:ascii="CordiaUPC" w:hAnsi="CordiaUPC" w:cs="CordiaUPC"/>
          <w:sz w:val="32"/>
          <w:sz w:val="32"/>
          <w:szCs w:val="32"/>
        </w:rPr>
        <w:t>โดยได้เข้ากราบนมัสการ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หลวงตา และได้นำกระแสพระราชดำรัสของพระบาทสมเด็จพระเจ้าอยู่หัวฯ ที่ทรงห่วงใย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 xml:space="preserve">หลวงตา และทรงโปรดเกล้าฯ ให้คณะแพทย์จากคณะแพทยศาสตร์ศิริราชพยาบาลเป็นผู้แทนพระองค์มานิมนต์หลวงตา เพื่อรับการรักษาต่อที่โรงพยาบาลศิริราช </w:t>
      </w:r>
      <w:r>
        <w:rPr>
          <w:rFonts w:ascii="CordiaUPC" w:hAnsi="CordiaUPC" w:cs="CordiaUPC"/>
          <w:sz w:val="32"/>
          <w:sz w:val="32"/>
          <w:szCs w:val="32"/>
        </w:rPr>
        <w:t>พร้อม</w:t>
      </w:r>
      <w:r>
        <w:rPr>
          <w:rFonts w:ascii="CordiaUPC" w:hAnsi="CordiaUPC" w:cs="CordiaUPC"/>
          <w:sz w:val="32"/>
          <w:sz w:val="32"/>
          <w:szCs w:val="32"/>
        </w:rPr>
        <w:t>ถวายคำอธิบายถึงวิธีการรักษาต่างๆ โดยละเอียด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พร้อมทั้งถวายภาพผู้ป่วยที่มีแผลที่เท้าทั้งก่อนและหลังการรักษาว่าได้ผลดีอย่างไร และถ้าแผลลุกลามออกไปจะเป็นผลเสียอย่างใด พร้อมทั้งอธิบายให้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หลวงตาทราบว่า หลอดเลือดแดงที่มาเลี้ยงที่เท้าในคนทั่วไปมีรูปร่างอย่างใด อุดตันแล้วจะเกิดอะไร จะแก้ไขโดยไม่ผ่าตัดได้อย่างไร ตลอดจนข้อจำกัดของการรักษาโดยวิธีนี้ว่าต้องมาทำในโรงพยาบาลที่มีเครื่องมือทันสมัยพร้อมกับต้องมีทีมงานครบครันคือต้องมีทีมแพทย์ที่มีประสบการณ์ในการรักษาโดยวิธีนี้มาก่อน โดยใช้เวลาอธิบายให้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 xml:space="preserve">หลวงตาฟังอยู่นานราว ๓๐ นาที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ท้ายสุดหลวงตาตอบว่า 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“ขอพิจารณาดูก่อน”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ณะแพทย์</w:t>
      </w:r>
      <w:r>
        <w:rPr>
          <w:rFonts w:ascii="CordiaUPC" w:hAnsi="CordiaUPC" w:cs="CordiaUPC"/>
          <w:sz w:val="32"/>
          <w:sz w:val="32"/>
          <w:szCs w:val="32"/>
        </w:rPr>
        <w:t>รู้สึก</w:t>
      </w:r>
      <w:r>
        <w:rPr>
          <w:rFonts w:ascii="CordiaUPC" w:hAnsi="CordiaUPC" w:cs="CordiaUPC"/>
          <w:sz w:val="32"/>
          <w:sz w:val="32"/>
          <w:szCs w:val="32"/>
        </w:rPr>
        <w:t>ดีใจมาก เพราะเห็นว่ามีความหวังที่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หลวงตาจะรับนิมนต์ของพระบาทสมเด็จพระเจ้าอยู่หัวฯ จากนั้นคณะทีมแพทย์ของพวกราได้เดินทางกลับ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ตอนเช้าวันรุ่งขึ้น</w:t>
      </w:r>
      <w:r>
        <w:rPr>
          <w:rFonts w:ascii="CordiaUPC" w:hAnsi="CordiaUPC" w:cs="CordiaUPC"/>
          <w:sz w:val="32"/>
          <w:sz w:val="32"/>
          <w:szCs w:val="32"/>
        </w:rPr>
        <w:t xml:space="preserve"> ศิษย์ผู้อุปัฏฐาก</w:t>
      </w:r>
      <w:r>
        <w:rPr>
          <w:rFonts w:ascii="CordiaUPC" w:hAnsi="CordiaUPC" w:cs="CordiaUPC"/>
          <w:sz w:val="32"/>
          <w:sz w:val="32"/>
          <w:szCs w:val="32"/>
        </w:rPr>
        <w:t>ได้บอกกับ</w:t>
      </w:r>
      <w:r>
        <w:rPr>
          <w:rFonts w:ascii="CordiaUPC" w:hAnsi="CordiaUPC" w:cs="CordiaUPC"/>
          <w:sz w:val="32"/>
          <w:sz w:val="32"/>
          <w:szCs w:val="32"/>
        </w:rPr>
        <w:t>คณะแพทย์</w:t>
      </w:r>
      <w:r>
        <w:rPr>
          <w:rFonts w:ascii="CordiaUPC" w:hAnsi="CordiaUPC" w:cs="CordiaUPC"/>
          <w:sz w:val="32"/>
          <w:sz w:val="32"/>
          <w:szCs w:val="32"/>
        </w:rPr>
        <w:t>ว่าองค์หลวงตาได้พิจารณาแล้วเมื่อคืนและ</w:t>
      </w:r>
      <w:r>
        <w:rPr>
          <w:rFonts w:ascii="CordiaUPC" w:hAnsi="CordiaUPC" w:cs="CordiaUPC"/>
          <w:sz w:val="32"/>
          <w:sz w:val="32"/>
          <w:szCs w:val="32"/>
        </w:rPr>
        <w:t>ได้</w:t>
      </w:r>
      <w:r>
        <w:rPr>
          <w:rFonts w:ascii="CordiaUPC" w:hAnsi="CordiaUPC" w:cs="CordiaUPC"/>
          <w:sz w:val="32"/>
          <w:sz w:val="32"/>
          <w:szCs w:val="32"/>
        </w:rPr>
        <w:t>พูดว่า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 xml:space="preserve"> “ถ้าเราไปศิริราช เราก็จะไม่ได้กลับมาวัดป่าบ้านตาดอีก”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คณะแพทย์</w:t>
      </w:r>
      <w:r>
        <w:rPr>
          <w:rFonts w:ascii="CordiaUPC" w:hAnsi="CordiaUPC" w:cs="CordiaUPC"/>
          <w:sz w:val="32"/>
          <w:sz w:val="32"/>
          <w:szCs w:val="32"/>
        </w:rPr>
        <w:t xml:space="preserve">รับทราบการตัดสินใจขององค์หลวงตาและปฏิบัติตามความประสงค์ขององค์หลวงตาทั้งหมด 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>ในตอนเย็นวันนั้น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ได้เข้าเฝ้าพระบาทสมเด็จพระเจ้าอยู่หัวฯ และได้กราบบังคมท</w:t>
      </w:r>
      <w:r>
        <w:rPr>
          <w:rFonts w:ascii="CordiaUPC" w:hAnsi="CordiaUPC" w:cs="CordiaUPC"/>
          <w:sz w:val="32"/>
          <w:sz w:val="32"/>
          <w:szCs w:val="32"/>
        </w:rPr>
        <w:t>ู</w:t>
      </w:r>
      <w:r>
        <w:rPr>
          <w:rFonts w:ascii="CordiaUPC" w:hAnsi="CordiaUPC" w:cs="CordiaUPC"/>
          <w:sz w:val="32"/>
          <w:sz w:val="32"/>
          <w:szCs w:val="32"/>
        </w:rPr>
        <w:t>ลให้ทรงทราบถึงการตัดสินใจขององค์หลวงตา พระองค์ตรัสว่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อย่าทิ้งหลวงตา ให้ไปดูแลรักษาท่านต่อที่วัดและให้การดูแลต่อไปอย่างดีที่สุด”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สาร์ที่  ๑๐  กรกฎาคม 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คืนองค์ท่านพักจำวัดที่ด้านหลังกุฏ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ท่านตื่นนอน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นไปทั้งหลัง พระเกาถวาย จากนั้นองค์ท่านได้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หมู่เพื่อนเอาผ้ามาไว้ให้เฮา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้าคร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่างนี้สิมันถึงเรียกว่าลูกศิษย์ฉลาด ยามครูบาอาจารย์ช่วยเจ้าของบ่ได้ก็ฮู้จักคิดจักอ่าน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หนึ่งขณะที่กำลังเดินไปที่เตียงเพื่อจับเส้นด้านหลังกุฏิ  องค์ท่านปวดปัสสาวะกะทันหัน  พระหยิบกระโถนยื่นถ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ยืนปัสสาวะอยู่นั้นก็ได้สอนพระวินัยพระด้วย  โดยยกสิกขาบทในพระปาฏิโมกข์เป็นภาษาบาลี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  ฐิโต  อคิลาโน  อุจฺจารํ  วา  ปสฺสาวํ  กริสฺสามีติ  สิกฺขา  กรณีย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ิกษุไม่เป็นไข้ จักไม่ยืนถ่ายอุจจาระ ปัสสาวะ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ุธที่  ๑๔  กรกฎาคม 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ี่ทราบกันดีว่าองค์ท่านมีนิสัยเด็ดเดี่ยว  อาจหาญ  ไม่เคยแสดงความอ่อนแอให้ลูกศิษย์ลูกหาเห็นสักครั้ง  ไม่ยุ่งกับหมอกับหยูกยาอะไร  แต่ช่วงหลังที่องค์ท่านอนุโลมเมื่อชราภาพมานี้ก็เพื่ออนุเคราะห์หัวใจของชาวโลกที่หวังบุญกุศลกับครูบาอาจารย์ที่บริสุทธิ์ อย่างเช่นวันนี้องค์ท่านก็ไม่สบายมาก  แผลที่หัวแม่เท้าซ้ายก็อักเสบมาก  มีเนื้อตายกำลังลามไปนิ้วชี้  มีหนองอยู่ข้างใน  ทั้งอ่อนเพลีย  ตัวเย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ณะแพทย์จากโรงพยาบาลศิริราชมานิมนต์องค์ท่านไปขยายหลอดเลือดที่โรงพยาบาลศิริราช  เนื่องจากผลฟิล์มเอกซเรย์ที่เท้าซ้ายพบว่ามีหินปูนมากเกาะที่เส้นเลือด  ทำให้แผลหายช้า  ซึ่งจะขยายหลอดเลือดที่โรงพยาบาลศิริราช  หรือโรงพยาบาลศรีนครินทร์ก็ได้  องค์ท่านตอบว่า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ลยังไม่หนักอะไร ถ้ามีเหตุอย่างอื่นหรือเป็นหนักกว่านี้สมควรไปก็จะไป ไม่ต้องนิมนต์ก็ไป แต่ตอนนี้ยังไม่ไป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ังคารที่  ๒๐  กรกฎาคม  ๒๕๕๓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มานั่งฉันหมากหน้าห้องแล้วถามพระเกี่ยวกับอายุองค์ท่าน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อายุเท่าไหร่แล้ว หื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กราบเรีย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๙๖  ปี  ๑๑  เดือนครับผม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องค์ท่านก็พูดต่อไป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๙๖  ปี  ๑๑  เดือน  อย่างว่า  มันหลงลืม  เอาหยังกับเฮาบ่ได้เด๊  ความจดความจำบ่เป็นท่าล่ะ  แต่สติบ่มีคลาดเคลื่อน  สติดีตลอด  ๙๖  ปี  ๑๑  เดือน  ใกล้เวลามันจะไปล่ะ  วันนี้นอนก็บ่ค่อยหลับ  หมู่ก็บ่ได้หลับได้นอนเพราะเฮา  แต่มันก็จำเป็นอยู่เนาะ  เฮาสิอยู่อย่างงี้ล่ะ  ถ้าสินอนอาจนอนที่นี่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าทิตย์ที่  ๒๕  กรกฎาคม  พุทธศักราช  ๒๕๕๓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ฉันจังหันเสร็จ  องค์ท่านเดินทางไปวัดป่าภูสังโฆ  อำเภอหนองวัวซอ  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ครั้งสุดท้ายที่องค์ท่านเดินทางมาเยี่ยมวัด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ปรารภธรรมให้พระและฆราวาสฟัง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อ่อนลงทุกวัน  ๆ  อ่อนลง  ๆ  ทุกวัน  จะอ่อนจะแข็งเราก็ไม่สนใจกับมัน  ไม่สนใจ  จะเป็นจะตายก็เท่ากัน  เป็นก็ดี  ตายก็ดี  ไม่เห็นมีอะไร  มีน้ำหนักมากกว่ากัน  เท่า  ๆ  เก่านั่นแหละ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ก็ปรารภต่อไป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ยุมัน  ๙๗  แล้วนี่นะ  อายุ  ๙๗  แล้วมั้ง  ใกล้แล้ว  ใกล้จะไปแล้ว  จวนเข้ามาทุกวัน  ๆ  ไม่อยากอยู่ละ  คือถ้าเทียบการอยู่กับการไป  ผิดกันคนละโลก  การอยู่พะรุงพะรัง  แบกธาตุแบกขันธ์  จะเคลื่อนไหวไปมาที่ไหนลำบากนะ  ไปนี่ดีดผึง  ไปหายเงียบเลย  ไม่มีอะไรแบก  ไม่แบก  มันต่า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ันรู้อยู่ในจิตนี่ รู้อยู่ชัด ๆ  ในจิต  ไปนี่เบาหวิวเลย  อยู่หนักเวลาอยู่แบกธาตุแบกขันธ์แบกทุกอย่างแต่เวลาไป  ทิ้งปั๊วะ  ดีดผึงไปสบาย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ังคารที่  ๒๗  กรกฎาคม 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เป็นวันเข้าพรรษา  องค์ท่านเมตตาแสดงธรรมอบรมพระ  ณ  ศาลากุฏิวัดป่าบ้านตาด  เน้นถึงการประกอบความเพียรของพระเป็นสำคัญ  ถือเป็นพรรษาสุดท้ายขององค์ท่านด้วย  เนื้อความของเทศนาโดยย่อมี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นี้วันเริ่มเข้าพรรษาแล้วนะ  พระเณรเราให้ต่างองค์ต่างเข้มงวดกวดขันในข้อวัตรปฏิบัติ  กำจัดกิเลสตัวขี้เกียจขี้คร้านออกให้หมด  ทำความเพียรตลอดเวลาเว้นแต่หลั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ห้พากันตั้งอกตั้งใจ  การประกอบความพากเพียรเป็นของสำคัญมาก  กิเลสตัวใดก็ตามจะไม่หลุดลอยไปจากความเพียรนี้ได้เลย  ความเพียรเป็นของสำคัญ  กำจัด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ิเลส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ห้หมดจากหัวใจ  เมื่อกิเลสหมดไปจากหัวใจแล้วจิตใจว่างเปล่า  ท่านทั้งหลายฟังคำนี้ให้ดีนะ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อจิตใจว่างจากกิเลสไปหมดแล้วทีนี้โลกว่างหมด  จิตใจว่างหมดเลย  เรียกว่าหมดงานทำ  ไม่มีงาน  พระอรหันต์หมดงานทำ  ไม่มีงานใดมาทำอีกแล้ว  กิเลสตัวเป็นข้าศึกต่อความพากความเพียรก็กำจัดมันออกหมด  เพราะอันนั้นเป็นกิเลสเอาให้ขาดสะบั้นไปจากจิตใจหมดแล้วว่างเปล่าหมด  ท่านผู้สิ้นกิเลสแล้วท่านไม่มีงานล่ะ  จิตใจท่านว่างหมด  เรียกว่าจิตใจว่าง  โล่งหมดเลย  อยู่ที่ไหนว่างตลอดเวลา  ท่านไม่มีงานทำล่ะ  พระอรหันต์สิ้นกิเลสแล้วหมดงาน  ไม่มีงานอะไรที่จะทำอีก  งานก็คืองานแก้กิเลส กิเลสสิ้นไปหมดแล้วก็ไม่มีอะไรเป็นงานเป็นการให้ยุ่งยากปากหมองเหมือนแต่ก่อน  ให้พากันตั้งอกตั้งใจ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อจิตว่างจากกิเลสนี้แล้วมันว่างหมด  จิตนี้ว่างเปล่าไปหมดเลยโล่งหมดเลยจิต  ให้มันเป็นในหัวใจล่ะ  มันชัดเจนเอง  ดูในหัวใจใครก็ไม่เหมือนดูในหัวใจเราที่กิเลสสิ้นซากลงไปหมดแล้วจากหัวใจ  ใจนี้ว่างหมดเลย   ไม่มีงานทำ  ว่างตลอดเวลาคือใจพระอรหันต์ที่ท่านสิ้นกิเลสแล้วว่างตลอด  ไม่ว่ากลางวันกลางคืนยืนเดินนั่งนอนเป็นเวลาว่างของใจทั้งนั้น  ไม่มีอะไรเข้ามาแทรกนะ  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ิตนี้ให้มันว่างเถอะน่ะ  ให้รู้ในตัวของเราเอง  พอว่างจากกิเลสหมดแล้วนี้ว่างหมดเลย  ไม่มีงานทำ  พระอรหันต์หมดงาน  หมดงานที่จะทำ  นอกจากนั้นว่าหมดไม่ได้  สำหรับพระอรหันต์สิ้นหมด  กิเลสไม่มีแล้วไม่มีงานทำ  ว่างตลอดเวลา  จิตใจว่างคือจิตพระอรหันต์สิ้นกิเลสหมดโดยสิ้นเชิง  ให้พากันจำเอาไปปฏิบัติ  การประกอบความเพียรอย่าถอยหลัง  ให้ก้าวหน้าตลอดไป  การถอยหลังไม่ใช่ทางพ้นทุกข์        ต้องก้าวหน้าตลอดถึงเรียกว่าเดินเพื่อความพ้นทุกข์  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ก็อยากแข็งแรงแต่มันก็อ่อนลงทุกวัน  ๆ ทำอย่างไร  มันไม่แข็งแรงล่ะ  เรื่องธาตุขันธ์อ่อนลง  ๆ  ทุกวัน  แต่จิตใจไม่มี  คือจิตใจไม่มีวัย  ไม่มีคำว่าอ่อนหรือแข็ง  ส่วนร่างกายนี้อ่อน  ๆ  อ่อนลงทุกวัน  จิตใจไม่มีอ่อน  เพราะอย่างนั้นท่านจึงเรียกว่านิพพานเที่ยง  เที่ยงที่ใจ  ใจหมดกิเลสเรียกว่าใจหมดสมมุติ  เมื่อใจหมดสมมุติความความแปรก็ไม่มี  แปรปรวนอะไรไม่มี  เที่ยงตรง  ท่านว่านิพพานเที่ยง  คือใจท่านผู้สิ้นกิเลสแล้วเที่ยง  ถ้ายังไม่สิ้นไม่เที่ยง  ใจวอกแวกคลอนแคลน  ถ้าสิ้นกิเลสแล้วใจก็เที่ยง  นิพพานก็เที่ยง  ใจก็เป็นธรรมธาตุเที่ยง  เป็นเหมือนกั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้าพรรษาละทีนี้ พระก็ไม่ไปแรมวันแรมคืนที่ไหน มีแต่การประกอบความพากเพียร ให้จิตใจสว่างโล่เลย  ใครเคยเป็นไหมจิตใจสิ้นกิเลสว่างหมดเลยจิตใจสิ้นกิเลส  จิตใจไม่สิ้นกิเลสมีแต่ขวากแต่หนามทิ่มแทงตลอด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ยทางเดินของจิต  คิดไปไหนมีเสี้ยนมีหนามติดตามไปหาความสุขความสบายไม่ได้  คิดทางดีก็มีเสี้ยนมีหนามตามไป  คิดทางชั่วยิ่งแล้ว  มีแต่เสี้ยนแต่หนามตามหัวใจไป  พอใจสิ้นกิเลสแล้วคิดอย่างไรโล่งหมดเลย  นี่ละให้เห็นอย่างนั้นนะ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ูดนี้ท่านผู้ทรงไว้ซึ่งความบริสุทธิ์ประเภทนี้ก็คือพระพุทธเจ้าและพระอรหันต์ นอกนั้นไม่มี  พระพุทธเจ้าและพระอรหันต์  พระอรหันต์ทุกองค์มีเหมือนกันหมด  ว่างหมดเลยพระอรหันต์ว่างในจิต  ไม่มีอะไรเสียดแทงใจหัวใจ  เป็นจิตใจที่ว่าง  นั่นละใครจึงอยากไปแต่นิพพาน  นิพพานว่างอย่างนั้นละ  ไม่มีอะไรเสียดแทงหัวใจเลย  เรียกว่าหมดงานพระอรหันต์สิ้นกิเลสแล้ว หมดงานทำ  ไม่มีงานอะไรจะทำ  คิดอะไรขึ้นมาเป็นเรื่องกิเลสทั้งนั้น  ๆ  เมื่อกิเลสยังมีอยู่ในใจ  พอกิเลสสิ้นจากใจแล้วคิดอะไรก็ไม่มีกิเลส  จิตเป็นธรรมแล้ว  และเป็นธรรมล้วน  ๆ  เลย  เรียกว่าจิตเป็นธรรม  คิดอะไรก็เป็นธรรมไปหมด  ไม่มีกิเลส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ามันเห็นนะ  ที่พูดนี้มีตัวอย่าง  พระอรหันต์เป็นอย่างนั้น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อรหันต์ทุกพระองค์  เป็นอย่างนั้นเหมือนกันหมด  ไม่มีอะไรจะมาข้องใจ  ว่างหมดเลย  ให้มันเห็นประจักษ์ในใจ  คืออันนี้เป็นได้ในหัวใจของผู้บำเพ็ญนะ  ไม่ได้เลือกหน้านะ  ใครทำเต็มกำลังความสามารถเป็นได้ด้วยกัน 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ังคารที่  ๑๗  สิงหาคม 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วิงเวียน  พระจับเส้นถวายถึง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หว่างนั้นได้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ให้ทำเขตที่วัดให้ชัดเจนปักหลักไว้  ทางด้านทิศตะวันออก  ช่วงที่เรามีชีวิตอยู่ให้รีบทำ  ให้ช่วยกันคิด  อย่าให้แต่เราคิด  เฉพาะดูธาตุขันธ์ตัวเองก็ยังไม่รู้ว่าจะแตกวันไหน  ต้นยางอยู่สะพานหน้าวัดให้เอาลง  กลัวจะล้มทับผู้คนสิ่งของ  เอาไว้ทางวัดก็ไม่ได้ใช้ประโยชน์อะไร  ไม้ก็เป็นไม้เนื้ออ่อน  ไม่เหมือนต้นแคนทางเข้าโรงครัวเป็นไม้เนื้อแข็ง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ังคารที่  ๒๔  สิงหาคม 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องค์ท่านไม่สบาย  หลังฉันจังหันเสร็จก็เข้าห้องพัก  นอนจับเส้นตั้งแต่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หว่างนั้นได้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ถ้านวดเส้นนาน ๆ ร่างกายก็จะฟื้นเร็ว เส้นขานี่สำคัญ ถ้าคนนวดเป็นจะฟื้นเร็ว แต่ถ้าคนนวดบ่เป็น มีแต่จะพังลงเสียลง เส้นขานี่สำคัญจะเป็นอัมพาตได้ จะเดินบ่ได้นู่นน่ะ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จากที่นอน  พระจึงพาไปหน้าห้อง  นั่งฉันหมากถึงเวลา 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เข้าห้องพัก ระหว่างนั่งฉันหมากอยู่นั้นได้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บ่อยากจะพูดให้หมู่ฟัง เดี๋ยวจะเดือดร้อน มันเป็นอยู่ภายใน นอนบ่หลับก็ลุกไป ถ้านอนบ่หลับ ก็เพลีย มันเปลี่ยนแปลงอยู่ตลอดเวลาระยะนี้ มันบ่งบอกว่ามันใกล้จะไปแล้ว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ฤหัสบดีที่  ๒๓  กันยายน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ตื่นจำวัดเวลา 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เข้ามาที่กุฏิเพื่อให้องค์ท่านแสดงบริสุทธิ์  ซึ่งวันนี้เป็นวันลงปาฏิโมกข์  พระได้ประคององค์ท่านครองผ้าจีวร  แล้วนั่งลงกับพื้นหน้าห้อง  องค์ท่านไม่ยอมนั่งบนอาสนะซึ่งสามารถนั่งหย่อนเท้าได้  ทั้งที่ลุกนั่งก็ลำบาก  องค์ท่านได้ทำเป็นแบบอย่างให้เห็นถึงความเด็ดเดี่ยว  เข้มแข็ง ด้วยความเคารพในพระธรรมวิน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ที่องค์ท่านกำลังจะกล่าวแสดงอาบัติทุกกฎกับพระอาจารย์สุดใจ  มีพระ  ๓  รูปนั่งอยู่ใกล้  ๆ  องค์ท่านจึงดุพร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วลาแสดงอาบัติให้พระองค์อื่นถอยห่าง พระวินัยก็บอกไว้แล้วนี่ว่าห่างเท่าไร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บังสุกุลผ้าให้ญาติโยมเสร็จแล้ว  องค์ท่านได้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อย่างนี้แหละ  หลง ๆ  ลืม ๆ  กิ่งก้านไหวเอนเปลี่ยนแปลง  แต่ลำต้นหนาแน่นมั่นคง  เดี๋ยวนี้มีอะไรแปลกในระยะนี้  เราไม่อยากจะพูด  เพราะพูดไปก็ไม่เป็นมงคลกับผู้ฟัง  แต่ผู้รู้ก็รู้อยู่  ผู้ฟังได้ยินแล้วก็เกิดความกังวล  แสดงความเป็นห่วงออกมาแบบไม่เป็นมงคล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เดือนพฤศจิกายน 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ช่วงเดือนนี้องค์ท่าน</w:t>
      </w:r>
      <w:r>
        <w:rPr>
          <w:rFonts w:ascii="CordiaUPC" w:hAnsi="CordiaUPC" w:cs="CordiaUPC"/>
          <w:sz w:val="32"/>
          <w:sz w:val="32"/>
          <w:szCs w:val="32"/>
        </w:rPr>
        <w:t>เริ่มมี</w:t>
      </w:r>
      <w:r>
        <w:rPr>
          <w:rFonts w:ascii="CordiaUPC" w:hAnsi="CordiaUPC" w:cs="CordiaUPC"/>
          <w:sz w:val="32"/>
          <w:sz w:val="32"/>
          <w:szCs w:val="32"/>
        </w:rPr>
        <w:t>อาการคลื่นไส้</w:t>
      </w:r>
      <w:r>
        <w:rPr>
          <w:rFonts w:ascii="CordiaUPC" w:hAnsi="CordiaUPC" w:cs="CordiaUPC"/>
          <w:sz w:val="32"/>
          <w:sz w:val="32"/>
          <w:szCs w:val="32"/>
        </w:rPr>
        <w:t>อาเจียน ฉัน</w:t>
      </w:r>
      <w:r>
        <w:rPr>
          <w:rFonts w:ascii="CordiaUPC" w:hAnsi="CordiaUPC" w:cs="CordiaUPC"/>
          <w:sz w:val="32"/>
          <w:sz w:val="32"/>
          <w:szCs w:val="32"/>
        </w:rPr>
        <w:t>อาหารได้</w:t>
      </w:r>
      <w:r>
        <w:rPr>
          <w:rFonts w:ascii="CordiaUPC" w:hAnsi="CordiaUPC" w:cs="CordiaUPC"/>
          <w:sz w:val="32"/>
          <w:sz w:val="32"/>
          <w:szCs w:val="32"/>
        </w:rPr>
        <w:t xml:space="preserve">น้อย มักบ่น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มีอาการเป็นลึกๆ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ข้างในบอกไม่ถูก”</w:t>
      </w:r>
      <w:r>
        <w:rPr>
          <w:rFonts w:ascii="CordiaUPC" w:hAnsi="CordiaUPC" w:cs="CordiaUPC"/>
          <w:sz w:val="32"/>
          <w:sz w:val="32"/>
          <w:szCs w:val="32"/>
        </w:rPr>
        <w:t xml:space="preserve"> คณะแพทย์จาก ร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ิริราช ร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ูนย์อุดรธานี ตรวจมีความเห็นตรงกันว่า ลิ้นหัวใจรั่วเล็กน้อย ประสิทธิภาพการทำงานของหัวใจปกติ ตรวจเลือดพบว่า ซีดจากโรคทาลัสซีเมียแฝง ต้องให้ยาฉีดเพิ่มเลือดเป็นระยะๆ การทำงานของไต</w:t>
      </w:r>
      <w:r>
        <w:rPr>
          <w:rFonts w:cs="CordiaUPC" w:ascii="CordiaUPC" w:hAnsi="CordiaUPC"/>
          <w:sz w:val="32"/>
          <w:szCs w:val="32"/>
        </w:rPr>
        <w:t xml:space="preserve">, </w:t>
      </w:r>
      <w:r>
        <w:rPr>
          <w:rFonts w:ascii="CordiaUPC" w:hAnsi="CordiaUPC" w:cs="CordiaUPC"/>
          <w:sz w:val="32"/>
          <w:sz w:val="32"/>
          <w:szCs w:val="32"/>
        </w:rPr>
        <w:t>เบาหวาน</w:t>
      </w:r>
      <w:r>
        <w:rPr>
          <w:rFonts w:cs="CordiaUPC" w:ascii="CordiaUPC" w:hAnsi="CordiaUPC"/>
          <w:sz w:val="32"/>
          <w:szCs w:val="32"/>
        </w:rPr>
        <w:t xml:space="preserve">, </w:t>
      </w:r>
      <w:r>
        <w:rPr>
          <w:rFonts w:ascii="CordiaUPC" w:hAnsi="CordiaUPC" w:cs="CordiaUPC"/>
          <w:sz w:val="32"/>
          <w:sz w:val="32"/>
          <w:szCs w:val="32"/>
        </w:rPr>
        <w:t>ไขมัน</w:t>
      </w:r>
      <w:r>
        <w:rPr>
          <w:rFonts w:cs="CordiaUPC" w:ascii="CordiaUPC" w:hAnsi="CordiaUPC"/>
          <w:sz w:val="32"/>
          <w:szCs w:val="32"/>
        </w:rPr>
        <w:t xml:space="preserve">, </w:t>
      </w:r>
      <w:r>
        <w:rPr>
          <w:rFonts w:ascii="CordiaUPC" w:hAnsi="CordiaUPC" w:cs="CordiaUPC"/>
          <w:sz w:val="32"/>
          <w:sz w:val="32"/>
          <w:szCs w:val="32"/>
        </w:rPr>
        <w:t>ตับ ปกติ สันนิษฐานว่า เลือดไปเลี้ยงลำไส้เล็กตีบตัน แพทย์แนะนำให้</w:t>
      </w:r>
      <w:r>
        <w:rPr>
          <w:rFonts w:ascii="CordiaUPC" w:hAnsi="CordiaUPC" w:cs="CordiaUPC"/>
          <w:sz w:val="32"/>
          <w:sz w:val="32"/>
          <w:szCs w:val="32"/>
        </w:rPr>
        <w:t>องค์ท่าน</w:t>
      </w:r>
      <w:r>
        <w:rPr>
          <w:rFonts w:ascii="CordiaUPC" w:hAnsi="CordiaUPC" w:cs="CordiaUPC"/>
          <w:sz w:val="32"/>
          <w:sz w:val="32"/>
          <w:szCs w:val="32"/>
        </w:rPr>
        <w:t>ฉันอาหารอ่อนๆ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ฤหัสบดีที่ ๑๑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หลวงตาให้พระพาออกมานั่งหน้าห้องเพื่อเตรียมตัวลงไปศาลา องค์ท่าน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ร่างกายมันโอนมันเอียง ไหวตลอดเหมือนจะไปทุกเมื่อ แต่จิตเราไม่ได้หวั่นไหวกับมัน ดูตั้งแต่ต้นจนรู้ว่ามันจะวูบไปเมื่อไหร่”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เสาร์ที่ ๑๓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</w:t>
      </w:r>
      <w:r>
        <w:rPr>
          <w:sz w:val="32"/>
          <w:sz w:val="32"/>
          <w:szCs w:val="32"/>
        </w:rPr>
        <w:t>เริ่มมีอาการไม่สบายท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ดแน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ไส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เจ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ถ่ายเหลว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เจียนเยอะมากตั้งแต่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อาทิตย์ที่ ๑๔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อยากฉันน้ำเปล่า พอฉันแล้วก็อาเจียนออกมาเกือบครึ่งกระโถนเล็กเป็นน้ำสีเขียว มีเศษอาหารปนเล็กน้อย  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  หายใจไม่ทั่วท้องมาตั้งแต่เมื่อคืน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ไอปนเสมหะ  มีน้ำลายติดขอบริมฝีปากเป็นฟองแล้วอาเจียนเป็นน้ำสีเขียวประมาณ 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กระโถน  ขณะที่นอนอยู่ก็ได้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ทุกฺขํ  อริยสจฺจํ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ุกข์เป็นความจริงอัน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วันที่ ๑๕</w:t>
      </w:r>
      <w:r>
        <w:rPr>
          <w:rFonts w:cs="CordiaUPC" w:ascii="CordiaUPC" w:hAnsi="CordiaUPC"/>
          <w:b/>
          <w:bCs/>
          <w:sz w:val="34"/>
          <w:szCs w:val="34"/>
        </w:rPr>
        <w:t>-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๑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พฤศจิกายน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๕๕๓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>มีอาการท้องอืด อาเจียน ท้องผูก ถ่ายอุจจาระเป็นมูกๆ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ทุก </w:t>
      </w:r>
      <w:r>
        <w:rPr>
          <w:rFonts w:ascii="CordiaUPC" w:hAnsi="CordiaUPC" w:cs="CordiaUPC"/>
          <w:sz w:val="34"/>
          <w:sz w:val="34"/>
          <w:szCs w:val="34"/>
        </w:rPr>
        <w:t>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</w:t>
      </w:r>
      <w:r>
        <w:rPr>
          <w:rFonts w:ascii="CordiaUPC" w:hAnsi="CordiaUPC" w:cs="CordiaUPC"/>
          <w:sz w:val="34"/>
          <w:sz w:val="34"/>
          <w:szCs w:val="34"/>
        </w:rPr>
        <w:t xml:space="preserve"> วัน ไม่ลงฉันอาหารที่ศาลา ตั้งแต่วันที่ ๑๕ พฤศจิกายน ๒๕๕๓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ต้นไป </w:t>
      </w:r>
      <w:r>
        <w:rPr>
          <w:sz w:val="32"/>
          <w:sz w:val="32"/>
          <w:szCs w:val="32"/>
        </w:rPr>
        <w:t>เริ่มมีแพทย์เฉพาะทางด้านโรคระบบทางเดินอาหารที่โรงพยาบาล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พยาบาลศรี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นแก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ให้การดูแลรักษาและปรนนิบัติท่านตอนกลางคืนตั้งแต่นั้นเป็นต้นม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sz w:val="32"/>
          <w:sz w:val="32"/>
          <w:szCs w:val="32"/>
        </w:rPr>
        <w:t>โดยส่วนมากแล้วแพทย์และพยาบาลที่อยู่กลางคืนจะรอเข้าไปเฉพาะช่วงที่ท่านตื่นเพื่อถวายน้ำเกลือและสารอาหารทางหลอดเลือด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ดูแลอุปัฏฐาก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ป็นหน้าที่ของพระอุปัฏฐ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ารบีบนวดเส้นถวาย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ปัสสาว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>ศิษยานุศิษย์ทั้งพระและฆราวาส ตลอดถึงประชาชนทั่วไปต่างรู้สึกกังวลห่วงใยในการอาพาธครั้งนี้เป็นอย่างมาก ได้</w:t>
      </w:r>
      <w:r>
        <w:rPr>
          <w:rFonts w:ascii="CordiaUPC" w:hAnsi="CordiaUPC" w:cs="CordiaUPC"/>
          <w:sz w:val="34"/>
          <w:sz w:val="34"/>
          <w:szCs w:val="34"/>
        </w:rPr>
        <w:t>ร่วม</w:t>
      </w:r>
      <w:r>
        <w:rPr>
          <w:rFonts w:ascii="CordiaUPC" w:hAnsi="CordiaUPC" w:cs="CordiaUPC"/>
          <w:sz w:val="34"/>
          <w:sz w:val="34"/>
          <w:szCs w:val="34"/>
        </w:rPr>
        <w:t>กันปรึกษาหารือและถวายการดูแลรักษาเพื่อบำบัดการอาพาธอย่างเต็มกำลังความสามารถ ด้วยความเคารพรักเทิดทูนสูงสุดเพื่อรักษาธาตุขันธ์องค์ท่านให้ยืนยาวนาน</w:t>
      </w:r>
      <w:r>
        <w:rPr>
          <w:rFonts w:ascii="CordiaUPC" w:hAnsi="CordiaUPC" w:cs="CordiaUPC"/>
          <w:sz w:val="34"/>
          <w:sz w:val="34"/>
          <w:szCs w:val="34"/>
        </w:rPr>
        <w:t>ที่สุด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ได้เมตตาอนุญาตให้คณะศิษย์ถวายการดูแลรักษาโดยถ้วนหน้าตามกาลอันสมควร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ไปตามอัธยาศัยและปฏิปทาของท่าน </w:t>
      </w:r>
      <w:r>
        <w:rPr>
          <w:rFonts w:ascii="CordiaUPC" w:hAnsi="CordiaUPC" w:cs="CordiaUPC"/>
          <w:sz w:val="34"/>
          <w:sz w:val="34"/>
          <w:szCs w:val="34"/>
        </w:rPr>
        <w:t>คณะสงฆ์ศิษยานุศิษย์องค์หลวงตาได้เริ่มเข้ามาอุปัฏฐากดูแลครูบาอาจารย์ตามพระธรรมวินัย และ</w:t>
      </w:r>
      <w:r>
        <w:rPr>
          <w:rFonts w:ascii="CordiaUPC" w:hAnsi="CordiaUPC" w:cs="CordiaUPC"/>
          <w:sz w:val="34"/>
          <w:sz w:val="34"/>
          <w:szCs w:val="34"/>
        </w:rPr>
        <w:t>ได้แต่งตั้งคณะแพทย์ทำการรักษาประกอบด้วยแพทย์จากร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ิริราช ร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ศรีนครินทร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ขอนแก่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ร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ศูนย์อุดรธานี </w:t>
      </w:r>
      <w:r>
        <w:rPr>
          <w:sz w:val="32"/>
          <w:sz w:val="32"/>
          <w:szCs w:val="32"/>
        </w:rPr>
        <w:t>ในการที่แพทย์เข้าไปขอโอกาสทำการตรวจรักษาแต่ละคร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เหตุผลในการทำทุกครั้งเพราะองค์ท่านเป็นผู้ที่มีเหตุผล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ประสบการณ์ของแพทย์ผู้ถวายการรักษาองค์หลวงตาสังเกตเห็นว่าหากมีเหตุผลในการกระทำ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จะอนุญาตให้ทำเสม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ไม่ให้ทำหากไม่มีเหตุผลเพียงพอ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sz w:val="32"/>
          <w:sz w:val="32"/>
          <w:szCs w:val="32"/>
        </w:rPr>
        <w:t>ช่วงแรกองค์ท่านมีปัญหาในเรื่องติดเชื้อในกระแสเลื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อาหารไม่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เจียนเป็นส่วน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จึงได้กราบนิมนต์ให้องค์ท่านฉันแต่น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สารอ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์พยาบาล</w:t>
      </w:r>
      <w:r>
        <w:rPr>
          <w:rFonts w:ascii="CordiaUPC" w:hAnsi="CordiaUPC" w:cs="CordiaUPC"/>
          <w:sz w:val="34"/>
          <w:sz w:val="34"/>
          <w:szCs w:val="34"/>
        </w:rPr>
        <w:t>ได้จัดให้มีการถวายสาร</w:t>
      </w:r>
      <w:r>
        <w:rPr>
          <w:rFonts w:ascii="CordiaUPC" w:hAnsi="CordiaUPC" w:cs="CordiaUPC"/>
          <w:sz w:val="34"/>
          <w:sz w:val="34"/>
          <w:szCs w:val="34"/>
        </w:rPr>
        <w:t>อาหารทางหลอดเลือดดำใหญ่</w:t>
      </w:r>
      <w:r>
        <w:rPr>
          <w:rFonts w:ascii="CordiaUPC" w:hAnsi="CordiaUPC" w:cs="CordiaUPC"/>
          <w:sz w:val="34"/>
          <w:sz w:val="34"/>
          <w:szCs w:val="34"/>
        </w:rPr>
        <w:t>และน้ำเกลือแทน</w:t>
      </w:r>
      <w:r>
        <w:rPr>
          <w:rFonts w:ascii="CordiaUPC" w:hAnsi="CordiaUPC" w:cs="CordiaUPC"/>
          <w:sz w:val="34"/>
          <w:sz w:val="34"/>
          <w:szCs w:val="34"/>
        </w:rPr>
        <w:t xml:space="preserve"> รวมทั้งใส่สายระบายน้ำย่อยจากกระเพาะอาหาร</w:t>
      </w:r>
      <w:r>
        <w:rPr>
          <w:rFonts w:ascii="CordiaUPC" w:hAnsi="CordiaUPC" w:cs="CordiaUPC"/>
          <w:sz w:val="34"/>
          <w:sz w:val="34"/>
          <w:szCs w:val="34"/>
        </w:rPr>
        <w:t>โ</w:t>
      </w:r>
      <w:r>
        <w:rPr>
          <w:rFonts w:ascii="CordiaUPC" w:hAnsi="CordiaUPC" w:cs="CordiaUPC"/>
          <w:sz w:val="34"/>
          <w:sz w:val="34"/>
          <w:szCs w:val="34"/>
        </w:rPr>
        <w:t xml:space="preserve">ดยใส่ผ่านทางจมูก งดอาหารและน้ำเป็นระยะๆ เมื่อลำไส้และกระเพาะอาหารเริ่มทำงาน แพทย์จะพิจารณาให้ฉันอาหารให้เหมาะสมกับธาตุขันธ์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ช่วงที่องค์หลวงตาได้น้ำเกลือและรักษาอยู่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ป็นบุคคลทั่วไปคงนอนพักผ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ำหรับองค์ท่า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มื่อพอมีกำลั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ท่านยังเมตตา</w:t>
      </w:r>
      <w:r>
        <w:rPr>
          <w:rFonts w:ascii="CordiaUPC" w:hAnsi="CordiaUPC" w:cs="CordiaUPC"/>
          <w:sz w:val="34"/>
          <w:sz w:val="34"/>
          <w:szCs w:val="34"/>
        </w:rPr>
        <w:t>เดินทาง</w:t>
      </w:r>
      <w:r>
        <w:rPr>
          <w:rFonts w:ascii="CordiaUPC" w:hAnsi="CordiaUPC" w:cs="CordiaUPC"/>
          <w:sz w:val="34"/>
          <w:sz w:val="34"/>
          <w:szCs w:val="34"/>
        </w:rPr>
        <w:t>ออกไปเยี่ยมและอบรมลูกศิษย์ทั้ง</w:t>
      </w:r>
      <w:r>
        <w:rPr>
          <w:rFonts w:ascii="CordiaUPC" w:hAnsi="CordiaUPC" w:cs="CordiaUPC"/>
          <w:sz w:val="34"/>
          <w:sz w:val="34"/>
          <w:szCs w:val="34"/>
        </w:rPr>
        <w:t>ภาย</w:t>
      </w:r>
      <w:r>
        <w:rPr>
          <w:rFonts w:ascii="CordiaUPC" w:hAnsi="CordiaUPC" w:cs="CordiaUPC"/>
          <w:sz w:val="34"/>
          <w:sz w:val="34"/>
          <w:szCs w:val="34"/>
        </w:rPr>
        <w:t>ในวัดและ</w:t>
      </w:r>
      <w:r>
        <w:rPr>
          <w:rFonts w:ascii="CordiaUPC" w:hAnsi="CordiaUPC" w:cs="CordiaUPC"/>
          <w:sz w:val="34"/>
          <w:sz w:val="34"/>
          <w:szCs w:val="34"/>
        </w:rPr>
        <w:t>วัดอื่นๆ</w:t>
      </w:r>
      <w:r>
        <w:rPr>
          <w:rFonts w:ascii="CordiaUPC" w:hAnsi="CordiaUPC" w:cs="CordiaUPC"/>
          <w:sz w:val="34"/>
          <w:sz w:val="34"/>
          <w:szCs w:val="34"/>
        </w:rPr>
        <w:t xml:space="preserve"> เช่นวัดผาแดง </w:t>
      </w:r>
      <w:r>
        <w:rPr>
          <w:sz w:val="32"/>
          <w:sz w:val="32"/>
          <w:szCs w:val="32"/>
        </w:rPr>
        <w:t>จังหวัด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วัดเขาใหญ่เจริญธรรม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โดยเฉพาะอย่างยิ่งที่</w:t>
      </w:r>
      <w:r>
        <w:rPr>
          <w:rFonts w:ascii="CordiaUPC" w:hAnsi="CordiaUPC" w:cs="CordiaUPC"/>
          <w:sz w:val="34"/>
          <w:sz w:val="34"/>
          <w:szCs w:val="34"/>
        </w:rPr>
        <w:t xml:space="preserve">วัดป่าสุทธาวาส </w:t>
      </w:r>
      <w:r>
        <w:rPr>
          <w:sz w:val="32"/>
          <w:sz w:val="32"/>
          <w:szCs w:val="32"/>
        </w:rPr>
        <w:t>จังหวัดสกลน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คารพสักการะหลวงปู่มั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ริทัตโ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พ่อแม่ครูอาจารย์สุดหัวใจขององค์หลวงตาแม้นว่าสุขภาพจะไม่แข็งแรงก็ตามที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ลูกศิษย์ทั่วประเทศมีความหวังว่าท่านจะหายป่วยเหมือนทุกๆ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ครั้ง  </w:t>
      </w:r>
      <w:r>
        <w:rPr>
          <w:rFonts w:ascii="CordiaUPC" w:hAnsi="CordiaUPC" w:cs="CordiaUPC"/>
          <w:sz w:val="34"/>
          <w:sz w:val="34"/>
          <w:szCs w:val="34"/>
        </w:rPr>
        <w:t>นอกจากการรักษาด้วยคณะแพทย์แผนปัจจุบันแล้วยังมีแพทย์แผนจีนและแพทย์ทางเลือกผู้เชี่ยวชาญที่คณะศิษย์ผู้ใกล้ชิดองค์หลวงตาเป็นผู้ติดต่อประสานให้ร่วมดูแลรักษาอีกด้ว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ช่วง</w:t>
      </w:r>
      <w:r>
        <w:rPr>
          <w:rFonts w:ascii="CordiaUPC" w:hAnsi="CordiaUPC" w:cs="CordiaUPC"/>
          <w:sz w:val="34"/>
          <w:sz w:val="34"/>
          <w:szCs w:val="34"/>
        </w:rPr>
        <w:t>ระหว่างวันที่ ๒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๐</w:t>
      </w:r>
      <w:r>
        <w:rPr>
          <w:rFonts w:ascii="CordiaUPC" w:hAnsi="CordiaUPC" w:cs="CordiaUPC"/>
          <w:sz w:val="34"/>
          <w:sz w:val="34"/>
          <w:szCs w:val="34"/>
        </w:rPr>
        <w:t xml:space="preserve"> พฤศจิกายน </w:t>
      </w:r>
      <w:r>
        <w:rPr>
          <w:rFonts w:ascii="CordiaUPC" w:hAnsi="CordiaUPC" w:cs="CordiaUPC"/>
          <w:sz w:val="34"/>
          <w:sz w:val="34"/>
          <w:szCs w:val="34"/>
        </w:rPr>
        <w:t>๒๕๕๓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หตุการณ์ที่น่าบันทึกและข้อธรรมะที่เป็นประโยชน์นำมาแสดงแต่เพียงบางส่ว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าร์ที่  ๒๐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่นว่าเจ็บคอเหมือนคอจะแตก  หมอสันนิษฐานว่าเกิดจากท่อสายยางที่สอดเข้าไปในจมูกผ่านช่องคอเพื่อดูดน้ำในกระเ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เมตตายกธรรมะเป็นภาษาบาลีขึ้น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ุญฺญโต  โลกํ  อเวกฺขสฺส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มฆราช  สทา  สโ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ตฺตานุทิฏฺฐึ  อูหจฺ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วํ  มจฺจุตฺตโร  สิ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วํ  โลกํ  อเวกฺขนฺต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จฺจุราชา  น  ปสฺสติ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โมฆราช  เธอจงเป็นผู้มีสติทุกเมื่อ  พิจารณาโลกให้เป็นของสูญเปล่า  ว่างเปล่า  ถอนอัตตานุทิฏฐิ            ที่เห็นว่าตัว  ว่าเรา  ว่าเขาเสียแล้ว  จะพึงข้ามพ้นพญามัจจุราชเสียได้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องค์ท่านปัสสาวะเสร็จได้พูดเปรยขึ้น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ร่างกายเป็นกองฟืนกองไฟ  แต่ในจิตใจสว่างจ้ามันเป็นแปลกอยู่นะ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นั่งฉันหมากในห้อง  ได้ปรารภให้พระฟังว่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ราเหนื่อ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หนื่อยก็ช่างเถอะ  มีที่แวะแล้ว  เป็นคนว่างงาน  จิตว่างงาน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 ๒๑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ดุเตือนพระผู้ดูแลเวลาปฏิบัติสิ่งใดต่อองค์ท่านแล้วยังไม่ได้รับอนุญาต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ทำสุ่มสี่สุ่มห้ากับเราไม่ได้นะ  มุทะลุ  ต้องปรึกษาก่อนสิ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รถกอล์ฟไปหน้าวัด  แล้วไปดูปลาที่สะ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ฉันยาองค์ท่าน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อากาศก็เย็นสบายดี  แต่ยังรู้สึกเพลียมาก  ร่างกายเหมือนกองไฟเป็นตอนเฒ่า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ที่  ๒๓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เช้าองค์ท่านเดินทางไปวัดภูผาแดง  อำเภอหนองวัวซอ  จังหวัดอุดรธา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ั้งสุดท้ายที่มาเยี่ยมวัด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พักบนกุฏิรับรองได้ถามพระ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ธรรมลีไปไส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จึงกราบเรีย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อยู่วัดบ้านตาดครับผม”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งค์ท่านก็พูดต่อ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ฒ่ามาแล้วเมื่อย  ไปไหนมาไหนก็ลำบาก”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CordiaUPC" w:hAnsi="CordiaUPC" w:cs="CordiaUPC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ธที่  ๒๔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โอวาทธรรมที่องค์หลวงตาเมตตากล่าวไว้ในวันนี้แต่มิได้ระบุช่วงเวลา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อ่อนลงเรื่อย ๆ จะหนักไปข้างหน้า แต่ผมมีสติอยู่ตลอด ไม่เผลอ”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ผมปล่อยวางทั้งหมด ใครจะสรรเสริญหรือนินทา ผมไม่สนใจ ถึงเวลาก็ดีดผึงเลย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ก่อนหมู่เพื่อนไม่ได้เข้ามายุ่งกับผมที่กุฏิ แต่คราวนี้ผมช่วยตัวเองไม่ได้ จะจับจะยกอะไร ให้ค่อย ๆ คนแก่ก็เหมือนเด็ก”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ณะฉันหมากในห้อง ได้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ครื่องปรนเปรอภิกษุเฒ่ากำลังจะตาย  ดูเอาภิกษุเฒ่า  นอนก็บ่สะดวกสบาย  หลับนิดเดียวก็ตื่น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ปรนเปรอที่องค์ท่านกล่าวถึงคือเครื่องอำนวยความสะดวกภายในห้องที่ญาติโยมนำมาถวาย  เช่น  เครื่องทำความร้อน  องค์ท่านก็เมตตาใช้ให้  ปกติตามอัธยาศัยองค์ท่านแล้วจะไม่สนใจกับสิ่งเหล่านี้  ซึ่งช่วงหลัง  ๆ  ถือว่าองค์ท่านอนุโลมให้มากแล้ว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 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ว่า  “เหนื่อย  จะลุกแค่นี้ก็จะลุกไม่ไหว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 ๒๕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ทำแผลที่สะโพกซ้าย  องค์ท่านฉันน้ำข้าวของหลวงปู่ลี  กุสลธโร  จากนั้นจึงเดินทางไปกราบหลวงปู่มั่น  ที่วัดป่าสุทธาวาส  จังหวัดสกลน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อาเจียนเป็นครั้งที่  ๕  มีสีเขียวปนเหลืองมีกลิ่นคาว  เวลา 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หนื่อ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ยู่ท่าไหนก็ไม่สะดวกสบาย  เหนื่อ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หนึ่งคืนหนึ่งมีแต่เหนื่อย ความเฒ่าความแก่มีแต่บีบเข้า ๆ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หายสงสัยหมดในอรรถในธรรม โล่งหมดเลย เรียกว่าสิ้นสุดล่ะ การเกิดการตายในชาตินี้  เรียกว่าสิ้นสุดหมดเลย ในชาตินี้เป็นชาติสุดท้าย ทะลุหมด โลกธาตุนี้ทะลุหมดเลย ทุกสิ่งทุกอย่างปล่อยวางหมด ไม่มีอะไรเหลือ ความดีความชั่ว โทษคุณปล่อยวางหมด ไม่มีเหลือ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อา</w:t>
      </w:r>
      <w:r>
        <w:rPr>
          <w:rStyle w:val="PageNumber"/>
        </w:rPr>
        <w:t>เจียนเป็น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๗  ๘  ๙  รวมประมาณ  ๑  กระโถนเล็ก  พอถึง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่นว่าเหนื่อย  และบอกให้พระพากันไปหลับไปนอน  พร้อมกับพูดว่า  “หมู่เลยบ่ได้หลับได้นอน  เฮากวนแต่หมู่  มันกะเป็นอย่างซี่  สิว่าจั๋งได๋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ุกร์ที่  ๒๖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หบดีคนหนึ่งได้กราบอาราธนานิมนต์ไปทำ  </w:t>
      </w:r>
      <w:r>
        <w:rPr>
          <w:rFonts w:cs="Angsana New" w:ascii="Angsana New" w:hAnsi="Angsana New"/>
          <w:sz w:val="32"/>
          <w:szCs w:val="32"/>
        </w:rPr>
        <w:t xml:space="preserve">CT  SCAN  </w:t>
      </w:r>
      <w:r>
        <w:rPr>
          <w:rFonts w:ascii="Angsana New" w:hAnsi="Angsana New" w:cs="Angsana New"/>
          <w:sz w:val="32"/>
          <w:sz w:val="32"/>
          <w:szCs w:val="32"/>
        </w:rPr>
        <w:t>องค์ท่านเมตตารับให้ ขณะนั่งรถเดินทางไปโรงพยาบาลเอกอุดร องค์ท่านซักถามเล็กน้อยและ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มีแต่คนลากไปนั่น  ลากไปนี่  มันเลยสิตายก่อ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กดึก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ได้ปรารภธรรม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วลานี้ก็ทุกข์แบบหนึ่ง  เวลากิเลสมันคะนองก็ทุกข์แบบหนึ่ง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ผลการ</w:t>
      </w:r>
      <w:r>
        <w:rPr>
          <w:rFonts w:ascii="CordiaUPC" w:hAnsi="CordiaUPC" w:cs="CordiaUPC"/>
          <w:sz w:val="34"/>
          <w:sz w:val="34"/>
          <w:szCs w:val="34"/>
        </w:rPr>
        <w:t>เอ็กซ์เรย์คอมพิวเตอร์ที่ช่องท้อ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พบว่าลำไส้เล็กส่วนต้นตีบตันบางส่วน </w:t>
      </w:r>
      <w:r>
        <w:rPr>
          <w:rFonts w:ascii="CordiaUPC" w:hAnsi="CordiaUPC" w:cs="CordiaUPC"/>
          <w:sz w:val="34"/>
          <w:sz w:val="34"/>
          <w:szCs w:val="34"/>
        </w:rPr>
        <w:t>แต่ยังไม่ทราบ</w:t>
      </w:r>
      <w:r>
        <w:rPr>
          <w:rFonts w:ascii="CordiaUPC" w:hAnsi="CordiaUPC" w:cs="CordiaUPC"/>
          <w:sz w:val="34"/>
          <w:sz w:val="34"/>
          <w:szCs w:val="34"/>
        </w:rPr>
        <w:t>สาเหตุชัดเจน ผลเลือดค่าเอ็นไชม์ตับอ่อนสูง สันนิษฐานว่าตับอ่อนอักเสบ ไปเบียดลำไส้เล็กส่วนต้นตีบ จึงฉันอาหาร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น้ำไม่ได้ มีอาเจียนเป็นน้ำย่อยเขียว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าร์ที่  ๒๗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Cordia New" w:hAnsi="Cordia New" w:cs="Cordia New"/>
          <w:i/>
          <w:i/>
          <w:iCs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ได้จัดยาจีนสูตรหมอเติ้งถวายให้ฉัน  องค์ท่านบ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มันข้นเกินไป  ฉันยาก  ถึงยาดีขนาดไหน  ถ้าฉันยากก็คือเก่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เวลา ๑๕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๐๐ น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มเด็จพระเจ้าลูกเธอ เจ้าฟ้าจุฬาภรณวลัยลักษณ์ อัครราชกุมารี เสด็จเยี่ยมอาการ</w:t>
      </w:r>
      <w:r>
        <w:rPr>
          <w:rFonts w:ascii="Cordia New" w:hAnsi="Cordia New"/>
          <w:sz w:val="32"/>
          <w:sz w:val="32"/>
          <w:szCs w:val="32"/>
        </w:rPr>
        <w:t xml:space="preserve">องค์หลวงตา </w:t>
      </w:r>
      <w:r>
        <w:rPr>
          <w:rFonts w:ascii="Cordia New" w:hAnsi="Cordia New"/>
          <w:sz w:val="32"/>
          <w:sz w:val="32"/>
          <w:szCs w:val="32"/>
        </w:rPr>
        <w:t>ตัวแทนคณะแพทย์ได้นำรายงานเข้ากราบทูลทร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พระองค์</w:t>
      </w:r>
      <w:r>
        <w:rPr>
          <w:rFonts w:ascii="Cordia New" w:hAnsi="Cordia New"/>
          <w:sz w:val="32"/>
          <w:sz w:val="32"/>
          <w:szCs w:val="32"/>
        </w:rPr>
        <w:t>รับสั่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ที่คณะแพทย์ได้มีการประชุมเพื่อปรึกษาหารือและร่วมรักษาเป็นสิ่งที่ดี และทรงให้กำลังใจให้มีความมุ่งมั่นในการถวายการรักษาต่อไป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นั่ง  เพราะมีลักษณะจะอาเจียน  ฉันหมาก  ๑  คำ  และ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ระหนุ่มน้อยมาวุ่นแต่กับภิกษุเฒ่า  ไม่ได้เป็นอันภาวนา  ไม่ได้หลับได้นอน  ภิกษุเฒ่ากวนแต่หมู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cs="Angsana New" w:ascii="Angsana New" w:hAnsi="Angsana New"/>
          <w:i/>
          <w:iCs/>
          <w:sz w:val="32"/>
          <w:szCs w:val="32"/>
        </w:rPr>
        <w:t>, 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ฮาฝึกจริง  ๆ  เรื่องการตื่น  ปกติตอนหนุ่มน้อย  นอนห้าทุ่มตื่นตีสาม  พอเฒ่ามามันดัดคืน  เดี๋ยวลุกเดี๋ยวนอน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วกสัตว์มันคือบ่ไ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อบ่ได้ดอก  ไอก็เป็นภัยกับเจ้าข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์เฮา  การอยู่การกิน  การนอนแบบสบาย  ๆ  บ่คือสัตว์  สัตว์เขาต้องระวังตลอด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ท่านปวดหนัก กำลังจะไปเข้าห้องน้ำ พระเห็นว่าลุกเดินลำบากเลยขอโอกาสให้นั่งส้วมเคลื่อนที่ซึ่งตั้งอยู่ในห้อง  องค์ท่าน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บ่  มันสิลืมตั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องค์ท่านก็ไปเข้าห้อง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85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นั่งฉันหมากในห้อง ระหว่างนั้นองค์ท่านปรารภธรรมให้ฟัง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ูดให้หมู่ฟังคัก  ๆ  ซะ  เฮาหมดแล้วสมมุติ  หมดมานานแล้วเด๊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85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 </w:t>
      </w:r>
      <w:r>
        <w:rPr>
          <w:b/>
          <w:b/>
          <w:bCs/>
          <w:sz w:val="32"/>
          <w:sz w:val="32"/>
          <w:szCs w:val="32"/>
        </w:rPr>
        <w:t>๒๘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๕๕๓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เดินทางไปวัดป่าสุทธาวาส จังหวัดสกลนคร โดยขบวนรถเคลื่อนออกจากวัดป่าบ้านตาดประมาณ ๙ โมงเช้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มีแพทย์และพยาบาลติดตามไปในรถพยาบาลของโรงพยาบาลอุดรธานี</w:t>
      </w:r>
      <w:r>
        <w:rPr>
          <w:rFonts w:ascii="CordiaUPC" w:hAnsi="CordiaUPC" w:cs="CordiaUPC"/>
          <w:strike/>
          <w:sz w:val="32"/>
          <w:sz w:val="32"/>
          <w:szCs w:val="32"/>
        </w:rPr>
        <w:t>ปรนนิบัติ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ด้วย </w:t>
      </w:r>
      <w:r>
        <w:rPr>
          <w:rFonts w:ascii="CordiaUPC" w:hAnsi="CordiaUPC" w:cs="CordiaUPC"/>
          <w:sz w:val="32"/>
          <w:sz w:val="32"/>
          <w:szCs w:val="32"/>
        </w:rPr>
        <w:t>ในวันนั้นมีศิษยานุศิษย์คอยเฝ้ากราบไหว้ที่วัดป่าสุทธาวาสจำนวนมาก เมื่อองค์หลวงตาลงจากรถตู้และนั่งรถเข็น คณะศิษย์ต่างก็เข้ากราบถวายปัจจัยอย่างล้นหลาม องค์หลวงตาได้ขึ้นกราบสักการะหลวงปู่มั่นในพิพิธภัณฑ์เช่นที่เคยกระทำมา อากัปกิริยาขององค์ท่านแสดงถึงความสำรวมกาย วาจา เป็นอย่างมากเช่นทุกครั้งที่เข้ากราบหลวงปู่มั่น จากนั้นได้ขึ้นพักที่กุฏิรับรองทางด้านทิศตะวันตกเฉียงใต้ต่อพิพิธภัณฑ์มีพระเณรถวายการนวดเส้นองค์หลวงตา องค์ท่านได้เมตตากล่าวธรรมและเล่านิทานทีน่าขบขัน มีเสียงหัวเราะดังออกมาเป็นระยะๆ บ่งบอกถึงความเป็นผู้มีอารมณ์ขันขององค์ท่านแม้เป็นช่วงเวลาที่เจ็บป่วยอาพาธ วันนั้นองค์หลวงตากลับถึงวัดป่าบ้านตาดประมาณบ่าย ๓ โมงเย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นทร์ที่  ๒๙  พฤศจิก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ลูกศิษย์มากราบเยี่ยมที่กุฏิว่าจะขออนุญาตองค์ท่านให้หมอใส่สายยางเข้าทางจมูกลงไปที่กระเพาะอาหาร เพราะตอนนี้ตับอ่อนอักเสบและมีน้ำอยู่ในกระเพาะมาก จะขอดูดออกองค์ท่านเลย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ม่เอา  ไม่รั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ครมามีแต่ได้ยาดี  ๆ  มา  ผู้รับยามันจะตาย  กรรมฐานเวลาเจ็บไข้ได้ป่วยไม่ชอบให้ใครมายุ่ง  มันภาวนาอยู่ภายใน  ไม่ว่านั่งหรือน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ว่า  “เหนื่อยอย่างนี้แหละ  คนแก่ไม่เหมือนคนหนุ่มแหละ  อายุเราเท่าไหร่แล้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ระกราบเรียนแล้วองค์ท่านจึงกล่าว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นั่น  ๙๗  แล้วจะอยู่ไปถึงไหนอีก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นั่งอยู่ภายในห้องได้ปรารภธรรม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ระเณรเราทุกวันนี้มันหนาขึ้นทุกวันนะ  เราดูพระเณรเราดูมาตลอด  มันหน้าด้านขึ้นทุกวัน  ตีเสมอ  พระเณรก็ตีเสมอกับพระกับอะไรไป  เราดูตลอด  เพราะเราก็เคยเป็นพระหนุ่มมาจนถึงพระแก่  ความเคารพ  เราเคารพตลอด  อาวุโสภันเตมี  พระเณรเราทุกวันนี้มันตีเสมอเลยกลายเป็นพระเณรหน้าด้านไป  มันด้านมานานแล้วล่ะ  เราพึ่งมาพูด  ที่จะให้มันบางลงไม่มี  มีแต่หนาขึ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ฉันหมากแล้วจะหยิบกระดาษชำระ พอดีมีพระหยิบไปวางผิดตำแหน่งที่ที่เคยอยู่ซึ่งในทางกรรมฐานจะเน้นในเรื่องความสะอาดละเอียดรอบคอบทั้งภายนอกภายในในการทำข้อวัตรปฏิบัติต่อครูบาอาจารย์ องค์ท่านจึงดุเตือ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อามาไว้นี่  เฮ็ดหยังพรวดพราด  บ่อคิดบ่อ่าน”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นั่งแล้วหันมาพูดกับพร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มู่มาเฝ้าเลยบ่ได้หลับได้นอน  ภิกษุเฒ่าพลิกไปพลิกมา  บ่มีประมาณ  หลับ  ๆ  ตื่น  ๆ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ตื่นลุกขึ้นนั่ง  และได้ปรารภธรรม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ระกรรมฐานมักสร้าง  สร้างแต่วัตถุ  มันเป็นการส่งจิตออกภายนอก  ถ้าจิตหมุนเข้าภายในธรรมฆ่ากิเลส  ถ้าจิตหมุนออกภายนอก  กิเลศฆ่าธรรม  เฮาจะต่างหมู่อยู่  เพราะเฮาหมุนเข้าแต่ภายใน  พระทุกวันนี้เป็นกรรมฐานมักสร้าง”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ดือ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๕๕๓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าการขององค์ท่านนับแต่เริ่มอาพาธมีแต่ทรงกับทรุดไปเป็นลำดับวันละเล็กละน้อยจนกระทั่งถึงขั้นทรุดลงมาก ครูบาอาจารย์และพระเถรานุเถระต่างเริ่มทยอยกันมากราบเยี่ยมและปรนนิบัติท่านมากขึ้นเป็นลำดับ   พระเณรผู้อยู่ใกล้ชิดได้จัดเป็นวาระเพื่ออุปัฏฐากท่าน ทั้งที่อยู่ภายในกุฏิคราวละ ๓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๔ องค์ และนั่งภาวนาอยู่ที่เฉลียงภายนอกกุฏิอย่างเงียบๆ คอยสังเกตเหตุการณ์และอำนวยความสะดวกเมื่อถึงเวลาจำเป็น ตลอดถึงคณะแพทย์พยาบาลต่างผลัดเปลี่ยนวาระกันมาดูแลรักษาท่านที่วัดป่าบ้านตาด ทุกฝ่ายตั้งใจดูแลองค์ท่านอย่างไม่เห็นแก่เหน็ดเหนื่อยและความยากลำบาก ทำด้วยความละเอียดประณีตที่สุดที่ตนจะพึงสามารถเพราะโอกาสที่จะได้เข้าปรนนิบัติอย่างใกล้ชิดเช่นนี้เป็นไปได้ยากยิ่ง เนื่องจากอัธยาศัยขององค์ท่านชอบอยู่ตามลำพังในสถานที่อันสงบวิเวกมาแต่เดิม เป็นความสะดวกสบายต่อธาตุขันธ์ของท่าน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ิจวัตรองค์หลวงตาช่วงอาพาธ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ระยะนี้ในช่วงกลางคืนแพทย์พยาบาลเวรโรงพยาบาลอุดรธานีได้รับอนุญาตให้นอนที่บริเวณกุฏิชั้นล่างของ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หลวงตาจะพักอยู่ในห้องชั้นล่างของกุฏิและออกมาที่ระเบียงรับรองร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งเช้า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งครึ่งของทุก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จะล้าง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ด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รงฟ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้วนปากก่อนโดยจะพยายามทำด้วยองค์ท่า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จึงฉันจังหันเช้าซึ่งฉันได้เพีย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างครั้งองค์ท่านก็ไม่ฉันเช้า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งเช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์อีกชุดหนึ่งจะทำแผลที่เท้าซ้ายถวาย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ก็จะขอโอกาสตรวจป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ท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ก็กราบเรียนองค์ท่านว่าตรวจพบอะไรบ้างและจะถวายการรักษา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หลวงตาจะพู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เออ</w:t>
      </w:r>
      <w:r>
        <w:rPr>
          <w:i/>
          <w:iCs/>
          <w:sz w:val="32"/>
          <w:szCs w:val="32"/>
        </w:rPr>
        <w:t>....</w:t>
      </w:r>
      <w:r>
        <w:rPr>
          <w:i/>
          <w:i/>
          <w:iCs/>
          <w:sz w:val="32"/>
          <w:sz w:val="32"/>
          <w:szCs w:val="32"/>
        </w:rPr>
        <w:t>พอใจ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พอใจ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เช้าในช่วงเวลานี้จะมีศิษยานุศิษย์เข้ามากราบเมื่อการตรวจรักษาเสร็จก็จะพร้อมใจกันออกไปด้านนอกกุฏิเพื่อมิให้เป็นการรบกวนองค์หลวงต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งค์หลวงตาจะตื่นเวลากลางคืนเป็นส่วน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สังเกตว่าองค์ท่านจะตื่นขึ้นมาแล้วนั่งฉันห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างครั้งเทศน์ให้ลูกศิษย์ฟัง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จะตื่น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ดไปก็เป็นเวลาต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นเช้าประมาณต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งประมาณต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อกนอกห้องข้างนอ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งแรกที่องค์ท่านอาพาธอาการไม่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จะปรารภสั่งสอนลูกศิษย์ในตอนกลางคื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นหนึ่งองค์ท่านลุกขึ้นตอนต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มือองค์ท่านจะหยิบไฟฉายไปรอบ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เพื่อดูเวลาว่าเท่า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นั้นแพทย์ผู้เฝ้าไข้พอจะจับคำปรารภขององค์ท่านได้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ตรงหน้าเราก็มีนาฬิกา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ด้านข้า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ละด้านหลังเราก็มีนาฬิก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ดี๋ยวนี้ช่างฟุ่มเฟือยกันมาก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ั้งที่ประเทศชาติประสบภาวะเช่นนี้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.. </w:t>
      </w:r>
      <w:r>
        <w:rPr>
          <w:i/>
          <w:i/>
          <w:iCs/>
          <w:sz w:val="32"/>
          <w:sz w:val="32"/>
          <w:szCs w:val="32"/>
        </w:rPr>
        <w:t>ตัวเราเองมีนาฬิกาติดตัวแค่เรือนเดียว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ละเป็นเรือนเล็กด้วย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ให้หัดใช้สอยอย่างประหยัด</w:t>
      </w:r>
      <w:r>
        <w:rPr>
          <w:sz w:val="32"/>
          <w:szCs w:val="32"/>
        </w:rPr>
        <w:t>...</w:t>
      </w:r>
      <w:r>
        <w:rPr>
          <w:sz w:val="32"/>
          <w:szCs w:val="32"/>
        </w:rPr>
        <w:t>”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แพทย์สังเกต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มากแล้วในเวลากลางวันองค์ท่านจะแสดงความแข็งแกร่งให้ปรากฏกับบรรดาลูกศิษย์ลูกห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การส่วนมากขององค์ท่านจะทรุดช่วงกลางคื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ุกคนก็ไม่เคยเห็นความอ่อนแอขององค์ท่านเลยแม้แต่น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ช่นบางคืนเมื่อพระช่วยพยุงองค์ท่านลุกจากที่นอ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จะพยายามใช้มือจับขามาอยู่ในท่านั่งสมาธิด้วยองค์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จะนั่งลำบากหรือนั่งแล้วจะโอนเอนไปด้านไหน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หนึ่งองค์ท่านเทศน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ชาตินี้เป็นชาติสุดท้ายของเรา</w:t>
      </w:r>
      <w:r>
        <w:rPr>
          <w:i/>
          <w:iCs/>
          <w:sz w:val="32"/>
          <w:szCs w:val="32"/>
        </w:rPr>
        <w:t>...</w:t>
      </w:r>
      <w:r>
        <w:rPr>
          <w:i/>
          <w:i/>
          <w:iCs/>
          <w:sz w:val="32"/>
          <w:sz w:val="32"/>
          <w:szCs w:val="32"/>
        </w:rPr>
        <w:t>เราจะไม่กลับมาเกิดอีกชั่วอนันตกาล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.. </w:t>
      </w:r>
      <w:r>
        <w:rPr>
          <w:i/>
          <w:i/>
          <w:iCs/>
          <w:sz w:val="32"/>
          <w:sz w:val="32"/>
          <w:szCs w:val="32"/>
        </w:rPr>
        <w:t>อันกายนี้มันร้อนเป็นไฟ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สังขารมันทรมา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ต่ใจนี่สิ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าจหาญและสว่างจ้าอยู่ตลอด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ันสว่างมากนะจนไม่มีอะไรเปรียบได้</w:t>
      </w:r>
      <w:r>
        <w:rPr>
          <w:i/>
          <w:i/>
          <w:iCs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สงฆ์ถวายการดูแลรักษาองค์หลวงต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อาพาธขององค์ท่านครั้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ช่วงกลางเดือนธันวาคมเป็นต้นไปเมื่อเห็นว่าองค์หลวงตามีลักษณะทรุดลงเป็นลำดับและเริ่มมีหลายฝ่ายเข้ามาเกี่ยวข้อง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าอาจารย์สายกรรมฐานทั้งภายในวัดป่าบ้านตาดและวัดอื่นได้มีการประชุมอย่างเป็นกิจลักษณะเพื่อจัดสรรหน้าที่ในการดูแลองค์หลวงตาอย่างเป็นสัดส่วนและเป็นระ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ฝ่ายต่างช่วยกันดูแล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สงฆ์ได้ร่วมประชุมหารือโดยมีองค์หลวงปู่ล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ถ้ำผาแดงเป็นประธ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ชุมได้มีการแต่งตั้งคณะสงฆ์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หน้าที่ในการดูแลอุปัฏฐาก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ยกออกเป็นส่วนและจัดเป็นเวรเพื่อเข้าถวายการดูแลองค์ท่านร่วมกับคณะ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นี้พระผู้ดูแลและสงฆ์ได้ช่วยคณะแพทย์ในการลงบันทึกเกี่ยวกับอา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จำนวนปัสสาว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จจา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ช่วยในการอำนวยความสะดวกกับแพทย์เป็นอย่าง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ปัญหาเกิดขึ้นพระสงฆ์ที่อยู่เว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บอกปัญหากับแพทย์เว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แพทย์เวรรับทราบก็จะทำการถวายการรักษา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อกกล่าวกับพระสงฆ์ก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สงฆ์เห็นควรด้วยจึงจะกราบเรียน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องค์ท่านอนุญาตให้โอกาส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์จึงจะสามารถถวายการรักษา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คณะสงฆ์เข้ามาดูแลและร่วมปรึกษาหารือกันเช่นนี้เป็นการแสดงความกตัญญูกตเวทีต่อพ่อแม่ครูอาจารย์ผู้มีพระคุณและยังเป็นการปฏิบัติถูกต้องตามพระธรรมวินัยที่พระพุทธเจ้าทรงบัญญัติไว้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วง</w:t>
      </w:r>
      <w:r>
        <w:rPr>
          <w:rFonts w:ascii="CordiaUPC" w:hAnsi="CordiaUPC" w:cs="CordiaUPC"/>
          <w:sz w:val="34"/>
          <w:sz w:val="34"/>
          <w:szCs w:val="34"/>
        </w:rPr>
        <w:t>เดือนธันวาคม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๒๕๕๓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หตุการณ์ที่น่าบันทึกและข้อธรรมะที่เป็นประโยชน์มาแสดงแต่เพียงบางส่วน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ธที่  ๑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นั่งรถกอล์ฟไปดูปลาที่สะพานหน้าวัดและดูต้นโพธิ์จึงปรารภ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ต้นโพธิ์สวยงามมาก”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ลุกขึ้นนั่งฉันหมากในห้องและปรารภ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  นั่งก็เหนื่อย  นอนก็เหนื่อย  อยู่ท่าไหนก็เหนื่อย  มันไม่มีทางไป  มีแต่ทางตาย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 ๒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องค์ท่านลุกขึ้นจากที่นอนเวลา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ปรารภกับพร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มือนจะอาเจียน ท้องอืด  ในร่างกายว่างหมด อืดแต่ในท้อง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ุกสิ่งทุกอย่างสิ้นสุดในชาตินี้แหละ  เหลือแต่ของสกปรกในร่างนี้”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ี่มีแต่สิ่งปรนเปรอ  เฮาบ่แม่นพระพะรุงพะรัง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ปรารภถึงเครื่องทำความร้อน  เครื่องปรับอากาศ  เครื่องฟอกอากาศที่กุฏิภายในห้องจำวัด ที่ปกติไม่เคยสนใจ  แต่ช่วงหลังก็อนุโลมให้อย่างมากเพื่อรักษาน้ำใจของญาติโยม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ลวงปู่มั่น ๘๐ ก็ไป เราอายุเท่าไหร่ อยู่ขวาง อยู่เหมือนขอนซุงหนัก แต่ไม่มีกำลังก็อยู่ไป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ธรรมะด้วยเสียงดังมีกำลั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ให้มีสตินะ สติ สพฺพตฺถ ปตฺถิยา สติจำเป็นต้องปรารถนาในที่ทั้งปวง ให้พากันมีสติ  เห็นเฮาร่างกายงกๆ  งันๆ  แต่สติบ่เคยเผลอ  จิตบ่ได้งกๆ  งันๆ  เที่ยงจ้อก้ออยู่ตลอด  ร่างกายจะมะลาบพาบพีบแต่จิตเที่ยงอยู่จ้อก้อ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่างนี้</w:t>
      </w:r>
      <w:r>
        <w:rPr>
          <w:rFonts w:cs="Angsana New" w:ascii="Angsana New" w:hAnsi="Angsana New"/>
          <w:i/>
          <w:iCs/>
          <w:sz w:val="32"/>
          <w:szCs w:val="32"/>
        </w:rPr>
        <w:t>)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ฮาเปิดให้หมู่ฟัง เฮาหายสงสัยทุกอย่างในชาตินี้ จิตเฮาโล่งมานานแล้ว นับวันร่างกายมีแต่ทรุดลงๆ โลกธรรม ๘ เฮาวางหมด ไผสิติฉินนินทาว่าหัวหลอกหัวโล้น เฮาก็วางหมด เหลือแต่ท่อนฟืนอันนี้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ุกร์ที่  ๓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รภ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บ่อยากกระดุกกระดิกไปไสเด๊  เฮาเหมิดกำลัง  นอนคือขอนซุง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กขึ้นมาฉันหมากด้วยในหน้าอิดโรย  หายใจหอบแล้วก็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  ลุกมาแค่นี้ก็เหนื่อยแล้ว  ยังไม่ถึงไหน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๒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ฉันหมากแล้วปรารภธรรมให้ฟั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ก้นก็เจ็บมันไม่มีเนื้อรอง  ไอ  มีอาการจะอาเจียน ไฟมันเผาอยู่ในธาตุในขันธ์ แต่ใจมันสง่างาม การปฏิบัติธรรมของผมหาบ่อนต้องติไม่ได้เลย  นั้นละมันเผาอยู่ในธาตุขันธ์  ใจมันจะเผาได้อย่างไร  มันเหนื่อยหายใจไม่ทั่วท้อง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ครั้งพุทธกาลมีพระป่วย  เหม็นเน่าไปทั้งตัว  นอนเหมือนขอนซุง  พระเณรทิ้งหมดเลยไม่มีใครดูแล  พระพุทธเจ้าจึงเสด็จมาดูแลเอง อย่างนั้นล่ะ ธรรมไม่มีสูงมีต่ำ จากนั้นพระเณรรุมเลย อย่างนั้นล่ะธรรมทั้งแท่งมีในตำรา”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อนพักแล้วพูด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ข้าวเพิ่งฉันได้มื่อเช้า พอมีกำลัง พอแลงมาก็เหมิด นี่ยังบ่สองทุ่มกะเมื่อยแล้ว เมื่อย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าร์ที่  ๔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แพทย์ที่ถวายการรักษาได้เข้ามาขออนุญาตตรวจร่างกายที่ด้านหลังกุฏิ  เนื่องจากองค์ท่านอ่อนเพลียมาก  หนาว  มีไข้  ท้องอืดคล้ายจะอาเจียน  องค์ท่านเลยเทศน์ธรรมะให้ฟังว่า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ติเป็นเครื่องกำจัดภัย  ไม่มีสติไม่มีความเพียร  ต้องมีสติจึงมีความเพียร  นี่ฟัดมาพอแล้วนะ  ไม่ใช่ไม่ฟัดนะกับกิเลส  จนกระทั่งกิเลสหมอบเลย  เห็นเดินซอมซ่อ  ๆ  อย่างนี้เป็นอย่างไร  ภายในเราอยากถามว่าเป็นอย่างไรของข้านะ  เราอยากถามอย่างนะ  หรือเดินกรรมฐานโก้เก๋มันสง่างามอยู่ภายใน  ไปไหนมีสติเครื่องจำกัดภัย  เรียกว่าปลอดภัยตลอดเป็นอย่างนี้แหละ  นี่ไม่คุยเฉย  ๆ  นะ  เดินไปซอมซ่อ  ๆ  เหมือนไม่มีค่าไม่มีราคานะ  แต่หัวใจสง่างามจ้าอยู่อย่างนะ นั่นมีเครื่องกำกับสติ  เรื่องอย่างนี้ไม่ค่อยเจอง่าย  ๆ  นะ  ส่วนเขาก็ไม่ค่อยรู้เรื่องรู้ราว</w:t>
      </w:r>
      <w:r>
        <w:rPr>
          <w:rStyle w:val="PageNumber"/>
          <w:rFonts w:cs="Calibri"/>
          <w:i/>
          <w:i/>
          <w:iCs/>
        </w:rPr>
        <w:t xml:space="preserve"> </w:t>
      </w:r>
      <w:r>
        <w:rPr>
          <w:rStyle w:val="PageNumber"/>
          <w:i/>
          <w:i/>
          <w:iCs/>
        </w:rPr>
        <w:t>เรื่องฟาดก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สหมอบราบ ไปที่ไหน  ๆ  ก็สง่างาม  คนเขาไม่รู้เรื่องเขาจะไปรู้เหรอ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พุทธเจ้าตรัสรู้กระเทือนโลกมานานเท่าไหร่ เขาก็ไม่สนใจ ก็คงต้องปล่อยนะ นี้ก็ว่าจะว่ากันไม่ทันท่านเคยฆ่ากิเลสมาแล้ว กิเลสหมอบราบก็ทำมาแล้ว กรรมฐานไม่มีค่าเพราะทำตัวไม่มีค่า  ถ้าทำตัวให้มีค่าไปที่ไหนก็สง่างาม  ไม่มีอะไรเกินกรรมฐานนะ เทวบุตร เทวดา อินทร์ พรหม แห่รอบอนุโมทนาสาธุการด้วย ไม่มีเทวดาเหรอ พระกรรมฐานที่ทรงธรรมภายในสง่างาม เทวบุตร เทวดา อินทร์  พรหม  แห่ตาม  แต่ท่านไม่พู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ูดแล้วเขาจะว่าบ้า  เขาเป็นบ้า  พูดแล้วเขาว่าจะว่าท่านเป็นบ้า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หมอได้ขออนุญาตตรวจร่างกาย  องค์ท่านเลยตอบว่า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ตรวจ หลวงตาตรวจเจ้าของตลอด เราตรวจเราตลอด มันละเอียดลออยิ่งกว่าคนอื่นๆ ตรวจอีก เข้าใจไหมล่ะ พูดอย่างอนี้เดี๋ยวจะหาว่าหลวงตาเป็นบ้าอีกนะ ไอ้เจ้าของเป็นบ้าไม่รู้ เข้าใจหรือเปล่าล่ะ นานๆ ได้พูดอย่างนี้ คงได้คิดนะ”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ได้ลุกขึ้นนั่งพูดธรรมะให้ฟั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จิตสว่างไสวที่วัดดอยธรรมเจดีย์  ยิ่งอยู่ป่าลึกยิ่งสว่างจ้า  ไม่มีอะไรจะละเอียดอัศจรรย์ยิ่งกว่าจิตเป็นธรรม  ธรรมเป็นจิต”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ไหนมาไหนมีพวกทวยเทพตามดูแลตลอด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 ๕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วลา </w:t>
      </w:r>
      <w:r>
        <w:rPr>
          <w:rFonts w:ascii="CordiaUPC" w:hAnsi="CordiaUPC" w:cs="CordiaUPC"/>
          <w:sz w:val="32"/>
          <w:sz w:val="32"/>
          <w:szCs w:val="32"/>
        </w:rPr>
        <w:t>๒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ศษ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คณะกรรมการแพทย์ที่ถวายการรักษาพระบาทสมเด็จพระเจ้าอยู่หัว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ภายใต้การนำของคณบดีคณะแพทยศาสตร์ศิริราชพยาบาล รอเข้าเฝ้าถวายพระพรเนื่องในวโรกาสวันเฉลิมพระชนมพรรษา โดยจะตามเสด็จสมเด็จพระเจ้าลูกเธอ เจ้าฟ้าจุฬาภรณวลัยลักษณ์ อัครราชกุมารี เข้าเฝ้า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มหวัง ด่านชัยวิจิตร แพทย์ผู้เชี่ยวชาญด้านโรคติดเชื้อ ซึ่งเป็นหนึ่งในคณะกรรมการแพทย์ถวายการรักษาพระบาทสมเด็จพระเจ้าอยู่หัวฯ และเป็นแพทย์ที่ทูลกระหม่อมฟ้าหญิงจุฬาภรณ์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รงคุ้นเคยดี ได้กราบบังคมทูลเรื่องปัญหาต่าง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ของการดูแลรักษาองค์หลวงตาที่วัดป่าบ้านตาด โดยมีคณะแพทย์กลุ่มต่าง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มากมายที่ได้มาให้การดูแลทั้งแพทย์แผนปัจจุบัน แผนโบราณ แผนจีน แพทย์ทางเลือก และแพทย์จับเส้น 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ำหรับแพทย์แผนปัจจุบันที่ได้เข้ามาดูแลรักษาองค์หลวงตา ก็มีหลายกลุ่มได้แก่ คณะแพทย์จากศิริราช คณะแพทย์จากโรงพยาบาลศูนย์อุดรธานี  คณะแพทย์จากโรงพยาบาลศรีนครินทร์ ขอนแก่น แพทย์ทหารเรือจากโรงพยาบาลปิ่นเกล้า นอกจากนี้ยังมีแพทย์สมุนไพร แพทย์จากโรงพยาบาลหัวเฉียว แพทย์แผนจีน แพทย์จากมหาวิทยาลัยรังสิตที่เป็นแพทย์แผนไทยประยุกต์ ตลอดจนแพทย์แผนจีนที่เป็นทั้งชาวจีน และชาวไทยที่นำยาจีนมาถวายการรักษาร่วมกับยาแผนไทยสูตรโบราณดั้งเดิมที่หลวงปู่ฝั้น อาจาโ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คยใช้และบอกต่อกับศิษยานุศิษย์กันต่อมา</w:t>
      </w:r>
    </w:p>
    <w:p>
      <w:pPr>
        <w:pStyle w:val="TextBody"/>
        <w:spacing w:before="28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ทูลกระหม่อมฟ้าหญิงจุฬาภรณ์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รงมีรับสั่งให้คณบดีคณะแพทยศาสตร์ศิริราชพยาบาล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มหวัง ด่านชัยวิจิตร  และ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 พวงวรินทร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ไปประชุมหารือกันเพื่อประสานคณะแพทย์แผนปัจจุบันของทุกแหล่</w:t>
      </w:r>
      <w:r>
        <w:rPr>
          <w:rFonts w:ascii="CordiaUPC" w:hAnsi="CordiaUPC" w:cs="CordiaUPC"/>
          <w:sz w:val="32"/>
          <w:sz w:val="32"/>
          <w:szCs w:val="32"/>
        </w:rPr>
        <w:t>ง</w:t>
      </w:r>
      <w:r>
        <w:rPr>
          <w:rFonts w:ascii="CordiaUPC" w:hAnsi="CordiaUPC" w:cs="CordiaUPC"/>
          <w:sz w:val="32"/>
          <w:sz w:val="32"/>
          <w:szCs w:val="32"/>
        </w:rPr>
        <w:t>ทุกสถาบันที่เกี่ยวข้องในการดูแลองค์หลวงตา โดยให้ตั้งเป็นคณะกรรมการขึ้นภายใต้การนำของทูลกระหม่อม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ี่จะพระราชทานให้มาถวายการรักษาองค์หลวงตาให้ดีที่สุด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โดยจะต้องร่วมมือก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ประสานงานก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ปรึกษาหารือกันและทำงานกันเป็นทีม โดยให้ 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มหวัง</w:t>
      </w:r>
      <w:r>
        <w:rPr>
          <w:rFonts w:ascii="CordiaUPC" w:hAnsi="CordiaUPC" w:cs="CordiaUPC"/>
          <w:sz w:val="32"/>
          <w:sz w:val="32"/>
          <w:szCs w:val="32"/>
        </w:rPr>
        <w:t xml:space="preserve"> ซึ่งมีอาวุโสสูงสุดเป็นผู้รับผิดชอบรับเรื่องนี้ไปดำเนินการต่อไป</w:t>
      </w:r>
    </w:p>
    <w:p>
      <w:pPr>
        <w:pStyle w:val="TextBody"/>
        <w:spacing w:before="28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นทร์ที่  ๖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องค์ท่านอิดโรย  ฉันอาหารได้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่นว่าเหนื่อยหลายครั้งตั้งแต่เช้าม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/>
          <w:sz w:val="32"/>
          <w:sz w:val="32"/>
          <w:szCs w:val="32"/>
        </w:rPr>
        <w:t>วันนี้ทูลกระหม่อมฟ้าหญิงจุฬาภรณ์</w:t>
      </w:r>
      <w:r>
        <w:rPr>
          <w:rFonts w:ascii="Cordia New" w:hAnsi="Cordia New"/>
          <w:sz w:val="32"/>
          <w:sz w:val="32"/>
          <w:szCs w:val="32"/>
        </w:rPr>
        <w:t xml:space="preserve">ฯ </w:t>
      </w:r>
      <w:r>
        <w:rPr>
          <w:rFonts w:ascii="Cordia New" w:hAnsi="Cordia New"/>
          <w:sz w:val="32"/>
          <w:sz w:val="32"/>
          <w:szCs w:val="32"/>
        </w:rPr>
        <w:t>ทรงพระกรุณาให้คณะแพทย์จากศิริราชมาเป็นที่ปรึกษาและร่วมประชุมกับคณะแพทย์ที่ถวายการรักษาองค์หลวงต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ันนี้มีโอวาทธรรมที่องค์หลวงตาเมตตากล่าวไว้แต่มิได้ระบุช่วงเวลา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ูกต้องแล้ว</w:t>
      </w:r>
      <w:r>
        <w:rPr>
          <w:rFonts w:cs="CordiaUPC" w:ascii="CordiaUPC" w:hAnsi="CordiaUPC"/>
          <w:i/>
          <w:iCs/>
          <w:sz w:val="34"/>
          <w:szCs w:val="34"/>
        </w:rPr>
        <w:t>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ุทธบริษัทต้องเป็นห่วงกัน จึงจะถูกต้องเป็นธรรม”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ปรารภ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แข้งขาตึงเหมิด  มันสิยางบ่ได้  ต้องได้นวดเส้นบ่อย  ๆ  ท้องกะแข็ง  พระเณรบ่ค่อยเอาใจใส่  เฮ็ดคือข้าราชการงานเมือง  เขียนสมุดปากกาแล้วถิ่มไปเลย  พระเณรหาผู้ที่จะเอาใจใส่บ่มี  เฮาเบิ่งมาตลอดแต่เฮาบ่พูด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ที่  ๗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ตื่นจำวัด  จากนั้นได้ฉันจังหันที่เป็นอาหารอ่อน  ๆ  พอสมคว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ไปดูปลาที่สถานหน้าวัด  และดูต้นโพธิ์  ซึ่งองค์ท่านปรารภให้ฟังบ่อย  ๆ  ว่าต้นโพธิ์สวยงาม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ปรารภขณะนอนอยู่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  นั่งอยู่เฉย  ๆ  ก็เหนื่อย”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๔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ตื่นขึ้นล้างหน้าและนั่งฉันหมากในห้อง ได้ปรารภ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จ็บเอว  นั่นนานไม่ได้  เดี๋ยวก็นอน”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าฬิกา ๓ เรือ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ติดอยู่ข้างฝาในห้อ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หลือเฟือมีแต่สิ่งเหลือเฟือ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ธที่  ๘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ตื่นขึ้นมาตอนเช้าองค์ท่านดูแข็งแรงขึ้นและได้ปรารภ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แต่ในห้อง  เหมิดมื้อ  ปิดประตูตีหมา ขึ้แตกซะในห้อง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ันอาหารได้บ้าง  ดีกว่าเมื่อว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๒  คณะแพทย์ถวายยารักษาเข้าเส้นเลือดได้พบว่า  ใต้ต้นแขนซ้ายบวมน้ำและตามด้านหลัง  มีลักษณะบวม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ณะที่องค์ท่านลุกนั่งฉันหมากในห้องพระอาจารย์บุญช่วย  ปุญญวันโต  วัดป่าภูริทัตตปฏิปทาราม  จังหวัดปทุมธานี  พร้อมด้วยพระเถระจากวัดเขาน้อยสามผานจังหวัดจันทบุรี  ๓  รูป  ได้เข้ามาขอโอกาสกราบเรียนที่ปรึกษาเรื่องการเตรียมงานถวายเพลิงศพหลวงปู่ฟัก สันติธัมโม ซึ่งจะมีงานประชุมเพลิงในวันที่  ๑๒  ธันวาคม  ๒๕๕๓  ที่จะถึ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โดยรวมวันนี้  ดูองค์ท่านแจ่มใสดีพอสมคว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๙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ฉันจังหัน  แม่ว่าธาตุขันระยะนี้จะอ่อนแรงมาก  พูดไม่มีเสียง แต่องค์ท่านยังเมตตาเดินทางไปที่วัดเขาใหญ่เจริญธรรมญาณสัมปันโน  อำเภอปากช่อง  จังหวัดนครราช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ั้งสุดท้ายที่ได้มาเยี่ยมวัด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ใช้เวลาเดินทางไปกลับราว ๘ ชั่วโ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นั่งเมตตาพระและฆราวาสทั้ง ๆ  ที่อ่อนแรง  พูดไม่มี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ทัย  สิริธโร  จึงกราบเรียนให้องค์ท่านนั่งเฉย ๆ  คณะศิษย์ก็ดีใจมา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ับถึงวัดป่าบ้านตาด  เวลา 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ซึ่งอ่อนเพลีย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ถนาขึ้นด้วยน้ำเสียงอันแผ่วเบ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อ่อนหลาย  เมือยหลาย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แพทย์ได้นำเลือดไปตรวจพบว่าค่าโปแตสเซียมในเลือดต่ำ  จึงได้ถวายโปแตสเซียมเพิ่มโดยเปลี่ยนน้ำเกลือ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อนหลับได้สนิทดีเกือบตลอดทั้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ุกร์ที่ ๑๐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พระเถระเข้ามากราบเยี่ยมและได้กราบเรียนว่า  ถ้าองค์ท่านทรงธาตุทรงขันธ์อยู่คณะสงฆ์ก็ร่มเย็น  องค์ท่าน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ธาตุขันธ์เฮา  เป็นกองฟืนกองไฟ  คณะสงฆ์จักฮู้บ่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มากมีแต่นอน  นั่งนานๆ ก็เหนื่อย เวลานอนจิตเข้าภายในบ่อมีหยังกว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โยมคนหนึ่งกราบเรียนว่า แพทย์ที่โรงพยาบาลศิริราชฝาก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ในหลวงทรงเป็นห่วง“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เลยพูด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อย่าว่าแต่ในหลวงทรงเป็นห่วงเลย  พวกทวยเทพอยู่เต็มท้องฟ้าคอยดูแลรักษาเราตลอด”</w:t>
      </w:r>
    </w:p>
    <w:p>
      <w:pPr>
        <w:pStyle w:val="Normal"/>
        <w:ind w:firstLine="720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ูกศิษย์คนหนึ่งได้กราบเรียนว่า  ช่วงนี้ไม่ค่อยแข็งแรง  กำลังจะดีก็เดินทาง  ทำให้หายยาก  ขอองค์หลวงตาเมตตาพักอยู่ที่วัด  อย่าเดินทางไกลบ่อย  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คนหนึ่งจ้องแต่จะรักษาธาตุขันธ์  คนหนึ่งจ้องแต่จะทำลายธาตุขันธ์โดยไม่เจตนา”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าร์ที่ ๑๑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ฉันอาหารได้น้อย  ปรารภ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บื่ออาหาร  ถ้าฝืนฉันแล้วอาหารจะไม่ค่อยย่อย สะเปะสะปะ จะเอากำลังมาจากไหน”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ปรารภ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บ่ค่อยสบายในร่าง  เฮาเมื่อยหลายตั้ว  จั๊กเป็นหยั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ฉันหมากมีญาติโยมเอาปัจจัยมาถวาย องค์ท่าน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ไม่สบา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า  ๒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๓ วัน วันนี้ว่าจะนอนสักหน่อย ไม่สบาย มันเป็นของมันอยู่ภายใน ไม่อยากกระดุกกระดิกไปไหนมาไหนเวลามันไม่สบายทุกสิ่งทุกอย่างในร่างกายมันอ่อนแรงตามกันไปหมด ไม่อยากกระดุกกระดิกนะ วันนี้ไม่ไปไหน  เป็นเพื่อนกันอยู่กับเตียง ไม่อยากไปไหนมาไหน มันอ่อนหมด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ถวายยาลดกรดในกระเพาะอาหาร  องค์ท่านได้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นั่งกะเมือย  นอนกะเมือย  นอนกะขวาง  นั่งกะขวา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นั่งฉันหมากและ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เมือยหลาย  หายใจบ่ทั่วท้อ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การหลับ  ๆ  ตื่น  ๆ  อยู่ทั้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 ๑๒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ช้านี้องค์ท่านนอนพักตั้งแต่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ณะที่นอนพักอยู่นั้น  มีพระเถระกราบขอโอกาสให้องค์ท่านพิจารณาฉันอาหาร  ซึ่งก็ฉันได้ไม่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ฉันอาหาร ดูองค์ท่านอิดโรย เหนื่อย เพลีย และซีดมากจนน่าใจหายแก่คณะศิษย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แพทย์จะนำเลือดถวายองค์ท่าน  แต่พระส่วนหนึ่งยังไม่เห็นด้วย  จึงขอปรึกษากันก่อนเพราะเมื่อประมาณต้นปี องค์ท่านเคยปฏิเสธและยังดุคณะสงฆ์ที่เข้ามาขออ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คิดกันไปได้ยังไ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พระบางรูปก็เคยได้ยินท่านพูดปฏิเสธในเรื่องนี้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จะเอาเลือดคนขี้เหล้าเมายาที่ไหนมาใส่เรา” </w:t>
      </w:r>
      <w:r>
        <w:rPr>
          <w:rFonts w:ascii="Angsana New" w:hAnsi="Angsana New" w:cs="Angsana New"/>
          <w:sz w:val="32"/>
          <w:sz w:val="32"/>
          <w:szCs w:val="32"/>
        </w:rPr>
        <w:t>บ้างเป็นต้น ในขณะที่คณะแพทย์ก็เห็นถึงความจำเป็นสมควรต้องถวายการให้เลือดในเวลานี้เพราะเห็นอาการไม่สู้ดีมาตั้งแต่เมื่อวานนี้แล้ว จึงได้เตรียมการไว้ล่วงหน้าในระดับหนึ่งโดยรับบริจาคเฉพาะเลือดของพระวัดป่าบ้านตาดที่มีกลุ่มเลือดชนิดเดียวกับองค์ท่าน ซึ่งเป็นการเหมาะสมทั้งทางโลกและทางธรรมที่ลูกศิษย์พึงปฏิบัติต่อครูบาอาจารย์ยิ่งกว่าจะนำเลือดจากคนอื่นเข้าไปสู่ธาตุขันธ์ขององค์ท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ี่คณะสงฆ์กับคณะแพทย์ได้ประชุมกัน องค์ท่านรู้สึกตัวตื่น พระได้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ขอโอกาสครับ หมอขอถวายเลือดแก่พ่อแม่ครูอาจารย์ครับ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เบาๆ 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ไม่เอา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พยาบาลศูนย์อุดรฯ 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ขอโอกาสครับองค์หลวงตา  ทางคณะแพทย์จะถวายเม็ดเลือดของพระรักษาองค์หลวงตา”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าบเรียนอยู่ถึง  ๓  ครั้ง  แต่องค์ท่านก็นอนน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สงฆ์ซึ่งมีพระเถระหลายรูปเห็นดังนั้นจึงเข้าหารือกับคณะแพทย์ซักถามเหตุผลความจำเป็นอีกครั้งเพื่อให้มีความรอบคอบที่ส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ะเถระได้บอกให้ผู้อำนวยการโรงพยาบาลอุดรฯ  กราบเรียนใหม่อีกครั้ง  ผู้อำนวยการจึงกราบเรียน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ขอโอกาสครับองค์หลวงตา  คณะแพทย์  คณะสงฆ์  มีมติขอโอกาสถวายการรักษาเม็ดเลือดองค์หลวงตาเพื่อให้หายอ่อนเพลียครับผ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ระพยายามพูดเสริมขึ้นในช่วงเวลาใกล้เคียงกันว่าเป็นเลือดของพระวัดป่าบ้านต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ยักหน้า พูดเบา  ๆ  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ออ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 ปริปุณโณ  วัดป่านาคูณ  มากราบเยี่ย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๗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รถกอล์ฟไปดูปลาที่สะพานหน้าวัด  ดูต้นโพธิ์  เลยไปถึงสามแยกบิณฑบาตจึงกล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มาฉันหมาก  แล้ว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ราเหนื่อยมาก  นั่งก็เหนื่อย  นอนก็เหนื่อย  เหนื่อยมาก”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วันนี้มีโอวาทธรรมที่องค์หลวงตาเมตตากล่าวไว้แต่มิได้ระบุช่วงเวล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ปล่อยวางหมดแล้ว ไม่มีสมมุติใด ๆ เหลืออยู่ในจิตใจ ชาตินี้เราพอใจ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ทำสุดกำลังของเรา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ตอนกลางคืนหลับได้ค่อนข้าง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นทร์ที่  ๑๓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ฉันอาหารได้บ้าง  สีหน้าค่อนข้างแจ่มใส แต่ในช่วงสายหลังจากองค์ท่านเข้าห้องน้ำเสร็จ  ได้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ราอ่อนมาก  ไม่มีกำลั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ออกไปหน้า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ันหมากบนเตียงด้านหลังกุฏิ  พระได้ถวายยาที่หลวงปู่ลีทำถวาย  องค์ท่านฉันและได้พูดคุยธรรมะกับพระเถระ  ๒  รู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ทุกอย่างในสามแดนโลกธาตุปล่อยหม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้าเดินไปเหยียบรากไม้นึกว่างูจะดีดพรึ่บ มันเป็นสัญชาตญาณ จิตแย็บนิดเดียวแล้วหายเงียบเลย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นั่งฉันหมาก  และได้ถามถึงนาฬิกา  พร้อมทั้งเรือนใหม่ที่ญาติโยมนำมาถวาย พระได้นำเอานาฬิกาเรือนใหม่ ๓ เรือนมาถวาย องค์ท่านจึง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โละออกหมด  เราใช้เรือนเดียวจนตายก็ยังเหลือ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คืนนอนไม่ค่อยหลั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ที่ ๑๔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ฉันจังหันได้น้อย องค์ท่าน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็นอาหารแล้วเบื่อ แต่ฝืนๆ ฉัน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เมือ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่อยากติงคีงไปไหน  คือเมือยกะด้อกะเดื้อแท้  ซูมื้อคือบ่เป็นจั่งซี้จั๊กเทือ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ไปดูปลาหน้า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จั๊กเป็นหยัง  ร่างกายมีแต่อ่อนลง  ๆ  นั่งมีแต่อยากนอน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็บอก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จัดอาหารไปวัดธรรมลี”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๑๖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รรมเทศนากัณฑ์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นี้ฉันจังหันได้  ๒๐  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องค์ท่านก็เดินทางไปกราบหลวงปู่มั่นที่วัดป่าสุทธาวาส หลังจากกราบแล้วพระได้จับเส้นถวายในกุฏิรับรอง  ท่านได้ปรารภธรรมให้พระฟั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ใกล้ร้อยแล้วเด๊  อายุ  อายุเฮาท่อได๋แล้ว  หือ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กราบเรีย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๙๘  ครับผม”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จึงพูดต่อไป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นั่นแล้ว เกือบร้อยแล้ว ๙๘ อยู่อีกบ่ท่อได๋มันกะไปท่อนั่นแล้ว ไปบ่ไปเฮากะบ่ว่าดอก เฮาบ่นซือๆ เด๊ เป็นโอกาสสิเว่ากะเว่า ธรรมดาบ่เคยเว่าดอกแนวหมู่นี่ เรื่องจะไปจะอยู่ เฮาบ่มีอาลัย เฮาหมดห่วงหมดใยคูแนว ตัดขาดหมดเลย บ่มีอันได๋เหลือในใจ ถึงจุดที่ว่า จิตว่าง ว่างทุกอย่าง มีแต่ธรรม ธรรมว่างไปแบบหนึ่งเด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๙๘  ย่างเข้ามาแล้ว  มันกะใกล้แล้วเด๊  ใกล้สิไป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กะไป เฮาบ่ย่านบ่หาญเด๊ ซือๆ อยู่ ได้ธรรมมาเต็มหัวใจทุกอย่าง บำเพ็ญธรรมจนเต็มหัวใจแล้ว              หายห่ว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ังอยู่แต่ร่างกายกับสุขภาพ มันสิไปมื้อได๋มันกะไปท่อนแล้ว บ่ไปก็อยู่อย่างนี้แหละ ความห่วงความใยอันได๋บ่มี หมดเลย เดินอย่างสะดวกสบายละ สูงสุดไปเลยโล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ว่ามันคักๆ จั่งซี้แหละ เฮาบ่เคยเว่าดอกคำเว่าหมู่นี่ สุ่มสี่สุ่มห้ามันสิเว่าได้บ่ พวกเปรตพวกผีมันคอย สิหาบเอากองฟืนกองไฟ เว่าจั่งซี้เป็นธรรม พวกเปรตพวกผีมันบ่เป็นนำเด๊ หาว่าเว่าโอ้เว่าอวดไปจั่งซั่น                        บ่เป็นประโยชน์กับพวกเปรตพวกผี เป็นประโยชน์แต่กับผู้เป็นอรรถเป็นธรรมนั่นแล้ว เว่าซือๆ หมดแล้วเด๊  หมดทุกอย่างแล้ว กิเลสกับจิ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ด ภพชาติก็หมดในชาตินี้เท่านั้น บ่มีสิต่อไปอีกแล้ว เว่าให้ฟังคักๆ  แห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ฮาปฏิบัติมานานขนาดได๋ เฮาเอาจริงเอาจังทุกอย่างเด๊ เอาจริงเอาจังมันกะเห็นจริงเห็นจังเด๊ บ่มีบ่อนสงสัยแล้ว มันบ่เป็นท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ีดเลยโลด บ่อต้องเสาะแสวงหาป่าช้าบ่อนได๋อีกแล้ว มันหาบ่พ้อแล้ว ป่าช้าบ่อนเกิดบ่อนตาย ต่อไปนี้บ่หาแล้ว มันพอแล้วเด๊ มันเต็มกำลังความสามารถแล้ว เอาจริงเอาจังตั้ว เคยทำเคยละกิเลส จริงจังมากทีเดี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ว่าถึงกิเลสขาดสะบั้น เห็นประจักษ์ในใจแล้ว อยู่กะอยู่แบบหายห่วง แบบหมดงาน สิมีงานได๋ทำอีกต่อไปกะบ่มี หมดแล้ว ว่างงานจิตที่สิ้นกิเลส หมด ว่างงานตลอด ตั้งกัปตั้งกัลป์ ว่างอยู่อย่างนั้น จั่งว่านิพพานเที่ยงนั่นแล้ว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 ปริปุณโณ  วัดป่านาคูณ  มากราบเยี่ย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รุ่งนี้เอาสายน้ำเกลือออก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ุกร์ที่  ๑๗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ณะที่นอนพักอยู่ องค์ท่านพูดขึ้นว่า “หลงวันหลงคืน เฮานอนหลับยามได๋ ตื่นมา หลงวันหลงคืน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ฉันอาหารได้ ๑๐ คำแล้วนั่งรถกอล์ฟไปหน้า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ดูปลาหน้าวัดและไปจนถึงสามแยกบิณฑบาตจึงกล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เจียนครั้งที่  ๖  เป็นน้ำสีเขียวปนเหลือง  มีเศษอาหารปนออกมา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ปรารภ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สระที่อยู่ทิศตะวันตกวัด เฮายังพิจารณาบ่ออก เป็นของสาธารณะ ถ้าจะขุดขยายออกไปจะเป็นประโยชน์ กุ้ง หอย ปู ปลา จะได้อยู่อาศัย แต่เงินกะบ่ค่อยขยับ มีแต่ไหลออก ไหลกะในสิ่งที่เป็นประโยชน์ ถ้าเฮาได้พิจารณาแล้วละเอียดลออล่ะ บ่ค่อยมีรั่วไหลแตกซึมได้ง่ายๆ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ื่นขึ้นมานั่งฉันหมากแล้ว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ส้นท้องตึงท้องแข็งเป็นแผ่นเป็นดาน ทำให้ฉันข้าวบ่ได้  ตื่นมามีแต่สิล้มสิตาย  จะมายั่งยืนจั๋งได๋แล้ว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ฉันหมากได้สักพักจึงพูด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คือจั๊งสิฮาก ตื่นมาบ่ได้มีกำลัง มีแต่เมือย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0" w:leader="none"/>
        </w:tabs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เสียงเบาว่าหมดกำลังให้พลิกตัวไปทางซ้าย  แล้วพูดต่อ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มื่อนี่บ่เป็นทาล่ะ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โดยรวมวันนี้ดูอิดโรยอ่อนแรงลง  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๑๙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เช้าฉันจังหันได้ ๑๐ คำ ดูองค์ท่านยังอ่อนแรงแขนขวาบวมจากการรั่วของเส้นเลือดที่แทงเข็ม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ลุกขึ้นนั่งฉันหมาก  แล้วถามพระ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นาว  เดือนนี้เดือนอะไ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ระกราบเรียนว่าเดือนธันวาคม องค์ท่านก็กล่าวต่อไปว่า 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่างว่ามันเข้าหน้าหนาวแล้ว  ดูหมู่เพื่อนไม่ค่อยหนาว  เฮาไปไหนบ่ได้เพราะความหนาวมันรัดกุมไว้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มาอาเจียนเกือบทั้งคืน วันนี้อาเจียนทั้งหมด ๑๘ ครั้ง ๘๐๐ ซีซี เป็นน้ำสีเขียวคล้ายน้ำด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นทร์ที่ ๒๐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เจียน  ๑๑  ครั้งเป็นน้ำสีเขียวแก่  ดูอิดโร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บ่สบายในธาตุ บ่สบายในท้อง เมือย นั่นแล้วบัดยามสิเป็น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วันนี้ดูอ่อนเพลี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ที่  ๒๑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กขึ้นนั่งฉันหมากแล้ว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มีแต่อ่อนลง  ๆ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้าวันนี้องค์ท่านฉันอาหารไม่ได้เป็นวันที่ ๒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ไปรอบศาลาแล้วออกไปหน้าวัด ดูองค์ท่านอ่อนแรง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ุกขึ้นนั่งฉันหมาก อาการไม่ค่อยดี ดูอิดโรยปากแห้ง ช่วงหลังจากพระสงฆ์ลงอุโบสถแล้วได้ประชุมกันเกี่ยวกับการดูแลรักษา พระได้กราบเรียนเกี่ยวกับการดูแล องค์ท่านจึงพูด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ให้พากันดูแลเถอะ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อาเจียน  องค์ท่าน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อแทบสลบ  เพราะมันไอเต็มกำลัง  ตึงไปหมด  ใจแทบจะขาด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นอนไม่ค่อยหลับ  ไม่มีเรี่ยวแรง  อาเจียน ๑๓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 ๒๓ 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เช้าองค์ท่านฉันได้แต่น้ำข้าวของหลวงปู่ลี ๕ คำกลื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ลุกนั่งทำท่าคล้ายจะอาเจียนพร้อมกับ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๒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๓  มื่อมานี่ท้องเฮาบ่ค่อยดี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จียนครั้งที่ ๕ และ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ายใจไม่สะดว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เจียนครั้งที่ ๖ พร้อมกับพูด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โฮ่  แทบสลบ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เจียนครั้งที่ ๗ และพูด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คือสิฮาก  เป็นมาห้าวันแล้วเด๊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ศิษย์กราบนิมนต์ไปโรงพยาบาล องค์ท่านตอบ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ม่ไป จะเอาเราไปฆ่า            พาไปตาย สิเอาไปตายบ่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ท่านมีอาการอาพาธหนักขึ้นเรื่อยๆ หายใจไม่ทันและอ่อนกำลังลง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แพทย์จากโรงพยาบาลศิริราชตรวจร่างกาย ถวายการรั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กลางคืนนอนไม่ค่อยหลับ  มีไอเป็นระยะ  และมีไข้สู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ุกร์ที่  ๒๔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ไม่ได้ฉันอาหารเป็นวันที่  ๕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 ปริปุณโณ  วัดป่านาคูณ มากราบเยี่ยม  องค์ท่านจึงลุกขึ้นนั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กลางคืนหลับได้บ้าง  มีไอเป็นระยะๆ  ตลอดค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าร์ที่  ๒๕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นี้องค์ท่านมีอาการอ่อนแรงลงเรื่อย  ๆ  หมอต้องได้พ่นยาแก้หวัดป้องกันเชื้อไวรัส  และพ่นยาขยายหลอดลม  เนื่องจากหลอดลมตีบ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ณะที่องค์ท่านนอนพักอยู่บนเตียงด้านหลังกุฏิ  องค์ท่านปรารภธรร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ผู้สิ้นกิเลสบ่ได้ถามกันเด๊  ยังมีพูดสุ่มสี่สุ่มห้าอยู่  บ่แม่นผู้สิ้นกิเลส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เข้าห้องพัก  ช่วงนั้นหลวงปู่ลี  กุสลธโร  วัดภูผาแดง  ได้เข้ามากราบเยี่ยมที่กุฏิภายในห้องจำวัด  องค์ท่านเลยพูด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ธรรมลีเบ้าะ</w:t>
      </w:r>
      <w:r>
        <w:rPr>
          <w:rFonts w:cs="Angsana New" w:ascii="Angsana New" w:hAnsi="Angsana New"/>
          <w:i/>
          <w:iCs/>
          <w:sz w:val="32"/>
          <w:szCs w:val="32"/>
        </w:rPr>
        <w:t>?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านวดเส้นให้แน ใครก้อนั่งอยู่เฉยๆ  พระเณรที่มาเกี่ยวข้องเฮา  มีแต่แข็งกระด้าง เฮาสอนให้ฉลาดแต่กลับโง่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คืนนอนไม่ค่อยหลับ  ลุกมานั่งฉันหมากบ่อย  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 ๒๖  ธันว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องค์ท่านดูน่าเป็นห่วงมาก  อ่อนเพล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นอนสลับกับลุกนั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ต้องช่วยกันพยุงองค์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ศิษย์ต่างเป็นห่วง  จึงกราบนิมนต์ไปตรวจร่างกายที่โรงพยาบาลศิริราช  องค์ท่านตอบเพียง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ท่านั้นแหละ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ลูกศิษย์คนหนึ่งมากราบอาราธนานิมนต์ให้ไปตรวจร่างกายที่โรงพยาบาลศิริราชองค์ท่านก็ตอ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ราไม่อยากไปไหนเลย เราพูดตรงๆ เรามาเกิดครั้งนี้เป็นชาติสุดท้าย ไม่มีครั้งที่สอ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คณะลูกศิษย์ทางกรุงเทพ</w:t>
      </w:r>
      <w:r>
        <w:rPr>
          <w:rFonts w:ascii="CordiaUPC" w:hAnsi="CordiaUPC" w:cs="CordiaUPC"/>
          <w:sz w:val="34"/>
          <w:sz w:val="34"/>
          <w:szCs w:val="34"/>
        </w:rPr>
        <w:t xml:space="preserve">ฯ </w:t>
      </w:r>
      <w:r>
        <w:rPr>
          <w:rFonts w:ascii="CordiaUPC" w:hAnsi="CordiaUPC" w:cs="CordiaUPC"/>
          <w:sz w:val="34"/>
          <w:sz w:val="34"/>
          <w:szCs w:val="34"/>
        </w:rPr>
        <w:t>นำโดยคุณนเรศ โต๊ะสงวนพันธ์ และคณะได้กราบอาราธนานิมนต์มารักษาที่โรงพยาบาลศิริราช</w:t>
      </w:r>
      <w:r>
        <w:rPr>
          <w:rFonts w:ascii="CordiaUPC" w:hAnsi="CordiaUPC" w:cs="CordiaUPC"/>
          <w:sz w:val="34"/>
          <w:sz w:val="34"/>
          <w:szCs w:val="34"/>
        </w:rPr>
        <w:t>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มนต์เป็นครั้งที่ ๓ องค์ท่านเมตตารับนิมนต์  ซึ่งจะเดินทางโดยเครื่องบินในวันพรุ่งนี้ หลังจากนั้นองค์ท่านได้พูดกับพระอาจารย์สุดใจ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ปัจจัยของผม  ผมโอนให้สงฆ์ทั้งหม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พระให้เตรียมบริขารเดินทางพรุ่งนี้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ลุกๆ ไป จะไป เตรียมผ้าสบง จีวร สังฆาฏิ หมากพลูไป”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วันนี้แพทย์ได้อาราธนาขอใส่สายออกซิเจนทางจมู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คืนตั้งแต่ค่ำเป็นต้นไปอาการหนักมากที่สุดตั้งแต่อาพาธมาจนวันนี้ </w:t>
      </w:r>
      <w:r>
        <w:rPr>
          <w:sz w:val="32"/>
          <w:sz w:val="32"/>
          <w:szCs w:val="32"/>
        </w:rPr>
        <w:t>องค์ท่านหายใจถี่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อบบ่อยๆ ไอแรงและถี่</w:t>
      </w:r>
      <w:r>
        <w:rPr>
          <w:sz w:val="32"/>
          <w:sz w:val="32"/>
          <w:szCs w:val="32"/>
        </w:rPr>
        <w:t>เหน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ได้ขอตรวจ</w:t>
      </w:r>
      <w:r>
        <w:rPr>
          <w:rFonts w:ascii="CordiaUPC" w:hAnsi="CordiaUPC" w:cs="CordiaUPC"/>
          <w:sz w:val="32"/>
          <w:sz w:val="32"/>
          <w:szCs w:val="32"/>
        </w:rPr>
        <w:t xml:space="preserve">ร่างกาย เมื่อดูจากฟิล์มเอกซเรย์ปอดแล้วพบว่ามีน้ำในร่างกายมาก 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วันนี้มีโอวาทธรรมที่องค์หลวงตาเมตตากล่าวไว้แต่มิได้ระบุช่วงเวลาดังนี้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ให้ภาวนา ตั้งสติอยู่ตลอดเวลา ผมเห็นคุณค่าของสติมาก”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ผมลงใจในปฏิปทาพ่อแม่ครูอาจารย์มั่นมากที่สุด พูดอะไรตรงเป๊งเลย”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ไอมาก จะเป็นปอดนะ เราจะอ่อนลงไปเรื่อย ๆ นะ   ผมบอกตรง ๆ เลย ผมมาเกิดเป็นชาติสุดท้าย ไม่มาเกิดอีก”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ผู้มาศึกษากับผม มีหลักมีเกณฑ์อยู่หลายองค์นะ </w:t>
      </w:r>
      <w:r>
        <w:rPr>
          <w:rFonts w:cs="CordiaUPC" w:ascii="CordiaUPC" w:hAnsi="CordiaUPC"/>
          <w:i/>
          <w:iCs/>
          <w:sz w:val="32"/>
          <w:szCs w:val="32"/>
        </w:rPr>
        <w:t>......”</w:t>
      </w:r>
    </w:p>
    <w:p>
      <w:pPr>
        <w:pStyle w:val="Normal"/>
        <w:ind w:firstLine="720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ผมเคยพูดให้ฟังไหม เรื่องตอนที่อยู่ห้วยทราย ระยะท้าย ผมจะกว้างขวางมาก” </w:t>
      </w:r>
    </w:p>
    <w:p>
      <w:pPr>
        <w:pStyle w:val="Normal"/>
        <w:ind w:firstLine="720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ผมมาเกิดเป็นชาติสุดท้าย ไม่มาเกิดอีก สมมุติในใจไม่เหลือ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ล่าวโดยสรุป</w:t>
      </w:r>
      <w:r>
        <w:rPr>
          <w:sz w:val="32"/>
          <w:sz w:val="32"/>
          <w:szCs w:val="32"/>
        </w:rPr>
        <w:t>ในการดูแลรักษาองค์หลวงตามีคณะแพทย์จากโรงพยาบาลศิริรา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ศรี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พยาบาล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่วยเหลือกันในการดูแลธาตุขันต์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สมเด็จพระเจ้าลูกยาเธ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ฟ้าจุฬาภรณ์วลัยลักษ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เป็นองค์เจ้าของไข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การนี้พระองค์ได้ทรงเสด็จเยี่ยมอาการขององค์หลวงตาเป็นระยะ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ทรงแสดงถึงความห่วงใยโดยตลอด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อาพาธองค์หลวงตาไม่ค่อยดีขึ้นน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คืนองค์ท่านจะไอแห้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ไม่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เจียนออกมาบ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อาราธนาขอโอกาสใส่สายทางจมูกเพื่อดูดเอาลมและน้ำออกจากกระเพาะอาหารขององค์ท่า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าพาธหนักเพียงใด ยังห่วงใยสัตว์โลก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2"/>
          <w:szCs w:val="32"/>
          <w:highlight w:val="green"/>
        </w:rPr>
      </w:pPr>
      <w:r>
        <w:rPr>
          <w:rFonts w:ascii="Cordia New" w:hAnsi="Cordia New"/>
          <w:sz w:val="32"/>
          <w:sz w:val="32"/>
          <w:szCs w:val="32"/>
        </w:rPr>
        <w:t>ในช่วงเดือนธันวาคมนี้ แม้องค์ท่านจะอาพาธหนักเพียงใดก็ยังมีเมตตาห่วงใยสัตว์ป่า โดยสอบถามอย่างน้อยสองครั้งเกี่ยวกับความเป็นอยู่ของหมู่นกเป็ดน้ำที่อาศัยอยู่ ณ อ่างเก็บน้ำที่องค์ท่านได้เมตตาให้สร้างขึ้นในพื้นที่ป่าเขาของวัดป่าแห่งหนึ่งในจังหวัดอุดรธานี สถานที่แห่งนี้องค์ท่านได้เมตตาส่งเสริมให้เป็นสถานที่ภาวนาทั้งยังให้สร้างฝายน้ำล้น สำหรับเป็นแหล่งน้ำเพื่อประโยชน์แก่ประชาชนและสรรพสัตว์ในถิ่นนั้นได้อาศัยด้วย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งค์ท่านเมตตาช่วยเหลือด้วยกรสร้างฝายชลประทานอ่างเก็บน้ำเป็นสาธารณะประโยชน์เช่นนี้หลายต่อหลายแห่ง บางแห่งขุดสระน้ำให้ชาวบ้านได้ใช้สอย บางแห่งก็ขุดเพื่อให้สัตว์ได้ใช้กิน ความเมตตาอันยิ่งใหญ่ไม่มีประมาณขององค์หลวงตาไม่มีขอบเขตจำกัด คือไม่ว่าองค์ท่านมีโอกาสไปยังสถานที่ใดจะต้องจัดหาอาหารสด อาหารแห้ง ไปแจกจ่ายเป็นทานแก่สัตว์ที่อยู่ในบริเวณใกล้เคียงนั้นด้วยโดยไม่จำกัดชนิดของสัตว์ที่สงเคราะห์ไม่ว่าจะเป็น สุนัข ปลา จระเข้ เสือ เก้ง กวาง ชะนี ลิง ไก่ป่า กระรอก กระแต กระต่ายป่า หมูป่า รวมไปถึงสัตว์ที่อยู่ตามห้วยหนองคลองบึงทั่วไปดังได้เคยกล่าวรายละเอียดมาแล้วในบท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เมตตาห่วงใยสรรพสัตว์ทั้งหลายไม่ได้มีบกบางหรือเสื่อมคลายลงไปแม้ในยามอาพาธเช่นนี้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เป็นห่วงเป็นใยมีเมตตาสงสารอย่างเสมอภาคในทุกชีวิต มีความกรุณาเอื้ออาทรณ์ในทุกรูปทุกนามเช่นนี้นับเป็นคุณลักษณะประจำองค์หลวงตาสมตามพระมหาสมณภาษิตที่แสดงไว้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หาปุริสภาวัสส ลักขณัง กรุณาสโห </w:t>
      </w:r>
      <w:r>
        <w:rPr>
          <w:rFonts w:ascii="Cordia New" w:hAnsi="Cordia New"/>
          <w:sz w:val="32"/>
          <w:sz w:val="32"/>
          <w:szCs w:val="32"/>
        </w:rPr>
        <w:t>อัธยาศัยที่ทนอยู่ไม่ได้เพราะกรุณาเป็นลักษณะของมหาบุรุษ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shd w:fill="DAEEF3" w:val="clear"/>
        <w:ind w:firstLine="720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การดูแลรักษาองค์หลวงตาก่อนไปโรงพยาบาลศิริราช</w:t>
      </w:r>
    </w:p>
    <w:p>
      <w:pPr>
        <w:pStyle w:val="Normal"/>
        <w:shd w:fill="DAEEF3" w:val="clear"/>
        <w:spacing w:before="120" w:after="200"/>
        <w:ind w:firstLine="720"/>
        <w:jc w:val="left"/>
        <w:rPr>
          <w:rFonts w:ascii="CordiaUPC" w:hAnsi="CordiaUPC" w:cs="CordiaUPC"/>
          <w:sz w:val="28"/>
        </w:rPr>
      </w:pPr>
      <w:r>
        <w:rPr>
          <w:sz w:val="28"/>
          <w:sz w:val="28"/>
        </w:rPr>
        <w:t>สำหรับ</w:t>
      </w:r>
      <w:r>
        <w:rPr>
          <w:rFonts w:ascii="CordiaUPC" w:hAnsi="CordiaUPC" w:cs="CordiaUPC"/>
          <w:sz w:val="28"/>
          <w:sz w:val="28"/>
        </w:rPr>
        <w:t>รายละเอียดการตรวจอาการอาพาธองค์หลวงตาในช่วงกลางเดือนพฤศจิกายน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๒๕๕๓ </w:t>
      </w:r>
      <w:r>
        <w:rPr>
          <w:rFonts w:ascii="CordiaUPC" w:hAnsi="CordiaUPC" w:cs="CordiaUPC"/>
          <w:sz w:val="28"/>
          <w:sz w:val="28"/>
        </w:rPr>
        <w:t xml:space="preserve">จนกระทั่งวันนี้ </w:t>
      </w:r>
      <w:r>
        <w:rPr>
          <w:rFonts w:ascii="CordiaUPC" w:hAnsi="CordiaUPC" w:cs="CordiaUPC"/>
          <w:sz w:val="28"/>
          <w:sz w:val="28"/>
        </w:rPr>
        <w:t xml:space="preserve">พบว่าองค์หลวงตามีปัญหาภาวะลำไส้อุดตันในบริเวณลำไส้ส่วนต้นที่ตำแหน่งเลยจากกระเพาะอาหารไปราวไม่เกิน ๒ ฟุต เพราะตรวจอาการแสดงทางหน้าท้องคือ พบ </w:t>
      </w:r>
      <w:r>
        <w:rPr>
          <w:rFonts w:cs="CordiaUPC" w:ascii="CordiaUPC" w:hAnsi="CordiaUPC"/>
          <w:sz w:val="28"/>
        </w:rPr>
        <w:t xml:space="preserve">Splashing sound </w:t>
      </w:r>
      <w:r>
        <w:rPr>
          <w:rFonts w:ascii="CordiaUPC" w:hAnsi="CordiaUPC" w:cs="CordiaUPC"/>
          <w:sz w:val="28"/>
          <w:sz w:val="28"/>
        </w:rPr>
        <w:t>ชัดเจ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แสดงว่ามีสารน้ำในกระเพาะอาหารจำนวนมากที่ทำให้องค์หลวงตามีอาการอาเจียน ฉันจังหันไม่ได้และไม่มีอุจจาระ 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ณะแพทย์</w:t>
      </w:r>
      <w:r>
        <w:rPr>
          <w:rFonts w:ascii="CordiaUPC" w:hAnsi="CordiaUPC" w:cs="CordiaUPC"/>
          <w:sz w:val="28"/>
          <w:sz w:val="28"/>
        </w:rPr>
        <w:t xml:space="preserve">มีความเห็นว่าจำเป็นต้องใส่สายยางสวนคาทางรูจมูก </w:t>
      </w:r>
      <w:r>
        <w:rPr>
          <w:rFonts w:cs="CordiaUPC" w:ascii="CordiaUPC" w:hAnsi="CordiaUPC"/>
          <w:sz w:val="28"/>
        </w:rPr>
        <w:t xml:space="preserve">(Nasogastric tube) </w:t>
      </w:r>
      <w:r>
        <w:rPr>
          <w:rFonts w:ascii="CordiaUPC" w:hAnsi="CordiaUPC" w:cs="CordiaUPC"/>
          <w:sz w:val="28"/>
          <w:sz w:val="28"/>
        </w:rPr>
        <w:t xml:space="preserve">เพื่อระบายเอาเศษอาหารและน้ำย่อยในกระเพาะออกมาให้หมด เพราะจะทำให้แก้อาการอาเจียนได้ มิเช่นนั้นองค์หลวงตาอาจอาเจียนและมีเศษอาหารพลัดตกลงไปในหลอดลม ทำให้เกิดภาวะปอดอักเสบเหตุสำลัก </w:t>
      </w:r>
      <w:r>
        <w:rPr>
          <w:rFonts w:cs="CordiaUPC" w:ascii="CordiaUPC" w:hAnsi="CordiaUPC"/>
          <w:sz w:val="28"/>
        </w:rPr>
        <w:t xml:space="preserve">(Aspiration Pneumonia) </w:t>
      </w:r>
      <w:r>
        <w:rPr>
          <w:rFonts w:ascii="CordiaUPC" w:hAnsi="CordiaUPC" w:cs="CordiaUPC"/>
          <w:sz w:val="28"/>
          <w:sz w:val="28"/>
        </w:rPr>
        <w:t xml:space="preserve">ตามมาได้ ซึ่งเป็นภาวะแทรกซ้อนที่อันตรายยิ่งโดยเฉพาะในผู้สูงอายุ  แพทย์จึงได้กราบเรียนองค์หลวงตา และขอโอกาสองค์ท่านโปรดอนุญาตให้ใส่สายยางทางรูจมูก </w:t>
      </w:r>
      <w:r>
        <w:rPr>
          <w:rFonts w:ascii="CordiaUPC" w:hAnsi="CordiaUPC" w:cs="CordiaUPC"/>
          <w:sz w:val="28"/>
          <w:sz w:val="28"/>
        </w:rPr>
        <w:t>ซึ่ง</w:t>
      </w:r>
      <w:r>
        <w:rPr>
          <w:rFonts w:ascii="CordiaUPC" w:hAnsi="CordiaUPC" w:cs="CordiaUPC"/>
          <w:sz w:val="28"/>
          <w:sz w:val="28"/>
        </w:rPr>
        <w:t>ก่อนหน้านี้เคยมีความพยายามใส่สายยางแบบนี้มา ๕ – ๖ ครั้ง แต่ไม่ประสบผลสำเร็จ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คณะแพทย์ได้ดูดเอาน้ำดีปนกับน้ำย่อยและเศษอาหาร</w:t>
      </w:r>
      <w:r>
        <w:rPr>
          <w:rFonts w:ascii="CordiaUPC" w:hAnsi="CordiaUPC" w:cs="CordiaUPC"/>
          <w:sz w:val="28"/>
          <w:sz w:val="28"/>
        </w:rPr>
        <w:t>ทาง</w:t>
      </w:r>
      <w:r>
        <w:rPr>
          <w:rFonts w:ascii="CordiaUPC" w:hAnsi="CordiaUPC" w:cs="CordiaUPC"/>
          <w:sz w:val="28"/>
          <w:sz w:val="28"/>
        </w:rPr>
        <w:t>สายยางที่สอดเข้าทางรูจมูกจนถึงกระเพาะอาหาร ออกมาเป็นสีเขียวจำนวน ๕๔๐ มล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ทำให้องค์หลวงตาหายคลื่นไส้อาเจียนแบบปลิดทิ้ง และองค์หลวงตาสามารถพักผ่อนได้เพราะความอ่อนเพลียและลดความทุกข์ทรมาน</w:t>
      </w:r>
    </w:p>
    <w:p>
      <w:pPr>
        <w:pStyle w:val="TextBody"/>
        <w:shd w:fill="DAEEF3" w:val="clear"/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คณะแพทย์ได้ขอร้องให้พระอุปัฏฐากคอยดูแลสายยางทางรูจมูกนี้อย่างดี โดยผ่านทาง</w:t>
      </w:r>
      <w:r>
        <w:rPr>
          <w:rFonts w:ascii="CordiaUPC" w:hAnsi="CordiaUPC" w:cs="CordiaUPC"/>
          <w:sz w:val="28"/>
          <w:sz w:val="28"/>
          <w:szCs w:val="28"/>
        </w:rPr>
        <w:t>คณะแพทย์จาก</w:t>
      </w:r>
      <w:r>
        <w:rPr>
          <w:rFonts w:ascii="CordiaUPC" w:hAnsi="CordiaUPC" w:cs="CordiaUPC"/>
          <w:sz w:val="28"/>
          <w:sz w:val="28"/>
          <w:szCs w:val="28"/>
        </w:rPr>
        <w:t>โรงพยาบาลศูนย์อุดรธานี</w:t>
      </w:r>
      <w:r>
        <w:rPr>
          <w:rFonts w:ascii="CordiaUPC" w:hAnsi="CordiaUPC" w:cs="CordiaUPC"/>
          <w:sz w:val="28"/>
          <w:sz w:val="28"/>
          <w:szCs w:val="28"/>
        </w:rPr>
        <w:t>ซึ่ง</w:t>
      </w:r>
      <w:r>
        <w:rPr>
          <w:rFonts w:ascii="CordiaUPC" w:hAnsi="CordiaUPC" w:cs="CordiaUPC"/>
          <w:sz w:val="28"/>
          <w:sz w:val="28"/>
          <w:szCs w:val="28"/>
        </w:rPr>
        <w:t>ได้เฝ้าดูแลอาการลำไส้อุดตัน</w:t>
      </w:r>
      <w:r>
        <w:rPr>
          <w:rFonts w:ascii="CordiaUPC" w:hAnsi="CordiaUPC" w:cs="CordiaUPC"/>
          <w:sz w:val="28"/>
          <w:sz w:val="28"/>
          <w:szCs w:val="28"/>
        </w:rPr>
        <w:t>ของ</w:t>
      </w:r>
      <w:r>
        <w:rPr>
          <w:rFonts w:ascii="CordiaUPC" w:hAnsi="CordiaUPC" w:cs="CordiaUPC"/>
          <w:sz w:val="28"/>
          <w:sz w:val="28"/>
          <w:szCs w:val="28"/>
        </w:rPr>
        <w:t>องค์หลวงตาอย่างใกล้ชิดมาตั้งแต่วันที่ ๑๓ พฤศจิกายน ๒๕๕๓ ร่วมกับ</w:t>
      </w:r>
      <w:r>
        <w:rPr>
          <w:rFonts w:ascii="CordiaUPC" w:hAnsi="CordiaUPC" w:cs="CordiaUPC"/>
          <w:sz w:val="28"/>
          <w:sz w:val="28"/>
          <w:szCs w:val="28"/>
        </w:rPr>
        <w:t>คณแพทย์จาก</w:t>
      </w:r>
      <w:r>
        <w:rPr>
          <w:rFonts w:ascii="CordiaUPC" w:hAnsi="CordiaUPC" w:cs="CordiaUPC"/>
          <w:sz w:val="28"/>
          <w:sz w:val="28"/>
          <w:szCs w:val="28"/>
        </w:rPr>
        <w:t xml:space="preserve">โรงพยาบาลศรีนครินทร์ มหาวิทยาลัยขอนแก่น </w:t>
      </w:r>
    </w:p>
    <w:p>
      <w:pPr>
        <w:pStyle w:val="TextBody"/>
        <w:shd w:fill="DAEEF3" w:val="clear"/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คณะแพทย์ได้ประชุมกัน</w:t>
      </w:r>
      <w:r>
        <w:rPr>
          <w:rFonts w:ascii="CordiaUPC" w:hAnsi="CordiaUPC" w:cs="CordiaUPC"/>
          <w:sz w:val="28"/>
          <w:sz w:val="28"/>
          <w:szCs w:val="28"/>
        </w:rPr>
        <w:t>จน</w:t>
      </w:r>
      <w:r>
        <w:rPr>
          <w:rFonts w:ascii="CordiaUPC" w:hAnsi="CordiaUPC" w:cs="CordiaUPC"/>
          <w:sz w:val="28"/>
          <w:sz w:val="28"/>
          <w:szCs w:val="28"/>
        </w:rPr>
        <w:t>ได้ข้อสรุป</w:t>
      </w:r>
      <w:r>
        <w:rPr>
          <w:rFonts w:ascii="CordiaUPC" w:hAnsi="CordiaUPC" w:cs="CordiaUPC"/>
          <w:sz w:val="28"/>
          <w:sz w:val="28"/>
          <w:szCs w:val="28"/>
        </w:rPr>
        <w:t>เกี่ยวกับ</w:t>
      </w:r>
      <w:r>
        <w:rPr>
          <w:rFonts w:ascii="CordiaUPC" w:hAnsi="CordiaUPC" w:cs="CordiaUPC"/>
          <w:sz w:val="28"/>
          <w:sz w:val="28"/>
          <w:szCs w:val="28"/>
        </w:rPr>
        <w:t>อาการลำไส้อุดตัน มีสมมุติฐานสาเหตุ ๒ ประการ คือ</w:t>
      </w:r>
    </w:p>
    <w:p>
      <w:pPr>
        <w:pStyle w:val="TextBody"/>
        <w:numPr>
          <w:ilvl w:val="0"/>
          <w:numId w:val="4"/>
        </w:numPr>
        <w:shd w:fill="DAEEF3" w:val="clear"/>
        <w:tabs>
          <w:tab w:val="clear" w:pos="720"/>
          <w:tab w:val="left" w:pos="993" w:leader="none"/>
        </w:tabs>
        <w:spacing w:lineRule="atLeast" w:line="240" w:before="0" w:after="0"/>
        <w:ind w:left="0"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มีพังผืดอุดตันบริเวณลำไส้เล็กส่วนต้น จากแผล </w:t>
      </w:r>
      <w:r>
        <w:rPr>
          <w:rFonts w:cs="CordiaUPC" w:ascii="CordiaUPC" w:hAnsi="CordiaUPC"/>
          <w:sz w:val="28"/>
          <w:szCs w:val="28"/>
        </w:rPr>
        <w:t xml:space="preserve">Duodenal Ulcer </w:t>
      </w:r>
      <w:r>
        <w:rPr>
          <w:rFonts w:ascii="CordiaUPC" w:hAnsi="CordiaUPC" w:cs="CordiaUPC"/>
          <w:sz w:val="28"/>
          <w:sz w:val="28"/>
          <w:szCs w:val="28"/>
        </w:rPr>
        <w:t>แต่โอกาสจะเกิดจากภาวะนี้เป็นไปได้น้อย</w:t>
      </w:r>
    </w:p>
    <w:p>
      <w:pPr>
        <w:pStyle w:val="TextBody"/>
        <w:numPr>
          <w:ilvl w:val="0"/>
          <w:numId w:val="4"/>
        </w:numPr>
        <w:shd w:fill="DAEEF3" w:val="clear"/>
        <w:tabs>
          <w:tab w:val="clear" w:pos="720"/>
          <w:tab w:val="left" w:pos="993" w:leader="none"/>
        </w:tabs>
        <w:spacing w:lineRule="atLeast" w:line="240" w:before="0" w:after="0"/>
        <w:ind w:left="0"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มีเนื้องอกอุดตันบริเวณลำไส้เล็กส่วนต้น ซึ่งส่วนใหญ่จะเกิดจากเนื้องอกของตับอ่อนกดเบียดลำไส้ ซึ่งพบได้บ่อยในผู้สูงอายุ ซึ่งมีความเป็นไปได้สูงในกรณีองค์หลวงตา คล้ายกับอากาของหลวงปู่เทสก์ เทสรังสี ผิดกันที่หลวงปู่เทสก์เป็นเนื้องอกตับอ่อนที่ตำแหน่งใกล้กับทางเดินท่อน้ำดี สำหรับองค์หลวงตาตำแหน่งเนื้องอกตับอ่อนน่าจะอยู่ในบริเวณเลยตำแหน่งทางออกของท่อน้ำดี จึงไม่มีอาการตัวเหลืองหรือดีซ่านและคันตามผิวหนัง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น่าแปลกที่องค์หลวงตาไม่มีอาการปวดท้องหรือคลำได้ก้อนบริเวณใต้กระ</w:t>
      </w:r>
      <w:r>
        <w:rPr>
          <w:rFonts w:ascii="CordiaUPC" w:hAnsi="CordiaUPC" w:cs="CordiaUPC"/>
          <w:sz w:val="28"/>
          <w:sz w:val="28"/>
          <w:szCs w:val="28"/>
        </w:rPr>
        <w:t>เพาะ</w:t>
      </w:r>
      <w:r>
        <w:rPr>
          <w:rFonts w:ascii="CordiaUPC" w:hAnsi="CordiaUPC" w:cs="CordiaUPC"/>
          <w:sz w:val="28"/>
          <w:sz w:val="28"/>
          <w:szCs w:val="28"/>
        </w:rPr>
        <w:t>อาหารเลย จึงบ่งว่าก้อนเนื้องอกอาจมีขนาดไม่โตมากและยังเป็นระยะแรกของโรค อย่างไรก็ตามเนื้องอกในบริเวณตับอ่อนนี้ส่วนใหญ่เกือบทั้งหมดจะเป็นเนื้อร้ายคือมะเร็ง และมักมีการพยากรณ์โรคที่ไม่ดี เพราะมักไม่ตอบสนองต่อเคมีบำบัด และการผ่าตัดเอาเนื้อมะเร็งออกเป็นการผ่าตัดใหญ่และมีความเสี่ยงสูงโดยเฉพาะในผู้สูงอายุที่อายุเกือบ ๑๐๐ ปีเช่นองค์หลวงตา ซึ่งมีสภาพร่างกายที่อ่อนแอพร้อมกับมีภูมิต้านทานต่ำ ตลอดจนมีภาวะขาดสารน้ำ สารอาหารเป็นระยะเวลานาน การพยากรณ์โรคมะเร็งตับอ่อนจึงไม่ดีนัก ทั้งนี้ขึ้นอยู่กับชนิดของมะเร็ง ตำแหน่งมะเร็ง อายุผู้ป่วย ระยะของโรค การแพร่กระจายของมะเร็งไปยังที่ใดบ้าง อนึ่งการรักษาโดยการผ่าตัดร่วมกับเคมีบำบัดนั้นมักจะเลือกทำแต่ในเฉพาะรายที่มีความเหมาะสมเท่านั้น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ภาวะขององค์หลวงตา ดูเหมือนโอกาสผ่าตัดคงไม่ใช่หนทางที่เหมาะสม เพราะองค์หลวงตามีเจตนารมณ์ที่จะไม่ต้องการผ่าตัดแต่อย่างใด อย่างไรก็ตามทางคณะแพทย์ก็ยังไม่สามารถสรุปได้แน่ชัดว่าองค์หลวงตาเป็นมะเร็งตับอ่อนจริงหรือไม่ เป็นแต่เพียงสงสัยเท่านั้น เพราะยังไม่ได้ทำการสืบค้นใดๆ เพราะถ้าทำคงต้องตรวจคอมพิวเตอร์ในช่องท้อง ซึ่งต้องนิมนต์องค์หลวงตาไปตรวจเพราะไม่สามารถนำเครื่องคอมพิวเตอร์ </w:t>
      </w:r>
      <w:r>
        <w:rPr>
          <w:rFonts w:cs="CordiaUPC" w:ascii="CordiaUPC" w:hAnsi="CordiaUPC"/>
          <w:sz w:val="28"/>
          <w:szCs w:val="28"/>
        </w:rPr>
        <w:t xml:space="preserve">(Computerise body scan) </w:t>
      </w:r>
      <w:r>
        <w:rPr>
          <w:rFonts w:ascii="CordiaUPC" w:hAnsi="CordiaUPC" w:cs="CordiaUPC"/>
          <w:sz w:val="28"/>
          <w:sz w:val="28"/>
          <w:szCs w:val="28"/>
        </w:rPr>
        <w:t>มาถวายการตรวจในวัดป่าบ้านตาดได้ จึงเป็นโจทย์ใหญ่สำหรับคณะแพทย์</w:t>
      </w:r>
      <w:r>
        <w:rPr>
          <w:rFonts w:ascii="CordiaUPC" w:hAnsi="CordiaUPC" w:cs="CordiaUPC"/>
          <w:sz w:val="28"/>
          <w:sz w:val="28"/>
          <w:szCs w:val="28"/>
        </w:rPr>
        <w:t xml:space="preserve"> ซึ่งในเรื่องนี้</w:t>
      </w:r>
      <w:r>
        <w:rPr>
          <w:rFonts w:ascii="CordiaUPC" w:hAnsi="CordiaUPC" w:cs="CordiaUPC"/>
          <w:sz w:val="28"/>
          <w:sz w:val="28"/>
          <w:szCs w:val="28"/>
        </w:rPr>
        <w:t>ได้กราบเรียนขอโอกาสองค์หลวงตาแล้ว แต่ท่านยังไม่ได้ตอบรับ ดังนั้นจึงได้มีการประชุมคณะกรรมการแพทย์ผู้ถวายการดูแลรักษาองค์หลวงตาร่วมกันระหว่างคณะแพทย์จากศิริราช อุดรธานี และขอนแก่น สรุปว่าให้ถวายน้ำเกลือ ถวายโอสถทางหลอดเลือดดำ และให้งดการถวายอาหารหรือโอสถทางปากเพราะลำไส้ไม่ทำงาน ส่วนสายยางสวนทางจมูกให้คงใส่ไว้ให้นานที่สุด เพื่อเป็นทางระบายน้ำดีและน้ำย่อยในกระเพาะอาหารซึ่งโดยปกติร่างกายคนเราจะสร้างขึ้นมาวันละประมาณ ๕๐๐ – ๘๐๐ มล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อยู่เป็นประจำ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ในช่วงแรกๆ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ภายหลังที่องค์หลวงตามีการอาเจียนติดต่อกันหลายๆ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วัน เชื่อว่าจะมีการบวมของลำไส้เกิดขึ้นตรงตำแหน่งที่อุดตัน ทำให้น้ำดีและน้ำย่อยจากกระเพาะอาหารและลำไส้เล็กส่วนต้นผ่านไปไม่ได้สะดวก ถ้าใส่สายยางทางจมูกจะทำให้กระเพาะอาหารและลำไส้ได้พัก ดังนั้นอาการปวดที่เกิดจากการอาเจียนรุนแรงจะค่อยๆ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ทุเลาลง และในเวลาต่อมาอาจทำให้สารน้ำผ่านลงไปได้บ้าง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หลังจากองค์หลวงตาได้รับสารอาหารทางน้ำเกลือเข้าหลอดเลือดดำร่วมกับการระบายน้ำดีและน้ำย่อยออกมาจากกระเพาะอาหารทางสายยางที่ใส่คาไว้ทางจมูก ประกอบกับกระเพาะอาหารและลำไส้เล็กได้หยุดพักการทำงานเป็นเวลา ๓ วัน พบว่าน้ำดีและน้ำย่อยที่ออกมาทางสายยางที่ต่อผ่านจมูกสู่กระเพาะมีปริมาณลดน้อยลงตามลำดับ จาก ๕๐๐ มล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เหลือ ๓๐๐ มล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๒๐๐ มล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และ ๕๐ มล</w:t>
      </w:r>
      <w:r>
        <w:rPr>
          <w:rFonts w:cs="CordiaUPC" w:ascii="CordiaUPC" w:hAnsi="CordiaUPC"/>
          <w:sz w:val="28"/>
          <w:szCs w:val="28"/>
        </w:rPr>
        <w:t xml:space="preserve">. </w:t>
      </w:r>
      <w:r>
        <w:rPr>
          <w:rFonts w:ascii="CordiaUPC" w:hAnsi="CordiaUPC" w:cs="CordiaUPC"/>
          <w:sz w:val="28"/>
          <w:sz w:val="28"/>
          <w:szCs w:val="28"/>
        </w:rPr>
        <w:t>องค์หลวงตาบอกรำคาญสายยางมาก</w:t>
      </w:r>
      <w:r>
        <w:rPr>
          <w:rFonts w:ascii="CordiaUPC" w:hAnsi="CordiaUPC" w:cs="CordiaUPC"/>
          <w:sz w:val="28"/>
          <w:sz w:val="28"/>
          <w:szCs w:val="28"/>
        </w:rPr>
        <w:t>เพราะขัดต่ออุปนิสัยขององค์ท่านที่เป็นนักสู้ไม่ชอบพะรุงพะรัง</w:t>
      </w:r>
      <w:r>
        <w:rPr>
          <w:rFonts w:ascii="CordiaUPC" w:hAnsi="CordiaUPC" w:cs="CordiaUPC"/>
          <w:sz w:val="28"/>
          <w:sz w:val="28"/>
          <w:szCs w:val="28"/>
        </w:rPr>
        <w:t xml:space="preserve"> จึง</w:t>
      </w:r>
      <w:r>
        <w:rPr>
          <w:rFonts w:ascii="CordiaUPC" w:hAnsi="CordiaUPC" w:cs="CordiaUPC"/>
          <w:sz w:val="28"/>
          <w:sz w:val="28"/>
          <w:szCs w:val="28"/>
        </w:rPr>
        <w:t>ให้</w:t>
      </w:r>
      <w:r>
        <w:rPr>
          <w:rFonts w:ascii="CordiaUPC" w:hAnsi="CordiaUPC" w:cs="CordiaUPC"/>
          <w:sz w:val="28"/>
          <w:sz w:val="28"/>
          <w:szCs w:val="28"/>
        </w:rPr>
        <w:t>แพทย์เวรที่</w:t>
      </w:r>
      <w:r>
        <w:rPr>
          <w:rFonts w:ascii="CordiaUPC" w:hAnsi="CordiaUPC" w:cs="CordiaUPC"/>
          <w:sz w:val="28"/>
          <w:sz w:val="28"/>
          <w:szCs w:val="28"/>
        </w:rPr>
        <w:t>มาดูแล</w:t>
      </w:r>
      <w:r>
        <w:rPr>
          <w:rFonts w:ascii="CordiaUPC" w:hAnsi="CordiaUPC" w:cs="CordiaUPC"/>
          <w:sz w:val="28"/>
          <w:sz w:val="28"/>
          <w:szCs w:val="28"/>
        </w:rPr>
        <w:t xml:space="preserve">ในเวลากลางคืนเอาสายยางที่คารูจมูกออก ซึ่งแพทย์ก็ได้ทำตามความประสงค์ขององค์หลวงตา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อนึ่ง ทุกคืนจะมีแพทย์จากโรงพยาบาลศูนย์อุดรธานีร่วมกับแพทย์จากมหาวิทยาลัยขอนแก่นมาอยู่เวรเฝ้าองค์หลวงตาตลอด ๒๔ ชั่วโมงทั้งกลางวันและกลางคืน ร่วมกับบุรุษพยาบาลจากโรงพยาบาลศูนย์อุดรธานีที่มาอยู่เวรร่วมกับพระภิกษุที่ทำหน้าที่อุปัฏฐากองค์หลวงตาตลอดเวลาด้วยเช่นกัน โดยจัดให้กุฏิองค์หลวงตาเป็นเสมือนห้องพิเศษของผู้ป่วยในโรงพยาบาล และมีการจำกัดผู้เข้ากราบเยี่ยมองค์หลวงตาอีกด้วย </w:t>
      </w:r>
      <w:r>
        <w:rPr>
          <w:rFonts w:ascii="CordiaUPC" w:hAnsi="CordiaUPC" w:cs="CordiaUPC"/>
          <w:sz w:val="28"/>
          <w:sz w:val="28"/>
          <w:szCs w:val="28"/>
        </w:rPr>
        <w:t>สิ่งนี้ก็เป็นอีกข้อหนึ่งที่ขัดต่ออุปนิสัยขององค์ท่านที่ไม่ชอบคลุกคลีไม่คุ้นกับใครง่ายๆ แต่ด้วยความจำเป็นที่ต้องเกี่ยวข้องกับโลกและด้วยความเมตตาสงสารพระเณรและฆราวาสลูกศิษย์ลูกหาที่ตั้งใจมาอุปัฏฐากดูแลด้วยความเคารพรักห่วงใยครูบาอาจารย์อย่างแท้จริง องค์ท่านจึงยอมฝืนใจอนุโลมผ่อนผันให้ตามสมควร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ในวันรุ่งขึ้นหลังจากองค์หลวงตาเอาสายยางสวนกระเพาะอาหารออก องค์หลวงตาก็มีอาการแจ่มใสดี ไม่มีอาเจียน ฉันหมากได้ องค์หลวงตาได้นั่งรถกอล์ฟออกมาจากกุฏิ และคนขับรถพาท่านออกไปโปรดญาติโยมที่อยู่ในวัดและนอกวัดเป็นเวลา ๔๐ นาที ทำให้ญาติโยมต่างยินดีปรีดาและเปล่งสาธุการกันกึกก้องที่ได้เห็นอาการองค์หลวงตาทุเลาจนสามารถนั่งรถออกมาจากกุฏิได้ อย่างไรก็ตาม ความปิติยินดีอันนี้ก็มีเพียงเวลาสั้นๆ เพราะอีก ๒ วันต่อมา องค์หลวงตาก็มีอาการคลื่นไส้ อาเจียน มีไข้รุมๆ และฉันอะไรไม่ได้อีก มีท้องอืดและอ่อนเพลียอย่างมาก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แพทย์โรงพยาบาลศูนย์อุดรธานีจึง</w:t>
      </w:r>
      <w:r>
        <w:rPr>
          <w:rFonts w:ascii="CordiaUPC" w:hAnsi="CordiaUPC" w:cs="CordiaUPC"/>
          <w:sz w:val="28"/>
          <w:sz w:val="28"/>
          <w:szCs w:val="28"/>
        </w:rPr>
        <w:t>ได้แจ้งขอมายัง</w:t>
      </w:r>
      <w:r>
        <w:rPr>
          <w:rFonts w:ascii="CordiaUPC" w:hAnsi="CordiaUPC" w:cs="CordiaUPC"/>
          <w:sz w:val="28"/>
          <w:sz w:val="28"/>
          <w:szCs w:val="28"/>
        </w:rPr>
        <w:t>โรงพยาบาลศิริราช</w:t>
      </w:r>
      <w:r>
        <w:rPr>
          <w:rFonts w:ascii="CordiaUPC" w:hAnsi="CordiaUPC" w:cs="CordiaUPC"/>
          <w:sz w:val="28"/>
          <w:sz w:val="28"/>
          <w:szCs w:val="28"/>
        </w:rPr>
        <w:t xml:space="preserve">ให้เดินทางขึ้นมาดูแลองค์หลวงตาร่วมกัน </w:t>
      </w:r>
      <w:r>
        <w:rPr>
          <w:rFonts w:ascii="CordiaUPC" w:hAnsi="CordiaUPC" w:cs="CordiaUPC"/>
          <w:sz w:val="28"/>
          <w:sz w:val="28"/>
          <w:szCs w:val="28"/>
        </w:rPr>
        <w:t>คณะแพทย์ศิริราชจึง</w:t>
      </w:r>
      <w:r>
        <w:rPr>
          <w:rFonts w:ascii="CordiaUPC" w:hAnsi="CordiaUPC" w:cs="CordiaUPC"/>
          <w:sz w:val="28"/>
          <w:sz w:val="28"/>
          <w:szCs w:val="28"/>
        </w:rPr>
        <w:t>ได้เดินทางจากกรุงเทพฯ มายังวัดป่าบ้านตาดในวันจันทร์และได้ใส่สายยางคาทางจมูกเพื่อระบายน้ำย่อยในกระเพาะอาหารให้องค์หลวงตาอีกรอบเป็นครั้งที่สอง ครั้งนี้ทำได้ด้วยความยากลำบาก เพราะองค์หลวงตาขย้อนสายออกมาและต้องใช้แรงดันสายยางกลับเข้าไปใหม่ ทำให้เกิดความทุลักทุเลพอสมควร แต่ก็ประสบความสำเร็จด้วยดี คราวนี้</w:t>
      </w:r>
      <w:r>
        <w:rPr>
          <w:rFonts w:ascii="CordiaUPC" w:hAnsi="CordiaUPC" w:cs="CordiaUPC"/>
          <w:sz w:val="28"/>
          <w:sz w:val="28"/>
          <w:szCs w:val="28"/>
        </w:rPr>
        <w:t>แพทย์</w:t>
      </w:r>
      <w:r>
        <w:rPr>
          <w:rFonts w:ascii="CordiaUPC" w:hAnsi="CordiaUPC" w:cs="CordiaUPC"/>
          <w:sz w:val="28"/>
          <w:sz w:val="28"/>
          <w:szCs w:val="28"/>
        </w:rPr>
        <w:t xml:space="preserve">ได้กำชับพระอุปัฏฐากองค์หลวงตาว่า ขอร้องอย่าถวายอาหารหรือยาจีนอะไรทางสายยาง และขอให้องค์หลวงตาอย่าเอาสายยางออกจนกว่าจะแน่ใจว่าอาการลำไส้เล็กกลับมาทำงานได้ดีเช่นเดิม และการอุดตันของลำไส้ทุเลาดีแล้ว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ครั้งนี้คณะแพทย์ทราบผลการตรวจเลือดหาค่าทางเคมีของ </w:t>
      </w:r>
      <w:r>
        <w:rPr>
          <w:rFonts w:cs="CordiaUPC" w:ascii="CordiaUPC" w:hAnsi="CordiaUPC"/>
          <w:sz w:val="28"/>
          <w:szCs w:val="28"/>
        </w:rPr>
        <w:t xml:space="preserve">Tumour marker CA 19-9 </w:t>
      </w:r>
      <w:r>
        <w:rPr>
          <w:rFonts w:ascii="CordiaUPC" w:hAnsi="CordiaUPC" w:cs="CordiaUPC"/>
          <w:sz w:val="28"/>
          <w:sz w:val="28"/>
          <w:szCs w:val="28"/>
        </w:rPr>
        <w:t>พบว่าสูงถึงเกือบ ๒</w:t>
      </w:r>
      <w:r>
        <w:rPr>
          <w:rFonts w:cs="CordiaUPC" w:ascii="CordiaUPC" w:hAnsi="CordiaUPC"/>
          <w:sz w:val="28"/>
          <w:szCs w:val="28"/>
        </w:rPr>
        <w:t>,</w:t>
      </w:r>
      <w:r>
        <w:rPr>
          <w:rFonts w:ascii="CordiaUPC" w:hAnsi="CordiaUPC" w:cs="CordiaUPC"/>
          <w:sz w:val="28"/>
          <w:sz w:val="28"/>
          <w:szCs w:val="28"/>
        </w:rPr>
        <w:t xml:space="preserve">๐๐๐ </w:t>
      </w:r>
      <w:r>
        <w:rPr>
          <w:rFonts w:cs="CordiaUPC" w:ascii="CordiaUPC" w:hAnsi="CordiaUPC"/>
          <w:sz w:val="28"/>
          <w:szCs w:val="28"/>
        </w:rPr>
        <w:t>(</w:t>
      </w:r>
      <w:r>
        <w:rPr>
          <w:rFonts w:ascii="CordiaUPC" w:hAnsi="CordiaUPC" w:cs="CordiaUPC"/>
          <w:sz w:val="28"/>
          <w:sz w:val="28"/>
          <w:szCs w:val="28"/>
        </w:rPr>
        <w:t>ค่าปกติไม่เกิน ๕๐</w:t>
      </w:r>
      <w:r>
        <w:rPr>
          <w:rFonts w:cs="CordiaUPC" w:ascii="CordiaUPC" w:hAnsi="CordiaUPC"/>
          <w:sz w:val="28"/>
          <w:szCs w:val="28"/>
        </w:rPr>
        <w:t xml:space="preserve">) </w:t>
      </w:r>
      <w:r>
        <w:rPr>
          <w:rFonts w:ascii="CordiaUPC" w:hAnsi="CordiaUPC" w:cs="CordiaUPC"/>
          <w:sz w:val="28"/>
          <w:sz w:val="28"/>
          <w:szCs w:val="28"/>
        </w:rPr>
        <w:t xml:space="preserve">ทำให้ข้อสงสัยว่าองค์หลวงตาจะเป็นมะเร็งตับอ่อนมีน้ำหนักมากขึ้น อย่างไรก็ตาม ค่า </w:t>
      </w:r>
      <w:r>
        <w:rPr>
          <w:rFonts w:cs="CordiaUPC" w:ascii="CordiaUPC" w:hAnsi="CordiaUPC"/>
          <w:sz w:val="28"/>
          <w:szCs w:val="28"/>
        </w:rPr>
        <w:t xml:space="preserve">CA 19-9 </w:t>
      </w:r>
      <w:r>
        <w:rPr>
          <w:rFonts w:ascii="CordiaUPC" w:hAnsi="CordiaUPC" w:cs="CordiaUPC"/>
          <w:sz w:val="28"/>
          <w:sz w:val="28"/>
          <w:szCs w:val="28"/>
        </w:rPr>
        <w:t>นี้อาจสูงได้ไม่เพียงแต่เฉพาะมะเร็งตับอ่อนเท่านั้น แต่การอักเสบของตับอ่อนก็อาจมีค่าสูงได้มากเช่นกัน ดังนั้นคำตอบที่แน่ชัดกว่านี้คือการตรวจคอมพิวเตอร์ช่องท้อง ซึ่งในขณะนั้นยังไม่ได้รับอนุญาตจากองค์หลวงตา ตลอดเวลาหนึ่งสัปดาห์ที่ผ่านมา องค์หลวงตายังไม่มีการถ่ายหนักเลย แสดงว่าลำไส้ยังไม่ทำงานและสารน้ำต่างๆ เช่น น้ำย่อยหรือน้ำดี ก็ยังผ่านบริเวณลำไส้เล็กส่วนบนไปได้น้อยมาก ทางคณะแพทย์ได้มีมติให้สวนอุจจาระองค์หลวงตา เพราะเกรงว่าจะมีปัญหาสะสมของเชื้อบักเตรีในลำไส้ใหญ่ได้ ปัญหาขณะนี้ดูเหมือนแผลที่เท้าซ้ายขององค์หลวงตาจะดีขึ้น แต่มีปัญหาใหม่คือการอุดตันขอ</w:t>
      </w:r>
      <w:r>
        <w:rPr>
          <w:rFonts w:ascii="CordiaUPC" w:hAnsi="CordiaUPC" w:cs="CordiaUPC"/>
          <w:sz w:val="28"/>
          <w:sz w:val="28"/>
          <w:szCs w:val="28"/>
        </w:rPr>
        <w:t>งลำ</w:t>
      </w:r>
      <w:r>
        <w:rPr>
          <w:rFonts w:ascii="CordiaUPC" w:hAnsi="CordiaUPC" w:cs="CordiaUPC"/>
          <w:sz w:val="28"/>
          <w:sz w:val="28"/>
          <w:szCs w:val="28"/>
        </w:rPr>
        <w:t>ไส้เล็กส่วนบนที่ยังไม่สามารถสรุปได้แน่ชัดว่าเกิดจากสาเหตุใด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สัปดาห์ต่อมาได้ทราบข่าวดีว่าองค์หลวงตาเมตตาอนุญาตไปตรวจคอมพิวเตอร์ในช่องท้องที่ศูนย์คอมพิวเตอร์ในจังหวัดอุดรธานีสำเร็จ เพราะมีเครื่องมือตัวใหม่ </w:t>
      </w:r>
      <w:r>
        <w:rPr>
          <w:rFonts w:cs="CordiaUPC" w:ascii="CordiaUPC" w:hAnsi="CordiaUPC"/>
          <w:sz w:val="28"/>
          <w:szCs w:val="28"/>
        </w:rPr>
        <w:t xml:space="preserve">CT-scan (64 slides) </w:t>
      </w:r>
      <w:r>
        <w:rPr>
          <w:rFonts w:ascii="CordiaUPC" w:hAnsi="CordiaUPC" w:cs="CordiaUPC"/>
          <w:sz w:val="28"/>
          <w:sz w:val="28"/>
          <w:szCs w:val="28"/>
        </w:rPr>
        <w:t xml:space="preserve">ที่ทำได้เร็วและคุณภาพดี ผลการตรวจพบว่ามีการอุดตันของลำไส้เล็กบริเวณส่วนต่อระหว่าง </w:t>
      </w:r>
      <w:r>
        <w:rPr>
          <w:rFonts w:cs="CordiaUPC" w:ascii="CordiaUPC" w:hAnsi="CordiaUPC"/>
          <w:sz w:val="28"/>
          <w:szCs w:val="28"/>
        </w:rPr>
        <w:t xml:space="preserve">Duodenum </w:t>
      </w:r>
      <w:r>
        <w:rPr>
          <w:rFonts w:ascii="CordiaUPC" w:hAnsi="CordiaUPC" w:cs="CordiaUPC"/>
          <w:sz w:val="28"/>
          <w:sz w:val="28"/>
          <w:szCs w:val="28"/>
        </w:rPr>
        <w:t xml:space="preserve">กับ </w:t>
      </w:r>
      <w:r>
        <w:rPr>
          <w:rFonts w:cs="CordiaUPC" w:ascii="CordiaUPC" w:hAnsi="CordiaUPC"/>
          <w:sz w:val="28"/>
          <w:szCs w:val="28"/>
        </w:rPr>
        <w:t xml:space="preserve">Jejunum (D-J junction) </w:t>
      </w:r>
      <w:r>
        <w:rPr>
          <w:rFonts w:ascii="CordiaUPC" w:hAnsi="CordiaUPC" w:cs="CordiaUPC"/>
          <w:sz w:val="28"/>
          <w:sz w:val="28"/>
          <w:szCs w:val="28"/>
        </w:rPr>
        <w:t xml:space="preserve">โดยมีก้อนขนาดไม่แน่ชัด </w:t>
      </w:r>
      <w:r>
        <w:rPr>
          <w:rFonts w:cs="CordiaUPC" w:ascii="CordiaUPC" w:hAnsi="CordiaUPC"/>
          <w:sz w:val="28"/>
          <w:szCs w:val="28"/>
        </w:rPr>
        <w:t xml:space="preserve">(III – defined mass) </w:t>
      </w:r>
      <w:r>
        <w:rPr>
          <w:rFonts w:ascii="CordiaUPC" w:hAnsi="CordiaUPC" w:cs="CordiaUPC"/>
          <w:sz w:val="28"/>
          <w:sz w:val="28"/>
          <w:szCs w:val="28"/>
        </w:rPr>
        <w:t xml:space="preserve">รอบๆ ซึ่งน่าจะเป็นตับอ่อนที่อยู่บริเวณติดกันแต่ขนาดไม่โตนัก ส่วนในช่องท้องมีสารน้ำร่วมด้วย </w:t>
      </w:r>
      <w:r>
        <w:rPr>
          <w:rFonts w:cs="CordiaUPC" w:ascii="CordiaUPC" w:hAnsi="CordiaUPC"/>
          <w:sz w:val="28"/>
          <w:szCs w:val="28"/>
        </w:rPr>
        <w:t xml:space="preserve">(Ascites) </w:t>
      </w:r>
      <w:r>
        <w:rPr>
          <w:rFonts w:ascii="CordiaUPC" w:hAnsi="CordiaUPC" w:cs="CordiaUPC"/>
          <w:sz w:val="28"/>
          <w:sz w:val="28"/>
          <w:szCs w:val="28"/>
        </w:rPr>
        <w:t>และสงสัยจะมีการกระจายของเนื้องอกเป็นจุดๆ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 xml:space="preserve">ที่เยื่อบุในช่องท้องหลายตำแหน่ง พร้อมกันนี้ยังพบว่าในโพรงเยื่อหุ้มปอดข้างซ้ายมีสารน้ำจำนวนเล็กน้อยร่วมอยู่ด้วย ส่วนบริเวณตับไต ไม่พบภาวะผิดปกติใดๆ สำหรับกระเพาะอาหารมีขนาดโตและไม่มีแผลทั้งในกระเพาะและลำไส้เล็กส่วนต้น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สรุปว่าสงสัยจะมีภาวะอุดตันของลำไส้เล็กส่วน </w:t>
      </w:r>
      <w:r>
        <w:rPr>
          <w:rFonts w:cs="CordiaUPC" w:ascii="CordiaUPC" w:hAnsi="CordiaUPC"/>
          <w:sz w:val="28"/>
          <w:szCs w:val="28"/>
        </w:rPr>
        <w:t xml:space="preserve">D-J junction </w:t>
      </w:r>
      <w:r>
        <w:rPr>
          <w:rFonts w:ascii="CordiaUPC" w:hAnsi="CordiaUPC" w:cs="CordiaUPC"/>
          <w:sz w:val="28"/>
          <w:sz w:val="28"/>
          <w:szCs w:val="28"/>
        </w:rPr>
        <w:t xml:space="preserve">อันเนื่องมาจากเนื้องอกตับอ่อนกดทับและอาจมีการกระจายมายังเยื่อบุช่องท้องและเยื่อบุโพรงช่องปอดด้านซ้ายด้วย สำหรับค่า </w:t>
      </w:r>
      <w:r>
        <w:rPr>
          <w:rFonts w:cs="CordiaUPC" w:ascii="CordiaUPC" w:hAnsi="CordiaUPC"/>
          <w:sz w:val="28"/>
          <w:szCs w:val="28"/>
        </w:rPr>
        <w:t xml:space="preserve">Tumour marker </w:t>
      </w:r>
      <w:r>
        <w:rPr>
          <w:rFonts w:ascii="CordiaUPC" w:hAnsi="CordiaUPC" w:cs="CordiaUPC"/>
          <w:sz w:val="28"/>
          <w:sz w:val="28"/>
          <w:szCs w:val="28"/>
        </w:rPr>
        <w:t xml:space="preserve">ในเลือด </w:t>
      </w:r>
      <w:r>
        <w:rPr>
          <w:rFonts w:cs="CordiaUPC" w:ascii="CordiaUPC" w:hAnsi="CordiaUPC"/>
          <w:sz w:val="28"/>
          <w:szCs w:val="28"/>
        </w:rPr>
        <w:t xml:space="preserve">CA 19-9 </w:t>
      </w:r>
      <w:r>
        <w:rPr>
          <w:rFonts w:ascii="CordiaUPC" w:hAnsi="CordiaUPC" w:cs="CordiaUPC"/>
          <w:sz w:val="28"/>
          <w:sz w:val="28"/>
          <w:szCs w:val="28"/>
        </w:rPr>
        <w:t>ก็พบว่าสูงขึ้นจากเดิมจาก ๒</w:t>
      </w:r>
      <w:r>
        <w:rPr>
          <w:rFonts w:cs="CordiaUPC" w:ascii="CordiaUPC" w:hAnsi="CordiaUPC"/>
          <w:sz w:val="28"/>
          <w:szCs w:val="28"/>
        </w:rPr>
        <w:t>,</w:t>
      </w:r>
      <w:r>
        <w:rPr>
          <w:rFonts w:ascii="CordiaUPC" w:hAnsi="CordiaUPC" w:cs="CordiaUPC"/>
          <w:sz w:val="28"/>
          <w:sz w:val="28"/>
          <w:szCs w:val="28"/>
        </w:rPr>
        <w:t>๐๐๐ กว่า เป็น ๓</w:t>
      </w:r>
      <w:r>
        <w:rPr>
          <w:rFonts w:cs="CordiaUPC" w:ascii="CordiaUPC" w:hAnsi="CordiaUPC"/>
          <w:sz w:val="28"/>
          <w:szCs w:val="28"/>
        </w:rPr>
        <w:t>,</w:t>
      </w:r>
      <w:r>
        <w:rPr>
          <w:rFonts w:ascii="CordiaUPC" w:hAnsi="CordiaUPC" w:cs="CordiaUPC"/>
          <w:sz w:val="28"/>
          <w:sz w:val="28"/>
          <w:szCs w:val="28"/>
        </w:rPr>
        <w:t xml:space="preserve">๐๐๐ กว่า แต่อาการทั่วไปขององค์หลวงตาก็ยังคงทรงอยู่เหมือนเดิม สำหรับสายยางใส่คาผ่านรูจมูก คราวนี้สามารถคงอยู่ได้นานถึง ๕ วัน ซึ่งต่อมาก็ได้รับการดึงออก ทราบว่าในช่วงเวลานี้ได้มีการถวายยาจากแพทย์ทางเลือก มีทั้งยาไทย ยาจีน ยาสมุนไพร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จากนั้นคณะแพทย์จากศิริราชได้เดินทางไปกราบนมัสการองค์หลวงตาและถวายการตรวจรักษาอีก ๔ – ๕ ครั้ง โดยเดินทางมาสัปดาห์ละครั้งในช่วงเวลาเดือนเศษ ทางคณะแพทย์ที่โรงพยาบาลศูนย์อุดรธานีก็ได้ใส่สายยางสวนทางรูจมูกให้องค์หลวงตาเป็นครั้งคราว ในช่วงที่มีอาการท้องอืดมากๆ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และอาเจียนเป็นเศษยาที่องค์หลวงตาได้รับ แต่อาการที่ดีคือสามารถถ่ายอุจจาระได้เอง บางวันถ่าย ๕</w:t>
      </w:r>
      <w:r>
        <w:rPr>
          <w:rFonts w:cs="CordiaUPC" w:ascii="CordiaUPC" w:hAnsi="CordiaUPC"/>
          <w:sz w:val="28"/>
          <w:szCs w:val="28"/>
        </w:rPr>
        <w:t>-</w:t>
      </w:r>
      <w:r>
        <w:rPr>
          <w:rFonts w:ascii="CordiaUPC" w:hAnsi="CordiaUPC" w:cs="CordiaUPC"/>
          <w:sz w:val="28"/>
          <w:sz w:val="28"/>
          <w:szCs w:val="28"/>
        </w:rPr>
        <w:t>๖ ครั้ง เชื่อว่าเป็น</w:t>
      </w:r>
      <w:r>
        <w:rPr>
          <w:rFonts w:ascii="CordiaUPC" w:hAnsi="CordiaUPC" w:cs="CordiaUPC"/>
          <w:sz w:val="28"/>
          <w:sz w:val="28"/>
          <w:szCs w:val="28"/>
        </w:rPr>
        <w:t>เพราะ</w:t>
      </w:r>
      <w:r>
        <w:rPr>
          <w:rFonts w:ascii="CordiaUPC" w:hAnsi="CordiaUPC" w:cs="CordiaUPC"/>
          <w:sz w:val="28"/>
          <w:sz w:val="28"/>
          <w:szCs w:val="28"/>
        </w:rPr>
        <w:t>ยาสมุนไพรไทย หรือยาจีน ที่มักมีฤทธิ์ระบาย คือ มักจะทำให้เกิดภาวะท้องร่วงได้ ช่วงนี้บางวันองค์หลวงตาก็มีอาการดีขึ้น จนสามารถนั่งรถกอล์ฟออกมานอกวัดได้นานถึง ๓๐ นาที โดยเฉพาะในบางวันที่ไม่มีไข้และไม่ต้องถวายน้ำเกลือ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 xml:space="preserve">ตลอดเวลา ๒ เดือนเศษที่องค์หลวงตาป่วยด้วยอาการลำไส้อุดตันนี้ อาการขององค์หลวงตามีการสลับกันระหว่างทรงกับทรุด เพราะการรักษาหลักเป็นแบบประคับประคอง </w:t>
      </w:r>
      <w:r>
        <w:rPr>
          <w:rFonts w:cs="CordiaUPC" w:ascii="CordiaUPC" w:hAnsi="CordiaUPC"/>
          <w:sz w:val="28"/>
          <w:szCs w:val="28"/>
        </w:rPr>
        <w:t xml:space="preserve">(Palliative </w:t>
      </w:r>
      <w:r>
        <w:rPr>
          <w:rFonts w:ascii="CordiaUPC" w:hAnsi="CordiaUPC" w:cs="CordiaUPC"/>
          <w:sz w:val="28"/>
          <w:sz w:val="28"/>
          <w:szCs w:val="28"/>
        </w:rPr>
        <w:t xml:space="preserve">หรือ </w:t>
      </w:r>
      <w:r>
        <w:rPr>
          <w:rFonts w:cs="CordiaUPC" w:ascii="CordiaUPC" w:hAnsi="CordiaUPC"/>
          <w:sz w:val="28"/>
          <w:szCs w:val="28"/>
        </w:rPr>
        <w:t xml:space="preserve">Supportive Therapy) </w:t>
      </w:r>
      <w:r>
        <w:rPr>
          <w:rFonts w:ascii="CordiaUPC" w:hAnsi="CordiaUPC" w:cs="CordiaUPC"/>
          <w:sz w:val="28"/>
          <w:sz w:val="28"/>
          <w:szCs w:val="28"/>
        </w:rPr>
        <w:t xml:space="preserve">ไม่ใช่การรักษาแบบชนิดทำให้หายขาด </w:t>
      </w:r>
      <w:r>
        <w:rPr>
          <w:rFonts w:cs="CordiaUPC" w:ascii="CordiaUPC" w:hAnsi="CordiaUPC"/>
          <w:sz w:val="28"/>
          <w:szCs w:val="28"/>
        </w:rPr>
        <w:t xml:space="preserve">(Curative Therapy) </w:t>
      </w:r>
      <w:r>
        <w:rPr>
          <w:rFonts w:ascii="CordiaUPC" w:hAnsi="CordiaUPC" w:cs="CordiaUPC"/>
          <w:sz w:val="28"/>
          <w:sz w:val="28"/>
          <w:szCs w:val="28"/>
        </w:rPr>
        <w:t xml:space="preserve">สำหรับการรักษาทางเลือกองค์หลวงตา ได้รับหลายรูปแบบทั้งยาไทย ยาสมุนไพร ยาจีน การนวดคลายเส้น แต่ที่องค์หลวงตาได้มาตลอดคือ ธรรมโอสถ และทุกวันตอนเย็น พระภิกษุสงฆ์ในวัดป่าบ้านตาด ตลอดจนลูกศิษย์ที่เป็นฆราวาสจะสวดมนต์บทต่างๆ เช่น สวดพระปริตร สวดโพชฌงค์ และสวดมนต์เพื่อบำรุงธาตุขันธ์องค์หลวงตาทุกวันไม่เคยขาด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ordiaUPC" w:hAnsi="CordiaUPC" w:cs="CordiaUPC"/>
          <w:sz w:val="28"/>
          <w:szCs w:val="28"/>
        </w:rPr>
      </w:pPr>
      <w:r>
        <w:rPr>
          <w:rFonts w:ascii="CordiaUPC" w:hAnsi="CordiaUPC" w:cs="CordiaUPC"/>
          <w:sz w:val="28"/>
          <w:sz w:val="28"/>
          <w:szCs w:val="28"/>
        </w:rPr>
        <w:t>นอกจากนี้ยัง</w:t>
      </w:r>
      <w:r>
        <w:rPr>
          <w:rFonts w:ascii="CordiaUPC" w:hAnsi="CordiaUPC" w:cs="CordiaUPC"/>
          <w:sz w:val="28"/>
          <w:sz w:val="28"/>
          <w:szCs w:val="28"/>
        </w:rPr>
        <w:t>มีแพทย์จีนและแพทย์ไทยที่เรียนมาจากประเทศจีนหลายท่านมาร่วมให้การรักษาองค์หลวงตาโดยผ่านทางศิษย์สายต่างๆ</w:t>
      </w:r>
      <w:r>
        <w:rPr>
          <w:rFonts w:ascii="CordiaUPC" w:hAnsi="CordiaUPC" w:cs="CordiaUPC"/>
          <w:sz w:val="28"/>
          <w:sz w:val="28"/>
          <w:szCs w:val="28"/>
        </w:rPr>
        <w:t xml:space="preserve"> </w:t>
      </w:r>
      <w:r>
        <w:rPr>
          <w:rFonts w:ascii="CordiaUPC" w:hAnsi="CordiaUPC" w:cs="CordiaUPC"/>
          <w:sz w:val="28"/>
          <w:sz w:val="28"/>
          <w:szCs w:val="28"/>
        </w:rPr>
        <w:t>ขององค์หลวงตา ทุกรายที่ถวายการรักษาต้องได้รับความเมตตาจากองค์หลวงตาอนุญาตให้รักษา</w:t>
      </w:r>
      <w:r>
        <w:rPr>
          <w:rFonts w:ascii="CordiaUPC" w:hAnsi="CordiaUPC" w:cs="CordiaUPC"/>
          <w:sz w:val="28"/>
          <w:sz w:val="28"/>
          <w:szCs w:val="28"/>
        </w:rPr>
        <w:t>ก่อน</w:t>
      </w:r>
      <w:r>
        <w:rPr>
          <w:rFonts w:ascii="CordiaUPC" w:hAnsi="CordiaUPC" w:cs="CordiaUPC"/>
          <w:sz w:val="28"/>
          <w:sz w:val="28"/>
          <w:szCs w:val="28"/>
        </w:rPr>
        <w:t>จึงจะมีสิทธิ์ในการ</w:t>
      </w:r>
      <w:r>
        <w:rPr>
          <w:rFonts w:ascii="CordiaUPC" w:hAnsi="CordiaUPC" w:cs="CordiaUPC"/>
          <w:sz w:val="28"/>
          <w:sz w:val="28"/>
          <w:szCs w:val="28"/>
        </w:rPr>
        <w:t>ถวาย</w:t>
      </w:r>
      <w:r>
        <w:rPr>
          <w:rFonts w:ascii="CordiaUPC" w:hAnsi="CordiaUPC" w:cs="CordiaUPC"/>
          <w:sz w:val="28"/>
          <w:sz w:val="28"/>
          <w:szCs w:val="28"/>
        </w:rPr>
        <w:t>ยาได้อย่างถูกต้องตามการพิจารณาจากองค์หลวงตาเอง แต่การให้ยาต้องอยู่ในความรับผิดชอบของแพทย์หรือ</w:t>
      </w:r>
      <w:r>
        <w:rPr>
          <w:rFonts w:ascii="CordiaUPC" w:hAnsi="CordiaUPC" w:cs="CordiaUPC"/>
          <w:sz w:val="28"/>
          <w:sz w:val="28"/>
          <w:szCs w:val="28"/>
        </w:rPr>
        <w:t>ผู้</w:t>
      </w:r>
      <w:r>
        <w:rPr>
          <w:rFonts w:ascii="CordiaUPC" w:hAnsi="CordiaUPC" w:cs="CordiaUPC"/>
          <w:sz w:val="28"/>
          <w:sz w:val="28"/>
          <w:szCs w:val="28"/>
        </w:rPr>
        <w:t>ให้ยาไม่ว่าจะเป็นยาไทย ยาจีน ยาสมุนไพร ส่วนการให้ทางหลอดเลือดดำนั้น</w:t>
      </w:r>
      <w:r>
        <w:rPr>
          <w:rFonts w:ascii="CordiaUPC" w:hAnsi="CordiaUPC" w:cs="CordiaUPC"/>
          <w:sz w:val="28"/>
          <w:sz w:val="28"/>
          <w:szCs w:val="28"/>
        </w:rPr>
        <w:t>เบื้องต้น</w:t>
      </w:r>
      <w:r>
        <w:rPr>
          <w:rFonts w:ascii="CordiaUPC" w:hAnsi="CordiaUPC" w:cs="CordiaUPC"/>
          <w:sz w:val="28"/>
          <w:sz w:val="28"/>
          <w:szCs w:val="28"/>
        </w:rPr>
        <w:t>กำหนดให้แต่ยาแผนปัจจุบันเท่านั้น อันได้แก่ สารน้ำ น้ำเกลือ สารอาหารทางหลอดเลือดดำและยาปฏิชีวนะหรือยาขับปัสสาวะ ส่วนยาจีนที่</w:t>
      </w:r>
      <w:r>
        <w:rPr>
          <w:rFonts w:ascii="CordiaUPC" w:hAnsi="CordiaUPC" w:cs="CordiaUPC"/>
          <w:sz w:val="28"/>
          <w:sz w:val="28"/>
          <w:szCs w:val="28"/>
        </w:rPr>
        <w:t>ถวาย</w:t>
      </w:r>
      <w:r>
        <w:rPr>
          <w:rFonts w:ascii="CordiaUPC" w:hAnsi="CordiaUPC" w:cs="CordiaUPC"/>
          <w:sz w:val="28"/>
          <w:sz w:val="28"/>
          <w:szCs w:val="28"/>
        </w:rPr>
        <w:t>ทางหลอดเลือดดำ</w:t>
      </w:r>
      <w:r>
        <w:rPr>
          <w:rFonts w:ascii="CordiaUPC" w:hAnsi="CordiaUPC" w:cs="CordiaUPC"/>
          <w:sz w:val="28"/>
          <w:sz w:val="28"/>
          <w:szCs w:val="28"/>
        </w:rPr>
        <w:t>ให้อยู่ในความ</w:t>
      </w:r>
      <w:r>
        <w:rPr>
          <w:rFonts w:ascii="CordiaUPC" w:hAnsi="CordiaUPC" w:cs="CordiaUPC"/>
          <w:sz w:val="28"/>
          <w:sz w:val="28"/>
          <w:szCs w:val="28"/>
        </w:rPr>
        <w:t>รับผิดชอบ</w:t>
      </w:r>
      <w:r>
        <w:rPr>
          <w:rFonts w:ascii="CordiaUPC" w:hAnsi="CordiaUPC" w:cs="CordiaUPC"/>
          <w:sz w:val="28"/>
          <w:sz w:val="28"/>
          <w:szCs w:val="28"/>
        </w:rPr>
        <w:t xml:space="preserve">ของแพทย์ทางเลือกและผู้ถวาย </w:t>
      </w:r>
    </w:p>
    <w:p>
      <w:pPr>
        <w:pStyle w:val="TextBody"/>
        <w:shd w:fill="DAEEF3" w:val="clear"/>
        <w:tabs>
          <w:tab w:val="clear" w:pos="720"/>
          <w:tab w:val="left" w:pos="993" w:leader="none"/>
        </w:tabs>
        <w:spacing w:before="280" w:after="0"/>
        <w:ind w:firstLine="720"/>
        <w:jc w:val="left"/>
        <w:rPr>
          <w:rFonts w:ascii="Calibri" w:hAnsi="Calibri" w:cs="CordiaUPC"/>
          <w:sz w:val="28"/>
          <w:szCs w:val="28"/>
          <w:lang w:val="en-US"/>
        </w:rPr>
      </w:pPr>
      <w:r>
        <w:rPr>
          <w:rFonts w:ascii="CordiaUPC" w:hAnsi="CordiaUPC" w:cs="CordiaUPC"/>
          <w:sz w:val="28"/>
          <w:sz w:val="28"/>
          <w:szCs w:val="28"/>
        </w:rPr>
        <w:t>อย่างไรก็ตาม แพทย์และแนวทางรักษาที่มาจากหลายทางไม่สามารถลดอาการอาพาธลงได้</w:t>
      </w:r>
      <w:r>
        <w:rPr>
          <w:rFonts w:ascii="CordiaUPC" w:hAnsi="CordiaUPC" w:cs="CordiaUPC"/>
          <w:sz w:val="28"/>
          <w:sz w:val="28"/>
          <w:szCs w:val="28"/>
        </w:rPr>
        <w:t xml:space="preserve"> องค์หลวงตามีอาการเหนื่อยหอบมาก และโรคทรุดหนักลง ทางคณะศิษย์</w:t>
      </w:r>
      <w:r>
        <w:rPr>
          <w:rFonts w:ascii="CordiaUPC" w:hAnsi="CordiaUPC" w:cs="CordiaUPC"/>
          <w:sz w:val="28"/>
          <w:sz w:val="28"/>
          <w:szCs w:val="28"/>
        </w:rPr>
        <w:t>กรุงเทพฯ</w:t>
      </w:r>
      <w:r>
        <w:rPr>
          <w:rFonts w:ascii="CordiaUPC" w:hAnsi="CordiaUPC" w:cs="CordiaUPC"/>
          <w:sz w:val="28"/>
          <w:sz w:val="28"/>
          <w:szCs w:val="28"/>
        </w:rPr>
        <w:t xml:space="preserve"> ได้เข้ามากราบอาราธนานิมนต์</w:t>
      </w:r>
      <w:r>
        <w:rPr>
          <w:rFonts w:ascii="CordiaUPC" w:hAnsi="CordiaUPC" w:cs="CordiaUPC"/>
          <w:sz w:val="28"/>
          <w:sz w:val="28"/>
          <w:szCs w:val="28"/>
        </w:rPr>
        <w:t xml:space="preserve">หลายครั้งซึ่งองค์ท่านก็ให้การปฏิเสธจนกระทั่งเมตตาอนุญาตในที่สุด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งค์หลวงตาเดินทางไปรักษาที่โรงพยาบาลศิริราช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๗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ธันวาคม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๒๕๕๓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–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๓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มกราคม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๕๕๔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เมตตาเดินทางโดยเครื่องบิน</w:t>
      </w:r>
      <w:r>
        <w:rPr>
          <w:rFonts w:ascii="CordiaUPC" w:hAnsi="CordiaUPC" w:cs="CordiaUPC"/>
          <w:strike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ของกองทัพเรือ</w:t>
      </w:r>
      <w:r>
        <w:rPr>
          <w:rFonts w:ascii="CordiaUPC" w:hAnsi="CordiaUPC" w:cs="CordiaUPC"/>
          <w:sz w:val="32"/>
          <w:sz w:val="32"/>
          <w:szCs w:val="32"/>
        </w:rPr>
        <w:t>มานอนรักษาที่ตึก ๘๔ ปีชั้น ๖ ห้อง ๖๐๒ ตะวันตก ซึ่งคณบดีและผู้อำนวยการโรงพยาบาลศิริราชได้จัดห้องไว้รอรับองค์หลวงตาและคณะจำนวน ๖ ห้อง คือห้องหมายเลข ๖๐๑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๖๐๖ โดยจัดแยกห้องไว้ทั้งซีกของตึก คณบดียังได้เรียกประชุมคณะแพทย์พยาบาลผู้เกี่ยวข้องเป็นการด่วนในตอนเช้าวันที่ ๒๗ ธันวาคม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๒๕๕๓ เวลา ๙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– ๑๐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นอกจากนี้ยังได้จัดรถพยาบาลฉุกเฉินของโรงพยาบาลศิริราชที่มีเครื่องมือ</w:t>
      </w:r>
      <w:r>
        <w:rPr>
          <w:rFonts w:ascii="CordiaUPC" w:hAnsi="CordiaUPC" w:cs="CordiaUPC"/>
          <w:sz w:val="32"/>
          <w:sz w:val="32"/>
          <w:szCs w:val="32"/>
        </w:rPr>
        <w:t>พร้อมออกเดินทาง</w:t>
      </w:r>
      <w:r>
        <w:rPr>
          <w:rFonts w:ascii="CordiaUPC" w:hAnsi="CordiaUPC" w:cs="CordiaUPC"/>
          <w:sz w:val="32"/>
          <w:sz w:val="32"/>
          <w:szCs w:val="32"/>
        </w:rPr>
        <w:t>ไปรับองค์หลวงตาที่กองบิน บก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๖ กองทัพอากาศ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ทูลกระหม่อมฟ้าหญิงจุฬาภรณ์ฯ ทรงโปรดเกล้าฯ ให้คณบดีมีคำสั่งแต่งตั้งคณะกรรมการถวายการดูแลโดยมีคณบดีเป็นประธาน มีแพทย์ผู้เชี่ยวชาญทุกสาขาที่เกี่ยวข้องรวมทั้งสิ้น ๒๖ คน จากการรักษาและทำการตรวจอย่างละเอียดพบว่า เป็นมะเร็งตับอ่อนระยะสุดท้าย ก้อนโตไปเบียดลำไส้เล็กส่วนต้นตีบตัน โดยมะเร็งได้กระจายไปที่ช่องท้องและเยื่อหุ้มปอด ทำให้มีน้ำสีเหลืองจำนวนมาก ทำให้มีอาการเหนื่อยหอบหายใจลำบากเป็นบางครั้ง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คณะแพทย์ได้ทำการรักษาโดยใส่สายระบายเอาน้ำย่อย น้ำดี ในกระเพาะที่ท่วมท้น ต้องงดน้ำอาหารเป็นระยะ และให้สารอาหาร และน้ำทางหลอดเลือดดำใหญ่ ทำการเจาะปอดระบายน้ำจากเยื่อหุ้มปอดออกมาจำนวน </w:t>
      </w:r>
      <w:r>
        <w:rPr>
          <w:rFonts w:cs="CordiaUPC" w:ascii="CordiaUPC" w:hAnsi="CordiaUPC"/>
          <w:sz w:val="32"/>
          <w:szCs w:val="32"/>
        </w:rPr>
        <w:t xml:space="preserve">650 cc </w:t>
      </w:r>
      <w:r>
        <w:rPr>
          <w:rFonts w:ascii="CordiaUPC" w:hAnsi="CordiaUPC" w:cs="CordiaUPC"/>
          <w:sz w:val="32"/>
          <w:sz w:val="32"/>
          <w:szCs w:val="32"/>
        </w:rPr>
        <w:t xml:space="preserve">ทูลกระหม่อมฟ้าหญิงจุฬาภรณ์ฯ ทรงขอเมตตาให้องค์หลวงตาอยู่โรงพยาบาลเพื่อรักษาธาตุขันธ์ให้แข็งแรง แต่องค์ท่านขอกลับวัด ในช่วงเวลาเดียวกันนี้ที่วัดป่าบ้านตาด ทีมแพทย์จากโรงพยาบาลศูนย์อุดรธานีได้เตรียมการสร้างห้องปลอดเชื้อบริเวณห้องพักด้านล่างของกุฏิองค์ท่าน เพื่อจะได้ควบคุมอุณหภูมิให้พอเหมาะพอ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วันที่ ๒๗ ธันวาคม </w:t>
      </w:r>
      <w:r>
        <w:rPr>
          <w:rFonts w:ascii="CordiaUPC" w:hAnsi="CordiaUPC" w:cs="CordiaUPC"/>
          <w:sz w:val="34"/>
          <w:sz w:val="34"/>
          <w:szCs w:val="34"/>
        </w:rPr>
        <w:t>๒๕๕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๓ มกราคม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๒๕๕</w:t>
      </w:r>
      <w:r>
        <w:rPr>
          <w:rFonts w:ascii="Angsana New" w:hAnsi="Angsana New" w:cs="Angsana New"/>
          <w:sz w:val="32"/>
          <w:sz w:val="32"/>
          <w:szCs w:val="32"/>
        </w:rPr>
        <w:t>๔ ที่โรงพยาบาลศิริราชมีเหตุการณ์ที่น่าบันทึกและข้อธรรมะที่เป็นประโยชน์มาแสดงแต่เพียงบางส่วน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นทร์ที่  ๒๗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องค์ท่านแจ่มใสอยู่พอสมควร ไม่มีเสียงหอบหายใจ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๐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๔๕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๑๒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๔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ออกเดินทางโดยเครื่องบินของกองทัพเรือจากอุดรธานีถึงดอนเมือง </w:t>
      </w:r>
      <w:r>
        <w:rPr>
          <w:rFonts w:ascii="CordiaUPC" w:hAnsi="CordiaUPC" w:cs="CordiaUPC"/>
          <w:sz w:val="32"/>
          <w:sz w:val="32"/>
          <w:szCs w:val="32"/>
        </w:rPr>
        <w:t>จากนั้น</w:t>
      </w:r>
      <w:r>
        <w:rPr>
          <w:rFonts w:ascii="CordiaUPC" w:hAnsi="CordiaUPC" w:cs="CordiaUPC"/>
          <w:sz w:val="32"/>
          <w:sz w:val="32"/>
          <w:szCs w:val="32"/>
        </w:rPr>
        <w:t>รถพยาบาล</w:t>
      </w:r>
      <w:r>
        <w:rPr>
          <w:rFonts w:ascii="CordiaUPC" w:hAnsi="CordiaUPC" w:cs="CordiaUPC"/>
          <w:sz w:val="32"/>
          <w:sz w:val="32"/>
          <w:szCs w:val="32"/>
        </w:rPr>
        <w:t>เข้า</w:t>
      </w:r>
      <w:r>
        <w:rPr>
          <w:rFonts w:ascii="CordiaUPC" w:hAnsi="CordiaUPC" w:cs="CordiaUPC"/>
          <w:sz w:val="32"/>
          <w:sz w:val="32"/>
          <w:szCs w:val="32"/>
        </w:rPr>
        <w:t xml:space="preserve">รับองค์หลวงตาไปยังโรงพยาบาลศิริราช </w:t>
      </w:r>
      <w:r>
        <w:rPr>
          <w:rFonts w:ascii="CordiaUPC" w:hAnsi="CordiaUPC" w:cs="CordiaUPC"/>
          <w:sz w:val="32"/>
          <w:sz w:val="32"/>
          <w:szCs w:val="32"/>
        </w:rPr>
        <w:t>โดย</w:t>
      </w:r>
      <w:r>
        <w:rPr>
          <w:rFonts w:ascii="CordiaUPC" w:hAnsi="CordiaUPC" w:cs="CordiaUPC"/>
          <w:sz w:val="32"/>
          <w:sz w:val="32"/>
          <w:szCs w:val="32"/>
        </w:rPr>
        <w:t xml:space="preserve">ท่านคณบดี ผู้อำนวยการโรงพยาบาลศิริราช ตลอดจนคณะกรรมการแพทย์มารอรับองค์หลวงตาอย่างพร้อมเพรียง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ได้ขึ้นถึงห้องพักโดยมี</w:t>
      </w:r>
      <w:r>
        <w:rPr>
          <w:rFonts w:ascii="CordiaUPC" w:hAnsi="CordiaUPC" w:cs="CordiaUPC"/>
          <w:sz w:val="32"/>
          <w:sz w:val="32"/>
          <w:szCs w:val="32"/>
        </w:rPr>
        <w:t>ตัวแทน</w:t>
      </w:r>
      <w:r>
        <w:rPr>
          <w:rFonts w:ascii="CordiaUPC" w:hAnsi="CordiaUPC" w:cs="CordiaUPC"/>
          <w:sz w:val="32"/>
          <w:sz w:val="32"/>
          <w:szCs w:val="32"/>
        </w:rPr>
        <w:t xml:space="preserve">แพทย์จากโรงพยาบาลศูนย์อุดรธานี </w:t>
      </w:r>
      <w:r>
        <w:rPr>
          <w:rFonts w:ascii="CordiaUPC" w:hAnsi="CordiaUPC" w:cs="CordiaUPC"/>
          <w:sz w:val="32"/>
          <w:sz w:val="32"/>
          <w:szCs w:val="32"/>
        </w:rPr>
        <w:t>โรงพยาบาลศรีนครินทร์</w:t>
      </w:r>
      <w:r>
        <w:rPr>
          <w:rFonts w:ascii="CordiaUPC" w:hAnsi="CordiaUPC" w:cs="CordiaUPC"/>
          <w:sz w:val="32"/>
          <w:sz w:val="32"/>
          <w:szCs w:val="32"/>
        </w:rPr>
        <w:t xml:space="preserve">ขอนแก่น </w:t>
      </w:r>
      <w:r>
        <w:rPr>
          <w:rFonts w:ascii="CordiaUPC" w:hAnsi="CordiaUPC" w:cs="CordiaUPC"/>
          <w:sz w:val="32"/>
          <w:sz w:val="32"/>
          <w:szCs w:val="32"/>
        </w:rPr>
        <w:t>โรงพยาบาลพระปิ่นเกล้า</w:t>
      </w:r>
      <w:r>
        <w:rPr>
          <w:rFonts w:ascii="CordiaUPC" w:hAnsi="CordiaUPC" w:cs="CordiaUPC"/>
          <w:sz w:val="32"/>
          <w:sz w:val="32"/>
          <w:szCs w:val="32"/>
        </w:rPr>
        <w:t xml:space="preserve"> และบุรุษพยาบาลจากโรงพยาบาลศูนย์อุดรธานี</w:t>
      </w:r>
      <w:r>
        <w:rPr>
          <w:rFonts w:ascii="CordiaUPC" w:hAnsi="CordiaUPC" w:cs="CordiaUPC"/>
          <w:sz w:val="32"/>
          <w:sz w:val="32"/>
          <w:szCs w:val="32"/>
        </w:rPr>
        <w:t>ที่เดินทางมาพร้อม จากนั้น</w:t>
      </w:r>
      <w:r>
        <w:rPr>
          <w:rFonts w:ascii="CordiaUPC" w:hAnsi="CordiaUPC" w:cs="CordiaUPC"/>
          <w:sz w:val="32"/>
          <w:sz w:val="32"/>
          <w:szCs w:val="32"/>
        </w:rPr>
        <w:t xml:space="preserve">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 พวงวรินทร์ และ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ะเสริฐ อัสสันตชัย แพทย์ทางด้านโรคผู้สูงอายุ ได้มาตรวจร่างกายทั่วไปขององค์หลวงตา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รุ่งโรจน์ กฤตยพงศ์ หัวหน้าสาขาหทัยวิทยา ได้มาตรวจระบบหัวใจและหลอดเลือดพร้อมทั้งได้ถวายการตรวจ </w:t>
      </w:r>
      <w:r>
        <w:rPr>
          <w:rFonts w:cs="CordiaUPC" w:ascii="CordiaUPC" w:hAnsi="CordiaUPC"/>
          <w:sz w:val="32"/>
          <w:szCs w:val="32"/>
        </w:rPr>
        <w:t xml:space="preserve">2-D Echocardiography </w:t>
      </w:r>
      <w:r>
        <w:rPr>
          <w:rFonts w:ascii="CordiaUPC" w:hAnsi="CordiaUPC" w:cs="CordiaUPC"/>
          <w:sz w:val="32"/>
          <w:sz w:val="32"/>
          <w:szCs w:val="32"/>
        </w:rPr>
        <w:t>เพื่อดูการทำงานของหัวใจองค์หลวงตา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แจ่มศักดิ์ ไชยคุนา อุรุเวชแพทย์ ได้ถวายการตรวจฟังบริเวณปอดทั้งสองข้าง พร้อมทั้งได้ถวายเอ็กซเรย์ปอด โดยคณะของ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พิพัฒน์ เชี่ยววิทย์ รังสีแพทย์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ถาพร มานัสสถิตย์ ได้มาตรวจร่างกายระบบทางเดินอาหารร่วมกับ ผ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ธัญเดช นิมมานวุฒิพงษ์ ศัลยแพทย์ด้านโรคระบบทางเดินอาหาร และเวลาต่อมา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จันทรสกุล ได้เข้ามาตรวจและทำความสะอาดแผลที่นิ้วเท้าซ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ฟ้าหญิงจุฬาภรณ์ฯ </w:t>
      </w:r>
      <w:r>
        <w:rPr>
          <w:rFonts w:ascii="Angsana New" w:hAnsi="Angsana New" w:cs="Angsana New"/>
          <w:sz w:val="32"/>
          <w:sz w:val="32"/>
          <w:szCs w:val="32"/>
        </w:rPr>
        <w:t>ได้เสด็จมากราบนมัสการองค์หลวงตาถึงห้องพัก พร้อมทั้งได้กราบ</w:t>
      </w:r>
      <w:r>
        <w:rPr>
          <w:rFonts w:ascii="Angsana New" w:hAnsi="Angsana New" w:cs="Angsana New"/>
          <w:sz w:val="32"/>
          <w:sz w:val="32"/>
          <w:szCs w:val="32"/>
        </w:rPr>
        <w:t>อาราธนา</w:t>
      </w:r>
      <w:r>
        <w:rPr>
          <w:rFonts w:ascii="Angsana New" w:hAnsi="Angsana New" w:cs="Angsana New"/>
          <w:sz w:val="32"/>
          <w:sz w:val="32"/>
          <w:szCs w:val="32"/>
        </w:rPr>
        <w:t>นิมนต์องค์หลวงตาให้อยู่พักรักษาตัวให้หายดีก่อนจึงค่อยกลับไปวัดป่าบ้านตาด ซึ่งองค์หลวงตาก็ตอบรับด้วยดี ทูลกระหม่อมฯ ได้ตรัสกำชับให้คณบดี ผู้อำนวยการโรงพยาบาลและคณะแพทย์เฝ้าเอาใจใส่รักษาติดตามและดูแลอาการป่วยครั้งนี้ขององค์หลวงตาอย่างดีที่สุด และ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ถ้าเป็นผู้ชายก็จะเฝ้าดูแลองค์หลวงตาด้วย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ัว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องตลอดคืนเพื่อปรนนิบัติองค์หลวงตาในฐานะที่เป็นลูกสาวองค์หลวงตา แต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ำไม่ได้ จึงขอให้จัดแพทย์ดูแลองค์หลวงตาตลอด ๒๔ ชั่วโมง”</w:t>
      </w:r>
    </w:p>
    <w:p>
      <w:pPr>
        <w:pStyle w:val="TextBody"/>
        <w:spacing w:before="280" w:after="0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– ๑๔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คณะกรรมกา</w:t>
      </w:r>
      <w:r>
        <w:rPr>
          <w:rFonts w:ascii="CordiaUPC" w:hAnsi="CordiaUPC" w:cs="CordiaUPC"/>
          <w:sz w:val="32"/>
          <w:sz w:val="32"/>
          <w:szCs w:val="32"/>
        </w:rPr>
        <w:t>รแพทย์</w:t>
      </w:r>
      <w:r>
        <w:rPr>
          <w:rFonts w:ascii="CordiaUPC" w:hAnsi="CordiaUPC" w:cs="CordiaUPC"/>
          <w:sz w:val="32"/>
          <w:sz w:val="32"/>
          <w:szCs w:val="32"/>
        </w:rPr>
        <w:t>ที่แต่งตั้งขึ้น</w:t>
      </w:r>
      <w:r>
        <w:rPr>
          <w:rFonts w:ascii="CordiaUPC" w:hAnsi="CordiaUPC" w:cs="CordiaUPC"/>
          <w:sz w:val="32"/>
          <w:sz w:val="32"/>
          <w:szCs w:val="32"/>
        </w:rPr>
        <w:t>มี</w:t>
      </w:r>
      <w:r>
        <w:rPr>
          <w:rFonts w:ascii="CordiaUPC" w:hAnsi="CordiaUPC" w:cs="CordiaUPC"/>
          <w:sz w:val="32"/>
          <w:sz w:val="32"/>
          <w:szCs w:val="32"/>
        </w:rPr>
        <w:t>คณบดีเป็นประธาน</w:t>
      </w:r>
      <w:r>
        <w:rPr>
          <w:rFonts w:ascii="CordiaUPC" w:hAnsi="CordiaUPC" w:cs="CordiaUPC"/>
          <w:sz w:val="32"/>
          <w:sz w:val="32"/>
          <w:szCs w:val="32"/>
        </w:rPr>
        <w:t>ได้ประชุม</w:t>
      </w:r>
      <w:r>
        <w:rPr>
          <w:rFonts w:ascii="CordiaUPC" w:hAnsi="CordiaUPC" w:cs="CordiaUPC"/>
          <w:sz w:val="32"/>
          <w:sz w:val="32"/>
          <w:szCs w:val="32"/>
        </w:rPr>
        <w:t>ร่วมกับแพทย์จากอุดรธานีและขอนแก่น กล่าวสรุปอาการขององค์หลวงตาทั้งหมดให้คณะกรรมการทราบในรายละเอียดตั้งแต่เริ่มต้นจนตลอดการรักษาที่ผ่านมา และรายงานผลการตรวจร่างกายของแต่ละระบบตลอดจนวางแผนการรักษาและดำเนินการต่อไปอย่างรวดเร็วและรีบด่วน ใช้เวลาประชุมประมาณเกือบ ๒ ชั่วโมงสรุปได้ดัง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ถวายการเจาะเลือดองค์หลวงตาในวันรุ่งขึ้นโดยกำหนดเจาะตรวจทุกอย่างให้ครบรวมทั้ง </w:t>
      </w:r>
      <w:r>
        <w:rPr>
          <w:rFonts w:cs="CordiaUPC" w:ascii="CordiaUPC" w:hAnsi="CordiaUPC"/>
          <w:sz w:val="32"/>
          <w:szCs w:val="32"/>
        </w:rPr>
        <w:t xml:space="preserve">Tumour markers </w:t>
      </w:r>
      <w:r>
        <w:rPr>
          <w:rFonts w:ascii="CordiaUPC" w:hAnsi="CordiaUPC" w:cs="CordiaUPC"/>
          <w:sz w:val="32"/>
          <w:sz w:val="32"/>
          <w:szCs w:val="32"/>
        </w:rPr>
        <w:t>ต่างๆ การเพาะเชื้อบักเตรีและเชื้อราจากหลอดเลือด ปัสสาวะ และจากแผลที่เท้าซ้า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ตรวจคอมพิวเตอร์ช่องท้องซ้ำเพื่อติดตามผลการรักษา เพราะการตรวจใหม่ครั้งนี้ห่างจากครั้งแรกราว ๑ เดือ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ให้สารอาหารและน้ำทางหลอดเลือดดำโดยใช้วิธีให้ผ่านทางแขนขวาและสอดใส่สายเข้าไปในหลอดเลือดดำใหญ่บริเวณก่อนถึงหัวใจ </w:t>
      </w:r>
      <w:r>
        <w:rPr>
          <w:rFonts w:cs="CordiaUPC" w:ascii="CordiaUPC" w:hAnsi="CordiaUPC"/>
          <w:sz w:val="32"/>
          <w:szCs w:val="32"/>
        </w:rPr>
        <w:t xml:space="preserve">(PICC line)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ทำ </w:t>
      </w:r>
      <w:r>
        <w:rPr>
          <w:rFonts w:cs="CordiaUPC" w:ascii="CordiaUPC" w:hAnsi="CordiaUPC"/>
          <w:sz w:val="32"/>
          <w:szCs w:val="32"/>
        </w:rPr>
        <w:t>POR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จาะน้ำจากเยื่อหุ้มปอดข้างซ้ายซึ่งประเมินว่ามีปริมาณราว ๕๐๐ – ๖๐๐ มล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ถวายยาปฏิชีวนะโดยรีบด่วนเพื่อรักษาการติดเชื้อ เนื่องจากองค์หลวงตามีไข้สูง หอบเหนื่อย และอาเจีย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ส่สายยางสวนคาทางจมูกเพื่อดูดเอาน้ำดี และน้ำย่อยออกจากกระเพาะให้หมด พร้อมกับให้งดอาหารทางปากทุกชนิด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ห้จัดแพทย์ทุกสาขาที่เกี่ยวข้องเพื่ออยู่และเข้าเวรเฝ้าองค์หลวงตาตลอด ๒๔ ชั่วโม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ัดให้การดูแลองค์หลวงตาแบบพระป่าสายหลวงปู่มั่น ภูริทัตโต อย่างเคร่งครัด คือกำหนดให้ผู้พยาบาลดูแลองค์หลวงตาเป็นบุรุษพยาบาลเท่านั้น และจัดบุรุษพยาบาลของศิริราชอยู่เวรคู่กับบุรุษพยาบาลจากโรงพยาบาลศูนย์อุดรธานีที่องค์หลวงตาคุ้นเคยมาก่อน แต่การให้ยาไม่ว่าจะให้ทางหลอดเลือดดำหรือทางใดหรือการปฏิบัติพยาบาลให้บุรุษพยาบาลของศิริราชเป็นผู้ดำเนินการทั้งหมด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ำหนดห้ามเยี่ยมเด็ดขาด และให้ระมัดระวังการติดเชื้ออย่างเคร่งครัดโดยกำหนดให้แพทย์ผู้ที่เข้ามาดูแลก่อนเข้าห้ององค์หลวงตาต้องล้างมือ ปิดปากด้วยผ้าผูกปาก </w:t>
      </w:r>
      <w:r>
        <w:rPr>
          <w:rFonts w:cs="CordiaUPC" w:ascii="CordiaUPC" w:hAnsi="CordiaUPC"/>
          <w:sz w:val="32"/>
          <w:szCs w:val="32"/>
        </w:rPr>
        <w:t xml:space="preserve">(Mask) </w:t>
      </w:r>
      <w:r>
        <w:rPr>
          <w:rFonts w:ascii="CordiaUPC" w:hAnsi="CordiaUPC" w:cs="CordiaUPC"/>
          <w:sz w:val="32"/>
          <w:sz w:val="32"/>
          <w:szCs w:val="32"/>
        </w:rPr>
        <w:t xml:space="preserve">และใส่หมวก ทั้งนี้ให้ครอบคลุมถึงพระอุปัฏฐากและโยมใกล้ชิดด้วย ในห้ององค์หลวงตากำหนดให้มีผู้อยู่ได้ไม่เกิน ๔ คนในแต่ละขณะเพราะจะทำให้ปริมาณของออกซิเจนในห้องพักไม่เพียงพอและอาจเป็นสาเหตุของการที่ทำให้เกิดภาวะติดเชื้อได้สูง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๑๕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ผู้สื่อข่าวตลอดจนสื่อมวลชนจากสถานีโทรทัศน์และวิทยุต่างๆ ขอร้องให้ทางคณะแพทยศาสตร์ศิริราชพยาบาลออกแถลงข่าว โดยมีท่านคณบด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และ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เป็นผู้ให้ข่าว ซึ่งสรุปประเมินปัญหาอาการอาพาธขององค์หลวงตาได้ ๕ ประการ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อดอักเสบพร้อมทั้งยังมีสารน้ำในเยื่อหุ้มปอดด้านซ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ำไส้อุดตันบริเวณลำไส้เล็กส่ว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วะขาดสารน้ำและสารอาหารอย่างรุนแ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ลเรื้อรังที่เท้าซ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าดว่าจะหายได้ภายในเวลา ๒ เด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วะหัวใจเต้นผิดปกติ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แพทยศาสตร์ศิริราชพยาบาลได้จัดแพทย์ผู้เชี่ยวชาญในสาขาต่างๆ ทุกด้านที่เกี่ยวข้องมาร่วมถวายการรักษาองค์หลวงตาอย่างดีที่สุด  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๑๖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ที่ห้องประทับชั้น ๑๖ อาคารเฉลิมพระเกียรติ 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>คณบดี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</w:t>
      </w:r>
      <w:r>
        <w:rPr>
          <w:rFonts w:ascii="CordiaUPC" w:hAnsi="CordiaUPC" w:cs="CordiaUPC"/>
          <w:sz w:val="32"/>
          <w:sz w:val="32"/>
          <w:szCs w:val="32"/>
        </w:rPr>
        <w:t>เข้าเฝ้าพระบาท</w:t>
      </w:r>
      <w:r>
        <w:rPr>
          <w:rFonts w:ascii="CordiaUPC" w:hAnsi="CordiaUPC" w:cs="CordiaUPC"/>
          <w:sz w:val="32"/>
          <w:sz w:val="32"/>
          <w:szCs w:val="32"/>
        </w:rPr>
        <w:t>สมเด็จพระเจ้าอยู่หัว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ราบบังคมทูลใต้ฝ่าละอองธุลีพระบาท</w:t>
      </w:r>
      <w:r>
        <w:rPr>
          <w:rFonts w:ascii="CordiaUPC" w:hAnsi="CordiaUPC" w:cs="CordiaUPC"/>
          <w:sz w:val="32"/>
          <w:sz w:val="32"/>
          <w:szCs w:val="32"/>
        </w:rPr>
        <w:t>ถวาย</w:t>
      </w:r>
      <w:r>
        <w:rPr>
          <w:rFonts w:ascii="CordiaUPC" w:hAnsi="CordiaUPC" w:cs="CordiaUPC"/>
          <w:sz w:val="32"/>
          <w:sz w:val="32"/>
          <w:szCs w:val="32"/>
        </w:rPr>
        <w:t>รายละเอียดอาการอาพาธขององค์หลวงตาทั้งปัญหาความเจ็บป่วย สาเหตุ การสืบค้นและแผนการรักษ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รงรับฟังด้วยความเป็นห่วงและสนพระทัยยิ่ง ทรงแนะนำคณะกรรมการแพทย์ผู้ถวายการรักษา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i/>
          <w:iCs/>
          <w:sz w:val="32"/>
          <w:szCs w:val="32"/>
        </w:rPr>
        <w:t>“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ขอให้คณะแพทย์จัดลำดับความสำคัญของปัญหาตามความรีบด่วนและแก้ไขในแต่กรณีตามลำดับ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ณะแพทย์น้อมรับและ</w:t>
      </w:r>
      <w:r>
        <w:rPr>
          <w:rFonts w:ascii="CordiaUPC" w:hAnsi="CordiaUPC" w:cs="CordiaUPC"/>
          <w:sz w:val="32"/>
          <w:sz w:val="32"/>
          <w:szCs w:val="32"/>
        </w:rPr>
        <w:t>วางแผนดำเนินการตามพระราชดำรัสอย่างเคร่งครั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ไปโรงพยาบาลศิริราชขององค์หลวงตา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ีมบุรุษพยาบาลประจำที่ทราบอัธยาศัยและเคยดูแลปรนนิบัติองค์หลวงตาจากจังหวัด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ตัวแทนแพทย์จากโรงพยาบาลศูนย์อุดรธานีและโรงพยาบาลศรีนครินทร์ขอนแก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ไปด้วยเพื่อประสานงานกับทางโรงพยาบาลศิริราช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คืนองค์ท่านนอนหลับได้พอสมควร  ไม่ค่อยไอแต่ยังมีเสมหะในลำคอม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ที่  ๒๘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แพทย์เข้ามากราบเรียนเรื่องผลการตรวจร่างกายเมื่อวาน และได้กราบบังคมทูลพระบาทสมเด็จพระเจ้าอยู่หัวให้ทรงทราบ พระองค์ทรงตรัสว่าให้ถวายการรักษาตามลำดับความสำคัญก่อน และแพทย์ได้นิมนต์องค์ท่านทำ </w:t>
      </w:r>
      <w:r>
        <w:rPr>
          <w:rFonts w:cs="Angsana New" w:ascii="Angsana New" w:hAnsi="Angsana New"/>
          <w:sz w:val="32"/>
          <w:szCs w:val="32"/>
        </w:rPr>
        <w:t xml:space="preserve">CT-SCAN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CT-SCAN </w:t>
      </w:r>
      <w:r>
        <w:rPr>
          <w:rFonts w:ascii="Angsana New" w:hAnsi="Angsana New" w:cs="Angsana New"/>
          <w:sz w:val="32"/>
          <w:sz w:val="32"/>
          <w:szCs w:val="32"/>
        </w:rPr>
        <w:t>จากนั้นคณะแพทย์ได้ทำการตรวจหัวใจและทำแผลที่เท้าซ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เมือยหลาย  เฮาจะนอน  มีแต่อยากนอน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ท้องตึง  เฮาเมือยหลาย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ท่านนอนหลับได้ค่อนข้างดีตลอดคืน  ไม่ค่อยไอ  เสมหะลดลงมาก  ปากแห้งจนหนังลอกเป็นแผ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CT-SCAN  </w:t>
      </w:r>
      <w:r>
        <w:rPr>
          <w:rFonts w:ascii="Angsana New" w:hAnsi="Angsana New" w:cs="Angsana New"/>
          <w:sz w:val="32"/>
          <w:sz w:val="32"/>
          <w:szCs w:val="32"/>
        </w:rPr>
        <w:t>พบว่าลำไส้ส่วนต้นตีบมาก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ธที่  ๒๙  ธันวาค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right="-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ตื่นลุกขึ้นนั่งแล้วถาม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ราจะกลับกุฏิได้ไห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การโดยรวมดีขึ้น มีไอเล็กน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มหะติดลำคอ  ไอติดต่อกันนานเกือบ  ๒๐  นา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ตัดใส่สายสารอาหารที่แขนขว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ดเสมหะออกได้มากพอสมค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ท่านนอนไม่ค่อยหลับเกือบทั้งคืน  ไอและมีเสมหะเหนียว  มีไข้  ปัสสาวะบ่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ฤหัสบดีที่  ๓๐  ธันวาคม  ๒๕๕๓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ยภาพบำบัด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บดีคณะแพทย์ศาสตร์กราบเรียนองค์</w:t>
      </w:r>
      <w:r>
        <w:rPr>
          <w:rFonts w:ascii="Angsana New" w:hAnsi="Angsana New" w:cs="Angsana New"/>
          <w:sz w:val="32"/>
          <w:sz w:val="32"/>
          <w:szCs w:val="32"/>
        </w:rPr>
        <w:t>หลวงตา</w:t>
      </w:r>
      <w:r>
        <w:rPr>
          <w:rFonts w:ascii="Angsana New" w:hAnsi="Angsana New" w:cs="Angsana New"/>
          <w:sz w:val="32"/>
          <w:sz w:val="32"/>
          <w:szCs w:val="32"/>
        </w:rPr>
        <w:t>ว่าได้กราบบังคมทูลในหลวงให้ทรงทราบเรื่องอาการอาพาธขององค์หลวงต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องค์ท่านนอนหลับได้ดีทั้งกลางวันและกลางคืน  ไม่ค่อยไอ  เสมหะน้อย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พูดของ</w:t>
      </w:r>
      <w:r>
        <w:rPr>
          <w:rFonts w:ascii="Angsana New" w:hAnsi="Angsana New" w:cs="Angsana New"/>
          <w:sz w:val="32"/>
          <w:sz w:val="32"/>
          <w:szCs w:val="32"/>
        </w:rPr>
        <w:t>องค์ท่านมีลักษณะอยากจะกลับ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ศุกร์ที่  ๓๑  ธันวาคม  ๒๕๕๓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ทย์ถวายยาและนำเลือดไปตรวจ องค์ท่านปรารภ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รู้เป็นอะไร  มันอยู่ภาย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ลเอกซเรย์น้ำในปอดข้างซ้ายเพิ่ม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ดน้ำออกจากปอดข้างซ้ายได้น้ำ  ๕๐๐  ซีซี  มีสีเหลื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 เสด็จมากราบเยี่ยมดูอาการอาพาธประมาณ 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โดยรวม นอนไม่หลับทั้งคืน องค์ท่านมีแต่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 ไป ไปกุฏ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สมหะมากขึ้น  หลังเที่ยงคืน จึงสามารถขับเสมหะได้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>น้ำที่เจาะออกจากปอดพบเซลล์เนื้อร้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ริ่มเป็นที่ตับอ่อน แล้วลุกลามไปช่องท้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พรงเยื่อหุ้มปอดและมีอาการปอดอักเสบติดเชื้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สาร์ที่  ๑  มกราคม  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ือสิหมดลมหายใ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นั่งฉันหมากบนเตียง  ดูแจ่มใส  แข็งแรงขึ้นกว่าทุกวันที่ผ่านมา  ไม่เหนื่อย  ไม่หอบ  นั่งได้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องค์ท่านถาม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ไห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กราบเรีย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ที่โรงพยาบาลศิริราช  พักรักษาตัวอยู่  แข็งแรงแล้วค่อยกลับวัด  มานอนพักที่นี่  ๖  วันแล้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ท่านบอก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ข็งแรงแล้วนี่  ไป  กล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 </w:t>
      </w:r>
      <w:r>
        <w:rPr>
          <w:rFonts w:ascii="Angsana New" w:hAnsi="Angsana New" w:cs="Angsana New"/>
          <w:sz w:val="32"/>
          <w:sz w:val="32"/>
          <w:szCs w:val="32"/>
        </w:rPr>
        <w:t>ขณะที่องค์ท่านนอนพักบนเตียงในห้องพิเศษ มีพระอาจารย์สุดใจและหมู่พระที่ดูแลจับเส้นถวาย องค์ท่านมองและจับมือพระอาจารย์สุดใจพร้อมกับ</w:t>
      </w:r>
      <w:r>
        <w:rPr>
          <w:rFonts w:ascii="Angsana New" w:hAnsi="Angsana New" w:cs="Angsana New"/>
          <w:sz w:val="32"/>
          <w:sz w:val="32"/>
          <w:szCs w:val="32"/>
        </w:rPr>
        <w:t>ปรารภธรรม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มือของครูอาจารย์กับมือของลูกศิษย์ลูกหา ญาติมิตร เพื่อนฝูง เป็นอันหนึ่งอันเดียวกัน ใช้แทนกันได้ ไว้ใจกันได้ เชื่อใจกันได้ ตายใจกันได้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ตอนกลางคืนนอนไม่ค่อยหลับ ลุกกลางดึก พูดถึงเรื่องจะไปบ้านแพงและจะกลับวัดป่าบ้านตา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าทิตย์ที่ ๒ มกราคม ๒๕๕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บถ่ายเลอะสบง องค์ท่านบอก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ช็ดออกหมดเลย อยู่ข้างนอกกับข้างในมันก็คืออันเดียวกั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รารภว่าจะไปบ้านแพง พระกราบเรียนว่าช่วงนี้มาพักรักษาตัวที่โรงพยาบาลศิริราช  หมออยากให้แข็งแรงก่อนค่อยกลับวัด  แต่องค์ท่านยืนยันจะกลั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ฟ้าหญิงจุฬาภรณ์ฯ เสด็จมาเพื่อนิมนต์ให้พักรักษาตัวให้อาการดีขึ้นเสียก่อน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เวลา  ๗  วัน  นับจากวันนี้  ถ้าหมอไม่ให้กลับจะตีหมอเ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>หลวงตา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้มแล้วตอบ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อ  เอาล่ะ  เอาล่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ก็นอนพัก </w:t>
      </w:r>
    </w:p>
    <w:p>
      <w:pPr>
        <w:pStyle w:val="Normal"/>
        <w:ind w:firstLine="720"/>
        <w:jc w:val="both"/>
        <w:rPr/>
      </w:pPr>
      <w:r>
        <w:rPr>
          <w:rFonts w:ascii="Cordia New" w:hAnsi="Cordia New"/>
          <w:spacing w:val="-2"/>
          <w:sz w:val="32"/>
          <w:sz w:val="32"/>
          <w:szCs w:val="32"/>
        </w:rPr>
        <w:t>ทูลกระหม่อมฟ้าหญิงจุฬาภรณ์ทรงห่วงใยองค์หลวงตามาก ทรงรับสั่งไว้กับ</w:t>
      </w:r>
      <w:r>
        <w:rPr>
          <w:rFonts w:ascii="Cordia New" w:hAnsi="Cordia New"/>
          <w:spacing w:val="-2"/>
          <w:sz w:val="32"/>
          <w:sz w:val="32"/>
          <w:szCs w:val="32"/>
        </w:rPr>
        <w:t>คณะแพทย์ว่ายังไม่</w:t>
      </w:r>
      <w:r>
        <w:rPr>
          <w:rFonts w:ascii="Cordia New" w:hAnsi="Cordia New"/>
          <w:spacing w:val="-2"/>
          <w:sz w:val="32"/>
          <w:sz w:val="32"/>
          <w:szCs w:val="32"/>
        </w:rPr>
        <w:t>อยาก</w:t>
      </w:r>
      <w:r>
        <w:rPr>
          <w:rFonts w:ascii="Cordia New" w:hAnsi="Cordia New"/>
          <w:spacing w:val="-2"/>
          <w:sz w:val="32"/>
          <w:sz w:val="32"/>
          <w:szCs w:val="32"/>
        </w:rPr>
        <w:t>ให้</w:t>
      </w:r>
      <w:r>
        <w:rPr>
          <w:rFonts w:ascii="Cordia New" w:hAnsi="Cordia New"/>
          <w:spacing w:val="-2"/>
          <w:sz w:val="32"/>
          <w:sz w:val="32"/>
          <w:szCs w:val="32"/>
        </w:rPr>
        <w:t>หลวง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กลับ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ขอให้รอพระองค์ก่อนในกรณีที่องค์หลวงตาจะกลับวัด 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/>
          <w:i/>
          <w:i/>
          <w:iCs/>
          <w:spacing w:val="-2"/>
          <w:sz w:val="32"/>
          <w:sz w:val="32"/>
          <w:szCs w:val="32"/>
        </w:rPr>
        <w:t>เวลา ๑๙</w:t>
      </w:r>
      <w:r>
        <w:rPr>
          <w:rFonts w:cs="Cordia New" w:ascii="Cordia New" w:hAnsi="Cordia New"/>
          <w:i/>
          <w:iCs/>
          <w:spacing w:val="-2"/>
          <w:sz w:val="32"/>
          <w:szCs w:val="32"/>
        </w:rPr>
        <w:t>.</w:t>
      </w:r>
      <w:r>
        <w:rPr>
          <w:rFonts w:ascii="Cordia New" w:hAnsi="Cordia New"/>
          <w:i/>
          <w:i/>
          <w:iCs/>
          <w:spacing w:val="-2"/>
          <w:sz w:val="32"/>
          <w:sz w:val="32"/>
          <w:szCs w:val="32"/>
        </w:rPr>
        <w:t>๐๐ น</w:t>
      </w:r>
      <w:r>
        <w:rPr>
          <w:rFonts w:cs="Cordia New" w:ascii="Cordia New" w:hAnsi="Cordia New"/>
          <w:i/>
          <w:iCs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องค์หลวงตาตื่นขึ้นก็บอกจะกลับวัดอีก สั่ง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ห็นชัดเจนหลายครั้งว่าองค์หลวงตาประสงค์จะกลับจริง พระและฆราวาส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ตัดสินใจ</w:t>
      </w:r>
      <w:r>
        <w:rPr>
          <w:rFonts w:ascii="Angsana New" w:hAnsi="Angsana New" w:cs="Angsana New"/>
          <w:sz w:val="32"/>
          <w:sz w:val="32"/>
          <w:szCs w:val="32"/>
        </w:rPr>
        <w:t>พา</w:t>
      </w:r>
      <w:r>
        <w:rPr>
          <w:rFonts w:ascii="Angsana New" w:hAnsi="Angsana New" w:cs="Angsana New"/>
          <w:sz w:val="32"/>
          <w:sz w:val="32"/>
          <w:szCs w:val="32"/>
        </w:rPr>
        <w:t>องค์ท่าน</w:t>
      </w:r>
      <w:r>
        <w:rPr>
          <w:rFonts w:ascii="Angsana New" w:hAnsi="Angsana New" w:cs="Angsana New"/>
          <w:sz w:val="32"/>
          <w:sz w:val="32"/>
          <w:szCs w:val="32"/>
        </w:rPr>
        <w:t>ลงจาก</w:t>
      </w:r>
      <w:r>
        <w:rPr>
          <w:rFonts w:ascii="Angsana New" w:hAnsi="Angsana New" w:cs="Angsana New"/>
          <w:sz w:val="32"/>
          <w:sz w:val="32"/>
          <w:szCs w:val="32"/>
        </w:rPr>
        <w:t>ตึก ๘๔ ปี</w:t>
      </w:r>
      <w:r>
        <w:rPr>
          <w:rFonts w:ascii="Angsana New" w:hAnsi="Angsana New" w:cs="Angsana New"/>
          <w:sz w:val="32"/>
          <w:sz w:val="32"/>
          <w:szCs w:val="32"/>
        </w:rPr>
        <w:t>ชั้น ๖ ขึ้นนั่ง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ตรียมขับออกไป </w:t>
      </w:r>
      <w:r>
        <w:rPr>
          <w:rFonts w:ascii="Angsana New" w:hAnsi="Angsana New" w:cs="Angsana New"/>
          <w:sz w:val="32"/>
          <w:sz w:val="32"/>
          <w:szCs w:val="32"/>
        </w:rPr>
        <w:t>ทำให้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ยาบาล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เข้ามาขอร้อง</w:t>
      </w:r>
      <w:r>
        <w:rPr>
          <w:rFonts w:ascii="Angsana New" w:hAnsi="Angsana New" w:cs="Angsana New"/>
          <w:sz w:val="32"/>
          <w:sz w:val="32"/>
          <w:szCs w:val="32"/>
        </w:rPr>
        <w:t>ให้รอทูลกระหม่อมฟ้า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ฯ ทรงตัดสินพระทัยเสียก่อน </w:t>
      </w:r>
      <w:r>
        <w:rPr>
          <w:rFonts w:ascii="Cordia New" w:hAnsi="Cordia New"/>
          <w:spacing w:val="-2"/>
          <w:sz w:val="32"/>
          <w:sz w:val="32"/>
          <w:szCs w:val="32"/>
        </w:rPr>
        <w:t>เพราะ</w:t>
      </w:r>
      <w:r>
        <w:rPr>
          <w:rFonts w:ascii="Cordia New" w:hAnsi="Cordia New"/>
          <w:spacing w:val="-2"/>
          <w:sz w:val="32"/>
          <w:sz w:val="32"/>
          <w:szCs w:val="32"/>
        </w:rPr>
        <w:t>การเดินทาง</w:t>
      </w:r>
      <w:r>
        <w:rPr>
          <w:rFonts w:ascii="Cordia New" w:hAnsi="Cordia New"/>
          <w:spacing w:val="-2"/>
          <w:sz w:val="32"/>
          <w:sz w:val="32"/>
          <w:szCs w:val="32"/>
        </w:rPr>
        <w:t>โดยไ</w:t>
      </w:r>
      <w:r>
        <w:rPr>
          <w:rFonts w:ascii="Cordia New" w:hAnsi="Cordia New"/>
          <w:spacing w:val="-2"/>
          <w:sz w:val="32"/>
          <w:sz w:val="32"/>
          <w:szCs w:val="32"/>
        </w:rPr>
        <w:t>ม่มีออกซิเจน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ไม่มีรถพยาบาลและไม่มี</w:t>
      </w:r>
      <w:r>
        <w:rPr>
          <w:rFonts w:ascii="Cordia New" w:hAnsi="Cordia New"/>
          <w:spacing w:val="-2"/>
          <w:sz w:val="32"/>
          <w:sz w:val="32"/>
          <w:szCs w:val="32"/>
        </w:rPr>
        <w:t>แพทย์จากศิริราชตามไปส่ง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ด้วยจะเป็นอันตรายมาก สิ่งสำคัญ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ทรงรับสั่งอย่างจริงจังกับคณะแพทย์ไว้แล้วด้วย แพทย์จึงรีบกราบบังคมทูลกระหม่อมฯ ในทันที 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ูลกระหม่อมฟ้าหญิงจุฬาภรณ์ฯ ได้เสด็จลงมาจากห้องประทับชั้น ๑๕ อาคารเฉลิมพระเกียรติ และเสด็จมากราบขอให้องค์หลวงตากลับไปที่ห้องพักบนตึก ๘๔ ชั้น ๖ ก่อน และขอเวลาเตรียมการต่างๆ ให้พร้อม เพื่อให้องค์</w:t>
      </w:r>
      <w:r>
        <w:rPr>
          <w:rFonts w:ascii="CordiaUPC" w:hAnsi="CordiaUPC" w:cs="CordiaUPC"/>
          <w:sz w:val="32"/>
          <w:sz w:val="32"/>
          <w:szCs w:val="32"/>
        </w:rPr>
        <w:t>หลวง</w:t>
      </w:r>
      <w:r>
        <w:rPr>
          <w:rFonts w:ascii="CordiaUPC" w:hAnsi="CordiaUPC" w:cs="CordiaUPC"/>
          <w:sz w:val="32"/>
          <w:sz w:val="32"/>
          <w:szCs w:val="32"/>
        </w:rPr>
        <w:t>ตาเดินทางกลับวัดป่าบ้านตาดในวัน</w:t>
      </w:r>
      <w:r>
        <w:rPr>
          <w:rFonts w:ascii="CordiaUPC" w:hAnsi="CordiaUPC" w:cs="CordiaUPC"/>
          <w:sz w:val="32"/>
          <w:sz w:val="32"/>
          <w:szCs w:val="32"/>
        </w:rPr>
        <w:t xml:space="preserve">พรุ่งนี้ </w:t>
      </w:r>
      <w:r>
        <w:rPr>
          <w:rFonts w:ascii="CordiaUPC" w:hAnsi="CordiaUPC" w:cs="CordiaUPC"/>
          <w:sz w:val="32"/>
          <w:sz w:val="32"/>
          <w:szCs w:val="32"/>
        </w:rPr>
        <w:t>เพราะจะได้จัดเตรียมรายงานสรุปการรักษาและจัดให้มีคณะแพทย์ของโรงพยาบาลศิริราชร่วมเดินทางติดตามไปส่งองค์หลวงตาที่วัดป่าบ้านตาด ซึ่งองค์หลวงตาก็เมตตาด้วยดี</w:t>
      </w:r>
      <w:r>
        <w:rPr>
          <w:rFonts w:ascii="CordiaUPC" w:hAnsi="CordiaUPC" w:cs="CordiaUPC"/>
          <w:sz w:val="32"/>
          <w:sz w:val="32"/>
          <w:szCs w:val="32"/>
        </w:rPr>
        <w:t xml:space="preserve"> จากนั้น</w:t>
      </w:r>
      <w:r>
        <w:rPr>
          <w:rFonts w:ascii="CordiaUPC" w:hAnsi="CordiaUPC" w:cs="CordiaUPC"/>
          <w:sz w:val="32"/>
          <w:sz w:val="32"/>
          <w:szCs w:val="32"/>
        </w:rPr>
        <w:t>ทูลกระหม่อม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ได้เสด็จนำหน้าและนำองค์หลวงตากลับขึ้นไปยังห้องพักตามเดิม โดยใช้คณะของราชองครักษ์ของพระองค์เองมาอยู่เวรแทน และกราบเรียนองค์หลวงตาว่าตอนเช้าวันที่ ๓ มกราคม ๒๕๕๔ สมเด็จพระนางเจ้า</w:t>
      </w:r>
      <w:r>
        <w:rPr>
          <w:rFonts w:ascii="CordiaUPC" w:hAnsi="CordiaUPC" w:cs="CordiaUPC"/>
          <w:sz w:val="32"/>
          <w:sz w:val="32"/>
          <w:szCs w:val="32"/>
        </w:rPr>
        <w:t>ฯ</w:t>
      </w:r>
      <w:r>
        <w:rPr>
          <w:rFonts w:ascii="CordiaUPC" w:hAnsi="CordiaUPC" w:cs="CordiaUPC"/>
          <w:sz w:val="32"/>
          <w:sz w:val="32"/>
          <w:szCs w:val="32"/>
        </w:rPr>
        <w:t xml:space="preserve"> พระบรมราชินีนาถ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ะเสด็จมากราบนมัสการองค์หลวงตา คืนนั้นทางแพทย์หารือกับคณะพระอุปัฏฐากองค์หลวงตาทั้งคืนถึงการ</w:t>
      </w:r>
      <w:r>
        <w:rPr>
          <w:rFonts w:ascii="CordiaUPC" w:hAnsi="CordiaUPC" w:cs="CordiaUPC"/>
          <w:sz w:val="32"/>
          <w:sz w:val="32"/>
          <w:szCs w:val="32"/>
        </w:rPr>
        <w:t>เตรียมการ</w:t>
      </w:r>
      <w:r>
        <w:rPr>
          <w:rFonts w:ascii="CordiaUPC" w:hAnsi="CordiaUPC" w:cs="CordiaUPC"/>
          <w:sz w:val="32"/>
          <w:sz w:val="32"/>
          <w:szCs w:val="32"/>
        </w:rPr>
        <w:t>นำองค์หลวงตากลับวัดป่าบ้านตาด โดยทูลกระหม่อมฯ ทรงมี</w:t>
      </w:r>
      <w:r>
        <w:rPr>
          <w:rFonts w:ascii="CordiaUPC" w:hAnsi="CordiaUPC" w:cs="CordiaUPC"/>
          <w:sz w:val="32"/>
          <w:sz w:val="32"/>
          <w:szCs w:val="32"/>
        </w:rPr>
        <w:t>พระ</w:t>
      </w:r>
      <w:r>
        <w:rPr>
          <w:rFonts w:ascii="CordiaUPC" w:hAnsi="CordiaUPC" w:cs="CordiaUPC"/>
          <w:sz w:val="32"/>
          <w:sz w:val="32"/>
          <w:szCs w:val="32"/>
        </w:rPr>
        <w:t xml:space="preserve">บัญชาให้กองทัพอากาศจัดเตรียมเครื่องบินลำเลียง </w:t>
      </w:r>
      <w:r>
        <w:rPr>
          <w:rFonts w:cs="CordiaUPC" w:ascii="CordiaUPC" w:hAnsi="CordiaUPC"/>
          <w:sz w:val="32"/>
          <w:szCs w:val="32"/>
        </w:rPr>
        <w:t xml:space="preserve">C130 </w:t>
      </w:r>
      <w:r>
        <w:rPr>
          <w:rFonts w:ascii="CordiaUPC" w:hAnsi="CordiaUPC" w:cs="CordiaUPC"/>
          <w:sz w:val="32"/>
          <w:sz w:val="32"/>
          <w:szCs w:val="32"/>
        </w:rPr>
        <w:t>ถวายให้องค์หลวงตากลับวัดป่าบ้านตาดใน</w:t>
      </w:r>
      <w:r>
        <w:rPr>
          <w:rFonts w:ascii="CordiaUPC" w:hAnsi="CordiaUPC" w:cs="CordiaUPC"/>
          <w:sz w:val="32"/>
          <w:sz w:val="32"/>
          <w:szCs w:val="32"/>
        </w:rPr>
        <w:t>วันพรุ่งนี้</w:t>
      </w:r>
      <w:r>
        <w:rPr>
          <w:rFonts w:ascii="CordiaUPC" w:hAnsi="CordiaUPC" w:cs="CordiaUPC"/>
          <w:sz w:val="32"/>
          <w:sz w:val="32"/>
          <w:szCs w:val="32"/>
        </w:rPr>
        <w:t>เวลา ๑๐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เที่ยงคืนแพทย์เข้ามากราบเรียนองค์</w:t>
      </w:r>
      <w:r>
        <w:rPr>
          <w:rFonts w:ascii="Angsana New" w:hAnsi="Angsana New" w:cs="Angsana New"/>
          <w:sz w:val="32"/>
          <w:sz w:val="32"/>
          <w:szCs w:val="32"/>
        </w:rPr>
        <w:t>หลวงตา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รุ่งนี้เช้าสมเด็จพระนางเจ้าสิริกิติ์  พระบรมราชินีนาถจะเสด็จมากราบเยี่ยมองค์หลวงต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พระองค์ได้มีพระกระแสรับสั่งให้จัดเตรียมเครื่องบินไว้สำหรับส่งองค์หลวงตาเดินทางกลับในวันพรุ่งนี้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นนี้องค์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บได้ด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จันทร์ที่  ๓  มกราคม  ๒๕๕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๗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สมเด็จพระนางเจ้าสิริกิติ์  พระบรมราชินีนาถ และทูลกระหม่อมฟ้าหญิงจุฬาภรณ์ฯ เสด็จพระราชดำเนินเข้าเยี่ยมอาการอาพาธองค์หลวงตา ณ ห้อง ๖๐๒ ตึง ๘๔ ปี ชั้น ๖ ตะวันตก เป็นเวลาประมาณ ๑๐ นาที พร้อมกันนี้สมเด็จพระนางเจ้าฯ ทรงถวายปัจจัยทำบุญพร้อมใบปวารณาจำนวน  ๕๐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 xml:space="preserve">๐๐๐  บาท โดยห่อใส่ผ้าประเจียดลายไทยสีเลือดหมูอย่างดี ทรงรับสั่งด้วยว่า ทรงมีพระราชประสงค์เสด็จมาเพื่อกราบนมัสการองค์หลวงตา แต่ทรงเกรงว่าจะเป็นการรบกวนองค์หลวงตาในระหว่างอาพาธจึงไม่ขอรบกวนเวลา </w:t>
      </w:r>
    </w:p>
    <w:p>
      <w:pPr>
        <w:pStyle w:val="TextBody"/>
        <w:spacing w:before="28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เวลา ๘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– ๙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คณะแพทย์ได้ช่วยอำนวยความสะดวกในการส่งองค์หลวงตาขึ้นรถพยาบาลของโรงพยาบาลศิริราช โดยให้องค์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 xml:space="preserve">นอนบนรถเปลนอนปรับได้และได้ถวายให้สาย </w:t>
      </w:r>
      <w:r>
        <w:rPr>
          <w:rFonts w:cs="CordiaUPC" w:ascii="CordiaUPC" w:hAnsi="CordiaUPC"/>
          <w:sz w:val="32"/>
          <w:szCs w:val="32"/>
        </w:rPr>
        <w:t xml:space="preserve">Oxygen </w:t>
      </w:r>
      <w:r>
        <w:rPr>
          <w:rFonts w:ascii="CordiaUPC" w:hAnsi="CordiaUPC" w:cs="CordiaUPC"/>
          <w:sz w:val="32"/>
          <w:sz w:val="32"/>
          <w:szCs w:val="32"/>
        </w:rPr>
        <w:t>ตลอดทาง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ุชาย และ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 ได้เดินทางไปในรถพยาบาลของโรงพยาบาลพร้อมด้วยบุรุษพยาบาลของโรงพยาบาลศิริราช โดยออกจากโรงพยาบาลศิริราช ที่บริเวณหน้าตึก ๘๔ ปี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๐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ตลอดทางจากลิฟต์ลงมาถึงบริเวณโถงของตึก ๘๔ ปี ประชาชนและลูกศิษย์ลูกหาขององค์หลวงตามากันแน่นขนัด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รอส่งองค์หลวงตาด้วยความเคารพและเป็นห่วง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ุชา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และ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 ได้ร่วมเดินทางไปในเครื่องบินลำเลียง </w:t>
      </w:r>
      <w:r>
        <w:rPr>
          <w:rFonts w:cs="CordiaUPC" w:ascii="CordiaUPC" w:hAnsi="CordiaUPC"/>
          <w:sz w:val="32"/>
          <w:szCs w:val="32"/>
        </w:rPr>
        <w:t xml:space="preserve">C130 </w:t>
      </w:r>
      <w:r>
        <w:rPr>
          <w:rFonts w:ascii="CordiaUPC" w:hAnsi="CordiaUPC" w:cs="CordiaUPC"/>
          <w:sz w:val="32"/>
          <w:sz w:val="32"/>
          <w:szCs w:val="32"/>
        </w:rPr>
        <w:t>ที่ออกจากกองบัญชาการ บก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๖ สนามบินดอนเมืองพร้อมทั้งพระอุปัฏฐากและโยมติด</w:t>
      </w:r>
      <w:r>
        <w:rPr>
          <w:rFonts w:ascii="CordiaUPC" w:hAnsi="CordiaUPC" w:cs="CordiaUPC"/>
          <w:sz w:val="32"/>
          <w:sz w:val="32"/>
          <w:szCs w:val="32"/>
        </w:rPr>
        <w:t>ต</w:t>
      </w:r>
      <w:r>
        <w:rPr>
          <w:rFonts w:ascii="CordiaUPC" w:hAnsi="CordiaUPC" w:cs="CordiaUPC"/>
          <w:sz w:val="32"/>
          <w:sz w:val="32"/>
          <w:szCs w:val="32"/>
        </w:rPr>
        <w:t xml:space="preserve">ามรวมทั้งหมดราว ๔๐ คน มุ่งสู่สนามบินนานาชาติอุดรธานี ใช้เวลาเดินทาง ๑ ชั่วโมง ๓๐ นาที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ตลอดเวลาในเครื่องบิน องค์หลวงตานอนบนเปลแขวนตอนท้ายเครื่อง โดยมีทีมงานฉุกเฉินจากโรงพยาบาลภูมิพลทำหน้าที่ขนถ่ายผู้ป่วยพร้อมอุปกรณ์ฉุกเฉินครบครัน ตลอดการเดินทางไม่มีปัญหาใดๆ ยกเว้นองค์หลวงตามีไอบ้างเป็นครั้งคราว และต้องคอยดูดเสมหะเป็นช่วงๆ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๑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๑๔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เครื่องบินมาถึงกองบิน ๒๓ อุดรธานี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๒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๑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หลวงตาได้กลับมาถึงวัดป่าบ้านตาดและเข้าพักกุฏิที่หลวงปู่ลีสร้างถวาย เป็นห้องพักกั้นม่านบังตาชั่วคราว ปูด้วยเสื่อน้ำม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มีเตียงปรับได้แบบที่ใช้ในโรงพยาบาล </w:t>
      </w:r>
      <w:r>
        <w:rPr>
          <w:rFonts w:ascii="CordiaUPC" w:hAnsi="CordiaUPC" w:cs="CordiaUPC"/>
          <w:sz w:val="32"/>
          <w:sz w:val="32"/>
          <w:szCs w:val="32"/>
        </w:rPr>
        <w:t>เนื่องจาก</w:t>
      </w:r>
      <w:r>
        <w:rPr>
          <w:rFonts w:ascii="CordiaUPC" w:hAnsi="CordiaUPC" w:cs="CordiaUPC"/>
          <w:sz w:val="32"/>
          <w:sz w:val="32"/>
          <w:szCs w:val="32"/>
        </w:rPr>
        <w:t>ขณะนั้นยังอยู่</w:t>
      </w:r>
      <w:r>
        <w:rPr>
          <w:rFonts w:ascii="CordiaUPC" w:hAnsi="CordiaUPC" w:cs="CordiaUPC"/>
          <w:sz w:val="32"/>
          <w:sz w:val="32"/>
          <w:szCs w:val="32"/>
        </w:rPr>
        <w:t>ระหว่างการเร่งก่อสร้าง</w:t>
      </w:r>
      <w:r>
        <w:rPr>
          <w:rFonts w:ascii="CordiaUPC" w:hAnsi="CordiaUPC" w:cs="CordiaUPC"/>
          <w:sz w:val="32"/>
          <w:sz w:val="32"/>
          <w:szCs w:val="32"/>
        </w:rPr>
        <w:t>ห้องปลอดเชื้อ</w:t>
      </w:r>
      <w:r>
        <w:rPr>
          <w:rFonts w:ascii="CordiaUPC" w:hAnsi="CordiaUPC" w:cs="CordiaUPC"/>
          <w:sz w:val="32"/>
          <w:sz w:val="32"/>
          <w:szCs w:val="32"/>
        </w:rPr>
        <w:t>ภายในกุฏิ</w:t>
      </w:r>
      <w:r>
        <w:rPr>
          <w:rFonts w:ascii="CordiaUPC" w:hAnsi="CordiaUPC" w:cs="CordiaUPC"/>
          <w:sz w:val="32"/>
          <w:sz w:val="32"/>
          <w:szCs w:val="32"/>
        </w:rPr>
        <w:t>องค์หลวงตา ซึ่งคาดว่าจะแล้วเสร็จใน</w:t>
      </w:r>
      <w:r>
        <w:rPr>
          <w:rFonts w:ascii="CordiaUPC" w:hAnsi="CordiaUPC" w:cs="CordiaUPC"/>
          <w:sz w:val="32"/>
          <w:sz w:val="32"/>
          <w:szCs w:val="32"/>
        </w:rPr>
        <w:t>ราว</w:t>
      </w:r>
      <w:r>
        <w:rPr>
          <w:rFonts w:ascii="CordiaUPC" w:hAnsi="CordiaUPC" w:cs="CordiaUPC"/>
          <w:sz w:val="32"/>
          <w:sz w:val="32"/>
          <w:szCs w:val="32"/>
        </w:rPr>
        <w:t>วันที่ ๘ มกราคม</w:t>
      </w:r>
      <w:r>
        <w:rPr>
          <w:rFonts w:ascii="CordiaUPC" w:hAnsi="CordiaUPC" w:cs="CordiaUPC"/>
          <w:sz w:val="32"/>
          <w:sz w:val="32"/>
          <w:szCs w:val="32"/>
        </w:rPr>
        <w:t>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รวมเวลาที่องค์ท่านรักษาที่ศิริราชทั้งหมด </w:t>
      </w:r>
      <w:r>
        <w:rPr>
          <w:rFonts w:cs="CordiaUPC" w:ascii="CordiaUPC" w:hAnsi="CordiaUPC"/>
          <w:sz w:val="32"/>
          <w:szCs w:val="32"/>
        </w:rPr>
        <w:t xml:space="preserve">8 </w:t>
      </w:r>
      <w:r>
        <w:rPr>
          <w:rFonts w:ascii="CordiaUPC" w:hAnsi="CordiaUPC" w:cs="CordiaUPC"/>
          <w:sz w:val="32"/>
          <w:sz w:val="32"/>
          <w:szCs w:val="32"/>
        </w:rPr>
        <w:t xml:space="preserve">วัน </w:t>
      </w:r>
      <w:r>
        <w:rPr>
          <w:rFonts w:ascii="CordiaUPC" w:hAnsi="CordiaUPC" w:cs="CordiaUPC"/>
          <w:sz w:val="32"/>
          <w:sz w:val="32"/>
          <w:szCs w:val="32"/>
        </w:rPr>
        <w:t>โดย</w:t>
      </w:r>
      <w:r>
        <w:rPr>
          <w:rFonts w:ascii="CordiaUPC" w:hAnsi="CordiaUPC" w:cs="CordiaUPC"/>
          <w:sz w:val="32"/>
          <w:sz w:val="32"/>
          <w:szCs w:val="32"/>
        </w:rPr>
        <w:t xml:space="preserve">ทูลกระหม่อมฟ้าหญิงจุฬาภรณ์ฯ จะเสด็จมาเยี่ยมทุกวันโดยไม่เคยขาด ทรงเสด็จมาในรถ </w:t>
      </w:r>
      <w:r>
        <w:rPr>
          <w:rFonts w:cs="CordiaUPC" w:ascii="CordiaUPC" w:hAnsi="CordiaUPC"/>
          <w:sz w:val="32"/>
          <w:szCs w:val="32"/>
        </w:rPr>
        <w:t xml:space="preserve">Wheelchair </w:t>
      </w:r>
      <w:r>
        <w:rPr>
          <w:rFonts w:ascii="CordiaUPC" w:hAnsi="CordiaUPC" w:cs="CordiaUPC"/>
          <w:sz w:val="32"/>
          <w:sz w:val="32"/>
          <w:szCs w:val="32"/>
        </w:rPr>
        <w:t>เนื่องจากทรงประสบอุบัติเหตุหกล้ม กระดูกต้นพระอูรุข้างซ้ายแตกต้องผ่าตัดใส่หมุดและยังไม่สามารถเสด็จพระดำเนินด้วยพระองค์เองได้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คณะแพทย์ได้ถวายคำแนะนำไม่ให้ทรงลงพระน้ำหนัก แต่พระองค์ก็ได้เสด็จมากราบเยี่ยมทั้งสอบถามอาการองค์หลวงตาด้วยความเป็นห่วงทุกวั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กลับ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วัดป่าบ้านตาด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 xml:space="preserve"> องค์หลวงตาพักกุฏิหลวงปู่ลีสร้างถวา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ม้องค์หลวงตาจะได้รับทุกขเวทนาทางขันธ์ เพราะโรคภัยเบียดเบียน จนสุขภาพทรุดลงเป็นลำดับ แต่องค์ท่านยังคงความเด็ดเดี่ยวอาจหาญ สมบูรณ์ด้วยสติสัมปชัญญะ มิได้แสดงความอ่อนแอท้อแท้หรือความพลั้งเผลอใดๆ ให้ปรากฏ หากระยะใดที่ธาตุขันธ์พอมีกำลังบ้าง ท่านก็จะออกจากกุฏิไปวนรอบศาลาและบริเวณวัดเพื่อโปรดลูกศิษย์ลูกหาให้ได้กราบไหว้อย่างใกล้ชิด อันเป็นเครื่องแสดงถึงความเมตตาอย่างเต็มเปี่ยมที่ให้แก่บรรดาศิษย์อย่างไม่มีประมาณ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พทย์ผู้รักษา</w:t>
      </w:r>
      <w:r>
        <w:rPr>
          <w:rFonts w:ascii="CordiaUPC" w:hAnsi="CordiaUPC" w:cs="CordiaUPC"/>
          <w:sz w:val="32"/>
          <w:sz w:val="32"/>
          <w:szCs w:val="32"/>
        </w:rPr>
        <w:t>องค์หลวงตาท่านหนึ่ง</w:t>
      </w:r>
      <w:r>
        <w:rPr>
          <w:rFonts w:ascii="CordiaUPC" w:hAnsi="CordiaUPC" w:cs="CordiaUPC"/>
          <w:sz w:val="32"/>
          <w:sz w:val="32"/>
          <w:szCs w:val="32"/>
        </w:rPr>
        <w:t>ให้ความเห็นว่า ตลอดระยะเวลาของการรักษา องค์หลวงตาไม่เคยแสดงอาการย่อท้อต่อความเจ็บป่วยเลย ในทางกลับกันองค์ท่านแสดงให้เห็นถึงความอดทนต่อเวทนา ความอาจหาญสมกับเป็นครูผู้สูงส่งของฝ่ายวิปัสสนากรรมฐาน แม้ในขณะอาพาธหนักเช่นนี้ยังเปี่ยมล้นด้วยความเมตตาอันหาที่เปรียบมิได้ต่อบุคคลใกล้ไกล และต่อปวงชนชาวไทยทุกหมู่เหล่า นับเป็นสิ่งที่ประทับใจและภาคภูมิใจแก่บรรดาแพทย์ผู้ถวายการรักษาเป็นอย่างยิ่ง</w:t>
      </w:r>
    </w:p>
    <w:p>
      <w:pPr>
        <w:pStyle w:val="Normal"/>
        <w:ind w:right="-154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าการโดยรวมขององค์หลวงตาในช่วงเดือนมกราคมไม่ดีขึ้น องค์ท่านหายใจถี่ในบางวัน บางวันองค์ท่านพักหลับได้ช่วงสั้นๆ ในระหว่างนั้นยังต้องใส่สายให้ออกซิเจนในปริมาณต่ำๆ อยู่ แต่เมื่อองค์ท่านตื่น ก็จะดึงสายออกซิเจนออกและหายใจเอง ธาตุขันธ์องค์ท่านยังอ่อนแรง เพลีย ไอเอาเสมหะออกได้น้อย เสมหะติดที่คอ ต้องช่วยดูดเสมหะบ่อยๆ ส่วนน้ำในช่องปอดด้านซ้ายต้องดูดออกเป็นระยะ และทำแผลที่ตรงรอยใส่สายระบายน้ำเมื่อแผลซึม ส่วนแผลที่เท้าแพทย์ได้รักษาอย่างต่อเนื่อง สำหรับแนวทางการรักษาพระสงฆ์และคณะศิษย์ได้ประชุมหารือกับทางทีมแพทย์ว่าเห็นควรจะเอาสมุนไพรไทยและยาจีนเข้ามาช่วยในการรักษาซึ่งทางทีมแพทย์ก็ไม่ขัดข้องแต่อย่างใด และในที่สุดก็สรุปว่าให้ถวายยาจีนแทนยาปฏิชีวนะ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ระหว่างวันที่ ๓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๓๐ มกราคม ๒๕๕๔ สมเด็จพระเจ้าลูกเธอเจ้าฟ้าจุฬาภรณ์ฯ เสด็จพระราชดำเนินกราบเยี่ยมองค์หลวงตาโดยนำคณะแพทย์ที่เกี่ยวข้องมาทำการรักษาทุกสัปดาห์ และเมื่ออาการทรุดหนักลง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พระองค์ทรงจัดแพทย์จากโรงพยาบาลศิริราชมาดูแลอาการตลอด ๒๔ ชม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ร่วมกับทางโรงพยาบาลศูนย์อุดรธานีและโรงพยาบาลศรีนครินทร์ </w:t>
      </w:r>
    </w:p>
    <w:p>
      <w:pPr>
        <w:pStyle w:val="TextBody"/>
        <w:spacing w:before="280" w:after="0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มีการประชุมคณะแพทย์เมื่อวันที่ ๓ มกราคม ๒๕๕๔ ได้ผลสรุปว่า ทูลกระหม่อมฟ้าหญิงจุฬาภรณ์</w:t>
      </w:r>
      <w:r>
        <w:rPr>
          <w:rFonts w:ascii="CordiaUPC" w:hAnsi="CordiaUPC" w:cs="CordiaUPC"/>
          <w:sz w:val="32"/>
          <w:sz w:val="32"/>
          <w:szCs w:val="32"/>
        </w:rPr>
        <w:t>ฯ</w:t>
      </w:r>
      <w:r>
        <w:rPr>
          <w:rFonts w:ascii="CordiaUPC" w:hAnsi="CordiaUPC" w:cs="CordiaUPC"/>
          <w:sz w:val="32"/>
          <w:sz w:val="32"/>
          <w:szCs w:val="32"/>
        </w:rPr>
        <w:t xml:space="preserve"> ขอรับองค์หลวงตาไว้ในพระอุปถัมภ์และขอเป็นเจ้าของไข้ด้วยพระองค์เอง ทั้งนี้จะได้เสด็จมาเยี่ยมและส่งแพทย์มาดูแล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หลวงตาอย่างสม่ำเสมอ  และ</w:t>
      </w:r>
      <w:r>
        <w:rPr>
          <w:rFonts w:ascii="CordiaUPC" w:hAnsi="CordiaUPC" w:cs="CordiaUPC"/>
          <w:sz w:val="32"/>
          <w:sz w:val="32"/>
          <w:szCs w:val="32"/>
        </w:rPr>
        <w:t>หาก</w:t>
      </w:r>
      <w:r>
        <w:rPr>
          <w:rFonts w:ascii="CordiaUPC" w:hAnsi="CordiaUPC" w:cs="CordiaUPC"/>
          <w:sz w:val="32"/>
          <w:sz w:val="32"/>
          <w:szCs w:val="32"/>
        </w:rPr>
        <w:t>มีการเปลี่ยนแปลงการรักษาใดๆ ไม่ว่าจะเป็นการยกเลิกหรือเพิ่มตัวยาใดๆ ในการถวายการรักษาองค์หลวงตาหรือมีอาการของโรคเปลี่ยนแปลงไป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ขอให้แจ้งให้พระองค์ทรงทราบด้วย</w:t>
      </w:r>
      <w:r>
        <w:rPr>
          <w:rFonts w:ascii="CordiaUPC" w:hAnsi="CordiaUPC" w:cs="CordiaUPC"/>
          <w:sz w:val="32"/>
          <w:sz w:val="32"/>
          <w:szCs w:val="32"/>
        </w:rPr>
        <w:t>กทุกครั้ง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มื่อธาตุขันธ์องค์หลวงตาถึงขั้นวิกฤตโดยเฉพาะ</w:t>
      </w:r>
      <w:r>
        <w:rPr>
          <w:rFonts w:ascii="CordiaUPC" w:hAnsi="CordiaUPC" w:cs="CordiaUPC"/>
          <w:sz w:val="32"/>
          <w:sz w:val="32"/>
          <w:szCs w:val="32"/>
        </w:rPr>
        <w:t>ใน</w:t>
      </w:r>
      <w:r>
        <w:rPr>
          <w:rFonts w:ascii="CordiaUPC" w:hAnsi="CordiaUPC" w:cs="CordiaUPC"/>
          <w:sz w:val="32"/>
          <w:sz w:val="32"/>
          <w:szCs w:val="32"/>
        </w:rPr>
        <w:t>ช่วง</w:t>
      </w:r>
      <w:r>
        <w:rPr>
          <w:rFonts w:ascii="CordiaUPC" w:hAnsi="CordiaUPC" w:cs="CordiaUPC"/>
          <w:sz w:val="32"/>
          <w:sz w:val="32"/>
          <w:szCs w:val="32"/>
        </w:rPr>
        <w:t xml:space="preserve">วันที่ </w:t>
      </w:r>
      <w:r>
        <w:rPr>
          <w:rFonts w:ascii="CordiaUPC" w:hAnsi="CordiaUPC" w:cs="CordiaUPC"/>
          <w:sz w:val="32"/>
          <w:sz w:val="32"/>
          <w:szCs w:val="32"/>
        </w:rPr>
        <w:t>๒๘</w:t>
      </w:r>
      <w:r>
        <w:rPr>
          <w:rFonts w:ascii="CordiaUPC" w:hAnsi="CordiaUPC" w:cs="CordiaUPC"/>
          <w:sz w:val="32"/>
          <w:sz w:val="32"/>
          <w:szCs w:val="32"/>
        </w:rPr>
        <w:t xml:space="preserve"> มกราคมถึงเช้า </w:t>
      </w:r>
      <w:r>
        <w:rPr>
          <w:rFonts w:ascii="CordiaUPC" w:hAnsi="CordiaUPC" w:cs="CordiaUPC"/>
          <w:sz w:val="32"/>
          <w:sz w:val="32"/>
          <w:szCs w:val="32"/>
        </w:rPr>
        <w:t>๓๐</w:t>
      </w:r>
      <w:r>
        <w:rPr>
          <w:rFonts w:ascii="CordiaUPC" w:hAnsi="CordiaUPC" w:cs="CordiaUPC"/>
          <w:sz w:val="32"/>
          <w:sz w:val="32"/>
          <w:szCs w:val="32"/>
        </w:rPr>
        <w:t xml:space="preserve"> มกราคม </w:t>
      </w:r>
      <w:r>
        <w:rPr>
          <w:rFonts w:ascii="CordiaUPC" w:hAnsi="CordiaUPC" w:cs="CordiaUPC"/>
          <w:sz w:val="32"/>
          <w:sz w:val="32"/>
          <w:szCs w:val="32"/>
        </w:rPr>
        <w:t>พระองค์ก็</w:t>
      </w:r>
      <w:r>
        <w:rPr>
          <w:rFonts w:ascii="CordiaUPC" w:hAnsi="CordiaUPC" w:cs="CordiaUPC"/>
          <w:sz w:val="32"/>
          <w:sz w:val="32"/>
          <w:szCs w:val="32"/>
        </w:rPr>
        <w:t>ทรง</w:t>
      </w:r>
      <w:r>
        <w:rPr>
          <w:rFonts w:ascii="CordiaUPC" w:hAnsi="CordiaUPC" w:cs="CordiaUPC"/>
          <w:sz w:val="32"/>
          <w:sz w:val="32"/>
          <w:szCs w:val="32"/>
        </w:rPr>
        <w:t>แสดงความ</w:t>
      </w:r>
      <w:r>
        <w:rPr>
          <w:rFonts w:ascii="CordiaUPC" w:hAnsi="CordiaUPC" w:cs="CordiaUPC"/>
          <w:sz w:val="32"/>
          <w:sz w:val="32"/>
          <w:szCs w:val="32"/>
        </w:rPr>
        <w:t>ห่วงใย</w:t>
      </w:r>
      <w:r>
        <w:rPr>
          <w:rFonts w:ascii="CordiaUPC" w:hAnsi="CordiaUPC" w:cs="CordiaUPC"/>
          <w:sz w:val="32"/>
          <w:sz w:val="32"/>
          <w:szCs w:val="32"/>
        </w:rPr>
        <w:t>อา</w:t>
      </w:r>
      <w:r>
        <w:rPr>
          <w:rFonts w:ascii="CordiaUPC" w:hAnsi="CordiaUPC" w:cs="CordiaUPC"/>
          <w:sz w:val="32"/>
          <w:sz w:val="32"/>
          <w:szCs w:val="32"/>
        </w:rPr>
        <w:t>การอาพาธ</w:t>
      </w:r>
      <w:r>
        <w:rPr>
          <w:rFonts w:ascii="CordiaUPC" w:hAnsi="CordiaUPC" w:cs="CordiaUPC"/>
          <w:sz w:val="32"/>
          <w:sz w:val="32"/>
          <w:szCs w:val="32"/>
        </w:rPr>
        <w:t>อย่าง</w:t>
      </w:r>
      <w:r>
        <w:rPr>
          <w:rFonts w:ascii="CordiaUPC" w:hAnsi="CordiaUPC" w:cs="CordiaUPC"/>
          <w:sz w:val="32"/>
          <w:sz w:val="32"/>
          <w:szCs w:val="32"/>
        </w:rPr>
        <w:t>มาก</w:t>
      </w:r>
      <w:r>
        <w:rPr>
          <w:rFonts w:ascii="CordiaUPC" w:hAnsi="CordiaUPC" w:cs="CordiaUPC"/>
          <w:sz w:val="32"/>
          <w:sz w:val="32"/>
          <w:szCs w:val="32"/>
        </w:rPr>
        <w:t xml:space="preserve"> ทรงสละภาระหน้าที่ทางโลกที่มีอยู่เต็มมาพักที่อุดรธานีอย่างไม่มีกำหนดเพื่อเข้าเยี่ยมดูแลองค์หลวงตาวันละหลายครั้ง ทรงนำคณะแพทย์คอย</w:t>
      </w:r>
      <w:r>
        <w:rPr>
          <w:rFonts w:ascii="CordiaUPC" w:hAnsi="CordiaUPC" w:cs="CordiaUPC"/>
          <w:sz w:val="32"/>
          <w:sz w:val="32"/>
          <w:szCs w:val="32"/>
        </w:rPr>
        <w:t>ประคับประคององค์หลวงตา</w:t>
      </w:r>
      <w:r>
        <w:rPr>
          <w:rFonts w:ascii="CordiaUPC" w:hAnsi="CordiaUPC" w:cs="CordiaUPC"/>
          <w:sz w:val="32"/>
          <w:sz w:val="32"/>
          <w:szCs w:val="32"/>
        </w:rPr>
        <w:t>จวบ</w:t>
      </w:r>
      <w:r>
        <w:rPr>
          <w:rFonts w:ascii="CordiaUPC" w:hAnsi="CordiaUPC" w:cs="CordiaUPC"/>
          <w:sz w:val="32"/>
          <w:sz w:val="32"/>
          <w:szCs w:val="32"/>
        </w:rPr>
        <w:t>จนวาระสุดท้า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ช่วงเวลานี้มีเหตุการณ์ที่น่าบันทึกและข้อธรรมะที่เป็นประโยชน์มาแสดงแต่เพียงบางส่ว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จันทร์ที่  ๓  มกราคม  ๒๕๕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รอรับ</w:t>
      </w:r>
      <w:r>
        <w:rPr>
          <w:rFonts w:ascii="Angsana New" w:hAnsi="Angsana New" w:cs="Angsana New"/>
          <w:sz w:val="32"/>
          <w:sz w:val="32"/>
          <w:szCs w:val="32"/>
        </w:rPr>
        <w:t>องค์หลวงตาที่เพิ่งกลับจากโรงพยาบาลศิริราช และเนื่องจากขณะนี้ห้องปลอดเชื้อที่กุฏิองค์หลวงตาภายในวัดอยู่ระหว่างการก่อสร้าง หลวงปู่ลีจึง</w:t>
      </w:r>
      <w:r>
        <w:rPr>
          <w:rFonts w:ascii="Angsana New" w:hAnsi="Angsana New" w:cs="Angsana New"/>
          <w:sz w:val="32"/>
          <w:sz w:val="32"/>
          <w:szCs w:val="32"/>
        </w:rPr>
        <w:t>นิมนต์องค์หลวงตาเข้าพักกุฏิรับรอง</w:t>
      </w:r>
      <w:r>
        <w:rPr>
          <w:rFonts w:ascii="Angsana New" w:hAnsi="Angsana New" w:cs="Angsana New"/>
          <w:sz w:val="32"/>
          <w:sz w:val="32"/>
          <w:szCs w:val="32"/>
        </w:rPr>
        <w:t>ที่หลวงปู่ได้จัดเตรียมไว้แล้ว กุฏิรับรองหลังนี้เพิ่งสร้างเสร็จอยู่</w:t>
      </w:r>
      <w:r>
        <w:rPr>
          <w:rFonts w:ascii="Angsana New" w:hAnsi="Angsana New" w:cs="Angsana New"/>
          <w:sz w:val="32"/>
          <w:sz w:val="32"/>
          <w:szCs w:val="32"/>
        </w:rPr>
        <w:t>ข้างกุฏิหลวงปู่</w:t>
      </w:r>
      <w:r>
        <w:rPr>
          <w:rFonts w:ascii="Angsana New" w:hAnsi="Angsana New" w:cs="Angsana New"/>
          <w:sz w:val="32"/>
          <w:sz w:val="32"/>
          <w:szCs w:val="32"/>
        </w:rPr>
        <w:t>ลีภาย</w:t>
      </w:r>
      <w:r>
        <w:rPr>
          <w:rFonts w:ascii="Angsana New" w:hAnsi="Angsana New" w:cs="Angsana New"/>
          <w:sz w:val="32"/>
          <w:sz w:val="32"/>
          <w:szCs w:val="32"/>
        </w:rPr>
        <w:t>นอกกำแพง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วงปู่บุญมี  ปริปุณโณ  หลวงปู่ลี  กุสลธโร  หลวงปู่อุ่นหล้า  ฐิตธัมโ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กราบเยี่ยมตามลำด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โดยรวมกลางคืนหลับได้ค่อน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งดี  อาจ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อ่อนเพลียจากการเดินทางไก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ังคารที่ ๔ มกราคม 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ถาม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อยู่ไห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พระกราบเรีย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ยู่วัดป่าบ้านตาดครับผ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๗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ท้องแทบระเบิ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อ้  เฮาเมือยหลายๆ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ือย เราสิบ่ไห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ลุกนั่ง อาเจียนครั้งที่ ๑๐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ะกลับกุฏ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ได้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ดี๋ยวนี้ตีสอง นิมนต์พักที่นี่ก่อนครับผ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ท่านตอบ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เอ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นี้องค์ท่านยังพักอยู่กุฏินอกกำแพงเก่าข้างกุฏิหลวงปู่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กลับกุฏิเดิมขององค์ท่านเพราะการสร้างห้องปลอดเชื้อยังไม่เสร็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ยังทรงตัว นอนไม่ค่อยหลับ ไอและมีเสมหะเหนียว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</w:t>
      </w:r>
      <w:r>
        <w:rPr>
          <w:rFonts w:ascii="CordiaUPC" w:hAnsi="CordiaUPC" w:cs="CordiaUPC"/>
          <w:sz w:val="32"/>
          <w:sz w:val="32"/>
          <w:szCs w:val="32"/>
        </w:rPr>
        <w:t>วันนี้ทูลกระหม่อม</w:t>
      </w:r>
      <w:r>
        <w:rPr>
          <w:rFonts w:ascii="CordiaUPC" w:hAnsi="CordiaUPC" w:cs="CordiaUPC"/>
          <w:sz w:val="32"/>
          <w:sz w:val="32"/>
          <w:szCs w:val="32"/>
        </w:rPr>
        <w:t>เจ้าฟ้าจุฬาภรณ</w:t>
      </w:r>
      <w:r>
        <w:rPr>
          <w:rFonts w:ascii="CordiaUPC" w:hAnsi="CordiaUPC" w:cs="CordiaUPC"/>
          <w:sz w:val="32"/>
          <w:sz w:val="32"/>
          <w:szCs w:val="32"/>
        </w:rPr>
        <w:t>์ฯ</w:t>
      </w:r>
      <w:r>
        <w:rPr>
          <w:rFonts w:ascii="CordiaUPC" w:hAnsi="CordiaUPC" w:cs="CordiaUPC"/>
          <w:sz w:val="32"/>
          <w:sz w:val="32"/>
          <w:szCs w:val="32"/>
        </w:rPr>
        <w:t xml:space="preserve"> ได้มีรับสั่งให้คณะแพทย์ศาสตร์ศิริราชพยาบาลดำเนินการดูแลรักษาองค์หลวงตาต่อไป โดยให้จัดคณะแพทย์ผู้เชี่ยวชาญด้านต่าง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ดินทางไปดูแลองค์หลวงตาที่วัดป่าบ้านตาดอย่างต่อเนื่องตาม</w:t>
      </w:r>
      <w:r>
        <w:rPr>
          <w:rFonts w:ascii="CordiaUPC" w:hAnsi="CordiaUPC" w:cs="CordiaUPC"/>
          <w:sz w:val="32"/>
          <w:sz w:val="32"/>
          <w:szCs w:val="32"/>
        </w:rPr>
        <w:t>ความใน</w:t>
      </w:r>
      <w:r>
        <w:rPr>
          <w:rFonts w:ascii="CordiaUPC" w:hAnsi="CordiaUPC" w:cs="CordiaUPC"/>
          <w:sz w:val="32"/>
          <w:sz w:val="32"/>
          <w:szCs w:val="32"/>
        </w:rPr>
        <w:t>พระจดหมายที่ส่งมายังวัดป่าบ้านตาดลงวันที่ ๔ มกราคม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๒๕๕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19252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F9DF" w:val="clear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hd w:fill="EBF9DF" w:val="clear"/>
        <w:ind w:left="-720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มกรา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2554</w:t>
      </w:r>
    </w:p>
    <w:p>
      <w:pPr>
        <w:pStyle w:val="Normal"/>
        <w:shd w:fill="EBF9DF" w:val="clear"/>
        <w:ind w:firstLine="720"/>
        <w:rPr>
          <w:sz w:val="28"/>
        </w:rPr>
      </w:pPr>
      <w:r>
        <w:rPr>
          <w:sz w:val="28"/>
          <w:sz w:val="28"/>
        </w:rPr>
        <w:t>เนื่องจา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ลวงตามหาบั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ญาณสัมปันโ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มารับการรักษาอาการอาพาธที่โรงพยาบาลศิริราช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ั้งแต่เมื่อวั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7 </w:t>
      </w:r>
      <w:r>
        <w:rPr>
          <w:sz w:val="28"/>
          <w:sz w:val="28"/>
        </w:rPr>
        <w:t>ธันวา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53 </w:t>
      </w:r>
      <w:r>
        <w:rPr>
          <w:sz w:val="28"/>
          <w:sz w:val="28"/>
        </w:rPr>
        <w:t>ถึงวั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มกรา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54 </w:t>
      </w:r>
      <w:r>
        <w:rPr>
          <w:sz w:val="28"/>
        </w:rPr>
        <w:t xml:space="preserve"> </w:t>
      </w:r>
      <w:r>
        <w:rPr>
          <w:sz w:val="28"/>
          <w:sz w:val="28"/>
        </w:rPr>
        <w:t>โดยมีปัญหาหลั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ประ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</w:p>
    <w:p>
      <w:pPr>
        <w:pStyle w:val="Normal"/>
        <w:numPr>
          <w:ilvl w:val="0"/>
          <w:numId w:val="3"/>
        </w:numPr>
        <w:shd w:fill="EBF9DF" w:val="clear"/>
        <w:tabs>
          <w:tab w:val="clear" w:pos="720"/>
        </w:tabs>
        <w:spacing w:lineRule="auto" w:line="240" w:before="0" w:after="0"/>
        <w:ind w:left="1800" w:hanging="360"/>
        <w:rPr>
          <w:sz w:val="28"/>
        </w:rPr>
      </w:pPr>
      <w:r>
        <w:rPr>
          <w:sz w:val="28"/>
          <w:sz w:val="28"/>
        </w:rPr>
        <w:t>ภาวะขาดสารน้ำและขาดอาหารเรื้อรัง</w:t>
      </w:r>
    </w:p>
    <w:p>
      <w:pPr>
        <w:pStyle w:val="Normal"/>
        <w:numPr>
          <w:ilvl w:val="0"/>
          <w:numId w:val="3"/>
        </w:numPr>
        <w:shd w:fill="EBF9DF" w:val="clear"/>
        <w:tabs>
          <w:tab w:val="clear" w:pos="720"/>
        </w:tabs>
        <w:spacing w:lineRule="auto" w:line="240" w:before="0" w:after="0"/>
        <w:ind w:left="1800" w:hanging="360"/>
        <w:rPr>
          <w:sz w:val="28"/>
        </w:rPr>
      </w:pPr>
      <w:r>
        <w:rPr>
          <w:sz w:val="28"/>
          <w:sz w:val="28"/>
        </w:rPr>
        <w:t>ภาวะปอดอักเสบเฉียบพลัน</w:t>
      </w:r>
    </w:p>
    <w:p>
      <w:pPr>
        <w:pStyle w:val="Normal"/>
        <w:numPr>
          <w:ilvl w:val="0"/>
          <w:numId w:val="3"/>
        </w:numPr>
        <w:shd w:fill="EBF9DF" w:val="clear"/>
        <w:tabs>
          <w:tab w:val="clear" w:pos="720"/>
        </w:tabs>
        <w:spacing w:lineRule="auto" w:line="240" w:before="0" w:after="0"/>
        <w:ind w:left="1800" w:hanging="360"/>
        <w:rPr>
          <w:sz w:val="28"/>
        </w:rPr>
      </w:pPr>
      <w:r>
        <w:rPr>
          <w:sz w:val="28"/>
          <w:sz w:val="28"/>
        </w:rPr>
        <w:t>ภาวะทางเดินอาการส่วนต้นอุดตัน</w:t>
      </w:r>
    </w:p>
    <w:p>
      <w:pPr>
        <w:pStyle w:val="Normal"/>
        <w:numPr>
          <w:ilvl w:val="0"/>
          <w:numId w:val="3"/>
        </w:numPr>
        <w:shd w:fill="EBF9DF" w:val="clear"/>
        <w:tabs>
          <w:tab w:val="clear" w:pos="720"/>
        </w:tabs>
        <w:spacing w:lineRule="auto" w:line="240" w:before="0" w:after="0"/>
        <w:ind w:left="1800" w:hanging="360"/>
        <w:rPr>
          <w:sz w:val="28"/>
        </w:rPr>
      </w:pPr>
      <w:r>
        <w:rPr>
          <w:sz w:val="28"/>
          <w:sz w:val="28"/>
        </w:rPr>
        <w:t>แผลอักเสบเรื้อรังที่เท้าซ้ายจากหลอดเลือดอุดตันและติดเชื้อ</w:t>
      </w:r>
    </w:p>
    <w:p>
      <w:pPr>
        <w:pStyle w:val="Normal"/>
        <w:numPr>
          <w:ilvl w:val="0"/>
          <w:numId w:val="3"/>
        </w:numPr>
        <w:shd w:fill="EBF9DF" w:val="clear"/>
        <w:tabs>
          <w:tab w:val="clear" w:pos="720"/>
        </w:tabs>
        <w:spacing w:lineRule="auto" w:line="240" w:before="0" w:after="0"/>
        <w:ind w:left="1800" w:hanging="360"/>
        <w:rPr>
          <w:sz w:val="28"/>
        </w:rPr>
      </w:pPr>
      <w:r>
        <w:rPr>
          <w:sz w:val="28"/>
          <w:sz w:val="28"/>
        </w:rPr>
        <w:t>การทำงานของหัวใจเต้นผิดจังหวะ</w:t>
      </w:r>
    </w:p>
    <w:p>
      <w:pPr>
        <w:pStyle w:val="Normal"/>
        <w:shd w:fill="EBF9DF" w:val="clear"/>
        <w:ind w:firstLine="709"/>
        <w:rPr>
          <w:sz w:val="28"/>
        </w:rPr>
      </w:pPr>
      <w:r>
        <w:rPr>
          <w:sz w:val="28"/>
          <w:sz w:val="28"/>
        </w:rPr>
        <w:t>คณะแพทย์ผู้เชี่ยวชาญจากคณะแพทย์ศาสตร์ศิริราชพยาบาล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ได้ให้การดูแลรักษาหลวงตาฯ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ตามลำดับความสำคัญและความเร่งด่วนของปัญหาต่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จนอาการต่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ดีขึ้นชัดเ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หลวงตา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ก็มีสุขภาพดีขึ้นตามลำด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นเป็นที่พอใจของคณะสงฆ์และแพทย์ที่ถวายการรักษา</w:t>
      </w:r>
    </w:p>
    <w:p>
      <w:pPr>
        <w:pStyle w:val="Normal"/>
        <w:shd w:fill="EBF9DF" w:val="clear"/>
        <w:ind w:firstLine="709"/>
        <w:rPr>
          <w:sz w:val="28"/>
        </w:rPr>
      </w:pPr>
      <w:r>
        <w:rPr>
          <w:sz w:val="28"/>
          <w:sz w:val="28"/>
        </w:rPr>
        <w:t>บัด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ลวงตาฯ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เดินทางกลับไปรักษาตัวต่อที่วัดป่าบ้านตา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ังหวัดอุดรธานี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ตั้งแต่วัน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มกราค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554     </w:t>
      </w:r>
      <w:r>
        <w:rPr>
          <w:sz w:val="28"/>
          <w:sz w:val="28"/>
        </w:rPr>
        <w:t>เพื่อให้การรักษาได้ดำเนินการไปอย่างต่อเนื่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ให้ได้ผลการรักษาที่ดีที่สุด</w:t>
      </w:r>
      <w:r>
        <w:rPr>
          <w:rFonts w:cs="Calibri"/>
          <w:sz w:val="28"/>
          <w:sz w:val="28"/>
        </w:rPr>
        <w:t xml:space="preserve">     </w:t>
      </w:r>
      <w:r>
        <w:rPr>
          <w:sz w:val="28"/>
          <w:sz w:val="28"/>
        </w:rPr>
        <w:t>สมเด็จพระเจ้าลูกเธอ</w:t>
      </w:r>
      <w:r>
        <w:rPr>
          <w:rFonts w:cs="Calibri"/>
          <w:sz w:val="28"/>
          <w:sz w:val="28"/>
        </w:rPr>
        <w:t xml:space="preserve">    </w:t>
      </w:r>
      <w:r>
        <w:rPr>
          <w:sz w:val="28"/>
          <w:sz w:val="28"/>
        </w:rPr>
        <w:t>เจ้าฟ้าจุฬาภรณ์วลัยลักษณ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ัครราชกุมาร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มีพระดำรัสสั่งให้คณะแพทย์ศาสตร์ศิริราชพยาบาล</w:t>
      </w:r>
      <w:r>
        <w:rPr>
          <w:rFonts w:cs="Calibri"/>
          <w:sz w:val="28"/>
          <w:sz w:val="28"/>
        </w:rPr>
        <w:t xml:space="preserve">      </w:t>
      </w:r>
      <w:r>
        <w:rPr>
          <w:sz w:val="28"/>
          <w:sz w:val="28"/>
        </w:rPr>
        <w:t>ดำเนินการดูแลรักษาต่อไป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ให้จัดคณะแพทย์ผู้เชี่ยวชาญด้านต่างๆ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เดินทางไปดูแลหลวงตาฯ</w:t>
      </w:r>
      <w:r>
        <w:rPr>
          <w:rFonts w:cs="Calibri"/>
          <w:sz w:val="28"/>
          <w:sz w:val="28"/>
        </w:rPr>
        <w:t xml:space="preserve">         </w:t>
      </w:r>
      <w:r>
        <w:rPr>
          <w:sz w:val="28"/>
          <w:sz w:val="28"/>
        </w:rPr>
        <w:t>ที่วัดป่าบ้านตาดอย่างต่อเนื่อง</w:t>
      </w:r>
    </w:p>
    <w:p>
      <w:pPr>
        <w:pStyle w:val="Normal"/>
        <w:shd w:fill="EBF9DF" w:val="clear"/>
        <w:ind w:firstLine="720"/>
        <w:rPr>
          <w:sz w:val="28"/>
        </w:rPr>
      </w:pPr>
      <w:r>
        <w:rPr>
          <w:sz w:val="28"/>
          <w:sz w:val="28"/>
        </w:rPr>
        <w:t>จึงเรียนมายังผู้เกี่ยวข้องทั้งหมดรับดำเนินการ</w:t>
      </w:r>
    </w:p>
    <w:p>
      <w:pPr>
        <w:pStyle w:val="Normal"/>
        <w:shd w:fill="EBF9DF" w:val="clear"/>
        <w:ind w:left="1800" w:hanging="0"/>
        <w:rPr>
          <w:sz w:val="28"/>
        </w:rPr>
      </w:pPr>
      <w:r>
        <w:rPr>
          <w:sz w:val="28"/>
          <w:sz w:val="28"/>
        </w:rPr>
        <w:t>สมเด็จพระเจ้าลูกเธ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จ้าฟ้าจุฬาภรณ์วลัยลักษณ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ัครราชกุมารี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7093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ุธที่  ๕  มกราคม  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จะอาเจียน  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ฮาอ่อนลงหลายแล้วเด๊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เจียนออกมากทั้งทางปากและจมูกมีสีเขียวปนดำ 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ายใจไม่ทั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ได้ถวายออกซิเจน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ไปโปรดญาติโยม  ดูองค์ท่านอ่อนแรงม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ฤหัสบดีที่  ๖  มกราคม  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ตื่นขึ้น และจับแขนพระที่นั่งอยู่ข้างๆ 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เข้าใจทันทีว่าองค์ท่านหายใจไม่ออกเพราะมีเสมหะติดที่ลำคอจึงให้บุรุษพยาบาลพ่นไอน้ำร้อนละลายเสมหะและดูดเสมหะออก</w:t>
      </w:r>
    </w:p>
    <w:p>
      <w:pPr>
        <w:pStyle w:val="Normal"/>
        <w:tabs>
          <w:tab w:val="left" w:pos="720" w:leader="none"/>
          <w:tab w:val="left" w:pos="22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่านนอนหลับเป็นเวลานาน  แต่ก็ลืมตาเป็นบาง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ราชวุฒาจาร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คุณอุด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ดโพธิสมภรณ์ พาหมอจีนจากมณฑลกวางโจว  ประเทศจีน มาตรวจดูอาการแล้วไปประชุมกับคณะแพทย์จากโรงพยาบาลศิริราช</w:t>
      </w:r>
    </w:p>
    <w:p>
      <w:pPr>
        <w:pStyle w:val="Normal"/>
        <w:ind w:right="-26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ากคอแห้ง ลิ้นแห้ง พระใช้สำลีชุบน้ำอุ่นเช็ดตามฟันพอให้องค์ท่านสามารถกลืนน้ำลงคอ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คืนนอนห</w:t>
      </w:r>
      <w:r>
        <w:rPr>
          <w:rFonts w:ascii="Angsana New" w:hAnsi="Angsana New" w:cs="Angsana New"/>
          <w:sz w:val="32"/>
          <w:sz w:val="32"/>
          <w:szCs w:val="32"/>
        </w:rPr>
        <w:t>ลั</w:t>
      </w:r>
      <w:r>
        <w:rPr>
          <w:rFonts w:ascii="Angsana New" w:hAnsi="Angsana New" w:cs="Angsana New"/>
          <w:sz w:val="32"/>
          <w:sz w:val="32"/>
          <w:szCs w:val="32"/>
        </w:rPr>
        <w:t>บได้ค่อนข้างดี  เสมหะมีบ้าง ไอทั้งกล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วันและกลางค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ศุกร์ที่ ๗ มกราคม ๒๕๕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หนาวต้องห่มผ้าให้  ๓  ชั้น  พร้อมเป่าฮีทเตอร์  </w:t>
      </w:r>
      <w:r>
        <w:rPr>
          <w:rFonts w:cs="Angsana New" w:ascii="Angsana New" w:hAnsi="Angsana New"/>
          <w:sz w:val="32"/>
          <w:szCs w:val="32"/>
        </w:rPr>
        <w:t xml:space="preserve">(Heater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ูดว่า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อ้  เมือ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สุดใจถวาย</w:t>
      </w:r>
      <w:r>
        <w:rPr>
          <w:rFonts w:ascii="Angsana New" w:hAnsi="Angsana New" w:cs="Angsana New"/>
          <w:sz w:val="32"/>
          <w:sz w:val="32"/>
          <w:szCs w:val="32"/>
        </w:rPr>
        <w:t>ยา</w:t>
      </w:r>
      <w:r>
        <w:rPr>
          <w:rFonts w:ascii="Angsana New" w:hAnsi="Angsana New" w:cs="Angsana New"/>
          <w:sz w:val="32"/>
          <w:sz w:val="32"/>
          <w:szCs w:val="32"/>
        </w:rPr>
        <w:t>จีนจากโรงพยาบาล</w:t>
      </w:r>
      <w:r>
        <w:rPr>
          <w:rFonts w:ascii="Angsana New" w:hAnsi="Angsana New" w:cs="Angsana New"/>
          <w:sz w:val="32"/>
          <w:sz w:val="32"/>
          <w:szCs w:val="32"/>
        </w:rPr>
        <w:t>หั</w:t>
      </w:r>
      <w:r>
        <w:rPr>
          <w:rFonts w:ascii="Angsana New" w:hAnsi="Angsana New" w:cs="Angsana New"/>
          <w:sz w:val="32"/>
          <w:sz w:val="32"/>
          <w:szCs w:val="32"/>
        </w:rPr>
        <w:t>วเฉียว บำรุงกระเพาะ ลดบวม  หมอจีนจากโรงพยาบาลหัวเฉียวมีความเห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ว่าอาการอาพาธขององค์ท่านคราวนี้ค่อนข้างวิกฤตน่าเป็นห่วงอย่าง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ลุกนั่งและ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  ไ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มาณ ๑๐ นาที ก็ล้มตัวลงน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วงอุ่นหล้า ฐิตธัมโม วัดป่าแก้วชุมพล มากราบเยี่ยม องค์ท่าน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ับกุฏิ กลับกุฏ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งนี้ห้องปลอดเชื้อที่กุฏิองค์หลวงตายังไม่แล้วเสร็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ณะนี้พักอยู่ที่วัดป่าบ้านตาดครับผ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ครั้ง องค์ท่านก็ยังยืนยันบอก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จึงมานั่งรถกอล์ฟไปสะพานหน้าวัดและกลับ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อถี่ขึ้นเรื่อยๆ  มีเสมหะมาก หายใจไม่สะดวก หอบ เหนื่อย นอนหลับๆ ตื่น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 พากันไป กลับกุฏิ จะเอารถอะไรมาร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ใช้มือบอกให้เอานอนตะแคงซ้าย อาการไอและเสมหะค่อย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โดยรวมนอนไม่ค่อยหลับเกือบทั้งคืนเพราะไอมากจาก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 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เวลา 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อมากพร้อมเสมหะเหนีย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สาร์ที่  ๘  มกราคม  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นี้อาการอาพาธหนักขึ้นเรื่อย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นั่ง อาการดูไม่ดีเลย หน้าตาอิดโรย ไอ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้อมกับมีเสมหะมากในลำค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งรถกอล์ฟไปสะพานปลาหน้าวัด ไปดูกุฏิหลังเดิมที่กำลังเร่งทำห้องปลอดเช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ลับที่พัก ขณะนั่งรถกอล์ฟมีอาการมือสั่น มีน้ำไหลออกจากปาก น้ำมูกไหลเป็นระยะๆ เสมหะมาก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ัยต์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คลอ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า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ือสั่น หายใจหอบ มีเสมหะติดในลำคอ อาเจียนเป็น               น้ำสีเขียวขี้ม้าออกทั้งทางปากและทางจมูก มีน้ำไหลออกทางปากเป็นระยะๆ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ไข้สูงและพบว่าเท้าขวาที่บวมเริ่มมีสีคล้ำๆ  แขนซ้ายที่ใส่สายให้สารน้ำบ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</w:t>
      </w:r>
      <w:r>
        <w:rPr>
          <w:sz w:val="32"/>
          <w:sz w:val="32"/>
          <w:szCs w:val="32"/>
        </w:rPr>
        <w:t>เวลา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ไข้ขึ้นสู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บ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ถี่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ซิเจนในเลือดต่ำ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ออกซิเจนช่วยในปริมาณที่สูงมากกว่าเด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ยามจัดให้องค์ท่านอยู่ในท่านั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ลจากฟิล์มเอกซเรย์ปอดไม่เป็นอะไรมาก หมอสันนิษฐานว่า</w:t>
      </w:r>
      <w:r>
        <w:rPr>
          <w:rFonts w:ascii="Angsana New" w:hAnsi="Angsana New" w:cs="Angsana New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าจะมีการติดเชื้อที่ปอดและสายให้สารน้ำ และได้ประชุมกันที่กุฏิหลวงปู่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ระเถระ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ญ่และคณะแพทย์ร่วม</w:t>
      </w:r>
      <w:r>
        <w:rPr>
          <w:rFonts w:ascii="Angsana New" w:hAnsi="Angsana New" w:cs="Angsana New"/>
          <w:sz w:val="32"/>
          <w:sz w:val="32"/>
          <w:szCs w:val="32"/>
        </w:rPr>
        <w:t>ประชุมด้วย  ได้ข้อสรุปว่าคืนนี้ให้ถวายยาปฏิชีวนะไปก่อนตามสมควรเพื่อรักษาปอด</w:t>
      </w:r>
      <w:r>
        <w:rPr>
          <w:rFonts w:ascii="Angsana New" w:hAnsi="Angsana New" w:cs="Angsana New"/>
          <w:sz w:val="32"/>
          <w:sz w:val="32"/>
          <w:szCs w:val="32"/>
        </w:rPr>
        <w:t>และเชื้อที่สาย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สาร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็นว่าองค์หลวงตามีการติดเชื้อในกระแสเลื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ปรึกษากับคณะแพทย์จาก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รงพยาบาลศิริราชอีกครั้งตอน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เดิน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มาพร้อมกับทูลกระหม่อมฟ้าหญิงจุฬาภรณ์ฯ ในวันพรุ่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หอบน้อยลง นอนหลับได้บ้างแต่ยังคงมีเสมหะมาก มีการดูดเสมหะเป็นระยะ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งค์หลวงตาหายใจถี่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ซิเจนในเลือดลด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ตกเหลือ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ใจเต้น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ไอเอาเสมหะออกไม่ได้เพราะอ่อนแรง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าการหอบมากหนัก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หน้าซีดเผือดไม่มี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องค์ท่านระลึกรู้ดี </w:t>
      </w:r>
      <w:r>
        <w:rPr>
          <w:rFonts w:ascii="Angsana New" w:hAnsi="Angsana New" w:cs="Angsana New"/>
          <w:sz w:val="32"/>
          <w:sz w:val="32"/>
          <w:szCs w:val="32"/>
        </w:rPr>
        <w:t>แพทย์และบุรุษพยาบาลพ่นยาขยายหลอดลมและถวายออกซิ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จน แต่องค์ท่านก็ยังคงหายใจหอบแย่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พจรเต้นเร็ว ความดันเริ่มตกลงเรื่อยๆ ครูบาอาจารย์ต่างๆ เริ่มทยอยเข้ามาเฝ้าดูอาการองค์ท่าน มีหลวงปู่บุญมี ปริปุณโณ หลวงปู่ลี กุสลธโร หลวงปู่อุ่นหล้า ฐิตธัมโม หลวงพ่ออินทร์ถวาย สันตุสสโก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</w:t>
      </w:r>
      <w:r>
        <w:rPr>
          <w:rFonts w:ascii="Angsana New" w:hAnsi="Angsana New" w:cs="Angsana New"/>
          <w:sz w:val="32"/>
          <w:sz w:val="32"/>
          <w:szCs w:val="32"/>
        </w:rPr>
        <w:t>เชอรี่ อภิเจโต พระอาจารย์สุดใจ ทันตมโน และครูบาอาจารย์อีกหลายรู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แพทย์ได้เข้ากราบเรียนปรึกษาหลวงปู่อุ่นหล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อาจารย์อินทร์ถว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พระอาจารย์สุดใจว่าสมควรหรือไม่ที่จะต้องช่วยการหายใจด้วยวิธี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ารใส่ท่อช่วยหาย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ทำให้องค์ท่านไม่เหนื่อย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ดเสมหะได้ง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ให้ระบบไหลเวียนโลหิตดี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ะเถระทุกรูปเห็นด้วยจึงบอกให้แพทย์เข้ากราบเรียนขอคำปรึกษาต่อหลวงปู่ลีอีกครั้งเพื่อความรอบคอบที่สุดและมิให้ขัดต่อปฏิปทา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ในเวลานั้นเป็นเหตุการณ์ขั้นวิกฤตที่สุดเท่าที่มี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ทราบได้ว่าเหตุการณ์ในคืนนี้จะผ่อนคลายลงหรือหนักยิ่ง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สงฆ์และแพทย์ผู้เกี่ยวข้องทุกท่านมีความเคารพบูชาในปฏิปทาองค์หลวงตาที่เคยสั่งไว้ไม่ให้กระทำการ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ร่างกายองค์ท่านในวาระสุดท้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แพทย์เข้ากราบเรียนองค์หลวงปู่ลี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หลวงปู่ข้าน้อย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ตอนนี้องค์หลวงตาหายใจไม่สะดวก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าจจะต้องช่วยโดยการใส่ท่อช่วยหายใจเพื่อองค์ท่านจะได้ไม่หอบ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ละความดันโลหิตจะได้ดีขึ้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ละดูดเสมหะง่ายขึ้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ข้าน้อย</w:t>
      </w:r>
      <w:r>
        <w:rPr>
          <w:i/>
          <w:i/>
          <w:iCs/>
          <w:sz w:val="32"/>
          <w:sz w:val="32"/>
          <w:szCs w:val="32"/>
        </w:rPr>
        <w:t>”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หลวงปู่เมตตาตอบ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สิถามหยังดู๋แท่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อีหยังมันดี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กะเฮ็ดโลดเป็นหยัง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พยาบาลศูนย์อุด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ราบเรียนองค์ท่านเพื่อขออนุญาตถวายออกซิเจน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อาการยังไม่ดีขึ้น อัตราการหายใจหอบ ชีพจรเต้นเร็ว เสมหะมาก  ความดันตกลงเรื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บื้องต้นแพทย์ได้เตรียมเครื่องช่วยหายใจมาไว้ข้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รุษพยาบาลท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คอยช่วยอยู่ต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จับเครื่องมือเตรียมจะใส่ท่อช่วยหายใจองค์ท่านและให้พยาบาลปรับหัวเตียงลงและค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ให้องค์ท่านอยู่ในท่านอนหง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นอกมีพระลูกศิษย์ลูกหาเต็มไปหมดทุกองค์อยู่ในความเงีย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แพทย์ขอโอกาสเชยคางองค์ท่านเพื่อให้เงยมากขึ้นปรากฏว่าองค์ท่านกลืนน้ำลายหนึ่งคร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องไปที่เครื่องมอนิเตอร์สัญญาณ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หัวใจองค์ท่านเต้นลดลงมา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อกซิเจนในเลือดเพิ่มขึ้นมา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๘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อร์เซ็น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แพทย์จึงได้ตัดสินใจไม่ใส่ท่อช่วยหาย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ส่เครื่องไบแพ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Bipap </w:t>
      </w:r>
      <w:r>
        <w:rPr>
          <w:rFonts w:ascii="Angsana New" w:hAnsi="Angsana New" w:cs="Angsana New"/>
          <w:sz w:val="32"/>
          <w:sz w:val="32"/>
          <w:szCs w:val="32"/>
        </w:rPr>
        <w:t>อัดอากาศเข้าปอ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เป็นการช่วยหายใจอีกแบบแท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ีข้อเสียคือเครื่องดังกล่าวเวลาใส่จะมีลมรั่วออกมาด้านข้างแก้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ียงดัง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แพทย์ต้องใช้มือสองข้างบีบไม่ให้ลมรั่วออกม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แพทย์ใส่หน้ากากถวายออกซิเจนโดยมีเสียงปั๊มอากาศจากเครื่องเข้าปอดดังมาก </w:t>
      </w:r>
      <w:r>
        <w:rPr>
          <w:sz w:val="32"/>
          <w:sz w:val="32"/>
          <w:szCs w:val="32"/>
        </w:rPr>
        <w:t>ปรากฏว่าองค์ท่านได้ใช้มือขวาขึ้นมาจับเบา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ือของแพทย์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รับรู้สัญญาณนั้นว่าท่านยอมรับการถวายออกซิเ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ผู้ดูแลเห็นอาการองค์ท่าน</w:t>
      </w:r>
      <w:r>
        <w:rPr>
          <w:rFonts w:ascii="Angsana New" w:hAnsi="Angsana New" w:cs="Angsana New"/>
          <w:sz w:val="32"/>
          <w:sz w:val="32"/>
          <w:szCs w:val="32"/>
        </w:rPr>
        <w:t>ส่ายหน้าพร้อมกับใช้มือปัดออกจะไม่รับ แต่สักพักองค์ท่านก็เมตตารับให้ผ่า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บุรุษพยาบาลจึงช่วยกันจับเครื่องช่วยหายใจ</w:t>
      </w:r>
      <w:r>
        <w:rPr>
          <w:rFonts w:ascii="Angsana New" w:hAnsi="Angsana New" w:cs="Angsana New"/>
          <w:sz w:val="32"/>
          <w:sz w:val="32"/>
          <w:szCs w:val="32"/>
        </w:rPr>
        <w:t>เกือบครึ่งชั่วโมงอาการก็เริ่มดีขึ้น การหายใจหอบน้อยลง ความดันเริ่มปรับตัวสูงขึ้นเรื่อยๆ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นอนโดยใช้เครื่องปั๊มอากาศเข้าปอด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>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รุษพยาบาล ๓ คนได้ดูแลปฏิบัติอย่างทุ่มเทและตั้งใจ </w:t>
      </w:r>
      <w:r>
        <w:rPr>
          <w:rFonts w:ascii="Angsana New" w:hAnsi="Angsana New" w:cs="Angsana New"/>
          <w:sz w:val="32"/>
          <w:sz w:val="32"/>
          <w:szCs w:val="32"/>
        </w:rPr>
        <w:t>ผลัดเปลี่ยนกันจับหน้ากากออกซิเจนที่ครอบอยู่ตรงปากและจมูกให้ตลอด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นรุ่งเช้าของอีกวัน</w:t>
      </w:r>
      <w:r>
        <w:rPr>
          <w:sz w:val="32"/>
          <w:sz w:val="32"/>
          <w:szCs w:val="32"/>
        </w:rPr>
        <w:t>อาการขององค์ท่านก็ดี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ขาซ้ายและขาขวา</w:t>
      </w:r>
      <w:r>
        <w:rPr>
          <w:rFonts w:ascii="Angsana New" w:hAnsi="Angsana New" w:cs="Angsana New"/>
          <w:sz w:val="32"/>
          <w:sz w:val="32"/>
          <w:szCs w:val="32"/>
        </w:rPr>
        <w:t>ขององค์ท่านมีการ</w:t>
      </w:r>
      <w:r>
        <w:rPr>
          <w:rFonts w:ascii="Angsana New" w:hAnsi="Angsana New" w:cs="Angsana New"/>
          <w:sz w:val="32"/>
          <w:sz w:val="32"/>
          <w:szCs w:val="32"/>
        </w:rPr>
        <w:t>กระตุกเป็น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รุ่งสาง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วิกฤตฝ่าเท้าขององค์หลวงตาเย็นเฉียบเพราะอากาศในช่วงนั้นอยู่ในฤดูหนาวและกำลังหนาวมากแม้มีเครื่องทำความร้อนอยู่โดยรอบก็ไม่เพียงพอ จะจ่อเข้ามากก็ไม่ได้ พระผู้อยู่ในเหตุการณ์ต้องใช้ฝ่ามือสัมผัสฝ่าเท้าขององค์ท่านให้อบอุ่นอย่างต่อเนื่องตลอดคืนจนกระทั่งองค์ท่านรู้สึกตัวในตอนเช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นี้เป็นวันที่องค์ท่านมีอาการอาพาธหนักมากที่สุดนับแต่วันที่ ๑๕ 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๕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ทิต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มกราคม  พุทธศักราช  ๒๕๕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ูองค์ท่านผอมโซแต่ใบหน้ายังมีสีแดงเรื่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ทย์ได้เปลี่ยนการถวายออกซิเจน</w:t>
      </w:r>
      <w:r>
        <w:rPr>
          <w:rFonts w:cs="Calibri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 xml:space="preserve">Bipap  </w:t>
      </w:r>
      <w:r>
        <w:rPr>
          <w:rFonts w:ascii="Angsana New" w:hAnsi="Angsana New" w:cs="Angsana New"/>
          <w:sz w:val="32"/>
          <w:sz w:val="32"/>
          <w:szCs w:val="32"/>
        </w:rPr>
        <w:t>เป็นแบบธรรมดา  องค์ท่านสามารถหายใจได้ค่อยข้างดี  ไม่หอบ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เวลา ๐๘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ทูลกระหม่อมฟ้าหญิงจุฬาภรณ์ฯ ทรงประทับรถเข็นไปยังกุฏิชั่วคราวองค์หลวงตา เสด็จมาพร้อมกับคณะแพทย์โรงพยาบาลศิริราชจำนวน ๑๑ คน นำโดย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คลินิก 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ธีรวัฒน์ กุลทนันทน์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ณบดี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กียรติคุณ 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จันทรสกุล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กียรติคุณ 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มหวัง ด่านชัยวิจิตร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ชัยรัตน์ ฉายากุล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ถาพร มานัสสถิตย์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แจ่มศ</w:t>
      </w:r>
      <w:r>
        <w:rPr>
          <w:rFonts w:ascii="CordiaUPC" w:hAnsi="CordiaUPC" w:cs="CordiaUPC"/>
          <w:sz w:val="32"/>
          <w:sz w:val="32"/>
          <w:szCs w:val="32"/>
        </w:rPr>
        <w:t>ั</w:t>
      </w:r>
      <w:r>
        <w:rPr>
          <w:rFonts w:ascii="CordiaUPC" w:hAnsi="CordiaUPC" w:cs="CordiaUPC"/>
          <w:sz w:val="32"/>
          <w:sz w:val="32"/>
          <w:szCs w:val="32"/>
        </w:rPr>
        <w:t>กดิ์ ไชยคุนา 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ะเสริฐ สวัสดิ์วิภาชัย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จากนั้นทรงกราบเรียนองค์หลวงตา ขอโอกาสให้แพทย์ผู้เชี่ยวชาญแต่ละด้านตรวจร่างกาย ทรงถามองค์หลวงตา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ท่านพ่อเป็นอย่างไรบ้างคะ”</w:t>
      </w:r>
      <w:r>
        <w:rPr>
          <w:rFonts w:ascii="CordiaUPC" w:hAnsi="CordiaUPC" w:cs="CordiaUPC"/>
          <w:sz w:val="32"/>
          <w:sz w:val="32"/>
          <w:szCs w:val="32"/>
        </w:rPr>
        <w:t xml:space="preserve"> องค์ท่านตอบว่า 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เราเหนื่อยมาก”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จากนั้นทรงรับสั่งให้คณะแพทย์ตรวจร่างกาย เริ่มจาก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ซักประวัติและอาการโดยทั่วไปทั้งหมด พร้อมทั้งถวายการตรวจร่างกายโดยทั่วไปทุกระบบติดตามด้วย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ถาพร ได้ถวายตรวจด้านช่องท้องและการอุดตันของลำไส้เล็กส่วนต้น นอกจากนี้ยังได้ประเมินภาวะน้ำในช่องท้อง ตลอดจนตรวจสายยางใส่ทางสายจมูกที่มีส่วนผสมของน้ำดีออกมา และคะเนปริมาณของสารน้ำในกระเพาะอาหาร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ถาพร ประเมินว่ามีสายน้ำในช่องท้องปริมาณพอสมควรแต่ไม่ต้องเจาะ ส่วนภาวะอุดตันของลำไส้เล็กยังคงเหมือนเดิมและต้องใส่สายยางทางจมูกต่อไป พร้อมทั้งให้งดอาหารและยาทุกชนิดที่จะถวายทางปาก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CordiaUPC" w:hAnsi="CordiaUPC" w:cs="CordiaUPC"/>
          <w:sz w:val="32"/>
          <w:sz w:val="32"/>
          <w:szCs w:val="32"/>
        </w:rPr>
        <w:t>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แจ่มศักดิ์ ได้ถวายการตรวจร่างกายในระบบทางเดินหายใจ พบว่าองค์หลวงตา มีอาการเหนื่อยหายใจลำบากเนื่องจากมีน้ำคั่งในโพรงเยื่อหุ้มปอดข้างซ้าย ซึ่งตรงกันกับภาพเอ็กซเรย์ปอดเมื่อวันก่อนหน้านี้ที่พบว่ามีน้ำในโพรงเยื่อหุ้มปอดราว ๕๐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๖๐๐ มล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จึงได้ขออนุญาตองค์หลวงตาเจาะเอาน้ำออกจากปอด ซึ่งก็ได้รับพระมหากรุณาธิคุณจากทูลกระหม่อมฯ กราบขอโอกาสจากองค์หลวงตา ในการทำหัตถการอันนี้ ซึ่งองค์หลวงตาได้เมตตาอนุญาตให้ทำด้วยด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ทำหน้าที่เป็นลูกมือ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แจ่มศักดิ์ ในการเจาะน้ำออกจากช่องปอด ซึ่งได้น้ำสีเหลืองฟางจำนวน ๕๐๐ มล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ทำให้องค์หลวงตาหายเหนื่อยอย่างชัดเจน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จากนั้น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ได้ทำแผลที่เท้าองค์หลวงตา ข้างซ้าย โดยม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ุชาย เป็นผู้ช่วย ใช้เวลาทำแผลนาน ๒๐ นาที ซึ่ง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อมร ได้เฝ้าสังเกตดูแผลอย่างใกล้ชิด พบว่าแผลไม่มีลักษณะอักเสบ พื้นแผลสะอาดดีและมี </w:t>
      </w:r>
      <w:r>
        <w:rPr>
          <w:rFonts w:cs="CordiaUPC" w:ascii="CordiaUPC" w:hAnsi="CordiaUPC"/>
          <w:sz w:val="32"/>
          <w:szCs w:val="32"/>
        </w:rPr>
        <w:t xml:space="preserve">Granulation tissue </w:t>
      </w:r>
      <w:r>
        <w:rPr>
          <w:rFonts w:ascii="CordiaUPC" w:hAnsi="CordiaUPC" w:cs="CordiaUPC"/>
          <w:sz w:val="32"/>
          <w:sz w:val="32"/>
          <w:szCs w:val="32"/>
        </w:rPr>
        <w:t xml:space="preserve">ปรากฎขึ้นที่บริเวณพื้นแผลซึ่งเป็นสิ่งที่น่าพอใจยิ่ง </w:t>
      </w:r>
      <w:r>
        <w:rPr>
          <w:rFonts w:ascii="CordiaUPC" w:hAnsi="CordiaUPC" w:cs="CordiaUPC"/>
          <w:sz w:val="32"/>
          <w:sz w:val="32"/>
          <w:szCs w:val="32"/>
        </w:rPr>
        <w:t>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ะเสริฐ สวัสดิ์วิภาชัย ได้ขอตรวจสายที่ให้อาหารทางหลอดเลือดดำที่บริเวณแขนขวาซึ่งพบว่า อยู่ในสภาพดีและไม่มีอาการอักเสบ ดังนั้นจึงยังคงสามารถให้สารอาหารและน้ำทางหลอดเลือดดำต่อไปได้</w:t>
      </w:r>
    </w:p>
    <w:p>
      <w:pPr>
        <w:pStyle w:val="TextBody"/>
        <w:spacing w:before="280" w:after="0"/>
        <w:jc w:val="left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สุดท้ายก่อนกลับทูลกระหม่อม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ได้ให้แพทย์กราบเรียนองค์หลวงตาว่าตรวจพบอะไรบ้าง และได้แก้ไขอะไรไปบ้าง การเปลี่ยนแปลงและดำเนินโรคระหว่างที่องค์หลวงตากลับมาวัดป่าบ้านตาดเป็นอย่างไรบ้าง และจากนี้ไปจะมีแผนการอย่างไร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ลังจากที่ทูลกระหม่อมฟ้าหญิงจุฬาภรณ์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ร่วมประชุมกับคณะแพทย์จบล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ทรงกราบขออนุญาตองค์หลวงตาให้แพทย์ถวายการรั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ท่านเมตตาอนุญาตท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จาะน้ำออกจากปอ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ปอดด้านซ้ายมีน้ำ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ส่สายให้สารน้ำใหม่ที่แขนขว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ายเดิมที่แขนซ้ายอาจมีการติดเช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ส่สายทางช่องจมูกผ่านลงไปกระเพาะอาหารเพื่อดูดน้ำในกระเพาะและช่วยป้องกันการอาเจีย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จากนั้นทรงขอนิมนต์พระรูปต่างๆ ที่เป็นศิษย์องค์หลวงตามาประชุม และทรงอธิบายชี้แจงถึงอาการอาพาธขององค์หลวงตา การตรวจพบและการแก้ไขตลอดจนแนวทางการรักษา โดยมีหลวงปู่บุญมี </w:t>
      </w:r>
      <w:r>
        <w:rPr>
          <w:rFonts w:ascii="CordiaUPC" w:hAnsi="CordiaUPC" w:cs="CordiaUPC"/>
          <w:sz w:val="32"/>
          <w:sz w:val="32"/>
          <w:szCs w:val="32"/>
        </w:rPr>
        <w:t xml:space="preserve">ท่านพระอาจารย์อุ่นหล้า 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>พระ</w:t>
      </w:r>
      <w:r>
        <w:rPr>
          <w:rFonts w:ascii="CordiaUPC" w:hAnsi="CordiaUPC" w:cs="CordiaUPC"/>
          <w:sz w:val="32"/>
          <w:sz w:val="32"/>
          <w:szCs w:val="32"/>
        </w:rPr>
        <w:t>อาจารย์อินทร์ถวาย ท่าน</w:t>
      </w:r>
      <w:r>
        <w:rPr>
          <w:rFonts w:ascii="CordiaUPC" w:hAnsi="CordiaUPC" w:cs="CordiaUPC"/>
          <w:sz w:val="32"/>
          <w:sz w:val="32"/>
          <w:szCs w:val="32"/>
        </w:rPr>
        <w:t>พระ</w:t>
      </w:r>
      <w:r>
        <w:rPr>
          <w:rFonts w:ascii="CordiaUPC" w:hAnsi="CordiaUPC" w:cs="CordiaUPC"/>
          <w:sz w:val="32"/>
          <w:sz w:val="32"/>
          <w:szCs w:val="32"/>
        </w:rPr>
        <w:t xml:space="preserve">อาจารย์สุดใจ เป็นต้น ทรงขอความเมตตาต่อคณะสงฆ์ว่า ยาจีนหรือยาสมุนไพรใดๆ ในระยะนี้ ขอให้ระงับไว้ก่อน เพราะไปกลบอาการของโรคทำให้แพทย์วินิจฉัยได้ยาก ขอให้ใช้ยาแผนปัจจุบันแทน และเพื่อให้การรักษาเป็นไปอย่างดีที่สุด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ูลกระหม่อมฟ้าหญิงจุฬาภรณ์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ปัจจัย</w:t>
      </w:r>
      <w:r>
        <w:rPr>
          <w:rFonts w:ascii="CordiaUPC" w:hAnsi="CordiaUPC" w:cs="CordiaUPC"/>
          <w:sz w:val="32"/>
          <w:sz w:val="32"/>
          <w:szCs w:val="32"/>
        </w:rPr>
        <w:t>ส่วนพระองค์ซึ่งคณะแพทย์ได้รวบรวมเพิ่มเติมจากผู้ตามเสด็จทั้งข้าราชบริพาร ตลอดจนคณะแพทย์และพยาบาลทั้งศิริราช ขอนแก่นและอุดร รวมได้เงินทั้งสิ้น ๕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๐๐๐ บาท ซึ่งทูลกระหม่อมฯ ได้ถวายเป็นใบปวารณารวมทั้งหมดกับองค์หลวงตา</w:t>
      </w:r>
      <w:r>
        <w:rPr>
          <w:sz w:val="32"/>
          <w:sz w:val="32"/>
          <w:szCs w:val="32"/>
        </w:rPr>
        <w:t>แล้วกราบลาเสด็จกล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อเสียงด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หอบเร็วและถ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นขากระตุกถี่ขึ้นเรื่อยๆ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งค์ท่านบอก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“เราเหนื่อยมาก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คงไออยู่เรื่อย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๐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ลวงปู่บุญ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ปุณโ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ป่านาคู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กราบเยี่ย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งค์ท่านพู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หนาว</w:t>
      </w:r>
      <w:r>
        <w:rPr>
          <w:rFonts w:cs="Calibri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เหนื่อย</w:t>
      </w:r>
      <w:r>
        <w:rPr>
          <w:i/>
          <w:iCs/>
          <w:sz w:val="32"/>
          <w:szCs w:val="32"/>
        </w:rPr>
        <w:t>...</w:t>
      </w:r>
      <w:r>
        <w:rPr>
          <w:i/>
          <w:i/>
          <w:iCs/>
          <w:sz w:val="32"/>
          <w:sz w:val="32"/>
          <w:szCs w:val="32"/>
        </w:rPr>
        <w:t>เหนื่อยม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ถอนหายใ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หอบแรงและเร็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กระตุกส่ายไปมาบ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แรงเสียงดังถ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สมหะเหนียวติดในลำค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พยายามดึงเอาสายระบายน้ำจากกระเพาะอาหารที่จมูกออก</w:t>
      </w:r>
    </w:p>
    <w:p>
      <w:pPr>
        <w:pStyle w:val="Normal"/>
        <w:ind w:firstLine="720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วันนี้องค์ท่านกล่าวโอวาทสั้นๆ เป็นปริศนาธรรมว่า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“ธรรมะครั้งสุดท้าย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๒๕๕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นี้อาการอาพาธค่อนข้างน่าเป็นห่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ปอดอักเส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เชื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มากในป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เสมหะ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ัวหน้าศาลศิษย์หลวงตาพาภรรยาและบุตรชายเข้ามากราบเยี่ย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พูด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ัวใจทุกคนมาวิตกกับหลวงตา พูดให้ฟังชัดๆ หัวใจเราจ้าตลอด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่านพระอาจารย์สุดใจในนามตัวแทนคณะสงฆ์ได้ทำหนังสือที่พิเศษ ๐๒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>๒๕๕๔ ลงวันที่ ๑๐ มกราคม ๒๕๕๔ ส่งมายังกองงานในพระองค์ฯ เพื่อทูลเกล้าฯ ถวายขอบิณฑบาตในการถวายยาองค์หลวงตา เนื้อหาในจดหมายสรุปว่าทางคณะสงฆ์ศิษยานุศิษย์องค์หลวงตา จำนวน ๖๖ รูป จาก ๓๗ วัด ได้มาประชุมกัน ณ วัดป่าบ้านตาด เมื่อวันที่  ๑๐ มกราคม ๒๕๕๔ มีมติขอถวายสมุนไพรไทยจากตำรับหลวงปู่ฝั้น อาจาโร ซึ่ง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อวย เกตุสิงห์ ได้บันทึกไว้อีกครั้งหนึ่ง โดยอัญเชิญพระพุทธคุณประกอบพิธีการต้มยามาถวายองค์หลวงตาตั้งแต่วันที่ ๙ มกราคม ๒๕๕๔ เพียงขนานเดียว ไม่ให้มียาจีนหรือยาไทยอื่นมาใช้ซ้อนอีก คณะสงฆ์และศิษยานุศิษย์ต่างสังเกตเห็นตรงกันว่า องค์หลวงตายอมรับยาเองและได้พิจารณาแล้วจึงตั้งใจฉันยาขนานนี้ คณะสงฆ์จึงขอบิณฑบาตขอความอนุเคราะห์ถวายยาขนานนี้ให้กับองค์หลวงตาต่อไป </w:t>
      </w:r>
    </w:p>
    <w:p>
      <w:pPr>
        <w:pStyle w:val="Normal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ทูลกระหม่อมฟ้าหญิงจุฬาภรณ์ฯ ทรงมีความกังวลและเป็นห่วงองค์หลวงตาเป็นอย่างยิ่งเมื่อได้รับจดหมายดังกล่าว ทรงตรัสเรียกคณะแพทย์ที่ถวายการรักษาเข้าพบ โดยมีท่านคณบดีฯ เป็นผู้นำเข้าเฝ้า ทรงมีรับสั่งว่า จะเสด็จขึ้นไปกราบองค์หลวงตาอีกครั้งในวันที่ ๑๔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๑๕ มกราคม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๒๕๕๔ นอกจากนี้ทูลกระหม่อมฯ ยังได้ทรงมีจดหมายถึงคณะสงฆ์และศิษยานุศิษย์องค์หลวงตา ลงวันที่ ๑๓ มกราคม 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๒๕๕๔ ถึงแนวทางการดูแลรักษาองค์หลวง</w:t>
      </w:r>
      <w:r>
        <w:rPr>
          <w:rFonts w:ascii="CordiaUPC" w:hAnsi="CordiaUPC" w:cs="CordiaUPC"/>
          <w:sz w:val="32"/>
          <w:sz w:val="32"/>
          <w:szCs w:val="32"/>
        </w:rPr>
        <w:t>ตา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งค์หลวงตาย้ายมาพักที่ห้องปลอดเชื้อ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ุฏิหลังเดิ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ที่ ๑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๒๕๕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ลูกศิษย์ขอติดกล้องวงจรปิดภายในห้องปลอดเชื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ก่อสร้างและติดตั้งระบบเสร็จ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ได้พิจารณาอยู่ครู่หนึ่งจึงตอบ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ม่เอา เพราะเราไม่เค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อนุญาตเราไม่อนุญาต เดี๋ยวมันจะเลอะเทอะ”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เวลา ๑๑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๔๕ 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ท่านพระอาจารย์น้อย ปัญญาวุโธ วัดป่านานาชาติ รัฐเวอร์จิเนีย สหรัฐอเมริกา เข้ากราบเยี่ยม องค์ท่านเมตตาปรารภธรรมให้ฟัง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พระพุทธเจ้าองค์เดียวกัน พระธรรมวินัยอันเดียวกัน ให้เอาจริงเอาจังนะ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มื่อห้องปลอดเชื้อภายในกุฎิองค์หลวงตาก่อสร้างเสร็จ องค์ท่านจึงเมตตาย้ายกลับเข้ากุฏิเมื่อวันที่ ๑๑ มกราคม ๒๕๕๔ ห้องปลอดเชื้อเป็นห้องกระจกปรับอุณหภูมิได้ ควบคุมการไหลของอากาศจากด้านบน วนในห้องและออกทางด้านล่างของห้อง ภายในห้องจัดให้มีพระเวรวาระละ ๕ องค์ที่ต้องเข้าปรนนิบัติองค์ท่าน มีการแบ่งหน้าที่ความรับผิดชอบตามที่ตกลงกัน ส่วนแพทย์เวรกับบุรุษพยาบาลนั้นได้รับอนุญาตให้นอนระเบียงด้านล่างของกุฏิองค์หลวงตา เมื่อมีเหตุจะต้องช่วยพระเวรจะกดออดเรียกบุรุษพยาบาลให้เข้าไปช่วยกันดูแลปรนนิบัติ เช่น การวัดความดันโลหิต วัดไข้ ดูดเสมหะ ฟังปอด ตรวจช่องท้อง เป็นต้น แพทย์กล่าวว่าพระเวรช่วยในเรื่องสำคัญๆ ได้มาก เช่น การเก็บปัสสาวะ การเก็บอุจจาระ เพราะเป็นกิจที่แพทย์พยาบาลไม่อาจเข้าไปก้าวก่ายได้ ควรเป็นเรื่องของสงฆ์ที่ทำถวายองค์หลวงตา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มกราคม 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โดยรวมยังไม่ดีขึ้น  เมื่อคืนวานองค์ท่านนอนไม่หลับเกือบทั้งคืนเพราะว่าปัสสาวะบ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ถวายการรักษานั้นมีทั้งแพทย์แผนปัจจุบัน  แพทย์แผนจีน  และยาสมุนไพรไทยของหลวงปู่ลี  กุสลธโร  วัดภูผาแ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หลังการทำความสะอาดแผลที่หัวแม่เท้าซ้ายและตรวจร่างกายประจำวันสรุปว่า แผลเริ่มดีขึ้น  ตื้นขึ้นเรื่อยๆ ผลฟิล์มเอกซเรย์ปอดพบว่า ปอดอักเสบติดเชื้อ เสมหะที่นำไปตรวจพบว่ามีเชื้อโรค มีน้ำในปอดข้างซ้ายค่อนข้าง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ฉันจังหันไม่ได้ ต้องรับสารอาหาร สารน้ำ และยาทางเส้นเลือดดำและจมูก จะมีสายยางเล็ก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NG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พทย์ใส่สายเข้าทางจมูกผ่านหลอดอาหารถึงกระเพาะอาหาร เพื่อระบายน้ำเสียออกและป้องกันการอาเจียน เนื่องจากเกิดภาวะลำไส้ส่วนต้นอุดตันทำให้อาหารที่ได้รับไปไม่ย่อย ลำไส้ดูดซึมสารอาหารได้น้อย ประกอบกับร่างกายผลิตน้ำดีและน้ำย่อยออกมา ทำให้น้ำในกระเพาะอาหารมีมากจนย้อนขึ้นไปตามหลอดอาหาร แพทย์จึงต้องใส่สายยางระบายไว้ มีการพ่นไอร้อนละลายเสมหะเป็นระยะๆ  และดูดเสมหะอยู่บ่อยๆ 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คงมีอาการไอและเหนื่อย และองค์ท่านได้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  เหนื่อยลงๆ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อนข้างหลับได้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พูดขึ้นอยู่บ่อยๆ 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โฮ้  เฮาเหนื่อยหลาย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นี้ไอเป็นระยะๆ มีเสมหะบ้าง มีปัญหาที่พบบ่อยๆ ที่ต้องระวังเป็นพิเศษคือเสมหะเหนียว ต้องคอยดูดออกเป็นระยะ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วายการรักษาก็ต้องละเอียดรอบคอบ ต้องขอโอกาสกราบเรียนอย่างมีเหตุผล ชัดเจน กระชับ  และทำด้วยความความเคารพจริงๆ ทั้งยังต้องเข้าใจในอัธยาศัยขององค์ท่านได้ดีพอสมควร เป็นที่ไว้วางใจได้ อย่างไรก็ตามบางครั้งก็ยังถูกดุ อย่างเบาก็จากอาการที่องค์ท่านมองด้วยสายตา อย่างหนักก็คำพูดที่น่าเกรงขาม แต่ศิษย์ย่อมเข้าใจในอัธยาศัยของอาจารย์ ซึ่งถือว่าเป็นสิริมงคลที่องค์ท่านดุก็เหมือนองค์ท่านให้พร ศิษย์ก็ย่อมปรับปรุงเปลี่ยนแปลงอย่าให้เกิดขึ้นอีก ไม่เช่นนั้นก็หมดโอกาสที่จะเดินเข้าไปบริเวณกุฏิองค์ท่านอีกเพราะจะไปขวางธรรมขององค์ท่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ของหลวงปู่ลีเป็นสมุนไพรต้ม เป็นยาสำหรับรักษาโรคเนื้อร้ายซึ่งหลวงปู่ได้เล่าให้ลูกศิษย์ฟังว่า                 องค์หลวงตาได้นิมิตมานานหลายปีแล้วและให้หลวงปู่เขียนสูตรยาเอาไว้ จึงได้นำมาใช้รักษาองค์หลวงต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ต้มยาเสร็จหลวงปู่จะนำกระบอกใส่ยาต้มเข้าไปในห้อง หลวงปู่จะใช้เวลาเป็นชั่วโมงในการภาวนาอธิษฐานจิตด้วยความตั้งใจอย่างมาก หลวงปู่บอกว่า ถ้าให้องค์หลวงตาฉันเฉพาะยานี้รับรองว่าหายและต้องให้หยุดยาตัวอื่น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 ๑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นอนพักอยู่บนเตียงในห้องปลอดเชื้อ ตอนเช้าดูมีอาการไม่สบายอยู่ภายใน ดูเหนื่อยแม้จะสามารถหลับได้บ้าง เสมหะมากจนต้องคอยดูดออกบ่อยๆ หลังจากดูดเสมหะแล้วอาการจะดีขึ้นและสามารถหลับ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ปริปุณโณ วัดป่านาคูณ 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ถ่ายอุจจาระ แล้วพระจึงทำความสะอาด พบว่าบริเวณก้นสองข้างเกิดแผลกดทับเนื่องจากนอนนานๆ เมื่อผิวหนังบางมากต้องระมัดระวังไม่ให้เสียดสีเพราะอาจจะถลอก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วงปู่ลี กุสลธโร วัดภูผาแดง กับพระอาจารย์วันชัย วิจิตโต วัดป่าภูสังโฆ เข้ากราบเยี่ยม องค์ท่านลุกขึ้นนั่งและถาม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คนมาจากไหน เยอะแย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ก็นอนพั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วันชัยกราบ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การโดยรวมขององค์ท่านคือ เหนื่อย หายใจไม่สะดวก ต้องพลิกให้องค์ท่านนอนตะแคง  บางครั้งมีอาการหอบ ไอห่างๆ เสมหะมากและเหนียว เครื่องดูดเสมหะดูดไม่ได้ ต้องใช้สำลีกว้านออกหรือใช้คีมคีบออกด้วยความระมัดระวัง ทำอย่างนี้ได้ไม่นานเสมหะก็เกิดขึ้นใหม่อีก ต้องได้ดูดออกบ่อยๆ ทำให้เหนื่อย ช่วงนี้องค์ท่านไม่ค่อยพูด แม้พูดก็ฟังยากเพราะไม่มีเสียง โดยมากถ้าต้องการอะไรก็จะใช้กิริยาท่าทางบอก บางครั้งก็ลุกขึ้นนั่ง นั่งได้ไม่นานก็เหนื่อย ต้องได้ประคององค์ท่านลงนอน ตอนกลางคืนก็นอนไม่ค่อยหลับเนื่องจากเสมหะมาก ต้องได้ดูดออกบ่อยๆ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ุกร์ที่  ๑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 ๒๕๕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เช้าอาการองค์ท่านค่อนข้างดี ไม่เหนื่อยมากเหมือนเมื่อวาน แผลที่นิ้วหัวแม่เท้าซ้ายดีขึ้นมาก                  ซึ่งคณะแพทย์ พยาบาล และผู้เกี่ยวข้องได้ขวนขวายหายาดีมารักษาองค์ท่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จากโรงพยาบาลศูนย์อุดรฯ ตรวจพบว่า ปอดข้างซ้ายมีน้ำมาก ส่วนปอดด้านขวาบว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เหนื่อย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ณะแพทย์จากโรงพยาบาลศิริราชมาขออนุญาตเปลี่ยนสายยางให้สารน้ำที่แขนด้านขวาใหม่เนื่องจากสายเดิมเกิดการอุดตัน และพบว่ามีน้ำในปอด เสมหะมาก แพทย์แนะนำว่าต้องพ่นไอร้อนเพื่อช่วยละลายเสมหะและกระตุ้นให้ไอแล้วดูดเสมหะออก ให้ทำทุก ๖ ชั่วโมง แต่ถ้าจำเป็นต้องดูดก็ทำได้เลย พยายามให้องค์ท่านนอนหงายและหนุนศีรษะขึ้นสูง บางครั้งก็สามารถนอนตะแคงได้ มีอาการไอ เหนื่อยห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เช้ามีการพ่นไอน้ำร้อนและยาขยายหลอดลม เนื่องจากองค์ท่านหายใจไม่สะดวก หลอดลมตีบ หายใจมีเสียงดังวี้ดๆ  และดูดเสมหะออกมาก เสมหะเริ่มเปลี่ยนเป็นสีเหลืองแสดงว่าเริ่มมีการติดเชื้อที่ปอด ตาข้างซ้ายแดงมาก แพทย์บอกว่าเกิดจากการไอมากทำให้เส้นเลือดฝอยแตก และมีอาการเหนื่อยห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บ่ายคณะแพทย์ในทูลกระหม่อมฟ้าหญิงจุฬาภรณ์จากโรงพยาบาลศิริราช ๕ คน และ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ชา พรหมนอก ได้กราบเรียนขออนุญาตเจาะน้ำออกจากปอดด้านซ้าย ซึ่งองค์ท่านก็อนุญาต ในวันนั้นคณะแพทย์ได้ถวายการตรวจองค์หลวงตา ณ ห้องปลอดเชื้อที่สร้างใหม่และเป็นห้องแยกเป็นสัด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นนี้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จ่มศักดิ์ได้ถวายการเจาะดูดสารน้ำออกจากเยื่อหุ้มปอดอีก ๖๐๐ 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ใช้วิธีใส่สายคาท่อระบายไว้ด้วย เพื่อในอนาคตเวลามีสารน้ำเพิ่มขึ้นในช่องปอด อายุรแพทย์โรงพยาบาลศูนย์อุดรธานีจะได้ทำการดูดระบายทุก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 วัน หรือเมื่อจำเป็นโดยไม่ทำให้องค์หลวงตาเจ็บปวดจากการแทงเข็มผ่านบริเวณชายโครงเหมือนทุกคราว หลังจากเจาะน้ำออกจากปอดแล้วการหายใจก็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ั้น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สริฐยังได้เปลี่ยนสายยางให้อาหารทางหลอดเลือดดำที่ใส่สายไว้ในตำแหน่งหลอดเลือดดำใกล้หัวใจอีกด้วย การเปลี่ยนครั้งนี้ทำโดยใช้สายใหม่แทนสายเส้นเดิมที่มีการอุดต้นบางส่วนโดยไม่ต้องผ่าตัดหรือแทงหลอดเลือดตำแหน่งใหม่ แต่ใช้เทคนิคใส่สายล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uidewi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นสายยางเส้นเดิมที่ตัน แล้วดึงย้อนออกมา จากนั้นใส่สายยางเส้นใหม่แทนโดยองค์ท่านไม่ต้องเจ็บปวดแต่อย่างใด กรรมวิธีนี้ใช้เวลาดำเนินการเกือบหนึ่งชั่วโมงซึ่งปกติจะทำแต่เฉพาะในห้องผ่าตัดที่ปลอดเชื้อเท่านั้นเพื่อป้องกันมิให้มีการติดเชื้อเข้ากระแสเลือด แต่ในกรณีองค์หลวงตากุฏิได้รับการปรับให้เป็นห้องพักที่ปลอดเชื้อที่ได้มาตรฐานแล้ว แพทย์จึงสามารถปฏิบัติการแบบห้องผ่าตัดทุกประการโดยนำเครื่องมือตลอดอุปกรณ์ในการดำเนินการด้านนี้มาจากโรงพยาบาลศิริราช รวมถึงการปูผ้า ทำความสะอาดแขน ตลอดจนการป้องกันการติดเชื้อของทีมแพทย์ผู้ดำเนิน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อมจักรได้ขอโอกาสทำแผลบริเวณก้นก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แผลที่เท้าพบว่ามีสภาพดีขึ้นอย่างมากเป็นที่น่าพอใจ องค์หลวงตาก็ได้แสดงความพอใจกับการปฏิบัติการของทีมแพท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รวมในวันนั้นตั้งแต่ค่ำเป็นต้นมา องค์ท่านนอนไม่หลับเกือบทั้งคืน ไอบ้าง เสมหะมีบ้าง พยายามดึงสายยางที่จมูกออก พร้อมทั้งมีอาการคันบริเวณศีรษะและใบหน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ทิตย์ที่ ๑๖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มาก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ลู”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จึงได้นำมาถวาย องค์ท่านได้หยิบแก่นคูนเข้าปาก ทั้งมีอาการอิดโรยจากการไม่ได้นอนทั้งคืน ฉันหมากแทบไม่ได้เลย ทั้งแก่นคูน พลู ใบยาสูบ ที่คายออกมาเหมือนไม่ได้เคี้ยวเลย ที่องค์ท่านฉันหมากให้เห็นนั้นเหมือนกับพยายามจะแสดงให้ลูกศิษย์เห็นว่าอาการอาพาธไม่ได้หนักหนาอย่างที่เป็นกังว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ี่นั่งฉันหมาก องค์ท่านได้พยายามจะดึงสายยางที่จมูกออก พระจึงได้กราบเรียนว่า สายนี้ใส่ไว้สำหรับดูดน้ำเสียในกระเพาะอาหาร ถ้าเอาออกจะทำให้อาเจียนและแน่นท้อง องค์ท่านก็พยักหน้า  และได้มองไปที่ห้องซึ่งติดกับห้องปลอดเชื้อพร้อมกับถามพระ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นั่นห้องอะไร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จึง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้องนอนที่กุฏิหลังเก่าและกั้นห้องเพิ่มครับ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ได้เช็ดตัวถวายด้วยน้ำอุ่น ระหว่างนั้นพระได้นำผ้าบังสุกุลพร้อมเช็คที่มีโยมถวาย มาถวายองค์ท่าน โดยมือซ้ายจับผ้าขาว มือขวาจับกระดาษอ่านอยู่นาน แม้ขณะที่อาพาธหนักก็ยังเมตตาเปิดโอกาสให้ผู้คนที่อยากทำบุญได้ทำบุญตามประสงค์ จากนั้นก็พูดขึ้น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ลุก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้า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ุก” </w:t>
      </w:r>
      <w:r>
        <w:rPr>
          <w:rFonts w:ascii="Angsana New" w:hAnsi="Angsana New" w:cs="Angsana New"/>
          <w:sz w:val="32"/>
          <w:sz w:val="32"/>
          <w:szCs w:val="32"/>
        </w:rPr>
        <w:t>หมายถึงให้พระที่จับเส้นด้านหลังลุกอ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พระได้ประคองลงนอน องค์ท่านได้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แทบต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ถึงว่าช่วงนั้นนั่งนานไม่ได้เพราะเหนื่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เข้ามาตรวจปอดและทำแผลที่เท้า พบว่าปอดข้างซ้ายดีขึ้น แล้วองค์ท่านก็พูดขึ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เหนื่อยหลาย  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ลุก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าลุกไม่ไหวแล้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จึงประคององค์ท่านลุกขึ้นนั่ง มีอาการคล้ายจะอาเจียน พระเลยเอาถุง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ใส่ที่ปลายสายประมาณ ๕ นาที มีน้ำสีน้ำตาลปนเขียวไหลออกมาต่อเนื่องได้เกือบ ๒๐๐ ซีซี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วงปู่แบน ธนากโร วัดดอยธรรมเจดีย์ จังหวัดสกลนคร เข้ามากราบเยี่ยม แล้วกราบเรียนกับองค์หลวงตา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อกระผมดูพ่อแม่ฯ แล้ว ได้พิจารณาว่า ผู้ที่ยิ่งใหญ่ไม่มีใครเอาชนะได้  แม้แต่พระพุทธเจ้า คือความแก่ชรา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เพ็ง กัปปโก วัดป่าวิเวกธรรม จังหวัดขอนแก่น เข้ามากราบเยี่ยม องค์ท่านลุกขึ้นมาฉันหมากด้วย ๑ 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ให้เปิดประตูห้องที่เคยจำวัดให้องค์ท่านดู แล้วนั่งรถกอล์ฟออกไปหน้าวัด  ทั้งๆ ที่อาการไม่ค่อยดี เหนื่อยหอบ ตาแดง อิดโรย และพูดก่อนออกไป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ที่นั่งรถกอล์ฟนั้นก็ให้ออกซิเจนตลอด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ก็พาองค์ท่านกลับเข้าห้องปลอดเชื้อ ขณะนอนพักได้พูด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าย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พยายามจะดึงสายยางที่จมูกออกอยู่หลายครั้งและให้เอาลุกนั่ง มีอาการเหนื่อย หน้าซีด มือสั่น และยังคงจะดึงสายยางที่จมูก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กราบเรีย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หมอไม่ให้เอาออกครับผม เอาออกแล้วจะอาเจีย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จึงพูดขึ้นว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ใครจะว่าอะไรก็ว่าไปเถอะ มันเป็นอยู่นี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ท่านพูดเสียงสั่นๆ พร้อมกับชี้มาที่คอ นั่งตัวเอียงจะล้ม มือสั่น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งค์ท่านก็พนมมือขึ้นแล้วพูดเป็นภาษาบาลี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๘ คำ แต่ฟังไม่ชัด แล้วก็พูดขึ้นต่อ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หนื่อย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อนเลย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ท่านนอนไม่หลับเกือบตลอดคืนเป็นวันที่สอง เริ่มหลับได้บ้างตั้งแต่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๓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็ตื่นขึ้นมา มีเสมหะตลอด ไอเป็นระยะ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นทร์ที่ ๑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ให้เอารถกอล์ฟมาเหมือนต้องการจะออกไปข้างนอก แต่อาการไม่ดี  เหนื่อย ไม่ยอมให้ใส่ออกซิเจนที่จมูก เข้าใจว่าคงระคายเคือง พระจึงเอาไว้ใกล้ๆ กับจมูกแทน องค์ท่านพยายามดึงเอาสายยางที่จมูกออก และ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ฮาเหนื่อยจะต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นั้นแพทย์ได้เข้ามาทำแผลที่เท้าและเอาสายยางที่สอดเข้าในจมูกอ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รถกอล์ฟรอบศาลาเพื่อโปรดญาติโยมเป็นเวลา ๑๕ นาที พระจึงรีบพากลับเข้าห้องปลอดเชื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รถเข็นไปตามทางจงกรมบนกุฏิ แล้วลงไปศาลาประมาณ ๑๕ นาที  จึงกลับเข้าห้องปลอดเชื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หายใจ และพูดขึ้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โฮ้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ย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โฮ้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ไหวแล้ว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ได้ใช้ไฟฉายส่องดูในช่องปากพบว่ามีเสมหะเหนียวหนืด มีสีเหลืองและขาวติดตามเพดานปากและลำคอ ใช้เครื่องดูดเสมหะก็ดูดไม่หมด พระจึงค่อยๆ ใช้คีมคีบออกอย่างระมัดระว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 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อนตะแคงจึงพอหลับได้  ไม่มีเสียงเสมหะอยู่ในลำคอ  ปกติถ้าเสมหะ                 ไม่เหนียวจนเกินไปก็พอสังเกตได้จากเสียงหายใจ  แต่ถ้ามีเสมหะมากแล้วไม่มีเสียงจะอันตราย  พระจึงต้องคอยสังเกตอยู่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นนี้องค์ท่านก็นอนไม่หลับเกือบทั้งคืน มาหลับได้ช่วงเวลา 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นอังคารที่ ๑๘ มกราคม ๒๕๕๔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ทูลกระหม่อมฟ้าหญิงจุฬาภรณ์ฯ ทรงได้รับแจ้งจากแพทย์โรงพยาบาลศูนย์อุดรธานีว่าองค์หลวงตามีอาการไข้สูง หอบเหนื่อยและซึมลง จึงมีพระดำรัสขอให้คณะแพทย์จากศิริราชจำนวน ๑๐ คน ตามเสด็จพระดำเนินมายังวัดป่าบ้านตาดเป็นกรณีรีบด่ว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ามคำสั่งคณะแพทยศาสตร์ศิริราชพยาบาลที่ ๑๙๒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>๒๕๕๔ ให้เดินทางไปปฏิบัติราชการในพระองค์เป็นกรณีพิเศษ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จากนั้นรถขบวนเสด็จออกจากโรงพยาบาลศิริราชในตอนเช้ามืดเวลา ๐๖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๑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เพื่อขึ้นเครื่องบินส่วนพระองค์ที่กองบัญชาการกองทัพอากาศ ๖ </w:t>
      </w:r>
      <w:r>
        <w:rPr>
          <w:rFonts w:ascii="CordiaUPC" w:hAnsi="CordiaUPC" w:cs="CordiaUPC"/>
          <w:sz w:val="32"/>
          <w:sz w:val="32"/>
          <w:szCs w:val="32"/>
        </w:rPr>
        <w:t>สนามบินดอนเมือง</w:t>
      </w:r>
      <w:r>
        <w:rPr>
          <w:rFonts w:ascii="CordiaUPC" w:hAnsi="CordiaUPC" w:cs="CordiaUPC"/>
          <w:sz w:val="32"/>
          <w:sz w:val="32"/>
          <w:szCs w:val="32"/>
        </w:rPr>
        <w:t>ไป</w:t>
      </w:r>
      <w:r>
        <w:rPr>
          <w:rFonts w:ascii="CordiaUPC" w:hAnsi="CordiaUPC" w:cs="CordiaUPC"/>
          <w:sz w:val="32"/>
          <w:sz w:val="32"/>
          <w:szCs w:val="32"/>
        </w:rPr>
        <w:t>ยัง</w:t>
      </w:r>
      <w:r>
        <w:rPr>
          <w:rFonts w:ascii="CordiaUPC" w:hAnsi="CordiaUPC" w:cs="CordiaUPC"/>
          <w:sz w:val="32"/>
          <w:sz w:val="32"/>
          <w:szCs w:val="32"/>
        </w:rPr>
        <w:t>จังหวัดอุดรธานี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๐๗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ท่านลุกนั่งบนเตียง มีลักษณะอิดโรยมาก เนื่องจากไม่ได้นอนเกือบทั้งคืนเป็นคืนที่ส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  <w:highlight w:val="yellow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๑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ทูลกระหม่อมฟ้าหญิงจุฬาภรณ์ฯ เสด็จมาพร้อมกับคณะแพทย์จากโรงพยาบาลศิริราชทั้ง ๑๐ ท่าน เพื่อกราบนมัสการเยี่ยมและถวายการรักษ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จ่มศักดิ์ได้ตรวจปอดพบว่ามีน้ำในปอดเพิ่มขึ้น ต้องเจาะน้ำออก โดยทูลกระหม่อมฟ้าหญิงจุฬาภรณ์ฯ เป็นผู้ขอเมตตาอนุญาตจากองค์ท่าน และใส่สายไว้ถาวรเพื่อดูดน้ำออกจากปอดเพื่อว่าครั้งต่อไปจะไม่ต้องเจาะให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จ่มศักดิ์ดูดน้ำออกจากปอดได้ ๗๒๐ ซีซี สีน้ำตาลปนแดง ซึ่งแสดงว่าไม่ค่อยดี</w:t>
      </w:r>
    </w:p>
    <w:p>
      <w:pPr>
        <w:pStyle w:val="Normal"/>
        <w:ind w:firstLine="720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ูลกระหม่อมฟ้าหญิงจุฬาภรณ์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กล่าวกับคณะสงฆ์พระมหาเถระในที่ประชุม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>“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มากราบเยี่ยมอาการท่านพ่อด้วยความห่วงใย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่านเคยบอกดิฉันว่า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ให้มีท่านพ่ออยู่ที่ใจก็พอแล้ว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ยังเป็นปุถุช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ไม่ค่อยเข้าใจนัก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ต่ดิฉันก็มีความปรารถนาที่จะมีท่านพ่อ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ี่มีองค์ท่านจริงๆ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ณ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ี่นี้ด้วย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เพราะท่านพ่อมีพระคุณแก่ดิฉันมาก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คราวที่ดิฉันป่วย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ต้องเข้านอนโรงพยาบาล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นานเป็นเดือ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่านพ่อมาโปรดเมตตา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ให้คำสั่งสอนถึงโรงพยาบาล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ำให้ดิฉันสามารถออกจากโรงพยาบาลได้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UPC" w:hAnsi="AngsanaUPC" w:cs="CordiaUPC"/>
          <w:i/>
          <w:i/>
          <w:iCs/>
          <w:sz w:val="32"/>
          <w:szCs w:val="32"/>
        </w:rPr>
      </w:pP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ปรารถนาจะตอบแทนพระคุณ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ละแสดงความกตัญญูกตเวที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้วยความรักและเทิดทูนอย่างสูงสุดจริงๆ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ละ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ดิฉันขออนุญาตมาเยี่ยมอาการท่านพ่อทุกวันเสาร์</w:t>
      </w:r>
      <w:r>
        <w:rPr>
          <w:rFonts w:cs="CordiaUPC" w:ascii="AngsanaUPC" w:hAnsi="AngsanaUPC"/>
          <w:b/>
          <w:bCs/>
          <w:i/>
          <w:iCs/>
          <w:sz w:val="32"/>
          <w:szCs w:val="32"/>
        </w:rPr>
        <w:t>-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อาทิตย์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เพราะในวันธรรมดาก็ไปดูแลพระเจ้าอยู่หัวฯ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b/>
          <w:b/>
          <w:bCs/>
          <w:i/>
          <w:i/>
          <w:iCs/>
          <w:sz w:val="32"/>
          <w:sz w:val="32"/>
          <w:szCs w:val="32"/>
        </w:rPr>
        <w:t>ซึ่งก็ยังคงประชวร</w:t>
      </w:r>
      <w:r>
        <w:rPr>
          <w:rFonts w:ascii="AngsanaUPC" w:hAnsi="AngsanaUPC" w:eastAsia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ต้องการดูแลทั้ง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๒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ท่า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ซึ่งมีพระคุณแก่ดิฉันมาก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เพราะพระเจ้าอยู่หัวฯ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ก็เป็นพระบิดาที่ให้กำเนิดร่างกาย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ส่วนหลวงตาก็เป็นท่านพ่อผู้ให้กำเนิดดวงใจ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ให้แสงสว่างแก่ดิฉัน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จะไม่รบกวนอะไรมาก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เพียงแต่กราบเยี่ยม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รัก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เคารพ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และเทิดทูนอย่างสูงสุด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ต้องการให้ท่านพ่ออยู่กับเรานานที่สุดเท่าที่จะกระทำได้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i/>
          <w:i/>
          <w:iCs/>
          <w:sz w:val="32"/>
          <w:sz w:val="32"/>
          <w:szCs w:val="32"/>
        </w:rPr>
        <w:t>ดิฉันจึงกราบเรียนขอความกรุณาต่อพระคุณเจ้าดังกล่าวข้างต้น”</w:t>
      </w:r>
      <w:r>
        <w:rPr>
          <w:rFonts w:ascii="AngsanaUPC" w:hAnsi="AngsanaUPC" w:eastAsia="AngsanaUPC" w:cs="AngsanaUPC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 New" w:hAnsi="Cordia New"/>
          <w:sz w:val="32"/>
          <w:sz w:val="32"/>
          <w:szCs w:val="32"/>
        </w:rPr>
        <w:t xml:space="preserve">พระอาจารย์สุดใจ ทันตมโน ได้ถวายพระพร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“เห็นด้ว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พระองค์ก็เสด็จพระราชดำเนินมาเยี่ยมองค์หลวงตาถี่ยิ่ง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หญิงจุฬาภรณ์ฯ </w:t>
      </w:r>
      <w:r>
        <w:rPr>
          <w:rFonts w:ascii="Angsana New" w:hAnsi="Angsana New" w:cs="Angsana New"/>
          <w:sz w:val="32"/>
          <w:sz w:val="32"/>
          <w:szCs w:val="32"/>
        </w:rPr>
        <w:t>ทรงพระราชทานทรัพย์ส่วนพระองค์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ข้าราชบริพ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พทย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ยาบาล</w:t>
      </w:r>
      <w:r>
        <w:rPr>
          <w:rFonts w:ascii="Angsana New" w:hAnsi="Angsana New" w:cs="Angsana New"/>
          <w:sz w:val="32"/>
          <w:sz w:val="32"/>
          <w:szCs w:val="32"/>
        </w:rPr>
        <w:t>ร่วมสมทบ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ถวายองค์หลวงตา </w:t>
      </w:r>
      <w:r>
        <w:rPr>
          <w:rFonts w:ascii="Angsana New" w:hAnsi="Angsana New" w:cs="Angsana New"/>
          <w:sz w:val="32"/>
          <w:sz w:val="32"/>
          <w:szCs w:val="32"/>
        </w:rPr>
        <w:t>แล้วนมัสการ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อมจักรได้เข้ามาทำแผลที่เท้า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มรเข้ามานำเชื้อที่เท้าไปตรวจด้วย  ขณะที่ทำแผลดูองค์ท่านอิดโรยและมีอาการเหนื่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กนกได้ปลงผมถวายองค์ท่านบนเตียง เพราะไม่สะดวกในการเคลื่อนย้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ถอนหายใจบ่อยๆ เดี๋ยวร้อน เดี๋ยวหนาว เนื้อตัวเย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ณะที่ร่างกายแปรปรวนอยู่นั้น องค์ท่านได้พนมมือขึ้น สักพักก็เอามือ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โดยรวมยังไม่ดีขึ้น เหมือนจะอาเจียนอยู่ตลอดเวลา องค์ท่านบอกให้พลิกตัวนอนตะแคงด้านซ้ายอยู่หลายครั้ง และ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โท่ๆๆๆ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ุดก็บอกให้เอาท่านลุกขึ้นนั่ง มีอาการเหนื่อยหอบจะอาเจียนตลอดเวลา แพทย์และบุรุษพยาบาลได้เข้ามาตรวจปอดและท้อง พบว่าท้องตึงมาก  น่าจะมีน้ำมาก จึงขอโอกาสใส่สายยางเข้าทางรูจมูกผ่านหลอดอาหารถึงกระเพาะอาหารเพื่อระบายน้ำออก และพ่นยาขยายหลอดลม ถวายออกซิเจน จากนั้นอาการก็เริ่มดีขึ้น มีน้ำที่ไหลออกมาทางปากสีเขียวปนเหลือง แพทย์และบุรุษพยาบาลได้พ่นยาขยายหลอดลมอีกครั้งแล้วดูดเสมหะ กระทั่ง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จึงเริ่มดีขึ้น และพอนอนหลับได้บ้าง ตกดึกองค์ท่านพยายามใช้มือดึงเอาสายออกซิเจนและสายยางที่จมูกอ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คืนตอนที่องค์ท่านอาเจียนออกมามีกลิ่นคาวกว่าทุกครั้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ธที่ ๑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งนี้ดูเหมือนองค์ท่านจะเกิดเวทนาในขันธ์มาก จนถึง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ต่างๆ จึงเริ่มสงบลง แต่ก็มีไอเป็นระยะๆ ระหว่างที่นอนพักได้พูดขึ้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เหนื่อย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หนื่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ยายามดึง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ปริปุณโณ วัดป่านาคูณ และหลวงปู่คูณ สุเมโธ วัดป่าภูทอง 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พ่อกัณหา สุขกาโม วัดทรัพย์ทวีธรรมาราม อำเภอปากช่อง จังหวัดนครราชสีมา เข้า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องค์ท่านสามารถนอนพักได้บ้า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อกให้ประคองลุกขึ้นนั่งและพยายามปัดสายออกซิเจนออก อาการโดยรวมไม่ดี จึงให้องค์ท่านนอนพ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อกให้ประคองลุกขึ้นนั่งและให้เอาสายออกซิเจนออก มีอาการเหนื่อยหอบ แพทย์และบุรุษพยาบาลจึงถวายออกซิเจนแบบถุง เสร็จแล้วจึงใช้มือบอกให้พระเอาลงนอน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ี่องค์ท่านนอนพักอยู่บนเตียง ได้ชี้มือขึ้นบนฟ้าแล้วบอก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ไป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หัสบดีที่ ๒๐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นี้แพทย์ได้เข้ามาตรวจร่างกายและทำแผลที่เท้าประจำวัน อาการโดยรวมค่อนข้างดี ไม่อิดโรย  แววตาและสีหน้า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จากโรงพยาบาลศูนย์อุดรฯ ขอโอกาสเอกซเรย์ปอด จากนั้น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มรจากโรงพยาบาลศิริราชขออนุญาตตรวจร่างกาย พบว่าท้องดี ไม่แน่น สายน้ำเกลือดี ปอดด้านล่างขวาฟังเสียงได้ชัดเจนว่ามีการอักเสบ ผลเอกซเรย์ปอดพบว่าปอดด้านขวาส่วนล่างอักเส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ทัย สิริธโร วัดเขาใหญ่เจริญธรรม จังหวัดนครราชสีมา มากราบเยี่ยม               องค์ท่านลืมตาดูแต่ไม่ได้พูดอะไร แล้วหลับตาต่อไปอี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เผย วิริโย วัดถ้ำผาปู่ จังหวัดเลย 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เช้ามาองค์ท่านนอนหลับได้ดี อาการโดยรวม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รู้สึกตัวตื่นมีลักษณะนัยน์ตาอิดโรย เปียกชุ่ม มีอาการเหมือนคนนอนไม่เต็มอิ่ม แต่ไม่มีอาการกระสับกระส่าย หายใจได้ดีกว่าวันก่อน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แพทย์แผนจีนทั้งหมอลิ้มและหมอหมิงเข้ามาขออนุญาตและตรวจดูอาการซึ่งองค์ท่านก็เมตต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ได้ประคององค์ท่านให้นั่งอยู่บนเตียงมีอาการอิดโรย นัยน์ตาอิดโรย มีน้ำตาคลอ  แขนขาไม่มีกำลัง วันนี้ทั้งวันองค์ท่านไม่ได้พูดอะไรเล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จันทร์เรียน คุณวโร วัดถ้ำสหาย จังหวัดอุดรธานี เข้ามากราบเยี่ยมประมาณ ๑๐ นาที ระหว่างที่พระอาจารย์จันทร์เรียนกราบลา ขณะนั้นองค์ท่านยังนอนหลับอยู่บนเตียงได้ยกมือขึ้นรับไหว้ด้วยเหมือนกับองค์ท่านรับทราบอยู่ตลอด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พระอาจารย์จันทร์เรียนออกมาที่ศาลา ท่านได้พูดกับลูกศิษย์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รุ่งนี้หลวงตาจะดีขึ้น เฮามีวาจาสิทธิ์เด๊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รู้สึกตัวตื่น หน้าตาผ่องใสดี พูดอยู่ในลำคอแต่ฟังไม่ชัด พระได้ขอโอกาสนำสำลีชุบน้ำตาลทรายแดงแตะที่ลิ้นองค์ท่าน ๒ ครั้ง ซึ่งทำเช่นนี้ก็เพื่อทำให้ปากคอไม่แห้ง ให้ร่างกายสดชื่นมีกำลัง วันนี้องค์ท่านหลับได้ดีทั้งกลางวันและกลางคืน อาการโดยรวมดีขึ้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ศุกร์ที่ ๒๑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ใช้มือดึงสายออกซิเจนออก พระจึงลองให้องค์ท่านหายใจเอง ลองดูได้ประมาณ ๕–๑๐ นาที ค่าออกซิเจนในเลือดประมาณ ๙๑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ใส่สายออกซิเจนถวายใหม่ องค์ท่านจะพยายามจะดึงสายออกซิเจนและ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ออกบ่อย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มหะค่อนข้างมากต้องคอยดูดออกเป็นระยะๆพร้อมได้พ่นยาขยายหลอดล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จันทร์เรียน คุณวโร วัดถ้ำสหาย จังหวัดอุดรธานี มากราบเยี่ยม และได้ลากลับเมื่อ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เช้ามาจนถึง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อนหลับพักผ่อนได้ดีมีอาการไอเป็นระยะๆ มีสีหน้าผ่องใส ดวงตาแจ่มใ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อกให้เอาผ้าห่มมาห่มให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อนไม่ห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มีเวทนาในขันธ์มาก และพยายามดึง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ออกหลายครั้ง จ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จึงไปบอกให้แพทย์มาถอด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ที่จมูกออก หลังจากนั้นดูองค์ท่านถอนหายใจบ่อยขึ้น นอนไม่หลับ มักพูดว่า 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หนื่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ยใจไม่สะดวกเพราะมีเสมหะในคอมาก แพทย์จะขอดูดเสมหะออกก็ไม่ให้ดูด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แสดงกิริยาการจงกรมเป็นวาระสุดท้า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งค์หลวงตาซึ่งมีท่าทางอ่อนเพลียดูอิดโร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มีสายออกซิเจนติดอยู่ที่จมูกทั้งสองข้างให้ปรับเตียงขึ้นในท่านั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ี้ไปที่ประ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ยเตียงขององค์ท่านเมื่อเปิดประตูทั้งสองฝั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ามารถทะลุถึงกัน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เปล่งวาจาเบา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 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  <w:r>
        <w:rPr>
          <w:rFonts w:ascii="Angsana New" w:hAnsi="Angsana New" w:cs="Angsana New"/>
          <w:sz w:val="32"/>
          <w:sz w:val="32"/>
          <w:szCs w:val="32"/>
        </w:rPr>
        <w:t xml:space="preserve"> พูดเช่นนี้อยู่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 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จึงได้</w:t>
      </w:r>
      <w:r>
        <w:rPr>
          <w:rFonts w:ascii="Angsana New" w:hAnsi="Angsana New" w:cs="Angsana New"/>
          <w:sz w:val="32"/>
          <w:sz w:val="32"/>
          <w:szCs w:val="32"/>
        </w:rPr>
        <w:t>ยก</w:t>
      </w:r>
      <w:r>
        <w:rPr>
          <w:rFonts w:ascii="Angsana New" w:hAnsi="Angsana New" w:cs="Angsana New"/>
          <w:sz w:val="32"/>
          <w:sz w:val="32"/>
          <w:szCs w:val="32"/>
        </w:rPr>
        <w:t>ประคององค์ท่านขึ้นรถ</w:t>
      </w:r>
      <w:r>
        <w:rPr>
          <w:sz w:val="32"/>
          <w:sz w:val="32"/>
          <w:szCs w:val="32"/>
        </w:rPr>
        <w:t>เข็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 w:cs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พทย์รีบประคับประคองสายน้ำเกลือและเข็นเสาน้ำเกลือตามองค์ท่านไปไม่ห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ีกรูปคอยถือกระโถน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เข็นเคลื่อนจากเตียงที่องค์ท่านนอน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ประตูแรกไปทะลุห้องที่ท่านเคยจำวัดอยู่และทะลุเลยออกไปทางระเบียงด้านทิศเหนือของกุฏ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เลี้ยวรถเข็นไปด้านซ้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ุดทางจงกรมแล้วก็วนขว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ยบระเบียงกุฏิโดยวนขวาตามเข็มนาฬิก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ให้หยุดรถเข็นและเคลื่อนมือขององค์ท่านไปแตะราวจงก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พักองค์ท่านก็ให้เคลื่อนรถเข็นต่อและหยุดเอามือแตะราวจงกรมอีกคร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่านให้วนรถเข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นด้านขวาอยู่เช่นนี้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เวียนครบแล้วองค์ท่านบอกให้หย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จึงช่วยกันนำองค์ท่านกลับมานอนพักบนเตียงเช่นเด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งนาฬิกาที่ผนังบอก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องค์ท่านให้เข็นรถเว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ประดุจการกระทำประทักษิณเช่นสมัยพุทธกาลเช่นนี้เป็นการฝืนธาตุขันธ์อย่างมากเพราะในเวลานี้องค์ท่านมีสภาพที่อ่อนเพลียมากปัจจัย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อื้ออำนวยให้เคลื่อนไหวไปมาอีก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พระและแพทย์ที่พาท่านออกไปต่างรับรู้กันว่านั่น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ิริยาการจงกรมขององค์หลวงตาเป็นวาระสุดท้ายแห่งชีวิตนักบวช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ั้น</w:t>
      </w:r>
      <w:r>
        <w:rPr>
          <w:rFonts w:ascii="Angsana New" w:hAnsi="Angsana New" w:cs="Angsana New"/>
          <w:sz w:val="32"/>
          <w:sz w:val="32"/>
          <w:szCs w:val="32"/>
        </w:rPr>
        <w:t>สีหน้าเริ่มขาวซ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ซีด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น์ตาอิดโรย </w:t>
      </w:r>
      <w:r>
        <w:rPr>
          <w:rFonts w:ascii="Angsana New" w:hAnsi="Angsana New" w:cs="Angsana New"/>
          <w:sz w:val="32"/>
          <w:sz w:val="32"/>
          <w:szCs w:val="32"/>
        </w:rPr>
        <w:t>ดูองค์ท่านอิดโรย อ่อนเพลีย นั่งก้มหน้ามีน้ำไหลออกมาทางปาก ตกดึกนอนไม่หลับ ช่วงนั้นเสมหะม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กับบุรุษพยาบาล</w:t>
      </w:r>
      <w:r>
        <w:rPr>
          <w:rFonts w:ascii="Angsana New" w:hAnsi="Angsana New" w:cs="Angsana New"/>
          <w:sz w:val="32"/>
          <w:sz w:val="32"/>
          <w:szCs w:val="32"/>
        </w:rPr>
        <w:t>พยายามหาวิธีบรรเทาความอึดอัดจากเสมหะซึ่งก็ต้องเสี่ยงกับอัธยาศัยขององค์ท่านที่ไม่ต้องการให้มีสิ่งพะรุงพะรัง องค์ท่านจึง</w:t>
      </w:r>
      <w:r>
        <w:rPr>
          <w:rFonts w:ascii="Angsana New" w:hAnsi="Angsana New" w:cs="Angsana New"/>
          <w:sz w:val="32"/>
          <w:sz w:val="32"/>
          <w:szCs w:val="32"/>
        </w:rPr>
        <w:t>ดุพระกับบุรุษพยาบาลหลาย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มื่อ</w:t>
      </w:r>
      <w:r>
        <w:rPr>
          <w:rFonts w:ascii="Angsana New" w:hAnsi="Angsana New" w:cs="Angsana New"/>
          <w:sz w:val="32"/>
          <w:sz w:val="32"/>
          <w:szCs w:val="32"/>
        </w:rPr>
        <w:t>พระและบุรุษพยาบาลขอโอกาสดูดและจะพ่นยาขยายหลอด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ท่าน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โบกมือปฏิเสธพร้อมกับดึงมือพระออกและยังดุ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จึงอนุญาตให้ดูดเสมหะ ซึ่งมีปริมาณมาก </w:t>
      </w:r>
      <w:r>
        <w:rPr>
          <w:rFonts w:ascii="Angsana New" w:hAnsi="Angsana New" w:cs="Angsana New"/>
          <w:sz w:val="32"/>
          <w:sz w:val="32"/>
          <w:szCs w:val="32"/>
        </w:rPr>
        <w:t>ในส่วนอื่น</w:t>
      </w:r>
      <w:r>
        <w:rPr>
          <w:rFonts w:ascii="Angsana New" w:hAnsi="Angsana New" w:cs="Angsana New"/>
          <w:sz w:val="32"/>
          <w:sz w:val="32"/>
          <w:szCs w:val="32"/>
        </w:rPr>
        <w:t>ดูเหมือนแขนซ้ายและเท้าขวาบวม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สาร์ที่ ๒๒ มกราคม ๒๕๕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ุกขึ้นนั่งบนเตียงโดยไม่ยอมรับออกซิเจนมีอาการหอบมากขึ้น พระและบุรุษพยาบาลพยายามขออนุญาตใส่สายออกซิเจนและดูดเสมหะ องค์ท่านเอามือปัดออก ตั้งแต่เมื่อวานเป็นต้นมาเสมหะมีมากขึ้น ดูดออกสักพักก็เกิดขึ้นให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ชี้มือไปทางซ้าย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มีพระคอยยืนส่องดูทางกระจกนอกห้องปลอดเชื้อ พระจึงเอาผ้าม่านปิ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องค์ท่าน</w:t>
      </w:r>
      <w:r>
        <w:rPr>
          <w:rFonts w:ascii="Angsana New" w:hAnsi="Angsana New" w:cs="Angsana New"/>
          <w:sz w:val="32"/>
          <w:sz w:val="32"/>
          <w:szCs w:val="32"/>
        </w:rPr>
        <w:t>ชี้มือให้เปิดประตูห้อง</w:t>
      </w:r>
      <w:r>
        <w:rPr>
          <w:rFonts w:ascii="Angsana New" w:hAnsi="Angsana New" w:cs="Angsana New"/>
          <w:sz w:val="32"/>
          <w:sz w:val="32"/>
          <w:szCs w:val="32"/>
        </w:rPr>
        <w:t>ที่เคยจำวัดเดิม</w:t>
      </w:r>
      <w:r>
        <w:rPr>
          <w:rFonts w:ascii="Angsana New" w:hAnsi="Angsana New" w:cs="Angsana New"/>
          <w:sz w:val="32"/>
          <w:sz w:val="32"/>
          <w:szCs w:val="32"/>
        </w:rPr>
        <w:t>แล้วล้มตัวลงนอน อาการโดยรวมไม่ดี เหนื่อยหอบ มือไม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เรี่ยวแรง พระจึงได้ขอโอกาสใส่สายออกซิเจนใหม่ มีไอบ้างเป็นระย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รุษพยาบาลได้ดูดเสมหะออก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ท่านหันไปทางซ้ายบอกบุรุษพยาบาล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รโดยรวมไม่ดีเลย </w:t>
      </w:r>
      <w:r>
        <w:rPr>
          <w:rFonts w:ascii="Angsana New" w:hAnsi="Angsana New" w:cs="Angsana New"/>
          <w:sz w:val="32"/>
          <w:sz w:val="32"/>
          <w:szCs w:val="32"/>
        </w:rPr>
        <w:t>นัยน์ตาอิดโร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ูบผอม สีหน้าไม่สู้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มาพร้อมคณะแพทย์จากโรงพยาบาลศิริราชมี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อมจักร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มร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รัตน์ ฉายา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ยุรแพทย์โรคไ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ถาพร และ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จ่ม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นมัสการกราบเยี่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ถวายใบปว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นั่งอ่านอยู่ครู่หนึ่ง พระจึงประคองนอนลง ดูมีอาการอิดโรย นัยน์ตาอิดโรย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มหะมาก </w:t>
      </w:r>
      <w:r>
        <w:rPr>
          <w:rFonts w:ascii="Angsana New" w:hAnsi="Angsana New" w:cs="Angsana New"/>
          <w:sz w:val="32"/>
          <w:sz w:val="32"/>
          <w:szCs w:val="32"/>
        </w:rPr>
        <w:t>ทรง</w:t>
      </w:r>
      <w:r>
        <w:rPr>
          <w:rFonts w:ascii="Angsana New" w:hAnsi="Angsana New" w:cs="Angsana New"/>
          <w:sz w:val="32"/>
          <w:sz w:val="32"/>
          <w:szCs w:val="32"/>
        </w:rPr>
        <w:t>กราบขออนุญาตถวายการรักษาโดยแพทย์ผู้เชี่ยวชาญแต่ละสาขา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ด้ตรวจปอด ท้อง สายให้สารน้ำ และทำแผลที่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กราบขออนุญาตใ</w:t>
      </w:r>
      <w:r>
        <w:rPr>
          <w:rFonts w:ascii="Angsana New" w:hAnsi="Angsana New" w:cs="Angsana New"/>
          <w:sz w:val="32"/>
          <w:sz w:val="32"/>
          <w:szCs w:val="32"/>
        </w:rPr>
        <w:t>ห้แพทย์ถวายเลือด</w:t>
      </w:r>
      <w:r>
        <w:rPr>
          <w:rFonts w:ascii="Cordia New" w:hAnsi="Cordia New"/>
          <w:sz w:val="32"/>
          <w:sz w:val="32"/>
          <w:szCs w:val="32"/>
        </w:rPr>
        <w:t xml:space="preserve">จำนวน ๑ ยูน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๖๕ ซีซ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ูดระบายสารน้ำออกจากช่องเยื่อหุ้มปอดด้านซ้ายออกมาปริมาณราว ๕๕๐ 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องค์ท่านก็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แพทย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ล้างแผลที่เท้าองค์หลวงต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อาน้ำออกจากปอดตามความเห็นของ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</w:t>
      </w:r>
      <w:r>
        <w:rPr>
          <w:rFonts w:ascii="Cordia New" w:hAnsi="Cordia New"/>
          <w:sz w:val="32"/>
          <w:sz w:val="32"/>
          <w:szCs w:val="32"/>
        </w:rPr>
        <w:t>ผลเลือดมีจำนวนเม็ดโลหิตขาวสูงขึ้น และมีภาวะโลหิตจางที่อาจทำให้อาการเหนื่อยมากกว่า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กลับประทับที่โรงแรมในตัวเมืองจังหวัดอุดรธานี พรุ่งนี้พระองค์จะเสด็จมาให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วัดภูผาแดง จังหวัดอุดรธานี เข้ามากราบเยี่ยม ซึ่งท่านจะมาเป็นประจำเกือบทุกว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่นหล้า ฐิตธัมโม วัดป่าแก้วชุมพล จังหวัดสกลนคร เข้ามากราบเยี่ยม อาการโดยรวมขององค์ท่านดูไม่ดีเลย ซูบผอม อิดโรย อ่อนแรง นัยน์ตาอิดโรย เสมหะมาก ไอ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นี้เป็นวันแรกที่คณะแพทย์ได้ถวายยาปฏิชีว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Cordia New" w:hAnsi="Cordia New"/>
          <w:sz w:val="32"/>
          <w:sz w:val="32"/>
          <w:szCs w:val="32"/>
        </w:rPr>
        <w:t>เอกซเรย์ปอดพบว่ามีการอักเสบติดเชื้อของปอดด้านขวาล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อดอักเสบติดเชื้อ องค์ท่านหลับจนถึงเช้าวันใหม่ จะตื่นก็เฉพาะเวลาดูดเสมหะ แขนซ้ายและเท้าขวายังบวมอยู่ แต่เสมหะลดล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าทิตย์ที่ ๒๓ มกราคม ๒๕๕๔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</w:t>
      </w:r>
      <w:r>
        <w:rPr>
          <w:rFonts w:ascii="Angsana New" w:hAnsi="Angsana New" w:cs="Angsana New"/>
          <w:sz w:val="32"/>
          <w:sz w:val="32"/>
          <w:szCs w:val="32"/>
        </w:rPr>
        <w:t>พระราชดำเนิน</w:t>
      </w:r>
      <w:r>
        <w:rPr>
          <w:rFonts w:ascii="Angsana New" w:hAnsi="Angsana New" w:cs="Angsana New"/>
          <w:sz w:val="32"/>
          <w:sz w:val="32"/>
          <w:szCs w:val="32"/>
        </w:rPr>
        <w:t>กราบนมัสการในห้องปลอดเชื้อ ช่วงนี้องค์หลวงตานอนหลับอยู่ซึ่งหลับมาตั้งแต่เมื่อบ่ายวาน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๘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ฟ้าหญิงจุฬาภรณ์ฯ นมัสการล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ณะที่กำลังพ่นยาละลายเสมหะ องค์ท่านลืมตาได้</w:t>
      </w:r>
      <w:r>
        <w:rPr>
          <w:rFonts w:ascii="Angsana New" w:hAnsi="Angsana New" w:cs="Angsana New"/>
          <w:sz w:val="32"/>
          <w:sz w:val="32"/>
          <w:szCs w:val="32"/>
        </w:rPr>
        <w:t>เล็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ยน์ตาอิดโรย และพยายามเอาสายออกซิเจนออกอยู่หลาย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หายใจได้ช้าลง อัตราการหายใจ ๙ ครั้งต่อนาที ซึ่งแสดงให้เห็นว่าหายใจได้ไม่ดี ดูเหมือนองค์ท่าน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  <w:r>
        <w:rPr>
          <w:rFonts w:ascii="Angsana New" w:hAnsi="Angsana New" w:cs="Angsana New"/>
          <w:sz w:val="32"/>
          <w:sz w:val="32"/>
          <w:szCs w:val="32"/>
        </w:rPr>
        <w:t>มีทุกขเวทนาในธาตุขันธ์มาก และมีอาการหนั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–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ได้เข้ามาตรวจและดูดน้ำออกจากปอด พอช่วงเที่ยงคืนมีไอถี่ขึ้น มีเสมหะ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ลืม</w:t>
      </w:r>
      <w:r>
        <w:rPr>
          <w:rFonts w:ascii="Angsana New" w:hAnsi="Angsana New" w:cs="Angsana New"/>
          <w:sz w:val="32"/>
          <w:sz w:val="32"/>
          <w:szCs w:val="32"/>
        </w:rPr>
        <w:t>ตา</w:t>
      </w:r>
      <w:r>
        <w:rPr>
          <w:rFonts w:ascii="Angsana New" w:hAnsi="Angsana New" w:cs="Angsana New"/>
          <w:sz w:val="32"/>
          <w:sz w:val="32"/>
          <w:szCs w:val="32"/>
        </w:rPr>
        <w:t>ขึ้น ตาไม่</w:t>
      </w:r>
      <w:r>
        <w:rPr>
          <w:rFonts w:ascii="Angsana New" w:hAnsi="Angsana New" w:cs="Angsana New"/>
          <w:sz w:val="32"/>
          <w:sz w:val="32"/>
          <w:szCs w:val="32"/>
        </w:rPr>
        <w:t>อ่อนล้า</w:t>
      </w:r>
      <w:r>
        <w:rPr>
          <w:rFonts w:ascii="Angsana New" w:hAnsi="Angsana New" w:cs="Angsana New"/>
          <w:sz w:val="32"/>
          <w:sz w:val="32"/>
          <w:szCs w:val="32"/>
        </w:rPr>
        <w:t>เหมือนเมื่อวันก่อน และสามารถลืมตาได้เต็ม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รู้สึกตัวเวลาปวดปัสสาว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มีทุกขเวทนามากขึ้น แขนขากระตุก องค์ท่านทำมือบอกให้ประคองลุกขึ้น แล้วนั่งหลับตา ร่างกายกระตุก แพทย์เข้ามาตรวจดูพบว่าท้องโตและแข็ง คาดว่าน้ำในกระเพาะมีมาก จึงใส่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เข้าทางจมูก แพทย์ดูดน้ำในกระเพาะได้ ๕๐ ซีซี มีสีเขียวเข้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๘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เริ่มมีอาการดีขึ้น ลืมตาได้ มีสีหน้าดีขึ้น การหายใจเริ่มเป็นปกติ ตอบสนองได้ดี แล้วเริ่มนอนพัก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จันทร์ที่ ๒๔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ณะที่พระเช็ดตัวถวายพบที่ท้องบวมและแข็ง ต้นขาซ้ายมีลักษณะบวมน้ำค่อนข้างมาก เท้าขวายุบลงเกือบเป็นปกติ แขนซ้ายยังบวมอยู่แต่ลดลงกว่าวันก่อน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เริ่มมองดูน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ดูนี่ได้เกือบเป็นปก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การโดยรวมดีขึ้นกว่าเมื่อวาน ไอน้อยลง เสมหะลดลง การหายใจสม่ำเสมอ มีสีหน้าและแววตาแจ่มใ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ยายามดึง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ออก แม้จะกราบเรีย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ก็ยังดึงอยู่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ที่สุดพระจึงให้บุรุษพยาบาลเอาอ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มีอาการเหนื่อยหอบมากขึ้น แพทย์ตรวจดูพบว่าหลอดลมตีบมากเนื่องจากปอดบวม จึงพ่นยาขยายหลอดลม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ที่ยงคืนเริ่มหอบมากขึ้น แพทย์ได้เปลี่ยนการถวายออกซิเจนจากสาย </w:t>
      </w:r>
      <w:r>
        <w:rPr>
          <w:rFonts w:cs="Angsana New" w:ascii="Angsana New" w:hAnsi="Angsana New"/>
          <w:sz w:val="32"/>
          <w:szCs w:val="32"/>
        </w:rPr>
        <w:t xml:space="preserve">Canula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Mask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อัตราการละลายของออกซิเจนในเลือดต่ำ แล้วเปลี่ยนจาก </w:t>
      </w:r>
      <w:r>
        <w:rPr>
          <w:rFonts w:cs="Angsana New" w:ascii="Angsana New" w:hAnsi="Angsana New"/>
          <w:sz w:val="32"/>
          <w:szCs w:val="32"/>
        </w:rPr>
        <w:t xml:space="preserve">Mask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 </w:t>
      </w:r>
      <w:r>
        <w:rPr>
          <w:rFonts w:cs="Angsana New" w:ascii="Angsana New" w:hAnsi="Angsana New"/>
          <w:sz w:val="32"/>
          <w:szCs w:val="32"/>
        </w:rPr>
        <w:t xml:space="preserve">Bipap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พยายามเอามือดึงหน้ากากออ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ทย์เปลี่ยนการถวายออกซิเจนจากเครื่อง </w:t>
      </w:r>
      <w:r>
        <w:rPr>
          <w:rFonts w:cs="Angsana New" w:ascii="Angsana New" w:hAnsi="Angsana New"/>
          <w:sz w:val="32"/>
          <w:szCs w:val="32"/>
        </w:rPr>
        <w:t xml:space="preserve">Bipa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ย </w:t>
      </w:r>
      <w:r>
        <w:rPr>
          <w:rFonts w:cs="Angsana New" w:ascii="Angsana New" w:hAnsi="Angsana New"/>
          <w:sz w:val="32"/>
          <w:szCs w:val="32"/>
        </w:rPr>
        <w:t xml:space="preserve">Canula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าการโดยรวมดีขึ้น อัตราการหายใจสม่ำเสมอปกติ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ให้พระประคองลุกขึ้น ช่วงนั้นพระให้บุรุษพยาบาลพ่นยาละลายเสมหะและยาขยายหลอดลม ขณะพ่นยาดูองค์ท่าน</w:t>
      </w:r>
      <w:r>
        <w:rPr>
          <w:rFonts w:ascii="Angsana New" w:hAnsi="Angsana New" w:cs="Angsana New"/>
          <w:sz w:val="32"/>
          <w:sz w:val="32"/>
          <w:szCs w:val="32"/>
        </w:rPr>
        <w:t>ซึม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บวม มีอาการเหนื่อยหอบ หายใจได้ไม่ดี แล้วจึงดูดเสมหะ จากนั้นจึงประคององค์ท่านลงนอน จนกระทั่ง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ิ่มหายใจดี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อังคารที่ ๒๕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นั่งพักอยู่บนเตียง มีอ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ยน์ตาอิดโรย </w:t>
      </w:r>
      <w:r>
        <w:rPr>
          <w:rFonts w:ascii="Angsana New" w:hAnsi="Angsana New" w:cs="Angsana New"/>
          <w:sz w:val="32"/>
          <w:sz w:val="32"/>
          <w:szCs w:val="32"/>
        </w:rPr>
        <w:t>หายใจมีเสียงดังในลำคอ องค์ท่านบอกพระให้พยุงลุกขึ้นนั่ง ตอนเช้าที่เช็ดตัวถวายสังเกตเห็นท้องบวมแข็ง ต้นขาซ้ายบวมขึ้นมาก เสมหะที่ดูดออกมามีสีเขียว มีน้ำไหลออกมาทางป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พทย์และบุรุษพยาบาลได้ใส่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ทางจมูกให้ใหม่ พอสอดสายเข้าไปน้ำดีจากกระเพาะก็ไหลออกมามีสีเขียวแก่ ๑๕๐ ซีซี เมื่อดูดน้ำออกแล้วมีอาการดีขึ้น องค์ท่านก็บอกให้พยุงนอนลงแล้วก็หลับ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่านบอกให้ประคองลุกขึ้นนั่ง มีอาการหอบ นัยน์ตาอิดโรย </w:t>
      </w:r>
      <w:r>
        <w:rPr>
          <w:rFonts w:ascii="Angsana New" w:hAnsi="Angsana New" w:cs="Angsana New"/>
          <w:sz w:val="32"/>
          <w:sz w:val="32"/>
          <w:szCs w:val="32"/>
        </w:rPr>
        <w:t>แสดงการรับรู้น้อย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พทย์ได้เข้ามาตรวจดูอาการพบว่ามีน้ำในปอดมาก กระเพาะมีน้ำมาก ต้องระบายน้ำออก ขณะที่แพทย์และบุรุษพยาบาลระบายน้ำจากปอด ดูองค์ท่านอ่อนแรงมาก จากนั้นก็นอนพัก แต่ก็ไม่หลับ มองดูนั่นดูนี่ได้ ระบบการหายใจสม่ำเสมอ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เพ็ง เขมาภิรโต วัดถ้ำกลองเพล จังหวัดหนองบัวลำภู มากราบเยี่ยมประมาณ ๕ นาทีแล้วก็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เพ็ง กัปปโก วัดป่าวิเวกธรรม จังหวัดขอนแก่น มากราบเย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่นหล้า ฐิตธัมโม วัดป่าแก้วช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มพล จังหวัดสกลนคร มากราบเยี่ยม และลากลับ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อัครเดช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ิรจิตโต วัดบุญญาวาส จังหวัดชลบุรี มากราบเยี่ยม ซึ่งได้ลากลับพร้อมกับหลวงปู่อุ่นหล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อกให้พยุงลุกขึ้นนั่ง และชี้ไปที่ประตู หมายถึงให้เปิดประตูห้อง</w:t>
      </w:r>
      <w:r>
        <w:rPr>
          <w:rFonts w:ascii="Angsana New" w:hAnsi="Angsana New" w:cs="Angsana New"/>
          <w:sz w:val="32"/>
          <w:sz w:val="32"/>
          <w:szCs w:val="32"/>
        </w:rPr>
        <w:t>ที่เคยจำ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นั้นอาการโดยรวมไม่ดี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ยใจหอบมาขึ้น ดูอิดโรย มีเสมหะมากทั้งเปลี่ยนเป็นสีเหลืองซึ่งเข้าใจว่าเกิดจากการติดเชื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วัดภูผาแดง เข้ามากราบเยี่ยม และลากลับเมื่อ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นี้ก็ดูดเสมหะออกเป็นระยะๆ หายใจได้ดีขึ้น จากนั้น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๐ นาที เสมหะก็เกิดขึ้นใหม่อีกเป็น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อย่างนี้เรื่อย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บอกให้พยุงลุกขึ้นนั่ง ดูสีหน้าอิดโรย ห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ใต้ตาบวม พยายามจะพูดแต่ก็ไม่มีเสียง แล้วพูดกับพระซึ่งพอจับความได้ว่า 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ุก</w:t>
      </w:r>
      <w:r>
        <w:rPr>
          <w:rFonts w:cs="Angsana New" w:ascii="Angsana New" w:hAnsi="Angsana New"/>
          <w:i/>
          <w:iCs/>
          <w:sz w:val="32"/>
          <w:szCs w:val="32"/>
        </w:rPr>
        <w:t>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ป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พระจึงประคององค์ท่านลงน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ได้อัลตราซาวต์ พบว่าน้ำในปอดมีมากและดูดน้ำออกจากปอดข้างซ้ายได้ ๒๘๐ ซีซี สีน้ำตาล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นแดง ช่วงนี้นอนหลับได้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กระทั่ง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สสาวะ และดูเหมือนองค์ท่านเกิดเวทนาในขันธ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ได้ประคององค์ท่านลุกขึ้นนั่ง ตาบวม ดูดเสมหะออกได้มาก จากนั้นก็ประคองลงน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กลางคืนมีการถวายยาอินซูลินเพื่อลดระดับน้ำตาลในเลือด เนื่องจากตรวจพบว่าระดับน้ำตาลในเลือดสูง เพราะถ้าระดับน้ำตาลในเลือดมากจะมีอาการซึม ร่างกายดูดซับอาหารได้น้อยและจะทำให้เชื้อโรคเจริญเติบโตได้ง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กติคนป่วยที่ไม่สามารถช่วยเหลือตัวเองได้ โดยเฉพาะคนแก่ถ้านอนนานๆ จะเกิดแผลกดทับ แพทย์ได้แนะนำให้พลิกตัวผู้ป่วยทุก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 ชั่วโมง แต่เป็นเรื่องลำบากเพราะ</w:t>
      </w:r>
      <w:r>
        <w:rPr>
          <w:rFonts w:ascii="Angsana New" w:hAnsi="Angsana New" w:cs="Angsana New"/>
          <w:sz w:val="32"/>
          <w:sz w:val="32"/>
          <w:szCs w:val="32"/>
        </w:rPr>
        <w:t>โดยปกติ</w:t>
      </w:r>
      <w:r>
        <w:rPr>
          <w:rFonts w:ascii="Angsana New" w:hAnsi="Angsana New" w:cs="Angsana New"/>
          <w:sz w:val="32"/>
          <w:sz w:val="32"/>
          <w:szCs w:val="32"/>
        </w:rPr>
        <w:t>องค์ท่าน</w:t>
      </w:r>
      <w:r>
        <w:rPr>
          <w:rFonts w:ascii="Angsana New" w:hAnsi="Angsana New" w:cs="Angsana New"/>
          <w:sz w:val="32"/>
          <w:sz w:val="32"/>
          <w:szCs w:val="32"/>
        </w:rPr>
        <w:t>มัก</w:t>
      </w:r>
      <w:r>
        <w:rPr>
          <w:rFonts w:ascii="Angsana New" w:hAnsi="Angsana New" w:cs="Angsana New"/>
          <w:sz w:val="32"/>
          <w:sz w:val="32"/>
          <w:szCs w:val="32"/>
        </w:rPr>
        <w:t>นอนตะแคง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ซ้าย</w:t>
      </w:r>
      <w:r>
        <w:rPr>
          <w:rFonts w:ascii="Angsana New" w:hAnsi="Angsana New" w:cs="Angsana New"/>
          <w:sz w:val="32"/>
          <w:sz w:val="32"/>
          <w:szCs w:val="32"/>
        </w:rPr>
        <w:t>แต่ขณะนี้ติดขัดที่มี</w:t>
      </w:r>
      <w:r>
        <w:rPr>
          <w:rFonts w:ascii="Angsana New" w:hAnsi="Angsana New" w:cs="Angsana New"/>
          <w:sz w:val="32"/>
          <w:sz w:val="32"/>
          <w:szCs w:val="32"/>
        </w:rPr>
        <w:t>สายระโยง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ตะแคงซ้าย</w:t>
      </w:r>
      <w:r>
        <w:rPr>
          <w:rFonts w:ascii="Angsana New" w:hAnsi="Angsana New" w:cs="Angsana New"/>
          <w:sz w:val="32"/>
          <w:sz w:val="32"/>
          <w:szCs w:val="32"/>
        </w:rPr>
        <w:t>จะ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็บหน้าอกซ้ายที่แพทย์ได้เจาะน้ำออกจากปอดและมีสายระบายน้ำคาไว้ </w:t>
      </w:r>
      <w:r>
        <w:rPr>
          <w:rFonts w:ascii="Angsana New" w:hAnsi="Angsana New" w:cs="Angsana New"/>
          <w:sz w:val="32"/>
          <w:sz w:val="32"/>
          <w:szCs w:val="32"/>
        </w:rPr>
        <w:t>และหากจะพลิกหัน</w:t>
      </w:r>
      <w:r>
        <w:rPr>
          <w:rFonts w:ascii="Angsana New" w:hAnsi="Angsana New" w:cs="Angsana New"/>
          <w:sz w:val="32"/>
          <w:sz w:val="32"/>
          <w:szCs w:val="32"/>
        </w:rPr>
        <w:t>ตะแคงขวา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เจ็บต้นแขนที่เคย</w:t>
      </w:r>
      <w:r>
        <w:rPr>
          <w:rFonts w:ascii="Angsana New" w:hAnsi="Angsana New" w:cs="Angsana New"/>
          <w:sz w:val="32"/>
          <w:sz w:val="32"/>
          <w:szCs w:val="32"/>
        </w:rPr>
        <w:t>ประสบ</w:t>
      </w:r>
      <w:r>
        <w:rPr>
          <w:rFonts w:ascii="Angsana New" w:hAnsi="Angsana New" w:cs="Angsana New"/>
          <w:sz w:val="32"/>
          <w:sz w:val="32"/>
          <w:szCs w:val="32"/>
        </w:rPr>
        <w:t>อุบัติเหตุ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่วงเปิดโครงการช่วยชาติใหม่ๆ แต่ถ้าไม่พลิกตัวเลยก็จะเกิดแผลกดทับซึ่งก็ลำบากในการปฏิบัติกับองค์ท่านในช่วงเวลา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ุธที่ ๒๖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แผนจีนจากโรงพยาบาลหัวเฉียวขออนุญาตเอาขิงอังไฟแปะที่ฝ่ามือ ฝ่าเท้าและหน้าท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กพักแพทย์จากโรงพยาบาลศูนย์อุดรฯ ก็เข้ามาทำแผลที่เท้า ระหว่างนั้นองค์ท่านบอกให้พยุงลุกขึ้นนั่ง มีอาการอิดโรย หน้าแดงก่ำ ลืมตาได้</w:t>
      </w:r>
      <w:r>
        <w:rPr>
          <w:rFonts w:ascii="Angsana New" w:hAnsi="Angsana New" w:cs="Angsana New"/>
          <w:sz w:val="32"/>
          <w:sz w:val="32"/>
          <w:szCs w:val="32"/>
        </w:rPr>
        <w:t>เล็กน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๘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อัครเด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ิรจิตโต วัดบุญญาวาส จังหวัดชลบุรี มากราบเยี่ยม จากนั้นไม่นานก็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ได้ตรวจดูต้นขาซ้ายที่บวม แล้วบอกว่าเริ่ม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ปัสสาวะออกลำบาก พระได้ประคององค์ท่านลุกขึ้นนั่ง ปัสสาวะออกมามีสีเหลืองปนแ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–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หลับ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ื่นๆ หายใจปกติ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มาพร้อมกับคณะแพทย์จากโรงพยาบาลศิริราชเพื่อกราบเยี่ยมและตรวจรักษา ช่วงนี้ดูองค์ท่านเหนื่อยๆ แล้วพระก็ประคองลงนอน คณะแพทย์จากโรงพยาบาลศิริราช</w:t>
      </w:r>
      <w:r>
        <w:rPr>
          <w:rFonts w:ascii="Angsana New" w:hAnsi="Angsana New" w:cs="Angsana New"/>
          <w:sz w:val="32"/>
          <w:sz w:val="32"/>
          <w:szCs w:val="32"/>
        </w:rPr>
        <w:t>ในวันนี้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จ่มศักดิ์ดูแลเรื่องป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ถาพรและ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ชายดูแลเรื่องท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ดูแลเรื่องประสาท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มรดูแลเรื่องการติดเชื้อ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เสริฐดูแลเรื่องสายให้สารน้ำ และ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อมจักรดูแลแผลที่เท้า ส่วนที่วัดจะมีคณะแพทย์จากโรงพยาบาลศูนย์อุดรและโรงพยาบาลศรีนครินทร์คอยดูแลเป็นประจำทั้งกลางวันและกลางคืน</w:t>
      </w:r>
      <w:r>
        <w:rPr>
          <w:rFonts w:ascii="Angsana New" w:hAnsi="Angsana New" w:cs="Angsana New"/>
          <w:sz w:val="32"/>
          <w:sz w:val="32"/>
          <w:szCs w:val="32"/>
        </w:rPr>
        <w:t>ตลอดมาตั้งแต่เริ่มอาพาธเกี่ยวกับท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ตรวจวันนี้ปรากฏว่า เสมหะไม่มาก น้ำในปอดไม่มาก ท้องตึงแน่นกว่าเดิม สายให้สารน้ำเป็นปกติ แผลที่นิ้วเท้า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ถวายปัจจัยจากนั้นก็เสด็จ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ช่วงนี้ไม่ดี ดูอ่อนแรง ลืมตาแทบไม่ได้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นยาขยายหลอดลมและละลายเสมหะ เนื่องจากเสมหะเหนียวและมีมาก ช่องคอมีแผลที่เกิดจากใส่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เข้ามากราบเยี่ยมแล้วลากลับเมื่อ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ณะที่พ่นยาขยายหลอดลมและละลายเสมหะ ดูองค์ท่าน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ข์ทางขันธ์ เหนื่อยหอบ ยิ่งเมื่อดูดเสมหะบ่อยๆ ก็ยิ่งทำให้เหนื่อยหนักเข้าไปอีก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่วงนี้มีบุรุษพยาบาลเข้ามาผลัดเปลี่ยนกันทำหน้าที่ได้อย่างดีเยี่ยม ซึ่งองค์ท่านก็เมตตา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ค่ำมาจนถึง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มหะมากนอนหลับ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ื่น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พฤหัสบดีที่ ๒๗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เวลา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เสมหะมากและเหนียว เวลาหายใจมีเสียงดัง จึงดูดเสมหะและพ่นยาละลายเสมหะ</w:t>
      </w:r>
      <w:r>
        <w:rPr>
          <w:rFonts w:ascii="Angsana New" w:hAnsi="Angsana New" w:cs="Angsana New"/>
          <w:sz w:val="32"/>
          <w:sz w:val="32"/>
          <w:szCs w:val="32"/>
        </w:rPr>
        <w:t>ถวายองค์ท่าน</w:t>
      </w:r>
      <w:r>
        <w:rPr>
          <w:rFonts w:ascii="Angsana New" w:hAnsi="Angsana New" w:cs="Angsana New"/>
          <w:sz w:val="32"/>
          <w:sz w:val="32"/>
          <w:szCs w:val="32"/>
        </w:rPr>
        <w:t>หลายครั้ง ช่วงนี้องค์ท่านหลับ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ื่นๆ อาการโดยร่วมช่วงนี้มีแต่ทรงกับทร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ดูดน้ำออกจากปอดได้ ๕๐๐ ซีซี มีสีแดงจาง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นี้อาการทรุดลงมาก หายใจหอบแรงและถี่ขึ้น แพทย์จึงใช้เครื่อง </w:t>
      </w:r>
      <w:r>
        <w:rPr>
          <w:rFonts w:cs="Angsana New" w:ascii="Angsana New" w:hAnsi="Angsana New"/>
          <w:sz w:val="32"/>
          <w:szCs w:val="32"/>
        </w:rPr>
        <w:t xml:space="preserve">Bipap </w:t>
      </w:r>
      <w:r>
        <w:rPr>
          <w:rFonts w:ascii="Angsana New" w:hAnsi="Angsana New" w:cs="Angsana New"/>
          <w:sz w:val="32"/>
          <w:sz w:val="32"/>
          <w:szCs w:val="32"/>
        </w:rPr>
        <w:t>แล้วมีอาการดีขึ้น และพอหลับ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พ่อเมือง พลวัฑโฒ วัดป่ามัชฌิมาวาส จังหวัดกาฬสินธุ์ มากราบเยี่ยม จากนั้นไม่นานก็ลากลับ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วัดภูผาแดง มากราบเยี่ยม</w:t>
      </w:r>
      <w:r>
        <w:rPr>
          <w:rFonts w:ascii="Angsana New" w:hAnsi="Angsana New" w:cs="Angsana New"/>
          <w:sz w:val="32"/>
          <w:sz w:val="32"/>
          <w:szCs w:val="32"/>
        </w:rPr>
        <w:t>เช่นเคย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วัดอุณหภูมิร่างกายพบว่ามีไข้ สันนิษฐานว่ามีการติดเชื้อ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รุษพยาบาลได้ถวายยาลดไข้แบบน้ำทางสาย </w:t>
      </w:r>
      <w:r>
        <w:rPr>
          <w:rFonts w:cs="Angsana New" w:ascii="Angsana New" w:hAnsi="Angsana New"/>
          <w:sz w:val="32"/>
          <w:szCs w:val="32"/>
        </w:rPr>
        <w:t xml:space="preserve">NG </w:t>
      </w:r>
      <w:r>
        <w:rPr>
          <w:rFonts w:ascii="Angsana New" w:hAnsi="Angsana New" w:cs="Angsana New"/>
          <w:sz w:val="32"/>
          <w:sz w:val="32"/>
          <w:szCs w:val="32"/>
        </w:rPr>
        <w:t>หายใจหอบถ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ช่วงนี้มีเสมหะมาก จึงดูดออกเป็นระยะๆ วัดความดันเมื่อเวลา ๐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๓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๙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๕ วันนี้องค์ท่านมีการตอบสนองน้อยลง มีไข้สูง ความดันต่ำลง หายใจหอบ มีเสมหะมาก ได้ดูดน้ำออกจากปอดมีน้ำไหลออกทางสายยางเกือบ ๑ ลิ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ว่าสุขภาพขององค์หลวงตาอยู่ในสภาพทรุดลงเรื่อย ๆ ตามลำดับ โดยพละกำลังร่างกายอ่อนเพลียลงเรื่อย ๆ องค์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สามารถฉันอาหารได้เอง ยังคงเหนื่อยเป็นพักๆ เพลีย พร้อมทั้งมีอาการหลับมากและพูดน้อยล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ูลกระหม่อม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เป็นห่วงอาการขององค์หลวงตาอย่างมาก และได้กำชับแพทย์ผู้ดูแลว่า ถ้าหากมีปัญหารีบด่วนอย่างไรให้รีบรายงานให้พระองค์ทราบโดยเร็วเพื่อจะได้เสด็จมาทันที เพราะช่วงวันจันทร์ถึงวันศุกร์ พระองค์ต้องเสด็จออกหน่วยแพทย์ พ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ปตามจังหวัดต่าง ๆ ทั่วประเทศตามหมายกำหนดการ ส่วนวันเสาร์และวันอาทิตย์พระองค์จะเสด็จมากราบองค์หลวงตาทุกสัปดาห์ ซึ่งทูลกระหม่อม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รงถือปฏิบัติอย่างสม่ำเสมอมาตลอดนับตั้งแต่องค์หลวงตากลับจากโรงพยาบาลศิริราช เมื่อวันที่ ๓ มกราคม ๒๕๕๔ เป็นต้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ะหว่างวันที่ ๒๘</w:t>
      </w:r>
      <w:r>
        <w:rPr>
          <w:rFonts w:cs="CordiaUPC" w:ascii="CordiaUPC" w:hAnsi="CordiaUPC"/>
          <w:b/>
          <w:bCs/>
          <w:sz w:val="32"/>
          <w:szCs w:val="32"/>
        </w:rPr>
        <w:t>-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๒๙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กราคม ๒๕๕๔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ธาตุขันธ์ของท่านแสดงอาการเด่นชัดขึ้นเรื่อยๆ ถึงความไม่สนิทที่จะครองธาตุขันธ์อีกต่อไป  บรรดาศิษย์ที่ทราบข่าวต่างเริ่มตระหนักถึงความวิปโยคพลัดพรากที่ดวงประทีปกำลังจะดับลง รู้สึกว้าเหว่หงอยเหงา อ้างว้างในจิตใจจนยากที่จะบรรยาย ต่างทยอยกันมากราบเยี่ยมท่านเป็นจำนวนมาก ไม่ขาดระยะ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าการของท่านทรุดหนักลงเรื่อยๆ ปอดมีการติดเชื้อหายใจเหนื่อยต้องให้ออกซิเจนตลอดเวลา บางวันต้องใช้เครื่องช่วยหายใจร่วมด้วยเป็นพัก ๆ  ต้องเจาะปอดเพื่อระบายน้ำออกจากเยื้อหุ้มปอดครั้งละ </w:t>
      </w:r>
      <w:r>
        <w:rPr>
          <w:rFonts w:cs="Cordia New" w:ascii="Cordia New" w:hAnsi="Cordia New"/>
          <w:sz w:val="32"/>
          <w:szCs w:val="32"/>
        </w:rPr>
        <w:t xml:space="preserve">350-650 </w:t>
      </w:r>
      <w:r>
        <w:rPr>
          <w:rFonts w:ascii="Cordia New" w:hAnsi="Cordia New"/>
          <w:sz w:val="32"/>
          <w:sz w:val="32"/>
          <w:szCs w:val="32"/>
        </w:rPr>
        <w:t xml:space="preserve">ซีซ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ำดับ</w:t>
      </w:r>
      <w:r>
        <w:rPr>
          <w:rFonts w:ascii="Cordia New" w:hAnsi="Cordia New"/>
          <w:sz w:val="32"/>
          <w:sz w:val="32"/>
          <w:szCs w:val="32"/>
        </w:rPr>
        <w:t>เหตุการณ์</w:t>
      </w:r>
      <w:r>
        <w:rPr>
          <w:rFonts w:ascii="Cordia New" w:hAnsi="Cordia New"/>
          <w:sz w:val="32"/>
          <w:sz w:val="32"/>
          <w:szCs w:val="32"/>
        </w:rPr>
        <w:t>ในช่วง ๒ วันสุดท้ายมี</w:t>
      </w:r>
      <w:r>
        <w:rPr>
          <w:rFonts w:ascii="Cordia New" w:hAnsi="Cordi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ศุกร์ที่ ๒๘ มกราคม ๒๕๕๔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รงทราบ</w:t>
      </w:r>
      <w:r>
        <w:rPr>
          <w:rFonts w:ascii="CordiaUPC" w:hAnsi="CordiaUPC" w:cs="CordiaUPC"/>
          <w:sz w:val="32"/>
          <w:sz w:val="32"/>
          <w:szCs w:val="32"/>
        </w:rPr>
        <w:t>ตั้งแต่เมื่อคืนว่า</w:t>
      </w:r>
      <w:r>
        <w:rPr>
          <w:rFonts w:ascii="CordiaUPC" w:hAnsi="CordiaUPC" w:cs="CordiaUPC"/>
          <w:sz w:val="32"/>
          <w:sz w:val="32"/>
          <w:szCs w:val="32"/>
        </w:rPr>
        <w:t xml:space="preserve"> องค์หลวงตามีอาการทรุดหนักลง มีไข้สูง ซึม และมีอาการหอบเหนื่อ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คาดว่าเกิดจากภาวะปอดอักเสบหรือติดเชื้อ จึงมีรับสั่งให้จัดคณะแพทย์ตามเสด็จไปยังวัดป่าบ้านตาดใน</w:t>
      </w:r>
      <w:r>
        <w:rPr>
          <w:rFonts w:ascii="CordiaUPC" w:hAnsi="CordiaUPC" w:cs="CordiaUPC"/>
          <w:sz w:val="32"/>
          <w:sz w:val="32"/>
          <w:szCs w:val="32"/>
        </w:rPr>
        <w:t>ตอนเช้า</w:t>
      </w:r>
      <w:r>
        <w:rPr>
          <w:rFonts w:ascii="CordiaUPC" w:hAnsi="CordiaUPC" w:cs="CordiaUPC"/>
          <w:sz w:val="32"/>
          <w:sz w:val="32"/>
          <w:szCs w:val="32"/>
        </w:rPr>
        <w:t xml:space="preserve"> โดยม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ุชาย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ชัยรัตน์ และ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แจ่มศักดิ์ ตามเสด็จในขบวนของเครื่องบินพระที่นั่งเป็นการด่วน เมื่อเครื่องบินพระที่นั่งถึงสนามบินนานาชาติอุดรธานี ก็ได้รีบรุดเดินทางมุ่งตรงมายังวัดป่าบ้านตาดทันที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ที่วัดป่าบ้านตาดเช้านี้มีประชาชนมาทำบุญจำนวนมากเนื่องจากทราบว่าองค์หลวงตามีอาการทรุดลงจากสื่อมวลชนแขนงต่างๆ และการสอบถามส่งข่าวระหว่างบรรดาลูกศิษย์ลูกหาด้วยกัน ต่างตั้งใจมากราบเยี่ยมและลงรายชื่อกราบเยี่ยมด้วยความห่วงใยยิ่ง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และบุรุษพยาบาลช่วยกันดูดเสมหะ องค์ท่านลืมตาดู ไม่ค่อยตอบสนอง ไข้สูงขึ้น อาการโดยรวมน่าเป็นห่วงมาก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ช้านี้อาการขององค์ท่านทรุดลง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ถี่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ใช้เครื่องช่วยหายใจ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pap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เช่นเด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ต่ำ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ได้ให้บุรุษพยาบาลดูดเสมหะให้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ฟังปอดแล้วพบว่าลมเข้าปอดได้ไม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เสมหะองค์ท่านมีปริมาณ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น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ดูดบ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ดูดแล้วก็มีเสียงเสมหะติดอยู่ที่ค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ระดับออกซิเจนในเลือดจากปลายนิ้วองค์ท่าน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อร์เซ็น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ไข้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ศ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ได้เอามือจับที่มือขวาของ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ว่าองค์ท่านขยับมือขวาเบา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ยกมือซ้ายจากที่องค์ท่านวางไว้แนบลำ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ยกขึ้นมาวางไว้ที่หน้าอกด้วยองค์ท่านเอ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วัดภูผาแดง เข้ามากราบเยี่ยม และสนทนากับหลวงพ่ออินทร์ถวาย สันตุสสโก ในห้องปลอดเชื้อ จากนั้นไม่นานหลวงปู่ลีจึงกราบล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วงปู่ลีสั่งการมาให้ทางคณะแพทย์หยุดการถวายยาทุกอย่าง ห้ามทำอะไรกับองค์ท่าน </w:t>
      </w:r>
      <w:r>
        <w:rPr>
          <w:rFonts w:ascii="Angsana New" w:hAnsi="Angsana New" w:cs="Angsana New"/>
          <w:sz w:val="32"/>
          <w:sz w:val="32"/>
          <w:szCs w:val="32"/>
        </w:rPr>
        <w:t>องค์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หน้าเริ่มบวม ความดันก็ลดลงเรื่อย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วันชัย วิจิตโต เข้ามากราบเยี่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ด็จพระราชดำเนินมาถึง</w:t>
      </w:r>
      <w:r>
        <w:rPr>
          <w:rFonts w:ascii="CordiaUPC" w:hAnsi="CordiaUPC" w:cs="CordiaUPC"/>
          <w:sz w:val="32"/>
          <w:sz w:val="32"/>
          <w:szCs w:val="32"/>
        </w:rPr>
        <w:t xml:space="preserve"> ทรง</w:t>
      </w:r>
      <w:r>
        <w:rPr>
          <w:rFonts w:ascii="Angsana New" w:hAnsi="Angsana New" w:cs="Angsana New"/>
          <w:sz w:val="32"/>
          <w:sz w:val="32"/>
          <w:szCs w:val="32"/>
        </w:rPr>
        <w:t>เสด็จ</w:t>
      </w:r>
      <w:r>
        <w:rPr>
          <w:sz w:val="32"/>
          <w:sz w:val="32"/>
          <w:szCs w:val="32"/>
        </w:rPr>
        <w:t>โดยประทับมาในรถเข็นเข้า</w:t>
      </w:r>
      <w:r>
        <w:rPr>
          <w:rFonts w:ascii="Angsana New" w:hAnsi="Angsana New" w:cs="Angsana New"/>
          <w:sz w:val="32"/>
          <w:sz w:val="32"/>
          <w:szCs w:val="32"/>
        </w:rPr>
        <w:t>เยี่ยมใน</w:t>
      </w:r>
      <w:r>
        <w:rPr>
          <w:rFonts w:ascii="CordiaUPC" w:hAnsi="CordiaUPC" w:cs="CordiaUPC"/>
          <w:sz w:val="32"/>
          <w:sz w:val="32"/>
          <w:szCs w:val="32"/>
        </w:rPr>
        <w:t>ห้องปลอดเชื้อ</w:t>
      </w:r>
      <w:r>
        <w:rPr>
          <w:rFonts w:ascii="Angsana New" w:hAnsi="Angsana New" w:cs="Angsana New"/>
          <w:sz w:val="32"/>
          <w:sz w:val="32"/>
          <w:szCs w:val="32"/>
        </w:rPr>
        <w:t>เมื่อ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ที่องค์หลวงตาจำวัดอยู่ ด้วยความเคารพยิ่ง </w:t>
      </w:r>
      <w:r>
        <w:rPr>
          <w:rFonts w:ascii="Angsana New" w:hAnsi="Angsana New" w:cs="Angsana New"/>
          <w:sz w:val="32"/>
          <w:sz w:val="32"/>
          <w:szCs w:val="32"/>
        </w:rPr>
        <w:t>ทรงกราบ ๓ ครั้งลงบนพระรถเข็น พระอาจารย์สุลานได้กราบเรียนองค์หลวงตาว่าทูลกระหม่อมเสด็จมากราบเยี่ยมองค์หลวงตา องค์ท่านลืมตาและหันหน้ามายังทูลกระหม่อมฯ แสดงการรับรู้และมองมาด้วยสายตาที่เมต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ณะแพทย์ได้ถวายการตรวจร่างการระบบต่างๆ ตามลำดับ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ั้นองค์ท่านนอนอยู่บนเตียงมีการตอบสนองน้อยลงอย่าง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สังเกตเห็นน้ำพระเนตรของพระองค์เอ่อทั้งสองพระเน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ก้มกราบองค์หลวงตาอย่างนอบน้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ได้กราบทูลพระองค์ถึงอาการของ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ทรงอ่านรายงานอาการองค์หลวงตาด้วยพระองค์เอ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มื่อประเมินสุขภาพโดยทั่วไปพบว่าองค์ท่านมีอาการเหนื่อย มีไข้รุมๆ ซีด อ่อนเพลีย มีสภาพขาดน้ำและอาหาร ชีพจรเร็ว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๑๐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๑๑๐ ครั้งต่อนาที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หายใจเร็วและตื้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๒๘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๓๐ ครั้งต่อนาที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ความดันโลหิต ๑๑๐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>๕๐ มม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อท อุณหภูมิร่างกาย ๓๘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 องศาเซลเซียส ขาสองข้างลีบเพราะกล้ามเนื้อฝ่อลีบจากการไม่ได้ใช้ ที่เท้าซ้ายมีแผลปิดด้วยผ้าทำแผล แต่ไม่มีบวมแดงร้อนที่เป็นลักษณะของการอักเสบแต่อย่างใด การตรวจดูบริเวณคอพบว่าหลอดเลือดดำที่คอไม่โป่งและอยู่ในระดับสูงเพียง ๑ ซ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ม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บ่งชี้ว่ามีการขาดสารน้ำ ประกอบกับการตรวจผิวหนังพบว่ามีความตึงตัวลดลง </w:t>
      </w:r>
      <w:r>
        <w:rPr>
          <w:rFonts w:cs="CordiaUPC" w:ascii="CordiaUPC" w:hAnsi="CordiaUPC"/>
          <w:sz w:val="32"/>
          <w:szCs w:val="32"/>
        </w:rPr>
        <w:t xml:space="preserve">(Skin turgor) </w:t>
      </w:r>
      <w:r>
        <w:rPr>
          <w:rFonts w:ascii="CordiaUPC" w:hAnsi="CordiaUPC" w:cs="CordiaUPC"/>
          <w:sz w:val="32"/>
          <w:sz w:val="32"/>
          <w:szCs w:val="32"/>
        </w:rPr>
        <w:t>คือมีความเหี่ยวย่นแบบขาดสารน้ำ</w:t>
      </w:r>
    </w:p>
    <w:p>
      <w:pPr>
        <w:pStyle w:val="TextBody"/>
        <w:spacing w:before="280" w:after="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องค์หลวงตาอยู่ในสภาพอิดโรยจากภาวะไข้และมีไอเป็นครั้งคราวในขณะตรวจร่างกาย แต่เป็นไอแห้ง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โดยมีเสมหะอยู่ในบริเวณหลอดลมและในคอส่วนลึกๆ พร้อมกับมีไอเหนื่อยหลังไอติดต่อกัน แพทย์จึงให้วัดความเข้มข้นของออกซิเจนในเลือด โดยใช้เครื่องมือวัดจาดปลายนิ้วนางข้างซ้ายได้ค่า </w:t>
      </w:r>
      <w:r>
        <w:rPr>
          <w:rFonts w:cs="CordiaUPC" w:ascii="CordiaUPC" w:hAnsi="CordiaUPC"/>
          <w:sz w:val="32"/>
          <w:szCs w:val="32"/>
        </w:rPr>
        <w:t xml:space="preserve">Oxygen saturation </w:t>
      </w:r>
      <w:r>
        <w:rPr>
          <w:rFonts w:ascii="CordiaUPC" w:hAnsi="CordiaUPC" w:cs="CordiaUPC"/>
          <w:sz w:val="32"/>
          <w:sz w:val="32"/>
          <w:szCs w:val="32"/>
        </w:rPr>
        <w:t>๙๘</w:t>
      </w:r>
      <w:r>
        <w:rPr>
          <w:rFonts w:cs="CordiaUPC" w:ascii="CordiaUPC" w:hAnsi="CordiaUPC"/>
          <w:sz w:val="32"/>
          <w:szCs w:val="32"/>
        </w:rPr>
        <w:t xml:space="preserve">% </w:t>
      </w:r>
      <w:r>
        <w:rPr>
          <w:rFonts w:ascii="CordiaUPC" w:hAnsi="CordiaUPC" w:cs="CordiaUPC"/>
          <w:sz w:val="32"/>
          <w:sz w:val="32"/>
          <w:szCs w:val="32"/>
        </w:rPr>
        <w:t xml:space="preserve">โดยในขณะนั้นได้ถวายสายยางจากจมูกให้ออกซิเจนในอัตราเร็ว ๒ ลิตรต่อนาที การตรวจฟังปอดพบว่าเคาะทึบบริเวณปอดด้านซ้าย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ข้างที่มีน้ำในเยื่อหุ้มปอด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และฟังได้ยินเสียงผิดปกติชนิด </w:t>
      </w:r>
      <w:r>
        <w:rPr>
          <w:rFonts w:cs="CordiaUPC" w:ascii="CordiaUPC" w:hAnsi="CordiaUPC"/>
          <w:sz w:val="32"/>
          <w:szCs w:val="32"/>
        </w:rPr>
        <w:t xml:space="preserve">Crepitation </w:t>
      </w:r>
      <w:r>
        <w:rPr>
          <w:rFonts w:ascii="CordiaUPC" w:hAnsi="CordiaUPC" w:cs="CordiaUPC"/>
          <w:sz w:val="32"/>
          <w:sz w:val="32"/>
          <w:szCs w:val="32"/>
        </w:rPr>
        <w:t xml:space="preserve">ดังทั่วไป โดยได้ยินมากบริเวณปอดด้านขวาส่วนล่าง 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ส่วนการฟังเสียงหัวใจพบว่าหัวใจมีการเต้นไม่สม่ำเสมอ และมีอัตราเร็วแต่ไม่มีเสียงผิดปกติที่บริเวณลิ้นหัวใจใดๆ การตรวจช่องท้องพบว่า มีท้องอืดและมีลมในลำไส้จำนวนมากร่วมกับมีน้ำในช่องท้องในปริมาณพอสมควร การตรวจคลำไม่พบว่ามีภาวะตับหรือม้ามโตแต่อย่างใด ไม่มีจุดกดเจ็บที่บริเวณท้อง ฟังเสียงลำไส้ทำงานได้ยินนานๆครั้ง หน้าท้องส่วนล่างไม่พบว่ามีการคั่งค้างของน้ำปัสสาวะแต่อย่างใด </w:t>
      </w:r>
      <w:r>
        <w:rPr>
          <w:rFonts w:ascii="CordiaUPC" w:hAnsi="CordiaUPC" w:cs="CordiaUPC"/>
          <w:sz w:val="32"/>
          <w:sz w:val="32"/>
          <w:szCs w:val="32"/>
        </w:rPr>
        <w:t>แพทย์</w:t>
      </w:r>
      <w:r>
        <w:rPr>
          <w:rFonts w:ascii="CordiaUPC" w:hAnsi="CordiaUPC" w:cs="CordiaUPC"/>
          <w:sz w:val="32"/>
          <w:sz w:val="32"/>
          <w:szCs w:val="32"/>
        </w:rPr>
        <w:t>คลำต่อมน้ำเหลืองทั่วร่างกายไม่พบว่าบริเวณใดมีขนาดโตที่จะคลำได้ การตรวจดูระบบสมองและกล้ามเนื้อ พบว่าองค์หลวงตารู้สึกตัวดี ประสาทสมองทั้ง ๑๒ คู่อยู่ในเกณฑ์ปกติ กล้ามเนื้อโดยทั่วไปมีลักษณะฝ่อลีบทั้งแขนและขาเพราะไม่ได้ใช้งาน แต่ข้อต่อต่าง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ไม่มีติดขัด แพทย์ไม่ได้ถวายการตรวจกล้ามเนื้อแต่อย่างใด เพราะอาจทำให้องค์หลวงตาต้องออกแรงมากและอาจมีผลต่ออาการเหนื่อยหอบได้</w:t>
      </w:r>
    </w:p>
    <w:p>
      <w:pPr>
        <w:pStyle w:val="TextBody"/>
        <w:spacing w:before="280" w:after="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นอกจากนี้แพทย์ได้ประเมินสภาพทางปอดและการหายใจ พบว่าองค์หลวงตามีภาวะน้ำในช่องปอดด้านซ้ายเพิ่มขึ้นร่วมกับมีภาวะปอดอักเสบด้านขวาที่เกิดขึ้นใหม่ ทูลกระหม่อมฯ</w:t>
      </w:r>
      <w:r>
        <w:rPr>
          <w:rFonts w:ascii="CordiaUPC" w:hAnsi="CordiaUPC" w:cs="CordiaUPC"/>
          <w:sz w:val="32"/>
          <w:sz w:val="32"/>
          <w:szCs w:val="32"/>
        </w:rPr>
        <w:t xml:space="preserve"> จึงกราบ</w:t>
      </w:r>
      <w:r>
        <w:rPr>
          <w:rFonts w:ascii="CordiaUPC" w:hAnsi="CordiaUPC" w:cs="CordiaUPC"/>
          <w:sz w:val="32"/>
          <w:sz w:val="32"/>
          <w:szCs w:val="32"/>
        </w:rPr>
        <w:t>ขอโอกาสองค์หลวงตาดูดเอาสารน้ำออกจากช่องปอดซีกซ้าย ซึ่งองค์หลวงตาก็เมตตาอนุญาต แพทย์จึงได้ดูดสารน้ำออกมาจากช่องปอดซ้ายได้ประมาณ ๕๐๐ มล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TextBody"/>
        <w:spacing w:before="2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สำหรับ</w:t>
      </w:r>
      <w:r>
        <w:rPr>
          <w:rFonts w:ascii="CordiaUPC" w:hAnsi="CordiaUPC" w:cs="CordiaUPC"/>
          <w:sz w:val="32"/>
          <w:sz w:val="32"/>
          <w:szCs w:val="32"/>
        </w:rPr>
        <w:t>สายยางสอดทางจมูกที่ใส่ลงกระเพาะอาหารนั้น พบว่ามีน้ำดีและน้ำย่อยออกมาราว ๑๐๐ มล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โดยใส่ลงถุงห้อยไว้ข้างเตียง สำหรับตำแหน่งที่ให้อาหารทางหลอดเลือดดำของแขนขวาที่แพทย์ได้เปลี่ยนเส้นใหม่ไปเมื่อ ๑ สัปดาห์ก่อนหน้านี้นั้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ยังคงเป็นปกติดี ไม่มีการรั่วซึมหรือบวมของหลอดเลือดดำ บริเวณข้อศอกที่สอดสายให้อาหารทางหลอดเลือดแต่อย่างใด และไม่มีลักษณะของการอักเสบหรือจะเป็นแหล่งของการติดเชื้อปรากฏให้เห็น </w:t>
      </w:r>
      <w:r>
        <w:rPr>
          <w:rFonts w:ascii="CordiaUPC" w:hAnsi="CordiaUPC" w:cs="CordiaUPC"/>
          <w:sz w:val="32"/>
          <w:sz w:val="32"/>
          <w:szCs w:val="32"/>
        </w:rPr>
        <w:t>ส่วน</w:t>
      </w:r>
      <w:r>
        <w:rPr>
          <w:rFonts w:ascii="CordiaUPC" w:hAnsi="CordiaUPC" w:cs="CordiaUPC"/>
          <w:sz w:val="32"/>
          <w:sz w:val="32"/>
          <w:szCs w:val="32"/>
        </w:rPr>
        <w:t xml:space="preserve">แผลที่เท้าซ้าย แพทย์พบว่าแผลดีขึ้นมากและมีเนื้อแดงเป็นจุดๆจำนวนมาก </w:t>
      </w:r>
      <w:r>
        <w:rPr>
          <w:rFonts w:cs="CordiaUPC" w:ascii="CordiaUPC" w:hAnsi="CordiaUPC"/>
          <w:sz w:val="32"/>
          <w:szCs w:val="32"/>
        </w:rPr>
        <w:t xml:space="preserve">(Granulation tissue) </w:t>
      </w:r>
      <w:r>
        <w:rPr>
          <w:rFonts w:ascii="CordiaUPC" w:hAnsi="CordiaUPC" w:cs="CordiaUPC"/>
          <w:sz w:val="32"/>
          <w:sz w:val="32"/>
          <w:szCs w:val="32"/>
        </w:rPr>
        <w:t>และขอบแผลแห้งดีไม่มีการติดเชื้อแต่อย่า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และบุรุษพยาบาลได้ช่วยกันดูดเสมห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นั้นคณะสงฆ์กับคณะแพทย์ได้หารือแนวทางปฏิบัติรักษ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ลงกันในที่ประชุมว่า ห้ามเจาะคอองค์ท่านโดยเด็ดขาด ระหว่างนั้นพระอุดมญาณโมล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วงปู่จันทร์ศรี จันททีโ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ดโพธิสมภรณ์ และ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</w:t>
      </w:r>
      <w:r>
        <w:rPr>
          <w:rFonts w:ascii="Angsana New" w:hAnsi="Angsana New" w:cs="Angsana New"/>
          <w:sz w:val="32"/>
          <w:sz w:val="32"/>
          <w:szCs w:val="32"/>
        </w:rPr>
        <w:t>จันทร์เรียน คุณวโร วัดถ้ำสหาย เข้าเยี่ยมและกราบเยี่ยมตามลำดับ องค์ท่านยังลืมตาดูได้แบบอิดโรย แม้ว่าอาการช่วงนั้นจะหนักมากอย่างไร แต่ขณะนั้นสีหน้าองค์ท่านกลับผ่องใสสีแดงเรื่อ ต่างจากก่อน</w:t>
      </w:r>
      <w:r>
        <w:rPr>
          <w:rFonts w:ascii="Angsana New" w:hAnsi="Angsana New" w:cs="Angsana New"/>
          <w:sz w:val="32"/>
          <w:sz w:val="32"/>
          <w:szCs w:val="32"/>
        </w:rPr>
        <w:t>หน้านี้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องค์ท่าน</w:t>
      </w:r>
      <w:r>
        <w:rPr>
          <w:rFonts w:ascii="Angsana New" w:hAnsi="Angsana New" w:cs="Angsana New"/>
          <w:sz w:val="32"/>
          <w:sz w:val="32"/>
          <w:szCs w:val="32"/>
        </w:rPr>
        <w:t>มีสี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>ออกเหลืองซี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่นหล้า ฐิตธัมโม วัดป่าแก้วชุมพล 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ช้เครื่องช่วยหายใจแบบ </w:t>
      </w:r>
      <w:r>
        <w:rPr>
          <w:rFonts w:cs="Angsana New" w:ascii="Angsana New" w:hAnsi="Angsana New"/>
          <w:sz w:val="32"/>
          <w:szCs w:val="32"/>
        </w:rPr>
        <w:t xml:space="preserve">Bipap </w:t>
      </w:r>
      <w:r>
        <w:rPr>
          <w:rFonts w:ascii="Angsana New" w:hAnsi="Angsana New" w:cs="Angsana New"/>
          <w:sz w:val="32"/>
          <w:sz w:val="32"/>
          <w:szCs w:val="32"/>
        </w:rPr>
        <w:t>ระหว่างนี้มีการปรึกษาหารือกันระหว่างคณะสงฆ์ผู้ใหญ่ มีทูลกระหม่อมฟ้าหญิงฯ ร่วมพิจารณาอยู่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๘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ฟ้าหญิงจุฬาภรณ์ฯ เสด็จเข้ามากราบเยี่ยมองค์ท่านอีกครั้ง แพทย์ได้เข้าไปทูลถวายรายงานการตรวจร่างกาย พระองค์รับสั่งว่า สักครู่ประชุมกับคณะสงฆ์แล้วไม่ให้ใส่ท่อที่คอเพื่อดูดเสมหะและให้หยุดใช้ยาปฏิชีวนะทั้งหมดเสีย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ให้ยาปฏิชีวนะมาตั้งแต่วันที่ ๒๒ มกร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รักษาแบบประคองไปก่อน ออกซิเจนไม่ให้เอาออก ทูลกระหม่อมฟ้าหญิงฯ เฝ้าดูอาการองค์</w:t>
      </w:r>
      <w:r>
        <w:rPr>
          <w:rFonts w:ascii="Angsana New" w:hAnsi="Angsana New" w:cs="Angsana New"/>
          <w:sz w:val="32"/>
          <w:sz w:val="32"/>
          <w:szCs w:val="32"/>
        </w:rPr>
        <w:t>หลวงตา</w:t>
      </w:r>
      <w:r>
        <w:rPr>
          <w:rFonts w:ascii="Angsana New" w:hAnsi="Angsana New" w:cs="Angsana New"/>
          <w:sz w:val="32"/>
          <w:sz w:val="32"/>
          <w:szCs w:val="32"/>
        </w:rPr>
        <w:t>อย่างใกล้ชิดด้วยทรงเป็นห่วงอย่าง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๓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เริ่มรู้สึกตัว ทูลกรหม่อมฟ้าหญิงฯ ทรงอาราธนาขอให้องค์ท่านดำรงธาตุขันธ์อยู่ตราบนานเท่า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งค์เสด็จไปพักที่พระตำหนักภายในวัด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ภายหลังทูลกระหม่อมเสด็จกลับที่ประทับ คณะแพทย์ทั้งจากโรงพยาบาลศิริราช โรงพยาบาลศูนย์อุดรธานี และโรงพยาบาลศรีนครินทร์ขอนแก่น ได้ร่วมกันวิเคราะห์ค่าของผลต่างๆ ทางห้องปฏิบัติการที่ได้จากการตรวจเลือด การเพาะเชื้อต่างๆ ตลอดจนการรายงานผลของภาพรังสีทรวงอก ซึ่งคณะแพทย์มีความเห็นตรงกันว่า องค์หลวงตามีการติดเชื้อที่ปอดด้านขวา ซึ่งน่าจะเกิดจากเชื้อบักเตรี จึงลงความเห็นกันว่า องค์หลวงตาน่าจะต้องได้รับยาปฏิชีวนะชนิดที่มีฤทธิ์คุมได้ทั้งบักเตรีกรัมบวกและกรัมลบ ส่วนยาต้านเชื้อรายังไม่ต้องถวายเพราะอาจมีผลแทรกซ้อนจากยาได้สูง ในการตัดสินใจร่วมกันในครั้งนี้ได้มีการโทรศัพท์ปรึกษาหารือกับ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อมร ลีลารัศมี แพทย์ผู้เชี่ยวชาญด้านโรคติดเชื้อจากโรงพยาบาลศิริราช และ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พญ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เพลินจันทร์ เชษฐโชติศักดิ์ อายุรแพทย์โรคติดเชื้อจากโรงพยาบาลศรีนครินทร์ด้วย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ย่างไรก็ตามข้อเสนอในการถวายยาปฏิชีวนะของคณะแพทย์ทั้งสามสถาบันได้รับการปฏิเสธ </w:t>
      </w:r>
      <w:r>
        <w:rPr>
          <w:rFonts w:ascii="CordiaUPC" w:hAnsi="CordiaUPC" w:cs="CordiaUPC"/>
          <w:sz w:val="32"/>
          <w:sz w:val="32"/>
          <w:szCs w:val="32"/>
        </w:rPr>
        <w:t>เนื่องจาก</w:t>
      </w:r>
      <w:r>
        <w:rPr>
          <w:rFonts w:ascii="CordiaUPC" w:hAnsi="CordiaUPC" w:cs="CordiaUPC"/>
          <w:sz w:val="32"/>
          <w:sz w:val="32"/>
          <w:szCs w:val="32"/>
        </w:rPr>
        <w:t>ทางคณะสงฆ์และศิษยานุศิษย์ขอถวายยาจีนทางหลอดเลือดดำแทน</w:t>
      </w:r>
      <w:r>
        <w:rPr>
          <w:rFonts w:ascii="CordiaUPC" w:hAnsi="CordiaUPC" w:cs="CordiaUPC"/>
          <w:sz w:val="32"/>
          <w:sz w:val="32"/>
          <w:szCs w:val="32"/>
        </w:rPr>
        <w:t>ซึ่ง</w:t>
      </w:r>
      <w:r>
        <w:rPr>
          <w:rFonts w:ascii="CordiaUPC" w:hAnsi="CordiaUPC" w:cs="CordiaUPC"/>
          <w:sz w:val="32"/>
          <w:sz w:val="32"/>
          <w:szCs w:val="32"/>
        </w:rPr>
        <w:t>แพทย์ตำราจีนมีข้อแม้ว่าห้ามใช้ยาทางแผนปัจจุบันทุกชนิดเพราะจะทำให้ยาจีนเสียประสิทธิภาพ การรักษาองค์หลวงตา</w:t>
      </w:r>
      <w:r>
        <w:rPr>
          <w:rFonts w:ascii="CordiaUPC" w:hAnsi="CordiaUPC" w:cs="CordiaUPC"/>
          <w:sz w:val="32"/>
          <w:sz w:val="32"/>
          <w:szCs w:val="32"/>
        </w:rPr>
        <w:t>ในขณะนี้จึง</w:t>
      </w:r>
      <w:r>
        <w:rPr>
          <w:rFonts w:ascii="CordiaUPC" w:hAnsi="CordiaUPC" w:cs="CordiaUPC"/>
          <w:sz w:val="32"/>
          <w:sz w:val="32"/>
          <w:szCs w:val="32"/>
        </w:rPr>
        <w:t>ถูกกำหนดให้เป็นแบบแพทย์ทางเลือกไม่ใช่แพทย์แผนปัจจุบัน</w:t>
      </w:r>
      <w:r>
        <w:rPr>
          <w:rFonts w:ascii="CordiaUPC" w:hAnsi="CordiaUPC" w:cs="CordiaUPC"/>
          <w:sz w:val="32"/>
          <w:sz w:val="32"/>
          <w:szCs w:val="32"/>
        </w:rPr>
        <w:t xml:space="preserve"> และ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</w:rPr>
        <w:t>ถวายยาอยู่ในความรับผิดชอบของกลุ่ม</w:t>
      </w:r>
      <w:r>
        <w:rPr>
          <w:rFonts w:ascii="CordiaUPC" w:hAnsi="CordiaUPC" w:cs="CordiaUPC"/>
          <w:sz w:val="32"/>
          <w:sz w:val="32"/>
          <w:szCs w:val="32"/>
        </w:rPr>
        <w:t xml:space="preserve">แพทย์ทางเลือก </w:t>
      </w:r>
    </w:p>
    <w:p>
      <w:pPr>
        <w:pStyle w:val="TextBody"/>
        <w:spacing w:before="280" w:after="0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่นหล้า ฐิตธัมโม วัดป่าแก้วชุมพล 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อหมิงเข้ามาแมะตรวจดูอาการและบอกว่า ไม่มียาไหนรักษาองค์ท่าน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ปริปุณโณ วัดป่านาคูณ มากราบเยี่ยม ดูนัยน์ตาของหลวงปู่แดงมีน้ำตาคล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มากราบเยี่ยมอีกครั้ง จากนั้นไม่นานก็เสด็จกลับตำหนักภายใน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ลี กุสลธโร สั่งพระให้มาบอกผู้อยู่ภายในห้องปลอดเชื้อว่า ห้ามนวด ห้ามสัมผัสตัวองค์ท่าน เพราะขณะนี้องค์ท่านกำลังฟอกธาตุขันธ์อยู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ดันตัวล่างลดลงต่ำจาก ๔๐ มือเท้าเย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เพ็ง กัปปโก 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ทัย สิริธโร และพระอาจารย์บุญทัน ฐิตสีโล วัดเขาเจริญธรรม จังหวัดเพชรบูรณ์ มากราบเยี่ยม จากนั้นไม่นานก็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๖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มายังห้องปลอดเชื้อ และทรงอาราธนาองค์ท่านให้ดำรงธาตุขันธ์ ๑๒๐ 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แพทย์จากโรงพยาบาลศิริราชได้ทำการตรวจร่างกายขององค์ท่าน และรายงานว่า มีไข้ บวม ติดเชื้อในกระแสเลือด ต้องให้ยาปฏิชีวนะ และจากการตรวจปอดพบว่าออกซิเจนเพียงพอ หลังจากตรวจเสมหะที่ดูดไว้พบว่าเป็นหนอง แสดงว่าปอดอักเสบซ้ำและขอระบายน้ำออกจากปอด ส่วนที่ท้องมีน้ำมากนัยน์ตายังตอบสนองดีอยู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กลับตำหนักภายใน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่มศักดิ์ได้ดูดน้ำออกจากปอดได้ ๒๕๐ ซีซี มีสีแดง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มาประชุมร่วมกับคณะสงฆ์ผู้ใหญ่และเวลา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ด็จเข้ามากราบเยี่ยมองค์ท่าน จากนั้นไม่นานก็เสด็จกลับไปประทับที่โรงแรมในตัวเมืองอุดรฯ </w:t>
      </w:r>
      <w:r>
        <w:rPr>
          <w:sz w:val="32"/>
          <w:sz w:val="32"/>
          <w:szCs w:val="32"/>
        </w:rPr>
        <w:t>เพื่อรอดูอาการขององค์หลวงตาอย่างใกล้ชิด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มีปฏิกิริยาตอบสนองโดยขยับแขน ขณะที่พระกำลังเช็ดตัว องค์ท่านพยายามลืมต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อนันต์ อกิญจโน วัดมาบจันทร์ จังหวัดระยอง เข้า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ขยับมือซ้ายส่งสัญญาณว่าปวดปัสสาวะ พระจึงให้องค์ท่านปัสสาวะลงกระโถ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ร้อน มีเหงื่อซึมออกมาตามผิวห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อลิ้มเข้ามาแมะตรวจดูบอกว่าอาการยังไม่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ขยับแขนไปมา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อลิ้มเข้ามาแมะตรวจดูอาการอีกครั้ง บอกว่าไม่ดี หัวใจเต้นไม่สม่ำเสม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รโดยรวมทรุดลงเรื่อยๆ ต้นขาซ้ายยังบวม แขนซ้ายบวมเพิ่มขึ้นเป็นวันแร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ืนนั้นอากาศหนาวมากและเป็นเดือนมื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ผู้เฝ้าไข้ในคืนนี้สัมผัสได้ถึงความเงียบเหงาของบรรยากาศรอบ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ายรอบกุฏิองค์หลวงตามีพระหลายรูปมาเฝ้าดูอาการของ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ลับรู้สึกว่าเป็นคืนที่ค่อนข้างว้าเหว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กดออดจากพระเวรในห้องก็ไม่ดังเช่นทุกค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สาร์ที่ ๒๙ มกราคม ๒๕๕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ตอนเช้าตรู่มีฝนโปรยบ่อย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ปลกๆ พระอาจารย์อนันต์ อกิญจโน วัดมาบจันทร์ จังหวัดระยอง เข้ามากราบเยี่ยมแต่เช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พทย์วัดความดันได้  ๑๐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๔๘ วัดอุณหภูมิได้ ๓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ชีพจรได้ ๑๒๐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 วัดอัตราการหายใจได้ ๒๔ 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 พระได้ใช้ผ้าชุบน้ำเย็นเช็ดตามร่างกายเพื่อลดไข้ตามคำแนะนำของหมอหม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นซ้ายบวมขึ้นทั้งแข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ช่วงเช้าทูลกระหม่อมฟ้าหญิงจุฬาภรณ์ฯ ออกจากโรงแรมเซนทาราแกรนด์เพื่อเดินทางมายังวัดป่าบ้านตาดมีคณะแพทย์ตามเสด็จมาด้วย ทรงใส่บาตรพระสงฆ์พร้อมกับข้าราชบริพารและประชาชนทั่วไป จนเวลา ๗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แล้วเสด็จมาประทับบริเวณพระตำหนักในวัดห่างจากศาลาราว ๕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๖๐ เมตร พระองค์เสวยพระกระยาหารมื้อเช้าที่ บริเวณพระตำหนักชั้นล่าง คณะแพทย์พร้อมผู้ตามเสด็จรับประทานอาหารเช้าซึ่งรวมถึงข้าวก้นบาตรที่ได้จากการฉันในบาตรของพระสงฆ์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รุษพยาบาลเข้ามาดูดเสมหะ และพบว่าบริเวณจมูกทั้งสองข้างมีสีม่วงคล้ำเนื่องจากใบหน้าบวมและถูกกดทับด้วยหน้ากากออกซิเจนมา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ฯ ได้เข้ากราบเยี่ยมองค์หลวงตาอีกครั้งในตอนเช้าวันนี้ พบว่าอ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ขององค์หลวงตาทรุดหนักลง กล่าวคือ องค์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หลับตาตลอดไม่ลืมตาเลย ไม่พูด และยังเหนื่อยหายใจเร็ว มีภาวะไข้สูง ๓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ซ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ีพจรเร็ว ๑๑๐ 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 ความดันโลหิตต่ำ ๑๑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๕๐ 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อท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</w:t>
      </w:r>
      <w:r>
        <w:rPr>
          <w:rFonts w:ascii="Angsana New" w:hAnsi="Angsana New" w:cs="Angsana New"/>
          <w:sz w:val="32"/>
          <w:sz w:val="32"/>
          <w:szCs w:val="32"/>
        </w:rPr>
        <w:t>ได้เข้าถวายการตรวจร่างกายองค์หลวงตา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ั้ง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จ่ม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็ยังคงยืนยันว่า องค์หลวงตายังคงมีอาการติดเชื้อในระบบทางเดินหายใจหรือภาวะปอดอักเสบอยู่ ซึ่งขณะนั้นไม่ได้รับยาปฏิชีวนะแบบแผนปัจจุบันใดๆ ได้รับ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จีนชนิดฉีดเข้าหลอดเลือดดำ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แผลที่เท้าซ้ายองค์หลวงตา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มจักร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ถวายการ</w:t>
      </w:r>
      <w:r>
        <w:rPr>
          <w:rFonts w:ascii="Angsana New" w:hAnsi="Angsana New" w:cs="Angsana New"/>
          <w:sz w:val="32"/>
          <w:sz w:val="32"/>
          <w:szCs w:val="32"/>
        </w:rPr>
        <w:t>ชะล้างแผ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ฟ้าหญิงจุฬาภรณ์ฯ เสด็จเข้ามากราบเยี่ยมในห้องปลอดเชื้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แพทย์จากโรงพยาบาลศิริราช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ว่าฟิล์มเอกซเรย์ปอดด้านขวาติดเชื้อเพิ่มขึ้นมา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ศษ ทูลกระหม่อมฯ ทูลลากลับไปที่</w:t>
      </w:r>
      <w:r>
        <w:rPr>
          <w:rFonts w:ascii="Angsana New" w:hAnsi="Angsana New" w:cs="Angsana New"/>
          <w:sz w:val="32"/>
          <w:sz w:val="32"/>
          <w:szCs w:val="32"/>
        </w:rPr>
        <w:t>พระต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ระองค์ได้กราบเรียนองค์หลวงตาว่าจะเสด็จกลับมากราบเยี่ยมองค์หลวงตาอีกในตอนบ่ายอีกครั้ง พร้อมทรงกำชับให้</w:t>
      </w:r>
      <w:r>
        <w:rPr>
          <w:rFonts w:ascii="Angsana New" w:hAnsi="Angsana New" w:cs="Angsana New"/>
          <w:sz w:val="32"/>
          <w:sz w:val="32"/>
          <w:szCs w:val="32"/>
        </w:rPr>
        <w:t>คณะแพทย์เฝ้าดูแลองค์หลวงตาอย่างใกล้ชิด และถ้าหากอาการองค์หลวงตามีการเปลี่ยนแปลงใดๆ ให้กราบบังคมทูลให้ทรงทราบโดย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แพทย์จากโรงพยาบาลศิริราช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ว่า อาการขององค์ท่านอยู่ในระยะที่ ๔ ถึงวันนี้ก็ถือว่าหนักมาก เมื่อวานปัสสาวะน้อยไม่ถึง ๑๐๐ ซีซี ไตเริ่มไม่ทำงาน หัวใจทำงานไม่ดี มีโอกาสที่องค์ท่านจะหยุดหายใจได้ทุกเมื่อ ระยะนี้องค์ท่านหายใจหลายจังหวะ แขนซ้ายบวมถึงนิ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ข้ามากราบเยี่ยม คณะแพทย์ได้กราบทูลถวายรายงานอาการอาพาธ ช่วงนี้ความดันเริ่มต่ำลงเรื่อย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กราบ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อาราธนา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ให้องค์หลวงตาเมตตาดำรงธาตุขันธ์อยู่นานเท่านาน และจากนั้นก็เสด็จกลับตำหนักภายใน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เข้ามากราบเยี่ยมอีก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พ่ออินทร์ถวาย สันตุสสโก วัดป่าน้อยคำน้อย นำคณะสงฆ์กราบอาราธนาองค์ท่านให้ทรงธาตุขันธ์ถึง ๑๒๐ ปี และกล่าวคำขอข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๓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ุดมญาณโมล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วงปู่จันทร์ศรี จันททีโ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ดโพธิสมภรณ์ มากราบเยี่ยมองค์ท่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พ่อเมือง พลวัฑโฒ วัดป่ามัชฌิมาวาส เข้ามากราบเยี่ยม ขณะนี้ความดันวัดได้ ๘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๓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อุ่นหล้า ฐิตธัมโม วัดป่าแก้วชุมพล เข้ามากราบเยี่ย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วงปู่บุญมี ปริปุณโณ วัดป่านาคูณ เข้ามากราบเยี่ยม นั่งอยู่ไม่นานก็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เท้าขององค์ท่านเริ่มมีสีม่วงคล้ำ แพทย์บอกว่า ถ้าความดันตัวบนต่ำกว่า ๗๐ จะทำให้สมองขาดเลือ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้า</w:t>
      </w:r>
      <w:r>
        <w:rPr>
          <w:rFonts w:ascii="Angsana New" w:hAnsi="Angsana New" w:cs="Angsana New"/>
          <w:sz w:val="32"/>
          <w:sz w:val="32"/>
          <w:szCs w:val="32"/>
        </w:rPr>
        <w:t>องค์หลวงตา</w:t>
      </w: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จึงแปะแผ่นความร้อนให้องค์ท่าน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ตลอดทั้งวันคณะแพทย์จากทั้งโรงพยาบาลศิริราช โรงพยาบาลศูนย์อุดรธานี และโรงพยาบาลศรีนครินทร์ ได้ประชุมร่วมกันเรื่องการปรับเปลี่ยนการถวายปริมาณและชนิดของสารน้ำและอาหารทางสายยางผ่านเข้าทางหลอดเลือดดำ ตลอดจนการวิเคราะห์ผลเลือด การถ่ายภาพรังสีปอดเพื่อติดตามดูการเปลี่ยนแปลงของพยาธิสภาพของปอดและการประเมินผลการรักษา ซึ่งแพทย์ทางเลือก</w:t>
      </w:r>
      <w:r>
        <w:rPr>
          <w:rFonts w:ascii="CordiaUPC" w:hAnsi="CordiaUPC" w:cs="CordiaUPC"/>
          <w:sz w:val="32"/>
          <w:sz w:val="32"/>
          <w:szCs w:val="32"/>
        </w:rPr>
        <w:t>ขอให้ใช้ยาจีนเข้ารักษาโดยการฉีดเข้าหลอดเลือดดำเพราะอาจถูกกับธาตุขันธ์องค์ท่าน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ำหรับแนวทาง</w:t>
      </w:r>
      <w:r>
        <w:rPr>
          <w:rFonts w:ascii="CordiaUPC" w:hAnsi="CordiaUPC" w:cs="CordiaUPC"/>
          <w:sz w:val="32"/>
          <w:sz w:val="32"/>
          <w:szCs w:val="32"/>
        </w:rPr>
        <w:t>การรักษาองค์หลวงตา</w:t>
      </w:r>
      <w:r>
        <w:rPr>
          <w:rFonts w:ascii="CordiaUPC" w:hAnsi="CordiaUPC" w:cs="CordiaUPC"/>
          <w:sz w:val="32"/>
          <w:sz w:val="32"/>
          <w:szCs w:val="32"/>
        </w:rPr>
        <w:t>ที่ผ่านมานั้น ล้วน</w:t>
      </w:r>
      <w:r>
        <w:rPr>
          <w:rFonts w:ascii="CordiaUPC" w:hAnsi="CordiaUPC" w:cs="CordiaUPC"/>
          <w:sz w:val="32"/>
          <w:sz w:val="32"/>
          <w:szCs w:val="32"/>
        </w:rPr>
        <w:t>เป็นไปตามเจตนารมณ์ที่ดีของ</w:t>
      </w:r>
      <w:r>
        <w:rPr>
          <w:rFonts w:ascii="CordiaUPC" w:hAnsi="CordiaUPC" w:cs="CordiaUPC"/>
          <w:sz w:val="32"/>
          <w:sz w:val="32"/>
          <w:szCs w:val="32"/>
        </w:rPr>
        <w:t>คณะศิษยานุศิษย์</w:t>
      </w:r>
      <w:r>
        <w:rPr>
          <w:rFonts w:ascii="CordiaUPC" w:hAnsi="CordiaUPC" w:cs="CordiaUPC"/>
          <w:sz w:val="32"/>
          <w:sz w:val="32"/>
          <w:szCs w:val="32"/>
        </w:rPr>
        <w:t>ทุกฝ่าย</w:t>
      </w:r>
      <w:r>
        <w:rPr>
          <w:rFonts w:ascii="CordiaUPC" w:hAnsi="CordiaUPC" w:cs="CordiaUPC"/>
          <w:sz w:val="32"/>
          <w:sz w:val="32"/>
          <w:szCs w:val="32"/>
        </w:rPr>
        <w:t xml:space="preserve"> ในการตัดสินใจแต่ละครั้งขึ้นอยู่กับ</w:t>
      </w:r>
      <w:r>
        <w:rPr>
          <w:rFonts w:ascii="CordiaUPC" w:hAnsi="CordiaUPC" w:cs="CordiaUPC"/>
          <w:sz w:val="32"/>
          <w:sz w:val="32"/>
          <w:szCs w:val="32"/>
        </w:rPr>
        <w:t>องค์หลวงตา</w:t>
      </w:r>
      <w:r>
        <w:rPr>
          <w:rFonts w:ascii="CordiaUPC" w:hAnsi="CordiaUPC" w:cs="CordiaUPC"/>
          <w:sz w:val="32"/>
          <w:sz w:val="32"/>
          <w:szCs w:val="32"/>
        </w:rPr>
        <w:t>เป็นสำคัญ ลำดับถัดมาก็เป็นไปตามมติที่ประชุมคณะสงฆ์ที่จะพิจารณาด้วยความรอบคอบที่สุดจากผู้เกี่ยวข้องทุกฝ่าย</w:t>
      </w:r>
      <w:r>
        <w:rPr>
          <w:rFonts w:ascii="CordiaUPC" w:hAnsi="CordiaUPC" w:cs="CordiaUPC"/>
          <w:sz w:val="32"/>
          <w:sz w:val="32"/>
          <w:szCs w:val="32"/>
        </w:rPr>
        <w:t>ซึ่ง</w:t>
      </w:r>
      <w:r>
        <w:rPr>
          <w:rFonts w:ascii="CordiaUPC" w:hAnsi="CordiaUPC" w:cs="CordiaUPC"/>
          <w:sz w:val="32"/>
          <w:sz w:val="32"/>
          <w:szCs w:val="32"/>
        </w:rPr>
        <w:t>จะเป็นไปอย่างไรนั้นคำนึงถึงคำกล่าว ข้อวัตรปฏิบัติ และปฏิปทาขององค์ท่าน นำมาพิจารณาประกอบกับ</w:t>
      </w:r>
      <w:r>
        <w:rPr>
          <w:rFonts w:ascii="CordiaUPC" w:hAnsi="CordiaUPC" w:cs="CordiaUPC"/>
          <w:sz w:val="32"/>
          <w:sz w:val="32"/>
          <w:szCs w:val="32"/>
        </w:rPr>
        <w:t>เหตุ</w:t>
      </w:r>
      <w:r>
        <w:rPr>
          <w:rFonts w:ascii="CordiaUPC" w:hAnsi="CordiaUPC" w:cs="CordiaUPC"/>
          <w:sz w:val="32"/>
          <w:sz w:val="32"/>
          <w:szCs w:val="32"/>
        </w:rPr>
        <w:t>ผลและ</w:t>
      </w:r>
      <w:r>
        <w:rPr>
          <w:rFonts w:ascii="CordiaUPC" w:hAnsi="CordiaUPC" w:cs="CordiaUPC"/>
          <w:sz w:val="32"/>
          <w:sz w:val="32"/>
          <w:szCs w:val="32"/>
        </w:rPr>
        <w:t>ปัจจัย</w:t>
      </w:r>
      <w:r>
        <w:rPr>
          <w:rFonts w:ascii="CordiaUPC" w:hAnsi="CordiaUPC" w:cs="CordiaUPC"/>
          <w:sz w:val="32"/>
          <w:sz w:val="32"/>
          <w:szCs w:val="32"/>
        </w:rPr>
        <w:t>ต่างๆ เพื่อความเหมาะสมที่สุดในช่วงเวลาน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ภายหลังการ</w:t>
      </w:r>
      <w:r>
        <w:rPr>
          <w:rFonts w:ascii="CordiaUPC" w:hAnsi="CordiaUPC" w:cs="CordiaUPC"/>
          <w:sz w:val="32"/>
          <w:sz w:val="32"/>
          <w:szCs w:val="32"/>
        </w:rPr>
        <w:t>ถ่ายภาพรังสีปอดพบว่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ภาวะการอักเสบของปอดซีกขวามีการขยายของรอยโรคเพิ่มมากขึ้น และสารน้ำในช่องปอดด้านซ้ายพบว่ามีปริมาณเพิ่มขึ้นจากเมื่อ ๓ วันก่อน แทนที่จะหายไป ดังนั้นแพทย์จึงได้สูบสารน้ำออกจากปอดด้านข้างซ้ายอีกครึ่ง ซึ่งได้สารน้ำออกมาปริมาณราว ๖๐๐ มล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ทำให้อาการเหนื่อยและหายใจเร็วขององค์หลวงตาดีขึ้น แต่ก็ยังคงต้องถวายออกซิเจนทางสายที่จมูกในอัตราเร็ว ๓ ลิตรต่อนาทีอยู่ตลอดเวลา จึงทำให้สามารถดำรงค่า </w:t>
      </w:r>
      <w:r>
        <w:rPr>
          <w:rFonts w:cs="CordiaUPC" w:ascii="CordiaUPC" w:hAnsi="CordiaUPC"/>
          <w:sz w:val="32"/>
          <w:szCs w:val="32"/>
        </w:rPr>
        <w:t xml:space="preserve">Oxygen saturation </w:t>
      </w:r>
      <w:r>
        <w:rPr>
          <w:rFonts w:ascii="CordiaUPC" w:hAnsi="CordiaUPC" w:cs="CordiaUPC"/>
          <w:sz w:val="32"/>
          <w:sz w:val="32"/>
          <w:szCs w:val="32"/>
        </w:rPr>
        <w:t>ได้ที่ ๙๘ – ๙๙</w:t>
      </w:r>
      <w:r>
        <w:rPr>
          <w:rFonts w:cs="CordiaUPC" w:ascii="CordiaUPC" w:hAnsi="CordiaUPC"/>
          <w:sz w:val="32"/>
          <w:szCs w:val="32"/>
        </w:rPr>
        <w:t xml:space="preserve">% </w:t>
      </w:r>
      <w:r>
        <w:rPr>
          <w:rFonts w:ascii="CordiaUPC" w:hAnsi="CordiaUPC" w:cs="CordiaUPC"/>
          <w:sz w:val="32"/>
          <w:sz w:val="32"/>
          <w:szCs w:val="32"/>
        </w:rPr>
        <w:t xml:space="preserve">แต่ถ้าเมื่อใดที่ถอดสายออกซิเจนออกชั่วคราว ค่า </w:t>
      </w:r>
      <w:r>
        <w:rPr>
          <w:rFonts w:cs="CordiaUPC" w:ascii="CordiaUPC" w:hAnsi="CordiaUPC"/>
          <w:sz w:val="32"/>
          <w:szCs w:val="32"/>
        </w:rPr>
        <w:t xml:space="preserve">Oxygen saturation </w:t>
      </w:r>
      <w:r>
        <w:rPr>
          <w:rFonts w:ascii="CordiaUPC" w:hAnsi="CordiaUPC" w:cs="CordiaUPC"/>
          <w:sz w:val="32"/>
          <w:sz w:val="32"/>
          <w:szCs w:val="32"/>
        </w:rPr>
        <w:t xml:space="preserve">จะตกลงมาอยู่ที่ระดับ ๘๙ – ๙๐ </w:t>
      </w:r>
      <w:r>
        <w:rPr>
          <w:rFonts w:cs="CordiaUPC" w:ascii="CordiaUPC" w:hAnsi="CordiaUPC"/>
          <w:sz w:val="32"/>
          <w:szCs w:val="32"/>
        </w:rPr>
        <w:t xml:space="preserve">% </w:t>
      </w:r>
      <w:r>
        <w:rPr>
          <w:rFonts w:ascii="CordiaUPC" w:hAnsi="CordiaUPC" w:cs="CordiaUPC"/>
          <w:sz w:val="32"/>
          <w:sz w:val="32"/>
          <w:szCs w:val="32"/>
        </w:rPr>
        <w:t>ซึ่งไม่เพียงพอสำหรับร่างกายและทำให้องค์หลวงตามีอาการเหนื่อยเพิ่มขึ้น</w:t>
      </w:r>
      <w:r>
        <w:rPr>
          <w:rFonts w:ascii="CordiaUPC" w:hAnsi="CordiaUPC" w:cs="CordiaUPC"/>
          <w:sz w:val="32"/>
          <w:sz w:val="32"/>
          <w:szCs w:val="32"/>
        </w:rPr>
        <w:t xml:space="preserve"> แนวทางของ</w:t>
      </w:r>
      <w:r>
        <w:rPr>
          <w:rFonts w:ascii="CordiaUPC" w:hAnsi="CordiaUPC" w:cs="CordiaUPC"/>
          <w:sz w:val="32"/>
          <w:sz w:val="32"/>
          <w:szCs w:val="32"/>
        </w:rPr>
        <w:t>แพทย์แผนปัจจุบัน</w:t>
      </w:r>
      <w:r>
        <w:rPr>
          <w:rFonts w:ascii="CordiaUPC" w:hAnsi="CordiaUPC" w:cs="CordiaUPC"/>
          <w:sz w:val="32"/>
          <w:sz w:val="32"/>
          <w:szCs w:val="32"/>
        </w:rPr>
        <w:t>ได้ประเมินตั้งแต่เมื่อคราวเข้ารับการตรวจอย่างละเอียดที่โรงพยาบาลศิริราชแล้ว</w:t>
      </w:r>
      <w:r>
        <w:rPr>
          <w:rFonts w:ascii="CordiaUPC" w:hAnsi="CordiaUPC" w:cs="CordiaUPC"/>
          <w:sz w:val="32"/>
          <w:sz w:val="32"/>
          <w:szCs w:val="32"/>
        </w:rPr>
        <w:t>ว่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สภาพขององค์หลวงตาไม่สามารถให้ยาเคมีบำบัดหรือรักษาโรคมะเร็งตับอ่อนให้หายขาดได้ การรักษาเป็นแบบประคับประคอง </w:t>
      </w:r>
      <w:r>
        <w:rPr>
          <w:rFonts w:cs="CordiaUPC" w:ascii="CordiaUPC" w:hAnsi="CordiaUPC"/>
          <w:sz w:val="32"/>
          <w:szCs w:val="32"/>
        </w:rPr>
        <w:t xml:space="preserve">(Supportive treatment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ฝ้าดูอาการขององค์หลวงตามาตลอดวันพบว่า อาการต่างๆ ขององค์หลวงตาทรุดหนักลงตามลำดับ </w:t>
      </w:r>
      <w:r>
        <w:rPr>
          <w:rFonts w:ascii="Angsana New" w:hAnsi="Angsana New" w:cs="Angsana New"/>
          <w:sz w:val="32"/>
          <w:sz w:val="32"/>
          <w:szCs w:val="32"/>
        </w:rPr>
        <w:t>ธาตุขันธ์องค์ท่าน</w:t>
      </w:r>
      <w:r>
        <w:rPr>
          <w:rFonts w:ascii="Angsana New" w:hAnsi="Angsana New" w:cs="Angsana New"/>
          <w:sz w:val="32"/>
          <w:sz w:val="32"/>
          <w:szCs w:val="32"/>
        </w:rPr>
        <w:t>เริ่มมีความรู้สึกตัวน้อยลงไปตามลำดับ เริ่มจากไม่ขยับแขนขาแต่ยังคงลืมตาบ้าง ต่อมาไม่ลืมตาและนอนสงบนิ่งไม่เคลื่อนไหวร่างกายเลยตลอดเป็นเวลานานๆ นานครั้งจึงจะมีอาการไอสักครั้ง แต่จะมีอาการไอติดต่อกันเพ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ะมีเสมหะติดอยู่ลึก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ลำคอ พระอุปัฏฐากและบุรุษพยาบาลต่างคอยดูดเสมหะและปรับขยับเปลี่ยนท่าขององค์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โดยการพลิกขวาพลิกซ้ายและนอนหงายทุกๆ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 ชั่วโมงเพื่อป้องกันการเกิดแผลกดทับที่อาจเกิดตามมา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๕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ูลกระหม่อมฟ้าหญิงจุฬาภรณ์ฯ </w:t>
      </w:r>
      <w:r>
        <w:rPr>
          <w:rFonts w:ascii="CordiaUPC" w:hAnsi="CordiaUPC" w:cs="CordiaUPC"/>
          <w:sz w:val="32"/>
          <w:sz w:val="32"/>
          <w:szCs w:val="32"/>
        </w:rPr>
        <w:t>ได้เสด็จกลับมาเฝ้าดูอาการองค์หลวงตาที่ห้องปลอดเชื้ออีกครั้ง พร้อมกับได้ทรง</w:t>
      </w:r>
      <w:r>
        <w:rPr>
          <w:rFonts w:ascii="CordiaUPC" w:hAnsi="CordiaUPC" w:cs="CordiaUPC"/>
          <w:sz w:val="32"/>
          <w:sz w:val="32"/>
          <w:szCs w:val="32"/>
        </w:rPr>
        <w:t>ถวายพานขันธ์ ๕ ประกอบด้วยดอกไม้และเทียนอย่างละ ๕ คู่ พร้อม</w:t>
      </w:r>
      <w:r>
        <w:rPr>
          <w:rFonts w:ascii="CordiaUPC" w:hAnsi="CordiaUPC" w:cs="CordiaUPC"/>
          <w:sz w:val="32"/>
          <w:sz w:val="32"/>
          <w:szCs w:val="32"/>
        </w:rPr>
        <w:t>กล่าวคำอาราธนาขอองค์หลวงตาให้</w:t>
      </w:r>
      <w:r>
        <w:rPr>
          <w:rFonts w:ascii="CordiaUPC" w:hAnsi="CordiaUPC" w:cs="CordiaUPC"/>
          <w:sz w:val="32"/>
          <w:sz w:val="32"/>
          <w:szCs w:val="32"/>
        </w:rPr>
        <w:t>ดำรง</w:t>
      </w:r>
      <w:r>
        <w:rPr>
          <w:rFonts w:ascii="CordiaUPC" w:hAnsi="CordiaUPC" w:cs="CordiaUPC"/>
          <w:sz w:val="32"/>
          <w:sz w:val="32"/>
          <w:szCs w:val="32"/>
        </w:rPr>
        <w:t xml:space="preserve">ธาตุขันธ์อยู่ต่อไป โดยทรงตั้งนะโม ๓ จบ และทรงกล่าวดังนี้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ด้วยอานุภาพแห่งพระพุทธคุณ พระธรรมคุณ พระสังฆคุณ และด้วยบุญกุศลทั้งหลายที่ลูกได้บำเพ็ญมาตั้งแต่อดีตชาติ จนถึงปัจจุบันชาติ ตลอดจนผลบุญความดีทั้งหลาย ที่ลูกตั้งใจศึกษาค้นคว้าวิจัยทางการแพทย์เพื่อช่วยเหลือมนุษยชาติให้พ้นจากโรคภัยไข้เจ็บ คุณความดีที่ลูกก่อตั้งโรงพยาบาลต่างๆ และพากเพียรออกเยี่ยมเยียนช่วยเหลือพี่น้องชาวไทยในสถานที่ต่างๆ ด้วยความอุตสาหะวิริยะและความรักความห่วงใย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ขอบุญกุศลทั้งปวงของลูกและศิษยานุศิษย์ทั้งหลายตลอดจนพระภิกษุเถระที่เป็นศิษย์ทุกองค์ จงช่วยหนุนนำให้ท่านพ่อหายจากโรคภัยไข้เจ็บโดยเร็วพลัน ลูกกราบอาราธนาท่านพ่อหลวงตามหาบัว ญาณสัมปันโน โปรดเมตตาดำรงธาตุขันธ์ถึง ๑๒๐ ปี เหมือนเมื่อครั้งพุทธกาลที่พระพุทธเจ้าทรงตรัสไว้ ด้วยพระสุขภาพพลานามัยที่แข็งแรงสมบูรณ์ เพื่อเป็นมิ่งขวัญ เป็นสิริมงคล เป็นร่มโพธิ์ร่มไทรแก่ประเทศชาติ และประชาชนชาวไทยอีกนานแสนนานด้วยเทอญ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จากนั้นทรงกล่าว “สาธุ สาธุ สาธุ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บรรดาคณะสงฆ์ตลอดจนคณะแพทย์และบุรุษพยาบาลที่อยู่ในห้ององค์หลวงตาต่างเปล่งวาจาสาธุพร้อมกัน ๓ ครั้งภายหลังที่ทูลกระหม่อมฯ ทรงกล่าวอาราธนาธาตุขันธ์องค์หลวงตาเสร็จแล้วพระองค์ทรงประทับเฝ้าดูอาการขององค์หลวงตาด้วยความสงบ แต่ขณะนั้นองค์หลวงตาไม่ได้ตื่นมาลืมตาหรือขยับร่างกายแต่อย่างใด แต่ผู้แวดล้อมมั่นใจว่าองค์หลวงตาสามารถรับรู้ด้วยญาณวิถีแม้ธาตุขันธ์จะไม่มีการตอบสนองใดๆ ให้ปรากฏเห็นก็ตาม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๕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๘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หลวงปู่บุญเพ็ง กัปปโก วัดป่าวิเวกธรรม มากราบเยี่ยม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๖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หลวงปู่ลี กุสลธโร วัดภูผาแดง มากราบเยี่ยม 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๗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๑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ทูลกระหม่อมฟ้าหญิงจุฬาภรณ์ฯ เสด็จมากราบเยี่ยม และแพทย์ได้ถวายรายงานอาการโดยรวมให้ทรงทราบ จากนั้นพระองค์ก็เสด็จกลับตำหนักภายใน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  <w:highlight w:val="yellow"/>
        </w:rPr>
      </w:pPr>
      <w:r>
        <w:rPr>
          <w:rFonts w:ascii="CordiaUPC" w:hAnsi="CordiaUPC" w:cs="CordiaUPC"/>
          <w:sz w:val="32"/>
          <w:sz w:val="32"/>
          <w:szCs w:val="32"/>
        </w:rPr>
        <w:t>เวลา ๑๗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๔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หลวงปู่อุ่นหล้า ฐิตธัมโม วัดป่าแก้วชุม</w:t>
      </w:r>
      <w:r>
        <w:rPr>
          <w:rFonts w:ascii="Angsana New" w:hAnsi="Angsana New" w:cs="Angsana New"/>
          <w:sz w:val="32"/>
          <w:sz w:val="32"/>
          <w:szCs w:val="32"/>
        </w:rPr>
        <w:t>พล เข้ามากราบเยี่ยม ไม่นานก็ลา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  <w:highlight w:val="yellow"/>
        </w:rPr>
      </w:pPr>
      <w:r>
        <w:rPr>
          <w:rFonts w:ascii="CordiaUPC" w:hAnsi="CordiaUPC" w:cs="CordiaUPC"/>
          <w:sz w:val="32"/>
          <w:sz w:val="32"/>
          <w:szCs w:val="32"/>
        </w:rPr>
        <w:t>ช่วงบ่ายๆ ถึงช่วงเย็น ความดันโลหิตขององค์ท่านลดต่ำลงเรื่อยๆ เหลือ ๘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๙๐ </w:t>
      </w:r>
      <w:r>
        <w:rPr>
          <w:rFonts w:cs="CordiaUPC" w:ascii="CordiaUPC" w:hAnsi="CordiaUPC"/>
          <w:sz w:val="32"/>
          <w:szCs w:val="32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</w:rPr>
        <w:t>๕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๕๕ มม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อท และชีพจรเต้นในอัตราเร็ว ๑๒๐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๑๓๐ ครั้ง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 xml:space="preserve">นาที แต่ </w:t>
      </w:r>
      <w:r>
        <w:rPr>
          <w:rFonts w:cs="CordiaUPC" w:ascii="CordiaUPC" w:hAnsi="CordiaUPC"/>
          <w:sz w:val="32"/>
          <w:szCs w:val="32"/>
        </w:rPr>
        <w:t xml:space="preserve">Oxygen saturation </w:t>
      </w:r>
      <w:r>
        <w:rPr>
          <w:rFonts w:ascii="CordiaUPC" w:hAnsi="CordiaUPC" w:cs="CordiaUPC"/>
          <w:sz w:val="32"/>
          <w:sz w:val="32"/>
          <w:szCs w:val="32"/>
        </w:rPr>
        <w:t>ยังคงอยู่ที่ระดับที่ดีคือ ๙๕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๙๗</w:t>
      </w:r>
      <w:r>
        <w:rPr>
          <w:rFonts w:cs="CordiaUPC" w:ascii="CordiaUPC" w:hAnsi="CordiaUPC"/>
          <w:sz w:val="32"/>
          <w:szCs w:val="32"/>
        </w:rPr>
        <w:t xml:space="preserve">% </w:t>
      </w:r>
      <w:r>
        <w:rPr>
          <w:rFonts w:ascii="CordiaUPC" w:hAnsi="CordiaUPC" w:cs="CordiaUPC"/>
          <w:sz w:val="32"/>
          <w:sz w:val="32"/>
          <w:szCs w:val="32"/>
        </w:rPr>
        <w:t xml:space="preserve">โดยการถวาย </w:t>
      </w:r>
      <w:r>
        <w:rPr>
          <w:rFonts w:cs="CordiaUPC" w:ascii="CordiaUPC" w:hAnsi="CordiaUPC"/>
          <w:sz w:val="32"/>
          <w:szCs w:val="32"/>
        </w:rPr>
        <w:t xml:space="preserve">Oxygen </w:t>
      </w:r>
      <w:r>
        <w:rPr>
          <w:rFonts w:ascii="CordiaUPC" w:hAnsi="CordiaUPC" w:cs="CordiaUPC"/>
          <w:sz w:val="32"/>
          <w:sz w:val="32"/>
          <w:szCs w:val="32"/>
        </w:rPr>
        <w:t>ในอัตราเร็ว ๓ ลิตร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 xml:space="preserve">นาที แพทย์ได้ถวายเครื่องช่วยการหายใจด้วยเครื่อง </w:t>
      </w:r>
      <w:r>
        <w:rPr>
          <w:rFonts w:cs="CordiaUPC" w:ascii="CordiaUPC" w:hAnsi="CordiaUPC"/>
          <w:sz w:val="32"/>
          <w:szCs w:val="32"/>
        </w:rPr>
        <w:t xml:space="preserve">Bi–pap (Bilevel positive airway pressure) </w:t>
      </w:r>
      <w:r>
        <w:rPr>
          <w:rFonts w:ascii="CordiaUPC" w:hAnsi="CordiaUPC" w:cs="CordiaUPC"/>
          <w:sz w:val="32"/>
          <w:sz w:val="32"/>
          <w:szCs w:val="32"/>
        </w:rPr>
        <w:t xml:space="preserve">ใส่ครอบบริเวณปากและจมูกขององค์หลวงตามาตั้งแต่ ๒ วันก่อนหน้านี้แล้ว เพราะการให้แค่ </w:t>
      </w:r>
      <w:r>
        <w:rPr>
          <w:rFonts w:cs="CordiaUPC" w:ascii="CordiaUPC" w:hAnsi="CordiaUPC"/>
          <w:sz w:val="32"/>
          <w:szCs w:val="32"/>
        </w:rPr>
        <w:t xml:space="preserve">Oxygen cannula </w:t>
      </w:r>
      <w:r>
        <w:rPr>
          <w:rFonts w:ascii="CordiaUPC" w:hAnsi="CordiaUPC" w:cs="CordiaUPC"/>
          <w:sz w:val="32"/>
          <w:sz w:val="32"/>
          <w:szCs w:val="32"/>
        </w:rPr>
        <w:t>ทางสายใส่ที่จมูกได้ค่าไม่แน่นอนและไม่มีประสิทธิภาพดีเพียงพอ โดยเฉพาะในผู้ป่วยที่มีระดับความรู้สึกตัวเช่น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ดันเริ่มลดลงเรื่อยๆ ที่ฝ่าเท้าขวามีสีม่วงคล้ำ แขนซ้ายบวมเพิ่ม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จันทร์เรียน คุณวโร วัดถ้ำสหาย มากราบเยี่ยมและนั่งพิจารณาอยู่ประมาณ ๑๐ นาทีจึงลากลับ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เช้ามาจนถึงตอนนี้องค์ท่านยังไม่ปัสสาวะเลย แพทย์บอกว่าไตว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ขององค์ท่านยังมีค่าต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ซิเจนในเลือด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อร์เซ็น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ใช้เครื่องช่วยหายใจแบบเดิมตั้งแต่เมื่อคื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เอกซเรย์ปอดพบว่ามีการติดเชื้อที่ปอดด้านขวา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้ำที่ช่องปอดด้านซ้าย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พนธ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มจักรจากโรงพยาบาลศิริราชก็มาช่วยตรวจรักษาองค์หลวงตา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จะอยู่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ใจเต้น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๒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ั้นเวลา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ศ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นโลหิตต่ำลงมาอยู่ที่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ใจเต้น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ม่ำเสม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สสาวะออกน้อยวัดได้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ซ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ข้างมีศิษย์รอเฝ้าถวายยาจีน</w:t>
      </w:r>
    </w:p>
    <w:p>
      <w:pPr>
        <w:pStyle w:val="Normal"/>
        <w:ind w:right="-153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ูลกระหม่อมฟ้าหญิงจุฬาภรณ์ฯ เสด็จ</w:t>
      </w:r>
      <w:r>
        <w:rPr>
          <w:rFonts w:ascii="Angsana New" w:hAnsi="Angsana New" w:cs="Angsana New"/>
          <w:sz w:val="32"/>
          <w:sz w:val="32"/>
          <w:szCs w:val="32"/>
        </w:rPr>
        <w:t>ออกจากพระตำหนักภายในวัดเข้า</w:t>
      </w:r>
      <w:r>
        <w:rPr>
          <w:rFonts w:ascii="Angsana New" w:hAnsi="Angsana New" w:cs="Angsana New"/>
          <w:sz w:val="32"/>
          <w:sz w:val="32"/>
          <w:szCs w:val="32"/>
        </w:rPr>
        <w:t>มากราบเย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หลวงตาใน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นำแพทย์จากโรงพยาบาลศิริราชตรวจปอด ตรวจท้อง และกระเพาะปัสสาวะ แพทย์ได้กราบทูลผลการตรวจให้องค์ท่านทราบว่า ปอดด้านขวามี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อดด้านซ้ายที่ใส่สายระบายไว้ไม่มี ระบบการหายใจสม่ำเสมอ ถ้าเอาน้ำออกจาดปอดขณะนี้จะมีผลเสียมากกว่าผลดี ทูลกระหม่อมฟ้าหญิงฯ รับสั่งว่า องค์ท่านหายใจได้ดีกว่าตอนบ่าย จากนั้นพระองค์ก็เสด็จกลับ</w:t>
      </w:r>
      <w:r>
        <w:rPr>
          <w:rFonts w:ascii="CordiaUPC" w:hAnsi="CordiaUPC" w:cs="CordiaUPC"/>
          <w:sz w:val="32"/>
          <w:sz w:val="32"/>
          <w:szCs w:val="32"/>
        </w:rPr>
        <w:t xml:space="preserve">โรงแรม </w:t>
      </w:r>
      <w:r>
        <w:rPr>
          <w:rFonts w:cs="CordiaUPC" w:ascii="CordiaUPC" w:hAnsi="CordiaUPC"/>
          <w:sz w:val="32"/>
          <w:szCs w:val="32"/>
        </w:rPr>
        <w:t xml:space="preserve">Centara Grand </w:t>
      </w:r>
      <w:r>
        <w:rPr>
          <w:rFonts w:ascii="CordiaUPC" w:hAnsi="CordiaUPC" w:cs="CordiaUPC"/>
          <w:sz w:val="32"/>
          <w:sz w:val="32"/>
          <w:szCs w:val="32"/>
        </w:rPr>
        <w:t>ในตัวเมืองอุดรธานี ก่อนเสด็จกลับทรงกล่าวคำอาราธนาบูชาธาตุขันธ์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 xml:space="preserve">หลวงตาอีก ๑ ครั้ง </w:t>
      </w:r>
      <w:r>
        <w:rPr>
          <w:rFonts w:ascii="CordiaUPC" w:hAnsi="CordiaUPC" w:cs="CordiaUPC"/>
          <w:sz w:val="32"/>
          <w:sz w:val="32"/>
          <w:szCs w:val="32"/>
        </w:rPr>
        <w:t>มีข้อความกล่าว</w:t>
      </w:r>
      <w:r>
        <w:rPr>
          <w:rFonts w:ascii="CordiaUPC" w:hAnsi="CordiaUPC" w:cs="CordiaUPC"/>
          <w:sz w:val="32"/>
          <w:sz w:val="32"/>
          <w:szCs w:val="32"/>
        </w:rPr>
        <w:t>อาราธนา</w:t>
      </w:r>
      <w:r>
        <w:rPr>
          <w:rFonts w:ascii="CordiaUPC" w:hAnsi="CordiaUPC" w:cs="CordiaUPC"/>
          <w:sz w:val="32"/>
          <w:sz w:val="32"/>
          <w:szCs w:val="32"/>
        </w:rPr>
        <w:t>หมือน</w:t>
      </w:r>
      <w:r>
        <w:rPr>
          <w:rFonts w:ascii="CordiaUPC" w:hAnsi="CordiaUPC" w:cs="CordiaUPC"/>
          <w:sz w:val="32"/>
          <w:sz w:val="32"/>
          <w:szCs w:val="32"/>
        </w:rPr>
        <w:t>ตอนกลางวัน</w:t>
      </w:r>
      <w:r>
        <w:rPr>
          <w:rFonts w:ascii="CordiaUPC" w:hAnsi="CordiaUPC" w:cs="CordiaUPC"/>
          <w:sz w:val="32"/>
          <w:sz w:val="32"/>
          <w:szCs w:val="32"/>
        </w:rPr>
        <w:t>ขอ</w:t>
      </w:r>
      <w:r>
        <w:rPr>
          <w:rFonts w:ascii="CordiaUPC" w:hAnsi="CordiaUPC" w:cs="CordiaUPC"/>
          <w:sz w:val="32"/>
          <w:sz w:val="32"/>
          <w:szCs w:val="32"/>
        </w:rPr>
        <w:t>ให้องค์หลวงตาดำรงธาตุขันธ์ต่อไป ทูลกระหม่อมฯ ทรงตรัสกับ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</w:t>
      </w:r>
      <w:r>
        <w:rPr>
          <w:rFonts w:ascii="CordiaUPC" w:hAnsi="CordiaUPC" w:cs="CordiaUPC"/>
          <w:sz w:val="32"/>
          <w:sz w:val="32"/>
          <w:szCs w:val="32"/>
        </w:rPr>
        <w:t>เป็นการส่วนพระองค์</w:t>
      </w:r>
      <w:r>
        <w:rPr>
          <w:rFonts w:ascii="CordiaUPC" w:hAnsi="CordiaUPC" w:cs="CordiaUPC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ขอให้โทรศัพท์รายงานทุกอย่างที่เปลี่ยนแปลงในองค์หลวงตาให้ทราบตลอดเวลา แม้จะเป็นเวลามืดค่ำหรือดึกดื่นเพียงใดก็ให้โทรศัพท์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ตาม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พื่อให้เสด็จมาได้ตลอดเวลาเพราะประสงค์จะเฝ้าดูแลองค์หลวงตาให้ดีที่สุด”</w:t>
      </w:r>
    </w:p>
    <w:p>
      <w:pPr>
        <w:pStyle w:val="Normal"/>
        <w:ind w:firstLine="720"/>
        <w:jc w:val="left"/>
        <w:rPr>
          <w:highlight w:val="cyan"/>
        </w:rPr>
      </w:pPr>
      <w:r>
        <w:rPr>
          <w:rFonts w:ascii="CordiaUPC" w:hAnsi="CordiaUPC" w:cs="CordiaUPC"/>
          <w:sz w:val="32"/>
          <w:sz w:val="32"/>
          <w:szCs w:val="32"/>
        </w:rPr>
        <w:t>คืนนั้น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 พร้อมทั้งคณะแพทย์จากศิริราชม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จอมจักร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ุชาย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ชัยรัตน์ ร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แจ่มศักดิ์ ต่างอยู่เฝ้าองค์หลวงตาตลอดเวลาโดยผลัดกันเข้าๆ ออกๆ ในห้องปลอดเชื้อเป็นระยะๆ จนถึงเวลา ๒๔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จึงเข้าที่พักรอการประสานงานตลอดเวลาจากแพทย์เวรซึ่งดูแลองค์หลวงตาอยู่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๒๐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ท่านพระอาจารย์จันทร์เรียน</w:t>
      </w:r>
      <w:r>
        <w:rPr>
          <w:rFonts w:ascii="CordiaUPC" w:hAnsi="CordiaUPC" w:cs="CordiaUPC"/>
          <w:sz w:val="32"/>
          <w:sz w:val="32"/>
          <w:szCs w:val="32"/>
        </w:rPr>
        <w:t>เข้า</w:t>
      </w:r>
      <w:r>
        <w:rPr>
          <w:rFonts w:ascii="CordiaUPC" w:hAnsi="CordiaUPC" w:cs="CordiaUPC"/>
          <w:sz w:val="32"/>
          <w:sz w:val="32"/>
          <w:szCs w:val="32"/>
        </w:rPr>
        <w:t xml:space="preserve">มากราบเยี่ยมในห้องปลอดเชื้อประมาณ ๑๕ นาที และนั่งสมาธิภาวนาประมาณ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>นาที จากนั้นจึงเดินทางกลับ</w:t>
      </w:r>
      <w:r>
        <w:rPr>
          <w:rFonts w:ascii="CordiaUPC" w:hAnsi="CordiaUPC" w:cs="CordiaUPC"/>
          <w:sz w:val="32"/>
          <w:sz w:val="32"/>
          <w:szCs w:val="32"/>
        </w:rPr>
        <w:t xml:space="preserve"> ทราบกันชัดเจนว่า</w:t>
      </w:r>
      <w:r>
        <w:rPr>
          <w:rFonts w:ascii="CordiaUPC" w:hAnsi="CordiaUPC" w:cs="CordiaUPC"/>
          <w:sz w:val="32"/>
          <w:sz w:val="32"/>
          <w:szCs w:val="32"/>
        </w:rPr>
        <w:t>เมื่อกลับถึงวัดถ้ำสหาย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 xml:space="preserve">ได้เล่าให้พระผู้ใหญ่ที่วัดฟังเป็นการส่วนตัวว่า 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>ปีติขนลุกขนพองมาก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เห็นเทวดามาทุกชั้นทุกภูมิ นั่งเต็มไปหมดในอากาศจนไม่มีที่จะอยู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มีลักษณะกลืนน้ำลาย ขาขวาและขาซ้ายกระตุ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ดความดันได้ ๖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๐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–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ใจเต้นเร็ว ๑๔๐ ครั้งต่อนาที เป็นอยู่ ๓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๘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ขวากระตุก ๒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๑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ขวาและขาซ้ายกระตุ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ท่านไอจนได้ยินชัดเจน และกลืนน้ำลาย ๒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หว่างนั้นองค์ท่านไอและกลืนน้ำลาย ๒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๒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ซ้ายกระตุก ๑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ขวาและขาซ้ายขยับ ๑ 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เวลา ๐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จนถึงเวลา ๐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๓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ท่านมีความดันตัวบนต่ำกว่า ๗๐ แพทย์บอกว่าสมองจะขาดเลือดและออกซิเจนในเลือดก็น้อยลงๆ</w:t>
      </w:r>
    </w:p>
    <w:p>
      <w:pPr>
        <w:pStyle w:val="Normal"/>
        <w:jc w:val="center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งค์หลวงตาดับขันธ์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ข้าสู่แดนนิพพาน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ได้รับโทรศัพท์แจ้งมาจาก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กิจ รักษาสุข ซึ่งเป็นแพทย์ประจำบ้านจากโรงพยาบาลศิริราชที่อาสามาเข้าเวรเฝ้าองค์หลวงตา โดยแจ้งว่าองค์หลวงตามีอาการทรุดหนักลง ความดันโลหิตลดลงเหลือ ๗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๕๐ 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อท และชีพจรเร็ว ๑๓๐ 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ชาย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รัตน์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่มศักดิ์ </w:t>
      </w:r>
      <w:r>
        <w:rPr>
          <w:rFonts w:ascii="Angsana New" w:hAnsi="Angsana New" w:cs="Angsana New"/>
          <w:sz w:val="32"/>
          <w:sz w:val="32"/>
          <w:szCs w:val="32"/>
        </w:rPr>
        <w:t>รีบเดินทางม</w:t>
      </w:r>
      <w:r>
        <w:rPr>
          <w:rFonts w:ascii="Angsana New" w:hAnsi="Angsana New" w:cs="Angsana New"/>
          <w:sz w:val="32"/>
          <w:sz w:val="32"/>
          <w:szCs w:val="32"/>
        </w:rPr>
        <w:t>าถึงวัดป่าบ้านตาด</w:t>
      </w:r>
      <w:r>
        <w:rPr>
          <w:rFonts w:ascii="Angsana New" w:hAnsi="Angsana New" w:cs="Angsana New"/>
          <w:sz w:val="32"/>
          <w:sz w:val="32"/>
          <w:szCs w:val="32"/>
        </w:rPr>
        <w:t>ใ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ความดันโลหิตขององค์หลวงตาลดลงเหลือเพียง ๖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๐ 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อท ชีพจร ๑๐๕ 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>โดยธาตุขันธ์องค์ท่าน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แสดงความ</w:t>
      </w:r>
      <w:r>
        <w:rPr>
          <w:rFonts w:ascii="Angsana New" w:hAnsi="Angsana New" w:cs="Angsana New"/>
          <w:sz w:val="32"/>
          <w:sz w:val="32"/>
          <w:szCs w:val="32"/>
        </w:rPr>
        <w:t>รู้สึก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พนธ์จึงได้โทรศัพท์กราบบังคมทูลทูลกระหม่อมฟ้าหญิงจุฬาภรณ์ฯ โดยทันที ซึ่งในอีก ๑๐ นาทีถัดมา ทูลกระหม่อมฯ พร้อมทั้งคณะผู้ติดตามเสด็จทั้งหมด รวมทั้ง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อมจักร ก็ได้มาถึงวัดป่าบ้านตาด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นี้ในบางช่วงความดันโลหิตขององค์ท่านต่ำมากวัดได้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วัดซ้ำ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ยังต่ำอยู่เช่นเด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ซิเจนในเลือดต่ำลงเหล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อร์เซ็นต์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right="-334"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๒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๓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ท่านเริ่มแสดงอาการลาขันธ์ลาวั</w:t>
      </w:r>
      <w:r>
        <w:rPr>
          <w:rFonts w:ascii="CordiaUPC" w:hAnsi="CordiaUPC" w:cs="CordiaUPC"/>
          <w:sz w:val="32"/>
          <w:sz w:val="32"/>
          <w:szCs w:val="32"/>
        </w:rPr>
        <w:t>ฏ</w:t>
      </w:r>
      <w:r>
        <w:rPr>
          <w:rFonts w:ascii="CordiaUPC" w:hAnsi="CordiaUPC" w:cs="CordiaUPC"/>
          <w:sz w:val="32"/>
          <w:sz w:val="32"/>
          <w:szCs w:val="32"/>
        </w:rPr>
        <w:t>วนครั้งสุดท้าย ธาตุขันธ์เริ่มปรากฏชัดถึงการทำงานของระบบต่างๆ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ี่สำคัญของร่างกายใกล้จะยุติลง เริ่มมีอาการตอบสนองน้อ</w:t>
      </w:r>
      <w:r>
        <w:rPr>
          <w:rFonts w:ascii="CordiaUPC" w:hAnsi="CordiaUPC" w:cs="CordiaUPC"/>
          <w:sz w:val="32"/>
          <w:sz w:val="32"/>
          <w:szCs w:val="32"/>
        </w:rPr>
        <w:t>ย</w:t>
      </w:r>
      <w:r>
        <w:rPr>
          <w:rFonts w:ascii="CordiaUPC" w:hAnsi="CordiaUPC" w:cs="CordiaUPC"/>
          <w:sz w:val="32"/>
          <w:sz w:val="32"/>
          <w:szCs w:val="32"/>
        </w:rPr>
        <w:t xml:space="preserve">ลงเรื่อย ๆ และมีอาการเหนื่อยหอบเป็นพักๆ </w:t>
      </w:r>
      <w:r>
        <w:rPr>
          <w:sz w:val="32"/>
          <w:sz w:val="32"/>
          <w:szCs w:val="32"/>
        </w:rPr>
        <w:t>ความดันโลหิตขององค์ท่านยังต่ำ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ได้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างช่วงลดลงเหล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เมตรปรอ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ซิเจนต่ำบางช่วงวัดได้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อร์เซน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ษยานุศิษย์ทุกคนระลึกรู้และคอยเตือนตนว่าจะไม่แตะต้องสัมผัสกับองค์ท่านแต่อย่างใดตามคำสั่งที่องค์ท่านเคยบอกไว้ล่วงหน้า</w:t>
      </w:r>
    </w:p>
    <w:p>
      <w:pPr>
        <w:pStyle w:val="Normal"/>
        <w:ind w:right="-334"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ความดันโลหิต</w:t>
      </w:r>
      <w:r>
        <w:rPr>
          <w:rFonts w:ascii="CordiaUPC" w:hAnsi="CordiaUPC" w:cs="CordiaUPC"/>
          <w:sz w:val="32"/>
          <w:sz w:val="32"/>
          <w:szCs w:val="32"/>
        </w:rPr>
        <w:t>ขององค์ท่านในช่วงนี้</w:t>
      </w:r>
      <w:r>
        <w:rPr>
          <w:rFonts w:ascii="CordiaUPC" w:hAnsi="CordiaUPC" w:cs="CordiaUPC"/>
          <w:sz w:val="32"/>
          <w:sz w:val="32"/>
          <w:szCs w:val="32"/>
        </w:rPr>
        <w:t>เริ่มเปลี่ยนไปมา หัวใจเต้นเร็วและค่อยๆ ช้าลง ความดันเลือดและความเข้มข้นของออกซิเจนในเลือด</w:t>
      </w:r>
      <w:r>
        <w:rPr>
          <w:rFonts w:ascii="CordiaUPC" w:hAnsi="CordiaUPC" w:cs="CordiaUPC"/>
          <w:sz w:val="32"/>
          <w:sz w:val="32"/>
          <w:szCs w:val="32"/>
        </w:rPr>
        <w:t>ล</w:t>
      </w:r>
      <w:r>
        <w:rPr>
          <w:rFonts w:ascii="CordiaUPC" w:hAnsi="CordiaUPC" w:cs="CordiaUPC"/>
          <w:sz w:val="32"/>
          <w:sz w:val="32"/>
          <w:szCs w:val="32"/>
        </w:rPr>
        <w:t xml:space="preserve">ดลง </w:t>
      </w:r>
      <w:r>
        <w:rPr>
          <w:sz w:val="32"/>
          <w:sz w:val="32"/>
          <w:szCs w:val="32"/>
        </w:rPr>
        <w:t>ทุกสายตาต่างจดจ้องมองเครื่องมอนิเตอร์เพื่อดูสัญญาณชีพอยู่ตลอด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ให้การแสดงค่า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ครื่องดีขึ้นกลับคืนเป็นปกติโดยเร็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ใดที่เครื่องแสดงค่าตัวเลขเปลี่ยนแปลงไม่คงที่เข้าขั้นวิกฤ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ใจก็จะกวัดแกว่งไป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ไม่ทั่วท้องไม่อยากพบอยากเห็นไม่อยากให้ถึงช่วงเวลาแห่งความพลัดพรากจากพ่อแม่ครูอาจารย์ผู้เป็นเนื้อนาบุญอันประเสริ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หาครูบาอาจารย์ที่มีข้อวัตรปฏิบัติที่เคร่งครัดปฏิปทาที่เข้มแข็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ทศนาคำสอนที่เข้มงวดแม่นยำกระจ่างแจ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ปัญหาข้อข้องใจได้กว้างขวางทุกแง่มุมด้วยอุบายคำสอนที่ฉลาดแหลม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่านละขันธ์ลาจากแล้วจะหาพ่อแม่ครูอาจารย์ที่เพียบพร้อมเช่นนี้ได้อีกที่ไหน</w:t>
      </w:r>
      <w:r>
        <w:rPr>
          <w:sz w:val="32"/>
          <w:szCs w:val="32"/>
        </w:rPr>
        <w:t>..</w:t>
      </w:r>
    </w:p>
    <w:p>
      <w:pPr>
        <w:pStyle w:val="Normal"/>
        <w:ind w:right="-154" w:firstLine="720"/>
        <w:jc w:val="left"/>
        <w:rPr>
          <w:rFonts w:ascii="CordiaUPC" w:hAnsi="CordiaUPC" w:cs="CordiaUPC"/>
          <w:sz w:val="32"/>
          <w:szCs w:val="32"/>
        </w:rPr>
      </w:pPr>
      <w:r>
        <w:rPr>
          <w:sz w:val="32"/>
          <w:sz w:val="32"/>
          <w:szCs w:val="32"/>
        </w:rPr>
        <w:t>อัตราการเต้นหัวใจขององค์ท่านเริ่มช้าลงเหลือ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เหลือ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ังเกตดูการหายใจของ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องค์ท่านจะหายใจไม่สม่ำเสม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มีเครื่องช่วยหายใจใส่อยู่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ยุดหายใจเป็นบางคร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เบา</w:t>
      </w:r>
      <w:r>
        <w:rPr>
          <w:rFonts w:ascii="CordiaUPC" w:hAnsi="CordiaUPC" w:cs="CordiaUPC"/>
          <w:sz w:val="32"/>
          <w:sz w:val="32"/>
          <w:szCs w:val="32"/>
        </w:rPr>
        <w:t xml:space="preserve"> บรรดาครูบาอาจารย์และศิษยานุศิษย์ที่ได้รับทราบข่าว</w:t>
      </w:r>
      <w:r>
        <w:rPr>
          <w:rFonts w:ascii="CordiaUPC" w:hAnsi="CordiaUPC" w:cs="CordiaUPC"/>
          <w:sz w:val="32"/>
          <w:sz w:val="32"/>
          <w:szCs w:val="32"/>
        </w:rPr>
        <w:t>ได้</w:t>
      </w:r>
      <w:r>
        <w:rPr>
          <w:rFonts w:ascii="CordiaUPC" w:hAnsi="CordiaUPC" w:cs="CordiaUPC"/>
          <w:sz w:val="32"/>
          <w:sz w:val="32"/>
          <w:szCs w:val="32"/>
        </w:rPr>
        <w:t>รีบทยอยกันมาที่กุฏิของท่าน</w:t>
      </w:r>
      <w:r>
        <w:rPr>
          <w:rFonts w:ascii="CordiaUPC" w:hAnsi="CordiaUPC" w:cs="CordiaUPC"/>
          <w:sz w:val="32"/>
          <w:sz w:val="32"/>
          <w:szCs w:val="32"/>
        </w:rPr>
        <w:t>ก่อนหน้านี้</w:t>
      </w:r>
      <w:r>
        <w:rPr>
          <w:rFonts w:ascii="CordiaUPC" w:hAnsi="CordiaUPC" w:cs="CordiaUPC"/>
          <w:sz w:val="32"/>
          <w:sz w:val="32"/>
          <w:szCs w:val="32"/>
        </w:rPr>
        <w:t xml:space="preserve">และนั่งอยู่ด้วยความสงบ </w:t>
      </w:r>
      <w:r>
        <w:rPr>
          <w:rFonts w:ascii="CordiaUPC" w:hAnsi="CordiaUPC" w:cs="CordiaUPC"/>
          <w:sz w:val="32"/>
          <w:sz w:val="32"/>
          <w:szCs w:val="32"/>
        </w:rPr>
        <w:t>ทูลกระหม่อมฟ้าหญิงจุฬาภรณ์ฯ ก็</w:t>
      </w:r>
      <w:r>
        <w:rPr>
          <w:rFonts w:ascii="CordiaUPC" w:hAnsi="CordiaUPC" w:cs="CordiaUPC"/>
          <w:sz w:val="32"/>
          <w:sz w:val="32"/>
          <w:szCs w:val="32"/>
        </w:rPr>
        <w:t>ทรงเสด็จมา</w:t>
      </w:r>
      <w:r>
        <w:rPr>
          <w:rFonts w:ascii="CordiaUPC" w:hAnsi="CordiaUPC" w:cs="CordiaUPC"/>
          <w:sz w:val="32"/>
          <w:sz w:val="32"/>
          <w:szCs w:val="32"/>
        </w:rPr>
        <w:t>ถึงในช่วงเวลาใกล้เคียงกั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นั่งประทับบนรถเข็นอยู่ด้านขวาของเตียง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พระองค์ทรงเศร้าไม่น้อยไปกว่าคนอื่นภายในห้องนั้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right="-154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บรรยากาศในห้องปลอดเชื้อที่กุฎิองค์หลวงตา</w:t>
      </w:r>
      <w:r>
        <w:rPr>
          <w:rFonts w:ascii="CordiaUPC" w:hAnsi="CordiaUPC" w:cs="CordiaUPC"/>
          <w:sz w:val="32"/>
          <w:sz w:val="32"/>
          <w:szCs w:val="32"/>
        </w:rPr>
        <w:t>ขณะนี้</w:t>
      </w:r>
      <w:r>
        <w:rPr>
          <w:rFonts w:ascii="CordiaUPC" w:hAnsi="CordiaUPC" w:cs="CordiaUPC"/>
          <w:sz w:val="32"/>
          <w:sz w:val="32"/>
          <w:szCs w:val="32"/>
        </w:rPr>
        <w:t xml:space="preserve">จึงเต็มไปด้วยคณะภิกษุสงฆ์ราว ๓๐ รูป นั่งอยู่โดยรอบเตียงองค์หลวงตา </w:t>
      </w:r>
      <w:r>
        <w:rPr>
          <w:rFonts w:ascii="CordiaUPC" w:hAnsi="CordiaUPC" w:cs="CordiaUPC"/>
          <w:sz w:val="32"/>
          <w:sz w:val="32"/>
          <w:szCs w:val="32"/>
        </w:rPr>
        <w:t>ฝ่ายฆราวาสนอกจากทูลกระหม่อมฟ้าหญิงจุฬาภรณ์ฯ แล้ว ยังมีคณะ</w:t>
      </w:r>
      <w:r>
        <w:rPr>
          <w:rFonts w:ascii="CordiaUPC" w:hAnsi="CordiaUPC" w:cs="CordiaUPC"/>
          <w:sz w:val="32"/>
          <w:sz w:val="32"/>
          <w:szCs w:val="32"/>
        </w:rPr>
        <w:t>แพทย์</w:t>
      </w:r>
      <w:r>
        <w:rPr>
          <w:rFonts w:ascii="CordiaUPC" w:hAnsi="CordiaUPC" w:cs="CordiaUPC"/>
          <w:sz w:val="32"/>
          <w:sz w:val="32"/>
          <w:szCs w:val="32"/>
        </w:rPr>
        <w:t>จาก ๓ โรงพยาบาล ได้แก่ โรงพยาบาลศิริราช โรงพยาบาลศูนย์อุดร และ</w:t>
      </w:r>
      <w:r>
        <w:rPr>
          <w:rFonts w:ascii="CordiaUPC" w:hAnsi="CordiaUPC" w:cs="CordiaUPC"/>
          <w:sz w:val="32"/>
          <w:sz w:val="32"/>
          <w:szCs w:val="32"/>
        </w:rPr>
        <w:t>โรงพยาบาลศรีนครินทร์</w:t>
      </w:r>
      <w:r>
        <w:rPr>
          <w:rFonts w:ascii="CordiaUPC" w:hAnsi="CordiaUPC" w:cs="CordiaUPC"/>
          <w:sz w:val="32"/>
          <w:sz w:val="32"/>
          <w:szCs w:val="32"/>
        </w:rPr>
        <w:t xml:space="preserve"> ขอนแก่น นอกจากนี้ยังมีแพทย์ทางเลือกที่ฉีดถวายยาจีน และลูกศิษย์ฆราวาสจำนวนหนึ่งที่ใกล้ชิดคุ้นเคยกับองค์หลวงตาอีกด้วย </w:t>
      </w:r>
      <w:r>
        <w:rPr>
          <w:rFonts w:ascii="CordiaUPC" w:hAnsi="CordiaUPC" w:cs="CordiaUPC"/>
          <w:sz w:val="32"/>
          <w:sz w:val="32"/>
          <w:szCs w:val="32"/>
        </w:rPr>
        <w:t xml:space="preserve">ในขณะนั้นต่างจ้องมองมายังเครื่อง </w:t>
      </w:r>
      <w:r>
        <w:rPr>
          <w:rFonts w:cs="CordiaUPC" w:ascii="CordiaUPC" w:hAnsi="CordiaUPC"/>
          <w:sz w:val="32"/>
          <w:szCs w:val="32"/>
        </w:rPr>
        <w:t xml:space="preserve">Monitoring </w:t>
      </w:r>
      <w:r>
        <w:rPr>
          <w:rFonts w:ascii="CordiaUPC" w:hAnsi="CordiaUPC" w:cs="CordiaUPC"/>
          <w:sz w:val="32"/>
          <w:sz w:val="32"/>
          <w:szCs w:val="32"/>
        </w:rPr>
        <w:t>ซึ่งเป็นเครื่องบอกค่าความดันโลหิต ชีพจรและการหายใจขององค์หลวงตา ที่วางไว้ข้างเตียงด้านซ้ายมือขององค์หลวงตาตลอดเวลา เพราะเป็นเพียงสิ่งเดียวที่พวกเราจะสามารถเฝ้าติดตามดูการเปลี่ยนแปลงด้านสัญญาณชีพขององค์หลวงตาได้</w:t>
      </w:r>
    </w:p>
    <w:p>
      <w:pPr>
        <w:pStyle w:val="Normal"/>
        <w:ind w:right="-154" w:firstLine="720"/>
        <w:jc w:val="left"/>
        <w:rPr>
          <w:rFonts w:ascii="CordiaUPC" w:hAnsi="CordiaUPC" w:cs="CordiaUPC"/>
          <w:sz w:val="32"/>
          <w:szCs w:val="32"/>
        </w:rPr>
      </w:pPr>
      <w:r>
        <w:rPr>
          <w:sz w:val="32"/>
          <w:sz w:val="32"/>
          <w:szCs w:val="32"/>
        </w:rPr>
        <w:t>พระทุกรูปอยู่ในความเงียบสง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สังเกตว่าหลายรูปนัยน์ตาแด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รูปน้ำตาคลอเบ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มากต่างเฝ้าจ้องมองผ่านทางห้องกระจกเข้ามาแลดูใบหน้าเศร้าสลดยิ่งนัก</w:t>
      </w:r>
      <w:r>
        <w:rPr>
          <w:rFonts w:ascii="CordiaUPC" w:hAnsi="CordiaUPC" w:cs="CordiaUPC"/>
          <w:sz w:val="32"/>
          <w:sz w:val="32"/>
          <w:szCs w:val="32"/>
        </w:rPr>
        <w:t xml:space="preserve"> บริเวณ</w:t>
      </w:r>
      <w:r>
        <w:rPr>
          <w:rFonts w:ascii="CordiaUPC" w:hAnsi="CordiaUPC" w:cs="CordiaUPC"/>
          <w:sz w:val="32"/>
          <w:sz w:val="32"/>
          <w:szCs w:val="32"/>
        </w:rPr>
        <w:t>โดย</w:t>
      </w:r>
      <w:r>
        <w:rPr>
          <w:rFonts w:ascii="CordiaUPC" w:hAnsi="CordiaUPC" w:cs="CordiaUPC"/>
          <w:sz w:val="32"/>
          <w:sz w:val="32"/>
          <w:szCs w:val="32"/>
        </w:rPr>
        <w:t>รอบ</w:t>
      </w:r>
      <w:r>
        <w:rPr>
          <w:rFonts w:ascii="CordiaUPC" w:hAnsi="CordiaUPC" w:cs="CordiaUPC"/>
          <w:sz w:val="32"/>
          <w:sz w:val="32"/>
          <w:szCs w:val="32"/>
        </w:rPr>
        <w:t>กุฏิเต็มไปด้วย</w:t>
      </w:r>
      <w:r>
        <w:rPr>
          <w:rFonts w:ascii="CordiaUPC" w:hAnsi="CordiaUPC" w:cs="CordiaUPC"/>
          <w:sz w:val="32"/>
          <w:sz w:val="32"/>
          <w:szCs w:val="32"/>
        </w:rPr>
        <w:t>พระ</w:t>
      </w:r>
      <w:r>
        <w:rPr>
          <w:rFonts w:ascii="CordiaUPC" w:hAnsi="CordiaUPC" w:cs="CordiaUPC"/>
          <w:sz w:val="32"/>
          <w:sz w:val="32"/>
          <w:szCs w:val="32"/>
        </w:rPr>
        <w:t xml:space="preserve"> รอบนอกออกไปหนาแน่นไปด้วย</w:t>
      </w:r>
      <w:r>
        <w:rPr>
          <w:rFonts w:ascii="CordiaUPC" w:hAnsi="CordiaUPC" w:cs="CordiaUPC"/>
          <w:sz w:val="32"/>
          <w:sz w:val="32"/>
          <w:szCs w:val="32"/>
        </w:rPr>
        <w:t>ประชาชน</w:t>
      </w:r>
      <w:r>
        <w:rPr>
          <w:rFonts w:ascii="CordiaUPC" w:hAnsi="CordiaUPC" w:cs="CordiaUPC"/>
          <w:sz w:val="32"/>
          <w:sz w:val="32"/>
          <w:szCs w:val="32"/>
        </w:rPr>
        <w:t>จนไม่มีพื้นที่ว่าง แม้อยู่อย่างเบียดเสียดยัดเยียดแออัดชวนให้หงุดหงิดแต่ทุกคนต่างพากัน</w:t>
      </w:r>
      <w:r>
        <w:rPr>
          <w:rFonts w:ascii="CordiaUPC" w:hAnsi="CordiaUPC" w:cs="CordiaUPC"/>
          <w:sz w:val="32"/>
          <w:sz w:val="32"/>
          <w:szCs w:val="32"/>
        </w:rPr>
        <w:t>นั่งอยู่ด้วยความสงบ</w:t>
      </w:r>
      <w:r>
        <w:rPr>
          <w:rFonts w:ascii="CordiaUPC" w:hAnsi="CordiaUPC" w:cs="CordiaUPC"/>
          <w:sz w:val="32"/>
          <w:sz w:val="32"/>
          <w:szCs w:val="32"/>
        </w:rPr>
        <w:t>เงียบบ่งบอกถึงความเคารพรักเทิดทูนบูชาอย่างสุดหัวใจที่มีต่อองค์หลวงตา ทุก</w:t>
      </w:r>
      <w:r>
        <w:rPr>
          <w:rFonts w:ascii="CordiaUPC" w:hAnsi="CordiaUPC" w:cs="CordiaUPC"/>
          <w:sz w:val="32"/>
          <w:sz w:val="32"/>
          <w:szCs w:val="32"/>
        </w:rPr>
        <w:t>สายตา</w:t>
      </w:r>
      <w:r>
        <w:rPr>
          <w:rFonts w:ascii="CordiaUPC" w:hAnsi="CordiaUPC" w:cs="CordiaUPC"/>
          <w:sz w:val="32"/>
          <w:sz w:val="32"/>
          <w:szCs w:val="32"/>
        </w:rPr>
        <w:t>ต่าง</w:t>
      </w:r>
      <w:r>
        <w:rPr>
          <w:rFonts w:ascii="CordiaUPC" w:hAnsi="CordiaUPC" w:cs="CordiaUPC"/>
          <w:sz w:val="32"/>
          <w:sz w:val="32"/>
          <w:szCs w:val="32"/>
        </w:rPr>
        <w:t>จดจ้อง</w:t>
      </w:r>
      <w:r>
        <w:rPr>
          <w:rFonts w:ascii="CordiaUPC" w:hAnsi="CordiaUPC" w:cs="CordiaUPC"/>
          <w:sz w:val="32"/>
          <w:sz w:val="32"/>
          <w:szCs w:val="32"/>
        </w:rPr>
        <w:t>ไปยังบริเวณที่</w:t>
      </w:r>
      <w:r>
        <w:rPr>
          <w:rFonts w:ascii="CordiaUPC" w:hAnsi="CordiaUPC" w:cs="CordiaUPC"/>
          <w:sz w:val="32"/>
          <w:sz w:val="32"/>
          <w:szCs w:val="32"/>
        </w:rPr>
        <w:t>องค์ท่าน</w:t>
      </w:r>
      <w:r>
        <w:rPr>
          <w:rFonts w:ascii="CordiaUPC" w:hAnsi="CordiaUPC" w:cs="CordiaUPC"/>
          <w:sz w:val="32"/>
          <w:sz w:val="32"/>
          <w:szCs w:val="32"/>
        </w:rPr>
        <w:t>นอนอยู่แม้จะเห็นหรือไม่ก็ไม่ถือเป็นอารมณ์ บัดนี้องค์ท่านกำลัง</w:t>
      </w:r>
      <w:r>
        <w:rPr>
          <w:rFonts w:ascii="CordiaUPC" w:hAnsi="CordiaUPC" w:cs="CordiaUPC"/>
          <w:sz w:val="32"/>
          <w:sz w:val="32"/>
          <w:szCs w:val="32"/>
        </w:rPr>
        <w:t>นอน</w:t>
      </w:r>
      <w:r>
        <w:rPr>
          <w:rFonts w:ascii="CordiaUPC" w:hAnsi="CordiaUPC" w:cs="CordiaUPC"/>
          <w:sz w:val="32"/>
          <w:sz w:val="32"/>
          <w:szCs w:val="32"/>
        </w:rPr>
        <w:t>นิ่ง</w:t>
      </w:r>
      <w:r>
        <w:rPr>
          <w:rFonts w:ascii="CordiaUPC" w:hAnsi="CordiaUPC" w:cs="CordiaUPC"/>
          <w:sz w:val="32"/>
          <w:sz w:val="32"/>
          <w:szCs w:val="32"/>
        </w:rPr>
        <w:t xml:space="preserve">ในท่านอนหงาย ลมหายใจค่อยอ่อนลงเป็นลำดับ ชีพจรและความดันโลหิตลดลงไปเรื่อยๆ  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ท่านนอน</w:t>
      </w:r>
      <w:r>
        <w:rPr>
          <w:rFonts w:ascii="CordiaUPC" w:hAnsi="CordiaUPC" w:cs="CordiaUPC"/>
          <w:sz w:val="32"/>
          <w:sz w:val="32"/>
          <w:szCs w:val="32"/>
        </w:rPr>
        <w:t>สงบ</w:t>
      </w:r>
      <w:r>
        <w:rPr>
          <w:rFonts w:ascii="CordiaUPC" w:hAnsi="CordiaUPC" w:cs="CordiaUPC"/>
          <w:sz w:val="32"/>
          <w:sz w:val="32"/>
          <w:szCs w:val="32"/>
        </w:rPr>
        <w:t xml:space="preserve">นิ่ง อวัยวะทุกส่วนมิได้แสดงความผิดปกติใดๆ  </w:t>
      </w:r>
      <w:r>
        <w:rPr>
          <w:sz w:val="32"/>
          <w:sz w:val="32"/>
          <w:szCs w:val="32"/>
        </w:rPr>
        <w:t>อากาศข้างนอกหนาว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้างในหัวใจทุกดวงขณะ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หน็บหนาวและเจ็บปวดมากยิ่ง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เวลา ๐๒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๔๙ น</w:t>
      </w:r>
      <w:r>
        <w:rPr>
          <w:rFonts w:cs="Cordia New" w:ascii="Cordia New" w:hAnsi="Cordia New"/>
          <w:i/>
          <w:iCs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ณะแพทย์ตรวจพบว่าสมองหยุดทำงาน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ความดันโลหิตขององค์หลวงตาลดลงเรื่อย ๆ จากค่าความดันตัวบน ๖๐ มม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อท เป็น ๕๐ มม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ปรอท ซึ่งเครื่องมือแสดงแต่ค่าความดันโลหิตตัวบนเท่านั้น และเครื่องมือไม่สามารถอ่านค่าความดันโลหิตตัวล่างได้ ต่อมาค่าความดันโลหิตตัวบนลดลงอีกเรื่อย ๆ จนเหลือ ๔๐ มม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ปรอท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วลา ๐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๑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องค์ท่านมีลักษณะกลืนน้ำลายอยู่ ๑ ครั้ง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๒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ค่าชีพจรแสดงการเต้นของหัวใจเท่ากับ ๗๐ ครั้งต่อนาที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จึงได้รีบรุดเข้าไปถวายการตรวจองค์หลวงตาอย่างทันที โดยการคลานไปด้านขวามือของเตียงองค์หลวงตา ขณะนั้นทูลกระหม่อมฯ ทรงเข็นรถพระที่นั่งถอยออกมา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ได้กราบขอโอกาสใช้ไฟฉายส่องตรวจรูม่านตาขององค์หลวงตาทั้งสองข้าง พบว่ารูม่านตาขยายโตขึ้นทั้งสองข้างโดยมีขนาดเส้นผ่าศูนย์กลางราว ๕ มม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และไม่มีปฏิกิริยาตอบสนองต่อแสงแต่อย่างใด ซึ่งปกติต้องตรวจโดยการพลิกศีรษะหันไปมา </w:t>
      </w:r>
      <w:r>
        <w:rPr>
          <w:rFonts w:cs="CordiaUPC" w:ascii="CordiaUPC" w:hAnsi="CordiaUPC"/>
          <w:sz w:val="32"/>
          <w:szCs w:val="32"/>
        </w:rPr>
        <w:t xml:space="preserve">(Oculocephalic reflex) </w:t>
      </w:r>
      <w:r>
        <w:rPr>
          <w:rFonts w:ascii="CordiaUPC" w:hAnsi="CordiaUPC" w:cs="CordiaUPC"/>
          <w:sz w:val="32"/>
          <w:sz w:val="32"/>
          <w:szCs w:val="32"/>
        </w:rPr>
        <w:t>แต่การทดสอบอันนี้ต้องรบกวนองค์หลวงตา โดยการหันศีรษะขององค์หลวงตาอย่างเร็วไปทั้งด้านซ้ายและด้านขวาตลอดจนการก้มและเงยศีรษะ เพื่อทดสอบการทำงานของก้อนสมองว่า ยังคงเป็นปกติหรือไม่ ซึ่งในกรณีขององค์หลวงตาจะให้ผลทดสอบที่บ่งว่าก้านสมองหยุดทำงานแล้วแน่นอน เพราะขณะที่ตรวจดูขนาดรูม่านตาองค์หลวงตา ก็พบว่ารูม่านตาขยายเต็มและไม่ตอบสนองต่อแสงแต่อย่างใด จากนั้น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ได้กราบขอโอกาสตรวจระบบประสาทโดยการทดสอบปฏิกิริยาที่ฝ่าเท้าด้านขวา โดยใช้ด้านปลายของไม้เคาะรีเฟล็กซ์ทดสอบระบบประสาท พบว่าไม่มีการตอบสนองใดๆ ของกล้ามเนื้อเท้าและกล้ามเนื้ออื่นๆ ทั่วร่างกาย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่วนทางด้านเท้าซ้าย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ไม่ได้ทำการทดสอบเนื่องจากมีผ้าพันแผลปิดเท้าซ้ายอยู่ประกอบกับนิ้วหัวแม่เท้าซ้ายขององค์หลวงตาก็ได้รับการผ่าตัดไปนานแล้ว จึงไม่สามารถแปลผลการทดสอบที่เรียกว่า </w:t>
      </w:r>
      <w:r>
        <w:rPr>
          <w:rFonts w:cs="CordiaUPC" w:ascii="CordiaUPC" w:hAnsi="CordiaUPC"/>
          <w:sz w:val="32"/>
          <w:szCs w:val="32"/>
        </w:rPr>
        <w:t xml:space="preserve">Plantar reflex </w:t>
      </w:r>
      <w:r>
        <w:rPr>
          <w:rFonts w:ascii="CordiaUPC" w:hAnsi="CordiaUPC" w:cs="CordiaUPC"/>
          <w:sz w:val="32"/>
          <w:sz w:val="32"/>
          <w:szCs w:val="32"/>
        </w:rPr>
        <w:t>หรือปฏิกิริยาตอบสนองของฝ่าเท้าได้ จากนั้น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ได้ใช้เครื่องฟัง </w:t>
      </w:r>
      <w:r>
        <w:rPr>
          <w:rFonts w:cs="CordiaUPC" w:ascii="CordiaUPC" w:hAnsi="CordiaUPC"/>
          <w:sz w:val="32"/>
          <w:szCs w:val="32"/>
        </w:rPr>
        <w:t xml:space="preserve">(Stethoscope) </w:t>
      </w:r>
      <w:r>
        <w:rPr>
          <w:rFonts w:ascii="CordiaUPC" w:hAnsi="CordiaUPC" w:cs="CordiaUPC"/>
          <w:sz w:val="32"/>
          <w:sz w:val="32"/>
          <w:szCs w:val="32"/>
        </w:rPr>
        <w:t xml:space="preserve">ฟังเสียงหัวใจขององค์หลวงตา และการหายใจขององค์หลวงตาก็พบว่ายังคงทำงานได้อยู่ จึงได้กราบบังคมทูลกระหม่อมฟ้าหญิงจุฬาภรณ์ฯ ว่า ขณะนี้รูม่านตาขององค์หลวงตาขยายโตและไม่ตอบสนองต่อแสงไฟที่ส่องโดยตรง แสดงว่าก้านสมองไม่ทำงาน และองค์หลวงตาไม่มีปฏิกิริยาตอบสนองต่อการกระตุ้นของกล้ามเนื้อใดๆ จากการทดสอบรีเฟล็กซ์ที่ฝ่าเท้า ซึ่งเป็นภาวะที่เข้ากันได้กับภาวะสมองตาย </w:t>
      </w:r>
      <w:r>
        <w:rPr>
          <w:rFonts w:cs="CordiaUPC" w:ascii="CordiaUPC" w:hAnsi="CordiaUPC"/>
          <w:sz w:val="32"/>
          <w:szCs w:val="32"/>
        </w:rPr>
        <w:t xml:space="preserve">(Brain death) </w:t>
      </w:r>
      <w:r>
        <w:rPr>
          <w:rFonts w:ascii="CordiaUPC" w:hAnsi="CordiaUPC" w:cs="CordiaUPC"/>
          <w:sz w:val="32"/>
          <w:sz w:val="32"/>
          <w:szCs w:val="32"/>
        </w:rPr>
        <w:t>ทางการแพทย์ แต่ระบบหัวใจและการหายใจยังคงทำงานได้อยู่ เมื่อเสร็จสิ้นการตรวจ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จึงกราบองค์หลวงตา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แวดล้อมรายรอบเตียงนอนของ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ตาต่างก็จดจ้องที่องค์ท่านและเครื่องแสดงสัญญาณชีพแบบตาไม่กระพริ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่านนั่งนิ่งภาวนาภายในใจด้วยคำบริกรรมพุทโธ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โธ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ร้อมกับกำหนดลมหายใจขยับเข้าออกตามลมหายใจของ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่านพิจารณาว่ากิจการงานทางธรรมขององค์หลวงตาได้จบสิ้นสมบูรณ์แล้วองค์ท่านทุกข์เพียงขันธ์แต่จิตบริสุทธิ์หลุดพ้นเลิศโลกนา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ัวของเรายังมีทุกข์ทั้งกายทั้ง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จะมัวประมาทเพลิดเพลินใช้เวลาให้ผ่านไปกับภาระหน้าที่ทางโลก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เล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right="-154" w:firstLine="720"/>
        <w:jc w:val="left"/>
        <w:rPr>
          <w:rFonts w:ascii="CordiaUPC" w:hAnsi="CordiaUPC" w:cs="CordiaUPC"/>
          <w:sz w:val="32"/>
          <w:szCs w:val="32"/>
        </w:rPr>
      </w:pPr>
      <w:r>
        <w:rPr>
          <w:sz w:val="32"/>
          <w:sz w:val="32"/>
          <w:szCs w:val="32"/>
        </w:rPr>
        <w:t>ขณะที่หัวใจขององค์หลวงตาเต้นช้า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ยากาศในห้องก็ยิ่งเงียบสงัดประหนึ่งไม่มีใครอยู่ในห้องนั้น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ได้เปิดผ้าม่านออกเพื่อให้ญาติโยมมีโอกาสมองเห็นจากข้างนอ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ผ่านไปแต่ละวินาทีดูมีค่า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</w:t>
      </w:r>
      <w:r>
        <w:rPr>
          <w:rFonts w:ascii="CordiaUPC" w:hAnsi="CordiaUPC" w:cs="CordiaUPC"/>
          <w:sz w:val="32"/>
          <w:sz w:val="32"/>
          <w:szCs w:val="32"/>
        </w:rPr>
        <w:t xml:space="preserve">เครื่องจอ </w:t>
      </w:r>
      <w:r>
        <w:rPr>
          <w:rFonts w:cs="CordiaUPC" w:ascii="CordiaUPC" w:hAnsi="CordiaUPC"/>
          <w:sz w:val="32"/>
          <w:szCs w:val="32"/>
        </w:rPr>
        <w:t xml:space="preserve">Monitoring </w:t>
      </w:r>
      <w:r>
        <w:rPr>
          <w:rFonts w:ascii="CordiaUPC" w:hAnsi="CordiaUPC" w:cs="CordiaUPC"/>
          <w:sz w:val="32"/>
          <w:sz w:val="32"/>
          <w:szCs w:val="32"/>
        </w:rPr>
        <w:t xml:space="preserve">แสดงสัญญาณชีพขององค์หลวงตาขณะนั้นแสดงเพียงชีพจรเท่านั้น โดยแสดงตัวเลขที่บ่งบอกถึงอัตราการเต้นของหัวใจองค์หลวงตาที่ค่อยๆ ลดต่ำลงเรื่อยๆ จาก ๗๐ ครั้งต่อนาที เหลือ ๖๐ และ ๕๐ ครั้งต่อนาที 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เวลา ๐๓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๔๐ น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ดัน</w:t>
      </w:r>
      <w:r>
        <w:rPr>
          <w:rFonts w:ascii="Cordia New" w:hAnsi="Cordia New"/>
          <w:sz w:val="32"/>
          <w:sz w:val="32"/>
          <w:szCs w:val="32"/>
        </w:rPr>
        <w:t>โล</w:t>
      </w:r>
      <w:r>
        <w:rPr>
          <w:rFonts w:ascii="Cordia New" w:hAnsi="Cordia New"/>
          <w:sz w:val="32"/>
          <w:sz w:val="32"/>
          <w:szCs w:val="32"/>
        </w:rPr>
        <w:t>หิตลดลงต่ำ ๓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๗ มิลลิเมตรปรอท ชีพจร ๕๕ 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ที  หายใจ ๑๖ 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นาที ระดับออกซิเจนในเลือดมีค่าเท่ากับ ๐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เวลา ๐๓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๕๐ น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ดัน</w:t>
      </w:r>
      <w:r>
        <w:rPr>
          <w:rFonts w:ascii="Cordia New" w:hAnsi="Cordia New"/>
          <w:sz w:val="32"/>
          <w:sz w:val="32"/>
          <w:szCs w:val="32"/>
        </w:rPr>
        <w:t>โล</w:t>
      </w:r>
      <w:r>
        <w:rPr>
          <w:rFonts w:ascii="Cordia New" w:hAnsi="Cordia New"/>
          <w:sz w:val="32"/>
          <w:sz w:val="32"/>
          <w:szCs w:val="32"/>
        </w:rPr>
        <w:t>หิต  ๓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๕ มิลลิเมตรปรอท ชีพจร ๖๓ 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ที หายใจ ๑๖ ครั้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นาที ระดับออกซิเจนในเลือดมีค่าเท่ากับ ๐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ต่อมาสัญญาณชีพบ่งอัตราการเต้นของชีพจรองค์หลวงตามีความแปรปรวนและมีค่าลดลงเรื่อยๆ ตามลำดับ โดยลดลงเหลือเท่ากับ ๓๕ ครั้งต่อนาที อีก ๑ นาทีถัดมาชีพจรกลับสูงขึ้นมาเป็น ๕๙ ครั้งต่อนาที จากนั้นค่าชีพจรก็ลดลงเหลือ ๓๒ ครั้งต่อนาที และกลับมาเพิ่มเป็น ๕๓ ครั้งต่อนาที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นกระทั่งเวลา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๓ น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โดยที่ไม่คาดฝันหัวใจขององค์หลวงตา</w:t>
      </w:r>
      <w:r>
        <w:rPr>
          <w:rFonts w:ascii="CordiaUPC" w:hAnsi="CordiaUPC" w:cs="CordiaUPC"/>
          <w:sz w:val="32"/>
          <w:sz w:val="32"/>
          <w:szCs w:val="32"/>
        </w:rPr>
        <w:t>ในขณะ</w:t>
      </w:r>
      <w:r>
        <w:rPr>
          <w:rFonts w:ascii="CordiaUPC" w:hAnsi="CordiaUPC" w:cs="CordiaUPC"/>
          <w:sz w:val="32"/>
          <w:sz w:val="32"/>
          <w:szCs w:val="32"/>
        </w:rPr>
        <w:t>เต้นอยู่ที่</w:t>
      </w:r>
      <w:r>
        <w:rPr>
          <w:rFonts w:ascii="CordiaUPC" w:hAnsi="CordiaUPC" w:cs="CordiaUPC"/>
          <w:sz w:val="32"/>
          <w:sz w:val="32"/>
          <w:szCs w:val="32"/>
        </w:rPr>
        <w:t>ค่าชีพจร</w:t>
      </w:r>
      <w:r>
        <w:rPr>
          <w:rFonts w:ascii="CordiaUPC" w:hAnsi="CordiaUPC" w:cs="CordiaUPC"/>
          <w:sz w:val="32"/>
          <w:sz w:val="32"/>
          <w:szCs w:val="32"/>
        </w:rPr>
        <w:t xml:space="preserve"> ๕๖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ครั้งต่อนา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สัญญาณการเต้นหัวใจขององค์ท่านก็กลับ</w:t>
      </w:r>
      <w:r>
        <w:rPr>
          <w:rFonts w:ascii="CordiaUPC" w:hAnsi="CordiaUPC" w:cs="CordiaUPC"/>
          <w:sz w:val="32"/>
          <w:sz w:val="32"/>
          <w:szCs w:val="32"/>
        </w:rPr>
        <w:t>ดีดเป็นเส้นตรงเหลือ ๐ ครั้งต่อนาที คือหัวใจหยุดเต้นในทันที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สายตาทุกคู่หยุดนิ่งและหันมาดูที่นาฬิกาที่แขวนไว้ที่ตำแหน่งผนังห้องด้านปลายเตียงขององค์หลวงตาที่บ่งบอกเวลา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๓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่นเป็นครั้งสุดท้ายของสัญญาณชีพที่วัดได้จากเครื่อง</w:t>
      </w:r>
      <w:r>
        <w:rPr>
          <w:rFonts w:ascii="CordiaUPC" w:hAnsi="CordiaUPC" w:cs="CordiaUPC"/>
          <w:sz w:val="32"/>
          <w:sz w:val="32"/>
          <w:szCs w:val="32"/>
        </w:rPr>
        <w:t xml:space="preserve"> คณะศิษย์ผู้มีประสบการณ์ทางการแพทย์กล่าวขานกันว่า ภาวะเช่นนี้เป็นไป</w:t>
      </w:r>
      <w:r>
        <w:rPr>
          <w:rFonts w:ascii="CordiaUPC" w:hAnsi="CordiaUPC" w:cs="CordiaUPC"/>
          <w:sz w:val="32"/>
          <w:sz w:val="32"/>
          <w:szCs w:val="32"/>
        </w:rPr>
        <w:t>สมดังคำที่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 xml:space="preserve">ท่านเคยปรารภเสมอ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เมื่อถึงเวลา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ตายแล้ว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ดีดผึง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ลย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รีบรุดคลานเข้าไปข้างเตียงขององค์หลวงตาและใช้เครื่องฟัง </w:t>
      </w:r>
      <w:r>
        <w:rPr>
          <w:rFonts w:cs="CordiaUPC" w:ascii="CordiaUPC" w:hAnsi="CordiaUPC"/>
          <w:sz w:val="32"/>
          <w:szCs w:val="32"/>
        </w:rPr>
        <w:t xml:space="preserve">(Stethoscope) </w:t>
      </w:r>
      <w:r>
        <w:rPr>
          <w:rFonts w:ascii="CordiaUPC" w:hAnsi="CordiaUPC" w:cs="CordiaUPC"/>
          <w:sz w:val="32"/>
          <w:sz w:val="32"/>
          <w:szCs w:val="32"/>
        </w:rPr>
        <w:t xml:space="preserve">จ่อฟังที่บริเวณหัวใจขององค์หลวงตา พบว่าไม่ได้ยินการเต้นของหัวใจเลย แต่ยังสามารถฟังได้ยินเสียงเครื่อง </w:t>
      </w:r>
      <w:r>
        <w:rPr>
          <w:rFonts w:cs="CordiaUPC" w:ascii="CordiaUPC" w:hAnsi="CordiaUPC"/>
          <w:sz w:val="32"/>
          <w:szCs w:val="32"/>
        </w:rPr>
        <w:t xml:space="preserve">Bi-pap </w:t>
      </w:r>
      <w:r>
        <w:rPr>
          <w:rFonts w:ascii="CordiaUPC" w:hAnsi="CordiaUPC" w:cs="CordiaUPC"/>
          <w:sz w:val="32"/>
          <w:sz w:val="32"/>
          <w:szCs w:val="32"/>
        </w:rPr>
        <w:t>ที่ทำงานอยู่อันบ่งว่าการหายใจยังคงมีอยู่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นิพนธ์ขยับ </w:t>
      </w:r>
      <w:r>
        <w:rPr>
          <w:rFonts w:cs="CordiaUPC" w:ascii="CordiaUPC" w:hAnsi="CordiaUPC"/>
          <w:sz w:val="32"/>
          <w:szCs w:val="32"/>
        </w:rPr>
        <w:t xml:space="preserve">Stethoscope </w:t>
      </w:r>
      <w:r>
        <w:rPr>
          <w:rFonts w:ascii="CordiaUPC" w:hAnsi="CordiaUPC" w:cs="CordiaUPC"/>
          <w:sz w:val="32"/>
          <w:sz w:val="32"/>
          <w:szCs w:val="32"/>
        </w:rPr>
        <w:t>ย้ายตำแหน่งเพื่อฟังเสียงหัวใจในตำแหน่งต่าง ๆ ของหัวใจอีก ๓ ตำแหน่ง ก็ยังไม่ได้ยินเสียงการเต้นของหัวใจ แต่ยังคงได้ยินเสียงการหายใจอยู่ ศ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พ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นิพนธ์รอจนเสียงการหายใจหยุดนิ่งอย่างแน่ชัดตอน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จึงคลานออกมากราบบังคมทูล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ูลกระหม่อมฯ ว่าหัวใจองค์หลวงตาหยุดเต้นเวลา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๓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แต่การหายใจหยุดเมื่อเวลา ๓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๕๕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ทูลกระหม่อมฯ จึงทรงบอกให้ถือเอ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วลาหัวใจหยุดเต้นคือ ๓</w:t>
      </w:r>
      <w:r>
        <w:rPr>
          <w:rFonts w:cs="CordiaUPC" w:ascii="CordiaUPC" w:hAnsi="CordiaUPC"/>
          <w:b/>
          <w:bCs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๕๓ น</w:t>
      </w:r>
      <w:r>
        <w:rPr>
          <w:rFonts w:cs="CordiaUPC" w:ascii="CordiaUPC" w:hAnsi="CordiaUPC"/>
          <w:b/>
          <w:bCs/>
          <w:sz w:val="32"/>
          <w:szCs w:val="32"/>
        </w:rPr>
        <w:t xml:space="preserve">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เป็นเวลาแห่งการละสังขารขององค์หลวงตา </w:t>
      </w:r>
      <w:r>
        <w:rPr>
          <w:rFonts w:ascii="CordiaUPC" w:hAnsi="CordiaUPC" w:cs="CordiaUPC"/>
          <w:sz w:val="32"/>
          <w:sz w:val="32"/>
          <w:szCs w:val="32"/>
        </w:rPr>
        <w:t>ขณะนั้นทุกสิ่งทุกอย่างหยุดนิ่งอยู่ในความสงบโดยไม่มีเสียงใดๆ ทั้งสิ้น เป็นการรับรู้การจากไปขององค์หลวงตาผู้เป็นพ่อแม่ครูอาจารย์ที่ควรแก่การเคารพกราบไหว้บูชาของคณะศิษยานุศิษย์ทั้งหลาย อย่างไม่มีวันหวนคืนกลับมาอีกตลอดกาล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 ๐๔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๐๐ น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ในช่วงเวลาเดียวกันนี้ ท่านเจ้าคุณอุดมญาณโมลี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หลวงปู่จันทร์ศรี จันททีโป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พิ่ง</w:t>
      </w:r>
      <w:r>
        <w:rPr>
          <w:rFonts w:ascii="CordiaUPC" w:hAnsi="CordiaUPC" w:cs="CordiaUPC"/>
          <w:sz w:val="32"/>
          <w:sz w:val="32"/>
          <w:szCs w:val="32"/>
        </w:rPr>
        <w:t>ตื่นขึ้นจากการพักจำวัด</w:t>
      </w:r>
      <w:r>
        <w:rPr>
          <w:rFonts w:ascii="CordiaUPC" w:hAnsi="CordiaUPC" w:cs="CordiaUPC"/>
          <w:sz w:val="32"/>
          <w:sz w:val="32"/>
          <w:szCs w:val="32"/>
        </w:rPr>
        <w:t>หลับไป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ปรากฏเป็น</w:t>
      </w:r>
      <w:r>
        <w:rPr>
          <w:rFonts w:ascii="CordiaUPC" w:hAnsi="CordiaUPC" w:cs="CordiaUPC"/>
          <w:sz w:val="32"/>
          <w:sz w:val="32"/>
          <w:szCs w:val="32"/>
        </w:rPr>
        <w:t>ความฝัน</w:t>
      </w:r>
      <w:r>
        <w:rPr>
          <w:rFonts w:ascii="CordiaUPC" w:hAnsi="CordiaUPC" w:cs="CordiaUPC"/>
          <w:sz w:val="32"/>
          <w:sz w:val="32"/>
          <w:szCs w:val="32"/>
        </w:rPr>
        <w:t>จำ</w:t>
      </w:r>
      <w:r>
        <w:rPr>
          <w:rFonts w:ascii="CordiaUPC" w:hAnsi="CordiaUPC" w:cs="CordiaUPC"/>
          <w:sz w:val="32"/>
          <w:sz w:val="32"/>
          <w:szCs w:val="32"/>
        </w:rPr>
        <w:t>ได้ชัดเจนว่า หลวงตามหาบัวแวะมาหา</w:t>
      </w:r>
      <w:r>
        <w:rPr>
          <w:rFonts w:ascii="CordiaUPC" w:hAnsi="CordiaUPC" w:cs="CordiaUPC"/>
          <w:sz w:val="32"/>
          <w:sz w:val="32"/>
          <w:szCs w:val="32"/>
        </w:rPr>
        <w:t>แล้ว</w:t>
      </w:r>
      <w:r>
        <w:rPr>
          <w:rFonts w:ascii="CordiaUPC" w:hAnsi="CordiaUPC" w:cs="CordiaUPC"/>
          <w:sz w:val="32"/>
          <w:sz w:val="32"/>
          <w:szCs w:val="32"/>
        </w:rPr>
        <w:t xml:space="preserve">กราบ ๓ ครั้ง </w:t>
      </w:r>
      <w:r>
        <w:rPr>
          <w:rFonts w:ascii="CordiaUPC" w:hAnsi="CordiaUPC" w:cs="CordiaUPC"/>
          <w:sz w:val="32"/>
          <w:sz w:val="32"/>
          <w:szCs w:val="32"/>
        </w:rPr>
        <w:t>จากนั้น</w:t>
      </w:r>
      <w:r>
        <w:rPr>
          <w:rFonts w:ascii="CordiaUPC" w:hAnsi="CordiaUPC" w:cs="CordiaUPC"/>
          <w:sz w:val="32"/>
          <w:sz w:val="32"/>
          <w:szCs w:val="32"/>
        </w:rPr>
        <w:t xml:space="preserve">ก็พูด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เจ้าคุณๆ ผมมาลานะ”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จ้าคุณหลวงปู่</w:t>
      </w:r>
      <w:r>
        <w:rPr>
          <w:rFonts w:ascii="CordiaUPC" w:hAnsi="CordiaUPC" w:cs="CordiaUPC"/>
          <w:sz w:val="32"/>
          <w:sz w:val="32"/>
          <w:szCs w:val="32"/>
        </w:rPr>
        <w:t>จึง</w:t>
      </w:r>
      <w:r>
        <w:rPr>
          <w:rFonts w:ascii="CordiaUPC" w:hAnsi="CordiaUPC" w:cs="CordiaUPC"/>
          <w:sz w:val="32"/>
          <w:sz w:val="32"/>
          <w:szCs w:val="32"/>
        </w:rPr>
        <w:t>ถาม</w:t>
      </w:r>
      <w:r>
        <w:rPr>
          <w:rFonts w:ascii="CordiaUPC" w:hAnsi="CordiaUPC" w:cs="CordiaUPC"/>
          <w:sz w:val="32"/>
          <w:sz w:val="32"/>
          <w:szCs w:val="32"/>
        </w:rPr>
        <w:t>องค์หลวงตาในฝัน</w:t>
      </w:r>
      <w:r>
        <w:rPr>
          <w:rFonts w:ascii="CordiaUPC" w:hAnsi="CordiaUPC" w:cs="CordiaUPC"/>
          <w:sz w:val="32"/>
          <w:sz w:val="32"/>
          <w:szCs w:val="32"/>
        </w:rPr>
        <w:t xml:space="preserve">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จะลาไปไหน”</w:t>
      </w:r>
    </w:p>
    <w:p>
      <w:pPr>
        <w:pStyle w:val="Normal"/>
        <w:ind w:firstLine="72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งค์หลวงตาบอก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ไปที่ไม่เกิดอีก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เพราะชาติสุดท้ายของผม ให้เจ้าคุณอยู่ต่อไปให้ลูกหลานได้กราบไหว้” </w:t>
      </w:r>
      <w:r>
        <w:rPr>
          <w:rFonts w:ascii="CordiaUPC" w:hAnsi="CordiaUPC" w:cs="CordiaUPC"/>
          <w:sz w:val="32"/>
          <w:sz w:val="32"/>
          <w:szCs w:val="32"/>
        </w:rPr>
        <w:t xml:space="preserve">แล้วองค์หลวงตาก็หายไป </w:t>
      </w:r>
    </w:p>
    <w:p>
      <w:pPr>
        <w:pStyle w:val="Normal"/>
        <w:ind w:firstLine="720"/>
        <w:rPr>
          <w:rFonts w:ascii="CordiaUPC" w:hAnsi="CordiaUPC" w:cs="CordiaUPC"/>
          <w:i/>
          <w:i/>
          <w:iCs/>
          <w:sz w:val="32"/>
          <w:szCs w:val="32"/>
          <w:highlight w:val="lightGray"/>
        </w:rPr>
      </w:pPr>
      <w:r>
        <w:rPr>
          <w:rFonts w:ascii="CordiaUPC" w:hAnsi="CordiaUPC" w:cs="CordiaUPC"/>
          <w:sz w:val="32"/>
          <w:sz w:val="32"/>
          <w:szCs w:val="32"/>
        </w:rPr>
        <w:t>ในขณะนั้นเป็น</w:t>
      </w:r>
      <w:r>
        <w:rPr>
          <w:rFonts w:ascii="CordiaUPC" w:hAnsi="CordiaUPC" w:cs="CordiaUPC"/>
          <w:sz w:val="32"/>
          <w:sz w:val="32"/>
          <w:szCs w:val="32"/>
        </w:rPr>
        <w:t>เวลาประมาณตี ๔ นาฬิกา เจ้าคุณหลวงปู่ก็ตื่นขึ้น</w:t>
      </w:r>
      <w:r>
        <w:rPr>
          <w:rFonts w:ascii="CordiaUPC" w:hAnsi="CordiaUPC" w:cs="CordiaUPC"/>
          <w:sz w:val="32"/>
          <w:sz w:val="32"/>
          <w:szCs w:val="32"/>
        </w:rPr>
        <w:t>และ</w:t>
      </w:r>
      <w:r>
        <w:rPr>
          <w:rFonts w:ascii="CordiaUPC" w:hAnsi="CordiaUPC" w:cs="CordiaUPC"/>
          <w:sz w:val="32"/>
          <w:sz w:val="32"/>
          <w:szCs w:val="32"/>
        </w:rPr>
        <w:t xml:space="preserve">จำความฝันได้ชัดเจน </w:t>
      </w:r>
      <w:r>
        <w:rPr>
          <w:rFonts w:ascii="CordiaUPC" w:hAnsi="CordiaUPC" w:cs="CordiaUPC"/>
          <w:sz w:val="32"/>
          <w:sz w:val="32"/>
          <w:szCs w:val="32"/>
        </w:rPr>
        <w:t>เจ้าคุณหลวงปู่</w:t>
      </w:r>
      <w:r>
        <w:rPr>
          <w:rFonts w:ascii="CordiaUPC" w:hAnsi="CordiaUPC" w:cs="CordiaUPC"/>
          <w:sz w:val="32"/>
          <w:sz w:val="32"/>
          <w:szCs w:val="32"/>
        </w:rPr>
        <w:t>ยังนึก</w:t>
      </w:r>
      <w:r>
        <w:rPr>
          <w:rFonts w:ascii="CordiaUPC" w:hAnsi="CordiaUPC" w:cs="CordiaUPC"/>
          <w:sz w:val="32"/>
          <w:sz w:val="32"/>
          <w:szCs w:val="32"/>
        </w:rPr>
        <w:t>ในเวลานั้น</w:t>
      </w:r>
      <w:r>
        <w:rPr>
          <w:rFonts w:ascii="CordiaUPC" w:hAnsi="CordiaUPC" w:cs="CordiaUPC"/>
          <w:sz w:val="32"/>
          <w:sz w:val="32"/>
          <w:szCs w:val="32"/>
        </w:rPr>
        <w:t xml:space="preserve">ด้วยว่า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“หลวงตามหาบัว คงไม่ได้อยู่กับเราแล้ว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</w:t>
      </w:r>
      <w:r>
        <w:rPr>
          <w:rFonts w:ascii="Angsana New" w:hAnsi="Angsana New" w:cs="Angsana New"/>
          <w:sz w:val="32"/>
          <w:sz w:val="32"/>
          <w:szCs w:val="32"/>
        </w:rPr>
        <w:t>ได้ละขันธ์ลาโลก</w:t>
      </w:r>
      <w:r>
        <w:rPr>
          <w:rFonts w:ascii="CordiaUPC" w:hAnsi="CordiaUPC" w:cs="CordiaUPC"/>
          <w:sz w:val="32"/>
          <w:sz w:val="32"/>
          <w:szCs w:val="32"/>
        </w:rPr>
        <w:t>เข้าสู่อนุปาทิเสสนิพพานด้วยอาการอันสงบ สมเป็นจอมปราชญ์แห่งวงกรรมฐานอาจหาญเหนือเวทนา องค์ท่านยอมให้แพทย์รักษามิใช่เพื่อความสะดวกสบาย มิใช่เพื่อให้หายอาพาธ แต่เพื่อประคับประคองจิตใจความห่วงใยและความกตัญญูรู้คุณของศิษยานุศิษย์ทุกหมู่เหล่าอย่างทั่วถึงเป็นธรรม เสมอภาคทุกชาติชั้นวรรณะ องค์ท่านยอมรับในศาสตร์และน้ำใจของแพทย์ทั้งแผนตะวันตกและตะวันออก ไม่เคยดูถูกเหยียดหยามหรือเหยียบย่ำทำลายให้เสียน้ำใจแม้แต่น้อย ท่านนำธรรมหลายระดับและหลายแง่มุม มาสั่งสอนให้คณะศิษย์ได้รู้ มาปฏิบัติให้คณะศิษย์ได้เห็น แม้ในขณะที่กำลังอาพาธ การเผชิญกับทุกขเวทนาขององค์ท่านจึงเป็นเพียงขันธ์ ไม่มีผลต่อจิตที่บริสุทธิ์แล้ว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ดังพระธรรมเทศนาตอนหนึ่งที่องค์ท่านได้กล่าวไว้อย่างกระจ่างแจ้ง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>“</w:t>
      </w:r>
      <w:r>
        <w:rPr>
          <w:rFonts w:cs="CordiaUPC" w:ascii="CordiaUPC" w:hAnsi="CordiaUPC"/>
          <w:i/>
          <w:iCs/>
          <w:sz w:val="32"/>
          <w:szCs w:val="32"/>
        </w:rPr>
        <w:t>..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จิตที่บริสุทธิ์แล้วจะมาเสวยเวทนาที่ไหน จิตที่บริสุทธิ์แล้วมีเวทนาที่ไหน เวทนานี้เป็นสมมุติต่างหาก จิตนั้นเป็นวิมุตติแล้วเข้ากันได้ยังไง เป็นอฐานะนี่ โดยหลักธรรมชาติ รู้ๆ เห็นๆ อยู่นั้นน่ะจะว่ายังไง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เราจะเทียบก็เหมือนกับเราจ่อไฟเข้ากอไผ่ เผากอไผ่ทั้งกอลองดูซิ ราดน้ำมันเข้าไป เสียงกอไผ่ระเบิดนี้เหมือนฟ้าถล่ม ไฟก็ส่งเปลวจรดเมฆโน่น ปึงปั้งๆ ส่งเปลวจรดเมฆ เหมือนกับว่าไฟนั้นมีวิญญาณมีจิตมีใจ ฟืนคือกอไผ่นั้นก็เหมือนมีจิตมีใจมีวิญญาณ เหมือนกับต่อสู้กัน ความจริงแล้วไฟรู้ความหมายของมันไหมว่ามันร้อนมันหนาวมันเย็น มันเป็นฟืนเป็นไฟ ไม่รู้ ไฟก็ไม่รู้ความหมายของตัวเองและไม่รู้ความหมายของไฟ แต่ก็เผาไหม้กันอย่างระเบิดเปิดเปิงให้เห็นชัด ๆ อยู่ด้วยตาของเรา ได้ยินด้วยหูของเรานั่นแหละ ดูซิ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ผู้ที่รู้จริง ๆ ก็คือคนที่ยืนดูอยู่นี้ ไฟกับฟืนมันเผาไหม้กันฉันใด ขันธ์นี้ก็ฉันนั้นเหมือนกัน ระหว่างรูปขันธ์กับทุกขเวทนาขันธ์บีบบังคับกันก็เหมือนกันทำนองนั้น ทำให้หงิกให้งอ บางทีอาจให้เป็นเสียงร้องเสียงครางไป อือๆ อีๆ ไปก็ได้ เหมือนกับไฟระเบิดกอไผ่ปึงปังๆ นั่นแหละ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แต่จิตที่บริสุทธิ์จะมาเป็นอะไรกับอันนี้ล่ะ ทั้งๆ ที่อยู่ในนั้นแหละ ขันธ์ก็เป็นขันธ์จะมีอะไรกัน อันนี้มันเป็นไปได้ ทำให้งอให้หงิกให้กระตุกกระติก ให้บางทีทิ้งเนื้อทิ้งตัวไปได้ เพราะเส้นมันกระตุก มันเป็นขันธ์ เหมือนกับว่าไฟกับฟืนไหม้กันนั่นแหละ ระเบิดปึงปัง ๆ มันอยู่เป็นสุขได้เมื่อไร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อันนี้ก็เหมือนกัน เวลามันรัดตัวกันเข้าเต็มที่แล้วก็อาจมีกระดุกกระดิกหรือเป็นในแง่ต่าง ๆ เช่น นิสัยที่เคยมีครวญครางอาจเป็นได้พระอรหันต์น่ะ แต่จิตของท่านไม่เป็น เป็นด้วยอาการของขันธ์ที่มันกระทบกระเทือนกันนี้ เวลาสุดท้ายของมันที่จะแตกกระจายออกจากกันมันเป็นได้ เรายอมรับอันนี้ แต่เรื่องจิตของพระอรหันต์ที่เข้ามาสุงสิงกับอันนี้ ให้มามั่วมาสุมมาหลงใหลอันนี้ นั่นเป็นอฐานะ เป็นไปไม่ได้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ดังนั้นที่หลวงปู่มั่นท่านพิจารณารู้เห็น ที่ว่าพระอรหันต์นิพพานในท่าต่างๆ กันนั้น เราจึงเชื่อร้อยเปอร์เซ็นต์ เพราะจิตของท่านไม่ได้อยู่ในอำนาจของขันธ์เหมือนสามัญชนทั่วๆ ไปนี่ ท่านจึงนิพพานในท่าต่างๆ ได้ตามอัธยาศัยของผู้มีจิตใจที่อยู่เหนือโลกแล้ว…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ารยอมรับการรักษาด้วยแพทย์ด้วยยาหลากชนิด จึงเป็นการตอบรับน้ำใจเหล่าศิษยานุศิษย์ด้วยเมตตาธรรมโดยแท้ ทั้งนี้เพราะองค์ท่านมีญาณหยั่งรู้ประจักษ์อยู่ภายในใจแล้ว และได้พยายามบอกเตือนศิษยานุศิษย์หลายครั้งหลายคราให้ทราบ แม้จะไม่ได้กล่าวโดยตรงอย่างที่หลวงปู่มั่นเคยกล่าวไว้ก็ตามว่า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ป่วยคราวนี้เป็นครั้งสุดท้ายของเรา จะไม่มีวันหาย ยาจากเทวดามาก็ไม่หาย ถึงวาระของมันแล้ว มันจะค่อยเป็นค่อยไปของมันอย่างนี้ ไม่ตายง่ายนะ เป็นโรคทรมาน เขาเรียกว่าโรคคนแก่ จะเอายาเทวดามาใส่ก็ไม่หาย ตายโดยถ่ายเดียว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trike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งค์หลวงตาเมตตานำธาตุขันธ์ขององค์ท่านออกแสดงธรรมเป็นเทศน์กัณฑ์สำคัญที่สุด เข้มข้นที่สุดและวิกฤตที่สุด เทศน์กัณฑ์นี้จะติดหูติดตาและสะเทือนจิตสะเทือนใจแก่บรรดาลูกศิษย์ลูกหาตลอดไป ท่ามกลางความอาลัยอาวรณ์และความโศกเศร้าสุดพรรณนาถึงความสูญเสียพระมหาเถระผู้ทรงคุณธรรม ทรงคุณูปการใหญ่หลวงแก่ประเทศชาติ ศาสนา และพระมหากษัตริย์ ท่านได้มอบมรดกธรรมล้ำค่าที่สำคัญยิ่ง อันได้แก่ปฏิปทาเครื่องดำเนินไปสู่ความบริสุทธิ์วิมุตติหลุดพ้น สืบสานอริยประเพณีอริยวงศ์ได้อย่างหมดจดงดงามตั้งแต่เบื้องต้นจวบจนวาระสุดท้าย การเกิดในคราวนี้เป็นการเกิดครั้งสุดท้าย การบวชคราวนี้ก็เป็นการบวชครั้งสุดท้าย การตายในคราวนี้ก็เป็นการตายครั้งสุดท้ายเช่นกัน องค์ท่านกล่าวยืนยันในเรื่องนี้ด้วยความอาจหาญว่า 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cs="CordiaUPC" w:ascii="CordiaUPC" w:hAnsi="CordiaUPC"/>
          <w:i/>
          <w:iCs/>
          <w:sz w:val="32"/>
          <w:szCs w:val="32"/>
        </w:rPr>
        <w:t>..</w:t>
      </w:r>
      <w:r>
        <w:rPr>
          <w:rFonts w:cs="CordiaUPC" w:ascii="CordiaUPC" w:hAnsi="CordiaUPC"/>
          <w:i/>
          <w:iCs/>
          <w:sz w:val="32"/>
          <w:szCs w:val="32"/>
        </w:rPr>
        <w:t>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จะทำประโยชน์ให้โลกเต็มกำลังความสามารถของเรา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นกระทั่งถึงวาระสุดท้ายแห่งการตายของเรา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พราะการตายของเรานั้น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เป็นการตายในครั้งสุดท้ายครั้งนี้ครั้งเดียวเท่านั้น เ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ราจะไม่กลับมาเกิดอีกแล้ว</w:t>
      </w:r>
    </w:p>
    <w:p>
      <w:pPr>
        <w:pStyle w:val="Normal"/>
        <w:spacing w:before="120" w:after="200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นธัมมจักกัปปวัตตนสูตรท่านแสดงไว้ว่า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ญาณัญจ ปน เม ทัสสนัง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อุทปาทิ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อกุปปา เม วิมุต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ติ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อยมันติม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ชาติ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ab/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ab/>
        <w:tab/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นัตถิทานิ ปุนัพภโว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วามรู้ความเห็นอันล้ำเลิศประเสริฐสุดได้เกิดขึ้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ับเร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วามหลุดพ้นจาก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ิเลสวัฏวนความเกิดตายนี้ไม่มีการกำเริบแล้ว</w:t>
      </w:r>
    </w:p>
    <w:p>
      <w:pPr>
        <w:pStyle w:val="Normal"/>
        <w:ind w:firstLine="720"/>
        <w:jc w:val="center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ชาตินี้เป็นชาติสุดท้ายของเรา</w:t>
      </w:r>
    </w:p>
    <w:p>
      <w:pPr>
        <w:pStyle w:val="Normal"/>
        <w:ind w:firstLine="720"/>
        <w:jc w:val="center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ั้งแต่บัดนี้ต่อไป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ีก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ไม่กลับมาเกิดอีกแล้ว</w:t>
      </w:r>
      <w:r>
        <w:rPr>
          <w:rFonts w:cs="CordiaUPC" w:ascii="CordiaUPC" w:hAnsi="CordiaUPC"/>
          <w:i/>
          <w:iCs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ึงเป็นการสมควรที่พุทธศาสนิกชนและอนุชนรุ่นหลัง จักภาคภูมิใจและน้อมนำองค์ท่านมาเป็นแบบอย่างในการดำเนินชีวิต แสดงการเทิดทูนบูชาตอบแทนพระคุณอย่างไม่มีวันจืดจางด้วยการปฏิบัติฝึกหัดตนให้อยู่ในโอวาทคำสอน จึงจะสมเจตนาขององค์หลวงตาที่ตั้งใจมอบมรดกธรรมอันทรงค่าทั้งหลายไว้เป็นเข็มทิศทางเดินที่ถูกต้องแก่โลกให้ก้าวเดินตามเพื่อความพ้นทุกข์โดยสิ้นเชิงตลอดกาล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ลวดลายนิพพาน</w:t>
      </w:r>
    </w:p>
    <w:p>
      <w:pPr>
        <w:pStyle w:val="NormalWeb"/>
        <w:shd w:fill="DAEEF3" w:val="clear"/>
        <w:spacing w:before="0" w:after="0"/>
        <w:ind w:firstLine="720"/>
        <w:jc w:val="left"/>
        <w:rPr>
          <w:rFonts w:ascii="CordiaUPC" w:hAnsi="CordiaUPC" w:cs="CordiaUPC"/>
          <w:b/>
          <w:b/>
          <w:bCs/>
        </w:rPr>
      </w:pPr>
      <w:r>
        <w:rPr>
          <w:rFonts w:cs="CordiaUPC" w:ascii="CordiaUPC" w:hAnsi="CordiaUPC"/>
          <w:b/>
          <w:bCs/>
        </w:rPr>
        <w:t>“</w:t>
      </w:r>
      <w:r>
        <w:rPr>
          <w:rFonts w:cs="CordiaUPC" w:ascii="CordiaUPC" w:hAnsi="CordiaUPC"/>
          <w:b/>
          <w:bCs/>
        </w:rPr>
        <w:t>...</w:t>
      </w:r>
      <w:r>
        <w:rPr>
          <w:rFonts w:ascii="CordiaUPC" w:hAnsi="CordiaUPC" w:cs="CordiaUPC"/>
          <w:b/>
          <w:b/>
          <w:bCs/>
        </w:rPr>
        <w:t>สอุปาทิเสสนิพพาน</w:t>
      </w:r>
      <w:r>
        <w:rPr>
          <w:rFonts w:ascii="CordiaUPC" w:hAnsi="CordiaUPC" w:cs="CordiaUPC"/>
        </w:rPr>
        <w:t xml:space="preserve"> ใจเป็นนิพพานแล้ว แต่ยังครองธาตุครองขันธ์อยู่ นี่เรียกว่า สอุปาทิเสสนิพพาน คือ ยังรับผิดชอบในธาตุในขันธ์อยู่</w:t>
      </w:r>
    </w:p>
    <w:p>
      <w:pPr>
        <w:pStyle w:val="NormalWeb"/>
        <w:shd w:fill="DAEEF3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  <w:b/>
          <w:b/>
          <w:bCs/>
        </w:rPr>
        <w:t>อนุปาทิเสสนิพพาน</w:t>
      </w:r>
      <w:r>
        <w:rPr>
          <w:rFonts w:ascii="CordiaUPC" w:hAnsi="CordiaUPC" w:cs="CordiaUPC"/>
        </w:rPr>
        <w:t xml:space="preserve"> ธาตุขันธ์สลายไปแล้วนั้นเป็นธรรมธาตุ คือ นิพพานล้วนๆ สมมุติไม่มีเลย ให้รับผิดชอบไม่มี ขันธ์เป็นสมมุติให้รับผิดชอบ ถึงท่านไม่ติดก็ตามก็รับผิดชอบเป็นสัญชาตญาณอันหนึ่ง </w:t>
      </w:r>
      <w:r>
        <w:rPr>
          <w:rFonts w:cs="CordiaUPC" w:ascii="CordiaUPC" w:hAnsi="CordiaUPC"/>
        </w:rPr>
        <w:t>..</w:t>
      </w:r>
    </w:p>
    <w:p>
      <w:pPr>
        <w:pStyle w:val="NormalWeb"/>
        <w:shd w:fill="DAEEF3" w:val="clear"/>
        <w:spacing w:before="0" w:after="0"/>
        <w:ind w:firstLine="720"/>
        <w:jc w:val="left"/>
        <w:rPr>
          <w:rFonts w:ascii="EucrosiaUPC" w:hAnsi="EucrosiaUPC" w:cs="EucrosiaUPC"/>
          <w:sz w:val="36"/>
          <w:szCs w:val="36"/>
        </w:rPr>
      </w:pPr>
      <w:r>
        <w:rPr>
          <w:rFonts w:ascii="CordiaUPC" w:hAnsi="CordiaUPC" w:cs="CordiaUPC"/>
        </w:rPr>
        <w:t>จะตายแบบไหนท่าไหน จะยืนตาย เดินตาย นั่งตาย นอนตายไม่มีปัญหา เพราะเป็นเรื่องอาการของสมมุติต่างหาก เพราะฉะนั้นเราจึงได้เชื่อที่ว่าพ่อแม่ครูอาจารย์มั่นท่านว่าท่านพิจารณาเห็นพระอรหันต์มาแสดงท่านิพพานให้ดู บางองค์เดินจงกรมนิพพานให้ดู บางองค์นั่งนิพพานให้ดู บางองค์นอนนิพพานให้ดู บางองค์ยืนนิพพานให้ดู ท่านว่าทำ อะไรก็จะเป็นอะไร เมื่อผ่านจากสมมุติไปหมดแล้ว อยู่เหนือสมมุติแล้ว ทุกขเวทนาเหนือจิตดวงบริสุทธิ์นั้นได้ยังไง ความบริสุทธิ์ของจิตเหนือสิ่งเหล่านี้อยู่แล้ว เพียงอาการของขันธ์ที่แสดงต่อกัน คือ ทุกขเวทนากับขันธ์เป็นสมมุติด้วยกันมันแสดงต่อกัน</w:t>
      </w:r>
    </w:p>
    <w:p>
      <w:pPr>
        <w:pStyle w:val="Normal"/>
        <w:shd w:fill="DAEEF3" w:val="clear"/>
        <w:jc w:val="both"/>
        <w:rPr/>
      </w:pPr>
      <w:r>
        <w:rPr>
          <w:rFonts w:cs="CordiaUPC" w:ascii="CordiaUPC" w:hAnsi="CordiaUPC"/>
          <w:sz w:val="28"/>
        </w:rPr>
        <w:t>       </w:t>
      </w: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ท่านจึงสามารถเดินจงกรมนิพพานได้อย่างสบาย เมื่อหมดกำลังแล้วก็ยุบยอบลงตรงนั้นเลย ยืนก็เหมือนกัน เมื่อหมดกำลังแล้วก็ยุบยอบลงตรงนั้น ไม่ได้ล้มแบบทั้งหงายทั้งอะไรอย่างนี้ให้ดู ยอบลงอย่างนี้เลย นั่งก็เหมือนกัน เอนแล้วก็ค่อยๆ ลง ค่อยอ่อนลงไป นั่งนิพพาน แล้วเวลายืนนิพพานก็เหมือนกัน ยอบลงไปแล้วก็ค่อยล้มไปธรรมดาๆ เดินก็เหมือนกัน พอถึงที่นั้นแล้วก็หยุดกึ๊กก็นั่ง คือเหมือนปุยนุ่น ท่านว่าอย่างนั้นนะ อ่อนนิ่ม อาการของท่านขณะที่ท่านปลงขันธ์นิพพานในท่าต่างๆ นั้นเหมือนปุยนุ่น อ่อนนิ่มไปเลย ไม่มีอากัปกิริยาที่เป็นเหมือนโลก ที่ว่าทุรนทุรายหรือระส่ำระสาย จะเอาอะไรมาระส่ำระสายลงจิตขนาดนั้นแล้ว เราเชื่อร้อยเปอร์เซ็นต์ เพราะเหล่านี้ไม่มีปัญหาอะไรที่จะเข้าไปเกี่ยวข้องกับความบริสุทธิ์นั้นได้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อย่างพระพุทธเจ้าปรินิพพาน ก่อนจะเข้าปรินิพพานทรงเข้าสมาธิสมาบัติมีปฐมฌานเป็นต้น นั้นท่านทรงแสดงลวดลายให้สมกับความเป็นศาสดาของโลกต่างหาก ตามพระอัธยาศัยของพระพุทธเจ้า ไม่ใช่ทำเพื่อจะแก้กิเลสหรือชำระกิเลส หรือจะต่อสู้กิเลสในขณะตายหรือในขณะนิพพาน หาไม่ ขนาดเป็นศาสดาเอกของโลก ทำไมขณะที่จะนิพพานจะไม่วางลวดลายของศาสดาไว้เป็นวาระสุดท้ายมีอย่างเหรอ ต้องวาง เราเห็นอย่างนั้นเราเชื่ออย่างนั้น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่วนพระอรหันต์ทั้งหลายท่านถนัดทางใดท่านก็นิพพานของท่าน ตามแบบหรือตามความถนัดของท่าน คำว่าสมาธิสมาบัติเป็นไปตามรายของบุคคลแต่ละบุคคล เป็นไปตามพระอรหันต์แต่ละประเภท ไม่ว่าเป็นประเภทใดมีความถนัดอย่างไหน ก็นิพพานในท่าถนัดของท่านสะดวกสบาย</w:t>
      </w:r>
    </w:p>
    <w:p>
      <w:pPr>
        <w:pStyle w:val="Normal"/>
        <w:shd w:fill="DAEEF3" w:val="clear"/>
        <w:autoSpaceDE w:val="false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พระพุทธเจ้าทรงเสด็จเข้าฌานสมาธิสมาบัติ แล้วปรินิพพานไปในท่าสมาธิสมาบัตินั้น นั่นเป็นลวดลายของศาสดาผู้เป็นครูเอกของโลกไม่ทิ้งลวดลาย ตั้งแต่ขณะตรัสรู้แล้วสั่งสอนโลกจะด้วยพระอาการใดที่แสดงออก ไม่เคยลดละแห่งความเป็นศาสดาเลย สัตวโลกจะยึดได้ทุกพระอาการที่ทรงเคลื่อนไหว เพราะเป็นศาสดาโดยสมบูรณ์ทุกๆ อาการ เพราะฉะนั้นวาระสุดท้ายที่พระองค์จะปรินิพพาน พระองค์ต้องแสดงให้เต็มลวดลายของศาสดาเอกในวาระสุดท้าย…”</w:t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บัติต่อพระสรีระสังขารองค์หลวงตา</w:t>
      </w:r>
    </w:p>
    <w:p>
      <w:pPr>
        <w:pStyle w:val="Normal"/>
        <w:ind w:right="-154"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ภายหลัง</w:t>
      </w:r>
      <w:r>
        <w:rPr>
          <w:rFonts w:ascii="CordiaUPC" w:hAnsi="CordiaUPC" w:cs="CordiaUPC"/>
          <w:sz w:val="32"/>
          <w:sz w:val="32"/>
          <w:szCs w:val="32"/>
        </w:rPr>
        <w:t>องค์หลวงตาดับขันธ์เข้าสู่พระนิพพาน สมเด็จพระเจ้าลูกเธอ เจ้าฟ้าจุฬาภรณวลัยลักษณ์ อัครราชกุมารี</w:t>
      </w:r>
      <w:r>
        <w:rPr>
          <w:rFonts w:ascii="CordiaUPC" w:hAnsi="CordiaUPC" w:cs="CordiaUPC"/>
          <w:sz w:val="32"/>
          <w:sz w:val="32"/>
          <w:szCs w:val="32"/>
        </w:rPr>
        <w:t>ทรงโทรศัพท์กราบบังคมทูลสมเด็จพระนางเจ้าฯ พระบรมราชินีนาถ ให้ทรงทราบในขณะนั้นทันที เพราะทรงคอยติดตามสอบถามอาการอาพาธองค์หลวงตาจากทูลกระหม่อมเจ้าฟ้าหญิงจุฬาภรณ์ฯ อย่างต่อเนื่องตลอดม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right="-153" w:firstLine="720"/>
        <w:jc w:val="left"/>
        <w:rPr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แพทย์และบุรุษพยาบาลได้ช่วยกันถอดที่ช่วยหายใจออกจากองค์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เครื่องช่วยหายใจดับ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จารย์สุชินเปิดประตูบอกญาติโยมที่อยู่ด้านนอ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หลวงตาเสด็จสู่พระนิพพานแล้ว</w:t>
      </w:r>
      <w:r>
        <w:rPr>
          <w:i/>
          <w:i/>
          <w:iCs/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นใดนั้นน้ำตาแห่งความพลัดพรากจากบุคคลผู้เป็นที่ร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รูบาอาจารย์ผู้เป็นที่พ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ากสมณะผู้เป็นเนื้อนาบุญสูงสุดของเหล่าศิษย์ทั้งหลายต่างไหลนอง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ร้องไห้แม้ไม่ดังหากได้ยินชัดเจนกระจายทั่วบริเว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ใจทุกดวงทุกข์ระทมด้วยความอาลัยอาวรณ์สงสารตนเองต้องกลายเป็นศิษย์กำพร้าไร้ที่พึ่งพิงอันอบอุ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องค์หลวงตาผู้เป็นทั้งพ่อแม่และครูบาอาจาร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่มโพธิ์ร่มไทรใหญ่แก่วงกรรมฐานได้ถึงกาลจากไปอย่างไม่มีวันหวนคืนกลับม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right="-153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sz w:val="32"/>
          <w:sz w:val="32"/>
          <w:szCs w:val="32"/>
        </w:rPr>
        <w:t>คณะสงฆ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รุษพยา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าบขอโอกาสถอดอุปกรณ์และสาย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การแพทย์ออกจากพระสรีระสังขารองค์หลวง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ascii="CordiaUPC" w:hAnsi="CordiaUPC" w:cs="CordiaUPC"/>
          <w:sz w:val="32"/>
          <w:sz w:val="32"/>
          <w:szCs w:val="32"/>
        </w:rPr>
        <w:t xml:space="preserve"> คณะแพทย์ พร้อมบรรดาคณะสงฆ์และศิษยานุศิษย์ต่างพร้อมเพรียงกันพนมมือและก้มลงกราบ</w:t>
      </w:r>
      <w:r>
        <w:rPr>
          <w:rFonts w:ascii="CordiaUPC" w:hAnsi="CordiaUPC" w:cs="CordiaUPC"/>
          <w:sz w:val="32"/>
          <w:sz w:val="32"/>
          <w:szCs w:val="32"/>
        </w:rPr>
        <w:t>ขอขมาต่อองค์หลวงตา ทูลกระหม่อมเจ้าฟ้าหญิงจุฬาภรณ์ฯทรงเป็นองค์แทนคณะศิษยานุศิษย์ทั้งปวงถวายพานดอกไม้และ</w:t>
      </w:r>
      <w:r>
        <w:rPr>
          <w:sz w:val="32"/>
          <w:sz w:val="32"/>
          <w:szCs w:val="32"/>
        </w:rPr>
        <w:t>ทรงถวาย</w:t>
      </w:r>
      <w:r>
        <w:rPr>
          <w:rFonts w:ascii="CordiaUPC" w:hAnsi="CordiaUPC" w:cs="CordiaUPC"/>
          <w:sz w:val="32"/>
          <w:sz w:val="32"/>
          <w:szCs w:val="32"/>
        </w:rPr>
        <w:t>ผ้าครองแด่พระสรีระสังขารองค์หลวงต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ทรงกราบขอขมาองค์หลวงตาร่วมกับคณะศิษยานุศิษย์โดยพระอาจารย์ชินเป็นองค์แทนคณะสงฆ์ประกาศให้ญาติโยมในบริเวณโดยรอบกุฏิกล่าวคำขอขมาโดยพร้อมเพรียง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>ลำดับนั้นทูลกระหม่อมเจ้าฟ้าหญิงจุฬาภรณ์ฯ และคณะฯ เสด็จพระราชดำเนินออกจากห้องปลอดเชื้อ โดยทรงรอคณะสงฆ์อยู่ภายน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ณะสงฆ์สรงน้ำพระสรีระสังขารด้วยน้ำอุ่นและใส่ผ้าครองทั้งสบ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ีว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ฆาฏ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ม่ทั้งช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ัดวางมือทั้งสองขององค์ท่านเข้าประสานกันโดยมือขวาประทับไว้บนมือซ้ายลักษณะคล้ายองค์ท่านขณะเดินจงก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งดงามตามแบบกรรมฐานผู้รักการเดินจงกรมและการภาวนาเป็นชีวิตจิต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วพรรณสีเหลืองอร่ามผ่องพรรณไปทั้ง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สงฆ์</w:t>
      </w:r>
      <w:r>
        <w:rPr>
          <w:rFonts w:ascii="Angsana New" w:hAnsi="Angsana New" w:cs="Angsana New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ฉีดยาฟอร์มาลีน </w:t>
      </w:r>
      <w:r>
        <w:rPr>
          <w:rFonts w:ascii="Angsana New" w:hAnsi="Angsana New" w:cs="Angsana New"/>
          <w:sz w:val="32"/>
          <w:sz w:val="32"/>
          <w:szCs w:val="32"/>
        </w:rPr>
        <w:t>โดยในระหว่างงานพิธีบำเพ็ญกุศลและเตรียมงานพระราชทานเพลิง ให้เก็บรักษาพระ</w:t>
      </w:r>
      <w:r>
        <w:rPr>
          <w:rFonts w:ascii="Angsana New" w:hAnsi="Angsana New" w:cs="Angsana New"/>
          <w:sz w:val="32"/>
          <w:sz w:val="32"/>
          <w:szCs w:val="32"/>
        </w:rPr>
        <w:t>สรีระ</w:t>
      </w:r>
      <w:r>
        <w:rPr>
          <w:rFonts w:ascii="Angsana New" w:hAnsi="Angsana New" w:cs="Angsana New"/>
          <w:sz w:val="32"/>
          <w:sz w:val="32"/>
          <w:szCs w:val="32"/>
        </w:rPr>
        <w:t>สังขาร</w:t>
      </w:r>
      <w:r>
        <w:rPr>
          <w:rFonts w:ascii="Angsana New" w:hAnsi="Angsana New" w:cs="Angsana New"/>
          <w:sz w:val="32"/>
          <w:sz w:val="32"/>
          <w:szCs w:val="32"/>
        </w:rPr>
        <w:t>องค์หลวงตา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ในโลงเย็น</w:t>
      </w:r>
      <w:r>
        <w:rPr>
          <w:rFonts w:ascii="Angsana New" w:hAnsi="Angsana New" w:cs="Angsana New"/>
          <w:sz w:val="32"/>
          <w:sz w:val="32"/>
          <w:szCs w:val="32"/>
        </w:rPr>
        <w:t>ราว ๑ เดือน ตามความประสงค์องค์หลวงตา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>ให้เผาโดย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ให้เก็บไว้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ลำดับนั้นทูลกระหม่อม</w:t>
      </w:r>
      <w:r>
        <w:rPr>
          <w:rFonts w:ascii="CordiaUPC" w:hAnsi="CordiaUPC" w:cs="CordiaUPC"/>
          <w:sz w:val="32"/>
          <w:sz w:val="32"/>
          <w:szCs w:val="32"/>
        </w:rPr>
        <w:t>เจ้าฟ้า</w:t>
      </w:r>
      <w:r>
        <w:rPr>
          <w:rFonts w:ascii="CordiaUPC" w:hAnsi="CordiaUPC" w:cs="CordiaUPC"/>
          <w:sz w:val="32"/>
          <w:sz w:val="32"/>
          <w:szCs w:val="32"/>
        </w:rPr>
        <w:t>หญิง</w:t>
      </w:r>
      <w:r>
        <w:rPr>
          <w:rFonts w:ascii="CordiaUPC" w:hAnsi="CordiaUPC" w:cs="CordiaUPC"/>
          <w:sz w:val="32"/>
          <w:sz w:val="32"/>
          <w:szCs w:val="32"/>
        </w:rPr>
        <w:t>จุฬาภรณ</w:t>
      </w:r>
      <w:r>
        <w:rPr>
          <w:rFonts w:ascii="CordiaUPC" w:hAnsi="CordiaUPC" w:cs="CordiaUPC"/>
          <w:sz w:val="32"/>
          <w:sz w:val="32"/>
          <w:szCs w:val="32"/>
        </w:rPr>
        <w:t>์ฯ</w:t>
      </w:r>
      <w:r>
        <w:rPr>
          <w:rFonts w:ascii="CordiaUPC" w:hAnsi="CordiaUPC" w:cs="CordiaUPC"/>
          <w:sz w:val="32"/>
          <w:sz w:val="32"/>
          <w:szCs w:val="32"/>
        </w:rPr>
        <w:t xml:space="preserve"> คณะแพทย์ พร้อมบรรดาคณะสงฆ์และศิษยานุศิษย์ต่างพร้อมเพรียงกันพนมมือและก้มลงกราบ</w:t>
      </w:r>
      <w:r>
        <w:rPr>
          <w:rFonts w:ascii="CordiaUPC" w:hAnsi="CordiaUPC" w:cs="CordiaUPC"/>
          <w:sz w:val="32"/>
          <w:sz w:val="32"/>
          <w:szCs w:val="32"/>
        </w:rPr>
        <w:t>ขอขมาลาโทษต่อพระสรีระสังขารองค์หลวงตา</w:t>
      </w:r>
      <w:r>
        <w:rPr>
          <w:rFonts w:ascii="CordiaUPC" w:hAnsi="CordiaUPC" w:cs="CordiaUPC"/>
          <w:sz w:val="32"/>
          <w:sz w:val="32"/>
          <w:szCs w:val="32"/>
        </w:rPr>
        <w:t>ด้วยเบญจางคประดิษฐ์ ๓ ครั้ง</w:t>
      </w:r>
      <w:r>
        <w:rPr>
          <w:rFonts w:ascii="CordiaUPC" w:hAnsi="CordiaUPC" w:cs="CordiaUPC"/>
          <w:sz w:val="32"/>
          <w:sz w:val="32"/>
          <w:szCs w:val="32"/>
        </w:rPr>
        <w:t xml:space="preserve"> เสียงคำกล่าวขอขมาที่พร้อมเพรียงกันของเหล่าศิษยานุศิษย์ดังกึกก้องไปทั่วบริเวณวัดป่าบ้านต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ู้สึกที่แตกต่างจากการขอขมาลาโทษในอดีตที่ผ่านมาทั้งหลายโดยสิ้นเชิง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ทูลกระหม่อมเจ้าฟ้าหญิงจุฬาภรณ์ฯ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อยู่ในฐานะองค์แทนสถาบันและยังเป็นลูกบุญธรรมขององค์หลวงตาอีกด้วย พระองค์ทรงแสดงความรักความห่วงใยถึงกับยอมสละหน้าที่การงานสำคัญเพื่อมาดูแลรักษาอาการอาพาธองค์หลวงตาอย่างสุดความสามารถตลอดมา ไม่ทรงทอดทิ้ง ทรงอยู่ร่วมสุขร่วมทุกข์ร่วมคิดอ่านร่วมประชุมกับคณะสงฆ์และศิษยานุศิษย์ประดุจครอบครัวเดียวกันตราบจนวาระสุดท้ายขององค์หลวงตา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องค์หลวงตาดับขันธ์นอนสงบนิ่งอยู่ตรงหน้าพระองค์ท่านและคณะสงฆ์ในเวลานี้เช่นนี้ ท่านพระอาจารย์อินทร์ถวายในนามตัวแทนคณะสงฆ์ฯ และศิษยานุศิษย์ทั้งปวงจึงกล่าวมอบความไว้วางใจถวายให้ทูลกระหม่อมเจ้าฟ้าหญิงจุฬาภรณ์ฯ ทรงพิจารณาในการดำเนินงานต่อจากนี้ได้เต็มที่ พระองค์ทรงตอบรับและกราบนมัสการขอบคุณที่คณะสงฆ์ไว้วางใจ พระองค์ทรงมอบหมายให้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อมทอง 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ชาย ธรณิศร ซึ่งเป็นเจ้าหน้าที่ของสำนักพระราชวังเข้ามาประสานงานร่วมกับคณะสงฆ์ โดยระเบียบพิธีการดำเนินงานต่างๆ ให้เป็นไปตามที่คณะสงฆ์เห็นสมควร นับเป็นพระมหากรุณาธิคุณต่อคณะสงฆ์ เป็นการแสดงความเคารพบูชาต่อปฏิปทาองค์หลวงตา</w:t>
      </w:r>
      <w:r>
        <w:rPr>
          <w:rFonts w:ascii="CordiaUPC" w:hAnsi="CordiaUPC" w:cs="CordiaUPC"/>
          <w:sz w:val="32"/>
          <w:sz w:val="32"/>
          <w:szCs w:val="32"/>
        </w:rPr>
        <w:t>อย่างสุดซึ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ณะสงฆ์ได้หารือเกี่ยวกับพ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รงน้ำพระ</w:t>
      </w:r>
      <w:r>
        <w:rPr>
          <w:rFonts w:ascii="Angsana New" w:hAnsi="Angsana New" w:cs="Angsana New"/>
          <w:sz w:val="32"/>
          <w:sz w:val="32"/>
          <w:szCs w:val="32"/>
        </w:rPr>
        <w:t>สรีระ</w:t>
      </w:r>
      <w:r>
        <w:rPr>
          <w:rFonts w:ascii="Angsana New" w:hAnsi="Angsana New" w:cs="Angsana New"/>
          <w:sz w:val="32"/>
          <w:sz w:val="32"/>
          <w:szCs w:val="32"/>
        </w:rPr>
        <w:t>สังขารองค์</w:t>
      </w:r>
      <w:r>
        <w:rPr>
          <w:rFonts w:ascii="Angsana New" w:hAnsi="Angsana New" w:cs="Angsana New"/>
          <w:sz w:val="32"/>
          <w:sz w:val="32"/>
          <w:szCs w:val="32"/>
        </w:rPr>
        <w:t>หลวง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็นว่าองค์หลวงตาเป็นที่เคารพบูชาอย่างสูงสุดแก่ชนทุกระดับชั้น ประชาชนทั่วทุกสารทิศจะต้องพากันเดินทางมากราบไหว้สักการะแบบมืดฟ้ามัวดิน หากเปิดโอกาสให้ประชาชนจำนวนมากเข้าห้อมล้อมใกล้ชิดพระสรีระสังขารองค์ท่านมากเกินไปเกรงจะยากลำบากในการดูแล จึงมีมติเห็นชอบตามที่มีผู้เสนอให้ใช้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พิธี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ในการสรงพระศพของพระบรมราชวงศ์ระดับสูง กล่าวคือใช้สายสิญจน์พันรอบเท้า และให้โยงสายสิญจน์ออกมาใส่พานให้คนทั่วไปสรงน้ำลงบนบริเวณสายสิญจน์</w:t>
      </w:r>
      <w:r>
        <w:rPr>
          <w:rFonts w:ascii="Angsana New" w:hAnsi="Angsana New" w:cs="Angsana New"/>
          <w:sz w:val="32"/>
          <w:sz w:val="32"/>
          <w:szCs w:val="32"/>
        </w:rPr>
        <w:t>แทนการ</w:t>
      </w:r>
      <w:r>
        <w:rPr>
          <w:rFonts w:ascii="Angsana New" w:hAnsi="Angsana New" w:cs="Angsana New"/>
          <w:sz w:val="32"/>
          <w:sz w:val="32"/>
          <w:szCs w:val="32"/>
        </w:rPr>
        <w:t>สรงน้ำบนส่วนใดส่วนหนึ่งของ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ีระองค์ท่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ต่อไปคณะสงฆ์ได้ช่วยกันเคลื่อนย้ายพระสรีระสังขารขององค์หลวงตา</w:t>
      </w:r>
      <w:r>
        <w:rPr>
          <w:rFonts w:ascii="Angsana New" w:hAnsi="Angsana New" w:cs="Angsana New"/>
          <w:sz w:val="32"/>
          <w:sz w:val="32"/>
          <w:szCs w:val="32"/>
        </w:rPr>
        <w:t>จากห้องปลอดเช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มาภายในห้องซึ่งอยู่ติดกันเป็นห้องที่องค์ท่านใช้จำวัดมาแต่เดิม โดยหันศีรษะไปทางทิศเดิมตามปกติที่องค์ท่านนอนจำวัดเป็นอันเสร็จพิธีในวันนี้ซึ่งเป็นเวลาประมาณ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พิจารณ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ทบทวนปฏิปทา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ระยะที่อาการอาพาธขององค์หลวงตาทรุดลงเรื่อยๆ</w:t>
      </w:r>
      <w:r>
        <w:rPr>
          <w:rFonts w:ascii="CordiaUPC" w:hAnsi="CordiaUPC" w:cs="CordiaUPC"/>
          <w:sz w:val="32"/>
          <w:sz w:val="32"/>
          <w:szCs w:val="32"/>
        </w:rPr>
        <w:t xml:space="preserve"> องค์ท่านได้ปรารภธรรมะสำคัญในลักษณะเป็นการทบทวนปฏิปทาขององค์ท่านเองที่ได้ดำเนินมาจนเข้าถึงวิมุตติธรรมเป็นพระอรหันต์ขีณาสพ </w:t>
      </w:r>
      <w:r>
        <w:rPr>
          <w:rFonts w:ascii="CordiaUPC" w:hAnsi="CordiaUPC" w:cs="CordiaUPC"/>
          <w:sz w:val="32"/>
          <w:sz w:val="32"/>
          <w:szCs w:val="32"/>
        </w:rPr>
        <w:t>และเมื่อถึงคราวต้องประสบกับเวทนาในยามอาพาธหนักเช่นนี้ สิ่งนี้จึงเป็นสาเหตุทำให้องค์ท่านต้องคิดทบทวนด้วยความภาคภูมิใจว่าหากจิตไม่ได้รับการฝึกมาก่อนแล้วต้องมาประสบเวทนาเช่นนี้ องค์ท่านจะทุกข์ร้อนเพียงใด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cs="CordiaUPC" w:ascii="CordiaUPC" w:hAnsi="CordiaUPC"/>
          <w:i/>
          <w:iCs/>
          <w:sz w:val="32"/>
          <w:szCs w:val="32"/>
        </w:rPr>
        <w:t>..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นี่ถ้าหากว่าไม่ได้สร้างความดีมาตั้งแต่ต้น รู้สึกระยะนี้จะเป็นระยะที่สร้างความเดือดร้อนแก่ตัวเอง แต่ทีนี้มาพิจารณามาลงในนี้โล่งหมด ว่างหมดโลกธาตุ ปล่อยวางด้วย ว่างในจิตด้วย หมดเลย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สังขารร่างกายเดินโขยกเขยกก็ตาม จิตไม่ได้เป็น ไม่มีวิตกวิจารณ์การก้าวหน้าถอยหลังไม่มี ก้าวหน้าถอยหลังไม่มี ไม่วิตกวิจารณ์ ปัจจุบันเป็นอย่างไรเท่านั้นพอ พอๆ ใจ…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ละเมื่อองค์ท่านพิจารณา</w:t>
      </w:r>
      <w:r>
        <w:rPr>
          <w:rFonts w:ascii="CordiaUPC" w:hAnsi="CordiaUPC" w:cs="CordiaUPC"/>
          <w:sz w:val="32"/>
          <w:sz w:val="32"/>
          <w:szCs w:val="32"/>
        </w:rPr>
        <w:t>ย้อนหลังเกี่ยวกับประสบการณ์ที่มักต้องเข้าไปแก้ปัญหาเรื่องราวต่างๆ ในพระศาสนาและในวงกรรมฐาน ท่านก็ให้ข้อสรุปของชีวิตในเรื่องนี้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>“</w:t>
      </w:r>
      <w:r>
        <w:rPr>
          <w:rFonts w:cs="CordiaUPC" w:ascii="CordiaUPC" w:hAnsi="CordiaUPC"/>
          <w:i/>
          <w:iCs/>
          <w:sz w:val="32"/>
          <w:szCs w:val="32"/>
        </w:rPr>
        <w:t>..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บวช พ</w:t>
      </w:r>
      <w:r>
        <w:rPr>
          <w:rFonts w:cs="CordiaUPC" w:ascii="CordiaUPC" w:hAnsi="CordiaUPC"/>
          <w:i/>
          <w:iCs/>
          <w:sz w:val="32"/>
          <w:szCs w:val="32"/>
        </w:rPr>
        <w:t>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ศ</w:t>
      </w:r>
      <w:r>
        <w:rPr>
          <w:rFonts w:cs="CordiaUPC" w:ascii="CordiaUPC" w:hAnsi="CordiaUPC"/>
          <w:i/>
          <w:iCs/>
          <w:sz w:val="32"/>
          <w:szCs w:val="32"/>
        </w:rPr>
        <w:t>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๒๔๗๗ มาถึงวันนี้ได้กี่ปี ดูเหมือนวันที่ ๑๒ พฤษภา ๒๔๗๗ คงจะ ๗๕ ไม่ได้นับนะ เราจำได้ ๒๔๗๗ วันที่ ๑๒ พฤษภา ๒๔๗๗ บวช จากนั้นมาจนกระทั่งป่านนี้เลยไม่ทราบว่ากี่พรรษา ๒๐ ปีกับ ๙ เดือน คือนับตั้งแต่วันตกคลอดออกมาเลย ๒๐ ปีกับ ๙ เดือน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ดี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รู้สึกว่าสายศาสนานี้รู้สึกจะราบรื่นดีนะ ไม่เคยมีอะไรเลยนะ ตั้งแต่เริ่มบวชมาจนกระทั่งป่านนี้ไม่เคยมีอะไรมาขัดมาข้อง หรือเรื่องราวใดๆ มัวหมองไม่เคยมี มีแต่ระงับ ระงับเรื่องราวต่างๆ หรืออธิกรณ์ต่างๆ มักจะเด่นอยู่ เด่น</w:t>
      </w:r>
      <w:r>
        <w:rPr>
          <w:rFonts w:cs="CordiaUPC" w:ascii="CordiaUPC" w:hAnsi="CordiaUPC"/>
          <w:i/>
          <w:iCs/>
          <w:sz w:val="32"/>
          <w:szCs w:val="32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ที่องค์หลวงตาได้รับความเคารพนับถือและความไว้วางใจในกิจของพระศาสนานั้น สิ่งสำคัญประการหนึ่งย่อม</w:t>
      </w:r>
      <w:r>
        <w:rPr>
          <w:rFonts w:ascii="CordiaUPC" w:hAnsi="CordiaUPC" w:cs="CordiaUPC"/>
          <w:sz w:val="32"/>
          <w:sz w:val="32"/>
          <w:szCs w:val="32"/>
        </w:rPr>
        <w:t>ต้อง</w:t>
      </w:r>
      <w:r>
        <w:rPr>
          <w:rFonts w:ascii="CordiaUPC" w:hAnsi="CordiaUPC" w:cs="CordiaUPC"/>
          <w:sz w:val="32"/>
          <w:sz w:val="32"/>
          <w:szCs w:val="32"/>
        </w:rPr>
        <w:t>มาจากความแตกฉานรอบรู้ในหลักพระธรรมวินัยซึ่งองค์ท่านก็ได้พิจารณาทบทวนย้อนหลังตั้งแต่เมื่อเริ่มต้นชีวิตการบวชเรียน</w:t>
      </w:r>
      <w:r>
        <w:rPr>
          <w:rFonts w:ascii="CordiaUPC" w:hAnsi="CordiaUPC" w:cs="CordiaUPC"/>
          <w:sz w:val="32"/>
          <w:sz w:val="32"/>
          <w:szCs w:val="32"/>
        </w:rPr>
        <w:t>ว่ามีสาเหตุมาจากความเคารพรักในพระธรรมวินัยอันเป็นคุณสมบัติประการสำคัญที่มีอยู่ในองค์ท่านเองดังนี้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2"/>
          <w:szCs w:val="32"/>
        </w:rPr>
        <w:t>“</w:t>
      </w:r>
      <w:r>
        <w:rPr>
          <w:rFonts w:cs="CordiaUPC" w:ascii="CordiaUPC" w:hAnsi="CordiaUPC"/>
          <w:i/>
          <w:iCs/>
          <w:sz w:val="32"/>
          <w:szCs w:val="32"/>
        </w:rPr>
        <w:t>...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พระวินัยเราเรียนมาก เราสนใจเพราะเรารักพระวินัย ไม่ให้มีคำว่าล่วงเกินด้วยไม่มีหิริโอตตัปปะ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นั้น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ไม่มี นอกจากจะต้องอาบัติก็ต้องด้วยความไม่รู้ไม่เห็นหรือเผลอไป ที่จะให้มีเจตนาเราไม่เคยปรากฏตั้งแต่เราบวชมา…”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ละคุณสมบัติสำคัญที่หนุนนำชีวิตขององค์ท่านให้ประสบผลสำเร็จอย่างสูงสุดตามความตั้งใจและเป็นอุปนิสัยเด่นประจำองค์ท่านในทุกหน้าที่การงาน องค์ท่านได้สรุปไว้ดังนี้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...</w:t>
      </w:r>
      <w:r>
        <w:rPr>
          <w:i/>
          <w:i/>
          <w:iCs/>
          <w:sz w:val="32"/>
          <w:sz w:val="32"/>
          <w:szCs w:val="32"/>
        </w:rPr>
        <w:t>เราอาจจะมีนิสัยวาสนาอยู่บ้า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คือทำอะไรมันจริงทุกอย่างไม่ได้มีคำว่าเหลาะแหละ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พิจารณาย้อนหลังไปหาการกระทำของเจ้าขอ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ราอืดอาดเนือยนายท้อแท้อ่อนแอที่ไห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ม่มี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ถึงจะยากลำบากล้มลุกคลุกคลานมันก็เอาแบบล้มลุกคลุกคลาน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ะได้หลักได้เกณฑ์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ันก็เอาตามแบบได้หลักได้เกณฑ์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ที่จะอืดอาดเนือยนายท้อแท้อ่อนแอ</w:t>
      </w:r>
      <w:r>
        <w:rPr>
          <w:rFonts w:cs="Calibri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ไม่ปราก</w:t>
      </w:r>
      <w:r>
        <w:rPr>
          <w:i/>
          <w:i/>
          <w:iCs/>
          <w:sz w:val="32"/>
          <w:sz w:val="32"/>
          <w:szCs w:val="32"/>
        </w:rPr>
        <w:t>ฏ</w:t>
      </w:r>
      <w:r>
        <w:rPr>
          <w:i/>
          <w:iCs/>
          <w:sz w:val="32"/>
          <w:szCs w:val="32"/>
        </w:rPr>
        <w:t>...</w:t>
      </w:r>
      <w:r>
        <w:rPr>
          <w:rFonts w:eastAsia="Cordia New" w:ascii="Cordia New" w:hAnsi="Cordia New"/>
          <w:i/>
          <w:iCs/>
          <w:sz w:val="32"/>
          <w:szCs w:val="32"/>
        </w:rPr>
        <w:t>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</w:r>
    </w:p>
    <w:p>
      <w:pPr>
        <w:pStyle w:val="TextBody"/>
        <w:spacing w:before="28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๑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๒๕๔๖ ซึ่งเป็นห้วงเวลาที่องค์หลวงตาเมตตาเป็นผู้นำดำเนินการโครงการช่วยชาติ มีพระธรรมเทศนา ไม่น้อยกว่า 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กัณฑ์ ณ สถานที่ต่างๆ ทั่วประเทศกว่า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แห่ง การออกเป็นผู้นำกอบกู้บ้านเมืองเช่นนี้เป็นเสมือนอุปนิสัยแต่ดั้งเดิมขององค์ท่านที่คุณแม่ชีแก้ว เสียงล้ำ เคยกล่าวไว้ว่า องค์หลวงตาเคยปรารถนาพุทธภูมิมาก่อน จึงเป็นพระผู้มีใจคอกว้างขวางดุจดั่งพระโพธิสัตว์ สมตามคำที่คุณแม่ชีแก้ว เสียงล้ำ ผู้มีดวงตาธรรมอันแหลมคมเคยพูดย้ำไว้เสม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ในยุคขององค์หลวงตาเป็นเสมือนยุคทองของการฟื้นฟูข้อวัตรปฏิบัติโดยเฉพาะพระกรรมฐานให้ปฏิบัติตรงแน่วต่อหลักพระธรรมวินัย </w:t>
      </w:r>
      <w:r>
        <w:rPr>
          <w:rFonts w:ascii="CordiaUPC" w:hAnsi="CordiaUPC" w:cs="CordiaUPC"/>
          <w:sz w:val="32"/>
          <w:sz w:val="32"/>
          <w:szCs w:val="32"/>
        </w:rPr>
        <w:t>อย่างไรก็ตาม เมื่อคุณแม่ชีแก้วได้ลองสอบถามองค์หลวงตาถึงสาเหตุที่ยุติความปรารถนาพุทธภูมิในชาตินี้และยุติการสร้างสมบารมีเพื่อความเป็นพระพุทธเจ้าพระองค์หนึ่งในอนาคตกาลว่าเป็นเพราะเหตุใด องค์หลวงตากลับมิได้ตอบคำถามนี้จนกระทั่งทุกวันนี้ ในเรื่องนี้องค์หลวงตานำเหตุการณ์ครั้งนั้นมาเล่าให้ฟังด้วยว่า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cs="CordiaUPC" w:ascii="CordiaUPC" w:hAnsi="CordiaUPC"/>
          <w:sz w:val="32"/>
          <w:szCs w:val="32"/>
          <w:lang w:val="en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คุณแม่ชีแก้วถาม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  <w:lang w:val="en"/>
        </w:rPr>
        <w:t>เท่าที่พิจารณานะ ที่รู้มานะ ญาท่านนี่เคยปรารถนาพุทธภูมินะ แล้วทำไมถึงหยุดเสียล่ะ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’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cs="CordiaUPC" w:ascii="CordiaUPC" w:hAnsi="CordiaUPC"/>
          <w:i/>
          <w:iCs/>
          <w:sz w:val="32"/>
          <w:szCs w:val="32"/>
        </w:rPr>
        <w:t>..</w:t>
      </w:r>
    </w:p>
    <w:p>
      <w:pPr>
        <w:pStyle w:val="Normal"/>
        <w:autoSpaceDE w:val="false"/>
        <w:ind w:firstLine="709"/>
        <w:jc w:val="left"/>
        <w:rPr>
          <w:rFonts w:ascii="Tahoma" w:hAnsi="Tahoma" w:cs="CordiaUPC"/>
          <w:sz w:val="32"/>
          <w:szCs w:val="32"/>
          <w:lang w:val="en"/>
        </w:rPr>
      </w:pPr>
      <w:r>
        <w:rPr>
          <w:rFonts w:ascii="Tahoma" w:hAnsi="Tahoma" w:cs="CordiaUPC"/>
          <w:sz w:val="32"/>
          <w:sz w:val="32"/>
          <w:szCs w:val="32"/>
          <w:lang w:val="en"/>
        </w:rPr>
        <w:t>เราก็เฉยเลย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แกก็จับคำอะไรเราไม่ได้นะ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เราก็ไม่เคยพูดที่ไหนว่าเราเคยปรารถนาพุทธภูมิมา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เราก็ไม่เคยพูดที่ไหน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แต่แกทำไมนำมาพูดทั้ง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ที่เราไม่เคยพูดที่ไหนเลยนะว่าเราเคยปรารถนาพุทธภูมิหรือไม่เคยปรารถนาเราก็ไม่เคยพูด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แล้วแกก็มาพูดอย่างนั้น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cs="CordiaUPC" w:ascii="Tahoma" w:hAnsi="Tahoma"/>
          <w:sz w:val="32"/>
          <w:szCs w:val="32"/>
          <w:lang w:val="en"/>
        </w:rPr>
        <w:t>..</w:t>
      </w:r>
      <w:r>
        <w:rPr>
          <w:rFonts w:cs="CordiaUPC" w:ascii="Tahoma" w:hAnsi="Tahoma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เราก็เฉย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แกจะเชื่อหรือไม่เชื่อก็ตามแกก็ไม่กล้าถามอีกนะ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เราก็เฉยมาจนกระทั่งทุกวันนี้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แกตายไปแล้วเราก็เฉย</w:t>
      </w:r>
      <w:r>
        <w:rPr>
          <w:rFonts w:cs="CordiaUPC" w:ascii="Tahoma" w:hAnsi="Tahoma"/>
          <w:sz w:val="32"/>
          <w:szCs w:val="32"/>
          <w:lang w:val="en"/>
        </w:rPr>
        <w:t>...</w:t>
      </w:r>
      <w:r>
        <w:rPr>
          <w:rFonts w:eastAsia="CordiaUPC" w:cs="CordiaUPC" w:ascii="CordiaUPC" w:hAnsi="CordiaUPC"/>
          <w:sz w:val="32"/>
          <w:szCs w:val="32"/>
          <w:lang w:val="en"/>
        </w:rPr>
        <w:t>”</w:t>
      </w:r>
    </w:p>
    <w:p>
      <w:pPr>
        <w:pStyle w:val="Normal"/>
        <w:autoSpaceDE w:val="false"/>
        <w:jc w:val="left"/>
        <w:rPr>
          <w:rFonts w:ascii="Tahoma" w:hAnsi="Tahoma" w:cs="CordiaUPC"/>
          <w:sz w:val="32"/>
          <w:szCs w:val="32"/>
          <w:lang w:val="en"/>
        </w:rPr>
      </w:pPr>
      <w:r>
        <w:rPr>
          <w:rFonts w:cs="CordiaUPC" w:ascii="Tahoma" w:hAnsi="Tahoma"/>
          <w:sz w:val="32"/>
          <w:szCs w:val="32"/>
          <w:lang w:val="en"/>
        </w:rPr>
      </w:r>
    </w:p>
    <w:p>
      <w:pPr>
        <w:pStyle w:val="Normal"/>
        <w:autoSpaceDE w:val="false"/>
        <w:jc w:val="left"/>
        <w:rPr>
          <w:rFonts w:ascii="Tahoma" w:hAnsi="Tahoma" w:cs="CordiaUPC"/>
          <w:sz w:val="32"/>
          <w:szCs w:val="32"/>
          <w:lang w:val="en"/>
        </w:rPr>
      </w:pPr>
      <w:r>
        <w:rPr>
          <w:rFonts w:cs="CordiaUPC" w:ascii="Tahoma" w:hAnsi="Tahoma"/>
          <w:sz w:val="32"/>
          <w:szCs w:val="32"/>
          <w:lang w:val="en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ืนวันบรรลุธรรมกระเทือนทั่วโลกธาตุ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องค์หลวงตาเมตตาเปิดเผยความรู้อัศจรรย์เลิศโลกขณะบรรลุธรรมในคืนเดือนดับภายในกุฏิบนหลังเขาวัดดอยธรรมเจดีย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ังหวัดสกลนคร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ท่ามกลางความวิเวกสงัดอากาศละเอียดประณีต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จิตขององค์ท่านเข้าถึงธรรมธาตุก็พลันบังเกิดอานุภาพสะเทือนสะท้านทั่วถึงกันหมดทั้งหมื่นแดนโลกธาตุ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ความทุกข์ความทรมานในเวลาที่ต่อกรกับกิเลสนั้นเป็นเวลา 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ปีเต็ม ตั้งแต่พรรษา ๗ นี่เรียกว่าสอบเปรียญได้แล้วตามคำอธิษฐานว่า สอบเปรียญจบลงได้แล้วจะเข้าบำเพ็ญกรรมฐาน สังหารกิเลสให้ขาดสะบั้นจากจิตใจโดยสิ้นเชิง ตั้งแต่บัดนั้นพรรษา ๗ แล้วจึงได้ก้าวขึ้นสู่เวที ได้รับอบรมคำสอนจากหลวงปู่มั่นเป็นที่พอใจแล้ว ก็ขึ้นเวทีไม่ยอมลงเป็นเวลา ๙ ปี จนกระทั่งถึงวันที่ ๑๕ พฤษภาคม ๒๔๙๓ เวลา ๕ ทุ่มพอดี เป็นเวลาที่ตัดสินกันลงได้ด้วยกิเลสถูกสังหารอย่างสิ้นเชิง ไม่มีซากเหลืออยู่ภายในใจเลย ชนะอย่างเด็ดขาดอย่างเอกอย่างเลิศเลอ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ชีวิตของเราเองเกิดมาตั้งแต่โคตรแซ่ของหลวงตาบัวก็ไม่เคยปรากฏ ไม่เคยคิดเคยนึกว่า จะได้รู้ได้เห็นได้ครองธรรมประเภทเลิศเลออัศจรรย์นี้ แต่แล้วก็ได้ประจักษ์ขึ้นในคืนวันนั้นอย่างอัศจรรย์ล้นโลกล้นสงสาร ตั้งแต่บัดนั้นมากิเลสตัวไหนเท่าเม็ดหินเม็ดทรายไม่ปรากฏภายในใจเลย เรียกว่าครองบรมสุขตั้งแต่บัดนั้นเป็นต้นมาจนกระทั่งบัดนี้ การแนะนำสั่งสอนโลกเราสั่งสอนตั้งแต่บัดนั้นมา แต่สั่งสอนด้วยความอิ่มเอิบ สั่งสอนด้วยบรมสุข ไม่ได้สั่งสอนโลกที่แบกกองทุกข์มาหาเรา ด้วยการที่เราก็แบกกองทุกข์ไปสั่งสอนโลก แต่เรานำบรมสุขจากหัวใจที่บริสุทธิ์ล้วนๆ แล้วนี้สั่งสอนโลก ที่กำลังแบกหามกองทุกข์ทั้งหลายอยู่ทั่วหน้ากันมาหาเรา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นกระทั่งมาถึงวาระอันสำคัญที่เราจะได้ช่วยบ้านช่วยเมือง นับตั้งแต่วันก้าวลงเวทีมาแล้ว มาด้วยความสง่างาม มาด้วยความอัศจรรย์ล้นโลกล้นสงสาร เทวบุตรเทวดาอินทร์พรหมชั้นไหน ๆ กระทบกระเทือนสะเทือนถึงกันหมดในคืนวันที่ ๑๕ พฤษภาคม เวลา ๕ ทุ่มนั้น เทวบุตรเทวดามีกี่ชั้น สวรรค์ ๖ ชั้น แต่ละชั้นๆ มีเทวบุตรเทวดามากขนาดไหน มนุษย์เราทั้งโลกนี้สู้เทวดาชั้นเดียวก็ไม่ได้ เช่น จาตุมฯ เทวดาในชั้นจาตุมฯ มีจำนวนมากกว่ามนุษย์ของเราทั่วโลกนี้ขนาดไหน แล้วยังเทวดา ๖ ชั้นตั้งแต่ชั้นจาตุมฯ ขึ้นไปถึงปรนิมมิตวสวัตดี เป็นสวรรค์ ๖ ชั้น เต็มไปด้วยเทวดาทุกชั้นๆ นี้มีจำนวนมากขนาดไหน จากนั้นก็พรหมโลกมี ๑๖ ชั้น พรหมโลกแต่ละชั้นๆ นั้นคนทั่วโลกของเรานี้ถ้าเทียบแล้ว คนทั่วโลกนี้เท่ากับกำปั้นเท่านั้นไม่ได้ใหญ่โตอะไรเลย เพียงชั้นพรหมโลกชั้นเดียวเท่านั้นก็มากเหลือล้นพ้นประมาณที่จะมาเทียบกับมนุษย์เราเท่ากำปั้นนี้แล้ว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ที่กล่าวมาทั้งหมดนี้เทวดาถึง ๖ ชั้น พรหมโลก ๑๖ ชั้น กระเทือนประสานกันทั่วโลกดินแดน สมกับที่พระพุทธเจ้าแสดงไว้ในธัมมจักกัปปวัตตนสูตรว่า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ทสสห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สี โลกธาตุ ส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งก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ปิ ส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ปก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ปิ ส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ปเวธิ อ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ปมาโณ จ โอฬาโร โอภาโส โลเก ปาตุรโหสิ</w:t>
      </w:r>
      <w:r>
        <w:rPr>
          <w:rFonts w:ascii="CordiaUPC" w:hAnsi="CordiaUPC" w:cs="CordiaUPC"/>
          <w:sz w:val="32"/>
          <w:sz w:val="32"/>
          <w:szCs w:val="32"/>
        </w:rPr>
        <w:t xml:space="preserve"> หมื่นโลกธาตุ อย่าว่าสามโลกธาตุนี้เลย หมื่นแดนโลกธาตุสะเทือนสะท้านหวั่นไหวทั่วกันหมดทั้งหมื่นแดนโลกธาตุนั้น อานุภาพแห่งความสว่างไสวของธรรมในพระทัยของพระพุทธเจ้าที่เป็นธรรมธาตุล้วนๆ แล้วนั้น เป็นความสว่างไสวครอบโลกธาตุ เกินกว่าอานุภาพแสงสว่างของเทวดาตนใดจะเทียบเสมอเหมือนได้ นี้แปลออกตามศัพท์เป็นอย่างนั้น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ิตดวงนี้เมื่อได้กระเทือนเข้าถึงธรรมธาตุ เช่นเดียวกับพระพุทธเจ้าและพระอรหันต์ท่านเข้าสู่ธรรมธาตุแล้ว ก็เป็นธรรมชาติอันเดียวกัน จึงกระเทือนทั่วแดนโลกธาตุ สวรรค์ ๖ ชั้น พรหมโลก ๑๖ ชั้น พูดเพียงย่อ ๆ พวกเปรตผีจำนวนมากขนาดไหน รุกขเทวดา อากาสาเทวดา มีจำนวนมากขนาดไหน กระเทือนถึงกันหมด นั่นเป็นวันที่ปรากฏชื่อลือนาม เป็นวันที่จิตนี้แสดงฤทธิ์เดชของตนเอง ที่พ้นแล้วจากการกดขี่บังคับของวัฏจักรคือกิเลส ได้แสดงฤทธิ์เดชเป็นธรรมธาตุขึ้นมาในหัวอกของเราผู้บำเพ็ญเองอย่างไม่สะทกสะท้าน อย่างอัศจรรย์ไม่เคยคาดเคยฝัน น้ำตาไหลพรากลงมาด้วยความอัศจรรย์ธรรมประเภทที่ได้ปรากฏขึ้นในปัจจุบันนั้น โดยไม่เคยคิดเคยอ่านว่าจะได้รู้ได้เห็น ได้ประสบพบเห็นธรรมอัศจรรย์ประเภท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นี่ละพูดถ้าว่าเรื่องความดังนั้นน่ะ หลวงตานี้ดังมาแล้วตั้งแต่ปี ๒๔๙๓ แม้มนุษย์จะไม่ทราบก็ตาม แต่มนุษย์นี้เพียงกำมือหนึ่งเท่านั้น เทวบุตรเทวดาอินทร์พรหมกี่ชั้นกระเทือนถึงกันหมด ทราบเรื่องราว ประสับประสานระหว่างจิตดวงนี้กับเทวดาทั้งหลายอย่างกว้างขวางมากมาย มากยิ่งกว่ามนุษย์ซึ่งมีเท่ากำมือนี้เท่านั้น นี่เรียกว่าเราดังมาแล้วตั้งแต่โน้น พวกเทวบุตรเทวดาทั้งหลายทราบทั่วกัน มนุษย์ก็ค่อยมาทราบทีหลัง ๆ หลังจากที่ได้ระบายธรรมทั้งหลายที่ได้รู้ภายในจิตใจของตนเต็มสัดเต็มส่วนหาสงสัยไม่ได้แล้ว พอแล้วทุกอย่าง ในโลกธาตุนี้ไม่มีอันใดเสมอเหมือนธรรมธาตุนี้เลย ได้ครองเต็มหัวใจแล้ว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แล้วก็ได้ค่อยกระจายออกแก่บรรดาผู้ไปเกี่ยวข้อง เฉพาะอย่างยิ่งภิกษุคือพระกรรมฐาน ติดสอยห้อยตาม ได้แนะนำสั่งสอนเรื่อยมา หลังจากนั้นก็มีประชาชนเข้าไปเกี่ยวข้อง แนะนำสั่งสอนสงเคราะห์สงหา ทั้งด้านวัตถุและด้านนามธรรมคือการแนะนำสั่งสอน ด้านวัตถุ ได้แก่เงินทองข้าวของที่ได้มามากน้อยเพียงใด เราบริจาคเพื่อโลกสงสารเรื่อยมา นับตั้งแต่วันมาตั้งวัดป่าบ้านตาดขึ้นมา วัตถุไทยทานได้มามากน้อยช่วยสงเคราะห์สงหาคนทุกข์คนจนทั่วประเทศไทย…”</w:t>
      </w:r>
    </w:p>
    <w:p>
      <w:pPr>
        <w:pStyle w:val="Normal"/>
        <w:autoSpaceDE w:val="false"/>
        <w:ind w:firstLine="720"/>
        <w:jc w:val="left"/>
        <w:rPr>
          <w:rFonts w:ascii="Tahoma" w:hAnsi="Tahoma" w:cs="CordiaUPC"/>
          <w:sz w:val="32"/>
          <w:szCs w:val="32"/>
          <w:lang w:val="en"/>
        </w:rPr>
      </w:pPr>
      <w:r>
        <w:rPr>
          <w:rFonts w:ascii="Tahoma" w:hAnsi="Tahoma" w:cs="CordiaUPC"/>
          <w:sz w:val="32"/>
          <w:sz w:val="32"/>
          <w:szCs w:val="32"/>
        </w:rPr>
        <w:t>ด้วยข้อวัตรปฏิบัติ</w:t>
      </w:r>
      <w:r>
        <w:rPr>
          <w:rFonts w:ascii="Tahoma" w:hAnsi="Tahoma" w:cs="CordiaUPC"/>
          <w:sz w:val="32"/>
          <w:sz w:val="32"/>
          <w:szCs w:val="32"/>
          <w:lang w:val="en"/>
        </w:rPr>
        <w:t>ขององค์หลวงตาจนเข้าถึงความบริสุทธิ์หลุดพ้นเป็นเบื้องต้น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และด้วยการประกาศธรรมความจริงสอนโลกตั้งแต่บัดนั้นจนวาระสุดท้ายแห่งชีวิตเป็นลำดับต่อมานั้น</w:t>
      </w:r>
      <w:r>
        <w:rPr>
          <w:rFonts w:ascii="Tahoma" w:hAnsi="Tahoma" w:eastAsia="Tahoma" w:cs="Tahoma"/>
          <w:sz w:val="32"/>
          <w:sz w:val="32"/>
          <w:szCs w:val="32"/>
          <w:lang w:val="en"/>
        </w:rPr>
        <w:t xml:space="preserve"> </w:t>
      </w:r>
      <w:r>
        <w:rPr>
          <w:rFonts w:ascii="Tahoma" w:hAnsi="Tahoma" w:cs="CordiaUPC"/>
          <w:sz w:val="32"/>
          <w:sz w:val="32"/>
          <w:szCs w:val="32"/>
          <w:lang w:val="en"/>
        </w:rPr>
        <w:t>สิ่งนี้เป็นการเครื่องยืนยันถึงปฏิปทาการดำเนินของท่านที่สามารถสืบสานตามรอยอริยวงศ์อริยประเพณีได้อย่างสง่างาม</w:t>
      </w:r>
    </w:p>
    <w:p>
      <w:pPr>
        <w:pStyle w:val="Normal"/>
        <w:autoSpaceDE w:val="false"/>
        <w:ind w:firstLine="709"/>
        <w:jc w:val="left"/>
        <w:rPr>
          <w:rFonts w:ascii="Tahoma" w:hAnsi="Tahoma" w:cs="CordiaUPC"/>
          <w:sz w:val="32"/>
          <w:szCs w:val="32"/>
          <w:highlight w:val="lightGray"/>
          <w:lang w:val="en"/>
        </w:rPr>
      </w:pPr>
      <w:r>
        <w:rPr>
          <w:rFonts w:cs="CordiaUPC" w:ascii="Tahoma" w:hAnsi="Tahoma"/>
          <w:sz w:val="32"/>
          <w:szCs w:val="32"/>
          <w:highlight w:val="lightGray"/>
          <w:lang w:val="en"/>
        </w:rPr>
      </w:r>
    </w:p>
    <w:p>
      <w:pPr>
        <w:pStyle w:val="Normal"/>
        <w:shd w:fill="FDE9D9" w:val="clear"/>
        <w:autoSpaceDE w:val="false"/>
        <w:jc w:val="both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ระอรหันต์รู้</w:t>
      </w:r>
      <w:r>
        <w:rPr>
          <w:rFonts w:ascii="CordiaUPC" w:hAnsi="CordiaUPC" w:cs="CordiaUPC"/>
          <w:b/>
          <w:b/>
          <w:bCs/>
          <w:sz w:val="28"/>
          <w:sz w:val="28"/>
        </w:rPr>
        <w:t>จริง</w:t>
      </w:r>
      <w:r>
        <w:rPr>
          <w:rFonts w:ascii="CordiaUPC" w:hAnsi="CordiaUPC" w:cs="CordiaUPC"/>
          <w:b/>
          <w:b/>
          <w:bCs/>
          <w:sz w:val="28"/>
          <w:sz w:val="28"/>
        </w:rPr>
        <w:t>แล้วจึงประกาศธรรมสอนโลก</w:t>
      </w:r>
    </w:p>
    <w:p>
      <w:pPr>
        <w:pStyle w:val="Normal"/>
        <w:shd w:fill="FDE9D9" w:val="clear"/>
        <w:autoSpaceDE w:val="false"/>
        <w:ind w:firstLine="709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 xml:space="preserve">ใครจะว่าเราบ้าก็ให้ว่าไป เราไม่ได้พูดออกด้วยความเป็นบ้า เราพูดออกด้วยความเป็นธรรม ขอให้พี่น้องทั้งหลายฟังเป็นธรรม อย่าไปหาว่าหลวงตาบัวนี้โอ้อวดอย่างนั้นอย่างนี้ นั้นละ กิเลสมันเข้าไปย่ำยีตีแหลกไปตีตลาดแล้วนะนั่นน่ะ แล้วแทนที่จะได้ผลประโยชน์จากคติธรรมที่ท่านสอนนี้ กลับไปเป็นข้าศึกต่อตัวเองเผาลนตัวเอง </w:t>
      </w:r>
      <w:r>
        <w:rPr>
          <w:rFonts w:cs="CordiaUPC" w:ascii="CordiaUPC" w:hAnsi="CordiaUPC"/>
          <w:sz w:val="28"/>
        </w:rPr>
        <w:t xml:space="preserve">.. </w:t>
      </w:r>
    </w:p>
    <w:p>
      <w:pPr>
        <w:pStyle w:val="Normal"/>
        <w:shd w:fill="FDE9D9" w:val="clear"/>
        <w:autoSpaceDE w:val="false"/>
        <w:ind w:firstLine="709"/>
        <w:jc w:val="left"/>
        <w:rPr/>
      </w:pPr>
      <w:r>
        <w:rPr>
          <w:rFonts w:ascii="CordiaUPC" w:hAnsi="CordiaUPC" w:cs="CordiaUPC"/>
          <w:sz w:val="28"/>
          <w:sz w:val="28"/>
        </w:rPr>
        <w:t xml:space="preserve">ว่าหลวงตาบัวโอ้อวดอย่างนั้นอย่างนี้ โอ้อวดอะไร ของปลอมมียังแสดงออกได้เต็มบ้านเต็มเมืองเต็มโลกเต็มสงสาร จนหาที่อยู่ไม่ได้เพราะของปลอมทั้งนั้น ของจริงมีแสดงออกมาไม่ได้มีอย่างเหรอ ถ้าอย่างนั้นศาสนาก็หมดแล้วในประเทศไทยเรา พุทธศาสนาไม่มีแล้ว </w:t>
      </w:r>
    </w:p>
    <w:p>
      <w:pPr>
        <w:pStyle w:val="Normal"/>
        <w:shd w:fill="FDE9D9" w:val="clear"/>
        <w:autoSpaceDE w:val="false"/>
        <w:ind w:firstLine="709"/>
        <w:jc w:val="both"/>
        <w:rPr/>
      </w:pPr>
      <w:r>
        <w:rPr>
          <w:rFonts w:ascii="CordiaUPC" w:hAnsi="CordiaUPC" w:cs="CordiaUPC"/>
          <w:sz w:val="28"/>
          <w:sz w:val="28"/>
        </w:rPr>
        <w:t xml:space="preserve">ผู้รู้ของจริง เห็นของจริง นำของจริงออกมาพูดไม่ได้ ว่าเป็นการโอ้การอวด เห็นไหมกิเลสเอารัดเอาเปรียบ กิเลสเหยียบย่ำทำลายหมด ไม่ให้พูดของจริง ให้พูดแต่ของปลอม เรื่องของกิเลสเต็มบ้านเต็มเมือง พูดได้ทั้งนั้น ถ้าพูดของจริงพูดไม่ได้ นี่เห็นไหมศาสนาจะหมดแล้วนะ ถ้าของจริงพูดออกมาไม่ได้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FDE9D9" w:val="clear"/>
        <w:autoSpaceDE w:val="false"/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>นี้เรารู้จริงเห็นจริงอย่างนี้ เราพูดตามเรื่องความรู้จริงเห็นจริงอย่างนี้ เหมือนพระพุทธเจ้าท่านตรัสรู้ธรรมแล้ว ท่านรู้จริงเห็นจริงท่านประกาศธรรมสอนโลกเรื่อยมา ไม่ว่าพระพุทธเจ้าพระองค์ใด ทรงทำแบบเดียวกัน และพระสาวกเหมือนกัน เมื่อรู้ธรรมแล้วก็ประกาศธรรมสอนโลก คือเอาความจริงออกสอนโลก นี่ก็ความจริงอันเดียวกัน เรานำมาพูดนี้จะผิดไปที่ตรงไหน…”</w:t>
      </w:r>
    </w:p>
    <w:p>
      <w:pPr>
        <w:pStyle w:val="Normal"/>
        <w:jc w:val="center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พิธีตายลาโลก พินัยกรรมอุ้มโลก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ลาวัฏสงสารแบบ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อาชาไนย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เมตตาวางแนวทางในการปฏิบัติต่อพระสรีระสังขารขององค์ท่านเมื่อถึงกาลเวลาแห่งการละขันธ์ลาโลกลาวัฏฏสงสาร ท่านกล่าวไว้ดังนี้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 xml:space="preserve">นี่เราพูดตรง ๆ หลวงตาบัวเคยประกาศเสมอให้ลูกศิษย์ลูกหาฟัง ไม่สอนเฉยๆ จะว่าท้าทายก็ไม่ใช่ท้าทาย แต่เอาความจริงมาพูดให้ลูกศิษย์ได้เป็นคติ ว่าเวลาหลวงตาบัวตายอย่านิมนต์พระมา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ุสลา ธัมมา</w:t>
      </w:r>
      <w:r>
        <w:rPr>
          <w:rFonts w:ascii="CordiaUPC" w:hAnsi="CordiaUPC" w:cs="CordiaUPC"/>
          <w:sz w:val="32"/>
          <w:sz w:val="32"/>
          <w:szCs w:val="32"/>
        </w:rPr>
        <w:t xml:space="preserve"> นะ สร้างมาตั้งแต่วันอุปสมบทเรื่อยมา เฉพาะอย่างยิ่งเวลาขึ้นเวทีฟัดกับกิเลสคือออกปฏิบัติกรรมฐาน อยู่แต่ในป่าในเขาทั้งนั้นละ คนเดียวๆ ๆ เป็นตายคนเดียวๆ เรียกว่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ุสลา</w:t>
      </w:r>
      <w:r>
        <w:rPr>
          <w:rFonts w:ascii="CordiaUPC" w:hAnsi="CordiaUPC" w:cs="CordiaUPC"/>
          <w:sz w:val="32"/>
          <w:sz w:val="32"/>
          <w:szCs w:val="32"/>
        </w:rPr>
        <w:t>คนเดียว เจ้าขอ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ุสลา</w:t>
      </w:r>
      <w:r>
        <w:rPr>
          <w:rFonts w:ascii="CordiaUPC" w:hAnsi="CordiaUPC" w:cs="CordiaUPC"/>
          <w:sz w:val="32"/>
          <w:sz w:val="32"/>
          <w:szCs w:val="32"/>
        </w:rPr>
        <w:t xml:space="preserve">ให้เจ้าของเองคนเดียว จนกระทั่งเต็มความสามารถมาจนกระทั่งทุกวันนี้ จึงประกาศออกมาด้วยหัวใจอันเป็นจริงไม่ได้หลอกลวงใครๆ ทั้งนั้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เวลาหลวงตาบัวตายแล้ว อย่านิมนต์พระม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กุสลา ธัมมา</w:t>
      </w:r>
      <w:r>
        <w:rPr>
          <w:rFonts w:ascii="CordiaUPC" w:hAnsi="CordiaUPC" w:cs="CordiaUPC"/>
          <w:sz w:val="32"/>
          <w:sz w:val="32"/>
          <w:szCs w:val="32"/>
        </w:rPr>
        <w:t xml:space="preserve"> เราได้พยายามทำเต็มความสามารถของเราแล้ว อะไรจะมีก็มีแล้วเวลานี้ ถ้าไม่มีก็ไม่มี ให้จมไปเสียคนเดียวนี่ อย่าเอาคนอื่นมา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กุสลา ธัมมา </w:t>
      </w:r>
      <w:r>
        <w:rPr>
          <w:rFonts w:ascii="CordiaUPC" w:hAnsi="CordiaUPC" w:cs="CordiaUPC"/>
          <w:sz w:val="32"/>
          <w:sz w:val="32"/>
          <w:szCs w:val="32"/>
        </w:rPr>
        <w:t xml:space="preserve">ให้ยุ่งเปล่าๆ เราทุกคนให้สร้าง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ุสลา ธ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ั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มมา </w:t>
      </w:r>
      <w:r>
        <w:rPr>
          <w:rFonts w:ascii="CordiaUPC" w:hAnsi="CordiaUPC" w:cs="CordiaUPC"/>
          <w:sz w:val="32"/>
          <w:sz w:val="32"/>
          <w:szCs w:val="32"/>
        </w:rPr>
        <w:t>ไว้จนเป็นที่แน่ใจ เมื่อแน่ใจแล้วไม่ต้องไปหากุสลาที่ไหน หากประจักษ์อยู่ภายในจิตใจของตัวเอง เช่นว่าตายแล้วนี้จะไปเกิดสวรรค์ชั้นไหนมันก็รู้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คนมีบุญค่อยรู้เป็นลำดับ ค่อยแน่ใจเป็นลำดับ คนมีหลักธรรมเป็นอย่างนั้น แล้วจิตมีความละเอียดลออเข้าด้วยจิตตภาวนาเท่าไรยิ่งรู้ชัดๆ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พระพุทธเจ้าทรงแสดงไว้สวรรค์ ๖ ชั้น พรหมโลก ๑๖ ชั้น จนกระทั่งนิพพาน ๑ ชั้น ไม่มีอะไรเป็นปัญหาเลย เป็นความกระจ่างแจ้งอยู่กับภายในใจของผู้บำเพ็ญ เพราะดำเนินตามทางของพระพุทธเจ้าที่ทรงบำเพ็ญและทรงรู้ทรงเห็นมาแล้วทั้ง นั้น เมื่อเราบำเพ็ญตามสวากขาตธรรมที่ท่านตรัสไว้ชอบแล้ว ก็ย่อมเดินตามเข็มทิศทางเดินที่ถูกต้องแล้วนั้นก็ไปเจอจนได้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หลวงตาบัวตายนี้บอกชัดๆ เลยว่าไม่ให้นิมนต์พระมา กุสลา ธัมมา เราสร้างมาพอแล้วทุกสิ่งทุกอย่าง เต็มหัวใจของเรา เราไม่สงสัยแล้วในธรรมของพระพุทธเจ้า ไม่ว่าจะพระไตรปิฎก ไม่ว่าจะธรรมความจริงทั่วไตรโลกธาตุ เราบรรจุเข้าในหัวใจนี้หมดแล้ว เราไม่ได้สงสัยแล้ว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พราะฉะนั้นจึงไม่จำเป็นจำต้องนิมนต์พระมา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ุสลา ธัมมา</w:t>
      </w:r>
      <w:r>
        <w:rPr>
          <w:rFonts w:ascii="CordiaUPC" w:hAnsi="CordiaUPC" w:cs="CordiaUPC"/>
          <w:sz w:val="32"/>
          <w:sz w:val="32"/>
          <w:szCs w:val="32"/>
        </w:rPr>
        <w:t xml:space="preserve"> กุสลา ธัมมา หลวงตาบัวตายแล้วไปไหนนา ไปสันพร้า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สันมีด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>นี่เราจะว่าอย่างนั้น เราไม่ว่าไปไหนละ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ถ้าสร้างให้เต็มเม็ดเต็มหน่วยแล้วสงสัยไปไหน แล้วสงสัยอยู่สอนคนไปหาอะไร ถ้าเรายังสงสัยอรรถธรรมอยู่แล้ว สอนคนเต็มเม็ดเต็มหน่วยได้ยังไง นี่เราสอนคนเต็มเม็ดเต็มหน่วยเต็มหัวใจเรานะ สอนด้วยความแน่ใจไม่ได้สงสัยเลย และตายแล้วจะไปสงสัยตัวเรายังไงนี่ อันหนึ่ง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อันที่สองนี้ ให้เป็นตามอัธยาศัยของเราเอง เวลาเราจะตายจริงๆ เราเข้าห้องปั๊บ นี้เป็นตามอัธยาศัยของเรานะ เราอยู่คนเดียวถึงวาระที่จะตายแล้ว เราเข้าห้องปั๊บ จะทำวิธีไหนก็ตาม จะนอนก็ตาม จะนั่งก็ตาม ทำพิธีตายลาโลกลาสงสาร ลาการไม่กลับมาอีก ดีดผึงเดียวเท่านั้นไปเลย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วลาหลวงตาบัวตายอย่ายุ่งนะ เราบอกให้พระเณรหมดเรียบร้อยแล้ว บอกยังไง เวลาธาตุขันธ์มันเพียบแล้วไม่รับอะไรแล้ว หยูกยาก็ไม่รับ ไม่มีวิสัยอะไรที่จะรับกับสิ่งใดแล้ว ยาให้หยุดแล้วก็ให้หยุดนะ อย่าเอายามาแตะมาต้องมาฉีดมาให้ฉัน อันนั้นดีอันนี้ดี อย่าเอามายุ่งนะ บอกว่าพอแล้วยาให้พอ ตามที่สั่งแล้วด้วยความแน่ใจนี้ จากนั้นใครอย่ามาแตะต้องกายนะ ถ้าเราได้ตายกับหมู่กับเพื่อนใครอย่ามาแตะต้องกายเราเป็นอันขาด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ราจะทำหน้าที่ของเราอย่างองอาจกล้าหาญอาชาไนย สมกับเราสอนโลกมาเต็มเม็ดเต็มหน่วย ๔๗ ปี และสมกับเราที่ตั้งใจขึ้นเวทีฟัดกับกิเลสมาเป็นเวลา ๙ ปีเต็ม’</w:t>
      </w:r>
      <w:r>
        <w:rPr>
          <w:rFonts w:ascii="CordiaUPC" w:hAnsi="CordiaUPC" w:cs="CordiaUPC"/>
          <w:sz w:val="32"/>
          <w:sz w:val="32"/>
          <w:szCs w:val="32"/>
        </w:rPr>
        <w:t>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พินัยกรรม</w:t>
      </w:r>
      <w:r>
        <w:rPr>
          <w:rFonts w:cs="CordiaUPC" w:ascii="CordiaUPC" w:hAnsi="CordiaUPC"/>
          <w:b/>
          <w:bCs/>
          <w:sz w:val="32"/>
          <w:szCs w:val="32"/>
        </w:rPr>
        <w:t>.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อาศพอุ้มโลก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ด้วยความห่วงใยชาติบ้านเมืองในยามเกิดวิกฤต ทำให้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ท่านมิอาจนิ่งนอนใจ</w:t>
      </w:r>
      <w:r>
        <w:rPr>
          <w:rFonts w:ascii="CordiaUPC" w:hAnsi="CordiaUPC" w:cs="CordiaUPC"/>
          <w:sz w:val="32"/>
          <w:sz w:val="32"/>
          <w:szCs w:val="32"/>
        </w:rPr>
        <w:t>มิได้ทอดธุระ</w:t>
      </w:r>
      <w:r>
        <w:rPr>
          <w:rFonts w:ascii="CordiaUPC" w:hAnsi="CordiaUPC" w:cs="CordiaUPC"/>
          <w:sz w:val="32"/>
          <w:sz w:val="32"/>
          <w:szCs w:val="32"/>
        </w:rPr>
        <w:t xml:space="preserve"> ยอมแบกสังขารซึ่งชราภาพมากแล้ว ออกเดินทางไปทั่วทุกสารทิศเพื่อรวบรวมน้ำใจความรักชาติ ความเสียสละของชาวไทยเข้าเยียวยาชาติ แม้ในยามที่ท่านจะสละละขันธ์จากโลกนี้ไป ท่านก็ยัง</w:t>
      </w:r>
      <w:r>
        <w:rPr>
          <w:rFonts w:ascii="CordiaUPC" w:hAnsi="CordiaUPC" w:cs="CordiaUPC"/>
          <w:sz w:val="32"/>
          <w:sz w:val="32"/>
          <w:szCs w:val="32"/>
        </w:rPr>
        <w:t>ไม่</w:t>
      </w:r>
      <w:r>
        <w:rPr>
          <w:rFonts w:ascii="CordiaUPC" w:hAnsi="CordiaUPC" w:cs="CordiaUPC"/>
          <w:sz w:val="32"/>
          <w:sz w:val="32"/>
          <w:szCs w:val="32"/>
        </w:rPr>
        <w:t>ยอมปล่อยชาติบ้านเมืองไว้แบบ</w:t>
      </w:r>
      <w:r>
        <w:rPr>
          <w:rFonts w:ascii="CordiaUPC" w:hAnsi="CordiaUPC" w:cs="CordiaUPC"/>
          <w:sz w:val="32"/>
          <w:sz w:val="32"/>
          <w:szCs w:val="32"/>
        </w:rPr>
        <w:t>นาวา</w:t>
      </w:r>
      <w:r>
        <w:rPr>
          <w:rFonts w:ascii="CordiaUPC" w:hAnsi="CordiaUPC" w:cs="CordiaUPC"/>
          <w:sz w:val="32"/>
          <w:sz w:val="32"/>
          <w:szCs w:val="32"/>
        </w:rPr>
        <w:t>ที่ล่องลอยอยู่กลาง</w:t>
      </w:r>
      <w:r>
        <w:rPr>
          <w:rFonts w:ascii="CordiaUPC" w:hAnsi="CordiaUPC" w:cs="CordiaUPC"/>
          <w:sz w:val="32"/>
          <w:sz w:val="32"/>
          <w:szCs w:val="32"/>
        </w:rPr>
        <w:t>กลางมหาสมุทร</w:t>
      </w:r>
      <w:r>
        <w:rPr>
          <w:rFonts w:ascii="CordiaUPC" w:hAnsi="CordiaUPC" w:cs="CordiaUPC"/>
          <w:sz w:val="32"/>
          <w:sz w:val="32"/>
          <w:szCs w:val="32"/>
        </w:rPr>
        <w:t>อย่างไร้ทิศทางไม่เห็นฝั่ง ซึ่งวันหนึ่ง</w:t>
      </w:r>
      <w:r>
        <w:rPr>
          <w:rFonts w:ascii="CordiaUPC" w:hAnsi="CordiaUPC" w:cs="CordiaUPC"/>
          <w:sz w:val="32"/>
          <w:sz w:val="32"/>
          <w:szCs w:val="32"/>
        </w:rPr>
        <w:t>อาจ</w:t>
      </w:r>
      <w:r>
        <w:rPr>
          <w:rFonts w:ascii="CordiaUPC" w:hAnsi="CordiaUPC" w:cs="CordiaUPC"/>
          <w:sz w:val="32"/>
          <w:sz w:val="32"/>
          <w:szCs w:val="32"/>
        </w:rPr>
        <w:t>ประสบกับคลื่นลมมรสุมน้อยใหญ่ และอับปางลงไปในที่สุด ด้วยเมตตาธรรมของ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หลวงตา</w:t>
      </w:r>
      <w:r>
        <w:rPr>
          <w:rFonts w:ascii="CordiaUPC" w:hAnsi="CordiaUPC" w:cs="CordiaUPC"/>
          <w:sz w:val="32"/>
          <w:sz w:val="32"/>
          <w:szCs w:val="32"/>
        </w:rPr>
        <w:t xml:space="preserve"> องค์</w:t>
      </w:r>
      <w:r>
        <w:rPr>
          <w:rFonts w:ascii="CordiaUPC" w:hAnsi="CordiaUPC" w:cs="CordiaUPC"/>
          <w:sz w:val="32"/>
          <w:sz w:val="32"/>
          <w:szCs w:val="32"/>
        </w:rPr>
        <w:t>ท่าน</w:t>
      </w:r>
      <w:r>
        <w:rPr>
          <w:rFonts w:ascii="CordiaUPC" w:hAnsi="CordiaUPC" w:cs="CordiaUPC"/>
          <w:sz w:val="32"/>
          <w:sz w:val="32"/>
          <w:szCs w:val="32"/>
        </w:rPr>
        <w:t>จึงให้</w:t>
      </w:r>
      <w:r>
        <w:rPr>
          <w:rFonts w:ascii="CordiaUPC" w:hAnsi="CordiaUPC" w:cs="CordiaUPC"/>
          <w:sz w:val="32"/>
          <w:sz w:val="32"/>
          <w:szCs w:val="32"/>
        </w:rPr>
        <w:t>ทำ “พินัยกรรม” ยกสมบัติของ</w:t>
      </w:r>
      <w:r>
        <w:rPr>
          <w:rFonts w:ascii="CordiaUPC" w:hAnsi="CordiaUPC" w:cs="CordiaUPC"/>
          <w:sz w:val="32"/>
          <w:sz w:val="32"/>
          <w:szCs w:val="32"/>
        </w:rPr>
        <w:t>องค์</w:t>
      </w:r>
      <w:r>
        <w:rPr>
          <w:rFonts w:ascii="CordiaUPC" w:hAnsi="CordiaUPC" w:cs="CordiaUPC"/>
          <w:sz w:val="32"/>
          <w:sz w:val="32"/>
          <w:szCs w:val="32"/>
        </w:rPr>
        <w:t>ท่านให้เป็นสมบัติของชาติ หวังเป็นมรดกตกทอดแก่ลูกหลานสืบไป ดังคำกล่าวตอนหนึ่ง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</w:rPr>
        <w:t>“</w:t>
      </w:r>
      <w:r>
        <w:rPr>
          <w:rFonts w:cs="CordiaUPC" w:ascii="CordiaUPC" w:hAnsi="CordiaUPC"/>
          <w:b/>
          <w:bCs/>
          <w:i/>
          <w:iCs/>
          <w:sz w:val="32"/>
          <w:szCs w:val="32"/>
        </w:rPr>
        <w:t>...</w:t>
      </w:r>
      <w:r>
        <w:rPr>
          <w:rFonts w:ascii="CordiaUPC" w:hAnsi="CordiaUPC" w:cs="CordiaUPC"/>
          <w:b/>
          <w:b/>
          <w:bCs/>
          <w:i/>
          <w:i/>
          <w:iCs/>
          <w:sz w:val="32"/>
          <w:sz w:val="32"/>
          <w:szCs w:val="32"/>
        </w:rPr>
        <w:t>เวลาเรามีชีวิตอยู่ เราก็ช่วยอย่างนี้เต็มกำลังความสามารถ เวลาตายไปแล้ว สมบัติเงินทองข้าวของที่พี่น้องชาวไทยมาบริจาคเพื่อเผาศพเรานั้น เราจะเอาเงินจำนวนนี้ไปซื้อทองคำเข้าสู่คลังหลวงทั้งหมดสำหรับตัวหลวงตาเองนั้น จะเผาด้วยไฟ ไม่ได้เผาด้วยเงิน</w:t>
      </w:r>
      <w:r>
        <w:rPr>
          <w:rFonts w:cs="CordiaUPC" w:ascii="CordiaUPC" w:hAnsi="CordiaUPC"/>
          <w:b/>
          <w:bCs/>
          <w:i/>
          <w:iCs/>
          <w:sz w:val="32"/>
          <w:szCs w:val="32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rdiaUPC" w:ascii="CordiaUPC" w:hAnsi="CordiaUPC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ช่วงปีสุดท้าย แม้อาการอาพาธ</w:t>
      </w:r>
      <w:r>
        <w:rPr>
          <w:rFonts w:ascii="CordiaUPC" w:hAnsi="CordiaUPC" w:cs="CordiaUPC"/>
          <w:sz w:val="32"/>
          <w:sz w:val="32"/>
          <w:szCs w:val="32"/>
        </w:rPr>
        <w:t>ของ</w:t>
      </w:r>
      <w:r>
        <w:rPr>
          <w:rFonts w:ascii="CordiaUPC" w:hAnsi="CordiaUPC" w:cs="CordiaUPC"/>
          <w:sz w:val="32"/>
          <w:sz w:val="32"/>
          <w:szCs w:val="32"/>
        </w:rPr>
        <w:t>องค์หลวงตาจะหนักหนาเพียงใด องค์ท่าน</w:t>
      </w:r>
      <w:r>
        <w:rPr>
          <w:rFonts w:ascii="CordiaUPC" w:hAnsi="CordiaUPC" w:cs="CordiaUPC"/>
          <w:sz w:val="32"/>
          <w:sz w:val="32"/>
          <w:szCs w:val="32"/>
        </w:rPr>
        <w:t>ก็</w:t>
      </w:r>
      <w:r>
        <w:rPr>
          <w:rFonts w:ascii="CordiaUPC" w:hAnsi="CordiaUPC" w:cs="CordiaUPC"/>
          <w:sz w:val="32"/>
          <w:sz w:val="32"/>
          <w:szCs w:val="32"/>
        </w:rPr>
        <w:t>ไม่เคยแสดงความอาลัยอาวรณ์หรือห่วงใยในธาตุขันธ์ร่างกาย แต่กลับ</w:t>
      </w:r>
      <w:r>
        <w:rPr>
          <w:rFonts w:ascii="CordiaUPC" w:hAnsi="CordiaUPC" w:cs="CordiaUPC"/>
          <w:sz w:val="32"/>
          <w:sz w:val="32"/>
          <w:szCs w:val="32"/>
        </w:rPr>
        <w:t>แสดงความ</w:t>
      </w:r>
      <w:r>
        <w:rPr>
          <w:rFonts w:ascii="CordiaUPC" w:hAnsi="CordiaUPC" w:cs="CordiaUPC"/>
          <w:sz w:val="32"/>
          <w:sz w:val="32"/>
          <w:szCs w:val="32"/>
        </w:rPr>
        <w:t>เมตตาสงสารและห่วงใยพระเณรและศิษยานุศิษย์เกรงจะไม่ได้หลักเกณฑ์ในการภาวนา ธาตุขันธ์ร่างกายของท่านดำรงอยู่เพื่อการสงเคราะห์โลกโดยแท้ เป็นการสงเคราะห์ทั้งด้านนามธรรมคือพระธรรมเทศนา และทางด้านวัตถุ</w:t>
      </w:r>
      <w:r>
        <w:rPr>
          <w:rFonts w:ascii="CordiaUPC" w:hAnsi="CordiaUPC" w:cs="CordiaUPC"/>
          <w:sz w:val="32"/>
          <w:sz w:val="32"/>
          <w:szCs w:val="32"/>
        </w:rPr>
        <w:t>ธรรม</w:t>
      </w:r>
      <w:r>
        <w:rPr>
          <w:rFonts w:ascii="CordiaUPC" w:hAnsi="CordiaUPC" w:cs="CordiaUPC"/>
          <w:sz w:val="32"/>
          <w:sz w:val="32"/>
          <w:szCs w:val="32"/>
        </w:rPr>
        <w:t>คือทรัพย์สินเงินทอง และแม้ที่สุดในวาระสุดท้าย องค์ท่านยังนำพระสรีระสังขารของท่านออกทำประโยชน์เพื่อโลกได้อย่างน่าอัศจรรย์ดังนี้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เรื่องศพหลวงตาบัวนี้เรียกว่าเด็ดขาดเลยนะ คอยแต่เวลาจะเผาหลวงตาบัวเท่านั้นหละ  เรื่องจะก้าวเดินตามนี้ทั้งหมดแยกเป็นอย่างอื่นไปไม่ได้ ที่ว่าเงินที่ท่านผู้มาบริจาคทั่วประเทศไทยของเราที่มานี้ เราจะนำเงินหมดทุกบาททุกสตางค์ยกให้คลังหลวงของเราหมด เป็นวาระสุดท้ายของเราที่ช่วยโลกอย่างเต็มหัวใจ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อันนี้เป็นคำพูดของเราที่เด็ดขาดแล้ว ไม่มีเคลื่อนไหว ไม่มีเปลี่ยนแปลงอะไรเลยละ เรียกว่า คำพูดที่เด็ดขาด ตายแล้วต้องเป็นอย่างนั้นจริงๆ เป็นอย่างอื่นไปไม่ได้ ว่างั้นเถอะ เด็ดตลอด จนกระทั่งตายแล้วศพยังเด็ดอีก เด็ดวางลวดลายไว้วาระสุดท้ายแล้ว เพราะตายไปตอนนี้ เราจะไม่มาเกิดอีกแล้ว เราบอกตรงๆ เลย </w:t>
      </w:r>
    </w:p>
    <w:p>
      <w:pPr>
        <w:pStyle w:val="Normal"/>
        <w:autoSpaceDE w:val="false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จะเป็นวาระสุดท้ายของเราที่ตายกองกันในวัฏฏจักรนี้กี่กัปกี่กัลป์มา เราเคยตายมาแล้วกี่กัปกี่กัลป์ แล้วกี่ภพกี่ชาติ คราวนี้เลิกกัน เพราะฉะนั้น จึงอุ้มชาติไทยของเราเต็มสติกำลังความสามารถ จากนั้น สุดวิสัยแล้วของธาตุขันธ์ ที่นำมาใช้เพื่อประโยชน์แก่โลกนี้ เป็นอันว่า ดีดปั้ปทันที ดีดแล้วก็เท่านั้น ไปเลย คำว่า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นิพพานธาตุ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ธรรมธาตุ </w:t>
      </w:r>
      <w:r>
        <w:rPr>
          <w:rFonts w:ascii="CordiaUPC" w:hAnsi="CordiaUPC" w:cs="CordiaUPC"/>
          <w:sz w:val="32"/>
          <w:sz w:val="32"/>
          <w:szCs w:val="32"/>
        </w:rPr>
        <w:t xml:space="preserve"> เราไม่ถามใครแล้ว</w:t>
      </w:r>
      <w:r>
        <w:rPr>
          <w:rFonts w:cs="CordiaUPC" w:ascii="CordiaUPC" w:hAnsi="CordiaUPC"/>
          <w:sz w:val="32"/>
          <w:szCs w:val="32"/>
        </w:rPr>
        <w:t>.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องค์หลวงตาได้เมตตาสั่งไว้ล่วงหน้าเกี่ยวกับการปฏิบัติต่อศพหรือพระสรีระสังขารของท่านให้เป็นไปด้วยความเรียบง่ายเป็นธรรม พร้อมยกตัวอย่างกรณีปัญหาหลวงปู่ฝั้นที่ถูกโจมตีเพื่อเป็นคติเครื่องเตือนใจแก่คณะศิษย์ดังนี้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2"/>
          <w:szCs w:val="32"/>
        </w:rPr>
        <w:t>“…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ศพ </w:t>
      </w:r>
      <w:r>
        <w:rPr>
          <w:rFonts w:ascii="CordiaUPC" w:hAnsi="CordiaUPC" w:cs="CordiaUPC"/>
          <w:sz w:val="32"/>
          <w:sz w:val="32"/>
          <w:szCs w:val="32"/>
        </w:rPr>
        <w:t xml:space="preserve">นี้ขออย่างเดียวอย่าเอาไปประกาศเป็นปลาเน่าขายให้แมลงวันแมลงวนมันกวนยุ่งนะ ศพหลวงตาบัวตายนี้จะเป็นปลาเน่าประกาศขายลั่นโลกอยู่นะ </w:t>
      </w:r>
      <w:r>
        <w:rPr>
          <w:rFonts w:cs="CordiaUPC" w:ascii="CordiaUPC" w:hAnsi="CordiaUPC"/>
          <w:sz w:val="32"/>
          <w:szCs w:val="32"/>
        </w:rPr>
        <w:t xml:space="preserve">.. </w:t>
      </w:r>
      <w:r>
        <w:rPr>
          <w:rFonts w:ascii="CordiaUPC" w:hAnsi="CordiaUPC" w:cs="CordiaUPC"/>
          <w:sz w:val="32"/>
          <w:sz w:val="32"/>
          <w:szCs w:val="32"/>
        </w:rPr>
        <w:t xml:space="preserve">มันจะประกาศลั่นไปหมดนั่นละ มันไม่ได้เสาะแสวงหาบุญหากุศล มันหาแต่เงินหาแต่ไอ้หลังลาย แล้วหลวงตาบัวก็เลยกลายเป็นสินค้าไอ้หลังลายไปเลย แหลกไปหมด </w:t>
      </w:r>
    </w:p>
    <w:p>
      <w:pPr>
        <w:pStyle w:val="Normal"/>
        <w:autoSpaceDE w:val="false"/>
        <w:ind w:firstLine="709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อันนี้เราขอจากพี่น้องทั้งหลายชาวพุทธของเราไว้ตั้งแต่บัดนี้ อย่าให้มีอย่าให้เป็น ให้ทำกันด้วยความสงบเสงี่ยม ตายแล้ว ๒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๓ คนขึ้นไปเผาเท่านั้นพอแล้ว อย่ายุ่มย่ามๆ อย่าเอายศถาบรรดาศักดิ์มาเหยียบย่ำทำลายธรรมของพระพุทธเจ้า ให้เป็นธรรมล้วนๆ ทำอะไรให้เป็นธรรมล้วนๆ นั้นเป็นที่พอใจของเรา เพราะพระพุทธเจ้าทรงชมเชยอย่างนั้น…”</w:t>
      </w:r>
    </w:p>
    <w:p>
      <w:pPr>
        <w:pStyle w:val="Normal"/>
        <w:autoSpaceDE w:val="false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งินทุกบาทเพื่อโลก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ยิ่งจวนตายยิ่งห่วงประชาชน</w:t>
      </w:r>
    </w:p>
    <w:p>
      <w:pPr>
        <w:pStyle w:val="Normal"/>
        <w:autoSpaceDE w:val="false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>องค์หลวงตาเมตตาแสดงความห่วงใยโลก เงินทุกบาททุกสตางค์ก็เพื่อโลก จึงกล่าวเตือนไว้ล่วงหน้าเกี่ยวกับการโจมตีบัญชีการเงินโดยปราศจากมูลความจริงเมื่อถึงแก่มรณภาพโดยยกกรณีหลวงปู่ฝั้นเป็นเหตุ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ได้บอกบรรดาพี่น้องทั้งหลาย เวลาหลวงตาตายไปนี้ เคยมีมาแล้วเป็นบทเรียนสำคัญนะ นี่ก็เราตามแก้เอง เขาตั้งหน้าตั้งตาจะโจมตีหลวงปู่ฝั้น เวลานั้นลัทธิเปรตๆ ผีๆ มันมีมันคอยแทรกเข้าไป หลวงปู่ฝั้นท่านมีเงินอยู่ ตอนนั้นเงินราคาแพงกว่าทุกวันนี้ ๒๐ ปีมาแล้วนี่นะ ท่านบอกว่ามีเงินอยู่ ๑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๕๐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๐๐๐ บาท  ๕๐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๐๐๐ บาท ให้ไปวัดนั้น ๕๐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๐๐๐ บาท นั้นให้ไปวัดนั้น ๕๐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๐๐๐ บาท นั้นให้มาทางอุดมสมพร ท่านสั่งเสียไว้หมดเราทราบนี่นะ ทีนี้เวลาท่านตายลงไปนี้ เขาก็เอาบัญชีอันนี้ สมุดฝากของท่านมาประกาศว่ามีเงิน ๑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>๕๐๐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 xml:space="preserve">๐๐๐  คนจนยุบไปหมด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โอ๋ ท่านอาจารย์ฝั้นเป็นที่เคารพบูชาของประชาชนทั่วประเทศไทย บทเวลาตายแล้วนึกว่าท่านเป็นเศรษฐีธรรม ทำไมท่านกลายเป็นเศรษฐีเงินไปได้ อย่างนี้ก็ได้ มากมายใช่ไหมล่ะ ท่านต้องล่มจมไปในชื่อเสียง แต่สำหรับท่านเองไม่มีอะไรแหละ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พอทราบอย่างนั้นแล้วเราก็ โอ๋ ตาย ยังไงกันนี่ สมเด็จมหามุนีวงศ์พอท่านทราบอย่างนี้ท่านก็บึ่งมาหาเราเลย พอดีไปเจอกันกลางทางจะเข้าบ้านตาดนี้ เราจะไปธุระตอนบ่าย ท่านพอเห็นรถเราไป ท่านก็เปิดไฟพ้าบๆ เราก็ให้แอบรถทางนี้ พอมาใกล้ๆ โอ๋ สมเด็จท่านนี่นะ มาก็ลงทางนั้นเราก็ลงทางนี้ เข้าหากัน ท่านก็เลยเล่าเรื่องราวให้ฟังอย่างชัดเจน เราก็แก้ให้ท่านทันทีเลย เพราะเรารู้หมดเรื่องของท่านอาจารย์ฝั้น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เอ๊อ อย่างนี้เบาใจๆ จะไปแก้ข่าว กลับไปนี้แก้เลย’</w:t>
      </w:r>
      <w:r>
        <w:rPr>
          <w:rFonts w:ascii="CordiaUPC" w:hAnsi="CordiaUPC" w:cs="CordiaUPC"/>
          <w:sz w:val="32"/>
          <w:sz w:val="32"/>
          <w:szCs w:val="32"/>
        </w:rPr>
        <w:t xml:space="preserve">  ท่าน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i/>
          <w:iCs/>
          <w:sz w:val="32"/>
          <w:szCs w:val="32"/>
        </w:rPr>
        <w:t xml:space="preserve"> </w:t>
      </w:r>
      <w:r>
        <w:rPr>
          <w:rFonts w:cs="CordiaUPC" w:ascii="CordiaUPC" w:hAnsi="CordiaUPC"/>
          <w:i/>
          <w:iCs/>
          <w:sz w:val="32"/>
          <w:szCs w:val="32"/>
        </w:rPr>
        <w:t>‘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ไปเลยแหละ ที่กราบเรียนนี้ไม่ผิด’</w:t>
      </w:r>
      <w:r>
        <w:rPr>
          <w:rFonts w:ascii="CordiaUPC" w:hAnsi="CordiaUPC" w:cs="CordiaUPC"/>
          <w:sz w:val="32"/>
          <w:sz w:val="32"/>
          <w:szCs w:val="32"/>
        </w:rPr>
        <w:t xml:space="preserve"> เราบอก นี่ละเรื่องราว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ย่างท่านอาจารย์ฝั้นท่านจะมีอะไร มันยังไปโจมตีท่านได้ นี่ก็เป็นคติเครื่องเตือนใจของพวกเรา เฉพาะอย่างยิ่งก็เตือนเรา เราถึงได้เตือนบรรดาพี่น้องทั้งหลายให้ทราบว่า เงินเราในบัญชีมีอยู่ แต่เงินเหล่านี้เรากะไว้อันนั้นเพื่อนั้นๆ เวลานี้ยังไม่ได้จ่ายใช่ไหม ทีนี้เราตายไปเสีย เงินยังอยู่นี่ เขาจะโจมตี เราจึงได้บอกว่าเงินจะมากกว่าในบัญชีนี้ก็ตาม ในต่อไปหรือกาลใดก็ตาม มันจะไม่มีเหลือเข้ามาหาหลวงตาแม้แต่บาทเดียว ให้พี่น้องทั้งหลายทราบไว้ </w:t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หลวงตาไม่เคยคิดกับเงินแม้หนึ่งบาทสำหรับตัวเองนะ มีแต่คิดเพื่อโลกเพื่อสงสารทั้งนั้น จะเหลือมากน้อยเพื่อโลก ทุ่มลงๆ ทั้งหมดนั่นแหละ เหลือเท่าไรก็เพื่อเท่านั้น กรุณาทราบเอาไว้อย่างนี้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สำหรับเรา เราไม่มีอะไรแหละ ในหัวใจเราก็เปิดโล่งหมดแล้ว ไม่มีอะไรในหัวใจก็ดี ถ้าว่าอิ่มก็อิ่มเต็มที่มาแล้วได้ ๕๐ กว่าปี หมุนตัวเป็นเกลียวอยู่กับโลกกับสงสาร จิตเราไม่ได้หมุน จิตเราอิ่มพอทุกอย่าง มีแต่ความเมตตาสงสารโลกที่มันหมุนติ้วๆ อยู่อย่างนี้ สำหรับเราเองเราไม่มีอะไร ตายเมื่อไรได้สบายเลยไม่คิดเป็นห่วง นี่เวลาเราจวนจะตายยิ่งเป็นห่วงประชาชนทั้งหลายมากๆ มันก็ไปอย่างนั้นเสีย มันไม่ได้มาหาเรานะ ที่ว่าเป็นห่วงเราอะไรไม่มีเลย นี่จึงเรียกว่าพอ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พิพิธภัณฑ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ครื่องอัฐบริขารขององค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หลวงตา</w:t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มีคณะศิษยานุศิษย์มาขออนุญาตก่อสร้างเจดีย์ที่วัดป่าบ้านตาดหลายวาระ ทำให้</w:t>
      </w:r>
      <w:r>
        <w:rPr>
          <w:rFonts w:ascii="CordiaUPC" w:hAnsi="CordiaUPC" w:cs="CordiaUPC"/>
          <w:sz w:val="32"/>
          <w:sz w:val="32"/>
          <w:szCs w:val="32"/>
        </w:rPr>
        <w:t>องค์หลวงตา</w:t>
      </w:r>
      <w:r>
        <w:rPr>
          <w:rFonts w:ascii="CordiaUPC" w:hAnsi="CordiaUPC" w:cs="CordiaUPC"/>
          <w:sz w:val="32"/>
          <w:sz w:val="32"/>
          <w:szCs w:val="32"/>
        </w:rPr>
        <w:t>ต้องได้แสดงธรรมวางหลักเกณฑ์</w:t>
      </w:r>
      <w:r>
        <w:rPr>
          <w:rFonts w:ascii="CordiaUPC" w:hAnsi="CordiaUPC" w:cs="CordiaUPC"/>
          <w:sz w:val="32"/>
          <w:sz w:val="32"/>
          <w:szCs w:val="32"/>
        </w:rPr>
        <w:t>เกี่ยวกับ</w:t>
      </w:r>
      <w:r>
        <w:rPr>
          <w:rFonts w:ascii="CordiaUPC" w:hAnsi="CordiaUPC" w:cs="CordiaUPC"/>
          <w:sz w:val="32"/>
          <w:sz w:val="32"/>
          <w:szCs w:val="32"/>
        </w:rPr>
        <w:t>เรื่องนี้ไว้ดังส่วนหนึ่งของ</w:t>
      </w:r>
      <w:r>
        <w:rPr>
          <w:rFonts w:ascii="CordiaUPC" w:hAnsi="CordiaUPC" w:cs="CordiaUPC"/>
          <w:sz w:val="32"/>
          <w:sz w:val="32"/>
          <w:szCs w:val="32"/>
        </w:rPr>
        <w:t>เทศนาธรรม</w:t>
      </w:r>
      <w:r>
        <w:rPr>
          <w:rFonts w:ascii="CordiaUPC" w:hAnsi="CordiaUPC" w:cs="CordiaUPC"/>
          <w:sz w:val="32"/>
          <w:sz w:val="32"/>
          <w:szCs w:val="32"/>
        </w:rPr>
        <w:t>ที่ได้ยกมา</w:t>
      </w:r>
      <w:r>
        <w:rPr>
          <w:rFonts w:ascii="CordiaUPC" w:hAnsi="CordiaUPC" w:cs="CordiaUPC"/>
          <w:sz w:val="32"/>
          <w:sz w:val="32"/>
          <w:szCs w:val="32"/>
        </w:rPr>
        <w:t>พอเป็นแนวทางให้คณะศิษยานุศิษย์ได้ถือปฏิบัติ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“</w:t>
      </w:r>
      <w:r>
        <w:rPr>
          <w:rFonts w:cs="CordiaUPC" w:ascii="CordiaUPC" w:hAnsi="CordiaUPC"/>
          <w:sz w:val="32"/>
          <w:szCs w:val="32"/>
        </w:rPr>
        <w:t>...</w:t>
      </w:r>
      <w:r>
        <w:rPr>
          <w:rFonts w:ascii="CordiaUPC" w:hAnsi="CordiaUPC" w:cs="CordiaUPC"/>
          <w:sz w:val="32"/>
          <w:sz w:val="32"/>
          <w:szCs w:val="32"/>
        </w:rPr>
        <w:t>อย่าเอาไปจำหน่ายขายกินก็แล้วกัน หลวงตาบัวตายแล้วเอาศพหลวงตาบัวหมักดองไว้นั้น เอา คนนั้นมาห้าคนนี้มาสิบอยู่อย่างงั้น ดองไว้กิน กินเลี้ยงกันอยู่งั้นตลอดไม่มีวันจบสิ้น อย่าทำนะ เมื่อเก็บไว้พอเหมาะกับกาลอันควรเท่านั้น เลยนั้นไปไม่ได้นะ แล้วจะเผาจะฝังจะโยนลงเหวลงบ่อก็โยนไปเถอะ เราสลัดหมดแล้ว แต่ที่เราพูดอยู่นี้ก็เกี่ยวกับเรื่องที่จะทำความสกปรกโสมมต่อคนดีทั้งหลายต่อไป ให้เป็นการเสียไปอีก แล้วจำหน่ายขายกิน กินศพครูบาอาจารย์ ตายแล้วกินกันอยู่ตลอด กุสลา ธ</w:t>
      </w:r>
      <w:r>
        <w:rPr>
          <w:rFonts w:ascii="CordiaUPC" w:hAnsi="CordiaUPC" w:cs="CordiaUPC"/>
          <w:sz w:val="32"/>
          <w:sz w:val="32"/>
          <w:szCs w:val="32"/>
        </w:rPr>
        <w:t>ั</w:t>
      </w:r>
      <w:r>
        <w:rPr>
          <w:rFonts w:ascii="CordiaUPC" w:hAnsi="CordiaUPC" w:cs="CordiaUPC"/>
          <w:sz w:val="32"/>
          <w:sz w:val="32"/>
          <w:szCs w:val="32"/>
        </w:rPr>
        <w:t xml:space="preserve">มมา ๆ กินอยู่อย่างงั้นตลอด ไม่ได้หน้าได้หลังอะไร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ใครประกาศกันว่าจะสร้างเจดงเจดีย์อะไรให้เรา อย่ามายุ่งนะ เจดีย์ให้โลกเราสร้างพอแล้วให้เอาไปเป็นที่ระลึก เป็นคติเครื่องเตือนใจ นั้นเป็นผลอันยิ่งใหญ่ เจดีย์นี้มีประโยชน์อะไร เรากำลังสร้างเจดีย์ให้โลกเวลานี้ ที่ว่าช่วยโลกๆ นำโลก เราแทบเป็นแทบตายทุกวันนี้ ช่วยโลกนี้เป็นเจดีย์ ให้เป็นคติเครื่องเตือนใจแก่โลก เรียกว่าเราไม่เอาอะไรเลย ทุกสิ่งทุกอย่างเราไม่เอา เราเปิดออกหมดเลย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นกระทั่งถึงการตายก็เหมือนกันเราไม่ห่วงใย อย่างพูดที่ว่าหน้าศาลาหน้าวัดเรานี้ สนามนี่เขาพูดเป็นความงามนะ เป็นความสวยงามเขาว่า เขาทำไว้เป็นสนามรถ ๆ เขาทำไว้เพื่อเผาหลวงตาบัวรู้ไหม ครั้นตายแล้วก็จะมายุ่งมาก่อเจดงเจดีย์อะไรยุ่ง ก็น่าที่เขาจะคิดนี่นะ เราก็จะค้านเขาไม่ได้ การทำประโยชน์ให้โลกมากน้อยเพียงไรนี้เราก็ทำเห็นประจักษ์ตัวของเราอยู่ ทำไมเขามีหูมีตาเขาจะไม่รู้ไม่เห็น แล้วเรื่องเหล่านี้มันจะแสดงเป็นเนมิตกนาม คือเป็นเครื่องระลึกขึ้นมาจนได้แหละ ถ้าหากบ้านเมืองยังเป็นอยู่ปกติดีงามอยู่อย่างนี้มันจะเป็นขึ้นแน่ ๆ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ต่ที่เราวิตกมากก็คือว่าเรานี่ไม่อยากเป็นปลาเน่าประกาศขาย กวนบ้านกวนเมืองน่ะซิ เอาเงินนั้นมาทำอันนี้ อาจารย์มหาบัวสร้างอันนั้น อาจารย์มหาบัวสร้างอะไรๆ แล้วไปคว้าเอาเงินคนนั้นคนนี้กวนบ้านกวนเมือง อย่างนี้เราไม่ต้องการ เพราะตามปกติเราก็ไม่เคยกวนใคร มีมากมีน้อยที่ไปทำประโยชน์นี้มีแต่ลูกศิษย์ลูกหายื่นมาให้ด้วยความพอใจ เราก็รับด้วยความเต็มใจ แล้วก็ไปทำประโยชน์ให้โลกเห็น ส่วนที่จะไปขอคนนั้นขอคนนี้เราไม่เคย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เรารักษาเกียรติพระพุทธเจ้า พระพุทธเจ้าทำประโยชน์อย่างเดียว ไม่ใช่พระพุทธเจ้าเป็นคนกวนโลกกวนสงสาร ไม่เคยมีในตำรับตำรา นอกจากพระพุทธเจ้าไปที่ไหนเย็นไปที่นั่นเท่านั้น เราขอเดินตามรอยพระพุทธเจ้า รักษาพระเกียรติท่านจึงไม่กล้ารบกวนผู้ใดเลย แม้ปวารณาไว้ก็อนุโมทนาไว้อย่างนั้น ถ้าไม่จำเป็นจริง ๆ เราก็ไม่ขอ แต่นี้ก็ยังไม่เห็นมีอะไรจำเป็นจริงๆ พอจะขอ จึงไม่ได้ขอเรื่อยมาจนกระทั่งบัดนี้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รานี้ก็อดไม่ได้ มีพระมาปรึกษาหารือกับเรา เรายังไม่ตายละ บรรดาพระลูกศิษย์ลูกหาทั้งหลายมีประชาชนด้วยบวกกันเข้ามา มาพูดถึงเรื่องจะก่อเจดีย์ให้หลวงตาบัว เวลาหลวงตาบัวตายจะก่อเจดีย์ไว้เป็นที่ระลึก อย่ามายุ่ง นั่น เราทำไว้แล้วสำหรับเป็นที่ระลึกในหัวใจของทุกคนๆ เจดีย์ใครเห็นก็ได้ไม่เห็นก็ได้ประสาอิฐปูนหินทรายสำคัญอะไร สำคัญที่พาดำเนินยังไง จารีตประเพณีพาดำเนินมาแล้วถูกต้องมาแล้วทั้งนั้นๆ ให้ยึดนั้นเป็นหลักเป็นเกณฑ์ นั่นละเจดีย์ใหญ่เราว่างั้น ให้เอานั้นเป็นเจดีย์เลย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คือสร้างนั้นเราไม่เห็นด้วย นิสัยเราก็ไม่ชอบ ทำอะไรลงไปแล้วที่จะประกาศชื่อนามตัวเองเราไม่เอาเราไม่เล่นด้วย อย่างที่ให้รถเขาไป เขาก็เขียนของเขาเอง บริจาคโดย รถโรงพยาบาลแต่ละคันๆ เราให้ เขาเขียนไว้ บริจาคโดยหลวงตามหาบัว อาจารย์มหาบัว เราห้ามเขาแล้วนะ แต่เราห้ามเท่านั้นแล้วก็แล้วนะ ทีนี้เขาก็เขียนของเขาไปเรื่อย ไอ้เราอยากอ่านก็อ่านไม่อยากอ่านก็เฉยเสียจะเป็นไร เขาไม่ได้มากวนเรานี่วะ มันมีอยู่ทั่วไป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พากันช่วยชาติบ้านเมืองของเรา ต่อไปนี้ชาติบ้านเมืองก็จะเป็นสมบัติของลูกหลานนั้นแหละ หลวงตาบัวนี้ไม่เอาอะไรแหละ ไม่เอาจริง ๆ คิดดูเวลาจะตายก็ยังทำ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พินัยกรรม</w:t>
      </w:r>
      <w:r>
        <w:rPr>
          <w:rFonts w:ascii="CordiaUPC" w:hAnsi="CordiaUPC" w:cs="CordiaUPC"/>
          <w:sz w:val="32"/>
          <w:sz w:val="32"/>
          <w:szCs w:val="32"/>
        </w:rPr>
        <w:t xml:space="preserve">เอาไว้ด้วย แล้วทำเมรุไว้ด้วย เมรุก็อยู่นั้น ตายแล้วไม่มีอะไรแล้วนั่นแหละเอ้าเผาเลย เผากบเผาเขียดยังเผาได้ เผาคนทำไมเผาไม่ได้ เผาเลย แล้วสมบัติมีมากน้อยเวลาเผาศพเรา เราจะรวบรวมสมบัติทั้งหมดนี้ ให้คณะกรรมการเก็บรวบรวม แล้วนำเข้าไปซื้อทองคำเข้าสู่คลังหลวงทั้งหมดเลย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ราจะเผาด้วยไฟ แน่ะ เพราะร่างกายนี้กับไฟเป็นคู่ควรกัน สมบัติกับคนที่มีชีวิตอยู่ก็เป็นของคู่ควรกัน เราจึงจะนำสมบัตินี้เข้าสู่คลังหลวงเพื่อผู้มีชีวิตอยู่ได้สืบทอดต่อไป อันนี้เป็นพินัยกรรมเรียบร้อยแล้ว พอเราตายแล้วมาอ่านปึ๋งก็เป็นคำพูดของเรา แล้วก็ปฏิบัติตามนั้น ไม่ให้คลาดให้เคลื่อน ไม่ให้ฝ่าฝืน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ทำหรู ๆ หรา ๆ เวลาหลวงตาตาย ก่อขึ้นไปอย่างงั้นหรู ๆ หรา ๆ สิ้นเปลืองเงินไปเท่าไร พอทำเสร็จแล้วรื้อกันอึกทึกครึกโครม ไม่เห็นเกิดประโยชน์อะไร เพราะฉะนั้นจึงไม่ให้ทำอะไรมากมาย เท่านั้นแหละ แต่ก็ทำให้คิดเหมือนกันเรื่องเมรุเรานี่ คิดทางเหตุผลนะ คือธรรมดาเราแล้วนั้นแลคือที่เผาศพเราอย่างดี นั้นแหละอย่างดี ถ้าให้เป็นหลักธรรมชาติแล้วตายอยู่ในร่มไม้ร่มไหน เอา ไม่เผาก็ฝัง ไม่ฝังโยนเข้าป่าไปเลย เราสละหมดแล้ว นี่เป็นหลักธรรมชาติของเราเอง จะไม่ห่วงไม่ใยอะไรเลย 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ต่นี่ เอ้า เป็นครูบาอาจารย์มีลูกศิษย์ลูกหาก็ทำเมรุให้เขาเห็นเสีย นี่เมรุหลวงตาบัว เอาเผาที่เมรุนี้ นี่เป็นอันดับสอง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อันดับสามนี้คิดยากอยู่นะ เพราะเหตุผลเป็นเครื่องบังคับอยู่ สมมุติว่าเราตายลงไปนี้ คนก็นับถือกันเรียกว่าทั่วประเทศไทย แล้วสถานที่นั้นมันพออยู่พอเป็นพอไปหรือในงานนี้ มันจะพอกับคนเหรอ นี่ซิ รับสั่งมาปั๊วะเดียวเท่านั้นตายหมดเลย เข้าใจไหม นี่เราคิดแล้วนะ จะพิจารณาอย่างที่เราพิจารณานี่ใช่ไหมล่ะ นี่กว้างแคบขนาดไหนที่นั่น สมควรยังไงที่จะเหมาะสมกัน ที่ไหนกว้างเอาตรงนั้น ชี้ทีเดียวเท่านั้นมันก็เป็นสิ่งนั้นขึ้นมาเลย นี่จึงทำให้คิดมากอยู่นะเรา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เราจึงไม่กล้าเพราะเราให้เกียรติ แล้วเคารพเหตุผลด้วย เหตุผลคนมามากเพียงเท่านั้นมันพอเหรอ ถ้ายอมรับกันแล้วไม่พอ จะทำยังไงให้พอ แน่ะก็เป็นอย่างงั้น จึงได้คิดไว้อันหนึ่ง 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มีผู้คิดปรึกษาหารือกัน บรรดาลูกศิษย์ลูกหาจะมาขอสร้างเจดีย์ให้เราไว้เป็นที่ระลึก เวลาเราตายแล้วก็เอานั้นเป็นเจดีย์ ปัดปุ๊บเลย ไม่เอา อิฐปูนหินทรายเกิดประโยชน์อะไร ที่เราทำให้โลกทราบทั่วถึงกันนี้ นั่นละเป็นที่ระลึก ให้ถือเป็นคติตัวอย่างเราว่างี้ อิฐปูนหินทรายไม่เป็นคติอะไร สิ่งที่เราทำไปแล้วทั้งหมดเป็นคติตัวอย่างทั้งนั้นแหละ ให้เอานั้นเป็นคติตัวอย่าง ดีกว่าจะมาสร้างเจดีย์ให้เรา เราว่างี้แหละ เราไม่เอา ให้ถือที่เราพาดำเนินเป็นคติตัวอย่าง เพราะเราได้ดำเนินโดยอรรถโดยธรรมทุกอย่าง</w:t>
      </w:r>
      <w:r>
        <w:rPr>
          <w:rFonts w:cs="CordiaUPC" w:ascii="CordiaUPC" w:hAnsi="CordiaUPC"/>
          <w:sz w:val="32"/>
          <w:szCs w:val="32"/>
        </w:rPr>
        <w:t>...”</w:t>
      </w:r>
    </w:p>
    <w:p>
      <w:pPr>
        <w:pStyle w:val="Normal"/>
        <w:ind w:firstLine="720"/>
        <w:jc w:val="left"/>
        <w:rPr>
          <w:rFonts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ในที่สุดองค์ท่านก็ได้ละขันธ์เป็นอนุปาทิเสสนิพพานจากโลกนี้ไป แต่เมตตาธรรมปฏิปทาอันงดงามและธรรมะขององค์ท่านจะตราตรึงอยู่ในหัวใจของพวกเราทั้งหลายอยู่ตลอดไป และจะจารึกจดจำวันสำคัญๆขององค์ท่านได้โดยอัตโนมัติว่า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วันสูติกาล ตรงกับวันอังคารที่ ๑๒ สิงหาคม พุทธศักราช ๒๔๕๖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ขึ้น ๑๑ ค่ำ เดือน ๙ ปีฉลู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ณ หมู่บ้านตาด จังหวัดอุดรธานี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นครองธรรม ตรงกับวัน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จันทร์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ที่ ๑๕ พฤษภาคม พุทธศักราช ๒๔๙๓ แรม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๑๔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ค่ำ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ดือน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๖ ปีขาล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วลา ๒๓</w:t>
      </w:r>
      <w:r>
        <w:rPr>
          <w:rFonts w:cs="CordiaUPC" w:ascii="CordiaUPC" w:hAnsi="CordiaUPC"/>
          <w:b/>
          <w:bCs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๐๐ น</w:t>
      </w:r>
      <w:r>
        <w:rPr>
          <w:rFonts w:cs="CordiaUPC" w:ascii="CordiaUPC" w:hAnsi="CordiaUPC"/>
          <w:b/>
          <w:bCs/>
          <w:sz w:val="32"/>
          <w:szCs w:val="32"/>
        </w:rPr>
        <w:t xml:space="preserve">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ณ วัดดอยธรรมเจดีย์ จังหวัดสกลนคร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นนิพพาน ตรงกับวันอาทิตย์ ที่ ๓๐ มกราคม พุทธศักราช ๒๕๕๔ แรม ๑๑ ค่ำ เดือน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ยี่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ปีขาล เวลา ๐๓</w:t>
      </w:r>
      <w:r>
        <w:rPr>
          <w:rFonts w:cs="CordiaUPC" w:ascii="CordiaUPC" w:hAnsi="CordiaUPC"/>
          <w:b/>
          <w:bCs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๕๓ น</w:t>
      </w:r>
      <w:r>
        <w:rPr>
          <w:rFonts w:cs="CordiaUPC" w:ascii="CordiaUPC" w:hAnsi="CordiaUPC"/>
          <w:b/>
          <w:bCs/>
          <w:sz w:val="32"/>
          <w:szCs w:val="32"/>
        </w:rPr>
        <w:t xml:space="preserve">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ณ วัดป่าบ้านตาด จังหวัดอุดรธานี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ิริรวมอายุ ๙๗ ปี ๕ เดือน ๑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๘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วัน พรรษา ๗๗ 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before="0" w:after="200"/>
        <w:ind w:firstLine="72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1021" w:gutter="0" w:header="56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Microsoft Sans Serif">
    <w:charset w:val="00"/>
    <w:family w:val="swiss"/>
    <w:pitch w:val="variable"/>
  </w:font>
  <w:font w:name="PSLPaksinPro">
    <w:charset w:val="de"/>
    <w:family w:val="auto"/>
    <w:pitch w:val="default"/>
  </w:font>
  <w:font w:name="TH Niramit AS">
    <w:altName w:val="Times New Roman"/>
    <w:charset w:val="00"/>
    <w:family w:val="roman"/>
    <w:pitch w:val="default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Times New Roman" w:cs="Cordia New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Angsana New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ordia New" w:hAnsi="Cordia New" w:eastAsia="Times New Roman" w:cs="Cordia New"/>
      <w:sz w:val="28"/>
      <w:szCs w:val="28"/>
      <w:u w:val="single"/>
    </w:rPr>
  </w:style>
  <w:style w:type="character" w:styleId="TitleChar">
    <w:name w:val="Title Char"/>
    <w:basedOn w:val="DefaultParagraphFont"/>
    <w:qFormat/>
    <w:rPr>
      <w:rFonts w:ascii="CordiaUPC" w:hAnsi="CordiaUPC" w:eastAsia="Times New Roman" w:cs="CordiaUPC"/>
      <w:b/>
      <w:bCs/>
      <w:sz w:val="32"/>
      <w:szCs w:val="3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rdiaUPC" w:hAnsi="CordiaUPC" w:eastAsia="Times New Roman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1:00Z</dcterms:created>
  <dc:creator>ACER ICONIA</dc:creator>
  <dc:description/>
  <cp:keywords/>
  <dc:language>en-US</dc:language>
  <cp:lastModifiedBy>Khon Kaen University</cp:lastModifiedBy>
  <cp:lastPrinted>2011-08-01T18:01:00Z</cp:lastPrinted>
  <dcterms:modified xsi:type="dcterms:W3CDTF">2012-01-13T10:34:00Z</dcterms:modified>
  <cp:revision>3</cp:revision>
  <dc:subject/>
  <dc:title/>
</cp:coreProperties>
</file>