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งานพระราชทานเพลิงพระสรีระสังขาร</w:t>
      </w:r>
    </w:p>
    <w:p>
      <w:pPr>
        <w:pStyle w:val="Normal"/>
        <w:jc w:val="center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พระธรรมวิสุทธิมงคล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หลวงตาพระมหาบัว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ญาณสัมปันโน</w:t>
      </w:r>
      <w:r>
        <w:rPr>
          <w:rFonts w:cs="CordiaUPC" w:ascii="AngsanaUPC" w:hAnsi="AngsanaUPC"/>
          <w:b/>
          <w:bCs/>
          <w:sz w:val="32"/>
          <w:szCs w:val="32"/>
        </w:rPr>
        <w:t>)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ascii="Calibri" w:hAnsi="Calibri" w:cs="CordiaUPC"/>
          <w:b/>
          <w:b/>
          <w:bCs/>
          <w:sz w:val="32"/>
          <w:sz w:val="32"/>
          <w:szCs w:val="32"/>
        </w:rPr>
        <w:t>วันแห่งประวัติศาสตร์</w:t>
      </w:r>
    </w:p>
    <w:p>
      <w:pPr>
        <w:pStyle w:val="Normal"/>
        <w:jc w:val="left"/>
        <w:rPr>
          <w:rFonts w:ascii="AngsanaUPC" w:hAnsi="AngsanaUPC" w:cs="CordiaUPC"/>
          <w:spacing w:val="-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ascii="Calibri" w:hAnsi="Calibri" w:cs="CordiaUPC"/>
          <w:spacing w:val="-2"/>
          <w:sz w:val="32"/>
          <w:sz w:val="32"/>
          <w:szCs w:val="32"/>
        </w:rPr>
        <w:t>วันเสาร์ที่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pacing w:val="-2"/>
          <w:sz w:val="32"/>
          <w:sz w:val="32"/>
          <w:szCs w:val="32"/>
        </w:rPr>
        <w:t>๕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มีนาคม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ปีพุทธศักราช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๒๕๕๔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 </w:t>
      </w:r>
      <w:r>
        <w:rPr>
          <w:rFonts w:ascii="Calibri" w:hAnsi="Calibri" w:cs="CordiaUPC"/>
          <w:spacing w:val="-2"/>
          <w:sz w:val="32"/>
          <w:sz w:val="32"/>
          <w:szCs w:val="32"/>
        </w:rPr>
        <w:t>เป็นวันที่ประวัติศาสตร์ชาติไทยต้องจารึกไว้ว่า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 </w:t>
      </w:r>
      <w:r>
        <w:rPr>
          <w:rFonts w:ascii="Calibri" w:hAnsi="Calibri" w:cs="CordiaUPC"/>
          <w:spacing w:val="-2"/>
          <w:sz w:val="32"/>
          <w:sz w:val="32"/>
          <w:szCs w:val="32"/>
        </w:rPr>
        <w:t>คลื่นศรัทธามหาชนจำนวนนับล้านคนได้หลั่งไหลมารวมกัน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pacing w:val="-2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pacing w:val="-2"/>
          <w:sz w:val="32"/>
          <w:sz w:val="32"/>
          <w:szCs w:val="32"/>
        </w:rPr>
        <w:t>เมรุชั่วคราววัดเกษรศีลคุณ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</w:t>
      </w:r>
      <w:r>
        <w:rPr>
          <w:rFonts w:cs="CordiaUPC" w:ascii="Calibri" w:hAnsi="Calibri"/>
          <w:spacing w:val="-2"/>
          <w:sz w:val="32"/>
          <w:szCs w:val="32"/>
        </w:rPr>
        <w:t>(</w:t>
      </w:r>
      <w:r>
        <w:rPr>
          <w:rFonts w:ascii="Calibri" w:hAnsi="Calibri" w:cs="CordiaUPC"/>
          <w:spacing w:val="-2"/>
          <w:sz w:val="32"/>
          <w:sz w:val="32"/>
          <w:szCs w:val="32"/>
        </w:rPr>
        <w:t>วัดป่าบ้านตาด</w:t>
      </w:r>
      <w:r>
        <w:rPr>
          <w:rFonts w:cs="CordiaUPC" w:ascii="Calibri" w:hAnsi="Calibri"/>
          <w:spacing w:val="-2"/>
          <w:sz w:val="32"/>
          <w:szCs w:val="32"/>
        </w:rPr>
        <w:t xml:space="preserve">)  </w:t>
      </w:r>
      <w:r>
        <w:rPr>
          <w:rFonts w:ascii="Calibri" w:hAnsi="Calibri" w:cs="CordiaUPC"/>
          <w:spacing w:val="-2"/>
          <w:sz w:val="32"/>
          <w:sz w:val="32"/>
          <w:szCs w:val="32"/>
        </w:rPr>
        <w:t>อำเภอเมือง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pacing w:val="-2"/>
          <w:sz w:val="32"/>
          <w:sz w:val="32"/>
          <w:szCs w:val="32"/>
        </w:rPr>
        <w:t>จังหวัดอุดรธานี</w:t>
      </w:r>
      <w:r>
        <w:rPr>
          <w:rFonts w:ascii="Calibri" w:hAnsi="Calibri" w:eastAsia="Calibri" w:cs="Calibri"/>
          <w:spacing w:val="-2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pacing w:val="-2"/>
          <w:sz w:val="32"/>
          <w:sz w:val="32"/>
          <w:szCs w:val="32"/>
        </w:rPr>
        <w:t>เพื่อร่วม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งานพระราชทานเพลิงพระสรีระสังขารพระธรรมวิสุทธิมงคล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-2"/>
          <w:sz w:val="32"/>
          <w:szCs w:val="32"/>
        </w:rPr>
        <w:t>(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หลวงตาพระมหาบัว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ญาณสัมปันโน</w:t>
      </w:r>
      <w:r>
        <w:rPr>
          <w:rFonts w:cs="CordiaUPC" w:ascii="AngsanaUPC" w:hAnsi="AngsanaUPC"/>
          <w:spacing w:val="-2"/>
          <w:sz w:val="32"/>
          <w:szCs w:val="32"/>
        </w:rPr>
        <w:t>)</w:t>
      </w:r>
      <w:r>
        <w:rPr>
          <w:rFonts w:cs="CordiaUPC" w:ascii="AngsanaUPC" w:hAnsi="AngsanaUPC"/>
          <w:spacing w:val="-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พระมหาเถระผู้ทรงคุณธรรมอันสูงสุด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และเป็นหลักจิตหลักใจแก่พุทธศาสนิกชนอย่างกว้างขวางทั้งในประเทศและต่างประเทศ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ผู้มาเกิดเป็นชาติสุดท้ายจะไม่กลับมาเกิดมาตายอีกตลอดอนันตกาล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ด้วยเหตุนี้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หากไม่เหลือวิสัยแล้ว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ประชาชนทุกระดับชั้นทุกเพศวัยจึงอุตส่าห์พยายามมาร่วมงานพิธี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แม้ตระหนักดีว่าจะพบกับความแออัดยัดเยียดและความไม่สะดวกสบายนานัปการ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เนื่องจากเป็นวาระสุดท้ายและเป็นโอกาสเดียวเท่านั้นที่จะได้มีส่วนเข้าร่วมสร้างมหากุศลกราบถวายบูชาพระคุณและแสดงความกตัญญูกตเวทิตาเคารพคารวะอาลัยยิ่งต่อพระสรีระสังขารองค์หลวงตา</w:t>
      </w:r>
      <w:r>
        <w:rPr>
          <w:rFonts w:ascii="AngsanaUPC" w:hAnsi="AngsanaUPC" w:eastAsia="AngsanaUPC" w:cs="AngsanaUPC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2"/>
          <w:sz w:val="32"/>
          <w:sz w:val="32"/>
          <w:szCs w:val="32"/>
        </w:rPr>
        <w:t>สมดังคำเทศนาขององค์หลวงตาตอนหนึ่งที่ว่า</w:t>
      </w:r>
    </w:p>
    <w:p>
      <w:pPr>
        <w:pStyle w:val="Normal"/>
        <w:autoSpaceDE w:val="false"/>
        <w:ind w:firstLine="720"/>
        <w:jc w:val="left"/>
        <w:rPr>
          <w:rFonts w:cs="CordiaUPC"/>
          <w:i/>
          <w:i/>
          <w:iCs/>
          <w:color w:val="000000"/>
          <w:sz w:val="32"/>
          <w:szCs w:val="32"/>
        </w:rPr>
      </w:pPr>
      <w:r>
        <w:rPr>
          <w:rFonts w:cs="CordiaUPC" w:ascii="AngsanaUPC" w:hAnsi="AngsanaUPC"/>
          <w:i/>
          <w:iCs/>
          <w:color w:val="000000"/>
          <w:sz w:val="32"/>
          <w:szCs w:val="32"/>
        </w:rPr>
        <w:t>“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กิดมาในชาตินี้เราสมใจ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ล้างป่าช้าความเกิดตายมาตั้งกัปตั้งกัลป์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มาขาดสะบั้นลงในภพนี้ชาตินี้แหละ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หมด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ล้างป่าช้าแล้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ม่มีที่จะมาเกิดอีก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จ้าอยู่ในหัวใจ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ถามไปหาอะไร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พระพุทธเจ้าไม่ถามใคร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b/>
          <w:b/>
          <w:bCs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AngsanaUPC" w:hAnsi="AngsanaUPC" w:cs="CordiaUPC"/>
          <w:b/>
          <w:b/>
          <w:bCs/>
          <w:i/>
          <w:i/>
          <w:iCs/>
          <w:color w:val="000000"/>
          <w:sz w:val="32"/>
          <w:sz w:val="32"/>
          <w:szCs w:val="32"/>
        </w:rPr>
        <w:t>ั</w:t>
      </w:r>
      <w:r>
        <w:rPr>
          <w:rFonts w:ascii="AngsanaUPC" w:hAnsi="AngsanaUPC" w:cs="CordiaUPC"/>
          <w:b/>
          <w:b/>
          <w:bCs/>
          <w:i/>
          <w:i/>
          <w:iCs/>
          <w:color w:val="000000"/>
          <w:sz w:val="32"/>
          <w:sz w:val="32"/>
          <w:szCs w:val="32"/>
        </w:rPr>
        <w:t>นทิฏฐิโก</w:t>
      </w:r>
      <w:r>
        <w:rPr>
          <w:rFonts w:ascii="AngsanaUPC" w:hAnsi="AngsanaUPC" w:eastAsia="AngsanaUPC" w:cs="AngsanaUPC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ย่อมรู้เห็นผลงานของตนทำได้มากน้อย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ป็น</w:t>
      </w:r>
      <w:r>
        <w:rPr>
          <w:rFonts w:ascii="AngsanaUPC" w:hAnsi="AngsanaUPC" w:cs="CordiaUPC"/>
          <w:b/>
          <w:b/>
          <w:bCs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AngsanaUPC" w:hAnsi="AngsanaUPC" w:cs="CordiaUPC"/>
          <w:b/>
          <w:b/>
          <w:bCs/>
          <w:i/>
          <w:i/>
          <w:iCs/>
          <w:color w:val="000000"/>
          <w:sz w:val="32"/>
          <w:sz w:val="32"/>
          <w:szCs w:val="32"/>
        </w:rPr>
        <w:t>ั</w:t>
      </w:r>
      <w:r>
        <w:rPr>
          <w:rFonts w:ascii="AngsanaUPC" w:hAnsi="AngsanaUPC" w:cs="CordiaUPC"/>
          <w:b/>
          <w:b/>
          <w:bCs/>
          <w:i/>
          <w:i/>
          <w:iCs/>
          <w:color w:val="000000"/>
          <w:sz w:val="32"/>
          <w:sz w:val="32"/>
          <w:szCs w:val="32"/>
        </w:rPr>
        <w:t>นทิฏฐิโก</w:t>
      </w:r>
      <w:r>
        <w:rPr>
          <w:rFonts w:ascii="AngsanaUPC" w:hAnsi="AngsanaUPC" w:eastAsia="AngsanaUPC" w:cs="AngsanaUPC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ปโดยลำดับ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ทำเท่าไรได้เท่าๆ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ๆ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ต็มที่แล้วรู้ว่าเต็มที่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ธรรมกับใจเป็นอันเดียวกันแล้วเรียกว่าเต็มที่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ถ้ายังไม่เป็นอันเดียวกันยังไม่เต็มนะ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ต้องให้ธรรมกับใจเป็นอันเดียวกันเสียก่อน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มื่อธรรมกับใจเป็นอันเดียวกันแล้วไม่หาอะไร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หาธรรมก็อยู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่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กับใจ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หาใจก็อยู่กับธรรม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ม่ต้องหา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หมด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นั่นละเป็นอย่างนั้นละ”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ตลอดเวลาประมา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ดือนก่อนงานพระราชทานเพล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ณะศิษยานุศิษย์ทั้งฝ่ายบรรพชิตและคฤหัสถ์ต่างร่วมกันตระเตรียมความพร้อมในภารกิจที่จำเป็น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รองรับบรรดาพุทธบริษัทที่คาดว่าจะมาร่วมในงานเป็นจำนวนนับล้านค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จะมากยิ่งกว่างานใด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ี่ผ่านมาทั้งหมดของ</w:t>
      </w:r>
      <w:r>
        <w:rPr>
          <w:rFonts w:ascii="Calibri" w:hAnsi="Calibri" w:cs="CordiaUPC"/>
          <w:sz w:val="32"/>
          <w:sz w:val="32"/>
          <w:szCs w:val="32"/>
        </w:rPr>
        <w:t>วัดป่าบ้านตา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็ได้เคยปรารภถึงเรื่องดังกล่าวไว้ว่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ถยนต์ที่เดินทางมาร่วมงานศพขององค์ท่านจะติด</w:t>
      </w:r>
      <w:r>
        <w:rPr>
          <w:rFonts w:ascii="Calibri" w:hAnsi="Calibri" w:cs="CordiaUPC"/>
          <w:sz w:val="32"/>
          <w:sz w:val="32"/>
          <w:szCs w:val="32"/>
        </w:rPr>
        <w:t>ยาวเหยียดไปถึงขอนแก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นองบัวลำภู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กลนค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นองค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ำให้คณะกรรมการผู้รับผิดชอบงานต้องตระหนักในคำปรารภ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อกจากคลื่นศรัทธาสาธุชนจะเข้ามาร่วมงานพิธีจำนวนมากแล้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าดว่าจะมีพระภิกษุสามเณรมาร่วมงานอีกประมา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</w:t>
      </w:r>
      <w:r>
        <w:rPr>
          <w:rFonts w:cs="CordiaUPC" w:ascii="AngsanaUPC" w:hAnsi="AngsanaUPC"/>
          <w:sz w:val="32"/>
          <w:szCs w:val="32"/>
        </w:rPr>
        <w:t>-</w:t>
      </w:r>
      <w:r>
        <w:rPr>
          <w:rFonts w:ascii="AngsanaUPC" w:hAnsi="AngsanaUPC" w:cs="CordiaUPC"/>
          <w:sz w:val="32"/>
          <w:sz w:val="32"/>
          <w:szCs w:val="32"/>
        </w:rPr>
        <w:t>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มื่นรูปขึ้นไ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นับเป็นพระมหากรุณาธิคุณเป็นล้นพ้นที่สมเด็จพระนางเจ้าสิริกิติ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บรมราชินีนาถ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สด็จพระราชดำเนินเป็นองค์ประธานในการพระราชทานเพล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เป็นเวลานานหลายปีแล้วที่พระองค์มิได้เสด็จพระราชดำเนินยังต่างจังหวั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ต่ครั้งนี้นับเป็นกรณีพิเศษสมพระเกียรติองค์หลวงตาที่มีเมตตาสร้างมหาคุณต่อชาติบ้านเมืองอย่างยากจะหาผู้ใดทัดเทียมได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มหากรุณาธิคุณคราวนี้ยังส่งผลให้ส่วนราชการที่เกี่ยวข้องทุกหน่ว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ลอดถึงพ่อค้าประชาชนมีกำลังใจไม่ย่อท้อต่ออุปสรรคทั้งปว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จะได้มีโอกาสสนองงานครั้งสำคัญที่สุดครั้งหนึ่งในชีวิตและได้เข้าเฝ้าใกล้ชิดเบื้องพระยุคลบาทชื่นชมพระบารม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บรรดานักข่าวและสื่อมวลชนทุกแขนงต่างยกทัพสัมภาระรถถ่ายทอดสดมารอทำข่าวและเก็บภาพแห่งประวัติศาสตร์ครั้งสำคัญนี้อย่างพร้อมเพรียง</w:t>
      </w:r>
      <w:r>
        <w:rPr>
          <w:rFonts w:ascii="AngsanaUPC" w:hAnsi="AngsanaUPC" w:cs="CordiaUPC"/>
          <w:vanish/>
          <w:sz w:val="32"/>
          <w:sz w:val="32"/>
          <w:szCs w:val="32"/>
        </w:rPr>
        <w:t>รงรับเชิญมหากรุณาธิคุณเป็นล้นพ้น</w:t>
      </w:r>
      <w:r>
        <w:rPr>
          <w:rFonts w:ascii="AngsanaUPC" w:hAnsi="AngsanaUPC" w:eastAsia="AngsanaUPC" w:cs="AngsanaUPC"/>
          <w:vanish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vanish/>
          <w:sz w:val="32"/>
          <w:sz w:val="32"/>
          <w:szCs w:val="32"/>
        </w:rPr>
        <w:t>ะมาร่วมงาน</w:t>
      </w:r>
      <w:r>
        <w:rPr>
          <w:rFonts w:ascii="AngsanaUPC" w:hAnsi="AngsanaUPC" w:eastAsia="AngsanaUPC" w:cs="AngsanaUPC"/>
          <w:vanish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vanish/>
          <w:sz w:val="32"/>
          <w:sz w:val="32"/>
          <w:szCs w:val="32"/>
        </w:rPr>
        <w:t>เป็นหมื่นๆรูปขึ้นไปนทางมาร่วมงานจะติดียมความพร้อมในทุกๆด้าน</w:t>
      </w:r>
      <w:r>
        <w:rPr>
          <w:rFonts w:ascii="AngsanaUPC" w:hAnsi="AngsanaUPC" w:eastAsia="AngsanaUPC" w:cs="AngsanaUPC"/>
          <w:vanish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vanish/>
          <w:sz w:val="32"/>
          <w:sz w:val="32"/>
          <w:szCs w:val="32"/>
        </w:rPr>
        <w:t>ที่จำเป็น</w:t>
      </w:r>
      <w:r>
        <w:rPr>
          <w:rFonts w:ascii="AngsanaUPC" w:hAnsi="AngsanaUPC" w:eastAsia="AngsanaUPC" w:cs="AngsanaUPC"/>
          <w:vanish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vanish/>
          <w:sz w:val="32"/>
          <w:sz w:val="32"/>
          <w:szCs w:val="32"/>
        </w:rPr>
        <w:t>เพื่อรองรับกั</w:t>
      </w:r>
    </w:p>
    <w:p>
      <w:pPr>
        <w:pStyle w:val="Normal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ascii="Calibri" w:hAnsi="Calibri" w:cs="CordiaUPC"/>
          <w:b/>
          <w:b/>
          <w:bCs/>
          <w:sz w:val="32"/>
          <w:sz w:val="32"/>
          <w:szCs w:val="32"/>
        </w:rPr>
        <w:t>วันแห่งความวิปโยค</w:t>
      </w:r>
    </w:p>
    <w:p>
      <w:pPr>
        <w:pStyle w:val="Normal"/>
        <w:jc w:val="left"/>
        <w:rPr>
          <w:rFonts w:ascii="AngsanaUPC" w:hAnsi="AngsanaUPC" w:cs="CordiaUPC"/>
          <w:i/>
          <w:i/>
          <w:i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cs="CordiaUPC" w:ascii="AngsanaUPC" w:hAnsi="AngsanaUPC"/>
          <w:sz w:val="32"/>
          <w:szCs w:val="32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คืนวันเสาร์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ย่างเข้าสู่เช้าวันอาทิตย์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๓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กร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ปีพุทธศักราช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วล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๐๓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๕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องค์หลวงตาได้ละสังขารปลดปลงธาตุขันธ์ที่แบกหามรับผิดชอบมาเป็นเวลาน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ข้าสู่แดนแห่งความเกษ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ดังคำเทศนาขององค์ท่านตอนหนึ่งว่า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UPC" w:hAnsi="AngsanaUPC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sz w:val="32"/>
          <w:szCs w:val="32"/>
        </w:rPr>
        <w:t>“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วาระสุดท้ายแห่งสมมุติที่รับผิดชอบก็คือขันธ์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พอลมหายใจขาดปั๊บ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สมมุตินี้ขาดพร้อมกันเลย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ความรับผิดชอบขาดพร้อมกันไปเลย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่านเรียกว่านิพพานสมบูรณ์แบบ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ต่ก่อนเรื่องความสมบูรณ์ในจิตนั้นสมบูรณ์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ต่มันมีสมมุติที่ป้วนเปี้ยนๆ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อยู่นั้นให้รับผิดชอบ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จึงเรียกว่ายังไม่สมบูรณ์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ี่ยังมีขันธ์ให้รับผิดชอบอยู่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่านจึงเรียกว่า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สอุปาทิเสสนิพพาน</w:t>
      </w:r>
      <w:r>
        <w:rPr>
          <w:rFonts w:ascii="AngsanaUPC" w:hAnsi="AngsanaUPC" w:eastAsia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จิตถึงวิมุตติหลุดพ้นโดยสมบูรณ์แล้ว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ต่ยังมีความรับผิดชอบอยู่ในธาตุในขันธ์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ีนี้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อนุปาทิเสสนิพพาน</w:t>
      </w:r>
      <w:r>
        <w:rPr>
          <w:rFonts w:ascii="AngsanaUPC" w:hAnsi="AngsanaUPC" w:eastAsia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ธาตุขันธ์นี้ปล่อยโดยสิ้นเชิงแล้ว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จิตปล่อยไปหมด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นั้นเรียกว่า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อนุปาทิเสสนิพพาน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สมมุติหมดโดยสิ้นเชิงไม่มีอะไรเหลือ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ขันธ์นี้เป็นวาระสุดท้ายของสมมุติ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หมดในขณะนั้น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่านเรียกว่าจิตหมดสมมุติ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จิตถึงนิพพาน</w:t>
      </w:r>
      <w:r>
        <w:rPr>
          <w:rFonts w:cs="CordiaUPC" w:ascii="AngsanaUPC" w:hAnsi="AngsanaUPC"/>
          <w:i/>
          <w:iCs/>
          <w:sz w:val="32"/>
          <w:szCs w:val="32"/>
        </w:rPr>
        <w:t xml:space="preserve">"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ศิษยานุศิษย์ต่างเศร้าสล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ุดแสนอาลัยต่อการจากไปอย่างไม่มีวันกลับขององค์หลวงตาผู้เป็นที่เคารพรักเทิดทูนบูชายิ่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บัดนี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ลูกหลานขาดร่มโพธิ์ร่มไทรไร้ที่พึ่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ม่มีพ่อแม่ครูอาจารย์ที่แม่นยำกระจ่างแจ้งอาจหาญในการแสดงธรรมเช่นองค์หลวงตาอีกแล้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ม้ว่าในคืนนั้นเต็มไปด้วยครูบาอาจารย์พระเณรประชาชนจำนวนมา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ต่บรรยากาศกลับมีแต่ความเศร้าซึ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อรุ่งเช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ื่อมวลชนทุกแขนงทุกช่องทุกฉบับทั้งในและต่างประเทศได้ประกาศข่าวมหาวิปโยค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นเป็นวาระสุดท้ายแห่งสมมุติของอัครมหาบุรุษผู้ทรงคุณอเนกอนันต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่อชาติ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ศาสน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มหากษัตริย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สรรพสัตว์ทั่วสามแดนโลกธาตุ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ผู้เคารพธรรมต่างตระหนักถึงความสูญเสียที่เกินกว่าคำบรรยายใด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ประหนึ่งดวงประทีปที่เคยส่องนำทางได้ดับล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มืดมิดได้เข้ามาปกคลุมไปทั่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center"/>
        <w:rPr>
          <w:rFonts w:ascii="AngsanaUPC" w:hAnsi="Angsan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>“</w:t>
      </w:r>
      <w:r>
        <w:rPr>
          <w:rFonts w:ascii="AngsanaUPC" w:hAnsi="AngsanaUPC" w:cs="CordiaUPC"/>
          <w:sz w:val="32"/>
          <w:sz w:val="32"/>
          <w:szCs w:val="32"/>
        </w:rPr>
        <w:t>แต่นี้หลว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าลาลั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CordiaUPC"/>
          <w:sz w:val="32"/>
          <w:sz w:val="32"/>
          <w:szCs w:val="32"/>
        </w:rPr>
        <w:t>ไปไม่กลั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าเกิดตาย</w:t>
      </w:r>
    </w:p>
    <w:p>
      <w:pPr>
        <w:pStyle w:val="Normal"/>
        <w:ind w:firstLine="720"/>
        <w:jc w:val="center"/>
        <w:rPr>
          <w:rFonts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ทอดร่างวา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ชีวาว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z w:val="32"/>
          <w:sz w:val="32"/>
          <w:szCs w:val="32"/>
        </w:rPr>
        <w:t>สุดอาลั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จอาวรณ์”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  <w:lang w:val="en-GB"/>
        </w:rPr>
      </w:pPr>
      <w:r>
        <w:rPr>
          <w:rFonts w:ascii="AngsanaUPC" w:hAnsi="AngsanaUPC" w:cs="CordiaUPC"/>
          <w:sz w:val="32"/>
          <w:sz w:val="32"/>
          <w:szCs w:val="32"/>
        </w:rPr>
        <w:t>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ประทับทอดพระเนตรอยู่ด้านขวาของ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วดล้อมด้วยครูบาอาจารย์คณะสงฆ์และคณะแพทย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ประชาชนหนาแน่นอยู่รอบนอกกุฏิ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่างจดจ่อติดตามดูอาการองค์หลวงตาด้วยความห่วงใยจวบจนวาระสุดท้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ภายหลังคณะแพทย์ได้ใช้เครื่องฟังจ่อฟังที่บริเวณหัวใจขององค์หลวงตาในเวล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๐๓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๕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พบว่าไม่ได้ยินเสียงการเต้นของหัวใจเล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ต่ยังสามารถได้ยินเสียงเครื่อง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cs="CordiaUPC" w:ascii="Calibri" w:hAnsi="Calibri"/>
          <w:sz w:val="32"/>
          <w:szCs w:val="32"/>
          <w:lang w:val="en-GB"/>
        </w:rPr>
        <w:t>Bi-pap</w:t>
      </w:r>
      <w:r>
        <w:rPr>
          <w:rFonts w:cs="CordiaUPC" w:ascii="Calibri" w:hAnsi="Calibri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ที่ทำงานอยู่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ซึ่งบ่งว่าการหายใจยังคงมีอยู่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เมื่อการหายใจขององค์หลวงตาหยุดนิ่งอย่างแน่ชัดเมื่อเวลา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๐๓</w:t>
      </w:r>
      <w:r>
        <w:rPr>
          <w:rFonts w:cs="CordiaUPC" w:ascii="Calibri" w:hAnsi="Calibri"/>
          <w:sz w:val="32"/>
          <w:szCs w:val="32"/>
          <w:lang w:val="en-GB"/>
        </w:rPr>
        <w:t>.</w:t>
      </w:r>
      <w:r>
        <w:rPr>
          <w:rFonts w:ascii="Calibri" w:hAnsi="Calibri" w:cs="CordiaUPC"/>
          <w:sz w:val="32"/>
          <w:sz w:val="32"/>
          <w:szCs w:val="32"/>
          <w:lang w:val="en-GB"/>
        </w:rPr>
        <w:t>๕๕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น</w:t>
      </w:r>
      <w:r>
        <w:rPr>
          <w:rFonts w:cs="CordiaUPC" w:ascii="Calibri" w:hAnsi="Calibri"/>
          <w:sz w:val="32"/>
          <w:szCs w:val="32"/>
          <w:lang w:val="en-GB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ทูลกระหม่อมเจ้าฟ้าหญิงจึงทรงบอกให้ถือเอาเวลาหัวใจหยุดเต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ื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วล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๐๓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๕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เป็นเวลาแห่งการละสังขา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ทรงโทรศัพท์กราบบังคมทูลสมเด็จพระนางเจ้าสิริกิติ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บรมราชินีนาถ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ห้ทรงทราบ</w:t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ในฐานะที่พระองค์ทรงเป็นลูกบุญธรรมของ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ณะสงฆ์จึงเห็นชอบที่จะมอบถวายให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พิจารณาในเรื่องงานพระราชทานเพลิงพระสรีระสังขารขององค์หลวงตาตามความเหมาะส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จึงทรงเป็นองค์แทนศิษยานุศิษย์ถวายผ้าไตรจีว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้วเสด็จพระราชดำเนินออกไปรอภายนอกห้อ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เปิดโอกาสให้คณะสงฆ์ได้ถวายการดูแลและชำระพระสรีระสังขารด้วยน้ำอุ่นพร้อมเปลี่ยนผ้าไตรจีวรครองผืนใหม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ศิษยานุศิษย์ทั้งปวงได้กล่าวคำขอขมาโดยพร้อมเพรียง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เคลื่อนย้ายพระสรีระสังขารองค์หลวงตาเข้าไปอีกห้องหนึ่งซึ่งองค์ท่านใช้จำวัดมาแต่เดิ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เมื่อได้อรุ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องค์จึงเสด็จพระราชดำเนินไปกุฏิองค์หลวงตาอีกครั้งหนึ่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ทรงร่วมประชุมกับคณะสงฆ์พิจารณาเรื่องงานพระราชทานเพลิงว่าควรจะปฏิบัติอย่างไ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ความเหมาะสมและถวายเกียรติโดยควรแก่ฐานะที่องค์ท่านเป็นพระมหาเถระองค์สำคัญ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ี่พุทธบริษัทสี่ให้ความเคารพเลื่อมใสมา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ได้กำหนดในเบื้องต้นว่าจะมีพิธีพระราชทานเพลิงประมาณต้นเดือนมีนาคมโดยสมเด็จพระนางเจ้าสิริกิติ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บรมราชินีนาถ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สด็จพระราชดำเนินเป็นองค์ประธานในพิธี</w:t>
      </w:r>
    </w:p>
    <w:p>
      <w:pPr>
        <w:pStyle w:val="Normal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cs="Cordi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พินัยกรรมองค์หลวงตา</w:t>
      </w:r>
    </w:p>
    <w:p>
      <w:pPr>
        <w:pStyle w:val="Normal"/>
        <w:ind w:firstLine="720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๓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กร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ศ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เวล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๐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๐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ศิษยานุศิษย์ได้เคลื่อนพระสรีระสังขารองค์หลวงตาจากกุฏิไปยังชั้นบนของศาลาการเปรียญ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ศาลาใน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นำโดยพระอุดมญาณโมล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หลวงปู่จันทร์ศ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ันททีโป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ประธานฝ่ายสงฆ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ามด้วยพระมหาเถระซึ่งมีอายุพรรษ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๔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ึ้นไ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เป็นคณะสงฆ์ผู้อัญเชิญพระสรีระสังขารรองรับด้วยเตียงพยาบาล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ามด้วยพระภิกษุสามเณรเป็นจำนวนมา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นวาระนี้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ด้เสด็จเป็นองค์ประธานฝ่ายฆราวาส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้อม</w:t>
      </w:r>
      <w:r>
        <w:rPr>
          <w:rFonts w:ascii="Calibri" w:hAnsi="Calibri" w:cs="CordiaUPC"/>
          <w:sz w:val="32"/>
          <w:sz w:val="32"/>
          <w:szCs w:val="32"/>
        </w:rPr>
        <w:t>ข้าราชการชั้นผู้ใหญ่เข้าร่วมในพิธีด้ว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่ามกลางพุทธศาสนิกชนเรือนแสนแน่นขนัดสองข้างทางต่างพากันเปล่งเสีย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“สาธุ”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ดังกระหึ่มไปทั่วบริเว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บ้างร่ำไห้หลั่งน้ำตาด้วยความอาลั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ับเป็นภาพเหตุการณ์ที่ยังความสะเทือนใจแก่บรรดาศิษยานุศิษย์เป็นอย่างยิ่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ยากจะทำใจให้ยอมรับความจริงที่เกิดขึ้นได้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เมื่อถึงชั้นบนของศาลาการเปรียญ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ด้อัญเชิญพระสรีระสังขารขององค์หลวงตาลงบนเตียงไม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คณะศิษยานุศิษย์นำโดยหลวงปู่บุญม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ปริปุณโ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ด้ร่วมกันกราบทำวัตรขอขม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้วท่านพระอาจารย์อินทร์ถว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ันตุสสโ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ด้อ่านพินัยกรรมขององค์หลวงตาซึ่งมีสาระสำคัญระบุไว้ดังนี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ordi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CordiaUPC" w:ascii="AngsanaUPC" w:hAnsi="AngsanaUPC"/>
          <w:sz w:val="32"/>
          <w:szCs w:val="32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๑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cs="CordiaUPC" w:ascii="Calibri" w:hAnsi="Calibri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่วนที่เป็นทองคำ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ให้หลอมเป็นทองคำแท่ง</w:t>
      </w:r>
    </w:p>
    <w:p>
      <w:pPr>
        <w:pStyle w:val="Normal"/>
        <w:rPr>
          <w:rFonts w:ascii="Calibri" w:hAnsi="Calibri" w:cs="CordiaUPC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ordiaUPC" w:ascii="Calibri" w:hAnsi="Calibri"/>
          <w:sz w:val="32"/>
          <w:szCs w:val="32"/>
        </w:rPr>
        <w:tab/>
      </w:r>
      <w:r>
        <w:rPr>
          <w:rFonts w:ascii="Calibri" w:hAnsi="Calibri" w:cs="CordiaUPC"/>
          <w:sz w:val="32"/>
          <w:sz w:val="32"/>
          <w:szCs w:val="32"/>
        </w:rPr>
        <w:t>๒</w:t>
      </w:r>
      <w:r>
        <w:rPr>
          <w:rFonts w:cs="CordiaUPC" w:ascii="Calibri" w:hAnsi="Calibri"/>
          <w:sz w:val="32"/>
          <w:szCs w:val="32"/>
        </w:rPr>
        <w:t xml:space="preserve">. </w:t>
      </w:r>
      <w:r>
        <w:rPr>
          <w:rFonts w:ascii="Calibri" w:hAnsi="Calibri" w:cs="CordiaUPC"/>
          <w:sz w:val="32"/>
          <w:sz w:val="32"/>
          <w:szCs w:val="32"/>
        </w:rPr>
        <w:t>ส่วนที่เป็นเง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ไม่ว่าสกุลใ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ให้นำไปซื้อทองคำแท่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ordiaUPC" w:ascii="Calibri" w:hAnsi="Calibri"/>
          <w:sz w:val="32"/>
          <w:szCs w:val="32"/>
        </w:rPr>
        <w:tab/>
      </w:r>
      <w:r>
        <w:rPr>
          <w:rFonts w:ascii="Calibri" w:hAnsi="Calibri" w:cs="CordiaUPC"/>
          <w:sz w:val="32"/>
          <w:sz w:val="32"/>
          <w:szCs w:val="32"/>
        </w:rPr>
        <w:t>๓</w:t>
      </w:r>
      <w:r>
        <w:rPr>
          <w:rFonts w:cs="CordiaUPC" w:ascii="Calibri" w:hAnsi="Calibri"/>
          <w:sz w:val="32"/>
          <w:szCs w:val="32"/>
        </w:rPr>
        <w:t xml:space="preserve">. </w:t>
      </w:r>
      <w:r>
        <w:rPr>
          <w:rFonts w:ascii="Calibri" w:hAnsi="Calibri" w:cs="CordiaUPC"/>
          <w:sz w:val="32"/>
          <w:sz w:val="32"/>
          <w:szCs w:val="32"/>
        </w:rPr>
        <w:t>ให้ตั้งคณะกรรมการจัดงานศพและจัดการดูแลทรัพย์สินที่มีอยู่ในขณะมรณภาพ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ที่ได้รับบริจาคในงานศพ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ซึ่งสอดคล้องกับที่เทศนาขององค์หลวงตาในหลายวาระ</w:t>
      </w:r>
      <w:r>
        <w:rPr>
          <w:rFonts w:ascii="AngsanaUPC" w:hAnsi="AngsanaUPC" w:cs="CordiaUPC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cs="Cordi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cs="CordiaUPC" w:ascii="AngsanaUPC" w:hAnsi="AngsanaUPC"/>
          <w:color w:val="000000"/>
          <w:sz w:val="32"/>
          <w:szCs w:val="32"/>
        </w:rPr>
        <w:t>“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ไม่เอาอะไรสักอย่างเดีย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คิดดูซิเวลาเราจะตาย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นี่เราก็ทำพินัยกรรมไว้แล้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วลาเราจะตายจะตั้งคณะกรรมการขึ้นเก็บสมบัติคือปัจจัย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งินละสำคัญมากนะ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ตั้งคณะกรรมการขึ้นเก็บปัจจัยทั้งหมด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ฟังแต่ว่าทั้งหมดนะ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ม่ให้เอาไปอีลุ่ยฉุยแฉก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ตั้งนั้นตั้งนี้ประดับศพเน่าเฟะหลวงตาบั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ม่ให้มาทำ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ม่เกิดประโยชน์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งินทั้งหมดรวมเข้ามานี้หมดเลย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แล้วให้คณะกรรมการเก็บรักษาเรียบร้อยเสร็จแล้วเอาปุ๊บเข้าไปซื้อทองคำเข้าคลังหลวงปึ๋งเลย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หลวงตาบัวเผาด้วยไฟไปเลย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ปไม่กลับ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พูดให้ชัดเสีย”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AngsanaUPC" w:hAnsi="AngsanaUPC" w:cs="CordiaUPC"/>
          <w:i/>
          <w:i/>
          <w:iCs/>
          <w:color w:val="000000"/>
          <w:sz w:val="32"/>
          <w:szCs w:val="32"/>
        </w:rPr>
      </w:pPr>
      <w:r>
        <w:rPr>
          <w:rFonts w:eastAsia="CordiaUPC" w:cs="CordiaUPC" w:ascii="CordiaUPC" w:hAnsi="CordiaUPC"/>
          <w:i/>
          <w:iCs/>
          <w:color w:val="000000"/>
          <w:sz w:val="32"/>
          <w:szCs w:val="32"/>
        </w:rPr>
        <w:t>“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นี่สั่งไว้แล้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ม่ให้ทำอะไรหรูหราเวลาเราตาย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สร้างนั้นสร้างนี้หรูหรา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คนตายเน่าเฟะอยู่ในหีบ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จะทำอะไรหรูหราฟู่ฟ่าไม่ให้ทำ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สั่งไว้แล้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นอกจากมันจะดื้อ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แต่เราเองเป็นอย่างนั้นไม่ต้องการ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ต้องการแต่ประโยชน์ส่วนรวม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อะไรที่จะเป็นประโยชน์ส่วนรวมรวมเข้ามาๆ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อาอันนี้ยกเข้า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ช่นซื้อทองคำเข้าคลังหลวงหมดเลยเท่านั้น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พอใจ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ต้องการอย่างนั้น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cs="CordiaUPC"/>
          <w:i/>
          <w:i/>
          <w:iCs/>
          <w:sz w:val="32"/>
          <w:szCs w:val="32"/>
        </w:rPr>
      </w:pP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นี่อายุจะได้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๙๖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แล้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๑๒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สิงหา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อายุเรา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๙๖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ต็ม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นี่จวนแล้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จึงเตรียมพร้อมอะไรๆ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แต่ตัวเราเองจะให้วิตกวิจารณ์เรื่องความเป็นความตายเรา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บอกตรงๆ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ลยว่าเราไม่มี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หมือนว่าจัดให้ผู้อื่นผู้ใด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จัดอย่างนี้จัดเพื่อส่วนรวม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อะไรจำเป็นแก่ส่วนรวมเราจะขนเข้าๆ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สำหรับเราอะไรก็พอหมดแล้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พูดจริงๆ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พอ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ไม่มีอะไรบกพร่องในหัวใจเรา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พอหมดแล้ว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พราะฉะนั้นอะไรที่ยังไม่พอสำหรับกุลบุตร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ลูกหลานให้ได้สืบทอด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จตุปัจจัยไทยทานได้มาให้รวมเข้าสู่คลังหลวงอันเป็นหัวใจของชาติไทยเราเท่านั้นเราพอใจ</w:t>
      </w:r>
      <w:r>
        <w:rPr>
          <w:rFonts w:ascii="AngsanaUPC" w:hAnsi="AngsanaUPC" w:eastAsia="AngsanaUPC" w:cs="Angsan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เราไม่ต้องการหรูหราฟู่ฟ่า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”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ภายหลังการอ่านพินัยกรรมจบล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ด้จัดให้มีพิธีสรงน้ำผ่านทางด้ายสายสิญจน์ที่โยงจากฝ่ามือขององค์หลวงตา</w:t>
      </w:r>
      <w:r>
        <w:rPr>
          <w:rFonts w:ascii="AngsanaUPC" w:hAnsi="AngsanaUPC" w:cs="CordiaUPC"/>
          <w:sz w:val="32"/>
          <w:sz w:val="32"/>
          <w:szCs w:val="32"/>
        </w:rPr>
        <w:t>มายังพานสร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ได้รับพระกรุณาจาก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ประทานพวงมาลัยที่ทรงประดิษฐ์ด้วยพระองค์เอ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น้อมบูชาพระสรีระสังขาร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คณะสงฆ์ศิษยานุศิษย์นำโดยพระมหาเถระ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าทิ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อุดมญาณโมล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หลวงปู่จันทร์ศ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ันททีโป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หลวงปู่บุญม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ปริปุณโ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ลวงปู่ล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ุสลธโ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ลวงปู่อุ่นหล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ฐิตธัมโ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ต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ด้เข้าสรงน้ำ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เป็นองค์ประธานนำการสรงน้ำ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้วตามด้วย</w:t>
      </w:r>
      <w:r>
        <w:rPr>
          <w:rFonts w:ascii="AngsanaUPC" w:hAnsi="AngsanaUPC" w:cs="CordiaUPC"/>
          <w:sz w:val="32"/>
          <w:sz w:val="32"/>
          <w:szCs w:val="32"/>
        </w:rPr>
        <w:t>พระ</w:t>
      </w:r>
      <w:r>
        <w:rPr>
          <w:rFonts w:ascii="AngsanaUPC" w:hAnsi="AngsanaUPC" w:cs="CordiaUPC"/>
          <w:sz w:val="32"/>
          <w:sz w:val="32"/>
          <w:szCs w:val="32"/>
        </w:rPr>
        <w:t>ภิกษุ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ามเณ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ุบาส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ุบาสิก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่าง</w:t>
      </w:r>
      <w:r>
        <w:rPr>
          <w:rFonts w:ascii="AngsanaUPC" w:hAnsi="AngsanaUPC" w:cs="CordiaUPC"/>
          <w:sz w:val="32"/>
          <w:sz w:val="32"/>
          <w:szCs w:val="32"/>
        </w:rPr>
        <w:t>ทยอยเข้าสรงน้ำ</w:t>
      </w:r>
      <w:r>
        <w:rPr>
          <w:rFonts w:ascii="Calibri" w:hAnsi="Calibri" w:cs="CordiaUPC"/>
          <w:sz w:val="32"/>
          <w:sz w:val="32"/>
          <w:szCs w:val="32"/>
        </w:rPr>
        <w:t>เป็นแถวยาวเหยียดแน่นขนัดมืดฟ้ามัวด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ิริยาอาการของพุทธบริษัททั้งหลายช่างดูเศร้าสลดอาลัยอาวรณ์ต่อการจากไปขอ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“พ่อแม่ครูอาจารย์หลวงตามหาบัว”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ผู้เป็นที่เคารพรักเทิดทูนบูชายิ่ง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ascii="Calibri" w:hAnsi="Calibri" w:cs="CordiaUPC"/>
          <w:b/>
          <w:b/>
          <w:bCs/>
          <w:sz w:val="32"/>
          <w:sz w:val="32"/>
          <w:szCs w:val="32"/>
        </w:rPr>
        <w:t>การรับบริจาค</w:t>
      </w: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ในงานพระราชทานเพลิงศพ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เพื่อให้เงินบริจาคเนื่องในงานพระราชทานเพลิงเป็นไปตามเจตนารมณ์ของ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ได้เมตตาระบุเป็นลายลักษณ์อักษรไว้ในพินัยก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ณะกรรมการจัดงาน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เปิด</w:t>
      </w:r>
      <w:r>
        <w:rPr>
          <w:rFonts w:cs="CordiaUPC"/>
          <w:sz w:val="32"/>
          <w:sz w:val="32"/>
          <w:szCs w:val="32"/>
        </w:rPr>
        <w:t>บัญชีออมทรัพย์</w:t>
      </w:r>
      <w:r>
        <w:rPr>
          <w:rFonts w:cs="CordiaUPC"/>
          <w:sz w:val="32"/>
          <w:sz w:val="32"/>
          <w:szCs w:val="32"/>
        </w:rPr>
        <w:t>ของ</w:t>
      </w:r>
      <w:r>
        <w:rPr>
          <w:rFonts w:cs="CordiaUPC"/>
          <w:sz w:val="32"/>
          <w:sz w:val="32"/>
          <w:szCs w:val="32"/>
        </w:rPr>
        <w:t>ธน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ห่งเป็นการ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ัง</w:t>
      </w:r>
      <w:r>
        <w:rPr>
          <w:rFonts w:ascii="AngsanaUPC" w:hAnsi="AngsanaUPC" w:cs="CordiaUPC"/>
          <w:sz w:val="32"/>
          <w:sz w:val="32"/>
          <w:szCs w:val="32"/>
        </w:rPr>
        <w:t>ได้จัดให้มีจุดรับบริจาคในบริเวณที่กำหน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มีสัญลักษณ์เฉพาะปรากฏบนตู้บริจาคเท่านั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ห้ามมีตู้รับบริจาคหรือการเรี่ยไรอื่นใ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แต่อนุญาตเป็นกรณีพิเศษเฉพาะการบริจาคโดยตรงกับหลวงปู่ล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ุสลธโ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นโครงการตึกสงฆ์อาพาธ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ชั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รงพยาบาลศูนย์อุดรธาน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ห้ครบจำนว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๕๐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ล้านบาทตามที่องค์หลวงตาได้กำหนดไว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ก่อนองค์หลวงตาละสังขา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ประชาชนจำนวนมากทั้งในและต่างประเทศได้ร่วมกันบริจาคเข้าโครงการจนมียอดเงินบริจาค</w:t>
      </w:r>
      <w:r>
        <w:rPr>
          <w:rFonts w:ascii="Calibri" w:hAnsi="Calibri" w:cs="CordiaUPC"/>
          <w:sz w:val="32"/>
          <w:sz w:val="32"/>
          <w:szCs w:val="32"/>
        </w:rPr>
        <w:t>ถึ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๔๖๙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๕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ล้านบา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หลืออีกเพีย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๓๐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๕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ล้านบาท</w:t>
      </w:r>
      <w:r>
        <w:rPr>
          <w:rFonts w:ascii="Calibri" w:hAnsi="Calibri" w:cs="CordiaUPC"/>
          <w:sz w:val="32"/>
          <w:sz w:val="32"/>
          <w:szCs w:val="32"/>
        </w:rPr>
        <w:t>เท่านั้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หลังจาก</w:t>
      </w:r>
      <w:r>
        <w:rPr>
          <w:rFonts w:ascii="Calibri" w:hAnsi="Calibri" w:cs="CordiaUPC"/>
          <w:sz w:val="32"/>
          <w:sz w:val="32"/>
          <w:szCs w:val="32"/>
        </w:rPr>
        <w:t>งานพระราชทานเพลิงเพีย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ือเมื่อวัน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น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ศ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๒๕๕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รากฏว่ามีเงินบริจาค</w:t>
      </w:r>
      <w:r>
        <w:rPr>
          <w:rFonts w:ascii="Calibri" w:hAnsi="Calibri" w:cs="CordiaUPC"/>
          <w:sz w:val="32"/>
          <w:sz w:val="32"/>
          <w:szCs w:val="32"/>
        </w:rPr>
        <w:t>มากถึ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๕๐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ล้านบา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ซึ่งเกินกว่าที่องค์ท่านได้ตั้งไว้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ในการบริจาคเงินทำบุญนี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างวัดได้จัดตู้รับบริจาคไว้ตามจุดต่างๆจำนวนถึ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๕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ู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ระจายอยู่ทั่วไปในบริเวณ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้องเปิดนับเงินบริจาควันละหลายรอ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หน้าที่การเงินภายใต้การรักษาความปลอดภัยของเจ้าหน้าที่ตำรวจต้องทำงานจนแทบจะไม่มีเวลาได้หยุดพั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ุกท่านต่างเสียสละเวลาและการงานส่วนตัวทุ่มเทปฏิบัติหน้าที่ด้วยความซื่อสัตย์สุจริตมิยอมให้ปัจจัยบุญเหล่านี้รั่วไหลแตกซึมไปที่อื่นแม้แต่น้อ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</w:t>
      </w:r>
      <w:r>
        <w:rPr>
          <w:rFonts w:ascii="Calibri" w:hAnsi="Calibri" w:cs="CordiaUPC"/>
          <w:sz w:val="32"/>
          <w:sz w:val="32"/>
          <w:szCs w:val="32"/>
        </w:rPr>
        <w:t>รวบรวมไปซื้อทองคำเข้าสู่คลังหลวงตามเจตนารมณ์ขององค์หลวงตาให้เป็นผลสำเร็จ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๓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ป่า</w:t>
      </w:r>
      <w:r>
        <w:rPr>
          <w:rFonts w:cs="CordiaUPC"/>
          <w:sz w:val="32"/>
          <w:sz w:val="32"/>
          <w:szCs w:val="32"/>
        </w:rPr>
        <w:t>ในจังหวัด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่ว</w:t>
      </w:r>
      <w:r>
        <w:rPr>
          <w:rFonts w:cs="CordiaUPC"/>
          <w:sz w:val="32"/>
          <w:sz w:val="32"/>
          <w:szCs w:val="32"/>
        </w:rPr>
        <w:t>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่วมกับ</w:t>
      </w:r>
      <w:r>
        <w:rPr>
          <w:rFonts w:cs="CordiaUPC"/>
          <w:sz w:val="32"/>
          <w:sz w:val="32"/>
          <w:szCs w:val="32"/>
        </w:rPr>
        <w:t>คณะศิษยานุศิษย์</w:t>
      </w:r>
      <w:r>
        <w:rPr>
          <w:rFonts w:cs="CordiaUPC"/>
          <w:sz w:val="32"/>
          <w:sz w:val="32"/>
          <w:szCs w:val="32"/>
        </w:rPr>
        <w:t>ทั้งฝ่ายพระภิกษุสงฆ์และฆรา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UPC"/>
          <w:sz w:val="32"/>
          <w:sz w:val="32"/>
          <w:szCs w:val="32"/>
        </w:rPr>
        <w:t>พร้อมเพรียง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จัดงานบุญ</w:t>
      </w:r>
      <w:r>
        <w:rPr>
          <w:rFonts w:cs="CordiaUPC"/>
          <w:sz w:val="32"/>
          <w:sz w:val="32"/>
          <w:szCs w:val="32"/>
        </w:rPr>
        <w:t>ทอดผ้าป่าครั้ง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</w:t>
      </w:r>
      <w:r>
        <w:rPr>
          <w:rFonts w:cs="CordiaUPC"/>
          <w:sz w:val="32"/>
          <w:sz w:val="32"/>
          <w:szCs w:val="32"/>
        </w:rPr>
        <w:t>น้อมถวาย</w:t>
      </w:r>
      <w:r>
        <w:rPr>
          <w:rFonts w:cs="CordiaUPC"/>
          <w:sz w:val="32"/>
          <w:sz w:val="32"/>
          <w:szCs w:val="32"/>
        </w:rPr>
        <w:t>บูชาพระสรีระสังขาร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ารร่วมบุญครั้งใหญ่ก่อนถึงวันงาน</w:t>
      </w:r>
      <w:r>
        <w:rPr>
          <w:rFonts w:ascii="AngsanaUPC" w:hAnsi="AngsanaUPC" w:cs="CordiaUPC"/>
          <w:sz w:val="32"/>
          <w:sz w:val="32"/>
          <w:szCs w:val="32"/>
        </w:rPr>
        <w:t>พระราชทานเพล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</w:t>
      </w:r>
      <w:r>
        <w:rPr>
          <w:rFonts w:cs="CordiaUPC"/>
          <w:sz w:val="32"/>
          <w:sz w:val="32"/>
          <w:szCs w:val="32"/>
        </w:rPr>
        <w:t>หลวงปู่บุญ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ปุณโ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อาวาสวัดป่าบ้านนา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้านผ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รวบรวม</w:t>
      </w:r>
      <w:r>
        <w:rPr>
          <w:rFonts w:cs="CordiaUPC"/>
          <w:sz w:val="32"/>
          <w:sz w:val="32"/>
          <w:szCs w:val="32"/>
        </w:rPr>
        <w:t>ทองคำและปัจจัยสมทบซื้อทองคำเข้าคลังหลวง</w:t>
      </w:r>
      <w:r>
        <w:rPr>
          <w:rFonts w:cs="CordiaUPC"/>
          <w:sz w:val="32"/>
          <w:sz w:val="32"/>
          <w:szCs w:val="32"/>
        </w:rPr>
        <w:t>ตามพินัย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ครั้งนี้มีพุทธศาสนิกชนเข้าร่วมบุญ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ุปยอด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                  </w:t>
      </w:r>
    </w:p>
    <w:tbl>
      <w:tblPr>
        <w:tblW w:w="5103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ordiaUPC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ordiaUPC"/>
                <w:b/>
                <w:b/>
                <w:bCs/>
                <w:sz w:val="32"/>
                <w:sz w:val="32"/>
                <w:szCs w:val="32"/>
              </w:rPr>
              <w:t>ยอดบริจา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๘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๒๓๕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๙๑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ช็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๑๐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๐๖๓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๖๔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งินดอลลา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๑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๖๙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ดอลล่าร์สหรัฐอเมริก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ทองค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๑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ิโลกรั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๖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๘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สตางค์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ordiaUPC"/>
          <w:sz w:val="32"/>
          <w:szCs w:val="32"/>
        </w:rPr>
      </w:pPr>
      <w:r>
        <w:rPr>
          <w:rFonts w:cs="CordiaUPC" w:ascii="Calibri" w:hAnsi="Calibri"/>
          <w:sz w:val="32"/>
          <w:szCs w:val="32"/>
        </w:rPr>
      </w:r>
    </w:p>
    <w:tbl>
      <w:tblPr>
        <w:tblW w:w="70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24"/>
        <w:gridCol w:w="1313"/>
        <w:gridCol w:w="1104"/>
        <w:gridCol w:w="1100"/>
      </w:tblGrid>
      <w:tr>
        <w:trPr>
          <w:trHeight w:val="420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สรุปยอดบริจาครายวันภายหลังการละสังขารขององค์หลวงต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มกราคม พ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. 2554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ถึง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วันที่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1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มีนาคม พ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.25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งินบาท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ดอลลาร์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ทองคำ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สหรัฐ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กิโลกรั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3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629,820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3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268,497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6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329,151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0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2.33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422,302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1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.89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676,804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.47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,052,409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3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5.87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,393,979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1,36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9.64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,485,838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9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5.88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747,928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.21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424,656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.23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9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9,653,149.02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7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.91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293,833.8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4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7.68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,443,238.42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2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1.21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35,562,983.96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536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0.51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,264,487.7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480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0.86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,931,352.66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7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.84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989,334.02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045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3.81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,132,141.18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3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.55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,969,564.6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4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5,171,615.32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376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59.57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9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1,854,975.27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593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7.83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,631,114.95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3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0.4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,529,011.84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465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.26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,767,779.25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232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6.9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5,850,420.75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4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.89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7,302,458.18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543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3.99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,334,507.37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,256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5.5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8,477,396.85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2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4.95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3,979,702.11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207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6.56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6,483,949.94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703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6.45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3,309,574.9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804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.13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7,297,770.15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302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6.98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50,340,975.57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,905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2.44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9,624,591.93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,984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2.82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7,012,617.49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,027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2,638,118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,785.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8.82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409,366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6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5.81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1,150,885.5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9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728,213.61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,975,293.5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073,898.29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000000"/>
                <w:sz w:val="28"/>
              </w:rPr>
              <w:t>. 54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,027,198.00</w:t>
            </w:r>
          </w:p>
        </w:tc>
        <w:tc>
          <w:tcPr>
            <w:tcW w:w="1313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8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.25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788,642,904.17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82,348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9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1,204.64</w:t>
            </w:r>
          </w:p>
        </w:tc>
      </w:tr>
    </w:tbl>
    <w:p>
      <w:pPr>
        <w:pStyle w:val="Normal"/>
        <w:spacing w:lineRule="auto" w:line="276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</w:r>
    </w:p>
    <w:p>
      <w:pPr>
        <w:pStyle w:val="Normal"/>
        <w:spacing w:lineRule="auto" w:line="276"/>
        <w:ind w:right="246"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วมยอดทองคำสะสมเฉพาะจากตู้รับบริจาคภายในวัดป่าบ้านตาด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ascii="Calibri" w:hAnsi="Calibri" w:cs="CordiaUPC"/>
          <w:sz w:val="32"/>
          <w:sz w:val="32"/>
          <w:szCs w:val="32"/>
        </w:rPr>
        <w:t>น้ำหนักทั้งสิ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๑๑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</w:t>
      </w:r>
      <w:r>
        <w:rPr>
          <w:rFonts w:ascii="AngsanaUPC" w:hAnsi="AngsanaUPC" w:cs="CordiaUPC"/>
          <w:sz w:val="32"/>
          <w:sz w:val="32"/>
          <w:szCs w:val="32"/>
        </w:rPr>
        <w:t>ิโลกรั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บาท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๔๒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</w:t>
      </w:r>
      <w:r>
        <w:rPr>
          <w:rFonts w:ascii="AngsanaUPC" w:hAnsi="AngsanaUPC" w:cs="CordiaUPC"/>
          <w:sz w:val="32"/>
          <w:sz w:val="32"/>
          <w:szCs w:val="32"/>
        </w:rPr>
        <w:t>ตางค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โดย</w:t>
      </w:r>
      <w:r>
        <w:rPr>
          <w:rFonts w:ascii="AngsanaUPC" w:hAnsi="AngsanaUPC" w:cs="CordiaUPC"/>
          <w:sz w:val="32"/>
          <w:sz w:val="32"/>
          <w:szCs w:val="32"/>
        </w:rPr>
        <w:t>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รงร่วมถวายบูชาคุณองค์หลวงตาในครั้งนี้ด้วยทองคำแท่งน้ำหนั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๑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บา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CordiaUPC"/>
          <w:i/>
          <w:i/>
          <w:i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b/>
          <w:b/>
          <w:bCs/>
          <w:sz w:val="32"/>
          <w:sz w:val="32"/>
          <w:szCs w:val="32"/>
        </w:rPr>
        <w:t>บำเพ็ญพระราชกุศล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b/>
          <w:b/>
          <w:bCs/>
          <w:sz w:val="32"/>
          <w:sz w:val="32"/>
          <w:szCs w:val="32"/>
        </w:rPr>
        <w:t>๗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b/>
          <w:b/>
          <w:bCs/>
          <w:sz w:val="32"/>
          <w:sz w:val="32"/>
          <w:szCs w:val="32"/>
        </w:rPr>
        <w:t>วั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b/>
          <w:b/>
          <w:bCs/>
          <w:sz w:val="32"/>
          <w:sz w:val="32"/>
          <w:szCs w:val="32"/>
        </w:rPr>
        <w:t>ในพระบรมราชานุเคราะห์</w:t>
      </w:r>
    </w:p>
    <w:p>
      <w:pPr>
        <w:pStyle w:val="Normal"/>
        <w:rPr>
          <w:rFonts w:ascii="Calibri" w:hAnsi="Calibri" w:cs="CordiaUPC"/>
          <w:sz w:val="32"/>
          <w:szCs w:val="32"/>
        </w:rPr>
      </w:pPr>
      <w:r>
        <w:rPr>
          <w:rFonts w:cs="CordiaUPC" w:ascii="Calibri" w:hAnsi="Calibri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พระบาทสมเด็จพระเจ้าอยู่หัวภูมิพลอดุลยเดช</w:t>
      </w:r>
      <w:r>
        <w:rPr>
          <w:rFonts w:ascii="AngsanaUPC" w:hAnsi="AngsanaUPC" w:cs="CordiaUPC"/>
          <w:sz w:val="32"/>
          <w:sz w:val="32"/>
          <w:szCs w:val="32"/>
        </w:rPr>
        <w:t>และสมเด็จพระนางเจ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บรมราชินีนา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CordiaUPC"/>
          <w:sz w:val="32"/>
          <w:sz w:val="32"/>
          <w:szCs w:val="32"/>
        </w:rPr>
        <w:t>ทรงพระกรุณาโปรดเกล้าโปรดกระหม่อมพระราชทานน้ำหลวงสรงพระสรีระสังข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ะราชทานเครื่องเกียรติยศ</w:t>
      </w:r>
      <w:r>
        <w:rPr>
          <w:rFonts w:ascii="AngsanaUPC" w:hAnsi="AngsanaUPC" w:cs="CordiaUPC"/>
          <w:sz w:val="32"/>
          <w:sz w:val="32"/>
          <w:szCs w:val="32"/>
        </w:rPr>
        <w:t>พระราชาคณะชั้นธ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นประกอบด้วย</w:t>
      </w:r>
      <w:r>
        <w:rPr>
          <w:rFonts w:ascii="Calibri" w:hAnsi="Calibri" w:cs="CordiaUPC"/>
          <w:sz w:val="32"/>
          <w:sz w:val="32"/>
          <w:szCs w:val="32"/>
        </w:rPr>
        <w:t>โกศโถ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ฉัตรเบญจ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ฉัต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ชั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ู่</w:t>
      </w:r>
      <w:r>
        <w:rPr>
          <w:rFonts w:cs="CordiaUPC" w:ascii="Calibri" w:hAnsi="Calibri"/>
          <w:sz w:val="32"/>
          <w:szCs w:val="32"/>
        </w:rPr>
        <w:t xml:space="preserve">) </w:t>
      </w:r>
      <w:r>
        <w:rPr>
          <w:rFonts w:ascii="Calibri" w:hAnsi="Calibri" w:cs="CordiaUPC"/>
          <w:sz w:val="32"/>
          <w:sz w:val="32"/>
          <w:szCs w:val="32"/>
        </w:rPr>
        <w:t>และทรงรับศพไว้ในพระบรมราชานุเคราะห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อกจากนี้ผู้แทนพระองค์ยังแจ้งว่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มเด็จพระนางเจ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บรมราชินีนาถ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ห่วงใยเรื่องการจัดเตรียมสถานที่</w:t>
      </w:r>
      <w:r>
        <w:rPr>
          <w:rFonts w:ascii="AngsanaUPC" w:hAnsi="AngsanaUPC" w:cs="CordiaUPC"/>
          <w:sz w:val="32"/>
          <w:sz w:val="32"/>
          <w:szCs w:val="32"/>
        </w:rPr>
        <w:t>พัก</w:t>
      </w:r>
      <w:r>
        <w:rPr>
          <w:rFonts w:ascii="AngsanaUPC" w:hAnsi="AngsanaUPC" w:cs="CordiaUPC"/>
          <w:sz w:val="32"/>
          <w:sz w:val="32"/>
          <w:szCs w:val="32"/>
        </w:rPr>
        <w:t>พระสงฆ์</w:t>
      </w:r>
      <w:r>
        <w:rPr>
          <w:rFonts w:ascii="AngsanaUPC" w:hAnsi="AngsanaUPC" w:cs="CordiaUPC"/>
          <w:sz w:val="32"/>
          <w:sz w:val="32"/>
          <w:szCs w:val="32"/>
        </w:rPr>
        <w:t>และ</w:t>
      </w:r>
      <w:r>
        <w:rPr>
          <w:rFonts w:ascii="AngsanaUPC" w:hAnsi="AngsanaUPC" w:cs="CordiaUPC"/>
          <w:sz w:val="32"/>
          <w:sz w:val="32"/>
          <w:szCs w:val="32"/>
        </w:rPr>
        <w:t>ฆราวาส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ห้อำนวยความสะดวกแก่พระสงฆ์โดยจัดบริเวณให้มีเขตของสงฆ์</w:t>
      </w:r>
      <w:r>
        <w:rPr>
          <w:rFonts w:ascii="AngsanaUPC" w:hAnsi="AngsanaUPC" w:cs="CordiaUPC"/>
          <w:sz w:val="32"/>
          <w:sz w:val="32"/>
          <w:szCs w:val="32"/>
        </w:rPr>
        <w:t>ให้ชัดเจ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ในการดูแลความเรียบร้อย</w:t>
      </w:r>
      <w:r>
        <w:rPr>
          <w:rFonts w:ascii="AngsanaUPC" w:hAnsi="AngsanaUPC" w:cs="CordiaUPC"/>
          <w:sz w:val="32"/>
          <w:sz w:val="32"/>
          <w:szCs w:val="32"/>
        </w:rPr>
        <w:t>ในด้าน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อ</w:t>
      </w:r>
      <w:r>
        <w:rPr>
          <w:rFonts w:ascii="AngsanaUPC" w:hAnsi="AngsanaUPC" w:cs="CordiaUPC"/>
          <w:sz w:val="32"/>
          <w:sz w:val="32"/>
          <w:szCs w:val="32"/>
        </w:rPr>
        <w:t>ให้ส่วนราชการทุกภาคส่วนร่วมปฏิบัติงานช่วยเหลือทางวัด</w:t>
      </w:r>
      <w:r>
        <w:rPr>
          <w:rFonts w:ascii="AngsanaUPC" w:hAnsi="AngsanaUPC" w:cs="CordiaUPC"/>
          <w:sz w:val="32"/>
          <w:sz w:val="32"/>
          <w:szCs w:val="32"/>
        </w:rPr>
        <w:t>อย่าง</w:t>
      </w:r>
      <w:r>
        <w:rPr>
          <w:rFonts w:ascii="AngsanaUPC" w:hAnsi="AngsanaUPC" w:cs="CordiaUPC"/>
          <w:sz w:val="32"/>
          <w:sz w:val="32"/>
          <w:szCs w:val="32"/>
        </w:rPr>
        <w:t>เต็ม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ว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๑๘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๐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</w:t>
      </w:r>
      <w:r>
        <w:rPr>
          <w:rFonts w:cs="CordiaUPC" w:ascii="Calibri" w:hAnsi="Calibri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สมเด็จพระนางเจ้า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พระบรมราชินีนา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รงพระกรุณาโปรดเกล้าฯ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ให้</w:t>
      </w:r>
      <w:r>
        <w:rPr>
          <w:rFonts w:ascii="AngsanaUPC" w:hAnsi="AngsanaUPC" w:cs="CordiaUPC"/>
          <w:sz w:val="32"/>
          <w:sz w:val="32"/>
          <w:szCs w:val="32"/>
        </w:rPr>
        <w:t>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สด็จแทนพระองค์ในการประกอบพิธีพระราชทานน้ำหลวงสรงพระสรีระสังขารและทรงทอดผ้าไต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ากนั้นพระเถระและพระภิกษุวัดป่าบ้านตาดร่วมกับเจ้าหน้าที่สำนักพระราชวังอัญเชิญพระสรีระสังขารองค์หลวงตาลงในหีบทองทึบแล้วบรรจุไว้ภายในโลงเย็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ในการดำเนินการเช่นนี้เป็นไปตามมติคณะสงฆ์ที่พิจารณาแล้วเห็นควรปฏิบัติตามแนวทางที่องค์หลวงตา</w:t>
      </w:r>
      <w:r>
        <w:rPr>
          <w:rFonts w:ascii="Calibri" w:hAnsi="Calibri" w:cs="CordiaUPC"/>
          <w:sz w:val="32"/>
          <w:sz w:val="32"/>
          <w:szCs w:val="32"/>
        </w:rPr>
        <w:t>เคยสั่งให้ปฏิบัติต่อ</w:t>
      </w:r>
      <w:r>
        <w:rPr>
          <w:rFonts w:ascii="Calibri" w:hAnsi="Calibri" w:cs="CordiaUPC"/>
          <w:sz w:val="32"/>
          <w:sz w:val="32"/>
          <w:szCs w:val="32"/>
        </w:rPr>
        <w:t>ร่าง</w:t>
      </w:r>
      <w:r>
        <w:rPr>
          <w:rFonts w:ascii="Calibri" w:hAnsi="Calibri" w:cs="CordiaUPC"/>
          <w:sz w:val="32"/>
          <w:sz w:val="32"/>
          <w:szCs w:val="32"/>
        </w:rPr>
        <w:t>ของ</w:t>
      </w:r>
      <w:r>
        <w:rPr>
          <w:rFonts w:ascii="Calibri" w:hAnsi="Calibri" w:cs="CordiaUPC"/>
          <w:sz w:val="32"/>
          <w:sz w:val="32"/>
          <w:szCs w:val="32"/>
        </w:rPr>
        <w:t>พระสงฆ์ผู้เป็น</w:t>
      </w:r>
      <w:r>
        <w:rPr>
          <w:rFonts w:ascii="Calibri" w:hAnsi="Calibri" w:cs="CordiaUPC"/>
          <w:sz w:val="32"/>
          <w:sz w:val="32"/>
          <w:szCs w:val="32"/>
        </w:rPr>
        <w:t>ศิษย์ของ</w:t>
      </w:r>
      <w:r>
        <w:rPr>
          <w:rFonts w:ascii="Calibri" w:hAnsi="Calibri" w:cs="CordiaUPC"/>
          <w:sz w:val="32"/>
          <w:sz w:val="32"/>
          <w:szCs w:val="32"/>
        </w:rPr>
        <w:t>องค์</w:t>
      </w:r>
      <w:r>
        <w:rPr>
          <w:rFonts w:ascii="Calibri" w:hAnsi="Calibri" w:cs="CordiaUPC"/>
          <w:sz w:val="32"/>
          <w:sz w:val="32"/>
          <w:szCs w:val="32"/>
        </w:rPr>
        <w:t>ท่าน</w:t>
      </w:r>
      <w:r>
        <w:rPr>
          <w:rFonts w:ascii="Calibri" w:hAnsi="Calibri" w:cs="CordiaUPC"/>
          <w:sz w:val="32"/>
          <w:sz w:val="32"/>
          <w:szCs w:val="32"/>
        </w:rPr>
        <w:t>เอง</w:t>
      </w:r>
      <w:r>
        <w:rPr>
          <w:rFonts w:ascii="Calibri" w:hAnsi="Calibri" w:cs="CordiaUPC"/>
          <w:sz w:val="32"/>
          <w:sz w:val="32"/>
          <w:szCs w:val="32"/>
        </w:rPr>
        <w:t>ที่ถึง</w:t>
      </w:r>
      <w:r>
        <w:rPr>
          <w:rFonts w:ascii="Calibri" w:hAnsi="Calibri" w:cs="CordiaUPC"/>
          <w:sz w:val="32"/>
          <w:sz w:val="32"/>
          <w:szCs w:val="32"/>
        </w:rPr>
        <w:t>แก่</w:t>
      </w:r>
      <w:r>
        <w:rPr>
          <w:rFonts w:ascii="Calibri" w:hAnsi="Calibri" w:cs="CordiaUPC"/>
          <w:sz w:val="32"/>
          <w:sz w:val="32"/>
          <w:szCs w:val="32"/>
        </w:rPr>
        <w:t>มรณกาลล่วงไปก่อน</w:t>
      </w:r>
      <w:r>
        <w:rPr>
          <w:rFonts w:ascii="Calibri" w:hAnsi="Calibri" w:cs="CordiaUPC"/>
          <w:sz w:val="32"/>
          <w:sz w:val="32"/>
          <w:szCs w:val="32"/>
        </w:rPr>
        <w:t>แล้วว่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ไม่ต้องฉีดยาฟอร์มาลีนและให้บรรจุร่างไว้ภายในโลงเย็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ในการปฏิบัติต่อสรีระองค์หลวงตาก็ให้ดำเนินการเช่นเดียวกันนี้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ากนั้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รงวางพวงมาลาพระราชทานของพระบาทสมเด็จพระเจ้าอยู่หัวฯ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มเด็จพระนางเจ้าฯ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ะบรมราชินีนา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พวงมาลาประทานของพระบรมวงศานุวงศ์ทุกพระองค์ที่หน้าโกศโ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ะสงฆ์สวดบังสุกุล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โดยไม่มีพิธีสวดพระอภิธรร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รงถวายจตุปัจจัยไทยธรร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ะสงฆ์อนุโมทน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ป็นเสร็จพิธ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การพิธีบำเพ็ญพระราชกุศลพระธรรมวิสุทธิมงคล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หลวงตาพระมหาบ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ญาณสัมปันโน</w:t>
      </w:r>
      <w:r>
        <w:rPr>
          <w:rFonts w:cs="CordiaUPC"/>
          <w:b/>
          <w:bCs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ในพระบรมราชานุเคราะห์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ั้งแต่</w:t>
      </w:r>
      <w:r>
        <w:rPr>
          <w:rFonts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๓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b/>
          <w:b/>
          <w:bCs/>
          <w:sz w:val="32"/>
          <w:sz w:val="32"/>
          <w:szCs w:val="32"/>
        </w:rPr>
        <w:t>ศ</w:t>
      </w:r>
      <w:r>
        <w:rPr>
          <w:rFonts w:cs="CordiaUPC"/>
          <w:b/>
          <w:bCs/>
          <w:sz w:val="32"/>
          <w:szCs w:val="32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</w:rPr>
        <w:t>๒๕๕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b/>
          <w:b/>
          <w:bCs/>
          <w:sz w:val="32"/>
          <w:sz w:val="32"/>
          <w:szCs w:val="32"/>
        </w:rPr>
        <w:t>ศ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๘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ระสงฆ์</w:t>
      </w:r>
      <w:r>
        <w:rPr>
          <w:rFonts w:cs="CordiaUPC"/>
          <w:sz w:val="32"/>
          <w:sz w:val="32"/>
          <w:szCs w:val="32"/>
        </w:rPr>
        <w:t>พร้อม</w:t>
      </w:r>
      <w:r>
        <w:rPr>
          <w:rFonts w:cs="CordiaUPC"/>
          <w:sz w:val="32"/>
          <w:sz w:val="32"/>
          <w:szCs w:val="32"/>
        </w:rPr>
        <w:t>ฆราวาส</w:t>
      </w:r>
      <w:r>
        <w:rPr>
          <w:rFonts w:cs="CordiaUPC"/>
          <w:sz w:val="32"/>
          <w:sz w:val="32"/>
          <w:szCs w:val="32"/>
        </w:rPr>
        <w:t>ร่วม</w:t>
      </w:r>
      <w:r>
        <w:rPr>
          <w:rFonts w:cs="CordiaUPC"/>
          <w:sz w:val="32"/>
          <w:sz w:val="32"/>
          <w:szCs w:val="32"/>
        </w:rPr>
        <w:t>ไหว้พระสวดมน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ประธานในพิธีจุดธูปเทียนบูชาพระรัตนตร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ธรรมเทศ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ัณฑ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๐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ทอดผ้าบังสุ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สงฆ์ในพิธีพิจารณาผ้าบังสุ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สงฆ์อนุโมทน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อันเสร็จพิธี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สำหรับพิธีบำเพ็ญพระราชกุศล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เ</w:t>
      </w:r>
      <w:r>
        <w:rPr>
          <w:rFonts w:ascii="Calibri" w:hAnsi="Calibri" w:cs="CordiaUPC"/>
          <w:sz w:val="32"/>
          <w:sz w:val="32"/>
          <w:szCs w:val="32"/>
        </w:rPr>
        <w:t>สด็จพระราชดำเนินด้วยพระองค์เองแทบทุกว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เพีย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นสุดท้ายที่ทรงประชวรไม่ได้มาร่วมในพิธ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โปรดให้</w:t>
      </w:r>
      <w:r>
        <w:rPr>
          <w:rFonts w:cs="CordiaUPC"/>
          <w:sz w:val="32"/>
          <w:sz w:val="32"/>
          <w:szCs w:val="32"/>
        </w:rPr>
        <w:t>นายคมส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อก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ว่าราชการจังหวัด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นายองอา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ล้ามไพบูล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ัฐมนตรีประจำสำนักนายก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แทนพระองค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cs="Cordi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น้ำพระทัยฟ้าหญิง</w:t>
      </w:r>
    </w:p>
    <w:p>
      <w:pPr>
        <w:pStyle w:val="Normal"/>
        <w:jc w:val="left"/>
        <w:rPr>
          <w:rFonts w:ascii="AngsanaUPC" w:hAnsi="AngsanaUPC" w:cs="CordiaUPC"/>
          <w:i/>
          <w:i/>
          <w:iCs/>
          <w:sz w:val="32"/>
          <w:szCs w:val="32"/>
        </w:rPr>
      </w:pPr>
      <w:r>
        <w:rPr>
          <w:rFonts w:eastAsia="AngsanaUPC" w:cs="AngsanaUPC" w:ascii="AngsanaUPC" w:hAnsi="AngsanaUPC"/>
          <w:i/>
          <w:i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มีความเคารพบูชาองค์หลวงตาเป็นอย่างยิ่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ึงทรง</w:t>
      </w:r>
      <w:r>
        <w:rPr>
          <w:rFonts w:ascii="AngsanaUPC" w:hAnsi="AngsanaUPC" w:cs="CordiaUPC"/>
          <w:sz w:val="32"/>
          <w:sz w:val="32"/>
          <w:szCs w:val="32"/>
        </w:rPr>
        <w:t>พระกรุณา</w:t>
      </w:r>
      <w:r>
        <w:rPr>
          <w:rFonts w:ascii="AngsanaUPC" w:hAnsi="AngsanaUPC" w:cs="CordiaUPC"/>
          <w:sz w:val="32"/>
          <w:sz w:val="32"/>
          <w:szCs w:val="32"/>
        </w:rPr>
        <w:t>วางแนวทางในการจัดงานพระราชทานเพลิงพระสรีระสังขาร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ว้แต่ต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ห้</w:t>
      </w:r>
      <w:r>
        <w:rPr>
          <w:rFonts w:ascii="AngsanaUPC" w:hAnsi="AngsanaUPC" w:cs="CordiaUPC"/>
          <w:sz w:val="32"/>
          <w:sz w:val="32"/>
          <w:szCs w:val="32"/>
        </w:rPr>
        <w:t>เจ้าหน้าที่ทุกฝ่าย</w:t>
      </w:r>
      <w:r>
        <w:rPr>
          <w:rFonts w:ascii="AngsanaUPC" w:hAnsi="AngsanaUPC" w:cs="CordiaUPC"/>
          <w:sz w:val="32"/>
          <w:sz w:val="32"/>
          <w:szCs w:val="32"/>
        </w:rPr>
        <w:t>ดำเนินการตาม</w:t>
      </w:r>
      <w:r>
        <w:rPr>
          <w:rFonts w:ascii="AngsanaUPC" w:hAnsi="AngsanaUPC" w:cs="CordiaUPC"/>
          <w:sz w:val="32"/>
          <w:sz w:val="32"/>
          <w:szCs w:val="32"/>
        </w:rPr>
        <w:t>ความเห็นชอบของคณะสงฆ์ซึ่งยึดถือ</w:t>
      </w:r>
      <w:r>
        <w:rPr>
          <w:rFonts w:ascii="AngsanaUPC" w:hAnsi="AngsanaUPC" w:cs="CordiaUPC"/>
          <w:sz w:val="32"/>
          <w:sz w:val="32"/>
          <w:szCs w:val="32"/>
        </w:rPr>
        <w:t>ปฏิปทา</w:t>
      </w:r>
      <w:r>
        <w:rPr>
          <w:rFonts w:ascii="Calibri" w:hAnsi="Calibri" w:cs="CordiaUPC"/>
          <w:sz w:val="32"/>
          <w:sz w:val="32"/>
          <w:szCs w:val="32"/>
        </w:rPr>
        <w:t>ขององค์หลวงตาเป็นหลักปฏิบัติ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ด้วยเหตุ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างจังหวัดจึงจัดให้มีการประชุมหารือร่วมกันอยู่เนือ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ะหว่างคณะสงฆ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ำนักพระราชว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น่วยงานภาครัฐและภาคเอกชนในจังหวัดอุดรธาน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ลอดจนผู้เกี่ยวข้องทุกฝ่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ในการบำเพ็ญกุศลถวายแด่พระสรีระสังขารองค์หลวงตานั้นได้</w:t>
      </w:r>
      <w:r>
        <w:rPr>
          <w:rFonts w:ascii="AngsanaUPC" w:hAnsi="AngsanaUPC" w:cs="CordiaUPC"/>
          <w:sz w:val="32"/>
          <w:sz w:val="32"/>
          <w:szCs w:val="32"/>
        </w:rPr>
        <w:t>งดเว้นการสวดพระอภิธ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ั้งนี้เนื่องจากทุกฝ่ายถือปฏิบัติตามที่องค์หลวงตาได้เมตตาเทศนาไว้ว่า</w:t>
      </w:r>
    </w:p>
    <w:p>
      <w:pPr>
        <w:pStyle w:val="Normal"/>
        <w:ind w:firstLine="720"/>
        <w:jc w:val="left"/>
        <w:rPr>
          <w:rFonts w:ascii="Calibri" w:hAnsi="Calibri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color w:val="000000"/>
          <w:sz w:val="32"/>
          <w:szCs w:val="32"/>
        </w:rPr>
        <w:t>“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ไม่ได้หวังอะไรกับการช่วยโลกสงสารนี้แม้เม็ดหินเม็ดทรา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พอทุกสิ่งทุกอย่างแล้ว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พอในหัวใจ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ต้องไปถามใคร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พออยู่ในหัวใจ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พอลมหายใจนี้ขาดสะบั้นลงไปเป็นยังไงไม่ต้องถาม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แม้แต่ลมหายใจไม่ขาดมันก็รู้อยู่แล้วอย่างนี้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จะต้องไปหาถามที่ไหนเวลาตายไปแล้ว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วลาตายจึงนิมนต์พระมา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b/>
          <w:b/>
          <w:bCs/>
          <w:i/>
          <w:i/>
          <w:iCs/>
          <w:sz w:val="32"/>
          <w:sz w:val="32"/>
          <w:szCs w:val="32"/>
        </w:rPr>
        <w:t>กุสลา</w:t>
      </w:r>
      <w:r>
        <w:rPr>
          <w:rFonts w:ascii="EucrosiaUPC" w:hAnsi="EucrosiaUPC" w:eastAsia="EucrosiaUPC" w:cs="Eucro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b/>
          <w:b/>
          <w:bCs/>
          <w:i/>
          <w:i/>
          <w:iCs/>
          <w:sz w:val="32"/>
          <w:sz w:val="32"/>
          <w:szCs w:val="32"/>
        </w:rPr>
        <w:t>ธ</w:t>
      </w:r>
      <w:r>
        <w:rPr>
          <w:rFonts w:ascii="EucrosiaUPC" w:hAnsi="EucrosiaUPC" w:cs="CordiaUPC"/>
          <w:b/>
          <w:b/>
          <w:bCs/>
          <w:i/>
          <w:i/>
          <w:iCs/>
          <w:sz w:val="32"/>
          <w:sz w:val="32"/>
          <w:szCs w:val="32"/>
        </w:rPr>
        <w:t>ั</w:t>
      </w:r>
      <w:r>
        <w:rPr>
          <w:rFonts w:ascii="EucrosiaUPC" w:hAnsi="EucrosiaUPC" w:cs="CordiaUPC"/>
          <w:b/>
          <w:b/>
          <w:bCs/>
          <w:i/>
          <w:i/>
          <w:iCs/>
          <w:sz w:val="32"/>
          <w:sz w:val="32"/>
          <w:szCs w:val="32"/>
        </w:rPr>
        <w:t>มมา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ๆ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อย่ามากุสลาธ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ั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มมาหลวงตา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หลวงตาบอกตรง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ๆ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หลวงตากุสลาตัวเองเต็มเหนี่ยวแล้ว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สงสัยทุกสิ่งทุก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อย่าง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”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ุมภาพันธ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ศ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วล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๘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๒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สมเด็จพระเจ้าลูกเธ</w:t>
      </w:r>
      <w:r>
        <w:rPr>
          <w:rFonts w:ascii="AngsanaUPC" w:hAnsi="AngsanaUPC" w:cs="CordiaUPC"/>
          <w:sz w:val="32"/>
          <w:sz w:val="32"/>
          <w:szCs w:val="32"/>
        </w:rPr>
        <w:t>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้อมด้วยพระเจ้าหลาน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องค์เจ้าสิริภาจุฑาภร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ธิด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สด็จ</w:t>
      </w:r>
      <w:r>
        <w:rPr>
          <w:rFonts w:ascii="AngsanaUPC" w:hAnsi="AngsanaUPC" w:cs="CordiaUPC"/>
          <w:sz w:val="32"/>
          <w:sz w:val="32"/>
          <w:szCs w:val="32"/>
        </w:rPr>
        <w:t>พระราชดำเนิน</w:t>
      </w:r>
      <w:r>
        <w:rPr>
          <w:rFonts w:ascii="AngsanaUPC" w:hAnsi="AngsanaUPC" w:cs="CordiaUPC"/>
          <w:sz w:val="32"/>
          <w:sz w:val="32"/>
          <w:szCs w:val="32"/>
        </w:rPr>
        <w:t>แทนพระองค์ในการบำเพ็ญพระราชกุศล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สดับพระธรรมเทศน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พระอุดมญาณโมล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หลวงปู่จันทร์ศ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</w:t>
      </w:r>
      <w:r>
        <w:rPr>
          <w:rFonts w:ascii="AngsanaUPC" w:hAnsi="AngsanaUPC" w:cs="CordiaUPC"/>
          <w:sz w:val="32"/>
          <w:sz w:val="32"/>
          <w:szCs w:val="32"/>
        </w:rPr>
        <w:t>ั</w:t>
      </w:r>
      <w:r>
        <w:rPr>
          <w:rFonts w:ascii="AngsanaUPC" w:hAnsi="AngsanaUPC" w:cs="CordiaUPC"/>
          <w:sz w:val="32"/>
          <w:sz w:val="32"/>
          <w:szCs w:val="32"/>
        </w:rPr>
        <w:t>นททีโป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วัดโพธิสมภร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เมือ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อุดรธาน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องค์ถวายศีลและถวายพระธรรมเ</w:t>
      </w:r>
      <w:r>
        <w:rPr>
          <w:rFonts w:ascii="AngsanaUPC" w:hAnsi="AngsanaUPC" w:cs="CordiaUPC"/>
          <w:sz w:val="32"/>
          <w:sz w:val="32"/>
          <w:szCs w:val="32"/>
        </w:rPr>
        <w:t>ทศน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สมเด็จพระเจ้าลูก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ครราชกุมา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</w:t>
      </w:r>
      <w:r>
        <w:rPr>
          <w:rFonts w:ascii="AngsanaUPC" w:hAnsi="AngsanaUPC" w:cs="CordiaUPC"/>
          <w:sz w:val="32"/>
          <w:sz w:val="32"/>
          <w:szCs w:val="32"/>
        </w:rPr>
        <w:t>ถวาย</w:t>
      </w:r>
      <w:r>
        <w:rPr>
          <w:rFonts w:ascii="AngsanaUPC" w:hAnsi="AngsanaUPC" w:cs="CordiaUPC"/>
          <w:sz w:val="32"/>
          <w:sz w:val="32"/>
          <w:szCs w:val="32"/>
        </w:rPr>
        <w:t>จตุปัจจัยไทยธรรมบูชากัณฑ์เทศน์และ</w:t>
      </w:r>
      <w:r>
        <w:rPr>
          <w:rFonts w:ascii="AngsanaUPC" w:hAnsi="AngsanaUPC" w:cs="CordiaUPC"/>
          <w:sz w:val="32"/>
          <w:sz w:val="32"/>
          <w:szCs w:val="32"/>
        </w:rPr>
        <w:t>ทรง</w:t>
      </w:r>
      <w:r>
        <w:rPr>
          <w:rFonts w:ascii="AngsanaUPC" w:hAnsi="AngsanaUPC" w:cs="CordiaUPC"/>
          <w:sz w:val="32"/>
          <w:sz w:val="32"/>
          <w:szCs w:val="32"/>
        </w:rPr>
        <w:t>ทอดผ้าไต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สงฆ์สดับปกร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รงหลั่งทักษิโณท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สงฆ์ถวายอดิเร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ทรงกราบที่รูป</w:t>
      </w:r>
      <w:r>
        <w:rPr>
          <w:rFonts w:ascii="AngsanaUPC" w:hAnsi="AngsanaUPC" w:cs="CordiaUPC"/>
          <w:sz w:val="32"/>
          <w:sz w:val="32"/>
          <w:szCs w:val="32"/>
        </w:rPr>
        <w:t>ภาพ</w:t>
      </w:r>
      <w:r>
        <w:rPr>
          <w:rFonts w:ascii="AngsanaUPC" w:hAnsi="AngsanaUPC" w:cs="CordiaUPC"/>
          <w:sz w:val="32"/>
          <w:sz w:val="32"/>
          <w:szCs w:val="32"/>
        </w:rPr>
        <w:t>พระธรรมวิสุทธิมงคล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หลวงตาพระมหาบ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ญาณสัมปันโน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แล้วเสด็จกลั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ประชาชนที่</w:t>
      </w:r>
      <w:r>
        <w:rPr>
          <w:rFonts w:ascii="AngsanaUPC" w:hAnsi="AngsanaUPC" w:cs="CordiaUPC"/>
          <w:sz w:val="32"/>
          <w:sz w:val="32"/>
          <w:szCs w:val="32"/>
        </w:rPr>
        <w:t>มา</w:t>
      </w:r>
      <w:r>
        <w:rPr>
          <w:rFonts w:ascii="AngsanaUPC" w:hAnsi="AngsanaUPC" w:cs="CordiaUPC"/>
          <w:sz w:val="32"/>
          <w:sz w:val="32"/>
          <w:szCs w:val="32"/>
        </w:rPr>
        <w:t>เฝ้ารับเสด็จ</w:t>
      </w:r>
      <w:r>
        <w:rPr>
          <w:rFonts w:ascii="AngsanaUPC" w:hAnsi="AngsanaUPC" w:cs="CordiaUPC"/>
          <w:sz w:val="32"/>
          <w:sz w:val="32"/>
          <w:szCs w:val="32"/>
        </w:rPr>
        <w:t>ต่างรู้สึกซาบซึ้งในความกตัญญูกตเวทิตาคุณของพระองค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่างประจักษ์ถึงความรั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ใส่พระทัยเป็นกรณีพิเศษที่พระองค์มีต่อ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ยังเป็นความรักความผูกพันที่มีมาอย่างต่อเนื่องและยาวนานอีกด้ว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ประชาชนจำนวนมากที่เฝ้ารับเสด็จจึงพร้อมใจกันกล่าว</w:t>
      </w:r>
      <w:r>
        <w:rPr>
          <w:rFonts w:ascii="AngsanaUPC" w:hAnsi="AngsanaUPC" w:cs="CordiaUPC"/>
          <w:sz w:val="32"/>
          <w:sz w:val="32"/>
          <w:szCs w:val="32"/>
        </w:rPr>
        <w:t>ถวายพระพร</w:t>
      </w:r>
      <w:r>
        <w:rPr>
          <w:rFonts w:ascii="AngsanaUPC" w:hAnsi="AngsanaUPC" w:cs="CordiaUPC"/>
          <w:sz w:val="32"/>
          <w:sz w:val="32"/>
          <w:szCs w:val="32"/>
        </w:rPr>
        <w:t>อย่างไม่ขาดสายโดยมิได้นัดหมายกันมาก่อนเลยว่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ทรงพระเจริญ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ๆๆ</w:t>
      </w:r>
      <w:r>
        <w:rPr>
          <w:rFonts w:cs="CordiaUPC" w:ascii="AngsanaUPC" w:hAnsi="AngsanaUPC"/>
          <w:b/>
          <w:bCs/>
          <w:i/>
          <w:iCs/>
          <w:sz w:val="32"/>
          <w:szCs w:val="32"/>
        </w:rPr>
        <w:t>...</w:t>
      </w:r>
      <w:r>
        <w:rPr>
          <w:rFonts w:eastAsia="CordiaUPC" w:cs="CordiaUPC" w:ascii="CordiaUPC" w:hAnsi="CordiaUPC"/>
          <w:b/>
          <w:bCs/>
          <w:i/>
          <w:iCs/>
          <w:sz w:val="32"/>
          <w:szCs w:val="32"/>
        </w:rPr>
        <w:t>”</w:t>
      </w:r>
      <w:r>
        <w:rPr>
          <w:rFonts w:cs="CordiaUPC" w:ascii="AngsanaUPC" w:hAnsi="AngsanaUPC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ับเป็นความรู้สึกที่มาจากใจของประชาชนโดยแท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่วน</w:t>
      </w:r>
      <w:r>
        <w:rPr>
          <w:rFonts w:ascii="AngsanaUPC" w:hAnsi="AngsanaUPC" w:cs="CordiaUPC"/>
          <w:sz w:val="32"/>
          <w:sz w:val="32"/>
          <w:szCs w:val="32"/>
        </w:rPr>
        <w:t>พระเจ้าหลานเธ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องค์เจ้าสิริภาจุฑาภร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ธิดาในพระองค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็</w:t>
      </w:r>
      <w:r>
        <w:rPr>
          <w:rFonts w:ascii="AngsanaUPC" w:hAnsi="AngsanaUPC" w:cs="CordiaUPC"/>
          <w:sz w:val="32"/>
          <w:sz w:val="32"/>
          <w:szCs w:val="32"/>
        </w:rPr>
        <w:t>ทรงกราบที่รูป</w:t>
      </w:r>
      <w:r>
        <w:rPr>
          <w:rFonts w:ascii="AngsanaUPC" w:hAnsi="AngsanaUPC" w:cs="CordiaUPC"/>
          <w:sz w:val="32"/>
          <w:sz w:val="32"/>
          <w:szCs w:val="32"/>
        </w:rPr>
        <w:t>ภาพองค์หลวงตาด้วยเช่น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ากนั้น</w:t>
      </w:r>
      <w:r>
        <w:rPr>
          <w:rFonts w:ascii="AngsanaUPC" w:hAnsi="AngsanaUPC" w:cs="CordiaUPC"/>
          <w:sz w:val="32"/>
          <w:sz w:val="32"/>
          <w:szCs w:val="32"/>
        </w:rPr>
        <w:t>ทรงดำเนินตรวจดูความเรียบร้อย</w:t>
      </w:r>
      <w:r>
        <w:rPr>
          <w:rFonts w:ascii="AngsanaUPC" w:hAnsi="AngsanaUPC" w:cs="CordiaUPC"/>
          <w:sz w:val="32"/>
          <w:sz w:val="32"/>
          <w:szCs w:val="32"/>
        </w:rPr>
        <w:t>บนศาลาอีก</w:t>
      </w:r>
      <w:r>
        <w:rPr>
          <w:rFonts w:ascii="AngsanaUPC" w:hAnsi="AngsanaUPC" w:cs="CordiaUPC"/>
          <w:sz w:val="32"/>
          <w:sz w:val="32"/>
          <w:szCs w:val="32"/>
        </w:rPr>
        <w:t>ครู่</w:t>
      </w:r>
      <w:r>
        <w:rPr>
          <w:rFonts w:ascii="AngsanaUPC" w:hAnsi="AngsanaUPC" w:cs="CordiaUPC"/>
          <w:sz w:val="32"/>
          <w:sz w:val="32"/>
          <w:szCs w:val="32"/>
        </w:rPr>
        <w:t>หนึ่งแล้วจึง</w:t>
      </w:r>
      <w:r>
        <w:rPr>
          <w:rFonts w:ascii="AngsanaUPC" w:hAnsi="AngsanaUPC" w:cs="CordiaUPC"/>
          <w:sz w:val="32"/>
          <w:sz w:val="32"/>
          <w:szCs w:val="32"/>
        </w:rPr>
        <w:t>เสด็จกลับ</w:t>
      </w:r>
    </w:p>
    <w:p>
      <w:pPr>
        <w:pStyle w:val="Normal"/>
        <w:ind w:firstLine="720"/>
        <w:jc w:val="left"/>
        <w:rPr>
          <w:rFonts w:ascii="AngsanaUPC" w:hAnsi="AngsanaUPC" w:cs="CordiaUPC"/>
          <w:i/>
          <w:i/>
          <w:iCs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กล่าวถึงการปฏิบัติของทูลกระหม่อมเจ้าฟ้าหญิงฯ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่อองค์หลวงตาในระยะที่ผ่านม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ะองค์ทรงติดตามและถวายการดูแลรักษาอาการอาพาธขององค์หลวงตาด้วยความห่วงใยยิ่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ในวันที่ท่านละสังขารก็ทรงมีเวลาบรรทมเพียงน้อยนิดเนื่องจากทรงพยายามประทับร่วมอยู่ในเหตุการณ์โดยตลอ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นอกจากนี้ในช่วงเตรียมงานพระราชทานเพล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ทั้งที่ทรงมีภารกิจที่สำคัญจำเป็นอย่างที่สุดที่ต้องคอยเข้าเฝ้าเพื่อถวายการดูแลพระสุขภาพพระบาทสมเด็จพระเจ้าอยู่หัวที่โรงพยาบาลศิริราชเป็นประจำทุก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พระองค์ก็ยังทรงมีพระอุตสาหะเสด็จพระราชดำเนินมาทรงบำเพ็ญพระราชกุศลถวายแด่พระสรีระสังขารองค์หลวงตาในทุกวันเสาร์และวันอาทิต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บางสัปดาห์เสด็จ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โดยทุกครั้งจะเสด็จมาเป็นประธานในงานบำเพ็ญพระราชกุศลและสดับพระธรรมเทศนาในตอนค่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และทรงบาตรในเช้าวันรุ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ทรงเอาพ</w:t>
      </w:r>
      <w:r>
        <w:rPr>
          <w:rFonts w:ascii="Calibri" w:hAnsi="Calibri" w:cs="CordiaUPC"/>
          <w:sz w:val="32"/>
          <w:sz w:val="32"/>
          <w:szCs w:val="32"/>
        </w:rPr>
        <w:t>ระทัยใส่และสนพระทัยสอบถามเจ้าหน้าที่อยู่เสมอในเรื่องการจัดงาน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รงให้คำแนะนำที่เป็นประโยชน์</w:t>
      </w:r>
      <w:r>
        <w:rPr>
          <w:rFonts w:ascii="Tahoma" w:hAnsi="Tahoma" w:cs="CordiaUPC"/>
          <w:sz w:val="32"/>
          <w:sz w:val="32"/>
          <w:szCs w:val="32"/>
        </w:rPr>
        <w:t>และยังทรงมีพระลิขิตแสดงความอาลัยอย่างยิ่งต่อการจากไป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“</w:t>
      </w:r>
      <w:r>
        <w:rPr>
          <w:rFonts w:ascii="Tahoma" w:hAnsi="Tahoma" w:cs="CordiaUPC"/>
          <w:b/>
          <w:b/>
          <w:bCs/>
          <w:sz w:val="32"/>
          <w:sz w:val="32"/>
          <w:szCs w:val="32"/>
        </w:rPr>
        <w:t>ท่านพ่อมหาบัวของลูก</w:t>
      </w:r>
      <w:r>
        <w:rPr>
          <w:rFonts w:ascii="Tahoma" w:hAnsi="Tahoma" w:cs="CordiaUPC"/>
          <w:sz w:val="32"/>
          <w:sz w:val="32"/>
          <w:szCs w:val="32"/>
        </w:rPr>
        <w:t>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CordiaUPC"/>
          <w:sz w:val="32"/>
          <w:sz w:val="32"/>
          <w:szCs w:val="32"/>
        </w:rPr>
        <w:t>มอบถวายแก่วัดป่าบ้านตาดอีกด้วย</w:t>
      </w:r>
    </w:p>
    <w:p>
      <w:pPr>
        <w:pStyle w:val="Normal"/>
        <w:ind w:firstLine="720"/>
        <w:jc w:val="left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การปฏิบัติของพระองค์ต่อองค์หลวงตาแบบสุดจิตสุดใจดังกล่าว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ึงเป็นเครื่องยืนยันถึงความเคารพรักเทิดทูนอย่างสูงสุ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มบูรณ์ทั้งในฐานะที่เป็นศิษย์และลูกบุญธรร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ป็นพระจริยาวัตรที่งดงามและประทับใจแก่ทุกท่านที่ได้พบเห็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ระชาชนต่างสรรเสริญถึงพระกตัญญูกตเวทิตาคุณอันโดดเด่นลึกซึ้งถึงจิตถึงใจเป็นอย่างยิ่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รงเป็นคติตัวอย่างอันดีงามแก่พสกนิกรและกุลบุตรสุดท้ายภายหลังสืบไปตราบนานเท่านาน</w:t>
      </w:r>
    </w:p>
    <w:p>
      <w:pPr>
        <w:pStyle w:val="Normal"/>
        <w:ind w:firstLine="720"/>
        <w:jc w:val="left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ascii="Calibri" w:hAnsi="Calibri" w:cs="CordiaUPC"/>
          <w:b/>
          <w:b/>
          <w:bCs/>
          <w:sz w:val="32"/>
          <w:sz w:val="32"/>
          <w:szCs w:val="32"/>
        </w:rPr>
        <w:t>งานบำเพ็ญกุศลน้อมถวายบูชาพระคุ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ภายหลังพิธีบำเพ็ญพระราชกุศลในพระบรมราชานุเคราะห์ครบ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ามกำหนดการของพระราชพิธีหลว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ณะกรรมการจัดงานฯ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ได้จัดให้มีการบำเพ็ญกุศลน้อมถวายบูชาพระคุณองค์หลวงต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โดยอนุญาตให้คณะศิษยานุศิษย์ร่วมกันเป็นเจ้าภาพระหว่างวัน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ุมภาพันธ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ถึ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น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ศ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กำหนดการประจำวันดังนี้</w:t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เว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๗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๓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</w:t>
      </w:r>
      <w:r>
        <w:rPr>
          <w:rFonts w:cs="CordiaUPC" w:ascii="Calibri" w:hAnsi="Calibri"/>
          <w:sz w:val="32"/>
          <w:szCs w:val="32"/>
        </w:rPr>
        <w:t xml:space="preserve">. </w:t>
        <w:tab/>
      </w:r>
      <w:r>
        <w:rPr>
          <w:rFonts w:ascii="Calibri" w:hAnsi="Calibri" w:cs="CordiaUPC"/>
          <w:sz w:val="32"/>
          <w:sz w:val="32"/>
          <w:szCs w:val="32"/>
        </w:rPr>
        <w:t>พระภิกษุ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ามเณรบิณฑบาต</w:t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เว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๘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๐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</w:t>
      </w:r>
      <w:r>
        <w:rPr>
          <w:rFonts w:cs="CordiaUPC" w:ascii="Calibri" w:hAnsi="Calibri"/>
          <w:sz w:val="32"/>
          <w:szCs w:val="32"/>
        </w:rPr>
        <w:t xml:space="preserve">.   </w:t>
        <w:tab/>
      </w:r>
      <w:r>
        <w:rPr>
          <w:rFonts w:ascii="Calibri" w:hAnsi="Calibri" w:cs="CordiaUPC"/>
          <w:sz w:val="32"/>
          <w:sz w:val="32"/>
          <w:szCs w:val="32"/>
        </w:rPr>
        <w:t>ฉันภัตตาหารเช้า</w:t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เว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๑๔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๐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</w:t>
      </w:r>
      <w:r>
        <w:rPr>
          <w:rFonts w:cs="CordiaUPC" w:ascii="Calibri" w:hAnsi="Calibri"/>
          <w:sz w:val="32"/>
          <w:szCs w:val="32"/>
        </w:rPr>
        <w:t xml:space="preserve">.  </w:t>
        <w:tab/>
      </w:r>
      <w:r>
        <w:rPr>
          <w:rFonts w:ascii="Calibri" w:hAnsi="Calibri" w:cs="CordiaUPC"/>
          <w:sz w:val="32"/>
          <w:sz w:val="32"/>
          <w:szCs w:val="32"/>
        </w:rPr>
        <w:t>ถ่ายทอดส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จ้งข่าวประจำวัน</w:t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เว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๑๙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๐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</w:t>
      </w:r>
      <w:r>
        <w:rPr>
          <w:rFonts w:cs="CordiaUPC" w:ascii="Calibri" w:hAnsi="Calibri"/>
          <w:sz w:val="32"/>
          <w:szCs w:val="32"/>
        </w:rPr>
        <w:t xml:space="preserve">.  </w:t>
        <w:tab/>
      </w:r>
      <w:r>
        <w:rPr>
          <w:rFonts w:ascii="Calibri" w:hAnsi="Calibri" w:cs="CordiaUPC"/>
          <w:sz w:val="32"/>
          <w:sz w:val="32"/>
          <w:szCs w:val="32"/>
        </w:rPr>
        <w:t>ประธานในพิธีจุดธูปเทียนบูชาพระรัตนตรั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ำวัตรสวดมนต์เย็น</w:t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เว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๑๙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๓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</w:t>
      </w:r>
      <w:r>
        <w:rPr>
          <w:rFonts w:cs="CordiaUPC" w:ascii="Calibri" w:hAnsi="Calibri"/>
          <w:sz w:val="32"/>
          <w:szCs w:val="32"/>
        </w:rPr>
        <w:t xml:space="preserve">.  </w:t>
        <w:tab/>
      </w:r>
      <w:r>
        <w:rPr>
          <w:rFonts w:ascii="Calibri" w:hAnsi="Calibri" w:cs="CordiaUPC"/>
          <w:sz w:val="32"/>
          <w:sz w:val="32"/>
          <w:szCs w:val="32"/>
        </w:rPr>
        <w:t>แสดงพระธรรมเทศน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๑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ัณฑ์</w:t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เว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๒๐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๐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</w:t>
      </w:r>
      <w:r>
        <w:rPr>
          <w:rFonts w:cs="CordiaUPC" w:ascii="Calibri" w:hAnsi="Calibri"/>
          <w:sz w:val="32"/>
          <w:szCs w:val="32"/>
        </w:rPr>
        <w:t xml:space="preserve">.  </w:t>
        <w:tab/>
      </w:r>
      <w:r>
        <w:rPr>
          <w:rFonts w:ascii="Calibri" w:hAnsi="Calibri" w:cs="CordiaUPC"/>
          <w:sz w:val="32"/>
          <w:sz w:val="32"/>
          <w:szCs w:val="32"/>
        </w:rPr>
        <w:t>เจ้าภาพร่วมกันทอดผ้าบังสุกุลถวายแด่พระสงฆ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๑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ูป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ในแต่ละคืนตลอดงานพระภิกษุสามเณรและประชาชนมาร่วมทำวัตรสวดมนต์เย็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ฟังพระธรรมเทศน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ฏิบัติสมาธิภาวนาเป็นจำนวนมากเพื่อปฏิบัติบูชาพระคุณองค์หลวงต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ซึ่งเป็นการบูชาอย่างยอดเยี่ยมที่พระพุทธเจ้าทรงสรรเสริญ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ามกำหนดการทุกคืนภายหลังการแสดงพระธรรมเทศนาแล้ว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ะสงฆ์จะสวดบังสุกุลโดยไม่มีการสวดพระอภิธรรมตามปฏิปทาองค์หลวงต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ช่นเดียวกับพิธีบำเพ็ญพระราชกุศลในพระบรมราชานุเคราะห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นที่ผ่านม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โดยในแต่ละคื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ณะศิษยานุศิษย์จากหลายภาคส่วนได้ร่วมกันเป็นเจ้าภาพ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อาทิ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ณะสงฆ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ถานปฏิบัติธรร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ข้าราชก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ห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ำรว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ักการเมือ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ัฐมนตร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ักเรีย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ักศึกษ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่อค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ักธุรกิ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น่วยงานราชก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ูลนิธิ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ม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บริษั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้างร้า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ธนาค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ระชาชนทั่วไปทั้งในและต่างประเทศ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ป็นต้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จำนวนคณะเจ้าภาพตั้งแต่วัน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ุมภาพันธ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ถึงวัน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น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ศ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๒๕๕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ประมา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๙๐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ณะ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่วนในระหว่างว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ระชาชนที่เข้าสักการะจำนวนมากจากทั่วทุกสารทิศได้เดินทางมาตลอดทั้งวันอย่างต่อเนื่องไม่ขาดส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นต้องเปิดระเบียงทำเป็นบันไดขึ้นลงศาลาเพิ่มอี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ด้า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จัดให้เข้าสักการะเป็นชุด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รั้งละไม่เก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๑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าท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พื่อความเป็นระเบียบเรียบร้อ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ำหรับคณะเจ้าภาพสายบรรพชิตที่ควรนำมากล่าวไว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โอกาสนี้มีดังต่อไป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มเด็จพระญาณสัง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กลมหาสังฆปริ</w:t>
      </w:r>
      <w:r>
        <w:rPr>
          <w:rFonts w:cs="CordiaUPC"/>
          <w:sz w:val="32"/>
          <w:sz w:val="32"/>
          <w:szCs w:val="32"/>
        </w:rPr>
        <w:t>ณา</w:t>
      </w:r>
      <w:r>
        <w:rPr>
          <w:rFonts w:cs="CordiaUPC"/>
          <w:sz w:val="32"/>
          <w:sz w:val="32"/>
          <w:szCs w:val="32"/>
        </w:rPr>
        <w:t>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พระกรุณารับพระสรีระสังขาร</w:t>
      </w:r>
      <w:r>
        <w:rPr>
          <w:rFonts w:cs="CordiaUPC"/>
          <w:sz w:val="32"/>
          <w:sz w:val="32"/>
          <w:szCs w:val="32"/>
        </w:rPr>
        <w:t>พระธรรมวิสุทธิ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วงตาพระมหาบ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ญาณสัมปันโน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ว้ในสังฆราชานุเคราะห์หนึ่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ใน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๓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ได้มีพระบัญชา</w:t>
      </w:r>
      <w:r>
        <w:rPr>
          <w:rFonts w:cs="CordiaUPC"/>
          <w:sz w:val="32"/>
          <w:sz w:val="32"/>
          <w:szCs w:val="32"/>
        </w:rPr>
        <w:t>ให้พระเทพสารเว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ปฏิบัติหน้าที่เลขานุการ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แทน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ดินทางไป</w:t>
      </w:r>
      <w:r>
        <w:rPr>
          <w:rFonts w:cs="CordiaUPC"/>
          <w:sz w:val="32"/>
          <w:sz w:val="32"/>
          <w:szCs w:val="32"/>
        </w:rPr>
        <w:t>ร่วมประกอบพิธี</w:t>
      </w:r>
      <w:r>
        <w:rPr>
          <w:rFonts w:ascii="Calibri" w:hAnsi="Calibri" w:cs="CordiaUPC"/>
          <w:sz w:val="32"/>
          <w:sz w:val="32"/>
          <w:szCs w:val="32"/>
        </w:rPr>
        <w:t>บำเพ็ญกุศล</w:t>
      </w:r>
      <w:r>
        <w:rPr>
          <w:rFonts w:cs="CordiaUPC"/>
          <w:sz w:val="32"/>
          <w:sz w:val="32"/>
          <w:szCs w:val="32"/>
        </w:rPr>
        <w:t>ทักษิณานุประทานถ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นิมนต์</w:t>
      </w:r>
      <w:r>
        <w:rPr>
          <w:rFonts w:cs="CordiaUPC"/>
          <w:sz w:val="32"/>
          <w:sz w:val="32"/>
          <w:szCs w:val="32"/>
        </w:rPr>
        <w:t>พระสงฆ์สวดพระพุทธมนต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ฝ่ายธรรมยุติกนิ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ฝ่ายมหานิ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พร้อมนี้ได้</w:t>
      </w:r>
      <w:r>
        <w:rPr>
          <w:rFonts w:cs="CordiaUPC"/>
          <w:sz w:val="32"/>
          <w:sz w:val="32"/>
          <w:szCs w:val="32"/>
        </w:rPr>
        <w:t>ประทานจตุปัจจัยเป็น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๔๒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๖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อมถวายสมทบซื้อทองคำเข้าคลังหลวงตามเจตนา</w:t>
      </w:r>
      <w:r>
        <w:rPr>
          <w:rFonts w:cs="CordiaUPC"/>
          <w:sz w:val="32"/>
          <w:sz w:val="32"/>
          <w:szCs w:val="32"/>
        </w:rPr>
        <w:t>รมณ์</w:t>
      </w:r>
      <w:r>
        <w:rPr>
          <w:rFonts w:cs="CordiaUPC"/>
          <w:sz w:val="32"/>
          <w:sz w:val="32"/>
          <w:szCs w:val="32"/>
        </w:rPr>
        <w:t>ขององค์หลวงตา</w:t>
      </w:r>
    </w:p>
    <w:p>
      <w:pPr>
        <w:pStyle w:val="Normal"/>
        <w:ind w:firstLine="720"/>
        <w:jc w:val="left"/>
        <w:rPr>
          <w:rFonts w:cs="CordiaUPC"/>
          <w:spacing w:val="-4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ุมภาพันธ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ศ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วล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๖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๐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Calibri" w:hAnsi="Calibri" w:cs="CordiaUPC"/>
          <w:sz w:val="32"/>
          <w:sz w:val="32"/>
          <w:szCs w:val="32"/>
        </w:rPr>
        <w:t>สมเด็จพระมหามุนีวงศ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UPC" w:ascii="Calibri" w:hAnsi="Calibri"/>
          <w:sz w:val="32"/>
          <w:szCs w:val="32"/>
        </w:rPr>
        <w:t>(</w:t>
      </w:r>
      <w:r>
        <w:rPr>
          <w:rFonts w:ascii="Calibri" w:hAnsi="Calibri" w:cs="CordiaUPC"/>
          <w:sz w:val="32"/>
          <w:sz w:val="32"/>
          <w:szCs w:val="32"/>
        </w:rPr>
        <w:t>อัมพรเถร</w:t>
      </w:r>
      <w:r>
        <w:rPr>
          <w:rFonts w:cs="CordiaUPC" w:ascii="Calibri" w:hAnsi="Calibri"/>
          <w:sz w:val="32"/>
          <w:szCs w:val="32"/>
        </w:rPr>
        <w:t xml:space="preserve">) </w:t>
      </w:r>
      <w:r>
        <w:rPr>
          <w:rFonts w:ascii="Calibri" w:hAnsi="Calibri" w:cs="CordiaUPC"/>
          <w:sz w:val="32"/>
          <w:sz w:val="32"/>
          <w:szCs w:val="32"/>
        </w:rPr>
        <w:t>วัดราชบพิธสถิตมหาสีมารา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รรมการมหาเถรสม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มเด็จพระวันรั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จุนท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หมคุตโต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รักษาการ</w:t>
      </w:r>
      <w:r>
        <w:rPr>
          <w:rFonts w:cs="CordiaUPC"/>
          <w:sz w:val="32"/>
          <w:sz w:val="32"/>
          <w:szCs w:val="32"/>
        </w:rPr>
        <w:t>แ</w:t>
      </w:r>
      <w:r>
        <w:rPr>
          <w:rFonts w:cs="CordiaUPC"/>
          <w:sz w:val="32"/>
          <w:sz w:val="32"/>
          <w:szCs w:val="32"/>
        </w:rPr>
        <w:t>ทน</w:t>
      </w:r>
      <w:r>
        <w:rPr>
          <w:rFonts w:cs="CordiaUPC"/>
          <w:sz w:val="32"/>
          <w:sz w:val="32"/>
          <w:szCs w:val="32"/>
        </w:rPr>
        <w:t>เจ้าคณะใหญ่</w:t>
      </w:r>
      <w:r>
        <w:rPr>
          <w:rFonts w:ascii="AngsanaUPC" w:hAnsi="AngsanaUPC" w:cs="CordiaUPC"/>
          <w:sz w:val="32"/>
          <w:sz w:val="32"/>
          <w:szCs w:val="32"/>
        </w:rPr>
        <w:t>คณะสงฆ์ธรรมยุ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ดบวรนิเวศวิห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รรมการมหาเถรสม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พระพรหมมุน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ดราชบพิธสถิตมหาสีมารา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รรมการมหาเถรสม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้อมด้วยพระมหาเถระ</w:t>
      </w:r>
      <w:r>
        <w:rPr>
          <w:rFonts w:ascii="AngsanaUPC" w:hAnsi="AngsanaUPC" w:cs="CordiaUPC"/>
          <w:sz w:val="32"/>
          <w:sz w:val="32"/>
          <w:szCs w:val="32"/>
        </w:rPr>
        <w:t>คณะสงฆ์ธรรมยุต</w:t>
      </w:r>
      <w:r>
        <w:rPr>
          <w:rFonts w:ascii="Calibri" w:hAnsi="Calibri" w:cs="CordiaUPC"/>
          <w:sz w:val="32"/>
          <w:sz w:val="32"/>
          <w:szCs w:val="32"/>
        </w:rPr>
        <w:t>หลายรูป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ช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ะอุดมญาณโมล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UPC" w:ascii="Calibri" w:hAnsi="Calibri"/>
          <w:sz w:val="32"/>
          <w:szCs w:val="32"/>
        </w:rPr>
        <w:t>(</w:t>
      </w:r>
      <w:r>
        <w:rPr>
          <w:rFonts w:ascii="Calibri" w:hAnsi="Calibri" w:cs="CordiaUPC"/>
          <w:sz w:val="32"/>
          <w:sz w:val="32"/>
          <w:szCs w:val="32"/>
        </w:rPr>
        <w:t>จันทร์ศร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ันททีโป</w:t>
      </w:r>
      <w:r>
        <w:rPr>
          <w:rFonts w:cs="CordiaUPC" w:ascii="Calibri" w:hAnsi="Calibri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ที่ปรึกษาเจ้าคณะ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ธ</w:t>
      </w:r>
      <w:r>
        <w:rPr>
          <w:rFonts w:cs="CordiaUPC"/>
          <w:sz w:val="32"/>
          <w:szCs w:val="32"/>
        </w:rPr>
        <w:t xml:space="preserve">.) </w:t>
      </w:r>
      <w:r>
        <w:rPr>
          <w:rFonts w:cs="CordiaUPC"/>
          <w:sz w:val="32"/>
          <w:sz w:val="32"/>
          <w:szCs w:val="32"/>
        </w:rPr>
        <w:t>และที่ปรึกษากรรมการมหาเถรสม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วัดโพธิสมภรณ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 w:val="32"/>
          <w:szCs w:val="32"/>
        </w:rPr>
        <w:t>ระธรรมฐิติ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ศรีจั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ุญญร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ธ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อ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จ้าคณะ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บึงพระลาน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ระอารามหลวง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้อยเอ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 w:val="32"/>
          <w:szCs w:val="32"/>
        </w:rPr>
        <w:t>ระธรรมเจติย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บุญเร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ุญญโชโต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จ้าคณะ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พระศรีมหาธาตุวรมหา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ธรรมดิลก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เมโ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ธ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จ้าคณะ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ป่าแสงอร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อนแก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ป็นต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พระมหาเถระตามรายนามข้างต้นได้</w:t>
      </w:r>
      <w:r>
        <w:rPr>
          <w:rFonts w:cs="CordiaUPC"/>
          <w:spacing w:val="-4"/>
          <w:sz w:val="32"/>
          <w:sz w:val="32"/>
          <w:szCs w:val="32"/>
        </w:rPr>
        <w:t>เดินทาง</w:t>
      </w:r>
      <w:r>
        <w:rPr>
          <w:rFonts w:cs="CordiaUPC"/>
          <w:spacing w:val="-4"/>
          <w:sz w:val="32"/>
          <w:sz w:val="32"/>
          <w:szCs w:val="32"/>
        </w:rPr>
        <w:t>เข้า</w:t>
      </w:r>
      <w:r>
        <w:rPr>
          <w:rFonts w:cs="CordiaUPC"/>
          <w:spacing w:val="-4"/>
          <w:sz w:val="32"/>
          <w:sz w:val="32"/>
          <w:szCs w:val="32"/>
        </w:rPr>
        <w:t>ร่วมประกอบพิธี</w:t>
      </w:r>
      <w:r>
        <w:rPr>
          <w:rFonts w:ascii="Calibri" w:hAnsi="Calibri" w:cs="CordiaUPC"/>
          <w:spacing w:val="-4"/>
          <w:sz w:val="32"/>
          <w:sz w:val="32"/>
          <w:szCs w:val="32"/>
        </w:rPr>
        <w:t>บำเพ็ญกุศล</w:t>
      </w:r>
      <w:r>
        <w:rPr>
          <w:rFonts w:cs="CordiaUPC"/>
          <w:spacing w:val="-4"/>
          <w:sz w:val="32"/>
          <w:sz w:val="32"/>
          <w:szCs w:val="32"/>
        </w:rPr>
        <w:t>ทักษิณานุประทานถวาย</w:t>
      </w:r>
      <w:r>
        <w:rPr>
          <w:rFonts w:cs="CordiaUPC"/>
          <w:spacing w:val="-4"/>
          <w:sz w:val="32"/>
          <w:sz w:val="32"/>
          <w:szCs w:val="32"/>
        </w:rPr>
        <w:t>แด่องค์หลวงต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พร้อมมอบถวาย</w:t>
      </w:r>
      <w:r>
        <w:rPr>
          <w:rFonts w:cs="CordiaUPC"/>
          <w:spacing w:val="-4"/>
          <w:sz w:val="32"/>
          <w:sz w:val="32"/>
          <w:szCs w:val="32"/>
        </w:rPr>
        <w:t>จตุปัจจัยร่วมบำเพ็ญกุศลจำนวน</w:t>
      </w:r>
      <w:r>
        <w:rPr>
          <w:rFonts w:cs="CordiaUPC"/>
          <w:spacing w:val="-4"/>
          <w:sz w:val="32"/>
          <w:sz w:val="32"/>
          <w:szCs w:val="32"/>
        </w:rPr>
        <w:t>ทั้งสิ้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๖๘๕</w:t>
      </w:r>
      <w:r>
        <w:rPr>
          <w:rFonts w:cs="CordiaUPC"/>
          <w:spacing w:val="-4"/>
          <w:sz w:val="32"/>
          <w:szCs w:val="32"/>
        </w:rPr>
        <w:t>,</w:t>
      </w:r>
      <w:r>
        <w:rPr>
          <w:rFonts w:cs="CordiaUPC"/>
          <w:spacing w:val="-4"/>
          <w:sz w:val="32"/>
          <w:sz w:val="32"/>
          <w:szCs w:val="32"/>
        </w:rPr>
        <w:t>๑๔๐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เครื่องบูชาธรรมอันทรงค่าอีกประการหนึ่งที่</w:t>
      </w:r>
      <w:r>
        <w:rPr>
          <w:rFonts w:cs="CordiaUPC"/>
          <w:sz w:val="32"/>
          <w:sz w:val="32"/>
          <w:szCs w:val="32"/>
        </w:rPr>
        <w:t>กองทุนสนทนาธัมม์นำ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ผู้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ล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มณี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ุนน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พระสังฆราชูปถัมภ์สมเด็จพระญาณสัง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สังฆราช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่วมกับโครงการเผยแผ่พระไตรปิฎก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สมเด็จพระเจ้าพี่นาง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ฟ้ากัลยาณิว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มหลวงนราธิวาสราชนค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ascii="Calibri" w:hAnsi="Calibri" w:cs="CordiaUPC"/>
          <w:sz w:val="32"/>
          <w:sz w:val="32"/>
          <w:szCs w:val="32"/>
        </w:rPr>
        <w:t>พร้อมใจกันอัญเชิญ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“พระไตรปิฎกปาฬิ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ุลจอมเกล้าบรมธัมมิกมหาราช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อักษรสยา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UPC" w:ascii="Calibri" w:hAnsi="Calibri"/>
          <w:sz w:val="32"/>
          <w:szCs w:val="32"/>
        </w:rPr>
        <w:t>:</w:t>
      </w:r>
      <w:r>
        <w:rPr>
          <w:rFonts w:cs="CordiaUPC" w:ascii="Calibri" w:hAnsi="Calibri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ฉบับอนุรักษ์ดิจิทัล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๒๕๕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อมถวายเป็นพุทธบูชาและเป็นธัมมานุสรณ์ในงานพระราชทานเพลิงพระสรีระองค์หลวงต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ละขันธ์เข้าสู่พระ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ซึ่งได้เคร่งครัดปฏิบัติตามคำสอนขององค์พระบรมศาสดาสัมมาสัมพุทธเจ้าตามพระไตรปิฎกอย่างงด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ทั้งมีคุณูปการแก่ชาติและประชาชนอันประมาณมิ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กับจัด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ภิกขุปาติโมกขปาฬ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ปร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ักษรสยา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๐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สวรรคตพระจุลจอมเกล้าบรมธัมมิก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เผยแผ่เป็นธรรมทานเนื่องในโอกาส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พระกรุณาโปรดเกล้าโปรดกระหม่อม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นางเจ้าสิริกิ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ด็จพระราชดำเนินไปในการพระราชทานเพลิงพระสรีระสังขารพระธรรมวิสุทธิ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วงตาพระมหาบ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ญาณสัมปันโ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ป่าบ้านต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ุดรธานี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นื่องจากการ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ภิกขุปาติโมกขปาฬ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ปร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อักษรสยา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ารนำอักขรวิธีการเขียนอักษรสยามในพระไตร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ปร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๒๔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ี่พระบาทสมเด็จพระจุลจอมเกล้าเจ้าอยู่หัวได้โปรดให้จัดพิมพ์อักษรสยามไว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จัดพิมพ์ใหม่เป็นระบบที่ประชาชนทั่วไปแม้ผู้ที่ไม่คุ้นกับอักษรบาลีก็สามารถอ่านออกเสียงได้โดย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ความถูกต้องแม่นยำเหมือนครั้งพุทธกา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ประทายข้าว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ช่วงเวลาที่จัดงานพิธีพระราชทานเพลิงพระสรีระสังขารองค์หลวงต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มีงานประจำปีของวัดป่าบ้านตาดอีกงา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บุญประทายข้าวเป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กำหนดงานไว้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ูบาอาจารย์และศิษยานุศิษย์ได้ร่วมใจกันจัดงานดังกล่าวตามประเพณีที่องค์ท่านเคยนำพาปฏิบัติมา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บุญประทายข้าวเปลือกปีนี้เป็นปีที่เงียบเหงาวังเว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มือนลูกกำพร้าที่ขาดพ่อแม่เป็นหลักใจนำ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กคนหงอยเหงาเศร้า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กปีจะมีองค์หลวงตานั่งเป็นประธานเทศนาว่าการที่ทุกคนฟังแล้วชุ่มชื่นอิ่มเอิบ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แม้เพียงมองเห็นองค์ท่านนั่งอยู่ก็รู้สึกอบอุ่นใจสุดจะบรรยาย</w:t>
      </w:r>
    </w:p>
    <w:p>
      <w:pPr>
        <w:pStyle w:val="Normal"/>
        <w:ind w:firstLine="720"/>
        <w:jc w:val="left"/>
        <w:rPr/>
      </w:pPr>
      <w:r>
        <w:rPr>
          <w:rFonts w:cs="CordiaUPC"/>
          <w:sz w:val="32"/>
          <w:sz w:val="32"/>
          <w:szCs w:val="32"/>
        </w:rPr>
        <w:t>บัดนี้ไม่มีองค์ท่านมานำพากองบุญนี้อีกต่อ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ว่าทุกคนจะโศกสลดว้าเหว่ก็ตามก็ยังร่วมมือร่วมใจกันจัดงานได้อย่างเรียบร้อย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ขายข้าวเปลือกในครั้งนี้ได้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๗</w:t>
      </w:r>
      <w:r>
        <w:rPr>
          <w:rFonts w:cs="CordiaUPC"/>
          <w:sz w:val="32"/>
          <w:szCs w:val="32"/>
          <w:lang w:val="en-GB"/>
        </w:rPr>
        <w:t>,</w:t>
      </w:r>
      <w:r>
        <w:rPr>
          <w:rFonts w:cs="CordiaUPC"/>
          <w:sz w:val="32"/>
          <w:sz w:val="32"/>
          <w:szCs w:val="32"/>
          <w:lang w:val="en-GB"/>
        </w:rPr>
        <w:t>๗๗๕</w:t>
      </w:r>
      <w:r>
        <w:rPr>
          <w:rFonts w:cs="CordiaUPC"/>
          <w:sz w:val="32"/>
          <w:szCs w:val="32"/>
          <w:lang w:val="en-GB"/>
        </w:rPr>
        <w:t>,</w:t>
      </w:r>
      <w:r>
        <w:rPr>
          <w:rFonts w:cs="CordiaUPC"/>
          <w:sz w:val="32"/>
          <w:sz w:val="32"/>
          <w:szCs w:val="32"/>
          <w:lang w:val="en-GB"/>
        </w:rPr>
        <w:t>๒๐๑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cs="CordiaUPC"/>
          <w:sz w:val="32"/>
          <w:sz w:val="32"/>
          <w:szCs w:val="32"/>
          <w:lang w:val="en-GB"/>
        </w:rPr>
        <w:t>บาท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cs="CordiaUPC"/>
          <w:sz w:val="32"/>
          <w:szCs w:val="32"/>
          <w:lang w:val="en-GB"/>
        </w:rPr>
        <w:t>(</w:t>
      </w:r>
      <w:r>
        <w:rPr>
          <w:rFonts w:cs="CordiaUPC"/>
          <w:sz w:val="32"/>
          <w:sz w:val="32"/>
          <w:szCs w:val="32"/>
          <w:lang w:val="en-GB"/>
        </w:rPr>
        <w:t>สิบเจ็ดล้านเจ็ดแสนเจ็ดหมื่นสี่พันสองร้อยเจ็ดบาทถ้วน</w:t>
      </w:r>
      <w:r>
        <w:rPr>
          <w:rFonts w:cs="CordiaUPC"/>
          <w:sz w:val="32"/>
          <w:szCs w:val="32"/>
          <w:lang w:val="en-GB"/>
        </w:rPr>
        <w:t xml:space="preserve">) </w:t>
      </w:r>
      <w:r>
        <w:rPr>
          <w:rFonts w:cs="CordiaUPC"/>
          <w:sz w:val="32"/>
          <w:sz w:val="32"/>
          <w:szCs w:val="32"/>
          <w:lang w:val="en-GB"/>
        </w:rPr>
        <w:t>และนำเข้าสมทบเงินบริจาคในงานบำเพ็ญกุศลพระสรีระสังขารองค์หลวงตา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cs="CordiaUPC"/>
          <w:sz w:val="32"/>
          <w:sz w:val="32"/>
          <w:szCs w:val="32"/>
          <w:lang w:val="en-GB"/>
        </w:rPr>
        <w:t>ซื้อทองคำเข้าสู่คลังหลวงตามพินัยกรรมที่ระบุไว้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cs="CordiaUPC"/>
          <w:sz w:val="32"/>
          <w:sz w:val="32"/>
          <w:szCs w:val="32"/>
          <w:lang w:val="en-GB"/>
        </w:rPr>
        <w:t>สำหรับงานบุญประทายข้าวเปลือกนับจากนี้ให้ถือปฏิบัติตามที่องค์หลวงตามีเมตตาพาดำเนินมาแต่กาลก่อนสืบไป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  <w:lang w:val="en-GB"/>
        </w:rPr>
      </w:pPr>
      <w:r>
        <w:rPr>
          <w:rFonts w:cs="CordiaUPC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ascii="Calibri" w:hAnsi="Calibri" w:cs="CordiaUPC"/>
          <w:b/>
          <w:b/>
          <w:bCs/>
          <w:sz w:val="32"/>
          <w:sz w:val="32"/>
          <w:szCs w:val="32"/>
        </w:rPr>
        <w:t>คณะกรรมการจัดงานพระราชทานเพลิงพระสรีระสังขาร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การตระเตรียมงานพระราชทานเพลิงพระสรีระสังขารเพื่อน้อมถวายบูชาพระคุณท่านให้ทันกับเวลาที่กำหนดและสมบูรณ์เรียบร้อยเป็นเรื่องสำคัญเร่งด่ว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ซึ่งคณะกรรมการจัดงานฯ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ระกอบด้วยฝ่ายบรรพชิต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ฤหัสถ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ข้าราชการทุกฝ่ายที่เกี่ยวข้องต่างประชุมหารือและมอบหมายหน้าที่ความรับผิดชอบอย่างทั่วถึ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ุกองค์ทุกท่านเอาใจใส่ในภาระหน้า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ขยันขันแข็งไม่ย่อหย่อนอ่อนกำล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พื่ออำนวยความสะดวกแก่พระภิกษุสามเณรและประชาชนจำนวนมากที่จะเดินทางมาร่วมในพิธ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ขอบเขตของงานจึงเป็นความรับผิดชอบที่กว้างขว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ั้งแต่งานในปะรำพิธ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ี่พั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โรงทา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ะบบสาธารณูปโภค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อาทิ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้ำประป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ไฟฟ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้องน้ำ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้องสุข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ถานที่จอดร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ต็นท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ะบบเครื่องเสียงและโทรทัศน์วงจรปิ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ถบริการรับส่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าธารณสุขและอนามั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ารรักษาความปลอดภั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ารประชาสัมพันธ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ารจราจ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ารจัดเตรียมเครื่องไทยทานถวายพระสงฆ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นังสืออนุสรณ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อื่น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alibri" w:hAnsi="Calibri" w:cs="CordiaUPC"/>
          <w:sz w:val="32"/>
          <w:szCs w:val="32"/>
        </w:rPr>
      </w:pPr>
      <w:r>
        <w:rPr>
          <w:rFonts w:cs="CordiaUPC" w:ascii="Calibri" w:hAnsi="Calibri"/>
          <w:sz w:val="32"/>
          <w:szCs w:val="32"/>
        </w:rPr>
        <w:tab/>
      </w:r>
      <w:r>
        <w:rPr>
          <w:rFonts w:ascii="Calibri" w:hAnsi="Calibri" w:cs="CordiaUPC"/>
          <w:sz w:val="32"/>
          <w:sz w:val="32"/>
          <w:szCs w:val="32"/>
        </w:rPr>
        <w:t>ในการดำเนินการ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อกจากเจ้าหน้าที่ผู้รับผิดชอบโดยตร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อาสาสมัครผู้มีจิตศรัทธาสละแรงกายแรงใ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ข้าวของเครื่องไม้เครื่องมือตลอดจนทุนทรัพย์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ข้าช่วยเหลือการงานในครั้งนี้แล้ว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ยังมีชาวบ้านจำนวนไม่น้อยที่ยินดีให้ใช้ที่นาของตนเป็นที่จอดรถชั่วคราวอีกด้ว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มื่อรวมหลายแห่งเข้าด้วยกันก็นับได้เป็นพัน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ไร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ุกฝ่ายต่างขวนขวายโดยไม่เห็นแก่ความเหน็ดเหนื่อยและสิ้นเปลือ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่างปรารถนาให้งานพระราชทานเพลิงขององค์หลวงตาสำเร็จลุล่วงไปด้วยความเรียบร้อยงดงา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มเกียรติขององค์ท่านที่ได้เสียสละฝืนธาตุขันธ์ทำประโยชน์เพื่อโลกตลอดมา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มีพระภิกษุสามเณรจากวัด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ำนวนมากอาสาเข้ามาช่วยเหลือการงา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ึงมีการประชุมแบ่งภาระหน้าที่กันอย่างชัดเ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ยิ่งใกล้ถึงวันพระราชทานเพลิงจำนวนพระและสามเณรก็เพิ่มขึ้นเรื่อย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ากร้อยเป็นพ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ในวัน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น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ศ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๒๕๕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ระภิกษุสามเณรเฉพาะที่ลงทะเบียนมีจำนวนกว่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๘</w:t>
      </w:r>
      <w:r>
        <w:rPr>
          <w:rFonts w:cs="CordiaUPC" w:ascii="Calibri" w:hAnsi="Calibri"/>
          <w:sz w:val="32"/>
          <w:szCs w:val="32"/>
        </w:rPr>
        <w:t>,</w:t>
      </w:r>
      <w:r>
        <w:rPr>
          <w:rFonts w:ascii="Calibri" w:hAnsi="Calibri" w:cs="CordiaUPC"/>
          <w:sz w:val="32"/>
          <w:sz w:val="32"/>
          <w:szCs w:val="32"/>
        </w:rPr>
        <w:t>๐๐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ูป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ี่ไม่ลงทะเบียนก็ยังมีอีกจำนวนม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บริเวณเขตที่พักสงฆ์จึงแน่นขนัดเต็มไปด้วยกลดและเต็นท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CordiaUPC"/>
          <w:sz w:val="32"/>
          <w:sz w:val="32"/>
          <w:szCs w:val="32"/>
        </w:rPr>
        <w:t>ที่เรียงรายกันไปตามปะรำที่พักและร่มไม้โดยรอบ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ลอดถึงทางจงกร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ด้านอาหารการบริโภคก็มีผู้มีจิตศรัทธาเสียสละช่วยเหลื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บางคนมาด้วยตัวเองไม่ได้ก็ฝากปัจจัยและข้าวของวัตถุดิบ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าให้ส่วนกลางใช้ทำโรงทานอาหารและเครื่องดื่มมากมายหลายชนิดสำหรับทั้งพระภิกษุสามเณรและญาติโย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ลอดระยะเวลาเตรียมงานจึงมีอาหารอย่างเหลือเฟือไม่บกพร่อ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โรงทานหลายแห่งตั้งอยู่นานติดต่อกันเป็นเดือน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ั้งแต่องค์หลวงตาเริ่มอาพาธหนั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ากนั้นก็เพิ่มจำนวนขึ้นเรื่อย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ร้อยเป็น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นับโรงทานที่มาร่วมบุญเฉพาะที่ลงทะเบียนจาก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โรงทานรวม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๙๗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จากจังหวั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กภูมิภาค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งหวัดทั่ว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ทานที่ไม่ได้ระบุจังหวัดที่มา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นอกจากนั้นยังมีโรงทานของคณะศิษย์จาก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วีเ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หรัฐอเมร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ยอรมน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อีก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จำแนกประเภทของโรงทานพบว่าเป็นประเภท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๔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เภท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แ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มัตถ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๖๙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๔๘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๒๒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๑๓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โรงทานที่ไม่ระบุประเภทอาห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CordiaUPC"/>
          <w:sz w:val="32"/>
          <w:sz w:val="32"/>
          <w:szCs w:val="32"/>
        </w:rPr>
        <w:t>โรงทานดังกล่าวนั้นสามารถรองรับสาธุชนจำนวนเรือนแสนเรือนล้านที่มากราบสักการะพระสรีระสังขารขององค์หลวงตาตลอดงานได้อย่างไม่ขาดตกบกพร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อกจากนี้สาธุชนเหล่านั้นยังได้จัดเตรียมข้าวปลาอาหารมาทำบุญตักบาตรอย่างเหลือเฟืออีกด้ว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งานนี้ไม่มีมหรสพรื่นเริงบันเทิงใด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ไม่มีการเรี่ยไ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ไม่มีการซื้อการข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ไม่มีการเช่าบูชาวัตถุมงคล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ารแต่งกายต้องสุภาพเรียบร้อ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ากแต่งกายไม่เหมาะส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างวัดได้จัดเตรียมชุดสุภาพไว้ให้เปลี่ยนหรือสวมทับ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จึงจะอนุญาตให้ขึ้นไปกราบพระสรีระขององค์หลวงต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พื่อให้ประชาชนได้กราบสักการะอย่างทั่วถึงจึงจัดซุ้มที่มีรูปองค์หลวงตาและประดับตกแต่งด้วยดอกไม้เรียบง่ายแบบกรรมฐานกระจายไว้หลายจุดทั่วบริเวณวั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ซึ่งออกแบบและจัดทำโดยศิษยานุศิษย์หลายคณะตลอดการจัดงา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ต่ละซุ้มก็ได้จัดเปลี่ยนดอกไม้ให้สดชื่นสวยงามอยู่เสม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จากถนนสายหลักเข้ามาถึงบริเวณงา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มีรถรางรับส่งผู้คนจากจุด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ให้เข้าถึงส่วนกลางได้อย่างสะดวกรวดเร็ว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อีกทั้งมีอาสาสมัครนำรถเข้าร่วมบริการประชาชนโดยไม่คิดค่าใช้จ่ายใดๆอีกด้ว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ารที่ต้องมีรถรับส่งเช่นนี้เนื่องจากที่จอดรถบางแห่งไกลจากบริเวณงานม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ถบริการเหล่านี้จึงช่วยอำนวยความสะดวกเป็นที่ประทับใจของพระเณรและประชาชนที่มาร่วมงานเป็นอย่างยิ่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นอกจากนี้ยังมีรถบริการรับส่งประจำอยู่ทุกช่องทางคมน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ช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นามบ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ถานีรถไฟ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ถานีขนส่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ลอดจนจุดสำคัญ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ลายจุดในตัวเมือ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รวมทั้งหน่วยงานราชการและบริษัทเอกชนบางแห่งก็ร่วมบุญจัดรถบริการสำหรับผู้ต้องการเข้าร่วมงานโดยไม่คิดค่าใช้จ่ายใด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ช่นก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อีกสิ่งหนึ่งที่ประทับใจผู้ที่มีโอกาสไปร่วมงา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ื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้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และโปสเตอร์ขนาดใหญ่ที่แสดงรูปภาพอิริยาบถ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ขององค์หลวงต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ชีวประวัติ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ฏิปท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ทศนาธรร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ลอดจนเมตตาคุณคุณูปการที่องค์ท่านได้ดำเนินมาตลอดระยะเวลาที่ทรงธาตุขันธ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พื่อยังประโยชน์แก่โลกอย่างไม่มีประมา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้ายนิทรรศการอันสง่างามและให้สาระความรู้คติธรรมอันมิอาจประมาณค่าได้เหล่า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ั้งตระหง่านดึงดูดสายตามหาชนอยู่ทั่วบริเวณงาน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พินัยกรรมขององค์หลวงตาได้กำหนดว่าให้นำเงินบริจาคทุกบาททุกสตางค์ไปซื้อทองคำเข้าคลังหลว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ณะสงฆ์จึงมีมติให้ดำเนินการตามพินัยกรรมโดยเคร่งครั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่วนค่าใช้จ่ายในการจัดงานทั้งหมดนั้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คณะศิษยานุศิษย์จากสาย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ั้งฝ่ายสงฆ์และฝ่ายฆราวาส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ต่างร่วมใจรับผิดชอบโดยมิได้ประชาสัมพันธ์หรือตั้งตู้บริจาค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ปรากฏว่ามียอดสมทบถึง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๔๑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ล้านบา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ภาพบรรยากาศแห่งความสามัคคีร่วมใจเช่น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ยังความปลาบปลื้มปีติยินดีแก่ผู้รับรู้รับทราบหรือได้ประสบพบเห็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ี่บรรดาศิษยานุศิษย์ทั้งหลายต่างมีจิตสำนึกกตัญญูกตเวทีในพระเมตตาคุณขององค์หลวงต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ามารถรวมใจเป็นหนึ่งเดียวสมัครสมานสามัคคีช่วยเหลือเกื้อกูลและตั้งใจบำเพ็ญความดีเพื่อน้อมถวายแด่องค์หลวงตาอย่างสุดกำลังความสามาร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ำให้การตระเตรียมงานทุกอย่างเพื่อรองรับประชาชนจำนวนมหาศาลภายในระยะเวลาอันสั้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ำเร็จลุล่วงไปด้วยความเรียบร้อ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ง่างา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สมบูรณ์แบบและเรียบง่ายตามแบบอย่างอริยประเพณ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  <w:lang w:val="en-GB"/>
        </w:rPr>
        <w:t>บรรยากาศที่ประชาชนจากที่ต่างๆ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ซึ่งไม่เคยรู้จักมักคุ้นกันมาก่อน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แต่เมื่อมาถึงบริเวณงานแล้ว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ต่างสนิทสนมรักใคร่ปรองดองเสมือนญาติ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ทุกท่านล้วนเสียสละเข้ามาช่วยการงานต่างๆ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ด้วยน้ำใจอันงดงาม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มีความปลาบปลื้มปีติยินดี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ยิ้มแย้มแจ่มใสไม่เห็นแก่ความเหน็ดเหนื่อยและวัตถุเงินทองของตอบแทนใดๆ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ซึ่งแทบจะหามิได้แล้วในยุคปัจจุบัน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และนับวันก็คงจะหาได้ยากยิ่ง</w:t>
      </w:r>
      <w:r>
        <w:rPr>
          <w:rFonts w:ascii="Calibri" w:hAnsi="Calibri" w:eastAsia="Calibri" w:cs="Calibri"/>
          <w:sz w:val="32"/>
          <w:sz w:val="32"/>
          <w:szCs w:val="32"/>
          <w:lang w:val="en-GB"/>
        </w:rPr>
        <w:t xml:space="preserve"> </w:t>
      </w:r>
      <w:r>
        <w:rPr>
          <w:rFonts w:ascii="Calibri" w:hAnsi="Calibri" w:cs="CordiaUPC"/>
          <w:sz w:val="32"/>
          <w:sz w:val="32"/>
          <w:szCs w:val="32"/>
          <w:lang w:val="en-GB"/>
        </w:rPr>
        <w:t>ภาพเช่นนี้จึงเป็นสิ่งอันทรงคุณค่าที่ทุกคนจะจารึกไว้ในใจอย่างมิลืมเลือนตลอดไปตราบนานเท่านาน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ascii="Calibri" w:hAnsi="Calibri" w:cs="CordiaUPC"/>
          <w:b/>
          <w:b/>
          <w:bCs/>
          <w:sz w:val="32"/>
          <w:sz w:val="32"/>
          <w:szCs w:val="32"/>
        </w:rPr>
        <w:t>การสร้างจิตกาธา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CordiaUPC" w:ascii="Calibri" w:hAnsi="Calibri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มรุพิธีจัดทำขึ้นในพื้นที่ที่องค์หลวงตาเมตตาชี้จุดไว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บริเวณลานกว้างหน้าศาลานอ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ซึ่งเป็นจุดที่คณะศิษยานุศิษย์เคยกราบเรียนขออนุญาตองค์หลวงตาเพื่อก่อสร้างพิพิธภัณฑ์อนุสรณ์ในราวป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ศ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๒๕๔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UPC" w:ascii="Calibri" w:hAnsi="Calibri"/>
          <w:sz w:val="32"/>
          <w:szCs w:val="32"/>
        </w:rPr>
        <w:t>(</w:t>
      </w:r>
      <w:r>
        <w:rPr>
          <w:rFonts w:ascii="Calibri" w:hAnsi="Calibri" w:cs="CordiaUPC"/>
          <w:sz w:val="32"/>
          <w:sz w:val="32"/>
          <w:szCs w:val="32"/>
        </w:rPr>
        <w:t>แต่ต่อมาได้สั่งให้หยุดไว้ก่อน</w:t>
      </w:r>
      <w:r>
        <w:rPr>
          <w:rFonts w:cs="CordiaUPC" w:ascii="Calibri" w:hAnsi="Calibri"/>
          <w:sz w:val="32"/>
          <w:szCs w:val="32"/>
        </w:rPr>
        <w:t xml:space="preserve">) </w:t>
      </w:r>
      <w:r>
        <w:rPr>
          <w:rFonts w:ascii="Calibri" w:hAnsi="Calibri" w:cs="CordiaUPC"/>
          <w:sz w:val="32"/>
          <w:sz w:val="32"/>
          <w:szCs w:val="32"/>
        </w:rPr>
        <w:t>คณะศิษยานุศิษย์จึงนอบน้อมถือเอาจุดอันเป็นมงคลนี้จัดทำเมรุพิธีถวายโดยกำหนดให้สร้างตามแบบที่องค์หลวงตาได้เคยสั่งพระอาจารย์ปีเตอร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ปัญญาวุฑโ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CordiaUPC" w:ascii="Calibri" w:hAnsi="Calibri"/>
          <w:sz w:val="32"/>
          <w:szCs w:val="32"/>
        </w:rPr>
        <w:t>(</w:t>
      </w:r>
      <w:r>
        <w:rPr>
          <w:rFonts w:ascii="Calibri" w:hAnsi="Calibri" w:cs="CordiaUPC"/>
          <w:sz w:val="32"/>
          <w:sz w:val="32"/>
          <w:szCs w:val="32"/>
        </w:rPr>
        <w:t>ท่านพระอาจารย์ปัญญา</w:t>
      </w:r>
      <w:r>
        <w:rPr>
          <w:rFonts w:cs="CordiaUPC" w:ascii="Calibri" w:hAnsi="Calibri"/>
          <w:sz w:val="32"/>
          <w:szCs w:val="32"/>
        </w:rPr>
        <w:t xml:space="preserve">) </w:t>
      </w:r>
      <w:r>
        <w:rPr>
          <w:rFonts w:ascii="Calibri" w:hAnsi="Calibri" w:cs="CordiaUPC"/>
          <w:sz w:val="32"/>
          <w:sz w:val="32"/>
          <w:szCs w:val="32"/>
        </w:rPr>
        <w:t>สร้างไว้เมื่อปลายป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พ</w:t>
      </w:r>
      <w:r>
        <w:rPr>
          <w:rFonts w:cs="CordiaUPC" w:ascii="Calibri" w:hAnsi="Calibri"/>
          <w:sz w:val="32"/>
          <w:szCs w:val="32"/>
        </w:rPr>
        <w:t>.</w:t>
      </w:r>
      <w:r>
        <w:rPr>
          <w:rFonts w:ascii="Calibri" w:hAnsi="Calibri" w:cs="CordiaUPC"/>
          <w:sz w:val="32"/>
          <w:sz w:val="32"/>
          <w:szCs w:val="32"/>
        </w:rPr>
        <w:t>ศ</w:t>
      </w:r>
      <w:r>
        <w:rPr>
          <w:rFonts w:cs="CordiaUPC" w:ascii="Calibri" w:hAnsi="Calibri"/>
          <w:sz w:val="32"/>
          <w:szCs w:val="32"/>
        </w:rPr>
        <w:t xml:space="preserve">. </w:t>
      </w:r>
      <w:r>
        <w:rPr>
          <w:rFonts w:ascii="Calibri" w:hAnsi="Calibri" w:cs="CordiaUPC"/>
          <w:sz w:val="32"/>
          <w:sz w:val="32"/>
          <w:szCs w:val="32"/>
        </w:rPr>
        <w:t>๒๕๔๐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บริเวณหน้าศาลานอกเพื่อเตรียมไว้สำหรับเผาองค์ท่านเองซึ่งในขณะนั้นกำลังอาพาธอย่างหนั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อย่างไรก็ตา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หลายปีต่อมาเมื่อท่านพระอาจารย์ปัญญาถึงแก่มรณภาพ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องค์หลวงตาก็มีเมตตาให้ใช้เมรุที่เตรียมไว้สำหรับองค์ท่านมาใช้ในงานประชุมเพลิงของท่านพระอาจารย์ปัญญาแทน</w:t>
      </w:r>
    </w:p>
    <w:p>
      <w:pPr>
        <w:pStyle w:val="Normal"/>
        <w:ind w:firstLine="720"/>
        <w:jc w:val="left"/>
        <w:rPr>
          <w:rFonts w:ascii="Calibri" w:hAnsi="Calibri"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ด้วยเหตุ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การออกแบบเมรุพิธีในงานพระราชทานเพลิงถวายแด่พระสรีระสังขารองค์หลวงตาจึงมีความเรียบง่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เพียงพูนดินให้สูงและก่อสร้างเตาขึ้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ด้านบนของเมรุมีกลดขนาดใหญ่แขวนไว้ตามแบบกรรมฐานโดยไม่มีการประดับประดาอะไรให้หรูหราฟุ่มเฟือ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ทั้งนี้เพื่อให้เป็นไปตามปฏิปทาที่องค์ท่านพาดำเนินมาว่า</w:t>
      </w:r>
    </w:p>
    <w:p>
      <w:pPr>
        <w:pStyle w:val="NormalWeb"/>
        <w:spacing w:before="0" w:after="0"/>
        <w:ind w:firstLine="720"/>
        <w:jc w:val="left"/>
        <w:rPr>
          <w:rFonts w:ascii="EucrosiaUPC" w:hAnsi="EucrosiaUPC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color w:val="000000"/>
          <w:sz w:val="32"/>
          <w:szCs w:val="32"/>
        </w:rPr>
        <w:t>“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นี่มันเกี่ยวกับศพกับเมรุที่เกี่ยวโยงกับเรา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มาพูดเฉ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ๆ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ว่า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ที่เราทำเมรุไว้นั้นเราทำเมรุแบบผ่อนผั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คือยังไงมันก็ดังละ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ว่าอย่างนั้นเล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หลวงตาบัวนี้ดังแน่ๆ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ว่างั้นเล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จะปิดไว้ก็เหมือนเอาใบบัวปิดช้างทั้งตัวจะปิดไม่อยู่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ให้ดัง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การเผาศพเผาเมรุ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แม้ความตายจะเป็นเหมือนกบเหมือนเขียดเหมือนปูเหมือนปลาก็ตาม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แต่เรื่องที่จะเกี่ยวข้องกับความตายของเรานี้จะไม่เหมือนกบเหมือนเขียด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มันจะต้องกระเทือนแน่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ๆ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จึงอนุโลมให้ทำเมรุขนาดนั้น</w:t>
      </w:r>
    </w:p>
    <w:p>
      <w:pPr>
        <w:pStyle w:val="NormalWeb"/>
        <w:spacing w:before="0" w:after="0"/>
        <w:ind w:firstLine="720"/>
        <w:jc w:val="left"/>
        <w:rPr>
          <w:rFonts w:ascii="EucrosiaUPC" w:hAnsi="EucrosiaUPC" w:cs="CordiaUPC"/>
          <w:i/>
          <w:i/>
          <w:iCs/>
          <w:sz w:val="32"/>
          <w:szCs w:val="32"/>
        </w:rPr>
      </w:pP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ถ้าปล่อยให้ทำตามเรื่องโลกสงสารแล้ว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มรุเรานี้จะหรูหราฟู่ฟ่า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สละเงินทองข้าวของมากที่สุด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ต็มไปหมดเล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พราะฉะนั้นเราจึงทำบีบบังคับเอาไว้ฐานอนุโลม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ให้เป็นเมรุฐานอนุโล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ม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ท่านั้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ให้มากกว่านั้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ถ้าเราปล่อยแล้วมันจะกระเทือนไปหมด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ถึงบีบอันนั้นเอาไว้ให้ทำอย่างนี้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นี้เป็นอนุโลมนะ</w:t>
      </w:r>
    </w:p>
    <w:p>
      <w:pPr>
        <w:pStyle w:val="NormalWeb"/>
        <w:spacing w:before="0" w:after="0"/>
        <w:ind w:firstLine="720"/>
        <w:jc w:val="left"/>
        <w:rPr>
          <w:rFonts w:ascii="EucrosiaUPC" w:hAnsi="EucrosiaUPC" w:cs="CordiaUPC"/>
          <w:i/>
          <w:i/>
          <w:iCs/>
          <w:sz w:val="32"/>
          <w:szCs w:val="32"/>
        </w:rPr>
      </w:pP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ถ้าธรรมดาเราแล้ว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กบเขียดปูปลาตายยังไงเผายังไง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ตายจะเผาแบบเดียวกั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เห็นแปลกต่างอะไร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ความเป็นกับความตา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คนกับสัตว์ตายได้เหมือนกั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ตายแล้วหมดคุณค่าไปเหมือนกั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ตายแล้วก็ให้เป็นแบบนั้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ผาที่ไหนก็ตาม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เผาที่ไหนก็ตาม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ไม่ได้สนใจกับสิ่งเหล่านี้เล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พราะเราพอทุกอย่างมาแล้วตั้งแต่วันที่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๑๕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พฤษภาคม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ื่องศพเรื่องเมรุนี้เป็นถังขยะ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คือจิตมาอาศัยร่างถังขยะนี้ทำประโยชน์ให้โลกพอประมาณเท่านั้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มื่อถึงกาลเวลาของมันแล้ว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ถังขยะนี้ซึ่งเป็นเครื่องมือเครื่องใช้ทำประโยชน์ให้โลก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จากธรรมที่เป็นเจ้าของ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ก็ปล่อยมันเล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ไม่สนใจ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พอทุกอย่างแล้วในสามแดนโลกธาตุนี้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ไม่เคยมีความสัมผัสสัมพันธ์กับอะไร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จึงเรียกว่าพอ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การเผาศพเผาเมรุนี้เกี่ยวกับโลก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จึงอนุโลมให้ทำอย่างนั้นเป็นอย่างมาก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อย่างที่เราทำไว้นั้น</w:t>
      </w:r>
    </w:p>
    <w:p>
      <w:pPr>
        <w:pStyle w:val="NormalWeb"/>
        <w:spacing w:before="0" w:after="0"/>
        <w:ind w:firstLine="720"/>
        <w:jc w:val="left"/>
        <w:rPr>
          <w:rFonts w:ascii="EucrosiaUPC" w:hAnsi="EucrosiaUPC" w:cs="CordiaUPC"/>
          <w:i/>
          <w:i/>
          <w:iCs/>
          <w:sz w:val="32"/>
          <w:szCs w:val="32"/>
        </w:rPr>
      </w:pP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นี่ล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่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ะเราพูดให้เป็นคติตัวอย่างแก่เราและแก่โลกผู้มุ่งต่ออรรถต่อธรรม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ฟุ้งเฟ้อเห่อเหิม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ให้กิเลสเข้ามาตีตลาด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พระองค์หนึ่งครูบาอาจารย์องค์หนึ่งตายนี้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กิเลสเข้าไปตีตลาด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หารายได้รายร่ำรายรวยกอบโกยทุกสิ่งทุกอย่าง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ทุจริตไปเสียแทบทั้งนั้น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ไม่ค่อยจะมีสุจริตจิตเป็นอรรถเป็นธรรมอะไรเล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อาศัยศาสนาอาศัยครูบาอาจารย์แต่ละองค์ตายนั่นละ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จะหาทางกอบโก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กิเลสตีตลาดแหลกหมด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กลัวมากที่สุดอันนี้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ราจึงกั้นกางเอาไว้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เพราะฉะนั้นเวลาเราตายนี้เราก็ประกาศก้องไว้แล้ว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i/>
          <w:i/>
          <w:iCs/>
          <w:sz w:val="32"/>
          <w:sz w:val="32"/>
          <w:szCs w:val="32"/>
        </w:rPr>
        <w:t>ให้พี่น้องชาวไทยทั้งหลายทราบทั่วกัน”</w:t>
      </w:r>
    </w:p>
    <w:p>
      <w:pPr>
        <w:pStyle w:val="NormalWeb"/>
        <w:spacing w:before="0" w:after="0"/>
        <w:ind w:firstLine="720"/>
        <w:jc w:val="left"/>
        <w:rPr>
          <w:rFonts w:ascii="EucrosiaUPC" w:hAnsi="EucrosiaUPC" w:cs="CordiaUPC"/>
          <w:i/>
          <w:i/>
          <w:iCs/>
          <w:sz w:val="32"/>
          <w:szCs w:val="32"/>
        </w:rPr>
      </w:pPr>
      <w:r>
        <w:rPr>
          <w:rFonts w:cs="CordiaUPC" w:ascii="EucrosiaUPC" w:hAnsi="EucrosiaUPC"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หมายในเชิงพระพุทธศาสนาของ</w:t>
      </w:r>
      <w:r>
        <w:rPr>
          <w:rFonts w:ascii="Angsana New" w:hAnsi="Angsana New" w:cs="CordiaUPC"/>
          <w:sz w:val="32"/>
          <w:sz w:val="32"/>
          <w:szCs w:val="32"/>
        </w:rPr>
        <w:t>การสร้างจิตกาธาน</w:t>
      </w:r>
    </w:p>
    <w:p>
      <w:pPr>
        <w:pStyle w:val="Normal"/>
        <w:jc w:val="center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รุพระราชทานเพลิงพระสรีระสังขาร</w:t>
      </w:r>
    </w:p>
    <w:p>
      <w:pPr>
        <w:pStyle w:val="Normal"/>
        <w:jc w:val="center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พระธรรมวิสุทธิ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หลวงตาพระมหาบ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ญาณสัมปันโน</w:t>
      </w:r>
      <w:r>
        <w:rPr>
          <w:rFonts w:cs="CordiaUPC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ัดป่าบ้านต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ังหวัดอุดรธานี</w:t>
      </w:r>
    </w:p>
    <w:p>
      <w:pPr>
        <w:pStyle w:val="Normal"/>
        <w:jc w:val="center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๑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ลักษณะของเมรุเป็นรูปสัณฐานทรงกล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สูงจากพื้นถึงพื้นบน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๓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๘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๓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ั้น</w:t>
      </w:r>
      <w:r>
        <w:rPr>
          <w:rFonts w:cs="CordiaUPC"/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ด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ครื่องหมายแสดงถึงการ</w:t>
      </w:r>
      <w:r>
        <w:rPr>
          <w:rFonts w:cs="CordiaUPC"/>
          <w:sz w:val="32"/>
          <w:sz w:val="32"/>
          <w:szCs w:val="32"/>
        </w:rPr>
        <w:t>สักการบ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ผู้ที่คู่ควร</w:t>
      </w:r>
      <w:r>
        <w:rPr>
          <w:rFonts w:cs="CordiaUPC"/>
          <w:sz w:val="32"/>
          <w:sz w:val="32"/>
          <w:szCs w:val="32"/>
        </w:rPr>
        <w:t>แก่เจด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ปัจเจก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รหันตสา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เจ้าจักรพรรดิ</w:t>
      </w:r>
    </w:p>
    <w:p>
      <w:pPr>
        <w:pStyle w:val="Normal"/>
        <w:ind w:firstLine="720"/>
        <w:jc w:val="left"/>
        <w:rPr>
          <w:rFonts w:cs="CordiaUPC"/>
          <w:spacing w:val="-2"/>
          <w:sz w:val="32"/>
          <w:szCs w:val="32"/>
        </w:rPr>
      </w:pPr>
      <w:r>
        <w:rPr>
          <w:rFonts w:cs="CordiaUPC"/>
          <w:spacing w:val="-2"/>
          <w:sz w:val="32"/>
          <w:sz w:val="32"/>
          <w:szCs w:val="32"/>
        </w:rPr>
        <w:t>ฐานเจดีย์ชั้น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๑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หมายถึ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ศีล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มีเส้นผ่า</w:t>
      </w:r>
      <w:r>
        <w:rPr>
          <w:rFonts w:cs="CordiaUPC"/>
          <w:spacing w:val="-2"/>
          <w:sz w:val="32"/>
          <w:sz w:val="32"/>
          <w:szCs w:val="32"/>
        </w:rPr>
        <w:t>น</w:t>
      </w:r>
      <w:r>
        <w:rPr>
          <w:rFonts w:cs="CordiaUPC"/>
          <w:spacing w:val="-2"/>
          <w:sz w:val="32"/>
          <w:sz w:val="32"/>
          <w:szCs w:val="32"/>
        </w:rPr>
        <w:t>ศูนย์กลา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๔๐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เมต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สื่อถึ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z w:val="32"/>
          <w:sz w:val="32"/>
          <w:szCs w:val="32"/>
        </w:rPr>
        <w:t>“</w:t>
      </w:r>
      <w:r>
        <w:rPr>
          <w:rFonts w:cs="CordiaUPC"/>
          <w:spacing w:val="-2"/>
          <w:sz w:val="32"/>
          <w:sz w:val="32"/>
          <w:szCs w:val="32"/>
        </w:rPr>
        <w:t>กรรมฐา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๔๐</w:t>
      </w:r>
      <w:r>
        <w:rPr>
          <w:rFonts w:ascii="AngsanaUPC" w:hAnsi="AngsanaUPC" w:cs="CordiaUPC"/>
          <w:color w:val="000000"/>
          <w:sz w:val="32"/>
          <w:sz w:val="32"/>
          <w:szCs w:val="32"/>
        </w:rPr>
        <w:t>”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/>
          <w:spacing w:val="-2"/>
          <w:sz w:val="32"/>
          <w:sz w:val="32"/>
          <w:szCs w:val="32"/>
        </w:rPr>
        <w:t>ฐานเจดีย์ชั้น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๒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หมายถึ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สมาธิ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มีเส้นผ่า</w:t>
      </w:r>
      <w:r>
        <w:rPr>
          <w:rFonts w:cs="CordiaUPC"/>
          <w:spacing w:val="-2"/>
          <w:sz w:val="32"/>
          <w:sz w:val="32"/>
          <w:szCs w:val="32"/>
        </w:rPr>
        <w:t>น</w:t>
      </w:r>
      <w:r>
        <w:rPr>
          <w:rFonts w:cs="CordiaUPC"/>
          <w:spacing w:val="-2"/>
          <w:sz w:val="32"/>
          <w:sz w:val="32"/>
          <w:szCs w:val="32"/>
        </w:rPr>
        <w:t>ศูนย์กลา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๓๒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เมต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สื่อถึ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z w:val="32"/>
          <w:sz w:val="32"/>
          <w:szCs w:val="32"/>
        </w:rPr>
        <w:t>“</w:t>
      </w:r>
      <w:r>
        <w:rPr>
          <w:rFonts w:cs="CordiaUPC"/>
          <w:spacing w:val="-2"/>
          <w:sz w:val="32"/>
          <w:sz w:val="32"/>
          <w:szCs w:val="32"/>
        </w:rPr>
        <w:t>อากา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๓๒</w:t>
      </w:r>
      <w:r>
        <w:rPr>
          <w:rFonts w:ascii="AngsanaUPC" w:hAnsi="AngsanaUPC" w:cs="CordiaUPC"/>
          <w:color w:val="000000"/>
          <w:sz w:val="32"/>
          <w:sz w:val="32"/>
          <w:szCs w:val="32"/>
        </w:rPr>
        <w:t>”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spacing w:val="-2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/>
          <w:spacing w:val="-2"/>
          <w:sz w:val="32"/>
          <w:sz w:val="32"/>
          <w:szCs w:val="32"/>
        </w:rPr>
        <w:t>ฐานเจดีย์ชั้นที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๓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หมายถึ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ปัญญ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มีเส้นผ่า</w:t>
      </w:r>
      <w:r>
        <w:rPr>
          <w:rFonts w:cs="CordiaUPC"/>
          <w:spacing w:val="-2"/>
          <w:sz w:val="32"/>
          <w:sz w:val="32"/>
          <w:szCs w:val="32"/>
        </w:rPr>
        <w:t>น</w:t>
      </w:r>
      <w:r>
        <w:rPr>
          <w:rFonts w:cs="CordiaUPC"/>
          <w:spacing w:val="-2"/>
          <w:sz w:val="32"/>
          <w:sz w:val="32"/>
          <w:szCs w:val="32"/>
        </w:rPr>
        <w:t>ศูนย์กลา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๑๖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เมต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สื่อถึง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z w:val="32"/>
          <w:sz w:val="32"/>
          <w:szCs w:val="32"/>
        </w:rPr>
        <w:t>“</w:t>
      </w:r>
      <w:r>
        <w:rPr>
          <w:rFonts w:cs="CordiaUPC"/>
          <w:spacing w:val="-2"/>
          <w:sz w:val="32"/>
          <w:sz w:val="32"/>
          <w:szCs w:val="32"/>
        </w:rPr>
        <w:t>โสฬสญาณ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๑๖</w:t>
      </w:r>
      <w:r>
        <w:rPr>
          <w:rFonts w:ascii="AngsanaUPC" w:hAnsi="AngsanaUPC" w:cs="CordiaUPC"/>
          <w:color w:val="000000"/>
          <w:sz w:val="32"/>
          <w:sz w:val="32"/>
          <w:szCs w:val="32"/>
        </w:rPr>
        <w:t>”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pacing w:val="-2"/>
          <w:sz w:val="32"/>
          <w:sz w:val="32"/>
          <w:szCs w:val="32"/>
        </w:rPr>
        <w:t>ชั้นบนสุ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วางเตาเผาลักษณะเรียบง่าย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ผนังทำด้วยอิฐ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เตานี้จะอยู่กึ่งกลางพอดี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เพื่อสื่อถึงความหมายว่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องค์</w:t>
      </w:r>
      <w:r>
        <w:rPr>
          <w:rFonts w:cs="CordiaUPC"/>
          <w:spacing w:val="-2"/>
          <w:sz w:val="32"/>
          <w:sz w:val="32"/>
          <w:szCs w:val="32"/>
        </w:rPr>
        <w:t>หลวงตาได้บำเพ็ญเพียรจนบรรลุธรรมขั้นสูงสุ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ได้เสวยวิมุตติ</w:t>
      </w:r>
      <w:r>
        <w:rPr>
          <w:rFonts w:cs="CordiaUPC"/>
          <w:spacing w:val="-2"/>
          <w:sz w:val="32"/>
          <w:sz w:val="32"/>
          <w:szCs w:val="32"/>
        </w:rPr>
        <w:t>ธรรม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เป็นผู้รู้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ผู้ตื่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ผู้เบิกบานโดยแท้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๒</w:t>
      </w:r>
      <w:r>
        <w:rPr>
          <w:rFonts w:cs="Cord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CordiaUPC"/>
          <w:sz w:val="32"/>
          <w:sz w:val="32"/>
          <w:szCs w:val="32"/>
        </w:rPr>
        <w:t>บันไดท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ึ้นไป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ท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ริยสั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CordiaUPC"/>
          <w:spacing w:val="-2"/>
          <w:sz w:val="32"/>
          <w:sz w:val="32"/>
          <w:szCs w:val="32"/>
        </w:rPr>
        <w:t>หั</w:t>
      </w:r>
      <w:r>
        <w:rPr>
          <w:rFonts w:cs="CordiaUPC"/>
          <w:spacing w:val="-2"/>
          <w:sz w:val="32"/>
          <w:sz w:val="32"/>
          <w:szCs w:val="32"/>
        </w:rPr>
        <w:t>วเสามี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๑๓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เหลี่ยม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๒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ด้า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แทน</w:t>
      </w:r>
      <w:r>
        <w:rPr>
          <w:rFonts w:cs="CordiaUPC"/>
          <w:spacing w:val="-2"/>
          <w:sz w:val="32"/>
          <w:sz w:val="32"/>
          <w:szCs w:val="32"/>
        </w:rPr>
        <w:t>หมวดธรรม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z w:val="32"/>
          <w:sz w:val="32"/>
          <w:szCs w:val="32"/>
        </w:rPr>
        <w:t>“</w:t>
      </w:r>
      <w:r>
        <w:rPr>
          <w:rFonts w:cs="CordiaUPC"/>
          <w:spacing w:val="-2"/>
          <w:sz w:val="32"/>
          <w:sz w:val="32"/>
          <w:szCs w:val="32"/>
        </w:rPr>
        <w:t>ธุดงควัต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๑๓</w:t>
      </w:r>
      <w:r>
        <w:rPr>
          <w:rFonts w:ascii="AngsanaUPC" w:hAnsi="AngsanaUPC" w:cs="CordiaUPC"/>
          <w:color w:val="000000"/>
          <w:sz w:val="32"/>
          <w:sz w:val="32"/>
          <w:szCs w:val="32"/>
        </w:rPr>
        <w:t>”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spacing w:val="-2"/>
          <w:sz w:val="32"/>
          <w:sz w:val="32"/>
          <w:szCs w:val="32"/>
        </w:rPr>
        <w:t>หั</w:t>
      </w:r>
      <w:r>
        <w:rPr>
          <w:rFonts w:cs="CordiaUPC"/>
          <w:spacing w:val="-2"/>
          <w:sz w:val="32"/>
          <w:sz w:val="32"/>
          <w:szCs w:val="32"/>
        </w:rPr>
        <w:t>วเสา</w:t>
      </w:r>
      <w:r>
        <w:rPr>
          <w:rFonts w:cs="CordiaUPC"/>
          <w:spacing w:val="-2"/>
          <w:sz w:val="32"/>
          <w:sz w:val="32"/>
          <w:szCs w:val="32"/>
        </w:rPr>
        <w:t>กลม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๒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ด้า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ทนหมวด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“โยนิโสมนสิการ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ละทางมีขั้นบั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“โพฌช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๗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ึ้นไป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ลก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ลกุตรธรรม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๓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ส่วนย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ิตกาธ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วิมุตติหลุดพ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ความ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๑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๗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๔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๖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๑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๘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ำนวนอิฐประส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๘๔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ิฐทน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๖๕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๔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กล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ขนาดเส้นผ่า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 w:val="32"/>
          <w:szCs w:val="32"/>
        </w:rPr>
        <w:t>ศูนย์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๘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ซนต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ูงจากยอดก้านกลางลงมาถึงดุมตรงกลางก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๙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ซนต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้านของกลดทำด้วยสแตน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ุมทำด้วยไม้ชิงช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้านกลดตัวยาว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ัวสั้น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้านกลดทำจากไม้ตาลโ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 w:val="32"/>
          <w:szCs w:val="32"/>
        </w:rPr>
        <w:t>นด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UPC"/>
          <w:sz w:val="32"/>
          <w:sz w:val="32"/>
          <w:szCs w:val="32"/>
        </w:rPr>
        <w:t>มีคุณสมบัติเบาแ</w:t>
      </w:r>
      <w:r>
        <w:rPr>
          <w:rFonts w:cs="CordiaUPC"/>
          <w:sz w:val="32"/>
          <w:sz w:val="32"/>
          <w:szCs w:val="32"/>
        </w:rPr>
        <w:t>ละ</w:t>
      </w:r>
      <w:r>
        <w:rPr>
          <w:rFonts w:cs="CordiaUPC"/>
          <w:sz w:val="32"/>
          <w:sz w:val="32"/>
          <w:szCs w:val="32"/>
        </w:rPr>
        <w:t>เหน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ลุมด้วยผ้ามุ้งสีก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ำหนักรวมเมื่อประดับตกแต่งรอบตัวกลดแล้ว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๘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ิโลกร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ช้เวลา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ดับรอบกลดด้วย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ดอกรักสีขาว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ดอกกระดังงาสีเหล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UPC"/>
          <w:sz w:val="32"/>
          <w:sz w:val="32"/>
          <w:szCs w:val="32"/>
        </w:rPr>
        <w:t>ชักรอก</w:t>
      </w:r>
      <w:r>
        <w:rPr>
          <w:rFonts w:cs="CordiaUPC"/>
          <w:sz w:val="32"/>
          <w:sz w:val="32"/>
          <w:szCs w:val="32"/>
        </w:rPr>
        <w:t>กลด</w:t>
      </w:r>
      <w:r>
        <w:rPr>
          <w:rFonts w:cs="CordiaUPC"/>
          <w:sz w:val="32"/>
          <w:sz w:val="32"/>
          <w:szCs w:val="32"/>
        </w:rPr>
        <w:t>ขึ้นไปประดิษฐานเหนือจิตกาธานของ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CordiaUPC"/>
          <w:sz w:val="32"/>
          <w:sz w:val="32"/>
          <w:szCs w:val="32"/>
        </w:rPr>
        <w:t>คล้ายกับเมรุของ</w:t>
      </w:r>
      <w:r>
        <w:rPr>
          <w:rFonts w:cs="CordiaUPC"/>
          <w:sz w:val="32"/>
          <w:sz w:val="32"/>
          <w:szCs w:val="32"/>
        </w:rPr>
        <w:t>ท่านพระ</w:t>
      </w:r>
      <w:r>
        <w:rPr>
          <w:rFonts w:cs="CordiaUPC"/>
          <w:sz w:val="32"/>
          <w:sz w:val="32"/>
          <w:szCs w:val="32"/>
        </w:rPr>
        <w:t>อาจารย์ฝ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โร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๕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ฟ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ช้ไม้จิก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ไม้เต็ง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๑๔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x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</w:t>
      </w:r>
      <w:r>
        <w:rPr>
          <w:rFonts w:cs="CordiaUPC"/>
          <w:sz w:val="32"/>
          <w:sz w:val="32"/>
          <w:szCs w:val="32"/>
        </w:rPr>
        <w:t>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ซนต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UPC"/>
          <w:sz w:val="32"/>
          <w:sz w:val="32"/>
          <w:szCs w:val="32"/>
        </w:rPr>
        <w:t>คณะศิษยานุศิษย์พร้อมใจกันเ</w:t>
      </w:r>
      <w:r>
        <w:rPr>
          <w:rFonts w:cs="CordiaUPC"/>
          <w:sz w:val="32"/>
          <w:sz w:val="32"/>
          <w:szCs w:val="32"/>
        </w:rPr>
        <w:t>ลือก</w:t>
      </w:r>
      <w:r>
        <w:rPr>
          <w:rFonts w:cs="CordiaUPC"/>
          <w:sz w:val="32"/>
          <w:sz w:val="32"/>
          <w:szCs w:val="32"/>
        </w:rPr>
        <w:t>ต้น</w:t>
      </w:r>
      <w:r>
        <w:rPr>
          <w:rFonts w:cs="CordiaUPC"/>
          <w:sz w:val="32"/>
          <w:sz w:val="32"/>
          <w:szCs w:val="32"/>
        </w:rPr>
        <w:t>จิ</w:t>
      </w:r>
      <w:r>
        <w:rPr>
          <w:rFonts w:cs="CordiaUPC"/>
          <w:sz w:val="32"/>
          <w:sz w:val="32"/>
          <w:szCs w:val="32"/>
        </w:rPr>
        <w:t>กมาทำเป็นท่อนฟืนถวายในพิธีครั้งนี้ก็เนื่องจากคำปรารภขององค์หลวงตา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ฟืน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i/>
          <w:iCs/>
          <w:sz w:val="32"/>
          <w:szCs w:val="32"/>
        </w:rPr>
        <w:t>(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ผาศพท่านพระอาจารย์ปัญญา</w:t>
      </w:r>
      <w:r>
        <w:rPr>
          <w:rFonts w:cs="CordiaUPC" w:ascii="CordiaUPC" w:hAnsi="CordiaUPC"/>
          <w:i/>
          <w:iCs/>
          <w:sz w:val="32"/>
          <w:szCs w:val="32"/>
        </w:rPr>
        <w:t xml:space="preserve">)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ดีทั้งนั้นนะ เราไปดูจนกระทั่งฟืนเป็นยังไง มันแสดงเกี่ยวกับอัฐิ </w:t>
      </w:r>
      <w:r>
        <w:rPr>
          <w:rFonts w:cs="CordiaUPC" w:ascii="CordiaUPC" w:hAnsi="CordiaUPC"/>
          <w:i/>
          <w:iCs/>
          <w:sz w:val="32"/>
          <w:szCs w:val="32"/>
        </w:rPr>
        <w:t>..</w:t>
      </w:r>
      <w:r>
        <w:rPr>
          <w:rFonts w:cs="CordiaUPC" w:ascii="CordiaUPC" w:hAnsi="CordiaUPC"/>
          <w:i/>
          <w:iCs/>
          <w:sz w:val="32"/>
          <w:szCs w:val="32"/>
        </w:rPr>
        <w:t xml:space="preserve">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ถ้าฟืนดีไฟกล้าดีนี้อัฐิสดใส ถ้าฟืนไม่ดีไฟไม่ดีอัฐิจะเศร้าๆ หมองๆ ดำๆ มันขึ้นอยู่กับไฟ อย่างของผู้เฒ่าแม่แก้วนั้น อัฐิกลายเป็นพระธาตุแต่ไม่ใสแจ๋ว เราเองเป็นคนสั่งให้เขาโกยออกหนีหมด ดอกไม้เต็มไปหมดเลยมองไม่เห็นฟืน เห็นแต่ควันขึ้นมา ไฟไม่ส่งเปลวสักทีมันเป็นยังไง เลยสั่งเขามาเดี๋ยวนี้ โกยออกให้หมด นั่นเราสั่งเองนะ เมรุมีแต่ดอกไม้ทั้งนั้นไม่มีฟืน บอกโกยออกให้หมด เอางั้นเลย สั่งเด็ดขาดเสียด้วยนะ โธ่ๆ ขนออกมีตั้งแต่ดอกไม้ ฟืนจนไม่มี ถึงเผาใหม่นี้ก็ตาม ฟืนก็ไม่ได้คัดเลือกด้วยดี เอาฟืนอะไรๆ มาใส่สุ่มสี่สุ่มห้า เวลาอัฐิออกมา ผู้เฒ่าแม่แก้วนี้เป็นพระธาตุๆ แต่ที่จะสดใสไม่ค่อยสดใส มันบอกอยู่ในฟืนในไฟ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จากนั้นมาก็เป็นบทเรียน หลวงพ่อตัน </w:t>
      </w:r>
      <w:r>
        <w:rPr>
          <w:rFonts w:cs="CordiaUPC" w:ascii="CordiaUPC" w:hAnsi="CordiaUPC"/>
          <w:i/>
          <w:iCs/>
          <w:sz w:val="32"/>
          <w:szCs w:val="32"/>
        </w:rPr>
        <w:t>(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วัดป่าดาน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ศรีสำราญ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อ</w:t>
      </w:r>
      <w:r>
        <w:rPr>
          <w:rFonts w:cs="CordiaUPC" w:ascii="CordiaUPC" w:hAnsi="CordiaUPC"/>
          <w:i/>
          <w:iCs/>
          <w:sz w:val="32"/>
          <w:szCs w:val="32"/>
        </w:rPr>
        <w:t>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พรเจริญ จ</w:t>
      </w:r>
      <w:r>
        <w:rPr>
          <w:rFonts w:cs="CordiaUPC" w:ascii="CordiaUPC" w:hAnsi="CordiaUPC"/>
          <w:i/>
          <w:iCs/>
          <w:sz w:val="32"/>
          <w:szCs w:val="32"/>
        </w:rPr>
        <w:t>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หนองคาย</w:t>
      </w:r>
      <w:r>
        <w:rPr>
          <w:rFonts w:cs="CordiaUPC" w:ascii="CordiaUPC" w:hAnsi="CordiaUPC"/>
          <w:i/>
          <w:iCs/>
          <w:sz w:val="32"/>
          <w:szCs w:val="32"/>
        </w:rPr>
        <w:t xml:space="preserve">)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เป็นคนกำชับไว้เลยตั้งแต่ต้น ให้ไปหาฟืนดีๆมา พวก</w:t>
      </w:r>
      <w:r>
        <w:rPr>
          <w:rFonts w:ascii="CordiaUPC" w:hAnsi="CordiaUPC" w:cs="CordiaUPC"/>
          <w:b/>
          <w:b/>
          <w:bCs/>
          <w:i/>
          <w:i/>
          <w:iCs/>
          <w:sz w:val="32"/>
          <w:sz w:val="32"/>
          <w:szCs w:val="32"/>
        </w:rPr>
        <w:t>ไม้เต็งไม้รัง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ไม้ประเภทที่เป็นไฟกล้าแข็งดี ให้เอาฟืนประเภทนั้นมา เช่น พวกไม้เต็งไม้รัง ไม้อยู่ในนี้เราก็มี ไม้ที่มันเป็นไฟกล้าแข็งมี คือฟืนมีไม้หลายประเภทนะ ถ้าฟืนไม่ดีไฟก็ไม่ดี อัฐิเป็นเศร้าๆ หมองๆ ขึ้นอยู่กับไฟ หลวงพ่อตันเราไปสั่งเลย กำกับท่านทุย สั่งท่านทุยให้ไปตรวจฟืนให้ดี อย่าเอาใครมาเป็นผู้รับผิดชอบในศพหลวงพ่อตัน มอบให้ท่านทุยเป็นผู้รับผิดชอบ เรื่องฟืนสำคัญมากนะ ให้ไปหาคัดเลือกฟืนดีๆ มา เราก็ว่างั้น ก็ดี เพราะก่อนจะเผา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ก็ได้ไปดูฟืนหมดแล้ว เป็นฟืนได้มาตามที่เราสั่ง ไม้ประเภทนั้นดีอยู่”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ณะศิษยานุศิษย์ต่างพร้อมใจกันนำไม้จิกหรือไม้เต็งทำเป็นท่อนๆ ขนาดเท่าๆ กัน แล</w:t>
      </w:r>
      <w:r>
        <w:rPr>
          <w:rFonts w:cs="CordiaUPC"/>
          <w:sz w:val="32"/>
          <w:sz w:val="32"/>
          <w:szCs w:val="32"/>
        </w:rPr>
        <w:t>ะใช้กระดาษทรายขัดอย่างประณีตให้เนื้อไม้หมดเสี้ยนเนียนแลดูสวยงามจับแล้วสบาย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นจิกตามพุทธประวัติ</w:t>
      </w:r>
      <w:r>
        <w:rPr>
          <w:rFonts w:cs="CordiaUPC"/>
          <w:sz w:val="32"/>
          <w:sz w:val="32"/>
          <w:szCs w:val="32"/>
        </w:rPr>
        <w:t>ได้บันทึกไว้</w:t>
      </w:r>
      <w:r>
        <w:rPr>
          <w:rFonts w:cs="CordiaUPC"/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งจากพระพุทธเจ้าประทับอยู่</w:t>
      </w:r>
      <w:r>
        <w:rPr>
          <w:rFonts w:cs="CordiaUPC"/>
          <w:sz w:val="32"/>
          <w:sz w:val="32"/>
          <w:szCs w:val="32"/>
        </w:rPr>
        <w:t>โคน</w:t>
      </w:r>
      <w:r>
        <w:rPr>
          <w:rFonts w:cs="CordiaUPC"/>
          <w:sz w:val="32"/>
          <w:sz w:val="32"/>
          <w:szCs w:val="32"/>
        </w:rPr>
        <w:t>ต้นโพธิ์และต้นไทรแห่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</w:t>
      </w:r>
      <w:r>
        <w:rPr>
          <w:rFonts w:cs="CordiaUPC"/>
          <w:sz w:val="32"/>
          <w:sz w:val="32"/>
          <w:szCs w:val="32"/>
        </w:rPr>
        <w:t>เสด็จ</w:t>
      </w:r>
      <w:r>
        <w:rPr>
          <w:rFonts w:cs="CordiaUPC"/>
          <w:sz w:val="32"/>
          <w:sz w:val="32"/>
          <w:szCs w:val="32"/>
        </w:rPr>
        <w:t>พระราชดำเนิน</w:t>
      </w:r>
      <w:r>
        <w:rPr>
          <w:rFonts w:cs="CordiaUPC"/>
          <w:sz w:val="32"/>
          <w:sz w:val="32"/>
          <w:szCs w:val="32"/>
        </w:rPr>
        <w:t>ประทับ</w:t>
      </w:r>
      <w:r>
        <w:rPr>
          <w:rFonts w:cs="CordiaUPC"/>
          <w:sz w:val="32"/>
          <w:sz w:val="32"/>
          <w:szCs w:val="32"/>
        </w:rPr>
        <w:t>อยู่โคน</w:t>
      </w:r>
      <w:r>
        <w:rPr>
          <w:rFonts w:cs="CordiaUPC"/>
          <w:sz w:val="32"/>
          <w:sz w:val="32"/>
          <w:szCs w:val="32"/>
        </w:rPr>
        <w:t>ต้นจิก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ขณะประทับ</w:t>
      </w:r>
      <w:r>
        <w:rPr>
          <w:rFonts w:cs="CordiaUPC"/>
          <w:sz w:val="32"/>
          <w:sz w:val="32"/>
          <w:szCs w:val="32"/>
        </w:rPr>
        <w:t>อยู่ที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ฝนตกหนักติดต่อกันหลาย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ญานาคชื่อมุจลินท์</w:t>
      </w:r>
      <w:r>
        <w:rPr>
          <w:rFonts w:cs="CordiaUPC"/>
          <w:sz w:val="32"/>
          <w:sz w:val="32"/>
          <w:szCs w:val="32"/>
        </w:rPr>
        <w:t>เห็นดังนั้นจึงออก</w:t>
      </w:r>
      <w:r>
        <w:rPr>
          <w:rFonts w:cs="CordiaUPC"/>
          <w:sz w:val="32"/>
          <w:sz w:val="32"/>
          <w:szCs w:val="32"/>
        </w:rPr>
        <w:t>มาขดเป็นวง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แผ่พังพานปรกพระองค์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๖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ทิศทางของเมร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ำหนดจากแนวทิศออกไปทางทิศตะวัน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ันไดทางขึ้นอยู่ทางทิศตะวันตกโดยยึดแนวศาลานอกเป็นหลัก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๗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การประดับตกแต่งรอบจิตกาธ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ประดับเครื่องสดใช้หยวกกล้วยแกะสลักลวด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แทงหยวก</w:t>
      </w:r>
      <w:r>
        <w:rPr>
          <w:rFonts w:cs="Cord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CordiaUPC"/>
          <w:sz w:val="32"/>
          <w:sz w:val="32"/>
          <w:szCs w:val="32"/>
        </w:rPr>
        <w:t>ได้ช่างจากสำนักพระราช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มีแนวคิดที่ผสมผสานระหว่างศิลปะพื้นบ้านอีสานกับราชสำ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โดยจัดทำจิตกาธ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สำรับ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ิตกาธานเบญจาทรงบุษบกยกยอดห้า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ช้สำหรับประดิษฐานโกศลองในอันเป็นเครื่องประกอบสมณศักดิ์ชั้นธรรมฝ่ายวิปัสสนาธุ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สำรับ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จิตกาธานสำหรับใช้ในพิธีพระราชทานเพลิงพระสรีระสังขาร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จริง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เรียกตามภาษาช่า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“หยวกร้านม้า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รูปแบบที่นำมาใช้นี้มีมาตั้งแต่สมัย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ื่อมีการเผาศพจะต้องประกอบร้านม้าขึ้นเพื่อเรียงฟืนและตั้งหีบศพสำหรับเผาในป่าช้าหรือใน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ากแต่ในปัจจุบันมีเตาหรือเมรุถาวร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“หยวกร้านม้า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หายไปในที่สุ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มื่อมีการออกแบบเครื่องสดประดับจิตกาธานในงานพระราชทานเพลิงพระสรีระสังขารองค์หลวงตาเช่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ถือเป็นการฟื้นฟูรูปแบบเครื่องสดประดับจิตกาธานในงานส่งสักการะพระเถระชั้นผู้ใหญ่ขึ้นมาอีกครั้ง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หาแทบมิได้แล้วในสมัยปัจจุบัน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สำหรับรูปแบบการแกะสลักของอ่อนประดับจิตกาธานในคร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ด้ออกแบบการแกะสลักดอกบัวหลวงสีขาวจากมะละกอดิบ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๗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ช้ประดับบริเวณจิตกาธ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แสดงสัญลักษณ์ถึงความบริสุทธิ์ของพระสายกรรม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เปิดโอกาสให้ประชาชนและผู้เข้าร่วมงานร่วมถวายมะละกอดิบซึ่งเป็นพืชผักที่มีปลูกไว้แทบทุกบ้านและสามารถหาได้ในท้องถิ่นอีส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ากนั้นจะแกะสลักมะละกอเป็นรูปดอกบัวหลวงดอกบ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เส้นผ่าศูนย์กล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๑๐</w:t>
      </w:r>
      <w:r>
        <w:rPr>
          <w:rFonts w:ascii="Angsana New" w:hAnsi="Angsana New" w:cs="CordiaUPC"/>
          <w:sz w:val="32"/>
          <w:sz w:val="32"/>
          <w:szCs w:val="32"/>
        </w:rPr>
        <w:t>–</w:t>
      </w:r>
      <w:r>
        <w:rPr>
          <w:rFonts w:ascii="Angsana New" w:hAnsi="Angsana New" w:cs="CordiaUPC"/>
          <w:sz w:val="32"/>
          <w:sz w:val="32"/>
          <w:szCs w:val="32"/>
        </w:rPr>
        <w:t>๑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ิ้ว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ดอกแย้มและดอกตู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วนใบแกะสลักจากเปลือกมะละกอดิบ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ตาข่ายดอกไม้สดประดิษฐ์จากดอกรักส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ดอกข่าประดิษฐ์จากกล้วยไม้สี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ช้ดอกรักสดทั้งหมด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๑๓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อกกล้วยไม้สีขาวนำมาประดิษฐ์เป็นดอกข่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๓</w:t>
      </w:r>
      <w:r>
        <w:rPr>
          <w:rFonts w:cs="CordiaUPC" w:ascii="Angsana New" w:hAnsi="Angsana New"/>
          <w:sz w:val="32"/>
          <w:szCs w:val="32"/>
        </w:rPr>
        <w:t>,</w:t>
      </w:r>
      <w:r>
        <w:rPr>
          <w:rFonts w:ascii="Angsana New" w:hAnsi="Angsana New" w:cs="CordiaUPC"/>
          <w:sz w:val="32"/>
          <w:sz w:val="32"/>
          <w:szCs w:val="32"/>
        </w:rPr>
        <w:t>๕๐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อก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ลายตาข่ายดอกไม้ส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ช้ลายอกแมงม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ิดเลื่อมสีเงินห้ากลี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หรับขนาดของแผงตาข่ายประดับจิตกาธานสำหรับพระราชทานเพลิง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จริง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มีขนาด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Angsana New" w:hAnsi="Angsana New" w:eastAsia="Times New Roman" w:cs="CordiaUPC"/>
          <w:sz w:val="32"/>
          <w:szCs w:val="32"/>
        </w:rPr>
      </w:pPr>
      <w:r>
        <w:rPr>
          <w:rFonts w:ascii="Angsana New" w:hAnsi="Angsana New" w:eastAsia="Times New Roman" w:cs="CordiaUPC"/>
          <w:sz w:val="32"/>
          <w:sz w:val="32"/>
          <w:szCs w:val="32"/>
        </w:rPr>
        <w:t>คว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๘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๑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แผ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Angsana New" w:hAnsi="Angsana New" w:eastAsia="Times New Roman" w:cs="CordiaUPC"/>
          <w:sz w:val="32"/>
          <w:szCs w:val="32"/>
        </w:rPr>
      </w:pPr>
      <w:r>
        <w:rPr>
          <w:rFonts w:ascii="Angsana New" w:hAnsi="Angsana New" w:eastAsia="Times New Roman" w:cs="CordiaUPC"/>
          <w:sz w:val="32"/>
          <w:sz w:val="32"/>
          <w:szCs w:val="32"/>
        </w:rPr>
        <w:t>คว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๑๐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แผ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Angsana New" w:hAnsi="Angsana New" w:eastAsia="Times New Roman" w:cs="CordiaUPC"/>
          <w:sz w:val="32"/>
          <w:szCs w:val="32"/>
        </w:rPr>
      </w:pPr>
      <w:r>
        <w:rPr>
          <w:rFonts w:ascii="Angsana New" w:hAnsi="Angsana New" w:eastAsia="Times New Roman" w:cs="CordiaUPC"/>
          <w:sz w:val="32"/>
          <w:sz w:val="32"/>
          <w:szCs w:val="32"/>
        </w:rPr>
        <w:t>คว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๑๓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CordiaUPC"/>
          <w:sz w:val="32"/>
          <w:sz w:val="32"/>
          <w:szCs w:val="32"/>
        </w:rPr>
        <w:t>แผง</w:t>
      </w:r>
    </w:p>
    <w:p>
      <w:pPr>
        <w:pStyle w:val="Normal"/>
        <w:ind w:firstLine="72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ดอกไม้ประดิษฐ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คมญี่ปุ่นแขวนตามระยะของแผงตาข่าย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๒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ช้ดอกทัดหู</w:t>
      </w:r>
      <w:r>
        <w:rPr>
          <w:rFonts w:cs="CordiaUPC" w:ascii="Angsana New" w:hAnsi="Angsana New"/>
          <w:sz w:val="32"/>
          <w:szCs w:val="32"/>
        </w:rPr>
        <w:br/>
      </w:r>
      <w:r>
        <w:rPr>
          <w:rFonts w:ascii="Angsana New" w:hAnsi="Angsana New" w:cs="CordiaUPC"/>
          <w:sz w:val="32"/>
          <w:sz w:val="32"/>
          <w:szCs w:val="32"/>
        </w:rPr>
        <w:t>เย็บแบบประจำมุมประดิษฐ์ด้วยดอกกล้วยไม้สีขาวและสีเหลือง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๒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อก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การบรรพชาอุปสมบทในงานพระราชทานเพลิง</w:t>
      </w:r>
    </w:p>
    <w:p>
      <w:pPr>
        <w:pStyle w:val="Normal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cs="Cordi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CordiaUPC"/>
          <w:i/>
          <w:i/>
          <w:i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cs="CordiaUPC"/>
          <w:sz w:val="32"/>
          <w:sz w:val="32"/>
          <w:szCs w:val="32"/>
        </w:rPr>
        <w:t>คณะกรรมการจัดงาน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ห็นควรเปิดโอกาสให้ประชาชนผู้มีจิตศรัทธาในสายกรรมฐานเข้าบรรพชาอุปสมบทบูชาพระคุณเนื่องในงานพระราชทานเพลิงพระสรีระสังขาร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น้อมนำเอาเหตุการณ์ครั้งอดีตเมื่อปีพุทธศักราช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๔๙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นงานประชุมเพลิงของหลวงปู่มั่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ภูริทัตโ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จัดให้มีพิธีบรรพชาอุปสมบทมาก่อนแล้วที่สำคัญอีกประการหนึ่งก็คื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ำปรารภที่องค์ท่านเมตตากล่าวไว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ยกหลวงปู่ล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ุสลธโ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ดเกษรศีลคุณธรรมเจดีย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วัดภูผาแดง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จ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อุดรธาน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าเป็นต้นเหตุว่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eastAsia="CordiaUPC" w:cs="CordiaUPC" w:ascii="CordiaUPC" w:hAnsi="CordiaUPC"/>
          <w:i/>
          <w:iCs/>
          <w:sz w:val="32"/>
          <w:szCs w:val="32"/>
        </w:rPr>
        <w:t>“</w:t>
      </w:r>
      <w:r>
        <w:rPr>
          <w:rFonts w:ascii="EucrosiaUPC" w:hAnsi="EucrosiaUPC" w:eastAsia="Angsana New" w:cs="CordiaUPC"/>
          <w:i/>
          <w:i/>
          <w:iCs/>
          <w:sz w:val="32"/>
          <w:sz w:val="32"/>
          <w:szCs w:val="32"/>
        </w:rPr>
        <w:t>ธรรมลีนี้เป็นเศรษฐีธรรมมานานนะ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eastAsia="Angsana New" w:cs="CordiaUPC"/>
          <w:i/>
          <w:i/>
          <w:iCs/>
          <w:sz w:val="32"/>
          <w:sz w:val="32"/>
          <w:szCs w:val="32"/>
        </w:rPr>
        <w:t>ติดสอยห้อยตามเราตั้งแต่บวช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eastAsia="Angsana New" w:cs="CordiaUPC"/>
          <w:i/>
          <w:i/>
          <w:iCs/>
          <w:sz w:val="32"/>
          <w:sz w:val="32"/>
          <w:szCs w:val="32"/>
        </w:rPr>
        <w:t>พอบวชเสร็จติดเราไปเรื่อยเล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eastAsia="Angsana New" w:cs="CordiaUPC"/>
          <w:i/>
          <w:i/>
          <w:iCs/>
          <w:sz w:val="32"/>
          <w:sz w:val="32"/>
          <w:szCs w:val="32"/>
        </w:rPr>
        <w:t>ไปที่ไหนติดสอยห้อยตามตลอดคือธรรมลีนี้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eastAsia="Angsana New" w:cs="CordiaUPC"/>
          <w:i/>
          <w:i/>
          <w:iCs/>
          <w:sz w:val="32"/>
          <w:sz w:val="32"/>
          <w:szCs w:val="32"/>
        </w:rPr>
        <w:t>มาอยู่ที่นี่ก็มาด้ว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eastAsia="Angsana New" w:cs="CordiaUPC"/>
          <w:i/>
          <w:i/>
          <w:iCs/>
          <w:sz w:val="32"/>
          <w:sz w:val="32"/>
          <w:szCs w:val="32"/>
        </w:rPr>
        <w:t>ไปไหนติดไปเรื่อยเลย</w:t>
      </w:r>
      <w:r>
        <w:rPr>
          <w:rFonts w:ascii="EucrosiaUPC" w:hAnsi="EucrosiaUPC" w:eastAsia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eastAsia="Angsana New" w:cs="CordiaUPC"/>
          <w:i/>
          <w:i/>
          <w:iCs/>
          <w:sz w:val="32"/>
          <w:sz w:val="32"/>
          <w:szCs w:val="32"/>
        </w:rPr>
        <w:t>ออกจากนี้ก็ไปอยู่ผาแดง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”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color w:val="000000"/>
          <w:sz w:val="32"/>
          <w:szCs w:val="32"/>
        </w:rPr>
        <w:t>“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เราเรียกแต่ธรรมลี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เหมือนปลิงนะธรรมลี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เกาะติดปั๊บดึงไม่ออกเลย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วันนั้นเป็นวันเผาศพพ่อแม่ครูจารย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ธรรมลีบวชวันนั้นละ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วันถวายเพลิงพ่อแม่ครูจารย์มั่น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บวชในวันนั้นหลายองค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แต่นอกนั้นยังเหลือหรือไม่เหลือก็จำไม่ได้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จำได้ธรรมลีองค์เดียวที่บวชในวันเผาศพหลวงปู่มั่นเร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กับท่านเจ้าคุณอุปัชฌาย์เรานี่ละ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บวชในวันนั้นมากนะ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วันเผาศพพ่อแม่ครูจารย์มั่น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บวชวันนั้นหลายองค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บวชแล้วติดตามเราไปเรื่อย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ไม่ยอมปล่อยเลยนะ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พอบวชแล้วเราก็ไปเลย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  <w:r>
        <w:rPr>
          <w:rFonts w:ascii="Tahoma" w:hAnsi="Tahoma" w:cs="CordiaUPC"/>
          <w:i/>
          <w:i/>
          <w:iCs/>
          <w:sz w:val="32"/>
          <w:sz w:val="32"/>
          <w:szCs w:val="32"/>
        </w:rPr>
        <w:t>แล้วติดตามตลอด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”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การบรรพชาอุปสมบทเนื่องในงานพระราชทานเพลิงพระสรีระสังขารองค์หลวงตานั้นไม่มีค่าใช้จ่ายใดๆทั้งสิ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วัตถุประสงค์เพื่อเป็นการสืบทอดประเพณีอันดีงามและสืบสานศาสนทายาทสายกรรมฐานให้ดำรงอยู่ต่อไ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ดังคติแบบอย่างที่หลวงปู่ล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ุสลธโ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ด้ดำเนินม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ณะกรรมการจัดงาน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ยังเข้มงวดในเรื่องคุณสมบัติผู้ขอรับการบรรพชาอุปสมบทและมีเงื่อนไขเพิ่มเติมอีกด้วยว่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ะต้องดำรงสมณเพศอย่างน้อยถึงวันออกพรรษ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๑๒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ุล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แม้กระนั้นก็มีผู้ขอสมัครทั้งสิ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๙๒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ต่ที่ผ่านเกณฑ์การเข้าศึกษาอบ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เข้านาค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ตามข้อกำหนดของโครงการเป็นพระภิกษุจำนว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๒๔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ู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ามเณ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ำนว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๖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ู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วมทั้งสิ้นจำนว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๒๕๑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ู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กำหนดการดังนี้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น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ศ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วล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๙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๓๐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มีพิธีบรรพชานาคเป็นสามเณรทั้งสิ้นจำนว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๕๑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ู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ศาลานอ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ดป่าบ้านตา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พระอุดมญาณโมล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(</w:t>
      </w:r>
      <w:r>
        <w:rPr>
          <w:rFonts w:ascii="AngsanaUPC" w:hAnsi="AngsanaUPC" w:cs="CordiaUPC"/>
          <w:sz w:val="32"/>
          <w:sz w:val="32"/>
          <w:szCs w:val="32"/>
        </w:rPr>
        <w:t>หลวงปู่จันทร์ศร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ันททีโป</w:t>
      </w:r>
      <w:r>
        <w:rPr>
          <w:rFonts w:cs="CordiaUPC" w:ascii="AngsanaUPC" w:hAnsi="AngsanaUPC"/>
          <w:sz w:val="32"/>
          <w:szCs w:val="32"/>
        </w:rPr>
        <w:t xml:space="preserve">) </w:t>
      </w:r>
      <w:r>
        <w:rPr>
          <w:rFonts w:ascii="AngsanaUPC" w:hAnsi="AngsanaUPC" w:cs="CordiaUPC"/>
          <w:sz w:val="32"/>
          <w:sz w:val="32"/>
          <w:szCs w:val="32"/>
        </w:rPr>
        <w:t>เป็นพระอุปัชฌาย์</w:t>
      </w:r>
    </w:p>
    <w:p>
      <w:pPr>
        <w:pStyle w:val="Normal"/>
        <w:ind w:firstLine="720"/>
        <w:jc w:val="left"/>
        <w:rPr>
          <w:rFonts w:ascii="AngsanaUPC" w:hAnsi="AngsanaUPC" w:cs="CordiaUPC"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</w:t>
      </w:r>
      <w:r>
        <w:rPr>
          <w:rFonts w:cs="CordiaUPC" w:ascii="AngsanaUPC" w:hAnsi="AngsanaUPC"/>
          <w:sz w:val="32"/>
          <w:szCs w:val="32"/>
        </w:rPr>
        <w:t>-</w:t>
      </w:r>
      <w:r>
        <w:rPr>
          <w:rFonts w:ascii="AngsanaUPC" w:hAnsi="AngsanaUPC" w:cs="CordiaUPC"/>
          <w:sz w:val="32"/>
          <w:sz w:val="32"/>
          <w:szCs w:val="32"/>
        </w:rPr>
        <w:t>๓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น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ศ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พิธีอุปสมบทเป็นพระภิกษุจำนว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๒๔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ู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กระจายกันไปอุปสมบทตามวัด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ำนว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ด้แก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ดโพธิสมภร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ุดรธาน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ดป่าสุทธาวาส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กลนค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ดป่ากกสะทอ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ุดรธาน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ดป่าศรัทธาถว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ุดรธาน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ดป่านาแองญาณสัมปันโ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ุดรธานี</w:t>
      </w:r>
    </w:p>
    <w:p>
      <w:pPr>
        <w:pStyle w:val="Normal"/>
        <w:ind w:left="1020" w:hanging="0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</w:t>
      </w:r>
      <w:r>
        <w:rPr>
          <w:rFonts w:cs="CordiaUPC"/>
          <w:b/>
          <w:b/>
          <w:bCs/>
          <w:sz w:val="32"/>
          <w:sz w:val="32"/>
          <w:szCs w:val="32"/>
        </w:rPr>
        <w:t>เตรียมความพร้อมดูแลสุขภาพ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การเตรียมความพร้อมเกี่ยวกับสุขภาพของประชาชนจำนวนมากที่เดินทางมาใ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จัดง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จัดให้มี</w:t>
      </w:r>
      <w:r>
        <w:rPr>
          <w:rFonts w:cs="CordiaUPC"/>
          <w:sz w:val="32"/>
          <w:sz w:val="32"/>
          <w:szCs w:val="32"/>
        </w:rPr>
        <w:t>การรักษา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ุขาภิบาล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ำ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้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ข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้องกันโรค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จัดหน่วยแพทย์เคลื่อนที่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ระดมทีมแพทย์พยาบาล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โรงพยาบาลศรีนค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นแก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พยาบาลค่ายประจักษ์ศิลป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พยาบาลหนองบัวลำภ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พยาบาลศูนย์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พยาบาล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พยาบาลขอนแก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พยาบาลบึงโขงห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พยาบาล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โรงพยาบาลส่งเสริมสุขภาพตำบลทั้งหมดในจังหวัด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ตั้งจุดบริการรักษาพยาบาลจุ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หน่วยพยาบาลเคลื่อนที่หน่วยย่อยอี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เข้าไปดูแลทั้งพระภิกษุสงฆ์และประชาชนบริเวณรอบ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จากนี้ยัง</w:t>
      </w:r>
      <w:r>
        <w:rPr>
          <w:rFonts w:cs="CordiaUPC"/>
          <w:sz w:val="32"/>
          <w:sz w:val="32"/>
          <w:szCs w:val="32"/>
        </w:rPr>
        <w:t>มีรถพยาบาลฉุกเฉ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UPC"/>
          <w:sz w:val="32"/>
          <w:sz w:val="32"/>
          <w:szCs w:val="32"/>
        </w:rPr>
        <w:t>เตรียมเฮลิคอปเตอร์ไว้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ช้เคลื่อนย้ายผู้ป่วยทางอากาศ</w:t>
      </w:r>
      <w:r>
        <w:rPr>
          <w:rFonts w:cs="CordiaUPC"/>
          <w:sz w:val="32"/>
          <w:sz w:val="32"/>
          <w:szCs w:val="32"/>
        </w:rPr>
        <w:t>กรณี</w:t>
      </w:r>
      <w:r>
        <w:rPr>
          <w:rFonts w:cs="CordiaUPC"/>
          <w:sz w:val="32"/>
          <w:sz w:val="32"/>
          <w:szCs w:val="32"/>
        </w:rPr>
        <w:t>จำเป็นเร่งด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ได้ตั้งโรงพยาบาลส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โรงเรียนบ้านต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แพทย์ผู้เชี่ยวชาญทุกสาขาพร้อมอุปกรณ์การแพทย์ชั้น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เตียงรองรับผู้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ต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แพทย์ประจำการ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โรงพยาบาลศูนย์อุดรธานีเป็นโรงพยาบาลหลักในการรับส่งต่อผู้ป่วยเข้ารักษา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การดำเนินการเหล่านี้เปิดบริการ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ดูแล</w:t>
      </w:r>
      <w:r>
        <w:rPr>
          <w:rFonts w:cs="CordiaUPC"/>
          <w:sz w:val="32"/>
          <w:sz w:val="32"/>
          <w:szCs w:val="32"/>
        </w:rPr>
        <w:t>รักษา</w:t>
      </w:r>
      <w:r>
        <w:rPr>
          <w:rFonts w:cs="CordiaUPC"/>
          <w:sz w:val="32"/>
          <w:sz w:val="32"/>
          <w:szCs w:val="32"/>
        </w:rPr>
        <w:t>ฟรีไม่ต้องเสียค่าใช้จ่าย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</w:p>
    <w:p>
      <w:pPr>
        <w:pStyle w:val="Normal"/>
        <w:jc w:val="left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ไทยทานและของที่ระลึกเนื่องในงาน</w:t>
      </w:r>
    </w:p>
    <w:p>
      <w:pPr>
        <w:pStyle w:val="Normal"/>
        <w:jc w:val="both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คณะศิษยานุศิษย์ผู้มีจิตศรัทธาได้ช่วยกันจัดเตรียมเครื่องไทยทานและของที่ระลึกขึ้นเป็นพิเศษเนื่องในงานพระราชทานเพล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ม้จะมีระยะเวลาเพีย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ดือ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็ได้พยายามจัดเตรียมอย่างเต็มที่และดีที่สุดตามกำลังความสามารถ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ถวายบูชาพระคุณ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องที่ระลึกเหล่านี้มีจำนวนมากและหลายประเภท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าทิ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นังสือและแผ่นดีวีดีธรรมเทศนา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ูปภาพ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ผ้าขา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ผ้าไตรจีว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ยารักษาโรค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ต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บางส่วนก็ทยอยแจกตั้งแต่ช่วงต้นของงานเรื่อยม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ช่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ูปภาพ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นังสือธรรมะ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ีกส่วนหนึ่งก็เตรียมไว้เพื่อถวายแก่พระสงฆ์สามเณรและประชาชนที่มาร่วมในวันงานพระราชทานเพล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ก็ได้รับแจกกันอย่างถ้วนหน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ากจะมีตกหล่นบ้างก็เป็นจำนวนเล็กน้อยเท่านั้น</w:t>
      </w:r>
    </w:p>
    <w:p>
      <w:pPr>
        <w:pStyle w:val="Normal"/>
        <w:jc w:val="left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สำหรับหนังสืออนุสรณ์งานพระราชทานเพลิงพระสรีระสังขารองค์หลวงตาฉบับสมบูร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างสำนักพระราชวังและคณะกรรมการจัดงาน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ความเห็นพ้องกันว่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ความครบถ้วนสมบูรณ์ของเนื้อห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ปฏิปท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ธรรมะ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้อวัตรปฏิบัติ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สงเคราะห์โล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ลอดจนรูปภาพทุกขั้นตอ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ึงควรจัดทำขึ้นภายหลังงานพระราชทานเพล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โดยกำหนดในเบื้องต้นว่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ห้แล้วเสร็จภายในวัน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๑๒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ิงห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ศ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เปิดโอกาสให้ทุกคนร่วมเป็นเจ้าภาพจัดพิมพ์หนังสือได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ต้องไม่มีการจำหน่ายแต่อย่างใ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ัตถุประสงค์การพิมพ์เพื่อแจกเป็นธรรมท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ามปฏิปทาที่องค์หลวงตาพาดำเนินม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เนื่องจากการพิมพ์มีจำนวนจำกั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ณะกรรมการจัดทำหนังสืออนุสรณ์ฯ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ะพิจารณาจัดให้กับวัดและห้องสมุดในองค์กร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ั้งภาครัฐและเอกชนเป็นลำดับแร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้วจึงจะแจกจ่ายให้กับประชาชนที่แสดงความประสงค์ต่อไป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UPC" w:hAnsi="AngsanaUPC" w:cs="Cordi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ลื่นมหาชนจาก</w:t>
      </w:r>
      <w:r>
        <w:rPr>
          <w:rFonts w:cs="CordiaUPC"/>
          <w:b/>
          <w:b/>
          <w:bCs/>
          <w:sz w:val="32"/>
          <w:sz w:val="32"/>
          <w:szCs w:val="32"/>
        </w:rPr>
        <w:t>ทุก</w:t>
      </w:r>
      <w:r>
        <w:rPr>
          <w:rFonts w:cs="CordiaUPC"/>
          <w:b/>
          <w:b/>
          <w:bCs/>
          <w:sz w:val="32"/>
          <w:sz w:val="32"/>
          <w:szCs w:val="32"/>
        </w:rPr>
        <w:t>สารทิศหลั่งไหลเข้าวัดป่าบ้านตา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เมื่อองค์หลวงตาละสังข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ตุการณ์ก็เป็นไปตามที่ทุกคนคาด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พุทธศาสนิกชนจากทั่วทุกสารทิศทั้งชาวไทยและชาว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เดินทางมาที่วัดป่าบ้านตาดอย่างเนืองแน่นกว่างานครั้งใดๆที่เคยจัด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UPC"/>
          <w:sz w:val="32"/>
          <w:sz w:val="32"/>
          <w:szCs w:val="32"/>
        </w:rPr>
        <w:t>เพื่อ</w:t>
      </w:r>
      <w:r>
        <w:rPr>
          <w:rFonts w:cs="CordiaUPC"/>
          <w:sz w:val="32"/>
          <w:sz w:val="32"/>
          <w:szCs w:val="32"/>
        </w:rPr>
        <w:t>รอคอย</w:t>
      </w:r>
      <w:r>
        <w:rPr>
          <w:rFonts w:cs="CordiaUPC"/>
          <w:sz w:val="32"/>
          <w:sz w:val="32"/>
          <w:szCs w:val="32"/>
        </w:rPr>
        <w:t>วันงานพระราชทานเพลิง</w:t>
      </w:r>
      <w:r>
        <w:rPr>
          <w:rFonts w:cs="CordiaUPC"/>
          <w:sz w:val="32"/>
          <w:sz w:val="32"/>
          <w:szCs w:val="32"/>
        </w:rPr>
        <w:t>พระสรีระสังขารองค์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าลาบำเพ็ญกุศลต้องสร้างบันไดกว้างเพิ่ม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จอดรถต้องสร้างเพิ่มอีกซึ่งเป็นระยะทางไกลออกไปนับสิบ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ทานโดยรอบต้องย้ายออกไปจากบริเวณปะรำ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าลานอกห้ามใช้เป็นที่พักนอนเนื่องจากต้องใช้สถานที่จัดเป็นที่นั่งใน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แพงวัดด้านข้างต้องทุบเปิดเป็นช่องประตูเพิ่มขึ้นเพื่อให้สะดวกต่อการเข้า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บันไดขึ้นลงจำนวนมากรอบกำแพง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คนจำนวนมหาศาลต่าง</w:t>
      </w:r>
      <w:r>
        <w:rPr>
          <w:rFonts w:cs="CordiaUPC"/>
          <w:sz w:val="32"/>
          <w:sz w:val="32"/>
          <w:szCs w:val="32"/>
        </w:rPr>
        <w:t>จับจองสถานที่</w:t>
      </w:r>
      <w:r>
        <w:rPr>
          <w:rFonts w:cs="CordiaUPC"/>
          <w:sz w:val="32"/>
          <w:sz w:val="32"/>
          <w:szCs w:val="32"/>
        </w:rPr>
        <w:t>ปูเสื่อ</w:t>
      </w:r>
      <w:r>
        <w:rPr>
          <w:rFonts w:cs="CordiaUPC"/>
          <w:sz w:val="32"/>
          <w:sz w:val="32"/>
          <w:szCs w:val="32"/>
        </w:rPr>
        <w:t>กางเต็นท์เต็มพื้นที่</w:t>
      </w:r>
      <w:r>
        <w:rPr>
          <w:rFonts w:cs="CordiaUPC"/>
          <w:sz w:val="32"/>
          <w:sz w:val="32"/>
          <w:szCs w:val="32"/>
        </w:rPr>
        <w:t>โดยรอบ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การปรับถนนให้รถยนต์สามารถเข้าออกได้ชั่วคราวเพิ่มขึ้นอีกหลายเส้น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ม้เพิ่มพื้น</w:t>
      </w:r>
      <w:r>
        <w:rPr>
          <w:rFonts w:cs="CordiaUPC"/>
          <w:sz w:val="32"/>
          <w:sz w:val="32"/>
          <w:szCs w:val="32"/>
        </w:rPr>
        <w:t>ที่จอดรถ</w:t>
      </w:r>
      <w:r>
        <w:rPr>
          <w:rFonts w:cs="CordiaUPC"/>
          <w:sz w:val="32"/>
          <w:sz w:val="32"/>
          <w:szCs w:val="32"/>
        </w:rPr>
        <w:t>มากเพีย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ยัง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คนจำนวนมากเดินไปมาเต็มพื้นที่จนแทบหาที่ว่า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ศาลาการเปรียญ</w:t>
      </w:r>
      <w:r>
        <w:rPr>
          <w:rFonts w:cs="CordiaUPC"/>
          <w:sz w:val="32"/>
          <w:sz w:val="32"/>
          <w:szCs w:val="32"/>
        </w:rPr>
        <w:t>ชั้น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ศาลาใ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นืองแน่นไปด้วยผู้คนที่ต่อแถวยาวไปถึงหน้าวัด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๗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เข้าไปกราบ</w:t>
      </w:r>
      <w:r>
        <w:rPr>
          <w:rFonts w:cs="CordiaUPC"/>
          <w:sz w:val="32"/>
          <w:sz w:val="32"/>
          <w:szCs w:val="32"/>
        </w:rPr>
        <w:t>พระสรีระสังขารองค์หลวงตา</w:t>
      </w:r>
      <w:r>
        <w:rPr>
          <w:rFonts w:cs="CordiaUPC"/>
          <w:sz w:val="32"/>
          <w:sz w:val="32"/>
          <w:szCs w:val="32"/>
        </w:rPr>
        <w:t>ตลอดทั้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อนค่ำคืนประชาชนก็พักนอนตามสถานที่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่วบริเวณโดยไม่มีเต็นท์กันยุงไม่มีที่คลุมกันน้ำค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ุกคนก็ไม่ถือเป็นอุปส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ให้ผู้ที่มาพบเห็นเกิดความปลื้มป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ิด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ิดกำลั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ิดความสามัคคีรักใคร่ปรองดองเสมือนญาติพี่น้องใกล้ชิดที่ขาดหลักใจ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รยากาศที่มีอารมณ์เศร้าโศ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ูญ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้าเหว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่วมเป็นหนึ่งเดียวก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ราตรึงอยู่ในดวงใจของทุกๆคนอย่างมิรู้ลื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การงานพระราชทานเพลิง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ระ</w:t>
      </w:r>
      <w:r>
        <w:rPr>
          <w:rFonts w:cs="CordiaUPC"/>
          <w:sz w:val="32"/>
          <w:sz w:val="32"/>
          <w:szCs w:val="32"/>
        </w:rPr>
        <w:t>สรีระสังขารพระธรรมวิสุทธิ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วงตาพระมหาบ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ญาณสัมปันโ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รุชั่วคราววัดเกษรศีล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วัดป่าบ้านตาด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รธาน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๕๕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วันพฤหัสบ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๐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สามเณรออกรับบิณฑบ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วายภัตตาหารแด่พระสงฆ์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สามเณร</w:t>
      </w:r>
    </w:p>
    <w:p>
      <w:pPr>
        <w:pStyle w:val="Normal"/>
        <w:tabs>
          <w:tab w:val="clear" w:pos="720"/>
          <w:tab w:val="left" w:pos="2552" w:leader="none"/>
        </w:tabs>
        <w:ind w:left="2977" w:hanging="2977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ำวัตร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สดงพระธรรมเทศ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ัณฑ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977" w:hanging="2977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ิจารณาผ้าบังสุกุ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977" w:hanging="2977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จ้าภาพถวายเครื่องไท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พระสงฆ์อนุโมทนา</w:t>
      </w:r>
    </w:p>
    <w:p>
      <w:pPr>
        <w:pStyle w:val="Normal"/>
        <w:tabs>
          <w:tab w:val="clear" w:pos="720"/>
          <w:tab w:val="left" w:pos="2552" w:leader="none"/>
        </w:tabs>
        <w:ind w:left="2977" w:hanging="2977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๐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สามเณรออกรับบิณฑบ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วายภัตตาหารแด่พระสงฆ์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สามเณร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ทั้งนั้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าลาการเปรียญ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ทั้งนั้นประกอบพิธีขอขมาต่อ</w:t>
      </w:r>
      <w:r>
        <w:rPr>
          <w:rFonts w:cs="CordiaUPC"/>
          <w:sz w:val="32"/>
          <w:sz w:val="32"/>
          <w:szCs w:val="32"/>
        </w:rPr>
        <w:t>พระ</w:t>
      </w:r>
      <w:r>
        <w:rPr>
          <w:rFonts w:cs="CordiaUPC"/>
          <w:sz w:val="32"/>
          <w:sz w:val="32"/>
          <w:szCs w:val="32"/>
        </w:rPr>
        <w:t>สรีระสังขาร</w:t>
      </w:r>
    </w:p>
    <w:p>
      <w:pPr>
        <w:pStyle w:val="Normal"/>
        <w:tabs>
          <w:tab w:val="clear" w:pos="720"/>
          <w:tab w:val="left" w:pos="2552" w:leader="none"/>
        </w:tabs>
        <w:ind w:left="720" w:firstLine="183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ระเดชพระคุณพระธรรมวิสุทธิ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วงตาพระมหาบ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ญาณสัมปันโ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977" w:hanging="42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ัญเชิญโกศ</w:t>
      </w:r>
      <w:r>
        <w:rPr>
          <w:rFonts w:cs="CordiaUPC"/>
          <w:sz w:val="32"/>
          <w:sz w:val="32"/>
          <w:szCs w:val="32"/>
        </w:rPr>
        <w:t>พระ</w:t>
      </w:r>
      <w:r>
        <w:rPr>
          <w:rFonts w:cs="CordiaUPC"/>
          <w:sz w:val="32"/>
          <w:sz w:val="32"/>
          <w:szCs w:val="32"/>
        </w:rPr>
        <w:t>สรีระสังขารพระธรรมวิสุทธิมงคล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 w:val="32"/>
          <w:szCs w:val="32"/>
        </w:rPr>
        <w:t>ากศาลาการเปรียญขึ้นสู่จิตกาธาน</w:t>
      </w:r>
    </w:p>
    <w:p>
      <w:pPr>
        <w:pStyle w:val="Normal"/>
        <w:tabs>
          <w:tab w:val="clear" w:pos="720"/>
          <w:tab w:val="left" w:pos="2552" w:leader="none"/>
        </w:tabs>
        <w:ind w:left="2977" w:hanging="2977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ำวัตร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สดงพระธรรมเทศ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ัณฑ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977" w:hanging="2977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ิจารณาผ้าบังสุกุ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977" w:hanging="2977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จ้าภาพถวายเครื่องไท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พระสงฆ์อนุโมทนา</w:t>
      </w:r>
    </w:p>
    <w:p>
      <w:pPr>
        <w:pStyle w:val="Normal"/>
        <w:tabs>
          <w:tab w:val="clear" w:pos="720"/>
          <w:tab w:val="left" w:pos="2552" w:leader="none"/>
        </w:tabs>
        <w:ind w:left="2977" w:hanging="2977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วันเสา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๐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สามเณรออกรับบิณฑบาต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ถวายภัตตาหารแด่พระสงฆ์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สามเณร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๓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แสดงพระธรรมเทศ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ัณฑ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ทั้งนั้นพิจารณาผ้าบังสุ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พระสงฆ์อนุโมทนา</w:t>
      </w:r>
    </w:p>
    <w:p>
      <w:pPr>
        <w:pStyle w:val="Normal"/>
        <w:tabs>
          <w:tab w:val="clear" w:pos="720"/>
          <w:tab w:val="left" w:pos="2552" w:leader="none"/>
        </w:tabs>
        <w:ind w:left="2977" w:hanging="2257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ราชาคณะพิจารณาผ้าไตรประทานจากสมเด็จพระสังฆ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กลมหาสังฆปรินายก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สมเด็จพระนางเจ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ด็จพระราชดำเนินเข้าพลับพลา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ทรงทอดผ้าไ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จิตกาธานรอบโกศพระสรีระสังขาร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บังสุกุล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ิธีพระราชทานเพลิ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วันอาทิตย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๐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ราชทานผ้าไ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ัตต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องหลวง</w:t>
      </w:r>
      <w:r>
        <w:rPr>
          <w:rFonts w:cs="Cord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๐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สงฆ์ออกรับบิณฑบ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ันภัตตาหารเช้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คลื่อนพระสรีระสังขารสู่จิตกาธาน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ช้าตรู่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๐๔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ระภิกษุสงฆ์ทั้งธรรมยุต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มหานิกา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๗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UPC"/>
          <w:sz w:val="32"/>
          <w:sz w:val="32"/>
          <w:szCs w:val="32"/>
        </w:rPr>
        <w:t>พร้อมเพรียงกันประชุม</w:t>
      </w:r>
      <w:r>
        <w:rPr>
          <w:rFonts w:cs="CordiaUPC"/>
          <w:sz w:val="32"/>
          <w:sz w:val="32"/>
          <w:szCs w:val="32"/>
        </w:rPr>
        <w:t>ทำอุโบส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ฟังสวดพระปาฏิโม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ศาลาการเปรียญภายในวัดแน่นขนัดเต็มทั้งชั้นบนและชั้นล่างขยายออกไปโดยรอบทั่วบริเ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เป็นอุโบสถครั้งสำคัญยิ่งคราวหนึ่งที่พระสงฆ์จำนวนมาก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ิกายมารวมกันทำสังฆ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่งนี้เป็นเครื่องบ่งชี้ว่าองค์หลวงตาเป็นที่เคารพสักการะเทิดทูน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สาหลักแห่งวงกรรมฐานและคณะสงฆ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ปูชนียบุคคล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ป็นบุคคลผู้หาได้ยากยิ่งของโล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ที่ชั้น</w:t>
      </w:r>
      <w:r>
        <w:rPr>
          <w:rFonts w:cs="CordiaUPC"/>
          <w:sz w:val="32"/>
          <w:sz w:val="32"/>
          <w:szCs w:val="32"/>
        </w:rPr>
        <w:t>บน</w:t>
      </w:r>
      <w:r>
        <w:rPr>
          <w:rFonts w:cs="CordiaUPC"/>
          <w:sz w:val="32"/>
          <w:sz w:val="32"/>
          <w:szCs w:val="32"/>
        </w:rPr>
        <w:t>ศาลา</w:t>
      </w:r>
      <w:r>
        <w:rPr>
          <w:rFonts w:cs="CordiaUPC"/>
          <w:sz w:val="32"/>
          <w:sz w:val="32"/>
          <w:szCs w:val="32"/>
        </w:rPr>
        <w:t>การเปรีย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ภาวนาวิสุทธิญา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UPC"/>
          <w:sz w:val="32"/>
          <w:sz w:val="32"/>
          <w:szCs w:val="32"/>
        </w:rPr>
        <w:t>เถ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วงปู่แ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ธนากโร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จ้าอาวาสวัดดอยธรรมเจด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โคกศรีสุพ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กล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ประธานสงฆ์นำ</w:t>
      </w:r>
      <w:r>
        <w:rPr>
          <w:rFonts w:cs="CordiaUPC"/>
          <w:sz w:val="32"/>
          <w:sz w:val="32"/>
          <w:szCs w:val="32"/>
        </w:rPr>
        <w:t>ศิษยานุศิษย์ทั้งฝ่ายบรรพชิตและคฤหัสถ์ร่วมกัน</w:t>
      </w:r>
      <w:r>
        <w:rPr>
          <w:rFonts w:cs="CordiaUPC"/>
          <w:sz w:val="32"/>
          <w:sz w:val="32"/>
          <w:szCs w:val="32"/>
        </w:rPr>
        <w:t>กล่าว</w:t>
      </w:r>
      <w:r>
        <w:rPr>
          <w:rFonts w:cs="CordiaUPC"/>
          <w:sz w:val="32"/>
          <w:sz w:val="32"/>
          <w:szCs w:val="32"/>
        </w:rPr>
        <w:t>คำ</w:t>
      </w:r>
      <w:r>
        <w:rPr>
          <w:rFonts w:cs="CordiaUPC"/>
          <w:sz w:val="32"/>
          <w:sz w:val="32"/>
          <w:szCs w:val="32"/>
        </w:rPr>
        <w:t>ขอขมา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CordiaUPC"/>
          <w:sz w:val="32"/>
          <w:sz w:val="32"/>
          <w:szCs w:val="32"/>
        </w:rPr>
        <w:t>โดยพร้อมเพ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ฉพาะฝ่ายบรรพชิตมีพระภิกษุสามเณร</w:t>
      </w:r>
      <w:r>
        <w:rPr>
          <w:rFonts w:cs="CordiaUPC"/>
          <w:sz w:val="32"/>
          <w:sz w:val="32"/>
          <w:szCs w:val="32"/>
        </w:rPr>
        <w:t>ทั้งธรรมยุตและมหานิกา</w:t>
      </w:r>
      <w:r>
        <w:rPr>
          <w:rFonts w:cs="CordiaUPC"/>
          <w:sz w:val="32"/>
          <w:sz w:val="32"/>
          <w:szCs w:val="32"/>
        </w:rPr>
        <w:t>ยมีจำนวน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๘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เจ้าลูก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ครราชกุม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UPC"/>
          <w:sz w:val="32"/>
          <w:sz w:val="32"/>
          <w:szCs w:val="32"/>
        </w:rPr>
        <w:t>เสด็จ</w:t>
      </w:r>
      <w:r>
        <w:rPr>
          <w:rFonts w:cs="CordiaUPC"/>
          <w:sz w:val="32"/>
          <w:sz w:val="32"/>
          <w:szCs w:val="32"/>
        </w:rPr>
        <w:t>พระราชดำเนิน</w:t>
      </w:r>
      <w:r>
        <w:rPr>
          <w:rFonts w:cs="CordiaUPC"/>
          <w:sz w:val="32"/>
          <w:sz w:val="32"/>
          <w:szCs w:val="32"/>
        </w:rPr>
        <w:t>จากพระตำหนัก</w:t>
      </w:r>
      <w:r>
        <w:rPr>
          <w:rFonts w:cs="CordiaUPC"/>
          <w:sz w:val="32"/>
          <w:sz w:val="32"/>
          <w:szCs w:val="32"/>
        </w:rPr>
        <w:t>ภายในวัด</w:t>
      </w:r>
      <w:r>
        <w:rPr>
          <w:rFonts w:cs="CordiaUPC"/>
          <w:sz w:val="32"/>
          <w:sz w:val="32"/>
          <w:szCs w:val="32"/>
        </w:rPr>
        <w:t>เข้าร่วม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ทรง</w:t>
      </w:r>
      <w:r>
        <w:rPr>
          <w:rFonts w:cs="CordiaUPC"/>
          <w:sz w:val="32"/>
          <w:sz w:val="32"/>
          <w:szCs w:val="32"/>
        </w:rPr>
        <w:t>เป็นประธานนำศิษยานุศิษย์ฝ่ายคฤหัสถ์กล่าว</w:t>
      </w:r>
      <w:r>
        <w:rPr>
          <w:rFonts w:cs="CordiaUPC"/>
          <w:sz w:val="32"/>
          <w:sz w:val="32"/>
          <w:szCs w:val="32"/>
        </w:rPr>
        <w:t>สมาทาน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กล่าวคำ</w:t>
      </w:r>
      <w:r>
        <w:rPr>
          <w:rFonts w:cs="CordiaUPC"/>
          <w:sz w:val="32"/>
          <w:sz w:val="32"/>
          <w:szCs w:val="32"/>
        </w:rPr>
        <w:t>ขอขมา</w:t>
      </w:r>
      <w:r>
        <w:rPr>
          <w:rFonts w:cs="CordiaUPC"/>
          <w:sz w:val="32"/>
          <w:sz w:val="32"/>
          <w:szCs w:val="32"/>
        </w:rPr>
        <w:t>ต่อ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CordiaUPC"/>
          <w:sz w:val="32"/>
          <w:sz w:val="32"/>
          <w:szCs w:val="32"/>
        </w:rPr>
        <w:t>โดยพร้อมเพ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ทรงเป็นประธานพิธีอัญเชิญพระสรีระสังขาร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จากศาลาการเปรียญขึ้นสู่จิตกา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</w:t>
      </w:r>
      <w:r>
        <w:rPr>
          <w:rFonts w:cs="CordiaUPC"/>
          <w:sz w:val="32"/>
          <w:sz w:val="32"/>
          <w:szCs w:val="32"/>
        </w:rPr>
        <w:t>มรุ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รอพระราชทานเพลิงในวัน</w:t>
      </w:r>
      <w:r>
        <w:rPr>
          <w:rFonts w:cs="CordiaUPC"/>
          <w:sz w:val="32"/>
          <w:sz w:val="32"/>
          <w:szCs w:val="32"/>
        </w:rPr>
        <w:t>รุ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อัญเชิญหีบบรรจุพระสรีระสังขารองค์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ิ่มจากพระสงฆ์ตัวแทนวัดป่าบ้านตาดเป็นผู้อัญเชิญแล้วส่งต่อให้เจ้าหน้าที่ตำรวจตระเวนชายแดนจากตชด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่ายเสนีย์รณย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เมื่อขบวนเข้าสู่บริเวณเมรุชั่วคราว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หน้าที่ตำรวจจะส่งถวายคืนพระสงฆ์ตัวแทนวัดป่าบ้านตาดอีกครั้งเพื่ออัญเชิญหีบบรรจุพระสรีระสังขารองค์หลวงตาขึ้นสู่จิตกาธานต่อไป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บวนอัญเชิญหีบบรรจุพระสรีระสังขาร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นำโดย</w:t>
      </w:r>
      <w:r>
        <w:rPr>
          <w:rFonts w:cs="CordiaUPC"/>
          <w:sz w:val="32"/>
          <w:sz w:val="32"/>
          <w:szCs w:val="32"/>
        </w:rPr>
        <w:t>พระอุดมญาณโม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วงปู่จันทร์ศ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 w:val="32"/>
          <w:szCs w:val="32"/>
        </w:rPr>
        <w:t>ั</w:t>
      </w:r>
      <w:r>
        <w:rPr>
          <w:rFonts w:cs="CordiaUPC"/>
          <w:sz w:val="32"/>
          <w:sz w:val="32"/>
          <w:szCs w:val="32"/>
        </w:rPr>
        <w:t>นททีโป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โพธิสม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วงปู่บุญ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ปุณโ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ป่าบ้านนา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้านผ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ภาวนาวิสุทธิญา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UPC"/>
          <w:sz w:val="32"/>
          <w:sz w:val="32"/>
          <w:szCs w:val="32"/>
        </w:rPr>
        <w:t>เถ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วงปู่แ</w:t>
      </w:r>
      <w:r>
        <w:rPr>
          <w:rFonts w:cs="CordiaUPC"/>
          <w:sz w:val="32"/>
          <w:sz w:val="32"/>
          <w:szCs w:val="32"/>
        </w:rPr>
        <w:t>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ธนากโร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วัดดอยธรรมเจด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โคกศรีสุพ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กล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วงปู่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ุสลธโ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</w:t>
      </w:r>
      <w:r>
        <w:rPr>
          <w:rFonts w:cs="CordiaUPC"/>
          <w:sz w:val="32"/>
          <w:sz w:val="32"/>
          <w:szCs w:val="32"/>
        </w:rPr>
        <w:t>เกษรศีลคุณธรรมเจด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ูผาแดง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พระอาจารย์อินทร์ถ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นต</w:t>
      </w:r>
      <w:r>
        <w:rPr>
          <w:rFonts w:cs="CordiaUPC"/>
          <w:sz w:val="32"/>
          <w:sz w:val="32"/>
          <w:szCs w:val="32"/>
        </w:rPr>
        <w:t>ุส</w:t>
      </w:r>
      <w:r>
        <w:rPr>
          <w:rFonts w:cs="CordiaUPC"/>
          <w:sz w:val="32"/>
          <w:sz w:val="32"/>
          <w:szCs w:val="32"/>
        </w:rPr>
        <w:t>สโ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</w:t>
      </w:r>
      <w:r>
        <w:rPr>
          <w:rFonts w:cs="CordiaUPC"/>
          <w:sz w:val="32"/>
          <w:sz w:val="32"/>
          <w:szCs w:val="32"/>
        </w:rPr>
        <w:t>ดป่านาคำ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าย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ด้วยพระเถระชั้นผู้ใหญ่ที่พรรษา</w:t>
      </w:r>
      <w:r>
        <w:rPr>
          <w:rFonts w:cs="CordiaUPC"/>
          <w:sz w:val="32"/>
          <w:sz w:val="32"/>
          <w:szCs w:val="32"/>
        </w:rPr>
        <w:t>สูง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คณะสงฆ์จากวัดป่าบ้านต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</w:t>
      </w:r>
      <w:r>
        <w:rPr>
          <w:rFonts w:cs="CordiaUPC"/>
          <w:sz w:val="32"/>
          <w:sz w:val="32"/>
          <w:szCs w:val="32"/>
        </w:rPr>
        <w:t>รูปภาพ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CordiaUPC"/>
          <w:sz w:val="32"/>
          <w:sz w:val="32"/>
          <w:szCs w:val="32"/>
        </w:rPr>
        <w:t>ในขบวนอัญเชิญเป็นภาพใน</w:t>
      </w:r>
      <w:r>
        <w:rPr>
          <w:rFonts w:cs="CordiaUPC"/>
          <w:sz w:val="32"/>
          <w:sz w:val="32"/>
          <w:szCs w:val="32"/>
        </w:rPr>
        <w:t>อิริยาบถนั่งสมาธิ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UPC"/>
          <w:sz w:val="32"/>
          <w:sz w:val="32"/>
          <w:szCs w:val="32"/>
        </w:rPr>
        <w:t>ถ่ายไว้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 w:val="32"/>
          <w:szCs w:val="32"/>
        </w:rPr>
        <w:t>ุลา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๒๕๐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ด้วยขบวนพัดยศ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สมณศักดิ์ชั้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cs="CordiaUPC"/>
          <w:sz w:val="32"/>
          <w:sz w:val="32"/>
          <w:szCs w:val="32"/>
        </w:rPr>
        <w:t>พระอาจารย์สุด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นตม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ักษาการเจ้าอาวาสวัดป่าบ้านตาด</w:t>
      </w:r>
      <w:r>
        <w:rPr>
          <w:rFonts w:cs="CordiaUPC"/>
          <w:sz w:val="32"/>
          <w:sz w:val="32"/>
          <w:szCs w:val="32"/>
        </w:rPr>
        <w:t>นำขบวน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เมื่อขบวนเคลื่อน</w:t>
      </w:r>
      <w:r>
        <w:rPr>
          <w:rFonts w:cs="CordiaUPC"/>
          <w:sz w:val="32"/>
          <w:sz w:val="32"/>
          <w:szCs w:val="32"/>
        </w:rPr>
        <w:t>ออกจากศาลาการเปรียญ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ถึงหน้า</w:t>
      </w:r>
      <w:r>
        <w:rPr>
          <w:rFonts w:cs="CordiaUPC"/>
          <w:sz w:val="32"/>
          <w:sz w:val="32"/>
          <w:szCs w:val="32"/>
        </w:rPr>
        <w:t>พระต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เจ้าลูก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ครราชกุม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เข้าร่วมขบวนโดยทรงขอตามแถวต่อจาก</w:t>
      </w:r>
      <w:r>
        <w:rPr>
          <w:rFonts w:cs="CordiaUPC"/>
          <w:sz w:val="32"/>
          <w:sz w:val="32"/>
          <w:szCs w:val="32"/>
        </w:rPr>
        <w:t>คณะพระเถ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ำหน้า</w:t>
      </w:r>
      <w:r>
        <w:rPr>
          <w:rFonts w:cs="CordiaUPC"/>
          <w:sz w:val="32"/>
          <w:sz w:val="32"/>
          <w:szCs w:val="32"/>
        </w:rPr>
        <w:t>หีบบรรจุ</w:t>
      </w:r>
      <w:r>
        <w:rPr>
          <w:rFonts w:cs="CordiaUPC"/>
          <w:sz w:val="32"/>
          <w:sz w:val="32"/>
          <w:szCs w:val="32"/>
        </w:rPr>
        <w:t>พระสรีระสังขาร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CordiaUPC"/>
          <w:sz w:val="32"/>
          <w:sz w:val="32"/>
          <w:szCs w:val="32"/>
        </w:rPr>
        <w:t>โลงไม้ทองแกะสลักรูปดอกบัวโดย</w:t>
      </w:r>
      <w:r>
        <w:rPr>
          <w:rFonts w:cs="CordiaUPC"/>
          <w:sz w:val="32"/>
          <w:sz w:val="32"/>
          <w:szCs w:val="32"/>
        </w:rPr>
        <w:t>ในช่วงนี้</w:t>
      </w:r>
      <w:r>
        <w:rPr>
          <w:rFonts w:cs="CordiaUPC"/>
          <w:sz w:val="32"/>
          <w:sz w:val="32"/>
          <w:szCs w:val="32"/>
        </w:rPr>
        <w:t>มีเจ้าหน้าที่ตำรวจตระเวนชายแ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อัญเช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ด้วยคุณแม่จั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ลหิต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ุณแม่สุ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ลหิต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องสาว</w:t>
      </w:r>
      <w:r>
        <w:rPr>
          <w:rFonts w:cs="CordiaUPC"/>
          <w:sz w:val="32"/>
          <w:sz w:val="32"/>
          <w:szCs w:val="32"/>
        </w:rPr>
        <w:t>ของ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ิดท้ายที่ขบวนข้าราชการชั้น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างทางที่ขบวนเคลื่อน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พระสงฆ์สามเณรยืนพนมมือ</w:t>
      </w:r>
      <w:r>
        <w:rPr>
          <w:rFonts w:cs="CordiaUPC"/>
          <w:sz w:val="32"/>
          <w:sz w:val="32"/>
          <w:szCs w:val="32"/>
        </w:rPr>
        <w:t>ตั้งแถวยาวเหยียดตั้งแต่บริเวณทางขึ้นศาลา</w:t>
      </w:r>
      <w:r>
        <w:rPr>
          <w:rFonts w:cs="CordiaUPC"/>
          <w:sz w:val="32"/>
          <w:sz w:val="32"/>
          <w:szCs w:val="32"/>
        </w:rPr>
        <w:t>ในต่อเนื่อง</w:t>
      </w:r>
      <w:r>
        <w:rPr>
          <w:rFonts w:cs="CordiaUPC"/>
          <w:sz w:val="32"/>
          <w:sz w:val="32"/>
          <w:szCs w:val="32"/>
        </w:rPr>
        <w:t>ไปจนถึงบริเวณหน้าเมร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งฝั่งข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ประชาชนเข้าแถ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างทาง</w:t>
      </w:r>
      <w:r>
        <w:rPr>
          <w:rFonts w:cs="CordiaUPC"/>
          <w:sz w:val="32"/>
          <w:sz w:val="32"/>
          <w:szCs w:val="32"/>
        </w:rPr>
        <w:t>นั่งพนม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ขบวนเคลื่อนไปถึงหน้าเมร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หน้าที่ทหารอากาศโยธ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อง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ครื่องแบบเต็ม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ืนประจำการรอบเมร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คลื่อนขบวน</w:t>
      </w:r>
      <w:r>
        <w:rPr>
          <w:rFonts w:cs="CordiaUPC"/>
          <w:sz w:val="32"/>
          <w:sz w:val="32"/>
          <w:szCs w:val="32"/>
        </w:rPr>
        <w:t>ไม่มีการเดินรอบเมร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อบตามแบบประเพณี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นื่องจากองค์</w:t>
      </w:r>
      <w:r>
        <w:rPr>
          <w:rFonts w:cs="CordiaUPC"/>
          <w:sz w:val="32"/>
          <w:sz w:val="32"/>
          <w:szCs w:val="32"/>
        </w:rPr>
        <w:t>หลวงตาเคยบอก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</w:t>
      </w:r>
      <w:r>
        <w:rPr>
          <w:rFonts w:cs="CordiaUPC"/>
          <w:i/>
          <w:i/>
          <w:iCs/>
          <w:sz w:val="32"/>
          <w:sz w:val="32"/>
          <w:szCs w:val="32"/>
        </w:rPr>
        <w:t>เราจะไม่กลับมาเกิดอีกแล้ว</w:t>
      </w:r>
      <w:r>
        <w:rPr>
          <w:rFonts w:cs="CordiaUPC"/>
          <w:i/>
          <w:i/>
          <w:iCs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ศิษยานุศิษย์</w:t>
      </w:r>
      <w:r>
        <w:rPr>
          <w:rFonts w:cs="CordiaUPC"/>
          <w:sz w:val="32"/>
          <w:sz w:val="32"/>
          <w:szCs w:val="32"/>
        </w:rPr>
        <w:t>จึงเห็น</w:t>
      </w:r>
      <w:r>
        <w:rPr>
          <w:rFonts w:cs="CordiaUPC"/>
          <w:sz w:val="32"/>
          <w:sz w:val="32"/>
          <w:szCs w:val="32"/>
        </w:rPr>
        <w:t>พ้องต้อง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อัญเชิญพระสรีระสังขารองค์หลวงตาขึ้นสู่จิตกาธานโดย</w:t>
      </w:r>
      <w:r>
        <w:rPr>
          <w:rFonts w:cs="CordiaUPC"/>
          <w:sz w:val="32"/>
          <w:sz w:val="32"/>
          <w:szCs w:val="32"/>
        </w:rPr>
        <w:t>ไม่มีการเวียนรอบเมรุ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ณะขบวนเคลื่อน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ิษยานุศิษย์และศรัทธาสา</w:t>
      </w:r>
      <w:r>
        <w:rPr>
          <w:rFonts w:cs="CordiaUPC"/>
          <w:sz w:val="32"/>
          <w:sz w:val="32"/>
          <w:szCs w:val="32"/>
        </w:rPr>
        <w:t>ธ</w:t>
      </w:r>
      <w:r>
        <w:rPr>
          <w:rFonts w:cs="CordiaUPC"/>
          <w:sz w:val="32"/>
          <w:sz w:val="32"/>
          <w:szCs w:val="32"/>
        </w:rPr>
        <w:t>ุชนต่างเปล่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สาธุ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”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กระหึ่มต่อเนื่อง</w:t>
      </w:r>
      <w:r>
        <w:rPr>
          <w:rFonts w:cs="CordiaUPC"/>
          <w:sz w:val="32"/>
          <w:sz w:val="32"/>
          <w:szCs w:val="32"/>
        </w:rPr>
        <w:t>ตลอด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พแห่งความอาลัยอาวรณ์ของประชาชนผู้มีใบหน้านองไปด้วยน้ำตาพบเห็นได้ตลอดทางเคลื่อนขบ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ช่วงเวลา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สง</w:t>
      </w:r>
      <w:r>
        <w:rPr>
          <w:rFonts w:cs="CordiaUPC"/>
          <w:sz w:val="32"/>
          <w:sz w:val="32"/>
          <w:szCs w:val="32"/>
        </w:rPr>
        <w:t>แดด</w:t>
      </w:r>
      <w:r>
        <w:rPr>
          <w:rFonts w:cs="CordiaUPC"/>
          <w:sz w:val="32"/>
          <w:sz w:val="32"/>
          <w:szCs w:val="32"/>
        </w:rPr>
        <w:t>ที่กำลังแผดจ้าก็กลับร่มเย็นเพราะ</w:t>
      </w:r>
      <w:r>
        <w:rPr>
          <w:rFonts w:cs="CordiaUPC"/>
          <w:sz w:val="32"/>
          <w:sz w:val="32"/>
          <w:szCs w:val="32"/>
        </w:rPr>
        <w:t>มีเมฆปกคลุมและมีลมพัดเย็นสบายตลอดเวลา</w:t>
      </w:r>
      <w:r>
        <w:rPr>
          <w:rFonts w:cs="CordiaUPC"/>
          <w:sz w:val="32"/>
          <w:sz w:val="32"/>
          <w:szCs w:val="32"/>
        </w:rPr>
        <w:t>แห่งการเคลื่อนขบ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</w:t>
      </w:r>
      <w:r>
        <w:rPr>
          <w:rFonts w:cs="CordiaUPC"/>
          <w:sz w:val="32"/>
          <w:sz w:val="32"/>
          <w:szCs w:val="32"/>
        </w:rPr>
        <w:t>สรรพสัตว์น้อยใหญ่ภายใน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</w:t>
      </w:r>
      <w:r>
        <w:rPr>
          <w:rFonts w:cs="CordiaUPC"/>
          <w:sz w:val="32"/>
          <w:sz w:val="32"/>
          <w:szCs w:val="32"/>
        </w:rPr>
        <w:t>งมีทั้งกระรอก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ก่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กย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น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ตามปกติ</w:t>
      </w:r>
      <w:r>
        <w:rPr>
          <w:rFonts w:cs="CordiaUPC"/>
          <w:sz w:val="32"/>
          <w:sz w:val="32"/>
          <w:szCs w:val="32"/>
        </w:rPr>
        <w:t>เคยตื่นกลัว</w:t>
      </w:r>
      <w:r>
        <w:rPr>
          <w:rFonts w:cs="CordiaUPC"/>
          <w:sz w:val="32"/>
          <w:sz w:val="32"/>
          <w:szCs w:val="32"/>
        </w:rPr>
        <w:t>ผู้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ับ</w:t>
      </w:r>
      <w:r>
        <w:rPr>
          <w:rFonts w:cs="CordiaUPC"/>
          <w:sz w:val="32"/>
          <w:sz w:val="32"/>
          <w:szCs w:val="32"/>
        </w:rPr>
        <w:t>พากันออกมา</w:t>
      </w:r>
      <w:r>
        <w:rPr>
          <w:rFonts w:cs="CordiaUPC"/>
          <w:sz w:val="32"/>
          <w:sz w:val="32"/>
          <w:szCs w:val="32"/>
        </w:rPr>
        <w:t>ส่งเสียงร้องดัง</w:t>
      </w:r>
      <w:r>
        <w:rPr>
          <w:rFonts w:cs="CordiaUPC"/>
          <w:sz w:val="32"/>
          <w:sz w:val="32"/>
          <w:szCs w:val="32"/>
        </w:rPr>
        <w:t>สน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ฉพาะ</w:t>
      </w:r>
      <w:r>
        <w:rPr>
          <w:rFonts w:cs="CordiaUPC"/>
          <w:sz w:val="32"/>
          <w:sz w:val="32"/>
          <w:szCs w:val="32"/>
        </w:rPr>
        <w:t>ฝุง</w:t>
      </w:r>
      <w:r>
        <w:rPr>
          <w:rFonts w:cs="CordiaUPC"/>
          <w:sz w:val="32"/>
          <w:sz w:val="32"/>
          <w:szCs w:val="32"/>
        </w:rPr>
        <w:t>นกยูง</w:t>
      </w:r>
      <w:r>
        <w:rPr>
          <w:rFonts w:cs="CordiaUPC"/>
          <w:sz w:val="32"/>
          <w:sz w:val="32"/>
          <w:szCs w:val="32"/>
        </w:rPr>
        <w:t>พากัน</w:t>
      </w:r>
      <w:r>
        <w:rPr>
          <w:rFonts w:cs="CordiaUPC"/>
          <w:sz w:val="32"/>
          <w:sz w:val="32"/>
          <w:szCs w:val="32"/>
        </w:rPr>
        <w:t>ออกจากเขตสงฆ์</w:t>
      </w:r>
      <w:r>
        <w:rPr>
          <w:rFonts w:cs="CordiaUPC"/>
          <w:sz w:val="32"/>
          <w:sz w:val="32"/>
          <w:szCs w:val="32"/>
        </w:rPr>
        <w:t>มา</w:t>
      </w:r>
      <w:r>
        <w:rPr>
          <w:rFonts w:cs="CordiaUPC"/>
          <w:sz w:val="32"/>
          <w:sz w:val="32"/>
          <w:szCs w:val="32"/>
        </w:rPr>
        <w:t>ปรากฏตัว</w:t>
      </w:r>
      <w:r>
        <w:rPr>
          <w:rFonts w:cs="CordiaUPC"/>
          <w:sz w:val="32"/>
          <w:sz w:val="32"/>
          <w:szCs w:val="32"/>
        </w:rPr>
        <w:t>ส่งเสียง</w:t>
      </w:r>
      <w:r>
        <w:rPr>
          <w:rFonts w:cs="CordiaUPC"/>
          <w:sz w:val="32"/>
          <w:sz w:val="32"/>
          <w:szCs w:val="32"/>
        </w:rPr>
        <w:t>ร้องดัง</w:t>
      </w:r>
      <w:r>
        <w:rPr>
          <w:rFonts w:cs="CordiaUPC"/>
          <w:sz w:val="32"/>
          <w:sz w:val="32"/>
          <w:szCs w:val="32"/>
        </w:rPr>
        <w:t>กังวานไปทั่วบริเวณประหนึ่งนัดหมายกันออก</w:t>
      </w:r>
      <w:r>
        <w:rPr>
          <w:rFonts w:cs="CordiaUPC"/>
          <w:sz w:val="32"/>
          <w:sz w:val="32"/>
          <w:szCs w:val="32"/>
        </w:rPr>
        <w:t>มา</w:t>
      </w:r>
      <w:r>
        <w:rPr>
          <w:rFonts w:cs="CordiaUPC"/>
          <w:sz w:val="32"/>
          <w:sz w:val="32"/>
          <w:szCs w:val="32"/>
        </w:rPr>
        <w:t>แสดงความ</w:t>
      </w:r>
      <w:r>
        <w:rPr>
          <w:rFonts w:cs="CordiaUPC"/>
          <w:sz w:val="32"/>
          <w:sz w:val="32"/>
          <w:szCs w:val="32"/>
        </w:rPr>
        <w:t>เคารพ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เป็นครั้งสุดท้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เจ้าลูก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ครราชกุม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ด็จเป็นการส่วนพระองค์ไปในพิธีบำเพ็ญพระกุศลถวายพระสรีระสังขาร</w:t>
      </w:r>
      <w:r>
        <w:rPr>
          <w:rFonts w:cs="CordiaUPC"/>
          <w:sz w:val="32"/>
          <w:sz w:val="32"/>
          <w:szCs w:val="32"/>
        </w:rPr>
        <w:t>องค์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ร่วมสวดมนต์ทำวัตรเย็นและ</w:t>
      </w:r>
      <w:r>
        <w:rPr>
          <w:rFonts w:cs="CordiaUPC"/>
          <w:sz w:val="32"/>
          <w:sz w:val="32"/>
          <w:szCs w:val="32"/>
        </w:rPr>
        <w:t>สดับเทปบันทึกเสียง</w:t>
      </w:r>
      <w:r>
        <w:rPr>
          <w:rFonts w:cs="CordiaUPC"/>
          <w:sz w:val="32"/>
          <w:sz w:val="32"/>
          <w:szCs w:val="32"/>
        </w:rPr>
        <w:t>พระธรรมเทศนา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มีท่านพระอาจารย์ปรี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</w:t>
      </w:r>
      <w:r>
        <w:rPr>
          <w:rFonts w:cs="CordiaUPC"/>
          <w:sz w:val="32"/>
          <w:sz w:val="32"/>
          <w:szCs w:val="32"/>
        </w:rPr>
        <w:t>ั</w:t>
      </w:r>
      <w:r>
        <w:rPr>
          <w:rFonts w:cs="CordiaUPC"/>
          <w:sz w:val="32"/>
          <w:sz w:val="32"/>
          <w:szCs w:val="32"/>
        </w:rPr>
        <w:t>นทกโ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พระอาจารย์ทุย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ป่าดานวิเ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โซ่พิ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ประธาน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่านพระอาจารย์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ลว</w:t>
      </w:r>
      <w:r>
        <w:rPr>
          <w:rFonts w:cs="CordiaUPC"/>
          <w:sz w:val="32"/>
          <w:sz w:val="32"/>
          <w:szCs w:val="32"/>
        </w:rPr>
        <w:t>ั</w:t>
      </w:r>
      <w:r>
        <w:rPr>
          <w:rFonts w:cs="CordiaUPC"/>
          <w:sz w:val="32"/>
          <w:sz w:val="32"/>
          <w:szCs w:val="32"/>
        </w:rPr>
        <w:t>ฑโ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ป่ามัชฌิม</w:t>
      </w:r>
      <w:r>
        <w:rPr>
          <w:rFonts w:cs="CordiaUPC"/>
          <w:sz w:val="32"/>
          <w:sz w:val="32"/>
          <w:szCs w:val="32"/>
        </w:rPr>
        <w:t>า</w:t>
      </w:r>
      <w:r>
        <w:rPr>
          <w:rFonts w:cs="CordiaUPC"/>
          <w:sz w:val="32"/>
          <w:sz w:val="32"/>
          <w:szCs w:val="32"/>
        </w:rPr>
        <w:t>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าฬสินธุ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องค์ถวาย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โปรด</w:t>
      </w:r>
      <w:r>
        <w:rPr>
          <w:rFonts w:cs="CordiaUPC"/>
          <w:sz w:val="32"/>
          <w:sz w:val="32"/>
          <w:szCs w:val="32"/>
        </w:rPr>
        <w:t>ให้ผู้แทนพระองค์ประเคนจตุปัจจัยไทยธรรมบูชากัณฑ์เทศน</w:t>
      </w:r>
      <w:r>
        <w:rPr>
          <w:rFonts w:cs="CordiaUPC"/>
          <w:sz w:val="32"/>
          <w:sz w:val="32"/>
          <w:szCs w:val="32"/>
        </w:rPr>
        <w:t>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ผู้แทนพระองค์ทอดผ้าไ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สงฆ์สดับ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สงฆ์ถวายอดิเ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้นทรงกราบพระสรีระสังขาร</w:t>
      </w:r>
      <w:r>
        <w:rPr>
          <w:rFonts w:cs="CordiaUPC"/>
          <w:sz w:val="32"/>
          <w:sz w:val="32"/>
          <w:szCs w:val="32"/>
        </w:rPr>
        <w:t>องค์หลวงตา</w:t>
      </w:r>
      <w:r>
        <w:rPr>
          <w:rFonts w:cs="CordiaUPC"/>
          <w:sz w:val="32"/>
          <w:sz w:val="32"/>
          <w:szCs w:val="32"/>
        </w:rPr>
        <w:t>แล้วเสด็จ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ชาชนที่เฝ้ารับเสด็จถวายพระพรทรงพระเจริญ</w:t>
      </w:r>
    </w:p>
    <w:p>
      <w:pPr>
        <w:pStyle w:val="Normal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Calibri" w:hAnsi="Calibri" w:cs="CordiaUPC"/>
          <w:sz w:val="32"/>
          <w:szCs w:val="32"/>
        </w:rPr>
      </w:pP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พระราชทานเพลิงพระสรีระสังขาร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b/>
          <w:b/>
          <w:bCs/>
          <w:sz w:val="32"/>
          <w:sz w:val="32"/>
          <w:szCs w:val="32"/>
        </w:rPr>
        <w:t>๕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มีนาคม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พ</w:t>
      </w:r>
      <w:r>
        <w:rPr>
          <w:rFonts w:cs="Cordi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ศ</w:t>
      </w:r>
      <w:r>
        <w:rPr>
          <w:rFonts w:cs="Cordi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CordiaUPC"/>
          <w:b/>
          <w:b/>
          <w:bCs/>
          <w:sz w:val="32"/>
          <w:sz w:val="32"/>
          <w:szCs w:val="32"/>
        </w:rPr>
        <w:t>๒๕๕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cs="Cordi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UPC" w:hAnsi="AngsanaUPC" w:cs="CordiaUPC"/>
          <w:b/>
          <w:b/>
          <w:bCs/>
          <w:sz w:val="32"/>
          <w:szCs w:val="32"/>
        </w:rPr>
      </w:pPr>
      <w:r>
        <w:rPr>
          <w:rFonts w:ascii="AngsanaUPC" w:hAnsi="AngsanaUPC" w:cs="CordiaUPC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น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ศ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วันแห่งประวัติศาสตร์ที่หลอมรวมจิตใจของพุทธศาสนิกชนทั้งในประเทศและต่างประเทศที่เฝ้ารอคอยงานพระราชทานเพลิงพระสรีระสังขารองค์หลวงต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มหาเถระองค์สำคัญผู้เป็นหลักของพระกรรมฐานศิษย์หลวงปู่มั่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ภูริทัตโ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ผู้ทรงคุณูปการอย่างใหญ่หลวงแก่ประเทศชาติ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อบกู้วิกฤติเศรษฐกิจจนพ้นภั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เมตตาอันบริสุทธิ์เป็นพลังอันยิ่งใหญ่ดึงดูดจิตใจของชนทุกชาติชั้นวรรณะ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กิดความเลื่อมใสศรัทธายินด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มื่อองค์ท่านจะละสังขารจึงมีประชาชนมาร่วมงานมากเป็นประวัติการณ์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ปวงประชาที่มาร่วมงานต่างมีใบหน้าโศกส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</w:t>
      </w:r>
      <w:r>
        <w:rPr>
          <w:rFonts w:cs="CordiaUPC"/>
          <w:sz w:val="32"/>
          <w:sz w:val="32"/>
          <w:szCs w:val="32"/>
        </w:rPr>
        <w:t>ความ</w:t>
      </w:r>
      <w:r>
        <w:rPr>
          <w:rFonts w:cs="CordiaUPC"/>
          <w:sz w:val="32"/>
          <w:sz w:val="32"/>
          <w:szCs w:val="32"/>
        </w:rPr>
        <w:t>ศรัทธา</w:t>
      </w:r>
      <w:r>
        <w:rPr>
          <w:rFonts w:cs="CordiaUPC"/>
          <w:sz w:val="32"/>
          <w:sz w:val="32"/>
          <w:szCs w:val="32"/>
        </w:rPr>
        <w:t>อาลัยใ</w:t>
      </w:r>
      <w:r>
        <w:rPr>
          <w:rFonts w:cs="CordiaUPC"/>
          <w:sz w:val="32"/>
          <w:sz w:val="32"/>
          <w:szCs w:val="32"/>
        </w:rPr>
        <w:t>นองค์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ที่ประจักษ์ชัดว่า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เป็นผู้ถึงพร้อมด้วยการบำเพ็ญ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รลุ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ผยแผ่หลักธรรมคำสั่งสอนสู่ชาวพุทธทั่ว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ังสงเคราะห์</w:t>
      </w:r>
      <w:r>
        <w:rPr>
          <w:rFonts w:cs="CordiaUPC"/>
          <w:sz w:val="32"/>
          <w:sz w:val="32"/>
          <w:szCs w:val="32"/>
        </w:rPr>
        <w:t>โลก</w:t>
      </w:r>
      <w:r>
        <w:rPr>
          <w:rFonts w:cs="CordiaUPC"/>
          <w:sz w:val="32"/>
          <w:sz w:val="32"/>
          <w:szCs w:val="32"/>
        </w:rPr>
        <w:t>ช่วยเหลือสรรพชีวิตที่ยากไร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้างคุณประโยชน์แก่ชาติบ้านเมืองมากมายมหาศาลโดยเฉพาะโครงการผ้าป่าช่วยชาติ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รัทธามหาชนจากทั่วสารทิศหลั่งไหลมาที่วัดอย่างไม่ขาด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่วนหนึ่งปักหลักค้างแรมอยู่รอบบริเวณวัดที่จัดเตรียมสถานที่รองรับไว้เป็น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กจุดเต็มไปด้วยเต็นท์เรียงรายที่พุทธศาสนิกชนมาร่วมงานพิธีอัน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ส่วนใหญ่อยู่ในชุดปฏิบัติธรรมนุ่งขาวห่ม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จากมีการจัดเตรียมสถานที่ให้พักแรม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ังเตรียม</w:t>
      </w:r>
      <w:r>
        <w:rPr>
          <w:rFonts w:cs="CordiaUPC"/>
          <w:sz w:val="32"/>
          <w:sz w:val="32"/>
          <w:szCs w:val="32"/>
        </w:rPr>
        <w:t>ความพร้อมทุ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านกระจายไปตาม</w:t>
      </w:r>
      <w:r>
        <w:rPr>
          <w:rFonts w:cs="CordiaUPC"/>
          <w:sz w:val="32"/>
          <w:sz w:val="32"/>
          <w:szCs w:val="32"/>
        </w:rPr>
        <w:t>จุด</w:t>
      </w:r>
      <w:r>
        <w:rPr>
          <w:rFonts w:cs="CordiaUPC"/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ีก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ชาชน</w:t>
      </w:r>
      <w:r>
        <w:rPr>
          <w:rFonts w:cs="CordiaUPC"/>
          <w:sz w:val="32"/>
          <w:sz w:val="32"/>
          <w:szCs w:val="32"/>
        </w:rPr>
        <w:t>จำนวนมากเดินทางมาโดยรถ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ให้</w:t>
      </w:r>
      <w:r>
        <w:rPr>
          <w:rFonts w:cs="CordiaUPC"/>
          <w:sz w:val="32"/>
          <w:sz w:val="32"/>
          <w:szCs w:val="32"/>
        </w:rPr>
        <w:t>การจราจรบน</w:t>
      </w:r>
      <w:r>
        <w:rPr>
          <w:rFonts w:cs="CordiaUPC"/>
          <w:sz w:val="32"/>
          <w:sz w:val="32"/>
          <w:szCs w:val="32"/>
        </w:rPr>
        <w:t>ถนนทุกสายที่มุ่งหน้าสู่วัดป่าบ้านตาดติดขัดเป็นอย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วัดแน่นขนัดไปด้วยประชาชน</w:t>
      </w:r>
      <w:r>
        <w:rPr>
          <w:rFonts w:cs="CordiaUPC"/>
          <w:sz w:val="32"/>
          <w:sz w:val="32"/>
          <w:szCs w:val="32"/>
        </w:rPr>
        <w:t>นับล้าน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งวัดได้จัดกระบะไม้ไว้โดยรอบเมรุชั่วคราวเพื่อประชาชน</w:t>
      </w:r>
      <w:r>
        <w:rPr>
          <w:rFonts w:cs="CordiaUPC"/>
          <w:sz w:val="32"/>
          <w:sz w:val="32"/>
          <w:szCs w:val="32"/>
        </w:rPr>
        <w:t>ที่กระจายตามจุด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</w:t>
      </w:r>
      <w:r>
        <w:rPr>
          <w:rFonts w:cs="CordiaUPC"/>
          <w:sz w:val="32"/>
          <w:sz w:val="32"/>
          <w:szCs w:val="32"/>
        </w:rPr>
        <w:t>ได้ถวายเครื่องสักการะ</w:t>
      </w:r>
      <w:r>
        <w:rPr>
          <w:rFonts w:cs="CordiaUPC"/>
          <w:sz w:val="32"/>
          <w:sz w:val="32"/>
          <w:szCs w:val="32"/>
        </w:rPr>
        <w:t>องค์หลวงตาอย่างทั่วถึ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pacing w:val="-4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เวล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๐๙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๐๐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น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ผู้แทนพระองค์สมเด็จพระบรมโอรสาธิราชฯ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สยามมกุฎราชกุมา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และพระเจ้าวรวงศ์เธอพระองค์เจ้าศรีรัศมิ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พระวรชายาฯ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อัญเชิญ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“ไม้จิก”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มาวางที่จิตกาธาน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๓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ุดมญาณโม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จัน</w:t>
      </w:r>
      <w:r>
        <w:rPr>
          <w:rFonts w:cs="CordiaUPC"/>
          <w:sz w:val="32"/>
          <w:sz w:val="32"/>
          <w:szCs w:val="32"/>
        </w:rPr>
        <w:t>ทร์</w:t>
      </w:r>
      <w:r>
        <w:rPr>
          <w:rFonts w:cs="CordiaUPC"/>
          <w:sz w:val="32"/>
          <w:sz w:val="32"/>
          <w:szCs w:val="32"/>
        </w:rPr>
        <w:t>ศ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 w:val="32"/>
          <w:szCs w:val="32"/>
        </w:rPr>
        <w:t>ั</w:t>
      </w:r>
      <w:r>
        <w:rPr>
          <w:rFonts w:cs="CordiaUPC"/>
          <w:sz w:val="32"/>
          <w:sz w:val="32"/>
          <w:szCs w:val="32"/>
        </w:rPr>
        <w:t>นททีโป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อาวาสวัดโพธิสม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สดงพระธรรมเทศ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ัณฑ์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นายกรัฐมนตรีและค</w:t>
      </w:r>
      <w:r>
        <w:rPr>
          <w:rFonts w:cs="CordiaUPC"/>
          <w:sz w:val="32"/>
          <w:sz w:val="32"/>
          <w:szCs w:val="32"/>
        </w:rPr>
        <w:t>ณะรัฐมนตรี</w:t>
      </w:r>
      <w:r>
        <w:rPr>
          <w:rFonts w:cs="CordiaUPC"/>
          <w:sz w:val="32"/>
          <w:sz w:val="32"/>
          <w:szCs w:val="32"/>
        </w:rPr>
        <w:t>เดินทางมาร่วมพิธี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สมเด็จพระนางเจ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ด็จ</w:t>
      </w:r>
      <w:r>
        <w:rPr>
          <w:rFonts w:cs="CordiaUPC"/>
          <w:sz w:val="32"/>
          <w:sz w:val="32"/>
          <w:szCs w:val="32"/>
        </w:rPr>
        <w:t>พระราชดำเนิน</w:t>
      </w:r>
      <w:r>
        <w:rPr>
          <w:rFonts w:cs="CordiaUPC"/>
          <w:sz w:val="32"/>
          <w:sz w:val="32"/>
          <w:szCs w:val="32"/>
        </w:rPr>
        <w:t>ถึงเมรุชั่วคราวเข้าสู่พลับพลาที่ประท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สมเด็จพระเจ้าลูก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ครราชกุม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ระเจ้าหลาน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งค์เจ้าอทิตยาทรกิติ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อรับ</w:t>
      </w:r>
      <w:r>
        <w:rPr>
          <w:rFonts w:cs="CordiaUPC"/>
          <w:sz w:val="32"/>
          <w:sz w:val="32"/>
          <w:szCs w:val="32"/>
        </w:rPr>
        <w:t>เสด็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ทรงเป็นประธานทอดผ้าไตรพระราช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รอบโก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 w:val="32"/>
          <w:szCs w:val="32"/>
        </w:rPr>
        <w:t>พระสรีระสังข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ากนั้นพระสงฆ์สมณ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มหาวีร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สัมพันธ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มหามุนี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ราชบพิธ</w:t>
      </w:r>
      <w:r>
        <w:rPr>
          <w:rFonts w:cs="CordiaUPC"/>
          <w:sz w:val="32"/>
          <w:sz w:val="32"/>
          <w:szCs w:val="32"/>
        </w:rPr>
        <w:t>สถิตมหาสีมา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วันรั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บวรนิเวศ</w:t>
      </w:r>
      <w:r>
        <w:rPr>
          <w:rFonts w:cs="CordiaUPC"/>
          <w:sz w:val="32"/>
          <w:sz w:val="32"/>
          <w:szCs w:val="32"/>
        </w:rPr>
        <w:t>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พรหมวชิร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ยานนา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พรหมมุ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ราชบพิธ</w:t>
      </w:r>
      <w:r>
        <w:rPr>
          <w:rFonts w:cs="CordiaUPC"/>
          <w:sz w:val="32"/>
          <w:sz w:val="32"/>
          <w:szCs w:val="32"/>
        </w:rPr>
        <w:t>สถิตมหาสีมา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ธรรมวรา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เครือวัล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ธรรมเจติย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พระศรีมหา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ธรรม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พระรามเก้ากาญจนาภิเษ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ธรรมดิ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ป่าแสงอร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นแก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พระญาณสิทธ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สามัคคีอุ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ึ้นบังสุกุล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เสด็จ</w:t>
      </w:r>
      <w:r>
        <w:rPr>
          <w:rFonts w:cs="CordiaUPC"/>
          <w:sz w:val="32"/>
          <w:sz w:val="32"/>
          <w:szCs w:val="32"/>
        </w:rPr>
        <w:t>พระราชดำเนิน</w:t>
      </w:r>
      <w:r>
        <w:rPr>
          <w:rFonts w:cs="CordiaUPC"/>
          <w:sz w:val="32"/>
          <w:sz w:val="32"/>
          <w:szCs w:val="32"/>
        </w:rPr>
        <w:t>กลับ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๑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lang w:val="en-GB"/>
        </w:rPr>
        <w:t>เวลา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๑๘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๑๐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 w:val="32"/>
          <w:szCs w:val="32"/>
          <w:lang w:val="en-GB"/>
        </w:rPr>
        <w:t>พระเถรานุเถระที่เป็นศิษย์ชั้นผู้ใหญ่ขององค์หลวงตาขึ้นวางไม้จิกจุดเพลิงบูชา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จากนั้นสมเด็จพระเจ้าลูกเธอ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เจ้าฟ้าจุฬาภรณวลัยลักษณ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อัครราชกุมารี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เสด็จขึ้นไปถวายพระเพลิงจริ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ตามด้วยพระเถรานุเถระ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โดยบุคคลทั่วไปไม่ได้ขึ้นไปบนเมรุแต่อธิษฐานจิตกราบสรีระองค์หลวงตาอยู่ด้านล่า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จากนั้น</w:t>
      </w:r>
      <w:r>
        <w:rPr>
          <w:rFonts w:cs="CordiaUPC"/>
          <w:sz w:val="32"/>
          <w:sz w:val="32"/>
          <w:szCs w:val="32"/>
        </w:rPr>
        <w:t>ทรงประทับภายใน</w:t>
      </w:r>
      <w:r>
        <w:rPr>
          <w:rFonts w:cs="CordiaUPC"/>
          <w:sz w:val="32"/>
          <w:sz w:val="32"/>
          <w:szCs w:val="32"/>
        </w:rPr>
        <w:t>พลับพลา</w:t>
      </w:r>
      <w:r>
        <w:rPr>
          <w:rFonts w:cs="CordiaUPC"/>
          <w:sz w:val="32"/>
          <w:sz w:val="32"/>
          <w:szCs w:val="32"/>
        </w:rPr>
        <w:t>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นกระทั่งไฟมอดลงในเวลาประมาณเที่ยง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เสด็จพระราชดำเนินกลับที่ประทับ</w:t>
      </w:r>
    </w:p>
    <w:p>
      <w:pPr>
        <w:pStyle w:val="Normal"/>
        <w:jc w:val="left"/>
        <w:rPr>
          <w:rFonts w:cs="CordiaUPC"/>
          <w:sz w:val="32"/>
          <w:szCs w:val="32"/>
          <w:lang w:val="en-GB"/>
        </w:rPr>
      </w:pPr>
      <w:r>
        <w:rPr>
          <w:rFonts w:cs="CordiaUPC"/>
          <w:sz w:val="32"/>
          <w:szCs w:val="32"/>
          <w:lang w:val="en-GB"/>
        </w:rPr>
      </w:r>
    </w:p>
    <w:p>
      <w:pPr>
        <w:pStyle w:val="Normal"/>
        <w:rPr>
          <w:rFonts w:ascii="Calibri" w:hAnsi="Calibri" w:cs="Cord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ารเก็บ</w:t>
      </w:r>
      <w:r>
        <w:rPr>
          <w:rFonts w:cs="CordiaUPC"/>
          <w:b/>
          <w:b/>
          <w:bCs/>
          <w:sz w:val="32"/>
          <w:sz w:val="32"/>
          <w:szCs w:val="32"/>
        </w:rPr>
        <w:t>พระ</w:t>
      </w:r>
      <w:r>
        <w:rPr>
          <w:rFonts w:cs="CordiaUPC"/>
          <w:b/>
          <w:b/>
          <w:bCs/>
          <w:sz w:val="32"/>
          <w:sz w:val="32"/>
          <w:szCs w:val="32"/>
        </w:rPr>
        <w:t>อัฐิ</w:t>
      </w:r>
      <w:r>
        <w:rPr>
          <w:rFonts w:cs="CordiaUPC"/>
          <w:b/>
          <w:b/>
          <w:bCs/>
          <w:sz w:val="32"/>
          <w:sz w:val="32"/>
          <w:szCs w:val="32"/>
        </w:rPr>
        <w:t>องค์หลวงต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Calibri" w:hAnsi="Calibri" w:cs="CordiaUPC"/>
          <w:sz w:val="32"/>
          <w:sz w:val="32"/>
          <w:szCs w:val="32"/>
        </w:rPr>
        <w:t>วัน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CordiaUPC"/>
          <w:sz w:val="32"/>
          <w:sz w:val="32"/>
          <w:szCs w:val="32"/>
        </w:rPr>
        <w:t>๖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ีนา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พ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ศ</w:t>
      </w:r>
      <w:r>
        <w:rPr>
          <w:rFonts w:cs="CordiaUPC" w:ascii="AngsanaUPC" w:hAnsi="AngsanaUPC"/>
          <w:sz w:val="32"/>
          <w:szCs w:val="32"/>
        </w:rPr>
        <w:t xml:space="preserve">. </w:t>
      </w:r>
      <w:r>
        <w:rPr>
          <w:rFonts w:ascii="AngsanaUPC" w:hAnsi="AngsanaUPC"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๐๓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UPC"/>
          <w:sz w:val="32"/>
          <w:sz w:val="32"/>
          <w:szCs w:val="32"/>
        </w:rPr>
        <w:t>เคลื่อนย้าย</w:t>
      </w:r>
      <w:r>
        <w:rPr>
          <w:rFonts w:cs="CordiaUPC"/>
          <w:sz w:val="32"/>
          <w:sz w:val="32"/>
          <w:szCs w:val="32"/>
        </w:rPr>
        <w:t>หีบสเเตนเลสรองรับพระ</w:t>
      </w:r>
      <w:r>
        <w:rPr>
          <w:rFonts w:cs="CordiaUPC"/>
          <w:sz w:val="32"/>
          <w:sz w:val="32"/>
          <w:szCs w:val="32"/>
        </w:rPr>
        <w:t>อัฐิและ</w:t>
      </w:r>
      <w:r>
        <w:rPr>
          <w:rFonts w:cs="CordiaUPC"/>
          <w:sz w:val="32"/>
          <w:sz w:val="32"/>
          <w:szCs w:val="32"/>
        </w:rPr>
        <w:t>พระ</w:t>
      </w:r>
      <w:r>
        <w:rPr>
          <w:rFonts w:cs="CordiaUPC"/>
          <w:sz w:val="32"/>
          <w:sz w:val="32"/>
          <w:szCs w:val="32"/>
        </w:rPr>
        <w:t>อังคารของ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เก็บรักษาไว้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UPC"/>
          <w:sz w:val="32"/>
          <w:sz w:val="32"/>
          <w:szCs w:val="32"/>
        </w:rPr>
        <w:t>กุฏิ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ล้องกุญแจ</w:t>
      </w:r>
      <w:r>
        <w:rPr>
          <w:rFonts w:cs="CordiaUPC"/>
          <w:sz w:val="32"/>
          <w:sz w:val="32"/>
          <w:szCs w:val="32"/>
        </w:rPr>
        <w:t>ที่หีบ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ุม</w:t>
      </w:r>
      <w:r>
        <w:rPr>
          <w:rFonts w:cs="CordiaUPC"/>
          <w:sz w:val="32"/>
          <w:sz w:val="32"/>
          <w:szCs w:val="32"/>
        </w:rPr>
        <w:t>ละ</w:t>
      </w:r>
      <w:r>
        <w:rPr>
          <w:rFonts w:cs="Cord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คณะ</w:t>
      </w:r>
      <w:r>
        <w:rPr>
          <w:rFonts w:cs="CordiaUPC"/>
          <w:sz w:val="32"/>
          <w:sz w:val="32"/>
          <w:szCs w:val="32"/>
        </w:rPr>
        <w:t>พระ</w:t>
      </w:r>
      <w:r>
        <w:rPr>
          <w:rFonts w:cs="CordiaUPC"/>
          <w:sz w:val="32"/>
          <w:sz w:val="32"/>
          <w:szCs w:val="32"/>
        </w:rPr>
        <w:t>ภิกษุครูบา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าจารย์อิน</w:t>
      </w:r>
      <w:r>
        <w:rPr>
          <w:rFonts w:cs="CordiaUPC"/>
          <w:sz w:val="32"/>
          <w:sz w:val="32"/>
          <w:szCs w:val="32"/>
        </w:rPr>
        <w:t>ทร์</w:t>
      </w:r>
      <w:r>
        <w:rPr>
          <w:rFonts w:cs="CordiaUPC"/>
          <w:sz w:val="32"/>
          <w:sz w:val="32"/>
          <w:szCs w:val="32"/>
        </w:rPr>
        <w:t>ถ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นตุสสโ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าจารย์สุด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นตม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ระสงฆ์จากวัดป่าบ้านต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</w:t>
      </w:r>
      <w:r>
        <w:rPr>
          <w:rFonts w:cs="CordiaUPC"/>
          <w:sz w:val="32"/>
          <w:sz w:val="32"/>
          <w:szCs w:val="32"/>
        </w:rPr>
        <w:t>รับผิดชอบถือกุญแจ</w:t>
      </w:r>
      <w:r>
        <w:rPr>
          <w:rFonts w:cs="CordiaUPC"/>
          <w:sz w:val="32"/>
          <w:sz w:val="32"/>
          <w:szCs w:val="32"/>
        </w:rPr>
        <w:t>รูปละดอกไม่ซ้ำกัน</w:t>
      </w:r>
      <w:r>
        <w:rPr>
          <w:rFonts w:cs="CordiaUPC"/>
          <w:sz w:val="32"/>
          <w:sz w:val="32"/>
          <w:szCs w:val="32"/>
        </w:rPr>
        <w:t>เพื่อความ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มีหลวงปู่บุญ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ปุณโ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หลวงปู่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ุสลธโ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ประธานที่ปรึกษาและผู้ควบคุมดูแล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กำลังตำรวจทหารเฝ้ารักษาความปลอดภัย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</w:t>
      </w:r>
      <w:r>
        <w:rPr>
          <w:rFonts w:cs="CordiaUPC"/>
          <w:sz w:val="32"/>
          <w:sz w:val="32"/>
          <w:szCs w:val="32"/>
        </w:rPr>
        <w:t>ั่วโม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  <w:lang w:val="en-GB"/>
        </w:rPr>
        <w:t>เวลาประมาณ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๗</w:t>
      </w:r>
      <w:r>
        <w:rPr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๐๐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 w:val="32"/>
          <w:szCs w:val="32"/>
          <w:lang w:val="en-GB"/>
        </w:rPr>
        <w:t>ภายหลังจากทรงบาตร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สมเด็จพระเจ้าลูกเธอ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เจ้าฟ้าจุฬาภรณวลัยลักษณ์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อัครราชกุมารีได้เสด็จไปยังกุฏิองค์หลวงตา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เพื่อดูหีบที่บรรจุพระอัฐิและพระอังคารองค์หลวงตา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เมื่อเปิดหีบออก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พระองค์ทรงสรงน้ำที่ตำแหน่งเท้าองค์หลวงตาเป็นครั้งสุดท้าย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พบว่ายังมีควันกรุ่นและไอร้อนปรากฏขึ้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ทรงถวายผ้าไตร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๔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ชุด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พระสงฆ์สวดบังสุกุล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จากนั้นท่านอาจารย์อินทร์ถวาย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สันตุสสโก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และท่านอาจารย์สุดใจ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ทันตมโ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ได้ร่วมกันเก็บอัฐิเพื่อบรรจุลงในโถแก้ว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๐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เด็จพระเจ้าลูก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ครราชกุม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เป็นประธานพิธีบังสุกุลภัตตาหาร</w:t>
      </w:r>
      <w:r>
        <w:rPr>
          <w:rFonts w:cs="CordiaUPC"/>
          <w:sz w:val="32"/>
          <w:sz w:val="32"/>
          <w:szCs w:val="32"/>
        </w:rPr>
        <w:t>สาม</w:t>
      </w:r>
      <w:r>
        <w:rPr>
          <w:rFonts w:cs="CordiaUPC"/>
          <w:sz w:val="32"/>
          <w:sz w:val="32"/>
          <w:szCs w:val="32"/>
        </w:rPr>
        <w:t>ห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่ายสงฆ์มี</w:t>
      </w:r>
      <w:r>
        <w:rPr>
          <w:rFonts w:cs="CordiaUPC"/>
          <w:sz w:val="32"/>
          <w:sz w:val="32"/>
          <w:szCs w:val="32"/>
        </w:rPr>
        <w:t>พระ</w:t>
      </w:r>
      <w:r>
        <w:rPr>
          <w:rFonts w:cs="CordiaUPC"/>
          <w:sz w:val="32"/>
          <w:sz w:val="32"/>
          <w:szCs w:val="32"/>
        </w:rPr>
        <w:t>มหาเถระ</w:t>
      </w:r>
      <w:r>
        <w:rPr>
          <w:rFonts w:cs="CordiaUPC"/>
          <w:sz w:val="32"/>
          <w:sz w:val="32"/>
          <w:szCs w:val="32"/>
        </w:rPr>
        <w:t>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ุดมญาณโม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ลวงปู่จันทร์ศ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นททีโป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โพธิสม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รธ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ระเ</w:t>
      </w:r>
      <w:r>
        <w:rPr>
          <w:rFonts w:cs="CordiaUPC"/>
          <w:sz w:val="32"/>
          <w:sz w:val="32"/>
          <w:szCs w:val="32"/>
        </w:rPr>
        <w:t>ทพว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บรมน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ระ</w:t>
      </w:r>
      <w:r>
        <w:rPr>
          <w:rFonts w:cs="CordiaUPC"/>
          <w:sz w:val="32"/>
          <w:sz w:val="32"/>
          <w:szCs w:val="32"/>
        </w:rPr>
        <w:t>ราชสารโก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</w:t>
      </w:r>
      <w:r>
        <w:rPr>
          <w:rFonts w:cs="CordiaUPC"/>
          <w:sz w:val="32"/>
          <w:sz w:val="32"/>
          <w:szCs w:val="32"/>
        </w:rPr>
        <w:t>สารภาณนิม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ครพ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าจารย์อินทร์ถว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นตุสสโ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ดป่านาคำ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ระสงฆ์จากวัดป่าบ้านตาด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แบ่งและเก็บรักษาพระ</w:t>
      </w:r>
      <w:r>
        <w:rPr>
          <w:rFonts w:cs="CordiaUPC"/>
          <w:b/>
          <w:b/>
          <w:bCs/>
          <w:sz w:val="32"/>
          <w:sz w:val="32"/>
          <w:szCs w:val="32"/>
        </w:rPr>
        <w:t>อัฐิหลวงตา</w:t>
      </w:r>
    </w:p>
    <w:p>
      <w:pPr>
        <w:pStyle w:val="Normal"/>
        <w:ind w:firstLine="720"/>
        <w:jc w:val="left"/>
        <w:rPr/>
      </w:pPr>
      <w:r>
        <w:rPr>
          <w:rFonts w:cs="CordiaUPC"/>
          <w:sz w:val="32"/>
          <w:sz w:val="32"/>
          <w:szCs w:val="32"/>
        </w:rPr>
        <w:t>ที่ประชุมคณะสงฆ์มีมติให้แบ่ง</w:t>
      </w:r>
      <w:r>
        <w:rPr>
          <w:rFonts w:cs="CordiaUPC"/>
          <w:sz w:val="32"/>
          <w:sz w:val="32"/>
          <w:szCs w:val="32"/>
        </w:rPr>
        <w:t>พระ</w:t>
      </w:r>
      <w:r>
        <w:rPr>
          <w:rFonts w:cs="CordiaUPC"/>
          <w:sz w:val="32"/>
          <w:sz w:val="32"/>
          <w:szCs w:val="32"/>
        </w:rPr>
        <w:t>อัฐิของ</w:t>
      </w:r>
      <w:r>
        <w:rPr>
          <w:rFonts w:cs="CordiaUPC"/>
          <w:sz w:val="32"/>
          <w:sz w:val="32"/>
          <w:szCs w:val="32"/>
        </w:rPr>
        <w:t>องค์</w:t>
      </w:r>
      <w:r>
        <w:rPr>
          <w:rFonts w:cs="CordiaUPC"/>
          <w:sz w:val="32"/>
          <w:sz w:val="32"/>
          <w:szCs w:val="32"/>
        </w:rPr>
        <w:t>หลวงตาให้กับวัดทั่วประเทศ</w:t>
      </w:r>
      <w:r>
        <w:rPr>
          <w:rFonts w:cs="CordiaUPC"/>
          <w:sz w:val="32"/>
          <w:sz w:val="32"/>
          <w:szCs w:val="32"/>
        </w:rPr>
        <w:t>ที่แสดงความประสงค์ขอ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คณะกรรมการ</w:t>
      </w:r>
      <w:r>
        <w:rPr>
          <w:rFonts w:cs="Cordi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มอบถวายแด่</w:t>
      </w:r>
      <w:r>
        <w:rPr>
          <w:rFonts w:cs="CordiaUPC"/>
          <w:sz w:val="32"/>
          <w:sz w:val="32"/>
          <w:szCs w:val="32"/>
        </w:rPr>
        <w:t>สมเด็จพระเจ้าลูก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ฟ้าจุฬาภรณวลัย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ครราชกุม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ปฐมฤกษ์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ทรงอัญเชิญผอบขึ้นเครื่องบินกลับ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พระองค์เอ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จากนั้นคณะกรรมกา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UPC"/>
          <w:sz w:val="32"/>
          <w:sz w:val="32"/>
          <w:szCs w:val="32"/>
        </w:rPr>
        <w:t>จัดการแบ่ง</w:t>
      </w:r>
      <w:r>
        <w:rPr>
          <w:rFonts w:cs="CordiaUPC"/>
          <w:sz w:val="32"/>
          <w:sz w:val="32"/>
          <w:szCs w:val="32"/>
        </w:rPr>
        <w:t>พระอัฐิและพระอังคารออก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</w:t>
      </w:r>
      <w:r>
        <w:rPr>
          <w:rFonts w:cs="CordiaUPC"/>
          <w:sz w:val="32"/>
          <w:sz w:val="32"/>
          <w:szCs w:val="32"/>
        </w:rPr>
        <w:t>แรกเป็นส่วนสำคัญ</w:t>
      </w:r>
      <w:r>
        <w:rPr>
          <w:rFonts w:cs="CordiaUPC"/>
          <w:sz w:val="32"/>
          <w:sz w:val="32"/>
          <w:szCs w:val="32"/>
        </w:rPr>
        <w:t>เก็บบูชาไว้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CordiaUPC"/>
          <w:sz w:val="32"/>
          <w:sz w:val="32"/>
          <w:szCs w:val="32"/>
        </w:rPr>
        <w:t>ส่วน</w:t>
      </w:r>
      <w:r>
        <w:rPr>
          <w:rFonts w:cs="CordiaUPC"/>
          <w:sz w:val="32"/>
          <w:sz w:val="32"/>
          <w:szCs w:val="32"/>
        </w:rPr>
        <w:t>กลางใน</w:t>
      </w:r>
      <w:r>
        <w:rPr>
          <w:rFonts w:cs="CordiaUPC"/>
          <w:sz w:val="32"/>
          <w:sz w:val="32"/>
          <w:szCs w:val="32"/>
        </w:rPr>
        <w:t>สถานที่มั่นคงถาวรที่จะได้จัดสร้างขึ้นภาย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ระหว่างนี้ได้บรรจุลงใน</w:t>
      </w:r>
      <w:r>
        <w:rPr>
          <w:rFonts w:cs="CordiaUPC"/>
          <w:sz w:val="32"/>
          <w:sz w:val="32"/>
          <w:szCs w:val="32"/>
        </w:rPr>
        <w:t>ผอบ</w:t>
      </w:r>
      <w:r>
        <w:rPr>
          <w:rFonts w:cs="CordiaUPC"/>
          <w:sz w:val="32"/>
          <w:sz w:val="32"/>
          <w:szCs w:val="32"/>
        </w:rPr>
        <w:t>ทองคำรูปดอกบัวบาน</w:t>
      </w:r>
      <w:r>
        <w:rPr>
          <w:rFonts w:cs="CordiaUPC"/>
          <w:sz w:val="32"/>
          <w:sz w:val="32"/>
          <w:szCs w:val="32"/>
        </w:rPr>
        <w:t>เก็บรักษาไว้</w:t>
      </w:r>
      <w:r>
        <w:rPr>
          <w:rFonts w:cs="CordiaUPC"/>
          <w:sz w:val="32"/>
          <w:sz w:val="32"/>
          <w:szCs w:val="32"/>
        </w:rPr>
        <w:t>ในตู้เซฟภายใน</w:t>
      </w:r>
      <w:r>
        <w:rPr>
          <w:rFonts w:cs="CordiaUPC"/>
          <w:sz w:val="32"/>
          <w:sz w:val="32"/>
          <w:szCs w:val="32"/>
        </w:rPr>
        <w:t>กุฏิของหลวงต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pacing w:val="-4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สำหรับผอบทองคำนี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คณะศิษย์ได้ร่วมกันจัดสร้างขึ้นเป็นพิเศษเพื่อน้อมบูชาพระคุณองค์หลวงต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ประกอบด้</w:t>
      </w:r>
      <w:r>
        <w:rPr>
          <w:rFonts w:cs="CordiaUPC"/>
          <w:spacing w:val="-4"/>
          <w:sz w:val="32"/>
          <w:sz w:val="32"/>
          <w:szCs w:val="32"/>
        </w:rPr>
        <w:t>วยทองคำบริสุทธิ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๙๙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๙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18"/>
          <w:szCs w:val="18"/>
        </w:rPr>
        <w:t>%</w:t>
      </w:r>
      <w:r>
        <w:rPr>
          <w:rFonts w:cs="CordiaUPC"/>
          <w:spacing w:val="-4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น้ำหนั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</w:t>
      </w:r>
      <w:r>
        <w:rPr>
          <w:rFonts w:cs="CordiaUPC"/>
          <w:spacing w:val="-4"/>
          <w:sz w:val="32"/>
          <w:szCs w:val="32"/>
        </w:rPr>
        <w:t>,</w:t>
      </w:r>
      <w:r>
        <w:rPr>
          <w:rFonts w:cs="CordiaUPC"/>
          <w:spacing w:val="-4"/>
          <w:sz w:val="32"/>
          <w:sz w:val="32"/>
          <w:szCs w:val="32"/>
        </w:rPr>
        <w:t>๓๕๒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รั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ส่วนฐานประดับเพชรนิลจินด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มีลักษณะเป็นรูป</w:t>
      </w:r>
      <w:r>
        <w:rPr>
          <w:rFonts w:ascii="AngsanaUPC" w:hAnsi="AngsanaUPC" w:cs="CordiaUPC"/>
          <w:spacing w:val="-4"/>
          <w:sz w:val="32"/>
          <w:sz w:val="32"/>
          <w:szCs w:val="32"/>
        </w:rPr>
        <w:t>ของ</w:t>
      </w:r>
      <w:r>
        <w:rPr>
          <w:rFonts w:ascii="AngsanaUPC" w:hAnsi="AngsanaUPC" w:eastAsia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-4"/>
          <w:sz w:val="32"/>
          <w:sz w:val="32"/>
          <w:szCs w:val="32"/>
        </w:rPr>
        <w:t>“</w:t>
      </w:r>
      <w:r>
        <w:rPr>
          <w:rFonts w:cs="CordiaUPC"/>
          <w:spacing w:val="-4"/>
          <w:sz w:val="32"/>
          <w:sz w:val="32"/>
          <w:szCs w:val="32"/>
        </w:rPr>
        <w:t>ดอกบัวหลวงบาน</w:t>
      </w:r>
      <w:r>
        <w:rPr>
          <w:rFonts w:ascii="AngsanaUPC" w:hAnsi="AngsanaUPC" w:cs="CordiaUPC"/>
          <w:spacing w:val="-4"/>
          <w:sz w:val="32"/>
          <w:sz w:val="32"/>
          <w:szCs w:val="32"/>
        </w:rPr>
        <w:t>”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ซึ่ง</w:t>
      </w:r>
      <w:r>
        <w:rPr>
          <w:rFonts w:cs="CordiaUPC"/>
          <w:spacing w:val="-4"/>
          <w:sz w:val="32"/>
          <w:sz w:val="32"/>
          <w:szCs w:val="32"/>
        </w:rPr>
        <w:t>หมายถึ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องค์</w:t>
      </w:r>
      <w:r>
        <w:rPr>
          <w:rFonts w:cs="CordiaUPC"/>
          <w:spacing w:val="-4"/>
          <w:sz w:val="32"/>
          <w:sz w:val="32"/>
          <w:szCs w:val="32"/>
        </w:rPr>
        <w:t>หลวงต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ดอกบัวมีความสู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๒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ซนติเมต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ตรงกับวันเกิดของ</w:t>
      </w:r>
      <w:r>
        <w:rPr>
          <w:rFonts w:cs="CordiaUPC"/>
          <w:spacing w:val="-4"/>
          <w:sz w:val="32"/>
          <w:sz w:val="32"/>
          <w:szCs w:val="32"/>
        </w:rPr>
        <w:t>องค์</w:t>
      </w:r>
      <w:r>
        <w:rPr>
          <w:rFonts w:cs="CordiaUPC"/>
          <w:spacing w:val="-4"/>
          <w:sz w:val="32"/>
          <w:sz w:val="32"/>
          <w:szCs w:val="32"/>
        </w:rPr>
        <w:t>หลวงต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ความกว้า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๓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๕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นิ้วตรงกับเวลาละสังขา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ลีบบัวบานชั้นบนม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๘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ลี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มายถึ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วิชช</w:t>
      </w:r>
      <w:r>
        <w:rPr>
          <w:rFonts w:cs="CordiaUPC"/>
          <w:spacing w:val="-4"/>
          <w:sz w:val="32"/>
          <w:sz w:val="32"/>
          <w:szCs w:val="32"/>
        </w:rPr>
        <w:t>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๘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ลีบชั้นล่างม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๘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ลี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มายถึงมรรคมีองค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๘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และก้านบัวหมายถึงจุดศูนย์รวมหรือพระนิพพา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ส่วนฐานผ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สู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๕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ซนติเมต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มายถึงธาตุขันธ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๕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ว้า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๘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ซนติเมต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มายถึงอริยบุคคล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๘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ด้านบนม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๖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ลี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มายถึ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ญา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๖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รือโสฬสญา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ด้านล่างม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๖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ลี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มายถึ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พรหมโล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๖</w:t>
      </w:r>
      <w:r>
        <w:rPr>
          <w:rFonts w:cs="CordiaUPC"/>
          <w:spacing w:val="-4"/>
          <w:sz w:val="32"/>
          <w:sz w:val="32"/>
          <w:szCs w:val="32"/>
        </w:rPr>
        <w:t>ใต้ฐานมีพลอยนพเก้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ประกอบไปด้ว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พช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ทับทิ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ขียวส่อ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บุษราคั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โกเม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ไพลิ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มุกด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พทา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และไพฑูร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อบให้วัด</w:t>
      </w:r>
      <w:r>
        <w:rPr>
          <w:rFonts w:cs="CordiaUPC"/>
          <w:sz w:val="32"/>
          <w:sz w:val="32"/>
          <w:szCs w:val="32"/>
        </w:rPr>
        <w:t>และพระเจดีย์ที่สำคัญทั้งในประเทศและ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ห้พระภิกษุสามเณรและประชาชน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sz w:val="32"/>
          <w:sz w:val="32"/>
          <w:szCs w:val="32"/>
        </w:rPr>
        <w:t>สถานที่</w:t>
      </w:r>
      <w:r>
        <w:rPr>
          <w:rFonts w:cs="CordiaUPC"/>
          <w:sz w:val="32"/>
          <w:sz w:val="32"/>
          <w:szCs w:val="32"/>
        </w:rPr>
        <w:t>ใกล้</w:t>
      </w:r>
      <w:r>
        <w:rPr>
          <w:rFonts w:cs="CordiaUPC"/>
          <w:sz w:val="32"/>
          <w:sz w:val="32"/>
          <w:szCs w:val="32"/>
        </w:rPr>
        <w:t>เคียงสามารถเข้าสักการะบูชากราบไหว้ได้โดยสะดว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อบให้พระ</w:t>
      </w:r>
      <w:r>
        <w:rPr>
          <w:rFonts w:cs="CordiaUPC"/>
          <w:sz w:val="32"/>
          <w:sz w:val="32"/>
          <w:szCs w:val="32"/>
        </w:rPr>
        <w:t>เถรานุเถระที่เกี่ยวข้องกับองค์หลวงตาหรือที่เดินทางมาร่ว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พระเณรที่ช่วยเหลือการงานหรือเคยจำพรรษากับองค์หลวงตาที่วัดป่าบ้านตาด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อบให้ศิษย์ฆราวาสผู้เคารพเลื่อมใสอุปถัมภ์อุปัฏฐากองค์หลว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ช่วยในกิจธุระของวัดด้วยดีตลอดมา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อบเถ้าอังคารให้แก่ประชาชนทั่วไปที่เคารพเลื่อมใสและประสงค์จะนำไปเก็บ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กการะบูชา</w:t>
      </w:r>
    </w:p>
    <w:p>
      <w:pPr>
        <w:pStyle w:val="Normal"/>
        <w:ind w:firstLine="720"/>
        <w:jc w:val="left"/>
        <w:rPr>
          <w:rFonts w:cs="CordiaUPC"/>
          <w:spacing w:val="-4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วันที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๑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มีนาค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๒๕๕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มีการประชุมสงฆ์สายวัดป่าทั่วประเทศ</w:t>
      </w:r>
      <w:r>
        <w:rPr>
          <w:rFonts w:cs="CordiaUPC"/>
          <w:spacing w:val="-4"/>
          <w:sz w:val="32"/>
          <w:sz w:val="32"/>
          <w:szCs w:val="32"/>
        </w:rPr>
        <w:t>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๐๐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แห่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พื่อพิจารณาเกณฑ์การแจกจ่ายพระอัฐิไปยังวัดและเจดีย์ที่สำคัญต่าง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มื่อที่ประชุมได้ข้อสรุปก็ดำเนินการแจกจ่ายพระอัฐิและพระอังคารแก่</w:t>
      </w:r>
      <w:r>
        <w:rPr>
          <w:rFonts w:cs="CordiaUPC"/>
          <w:spacing w:val="-4"/>
          <w:sz w:val="32"/>
          <w:sz w:val="32"/>
          <w:szCs w:val="32"/>
        </w:rPr>
        <w:t>วัด</w:t>
      </w:r>
      <w:r>
        <w:rPr>
          <w:rFonts w:cs="CordiaUPC"/>
          <w:spacing w:val="-4"/>
          <w:sz w:val="32"/>
          <w:sz w:val="32"/>
          <w:szCs w:val="32"/>
        </w:rPr>
        <w:t>ที่เดินทางมารับในวันนั้นทันท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นอกจากนี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คณะกรรมการฯ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ได้จัดแบ่งพระอังคารจำนวนมากถึ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๑๐</w:t>
      </w:r>
      <w:r>
        <w:rPr>
          <w:rFonts w:cs="CordiaUPC"/>
          <w:spacing w:val="-4"/>
          <w:sz w:val="32"/>
          <w:szCs w:val="32"/>
        </w:rPr>
        <w:t>,</w:t>
      </w:r>
      <w:r>
        <w:rPr>
          <w:rFonts w:cs="CordiaUPC"/>
          <w:spacing w:val="-4"/>
          <w:sz w:val="32"/>
          <w:sz w:val="32"/>
          <w:szCs w:val="32"/>
        </w:rPr>
        <w:t>๐๐๐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ตลั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แก่พุทธศาสนิกชนทั่วไปที่เดินทางมาสักการะองค์หลวงตาที่วัดป่าบ้านตาดในวันน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ทุกคนที่ได้รับแจ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ต่างปีติยินดีเป็นอย่างมากที่มีโอกาสได้นำเครื่องบูชาอันเป็นมงคลไปสักการบูช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ารแจกจ่ายในวันนั้นหมดไปอย่างรวดเร็ว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แม้จะจัดเตรียมไว้จำนวนมากถึงหมื่นตลับแต่ก็ถือได้ว่าเป็นจำนวนที่น้อยนิดยังไม่เพียงพอเมื่อเทียบกับจำนวนประชาชนที่มีความเคารพศรัทธาต่อองค์หลวงตา</w:t>
      </w:r>
    </w:p>
    <w:p>
      <w:pPr>
        <w:pStyle w:val="Normal"/>
        <w:rPr>
          <w:rFonts w:cs="CordiaUPC"/>
          <w:spacing w:val="-4"/>
          <w:sz w:val="32"/>
          <w:szCs w:val="32"/>
        </w:rPr>
      </w:pPr>
      <w:r>
        <w:rPr>
          <w:rFonts w:cs="CordiaUPC"/>
          <w:spacing w:val="-4"/>
          <w:sz w:val="32"/>
          <w:szCs w:val="32"/>
        </w:rPr>
      </w:r>
    </w:p>
    <w:p>
      <w:pPr>
        <w:pStyle w:val="Normal"/>
        <w:ind w:firstLine="72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พระอัฐิและพระอังคารได้กลายเป็นพระธาตุ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พระราชทานเพลิงพระสรีระสังขารองค์หลวงตาผ่านไปได้ไม่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ศิษยานุศิษย์ทั้งฝ่ายพระสงฆ์และฆราวาสที่เชื่อถือได้จำนวนมากที่ประสบพบเห็นด้วยตนเ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ัฐิและพระอังคารขององค์หลวงตาได้แปรสภาพเป็นพระ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ีและรูปพรรณสัณฐ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งตามตำ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่งนี้เป็นเครื่องยืนยันชัดเ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มีจิตหลุดพ้นจากอาสวะกิเลสเท่านั้นที่พระอัฐิจะกลายเป็นพระ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องค์หลวงตาก็ได้แสดงพระธรรมเทศนาในเรื่องนี้ไว้ก่อนนานแล้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eastAsia="CordiaUPC" w:cs="CordiaUPC" w:ascii="CordiaUPC" w:hAnsi="CordiaUPC"/>
          <w:i/>
          <w:iCs/>
          <w:color w:val="000000"/>
          <w:sz w:val="32"/>
          <w:szCs w:val="32"/>
        </w:rPr>
        <w:t>“</w:t>
      </w:r>
      <w:r>
        <w:rPr>
          <w:rFonts w:cs="CordiaUPC"/>
          <w:i/>
          <w:i/>
          <w:iCs/>
          <w:sz w:val="32"/>
          <w:sz w:val="32"/>
          <w:szCs w:val="32"/>
        </w:rPr>
        <w:t>กิเลสขาดสะบั้นลงบนหลังเขาวัดดอยธรรมเจดีย์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วันที่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๑๕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พฤษภาคม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พ</w:t>
      </w:r>
      <w:r>
        <w:rPr>
          <w:rFonts w:cs="CordiaUPC"/>
          <w:i/>
          <w:iCs/>
          <w:sz w:val="32"/>
          <w:szCs w:val="32"/>
        </w:rPr>
        <w:t>.</w:t>
      </w:r>
      <w:r>
        <w:rPr>
          <w:rFonts w:cs="CordiaUPC"/>
          <w:i/>
          <w:i/>
          <w:iCs/>
          <w:sz w:val="32"/>
          <w:sz w:val="32"/>
          <w:szCs w:val="32"/>
        </w:rPr>
        <w:t>ศ</w:t>
      </w:r>
      <w:r>
        <w:rPr>
          <w:rFonts w:cs="CordiaUPC"/>
          <w:i/>
          <w:iCs/>
          <w:sz w:val="32"/>
          <w:szCs w:val="32"/>
        </w:rPr>
        <w:t xml:space="preserve">. </w:t>
      </w:r>
      <w:r>
        <w:rPr>
          <w:rFonts w:cs="CordiaUPC"/>
          <w:i/>
          <w:i/>
          <w:iCs/>
          <w:sz w:val="32"/>
          <w:sz w:val="32"/>
          <w:szCs w:val="32"/>
        </w:rPr>
        <w:t>๒๔๙๓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กิเลสพังลงจากใจเป็นเวล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๕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ทุ่มพอดี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ฟัดกับกิเลสเป็นเวล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ปี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ตั้งแต่ออกพรรษ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๗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จนกระทั่งพรรษ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๑๖</w:t>
      </w:r>
      <w:r>
        <w:rPr>
          <w:rFonts w:ascii="AngsanaUPC" w:hAnsi="AngsanaUPC" w:cs="CordiaUPC"/>
          <w:i/>
          <w:i/>
          <w:iCs/>
          <w:color w:val="000000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เป็นที่ประจักษ์แจ้งทั้งในเวลาที่องค์หลวงตายังดำรงขันธ์อยู่และแม้ในเวลาที่ดับขันธ์ล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ิตขององค์ท่านที่บริสุ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ครองขันธ์มาเป็นเวล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๖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ที่จะละขันธ์เข้าสู่อนุปาทิเสสนิพพาน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นาจจิตที่บริสุทธิ์ของท่านได้ซักฟอกธาตุขันธ์มาเป็นเวล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ัฐิจึงกลายเป็นพระธาตุได้อย่าง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ไร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เหตุปัจจัยของผู้รับ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ที่ได้รับย่อมต่างกั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เคารพ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ฏิบัติตนตามโอวาทคำ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ก็บรักษาไว้ในที่อัน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มีศีล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หมั่นสวดมนต์บ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ภา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เกี่ยวข้องกับองค์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ื่นๆ</w:t>
      </w:r>
      <w:r>
        <w:rPr>
          <w:rFonts w:cs="Times New Roman"/>
          <w:sz w:val="3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109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7:00Z</dcterms:created>
  <dc:creator>a</dc:creator>
  <dc:description/>
  <cp:keywords/>
  <dc:language>en-US</dc:language>
  <cp:lastModifiedBy>Khon Kaen University</cp:lastModifiedBy>
  <cp:lastPrinted>2011-05-01T15:07:00Z</cp:lastPrinted>
  <dcterms:modified xsi:type="dcterms:W3CDTF">2012-01-13T10:18:00Z</dcterms:modified>
  <cp:revision>3</cp:revision>
  <dc:subject/>
  <dc:title>งานพระราชทานเพลิงศพ พระธรรมวิสุทธิมงคล</dc:title>
</cp:coreProperties>
</file>