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jc w:val="right"/>
        <w:rPr>
          <w:rFonts w:ascii="PSLPaksinPro" w:hAnsi="PSLPaksinPro" w:cs="BrowalliaUPC"/>
          <w:b/>
          <w:b/>
          <w:bCs/>
          <w:color w:val="3C5D6D"/>
          <w:sz w:val="42"/>
          <w:szCs w:val="42"/>
        </w:rPr>
      </w:pPr>
      <w:r>
        <w:rPr>
          <w:rFonts w:ascii="PSLPaksinPro" w:hAnsi="PSLPaksinPro" w:cs="BrowalliaUPC"/>
          <w:b/>
          <w:b/>
          <w:bCs/>
          <w:color w:val="3C5D6D"/>
          <w:sz w:val="42"/>
          <w:sz w:val="42"/>
          <w:szCs w:val="42"/>
        </w:rPr>
        <w:t>สละชีวิต</w:t>
      </w:r>
      <w:r>
        <w:rPr>
          <w:rFonts w:cs="BrowalliaUPC" w:ascii="PSLPaksinPro" w:hAnsi="PSLPaksinPro"/>
          <w:b/>
          <w:bCs/>
          <w:color w:val="3C5D6D"/>
          <w:sz w:val="42"/>
          <w:szCs w:val="42"/>
        </w:rPr>
        <w:t>..</w:t>
      </w:r>
      <w:r>
        <w:rPr>
          <w:rFonts w:ascii="PSLPaksinPro" w:hAnsi="PSLPaksinPro" w:cs="BrowalliaUPC"/>
          <w:b/>
          <w:b/>
          <w:bCs/>
          <w:color w:val="3C5D6D"/>
          <w:sz w:val="42"/>
          <w:sz w:val="42"/>
          <w:szCs w:val="42"/>
        </w:rPr>
        <w:t>ค้ำชาติไทย</w:t>
      </w:r>
    </w:p>
    <w:p>
      <w:pPr>
        <w:pStyle w:val="Normal"/>
        <w:autoSpaceDE w:val="false"/>
        <w:jc w:val="right"/>
        <w:rPr>
          <w:rFonts w:ascii="PSLPaksinPro" w:hAnsi="PSLPaksinPro" w:cs="BrowalliaUPC"/>
          <w:color w:val="3C5D6D"/>
          <w:sz w:val="36"/>
          <w:szCs w:val="36"/>
        </w:rPr>
      </w:pPr>
      <w:r>
        <w:rPr>
          <w:rFonts w:ascii="PSLPaksinPro" w:hAnsi="PSLPaksinPro" w:cs="BrowalliaUPC"/>
          <w:color w:val="3C5D6D"/>
          <w:sz w:val="36"/>
          <w:sz w:val="36"/>
          <w:szCs w:val="36"/>
        </w:rPr>
        <w:t>องค์หลวงตาสละชีวิตครั้งแรกเพื่อต่อสู้กับกิเลสภายในใจ</w:t>
      </w:r>
    </w:p>
    <w:p>
      <w:pPr>
        <w:pStyle w:val="Normal"/>
        <w:autoSpaceDE w:val="false"/>
        <w:jc w:val="right"/>
        <w:rPr>
          <w:rFonts w:ascii="PSLPaksinPro" w:hAnsi="PSLPaksinPro" w:cs="BrowalliaUPC"/>
          <w:color w:val="3C5D6D"/>
          <w:sz w:val="36"/>
          <w:szCs w:val="36"/>
        </w:rPr>
      </w:pPr>
      <w:r>
        <w:rPr>
          <w:rFonts w:ascii="PSLPaksinPro" w:hAnsi="PSLPaksinPro" w:cs="BrowalliaUPC"/>
          <w:color w:val="3C5D6D"/>
          <w:sz w:val="36"/>
          <w:sz w:val="36"/>
          <w:szCs w:val="36"/>
        </w:rPr>
        <w:t>ครั้นพอมาถึงปีพุทธศักราช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๒๕๔๐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ชาติบ้านเมืองเกิดวิกฤตเศรษฐกิจอย่างรุนแรง</w:t>
      </w:r>
    </w:p>
    <w:p>
      <w:pPr>
        <w:pStyle w:val="Normal"/>
        <w:autoSpaceDE w:val="false"/>
        <w:jc w:val="right"/>
        <w:rPr>
          <w:rFonts w:ascii="PSLPaksinPro" w:hAnsi="PSLPaksinPro" w:cs="BrowalliaUPC"/>
          <w:color w:val="3C5D6D"/>
          <w:sz w:val="36"/>
          <w:szCs w:val="36"/>
        </w:rPr>
      </w:pPr>
      <w:r>
        <w:rPr>
          <w:rFonts w:ascii="PSLPaksinPro" w:hAnsi="PSLPaksinPro" w:cs="BrowalliaUPC"/>
          <w:color w:val="3C5D6D"/>
          <w:sz w:val="36"/>
          <w:sz w:val="36"/>
          <w:szCs w:val="36"/>
        </w:rPr>
        <w:t>ท่านจึงประกาศตนเป็นผู้นำกอบกู้ชาติมิให้ล่มจมลงต่อหน้าต่อตา</w:t>
      </w:r>
    </w:p>
    <w:p>
      <w:pPr>
        <w:pStyle w:val="Normal"/>
        <w:autoSpaceDE w:val="false"/>
        <w:jc w:val="right"/>
        <w:rPr>
          <w:rFonts w:ascii="PSLPaksinPro" w:hAnsi="PSLPaksinPro" w:cs="BrowalliaUPC"/>
          <w:color w:val="3C5D6D"/>
          <w:sz w:val="36"/>
          <w:szCs w:val="36"/>
        </w:rPr>
      </w:pPr>
      <w:r>
        <w:rPr>
          <w:rFonts w:ascii="PSLPaksinPro" w:hAnsi="PSLPaksinPro" w:cs="BrowalliaUPC"/>
          <w:color w:val="3C5D6D"/>
          <w:sz w:val="36"/>
          <w:sz w:val="36"/>
          <w:szCs w:val="36"/>
        </w:rPr>
        <w:t>เพราะหากชาติพัง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พระพุทธศาสนา</w:t>
      </w:r>
      <w:r>
        <w:rPr>
          <w:rFonts w:ascii="PSLPaksinPro" w:hAnsi="PSLPaksinPro" w:eastAsia="PSLPaksinPro" w:cs="PSLPaksinPro"/>
          <w:color w:val="3C5D6D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3C5D6D"/>
          <w:sz w:val="36"/>
          <w:sz w:val="36"/>
          <w:szCs w:val="36"/>
        </w:rPr>
        <w:t>และพระมหากษัตริย์ก็ต้องพังลงไปด้วย</w:t>
      </w:r>
    </w:p>
    <w:p>
      <w:pPr>
        <w:pStyle w:val="Normal"/>
        <w:autoSpaceDE w:val="false"/>
        <w:ind w:firstLine="720"/>
        <w:jc w:val="right"/>
        <w:rPr>
          <w:rFonts w:ascii="CordiaUPC" w:hAnsi="CordiaUPC" w:cs="BrowalliaUPC"/>
          <w:sz w:val="36"/>
          <w:szCs w:val="36"/>
        </w:rPr>
      </w:pPr>
      <w:r>
        <w:rPr>
          <w:rFonts w:ascii="PSLPaksinPro" w:hAnsi="PSLPaksinPro" w:cs="BrowalliaUPC"/>
          <w:color w:val="3C5D6D"/>
          <w:sz w:val="36"/>
          <w:sz w:val="36"/>
          <w:szCs w:val="36"/>
        </w:rPr>
        <w:t>ท่านจึงยอมเสียสละชีวิตอีกครั้งเพื่อค้ำชาติไทย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นับตั้งแต่ก่อตั้งวัดป่าบ้านตาดใน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๔๙๙ เป็นต้นมา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องค์</w:t>
      </w:r>
      <w:r>
        <w:rPr>
          <w:rFonts w:ascii="CordiaUPC" w:hAnsi="CordiaUPC" w:cs="CordiaUPC"/>
          <w:sz w:val="34"/>
          <w:sz w:val="34"/>
          <w:szCs w:val="34"/>
        </w:rPr>
        <w:t>หลวงตาเมตตาให้ความ</w:t>
      </w:r>
      <w:r>
        <w:rPr>
          <w:rFonts w:ascii="CordiaUPC" w:hAnsi="CordiaUPC" w:cs="CordiaUPC"/>
          <w:sz w:val="34"/>
          <w:sz w:val="34"/>
          <w:szCs w:val="34"/>
        </w:rPr>
        <w:t>สงเคราะห์โลกในด้านวัตถุ</w:t>
      </w:r>
      <w:r>
        <w:rPr>
          <w:rFonts w:ascii="CordiaUPC" w:hAnsi="CordiaUPC" w:cs="CordiaUPC"/>
          <w:sz w:val="34"/>
          <w:sz w:val="34"/>
          <w:szCs w:val="34"/>
        </w:rPr>
        <w:t>ด้วยประการต่างๆ มากมายหลายด้านหลายทางชนิดไม่สามารถจะบรรยายได้หมดสิ้น</w:t>
      </w:r>
      <w:r>
        <w:rPr>
          <w:rFonts w:ascii="CordiaUPC" w:hAnsi="CordiaUPC" w:cs="CordiaUPC"/>
          <w:sz w:val="34"/>
          <w:sz w:val="34"/>
          <w:szCs w:val="34"/>
        </w:rPr>
        <w:t>อย่างต่อเนื่องตลอดมาจนถึง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๔๐ แต่เป็น</w:t>
      </w:r>
      <w:r>
        <w:rPr>
          <w:rFonts w:ascii="CordiaUPC" w:hAnsi="CordiaUPC" w:cs="CordiaUPC"/>
          <w:sz w:val="34"/>
          <w:sz w:val="34"/>
          <w:szCs w:val="34"/>
        </w:rPr>
        <w:t>การสง</w:t>
      </w:r>
      <w:r>
        <w:rPr>
          <w:rFonts w:ascii="CordiaUPC" w:hAnsi="CordiaUPC" w:cs="CordiaUPC"/>
          <w:sz w:val="34"/>
          <w:sz w:val="34"/>
          <w:szCs w:val="34"/>
        </w:rPr>
        <w:t>เ</w:t>
      </w:r>
      <w:r>
        <w:rPr>
          <w:rFonts w:ascii="CordiaUPC" w:hAnsi="CordiaUPC" w:cs="CordiaUPC"/>
          <w:sz w:val="34"/>
          <w:sz w:val="34"/>
          <w:szCs w:val="34"/>
        </w:rPr>
        <w:t>คราะห์แบบเงียบ ไม่</w:t>
      </w:r>
      <w:r>
        <w:rPr>
          <w:rFonts w:ascii="CordiaUPC" w:hAnsi="CordiaUPC" w:cs="CordiaUPC"/>
          <w:sz w:val="34"/>
          <w:sz w:val="34"/>
          <w:szCs w:val="34"/>
        </w:rPr>
        <w:t>ยอ</w:t>
      </w:r>
      <w:r>
        <w:rPr>
          <w:rFonts w:ascii="CordiaUPC" w:hAnsi="CordiaUPC" w:cs="CordiaUPC"/>
          <w:sz w:val="34"/>
          <w:sz w:val="34"/>
          <w:szCs w:val="34"/>
        </w:rPr>
        <w:t xml:space="preserve">มให้ปรากฏเป็นข่าวทางหนังสือพิมพ์ วิทยุ โทรทัศน์  </w:t>
      </w:r>
      <w:r>
        <w:rPr>
          <w:rFonts w:ascii="CordiaUPC" w:hAnsi="CordiaUPC" w:cs="CordiaUPC"/>
          <w:sz w:val="34"/>
          <w:sz w:val="34"/>
          <w:szCs w:val="34"/>
        </w:rPr>
        <w:t>ยิ่ง</w:t>
      </w:r>
      <w:r>
        <w:rPr>
          <w:rFonts w:ascii="CordiaUPC" w:hAnsi="CordiaUPC" w:cs="CordiaUPC"/>
          <w:sz w:val="34"/>
          <w:sz w:val="34"/>
          <w:szCs w:val="34"/>
        </w:rPr>
        <w:t>ในอดีตระยะที่ท่านแข็งแรงไปไหนมาไหนคนเดียวได้ ท่านก็ให้ความเมตตาช่วยเหลือในลักษณะนี้มาโดยตลอดเช่นกันและไม่เคยสนใจจะประกาศให้โลกรู้ เพราะท่านมุ่งสงเคราะห์จริงๆ ดัง</w:t>
      </w:r>
      <w:r>
        <w:rPr>
          <w:rFonts w:ascii="CordiaUPC" w:hAnsi="CordiaUPC" w:cs="CordiaUPC"/>
          <w:sz w:val="34"/>
          <w:sz w:val="34"/>
          <w:szCs w:val="34"/>
        </w:rPr>
        <w:t>นี้</w:t>
      </w:r>
    </w:p>
    <w:p>
      <w:pPr>
        <w:pStyle w:val="Normal"/>
        <w:autoSpaceDE w:val="false"/>
        <w:ind w:firstLine="720"/>
        <w:jc w:val="both"/>
        <w:rPr>
          <w:rFonts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เรานี่ก็ไม่เคยคิดนี่นะว่าจะได้มาช่วยโลกอย่างนี้ นี่มันก็เป็นมาเอง เราก็ทำตามนิสัยของเราอยู่อย่างงั้น อยู่ใต้ดิน ใครจะมาออกข่าวออกคราวอะไร หนังสือผอกสือพิมพ์อะไร เราไม่ให้มาทำนะ เราปัดออกทันทีนะ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เราทำอะไรจึงไม่มีข่าวมีคราวอะไรทั้งนั้น เราปัดทันทีเลย ไม่ให้มายุ่ง ว่างั้นเลย เราทำตามอัธยาศัยของเรา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อย่างสมมุติพวกหนังสือพิมพ์จะเอามาออก ก็เราเอามาทำนี้มันของลูกศิษย์ลูกหามาทำต่างหาก  เรามาทำแทนเขานี่นา เครื่องจตุปัจจัยไทยทานเป็นของเขาทั้งนั้นนี่ </w:t>
      </w:r>
    </w:p>
    <w:p>
      <w:pPr>
        <w:pStyle w:val="Normal"/>
        <w:autoSpaceDE w:val="false"/>
        <w:ind w:firstLine="720"/>
        <w:jc w:val="both"/>
        <w:rPr>
          <w:rFonts w:cs="CordiaUPC"/>
          <w:sz w:val="34"/>
          <w:szCs w:val="34"/>
        </w:rPr>
      </w:pPr>
      <w:r>
        <w:rPr>
          <w:rFonts w:ascii="CordiaUPC" w:hAnsi="CordiaUPC" w:cs="CordiaUPC"/>
          <w:spacing w:val="-15"/>
          <w:sz w:val="34"/>
          <w:sz w:val="34"/>
          <w:szCs w:val="34"/>
        </w:rPr>
        <w:t>ถ้าหากว่าจะออกหนังสือพิมพ์ก็ต้อง</w:t>
      </w:r>
      <w:r>
        <w:rPr>
          <w:rFonts w:ascii="CordiaUPC" w:hAnsi="CordiaUPC" w:cs="CordiaUPC"/>
          <w:sz w:val="34"/>
          <w:sz w:val="34"/>
          <w:szCs w:val="34"/>
        </w:rPr>
        <w:t xml:space="preserve">เอาออกมาหมดซิ เราถึงจะให้ออก ถ้าออกไม่หมดอย่าเอามาออกนะ มาอวดแต่เราคนเดียว ใช้ไม่ได้นะ เราว่างั้นนะ เขาก็ไม่กล้านะซี เพราะพูดอย่างเด็ดซะด้วยนะ บอกห้ามไม่ให้มายุ่ง ว่างั้นเล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ไม่ให้ลง </w:t>
      </w:r>
    </w:p>
    <w:p>
      <w:pPr>
        <w:pStyle w:val="Normal"/>
        <w:autoSpaceDE w:val="false"/>
        <w:ind w:firstLine="720"/>
        <w:jc w:val="both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ำแบบใต้ดินๆ ตลอดมา สร้างโรงร่ำโรงเรียน โรงพยาบาล สถานสงเคราะห์ ที่ไหนก็ตาม เราไม่ให้มายุ่ง เราทำของเราเอง มันก็อยู่ใต้ดินๆ ไม่มีใครทราบละ ภายนอกไม่ค่อยทราบ นอกจากคนใกล้วัดนี้ เขาทราบกัน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center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โครงการช่วยชาติ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สงครามเศรษฐกิจ ๒๕๔๐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pacing w:val="-15"/>
          <w:sz w:val="34"/>
          <w:sz w:val="34"/>
          <w:szCs w:val="34"/>
        </w:rPr>
        <w:t>ใน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ปี พ</w:t>
      </w:r>
      <w:r>
        <w:rPr>
          <w:rFonts w:cs="CordiaUPC" w:ascii="CordiaUPC" w:hAnsi="CordiaUPC"/>
          <w:spacing w:val="-15"/>
          <w:sz w:val="34"/>
          <w:szCs w:val="34"/>
        </w:rPr>
        <w:t>.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ศ</w:t>
      </w:r>
      <w:r>
        <w:rPr>
          <w:rFonts w:cs="CordiaUPC" w:ascii="CordiaUPC" w:hAnsi="CordiaUPC"/>
          <w:spacing w:val="-15"/>
          <w:sz w:val="34"/>
          <w:szCs w:val="34"/>
        </w:rPr>
        <w:t>.</w:t>
      </w:r>
      <w:r>
        <w:rPr>
          <w:rFonts w:cs="CordiaUPC" w:ascii="CordiaUPC" w:hAnsi="CordiaUPC"/>
          <w:spacing w:val="-15"/>
          <w:sz w:val="34"/>
          <w:szCs w:val="34"/>
        </w:rPr>
        <w:t xml:space="preserve"> 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๒๕๔๐ ชาติไทยของเรา</w:t>
      </w:r>
      <w:r>
        <w:rPr>
          <w:rFonts w:ascii="CordiaUPC" w:hAnsi="CordiaUPC" w:cs="CordiaUPC"/>
          <w:sz w:val="34"/>
          <w:sz w:val="34"/>
          <w:szCs w:val="34"/>
        </w:rPr>
        <w:t xml:space="preserve">ประสบกับปัญหาวิกฤตทางเศรษฐกิจและความสับสนทางสังคม เฉพาะอย่างยิ่งทางด้านจิตใจ เผลอลืมที่พึ่งที่ระลึกอันประเสริฐ ลืมเรื่องศีลเรื่องธรรม เรื่องบุญเรื่องบาป เรื่องทานศีลภาวนาไปเสีย 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มัวมุ่งสนใจแต่เพียงวัตถุสิ่งของเงินทองยศถา</w:t>
      </w:r>
      <w:r>
        <w:rPr>
          <w:rFonts w:ascii="CordiaUPC" w:hAnsi="CordiaUPC" w:cs="CordiaUPC"/>
          <w:sz w:val="34"/>
          <w:sz w:val="34"/>
          <w:szCs w:val="34"/>
        </w:rPr>
        <w:t>บรรดาศักดิ์บริษัทบริวาร</w:t>
      </w:r>
      <w:r>
        <w:rPr>
          <w:rFonts w:ascii="CordiaUPC" w:hAnsi="CordiaUPC" w:cs="CordiaUPC"/>
          <w:sz w:val="34"/>
          <w:sz w:val="34"/>
          <w:szCs w:val="34"/>
        </w:rPr>
        <w:t>มากกว่าความรักชาติด้วยข้อปฏิบัติที่ถูกต้อง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มื่อ</w:t>
      </w:r>
      <w:r>
        <w:rPr>
          <w:rFonts w:ascii="CordiaUPC" w:hAnsi="CordiaUPC" w:cs="CordiaUPC"/>
          <w:sz w:val="34"/>
          <w:sz w:val="34"/>
          <w:szCs w:val="34"/>
        </w:rPr>
        <w:t>ดูจากภาวะจิตใจและความเป็นอยู่ของประชาชน ตลอดจนสภาพบ้านเมืองในช่วง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๔๐ กล่าวได้ว่า</w:t>
      </w:r>
      <w:r>
        <w:rPr>
          <w:rFonts w:ascii="CordiaUPC" w:hAnsi="CordiaUPC" w:cs="CordiaUPC"/>
          <w:sz w:val="34"/>
          <w:sz w:val="34"/>
          <w:szCs w:val="34"/>
        </w:rPr>
        <w:t>ใน</w:t>
      </w:r>
      <w:r>
        <w:rPr>
          <w:rFonts w:ascii="CordiaUPC" w:hAnsi="CordiaUPC" w:cs="CordiaUPC"/>
          <w:sz w:val="34"/>
          <w:sz w:val="34"/>
          <w:szCs w:val="34"/>
        </w:rPr>
        <w:t>ชั่วพริบตาเดียวไม่ทันที่ชาวไทยจะตั้งตัวทัน ประเทศไทยก็ต้องประสบกับวิบากกรรมครั้งใหญ่แทบสูญสิ้น “เอกราช” หนี้สินล้นพ้นตัวหมดทางไป บรรยากาศในเวลานั้นดูมืดมิดปิดตาผู้คนพากันท้อแท้ประหนึ่งว่าชาติไทยเราจะไม่มีวันพ้นจากหล่มลึกได้อีก</w:t>
      </w:r>
      <w:r>
        <w:rPr>
          <w:rFonts w:ascii="CordiaUPC" w:hAnsi="CordiaUPC" w:cs="CordiaUPC"/>
          <w:sz w:val="34"/>
          <w:sz w:val="34"/>
          <w:szCs w:val="34"/>
        </w:rPr>
        <w:t>ต่อไป</w:t>
      </w:r>
      <w:r>
        <w:rPr>
          <w:rFonts w:ascii="CordiaUPC" w:hAnsi="CordiaUPC" w:cs="CordiaUPC"/>
          <w:sz w:val="34"/>
          <w:sz w:val="34"/>
          <w:szCs w:val="34"/>
        </w:rPr>
        <w:t xml:space="preserve">แล้ว </w:t>
      </w:r>
      <w:r>
        <w:rPr>
          <w:rFonts w:ascii="CordiaUPC" w:hAnsi="CordiaUPC" w:cs="CordiaUPC"/>
          <w:sz w:val="34"/>
          <w:sz w:val="34"/>
          <w:szCs w:val="34"/>
        </w:rPr>
        <w:t>และเมื่อ</w:t>
      </w:r>
      <w:r>
        <w:rPr>
          <w:rFonts w:ascii="CordiaUPC" w:hAnsi="CordiaUPC" w:cs="CordiaUPC"/>
          <w:sz w:val="34"/>
          <w:sz w:val="34"/>
          <w:szCs w:val="34"/>
        </w:rPr>
        <w:t>วันที่ ๑๖ มกราคม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 xml:space="preserve">๒๕๔๑ </w:t>
      </w:r>
      <w:r>
        <w:rPr>
          <w:rFonts w:ascii="CordiaUPC" w:hAnsi="CordiaUPC" w:cs="CordiaUPC"/>
          <w:sz w:val="34"/>
          <w:sz w:val="34"/>
          <w:szCs w:val="34"/>
        </w:rPr>
        <w:t>องค์</w:t>
      </w:r>
      <w:r>
        <w:rPr>
          <w:rFonts w:ascii="CordiaUPC" w:hAnsi="CordiaUPC" w:cs="CordiaUPC"/>
          <w:sz w:val="34"/>
          <w:sz w:val="34"/>
          <w:szCs w:val="34"/>
        </w:rPr>
        <w:t>หลวงตา</w:t>
      </w:r>
      <w:r>
        <w:rPr>
          <w:rFonts w:ascii="CordiaUPC" w:hAnsi="CordiaUPC" w:cs="CordiaUPC"/>
          <w:sz w:val="34"/>
          <w:sz w:val="34"/>
          <w:szCs w:val="34"/>
        </w:rPr>
        <w:t>ก็ได้</w:t>
      </w:r>
      <w:r>
        <w:rPr>
          <w:rFonts w:ascii="CordiaUPC" w:hAnsi="CordiaUPC" w:cs="CordiaUPC"/>
          <w:sz w:val="34"/>
          <w:sz w:val="34"/>
          <w:szCs w:val="34"/>
        </w:rPr>
        <w:t>กล่าวถึงชะตากรรมของชาติใน</w:t>
      </w:r>
      <w:r>
        <w:rPr>
          <w:rFonts w:ascii="CordiaUPC" w:hAnsi="CordiaUPC" w:cs="CordiaUPC"/>
          <w:sz w:val="34"/>
          <w:sz w:val="34"/>
          <w:szCs w:val="34"/>
        </w:rPr>
        <w:t>ครั้ง</w:t>
      </w:r>
      <w:r>
        <w:rPr>
          <w:rFonts w:ascii="CordiaUPC" w:hAnsi="CordiaUPC" w:cs="CordiaUPC"/>
          <w:sz w:val="34"/>
          <w:sz w:val="34"/>
          <w:szCs w:val="34"/>
        </w:rPr>
        <w:t>นี้</w:t>
      </w:r>
      <w:r>
        <w:rPr>
          <w:rFonts w:ascii="CordiaUPC" w:hAnsi="CordiaUPC" w:cs="CordiaUPC"/>
          <w:sz w:val="34"/>
          <w:sz w:val="34"/>
          <w:szCs w:val="34"/>
        </w:rPr>
        <w:t>ไว้เช่นกันว่า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นี่ละเขาเรียก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สงครามเศรษฐกิจ</w:t>
      </w:r>
      <w:r>
        <w:rPr>
          <w:rFonts w:ascii="CordiaUPC" w:hAnsi="CordiaUPC" w:cs="CordiaUPC"/>
          <w:sz w:val="34"/>
          <w:sz w:val="34"/>
          <w:szCs w:val="34"/>
        </w:rPr>
        <w:t xml:space="preserve"> สงครามเงียบ เป็นอย่างนี้ละ กินแบบเงียบๆ ไม่ได้มีกระโตกกระตากอะไรแหละ เงียบเลย เราได้วิตกอันนี้ละจึงได้ปรารภออกมา แล้วเพื่อนบ้านก็เป็นแล้วนี่ ให้เห็นแล้วนี่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เราพูดตรงๆ เลย ได้พิจารณาทุกสิ่งทุกอย่างแล้วถึงได้พูดออกมา ไม่ใช่พูดออกมาแบบด้นแบบเดาเกาหมัดอย่างนั้นนะ พูดออกมาด้วยการพิจารณาแล้ว และเรื่องก็เป็นอย่างที่ว่าจริงๆ ไม่ผิด มันน่าคิด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มืองไทยเราเป็นเมืองเอกราชเอกสิทธิ์มากี่กัปกี่กัลป์แล้วนี่ เป็นมาอย่างนี้ เรายังจะมาโดนเอาอย่างนี้ โอ้โห มันกระอักเลือดตายแล้วเมืองไทยเราน่ะ แบบกลืนเลยไม่ต้องเคี้ยว แบบกลืนเลย มันน่าคิดมากนะ เวลานี้เพื่อนบ้านโดนแล้วนะ โดนอย่างที่ว่านี้ โดนอย่างกลืนเงียบเลย ยึดปุ๊บๆ เล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เงินตั้งเป็นแสนล้าน ฟังซิว่าแสนล้านกว่า ดอกเบี้ยออกเดือนหนึ่งเท่าไรแล้ว ตั้งแต่ค่าให้ดอกเบี้ยเขาก็จะไม่พอสำหรับประเทศไทยเรา ไหนจะมีปัญญาไปช่วยถึงแสนล้าน คิดดูซิ ถ้าทั้งประเทศเราไม่ช่วยกันแล้วไปไม่ไหวจริงๆ นะ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ไม่มีความเสียหายอะไรเราพิจารณาแล้ว เรื่องความเสียหายกับประเทศชาตินี้ไม่มี มีแต่ทำประเทศชาติให้มีความแน่นหนามั่นคง ช่วยตัวเองได้ในกาลต่อไปเป็นลำดับตั้งแต่บัดนี้ต่อไป เนื่องจากที่พวกเราทั้งหลายต่างคนต่างช่วยเหลือกัน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ใครก็ตามจะอยู่ได้เพราะชาติ ถ้าชาติจมไปเสียแล้วไม่มีใครอยู่ได้ สูงขนาดไหนต่ำขนาดไหนจมไปด้วยกัน ถ้าชาติอยู่ไม่ได้แล้วอยู่ไม่ได้เมืองไทยเรา 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 xml:space="preserve">เพราะรากแก้วอยู่ที่นี่ ต้นลำอยู่ที่นี่ อยู่ที่ชาตินี่ เพราะฉะนั้นเราถึงวิตกวิจารณ์มากมันเกี่ยวกับชาติบ้านเมืองเรา ต้องรีบพิจารณา เวลากำลังเงียบๆ อยู่นี้ให้พิจารณา ครั้นเวลามามันมาเงียบนะ ไม่ได้มาแบบกระโตกกระตากอะไรนะ มาแบบเงียบ แล้วพูดอะไรไม่ได้ด้วย กลืนพร้อมไปด้วยไม่ต้องเคี้ยว นี่เขาเรียกสงครามเศรษฐกิจ สงครามเงียบ </w:t>
      </w:r>
      <w:r>
        <w:rPr>
          <w:rFonts w:cs="CordiaUPC" w:ascii="CordiaUPC" w:hAnsi="CordiaUPC"/>
          <w:sz w:val="34"/>
          <w:szCs w:val="34"/>
        </w:rPr>
        <w:t xml:space="preserve">...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สงครามนี้ไม่ดังนะ ปุ๊บ กลืนปุ๊บๆ เลย วิตกมากอยู่เรา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Style w:val="StrongEmphasis"/>
          <w:rFonts w:ascii="CordiaUPC" w:hAnsi="CordiaUPC" w:cs="CordiaUPC"/>
          <w:b w:val="false"/>
          <w:b w:val="false"/>
          <w:bCs w:val="false"/>
          <w:sz w:val="34"/>
          <w:sz w:val="34"/>
          <w:szCs w:val="34"/>
        </w:rPr>
        <w:t>ทราบข่าวว่าเขายึด นั่นเห็นไหมล่ะ ติดหนี้เขาไม่มีเงินให้เขา เขาเข้ายึดธนาคาร ยึดทั่วประเทศเลย นี่แบบกลืนเงียบกินเงียบ เขาเรียกสงครามเศรษฐกิจ กินแบบนี้ละ</w:t>
      </w:r>
      <w:r>
        <w:rPr>
          <w:rStyle w:val="StrongEmphasis"/>
          <w:rFonts w:cs="CordiaUPC" w:ascii="CordiaUPC" w:hAnsi="CordiaUPC"/>
          <w:b w:val="false"/>
          <w:bCs w:val="false"/>
          <w:sz w:val="34"/>
          <w:szCs w:val="34"/>
        </w:rPr>
        <w:t>...</w:t>
      </w:r>
      <w:r>
        <w:rPr>
          <w:rFonts w:cs="CordiaUPC" w:ascii="CordiaUPC" w:hAnsi="CordiaUPC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ผลของวิกฤตเศรษฐกิจ</w:t>
      </w:r>
      <w:r>
        <w:rPr>
          <w:rFonts w:ascii="CordiaUPC" w:hAnsi="CordiaUPC" w:cs="CordiaUPC"/>
          <w:sz w:val="34"/>
          <w:sz w:val="34"/>
          <w:szCs w:val="34"/>
        </w:rPr>
        <w:t>ใน</w:t>
      </w:r>
      <w:r>
        <w:rPr>
          <w:rFonts w:ascii="CordiaUPC" w:hAnsi="CordiaUPC" w:cs="CordiaUPC"/>
          <w:sz w:val="34"/>
          <w:sz w:val="34"/>
          <w:szCs w:val="34"/>
        </w:rPr>
        <w:t>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 </w:t>
      </w:r>
      <w:r>
        <w:rPr>
          <w:rFonts w:ascii="CordiaUPC" w:hAnsi="CordiaUPC" w:cs="CordiaUPC"/>
          <w:sz w:val="34"/>
          <w:sz w:val="34"/>
          <w:szCs w:val="34"/>
        </w:rPr>
        <w:t xml:space="preserve">๒๕๔๐ </w:t>
      </w:r>
      <w:r>
        <w:rPr>
          <w:rFonts w:ascii="CordiaUPC" w:hAnsi="CordiaUPC" w:cs="CordiaUPC"/>
          <w:sz w:val="34"/>
          <w:sz w:val="34"/>
          <w:szCs w:val="34"/>
        </w:rPr>
        <w:t xml:space="preserve">นี้ </w:t>
      </w:r>
      <w:r>
        <w:rPr>
          <w:rFonts w:ascii="CordiaUPC" w:hAnsi="CordiaUPC" w:cs="CordiaUPC"/>
          <w:sz w:val="34"/>
          <w:sz w:val="34"/>
          <w:szCs w:val="34"/>
        </w:rPr>
        <w:t xml:space="preserve">ทำให้ธนาคารแห่งประเทศไทยประสบภาวะขาดทุนจากการซื้อขายเงินตราต่างประเทศเป็นจำนวนมาก ธนาคารและสถาบันการเงินถูกสั่งปิด หน่วยงานภาครัฐ เอกชน ตลอดจนประชาชนต่างประสบภาวะหนี้สินพะรุงพะรัง แม้แต่โรงพยาบาลต่างๆ ก็ถูกตัดงบประมาณจากรัฐ ข่าวฆ่าตัวตายเกิดขึ้นรายวันเพราะกิจการล้มละลาย ไม่มีเงินใช้หนี้ โรงงานและกิจการห้างร้านทยอยปิดตัวไป ตึกแถวอาคารพาณิชย์มีแต่ความรกร้างว่างเปล่าไม่มีผู้อยู่อาศัย โครงการก่อสร้างถนนหนทางกลายเป็นเศษอิฐเศษปูน ผู้คนต่างพากันตกงาน บัณฑิตจบการศึกษาก็ไม่มีงานทำ ทั่วทุกหัวระแหงจึงมีแต่ภาพแห่งความสลดหดหู่ใจอย่างไม่เคยปรากฏมาก่อนในประวัติศาสตร์ชาติไทย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วามลำบากยากแค้นดังกล่าวนี้หมุนเข้ามาใกล้ชิดติดพันกับการสงเคราะห์ประจำวันของ</w:t>
      </w:r>
      <w:r>
        <w:rPr>
          <w:rFonts w:ascii="CordiaUPC" w:hAnsi="CordiaUPC" w:cs="CordiaUPC"/>
          <w:sz w:val="34"/>
          <w:sz w:val="34"/>
          <w:szCs w:val="34"/>
        </w:rPr>
        <w:t>องค์</w:t>
      </w:r>
      <w:r>
        <w:rPr>
          <w:rFonts w:ascii="CordiaUPC" w:hAnsi="CordiaUPC" w:cs="CordiaUPC"/>
          <w:sz w:val="34"/>
          <w:sz w:val="34"/>
          <w:szCs w:val="34"/>
        </w:rPr>
        <w:t>หลวงตา ถึงกับทำให้ท่าน</w:t>
      </w:r>
      <w:r>
        <w:rPr>
          <w:rFonts w:ascii="CordiaUPC" w:hAnsi="CordiaUPC" w:cs="CordiaUPC"/>
          <w:sz w:val="34"/>
          <w:sz w:val="34"/>
          <w:szCs w:val="34"/>
        </w:rPr>
        <w:t>ต้อง</w:t>
      </w:r>
      <w:r>
        <w:rPr>
          <w:rFonts w:ascii="CordiaUPC" w:hAnsi="CordiaUPC" w:cs="CordiaUPC"/>
          <w:sz w:val="34"/>
          <w:sz w:val="34"/>
          <w:szCs w:val="34"/>
        </w:rPr>
        <w:t>กล่าวว่า</w:t>
      </w:r>
    </w:p>
    <w:p>
      <w:pPr>
        <w:pStyle w:val="NormalWeb"/>
        <w:spacing w:before="0" w:after="0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ทางโรงพยาบาลเป็นที่หนึ่งที่ไปช่วยเต็มกำลังความสามารถ ปีนี้ยิ่งเป็นปีที่หนักเป็นกรณีพิเศษอีก คือโรงพยาบาลต่างๆ วิ่งมาขอเงินไปใช้หนี้ ว่างบประมาณไม่มี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ทางรัฐบาลสั่งมาให้ซื้อของในวงเงินเท่านั้นๆ แล้วจะส่งเงินมา ทีนี้รัฐบาลไม่ได้ส่งมาให้ เลยติดหนี้เขา วิ่งเข้ามาหาวัด เราช่วยแทบเป็นแทบตาย ช่วยเป็นล้านๆ แต่ละโรงๆ ติดหนี้เขา แล้วจะทำยังไง มีเท่าไรก็ทุ่มกันลง บางทีถึงกับบอกว่าจ่ายไม่หมดนะ ให้จ่ายเป็นงวดๆ งวดที่สองที่สามมีมาแล้วค่อยจ่ายอีก เราว่าอย่างนั้น คือมันไม่ไหว มันมากจริงๆ ปีนี้เป็นอย่างนั้น</w:t>
      </w:r>
    </w:p>
    <w:p>
      <w:pPr>
        <w:pStyle w:val="NormalWeb"/>
        <w:spacing w:before="0" w:after="0"/>
        <w:ind w:firstLine="720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ุกปีมีแต่มาขอเครื่องมือ เราก็ช่วยเครื่องมืออะไรต่ออะไร ปีนี้กลับมาขอใช้หนี้แล้วมันเป็นยังไงรัฐบาลเราจะไม่จมแล้วเหรอ ปกครองบ้านเมืองกันยังไงถึงจะปล่อยให้บ้านเมืองจม แม้แต่โรงพยาบาลซึ่งเป็นหัวใจของชาติจริงๆ ก็ยังจะล้มไปนี้ จะทำยังไงกัน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Web"/>
        <w:spacing w:before="0" w:after="0"/>
        <w:ind w:firstLine="720"/>
        <w:rPr>
          <w:rFonts w:ascii="Times New Roman" w:hAnsi="Times New Roman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ม้ในยามปกติ</w:t>
      </w:r>
      <w:r>
        <w:rPr>
          <w:rFonts w:ascii="CordiaUPC" w:hAnsi="CordiaUPC" w:cs="CordiaUPC"/>
          <w:sz w:val="34"/>
          <w:sz w:val="34"/>
          <w:szCs w:val="34"/>
        </w:rPr>
        <w:t xml:space="preserve">ปัญหาเล็กกว่า </w:t>
      </w:r>
      <w:r>
        <w:rPr>
          <w:rFonts w:ascii="CordiaUPC" w:hAnsi="CordiaUPC" w:cs="CordiaUPC"/>
          <w:sz w:val="34"/>
          <w:sz w:val="34"/>
          <w:szCs w:val="34"/>
        </w:rPr>
        <w:t>ท่านยังมีเมตตาช่วยเหลือสงเคราะห์อย่างจริงจัง บัดนี้ปัญหาขยายวงกว้างขึ้นเป็นความทุกข์โดยรวมของคนทั้งชาติ</w:t>
      </w:r>
      <w:r>
        <w:rPr>
          <w:rFonts w:ascii="CordiaUPC" w:hAnsi="CordiaUPC" w:cs="CordiaUPC"/>
          <w:sz w:val="34"/>
          <w:sz w:val="34"/>
          <w:szCs w:val="34"/>
        </w:rPr>
        <w:t>จนอาจถึงขั้นสูญสิ้นอธิปไตยของไทยเลยก็ว่าได้หากไม่ช่วยกันเยียวยาแก้ไขให้ทันการณ์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ประกอบกับ</w:t>
      </w:r>
      <w:r>
        <w:rPr>
          <w:rFonts w:ascii="CordiaUPC" w:hAnsi="CordiaUPC" w:cs="CordiaUPC"/>
          <w:sz w:val="34"/>
          <w:sz w:val="34"/>
          <w:szCs w:val="34"/>
        </w:rPr>
        <w:t>ความเมตตาสงสารพี่น้องชาวไทย</w:t>
      </w:r>
      <w:r>
        <w:rPr>
          <w:rFonts w:ascii="CordiaUPC" w:hAnsi="CordiaUPC" w:cs="CordiaUPC"/>
          <w:sz w:val="34"/>
          <w:sz w:val="34"/>
          <w:szCs w:val="34"/>
        </w:rPr>
        <w:t xml:space="preserve">เป็นล้นพ้น </w:t>
      </w:r>
      <w:r>
        <w:rPr>
          <w:rFonts w:ascii="CordiaUPC" w:hAnsi="CordiaUPC" w:cs="CordiaUPC"/>
          <w:sz w:val="34"/>
          <w:sz w:val="34"/>
          <w:szCs w:val="34"/>
        </w:rPr>
        <w:t xml:space="preserve">ท่านจึงปรารภขึ้นด้วยความห่วงใยว่า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ำเป็นต้องอาศัยความสามัคคีของพี่น้องไทยทุกคนให้เสียสละช่วยกันอย่างจริงจัง”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color w:val="0000FF"/>
          <w:sz w:val="36"/>
          <w:szCs w:val="36"/>
        </w:rPr>
      </w:pPr>
      <w:r>
        <w:rPr>
          <w:rFonts w:cs="CordiaUPC" w:ascii="CordiaUPC" w:hAnsi="CordiaUPC"/>
          <w:b/>
          <w:bCs/>
          <w:color w:val="0000FF"/>
          <w:sz w:val="36"/>
          <w:szCs w:val="36"/>
        </w:rPr>
      </w:r>
    </w:p>
    <w:p>
      <w:pPr>
        <w:pStyle w:val="Normal"/>
        <w:shd w:fill="DBE5F1" w:val="clear"/>
        <w:jc w:val="center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บันทึก</w:t>
      </w:r>
      <w:r>
        <w:rPr>
          <w:rFonts w:ascii="CordiaUPC" w:hAnsi="CordiaUPC" w:cs="CordiaUPC"/>
          <w:b/>
          <w:b/>
          <w:bCs/>
          <w:sz w:val="28"/>
          <w:sz w:val="28"/>
        </w:rPr>
        <w:t>นิมิต</w:t>
      </w:r>
      <w:r>
        <w:rPr>
          <w:rFonts w:ascii="CordiaUPC" w:hAnsi="CordiaUPC" w:cs="CordiaUPC"/>
          <w:b/>
          <w:b/>
          <w:bCs/>
          <w:sz w:val="28"/>
          <w:sz w:val="28"/>
        </w:rPr>
        <w:t>กู้</w:t>
      </w:r>
      <w:r>
        <w:rPr>
          <w:rFonts w:ascii="CordiaUPC" w:hAnsi="CordiaUPC" w:cs="CordiaUPC"/>
          <w:b/>
          <w:b/>
          <w:bCs/>
          <w:sz w:val="28"/>
          <w:sz w:val="28"/>
        </w:rPr>
        <w:t>ชาติไทย</w:t>
      </w:r>
    </w:p>
    <w:p>
      <w:pPr>
        <w:pStyle w:val="Normal"/>
        <w:shd w:fill="DBE5F1" w:val="clear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องค์</w:t>
      </w:r>
      <w:r>
        <w:rPr>
          <w:rFonts w:ascii="CordiaUPC" w:hAnsi="CordiaUPC" w:cs="CordiaUPC"/>
          <w:sz w:val="28"/>
          <w:sz w:val="28"/>
        </w:rPr>
        <w:t>หลวงตาเล่านิมิต</w:t>
      </w:r>
      <w:r>
        <w:rPr>
          <w:rFonts w:ascii="CordiaUPC" w:hAnsi="CordiaUPC" w:cs="CordiaUPC"/>
          <w:sz w:val="28"/>
          <w:sz w:val="28"/>
        </w:rPr>
        <w:t xml:space="preserve">ภาวนาให้ฟังว่า </w:t>
      </w:r>
      <w:r>
        <w:rPr>
          <w:rFonts w:ascii="CordiaUPC" w:hAnsi="CordiaUPC" w:cs="CordiaUPC"/>
          <w:sz w:val="28"/>
          <w:sz w:val="28"/>
        </w:rPr>
        <w:t>ปกติทุ</w:t>
      </w:r>
      <w:r>
        <w:rPr>
          <w:rFonts w:ascii="CordiaUPC" w:hAnsi="CordiaUPC" w:cs="CordiaUPC"/>
          <w:sz w:val="28"/>
          <w:sz w:val="28"/>
        </w:rPr>
        <w:t>ก</w:t>
      </w:r>
      <w:r>
        <w:rPr>
          <w:rFonts w:ascii="CordiaUPC" w:hAnsi="CordiaUPC" w:cs="CordiaUPC"/>
          <w:sz w:val="28"/>
          <w:sz w:val="28"/>
        </w:rPr>
        <w:t>คืน</w:t>
      </w:r>
      <w:r>
        <w:rPr>
          <w:rFonts w:ascii="CordiaUPC" w:hAnsi="CordiaUPC" w:cs="CordiaUPC"/>
          <w:sz w:val="28"/>
          <w:sz w:val="28"/>
        </w:rPr>
        <w:t>ท่าน</w:t>
      </w:r>
      <w:r>
        <w:rPr>
          <w:rFonts w:ascii="CordiaUPC" w:hAnsi="CordiaUPC" w:cs="CordiaUPC"/>
          <w:sz w:val="28"/>
          <w:sz w:val="28"/>
        </w:rPr>
        <w:t>เข้าสมาธิภาวนาแผ่เมตตาจิตแก่สรรพสัตว์ทั้งมวล  อำนาจของจิตแผ่ไปไม่มีประมาณในสามแดนโลกธาตุ คืน</w:t>
      </w:r>
      <w:r>
        <w:rPr>
          <w:rFonts w:ascii="CordiaUPC" w:hAnsi="CordiaUPC" w:cs="CordiaUPC"/>
          <w:sz w:val="28"/>
          <w:sz w:val="28"/>
        </w:rPr>
        <w:t>หนึ่ง</w:t>
      </w:r>
      <w:r>
        <w:rPr>
          <w:rFonts w:ascii="CordiaUPC" w:hAnsi="CordiaUPC" w:cs="CordiaUPC"/>
          <w:sz w:val="28"/>
          <w:sz w:val="28"/>
        </w:rPr>
        <w:t>จิต</w:t>
      </w:r>
      <w:r>
        <w:rPr>
          <w:rFonts w:ascii="CordiaUPC" w:hAnsi="CordiaUPC" w:cs="CordiaUPC"/>
          <w:sz w:val="28"/>
          <w:sz w:val="28"/>
        </w:rPr>
        <w:t xml:space="preserve">ของท่านย่นเข้ามาสะดุดกึ๊กอยู่ที่จุดเมืองไทยของเรา </w:t>
      </w:r>
      <w:r>
        <w:rPr>
          <w:rFonts w:ascii="CordiaUPC" w:hAnsi="CordiaUPC" w:cs="CordiaUPC"/>
          <w:sz w:val="28"/>
          <w:sz w:val="28"/>
        </w:rPr>
        <w:t>เกิดความห่วงโลกห่วงสงสาร  ประเทศชาติบ้านเมือง</w:t>
      </w:r>
      <w:r>
        <w:rPr>
          <w:rFonts w:ascii="CordiaUPC" w:hAnsi="CordiaUPC" w:cs="CordiaUPC"/>
          <w:sz w:val="28"/>
          <w:sz w:val="28"/>
        </w:rPr>
        <w:t xml:space="preserve">ถึงขั้นจะล่มจะจม </w:t>
      </w:r>
    </w:p>
    <w:p>
      <w:pPr>
        <w:pStyle w:val="Normal"/>
        <w:shd w:fill="DBE5F1" w:val="clear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 xml:space="preserve">ในนิมิตภาวนานั้นปรากฏว่า  </w:t>
      </w:r>
      <w:r>
        <w:rPr>
          <w:rFonts w:ascii="CordiaUPC" w:hAnsi="CordiaUPC" w:cs="CordiaUPC"/>
          <w:sz w:val="28"/>
          <w:sz w:val="28"/>
        </w:rPr>
        <w:t>ชาติไทย</w:t>
      </w:r>
      <w:r>
        <w:rPr>
          <w:rFonts w:ascii="CordiaUPC" w:hAnsi="CordiaUPC" w:cs="CordiaUPC"/>
          <w:sz w:val="28"/>
          <w:sz w:val="28"/>
        </w:rPr>
        <w:t>มีแต่ความมืดดำปกคลุม</w:t>
      </w:r>
      <w:r>
        <w:rPr>
          <w:rFonts w:ascii="CordiaUPC" w:hAnsi="CordiaUPC" w:cs="CordiaUPC"/>
          <w:sz w:val="28"/>
          <w:sz w:val="28"/>
        </w:rPr>
        <w:t>มืดครึ้มไปหมด ใ</w:t>
      </w:r>
      <w:r>
        <w:rPr>
          <w:rFonts w:ascii="CordiaUPC" w:hAnsi="CordiaUPC" w:cs="CordiaUPC"/>
          <w:sz w:val="28"/>
          <w:sz w:val="28"/>
        </w:rPr>
        <w:t>นจิตอ่อนนิ่มแผ่เมตตาไปทางใดประหนึ่งว่าจะหมดหวัง ทั้ง  ๆ  ที่ก่อนนี้ไม่เคยมีอะไรขวางกั้นทางเดินแห่งจิต</w:t>
      </w:r>
      <w:r>
        <w:rPr>
          <w:rFonts w:ascii="CordiaUPC" w:hAnsi="CordiaUPC" w:cs="CordiaUPC"/>
          <w:sz w:val="28"/>
          <w:sz w:val="28"/>
        </w:rPr>
        <w:t>ที่ความ</w:t>
      </w:r>
      <w:r>
        <w:rPr>
          <w:rFonts w:ascii="CordiaUPC" w:hAnsi="CordiaUPC" w:cs="CordiaUPC"/>
          <w:sz w:val="28"/>
          <w:sz w:val="28"/>
        </w:rPr>
        <w:t xml:space="preserve">เมตตาครอบโลกธาตุนี้ได้เลย </w:t>
      </w:r>
      <w:r>
        <w:rPr>
          <w:rFonts w:ascii="CordiaUPC" w:hAnsi="CordiaUPC" w:cs="CordiaUPC"/>
          <w:sz w:val="28"/>
          <w:sz w:val="28"/>
        </w:rPr>
        <w:t>แม้</w:t>
      </w:r>
      <w:r>
        <w:rPr>
          <w:rFonts w:ascii="CordiaUPC" w:hAnsi="CordiaUPC" w:cs="CordiaUPC"/>
          <w:sz w:val="28"/>
          <w:sz w:val="28"/>
        </w:rPr>
        <w:t>พิจารณาแผ่เมตตา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ครั้งที่  ๑  ครั้งที่  ๒  ครั้งที่  ๓  </w:t>
      </w:r>
      <w:r>
        <w:rPr>
          <w:rFonts w:ascii="CordiaUPC" w:hAnsi="CordiaUPC" w:cs="CordiaUPC"/>
          <w:sz w:val="28"/>
          <w:sz w:val="28"/>
        </w:rPr>
        <w:t>ก็เป็นเช่นนั้น</w:t>
      </w:r>
    </w:p>
    <w:p>
      <w:pPr>
        <w:pStyle w:val="Normal"/>
        <w:shd w:fill="DBE5F1" w:val="clear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จึง</w:t>
      </w:r>
      <w:r>
        <w:rPr>
          <w:rFonts w:ascii="CordiaUPC" w:hAnsi="CordiaUPC" w:cs="CordiaUPC"/>
          <w:sz w:val="28"/>
          <w:sz w:val="28"/>
        </w:rPr>
        <w:t>กำหนดจิตพิจารณ</w:t>
      </w:r>
      <w:r>
        <w:rPr>
          <w:rFonts w:ascii="CordiaUPC" w:hAnsi="CordiaUPC" w:cs="CordiaUPC"/>
          <w:sz w:val="28"/>
          <w:sz w:val="28"/>
        </w:rPr>
        <w:t>าหา</w:t>
      </w:r>
      <w:r>
        <w:rPr>
          <w:rFonts w:ascii="CordiaUPC" w:hAnsi="CordiaUPC" w:cs="CordiaUPC"/>
          <w:sz w:val="28"/>
          <w:sz w:val="28"/>
        </w:rPr>
        <w:t xml:space="preserve">ผู้ใดจะมาช่วยแบ่งเบาภาระและจุดประกายให้แสงสว่างแก่ประเทศชาติที่ดำมืดครื้มนั้นก็ไม่เห็นมี  ประหนึ่งว่า  </w:t>
      </w:r>
      <w:r>
        <w:rPr>
          <w:rFonts w:ascii="CordiaUPC" w:hAnsi="CordiaUPC" w:cs="CordiaUPC"/>
          <w:i/>
          <w:i/>
          <w:iCs/>
          <w:sz w:val="28"/>
          <w:sz w:val="28"/>
        </w:rPr>
        <w:t>“หมดหวังแล้วหนอ</w:t>
      </w:r>
      <w:r>
        <w:rPr>
          <w:rFonts w:cs="CordiaUPC" w:ascii="CordiaUPC" w:hAnsi="CordiaUPC"/>
          <w:i/>
          <w:iCs/>
          <w:sz w:val="28"/>
        </w:rPr>
        <w:t>!”</w:t>
      </w:r>
      <w:r>
        <w:rPr>
          <w:rFonts w:cs="CordiaUPC" w:ascii="CordiaUPC" w:hAnsi="CordiaUPC"/>
          <w:sz w:val="28"/>
        </w:rPr>
        <w:t xml:space="preserve">  </w:t>
      </w:r>
      <w:r>
        <w:rPr>
          <w:rFonts w:ascii="CordiaUPC" w:hAnsi="CordiaUPC" w:cs="CordiaUPC"/>
          <w:sz w:val="28"/>
          <w:sz w:val="28"/>
        </w:rPr>
        <w:t>ชาติบ้านเมืองคราวนี้  ถึงคราวที่จะสูญสลายสิ้นชาติและพระพุทธศาสนาที่ให้ความร่มเย็นแก่โลกมาเป็นเวลานาน  มองไปช่องทางใดก็มีแต</w:t>
      </w:r>
      <w:r>
        <w:rPr>
          <w:rFonts w:ascii="CordiaUPC" w:hAnsi="CordiaUPC" w:cs="CordiaUPC"/>
          <w:sz w:val="28"/>
          <w:sz w:val="28"/>
        </w:rPr>
        <w:t>่ทางคับแคบตีบตัน กว้างก็กว้างเพื่อตีบตัน</w:t>
      </w:r>
    </w:p>
    <w:p>
      <w:pPr>
        <w:pStyle w:val="Normal"/>
        <w:shd w:fill="DBE5F1" w:val="clear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เมื่อไม่เห็นมีผู้ใดที่พอจะช่วยได้แล้ว  จึงกำหนดจิตย้อนเข้ามาภายในตน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 xml:space="preserve">.. </w:t>
      </w:r>
      <w:r>
        <w:rPr>
          <w:rFonts w:ascii="CordiaUPC" w:hAnsi="CordiaUPC" w:cs="CordiaUPC"/>
          <w:sz w:val="28"/>
          <w:sz w:val="28"/>
        </w:rPr>
        <w:t>ปรากฏว่าเห็นเป็นแสงสว่างเพียงหิ่งห้อย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จึงกำหนดจิตเข้าไปตามลำแสงอันน้อยนิดนั้น  </w:t>
      </w:r>
      <w:r>
        <w:rPr>
          <w:rFonts w:ascii="CordiaUPC" w:hAnsi="CordiaUPC" w:cs="CordiaUPC"/>
          <w:sz w:val="28"/>
          <w:sz w:val="28"/>
        </w:rPr>
        <w:t xml:space="preserve">แม้จะเป็นช่องแคบๆ </w:t>
      </w:r>
      <w:r>
        <w:rPr>
          <w:rFonts w:ascii="CordiaUPC" w:hAnsi="CordiaUPC" w:cs="CordiaUPC"/>
          <w:sz w:val="28"/>
          <w:sz w:val="28"/>
        </w:rPr>
        <w:t>ก็จริงแต่เมื่อกำหนด</w:t>
      </w:r>
      <w:r>
        <w:rPr>
          <w:rFonts w:ascii="CordiaUPC" w:hAnsi="CordiaUPC" w:cs="CordiaUPC"/>
          <w:sz w:val="28"/>
          <w:sz w:val="28"/>
        </w:rPr>
        <w:t>ดู</w:t>
      </w:r>
      <w:r>
        <w:rPr>
          <w:rFonts w:ascii="CordiaUPC" w:hAnsi="CordiaUPC" w:cs="CordiaUPC"/>
          <w:sz w:val="28"/>
          <w:sz w:val="28"/>
        </w:rPr>
        <w:t>ปรากฏว่า</w:t>
      </w:r>
      <w:r>
        <w:rPr>
          <w:rFonts w:ascii="CordiaUPC" w:hAnsi="CordiaUPC" w:cs="CordiaUPC"/>
          <w:sz w:val="28"/>
          <w:sz w:val="28"/>
        </w:rPr>
        <w:t>ทะลุไปได้ พิจารณาดูแล้ว</w:t>
      </w:r>
      <w:r>
        <w:rPr>
          <w:rFonts w:ascii="CordiaUPC" w:hAnsi="CordiaUPC" w:cs="CordiaUPC"/>
          <w:sz w:val="28"/>
          <w:sz w:val="28"/>
        </w:rPr>
        <w:t xml:space="preserve">แสงเพียงหิ่งห้อยนั้น </w:t>
      </w:r>
      <w:r>
        <w:rPr>
          <w:rFonts w:ascii="CordiaUPC" w:hAnsi="CordiaUPC" w:cs="CordiaUPC"/>
          <w:sz w:val="28"/>
          <w:sz w:val="28"/>
        </w:rPr>
        <w:t>ก็</w:t>
      </w:r>
      <w:r>
        <w:rPr>
          <w:rFonts w:ascii="CordiaUPC" w:hAnsi="CordiaUPC" w:cs="CordiaUPC"/>
          <w:sz w:val="28"/>
          <w:sz w:val="28"/>
        </w:rPr>
        <w:t>คือตัวท่านเอง</w:t>
      </w:r>
    </w:p>
    <w:p>
      <w:pPr>
        <w:pStyle w:val="Normal"/>
        <w:shd w:fill="DBE5F1" w:val="clear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นอกจากนี้</w:t>
      </w:r>
      <w:r>
        <w:rPr>
          <w:rFonts w:ascii="CordiaUPC" w:hAnsi="CordiaUPC" w:cs="CordiaUPC"/>
          <w:sz w:val="28"/>
          <w:sz w:val="28"/>
        </w:rPr>
        <w:t>ท่าน</w:t>
      </w:r>
      <w:r>
        <w:rPr>
          <w:rFonts w:ascii="CordiaUPC" w:hAnsi="CordiaUPC" w:cs="CordiaUPC"/>
          <w:sz w:val="28"/>
          <w:sz w:val="28"/>
        </w:rPr>
        <w:t>ยังกล่าวด้วยว่</w:t>
      </w:r>
      <w:r>
        <w:rPr>
          <w:rFonts w:ascii="CordiaUPC" w:hAnsi="CordiaUPC" w:cs="CordiaUPC"/>
          <w:sz w:val="28"/>
          <w:sz w:val="28"/>
        </w:rPr>
        <w:t xml:space="preserve">า </w:t>
      </w:r>
      <w:r>
        <w:rPr>
          <w:rFonts w:ascii="CordiaUPC" w:hAnsi="CordiaUPC" w:cs="CordiaUPC"/>
          <w:sz w:val="28"/>
          <w:sz w:val="28"/>
        </w:rPr>
        <w:t>การออกมา</w:t>
      </w:r>
      <w:r>
        <w:rPr>
          <w:rFonts w:ascii="CordiaUPC" w:hAnsi="CordiaUPC" w:cs="CordiaUPC"/>
          <w:sz w:val="28"/>
          <w:sz w:val="28"/>
        </w:rPr>
        <w:t>ช่วยชาติ</w:t>
      </w:r>
      <w:r>
        <w:rPr>
          <w:rFonts w:ascii="CordiaUPC" w:hAnsi="CordiaUPC" w:cs="CordiaUPC"/>
          <w:sz w:val="28"/>
          <w:sz w:val="28"/>
        </w:rPr>
        <w:t>ใน</w:t>
      </w:r>
      <w:r>
        <w:rPr>
          <w:rFonts w:ascii="CordiaUPC" w:hAnsi="CordiaUPC" w:cs="CordiaUPC"/>
          <w:sz w:val="28"/>
          <w:sz w:val="28"/>
        </w:rPr>
        <w:t>คราวนี้</w:t>
      </w:r>
      <w:r>
        <w:rPr>
          <w:rFonts w:ascii="CordiaUPC" w:hAnsi="CordiaUPC" w:cs="CordiaUPC"/>
          <w:sz w:val="28"/>
          <w:sz w:val="28"/>
        </w:rPr>
        <w:t>ของท่าน</w:t>
      </w:r>
      <w:r>
        <w:rPr>
          <w:rFonts w:ascii="CordiaUPC" w:hAnsi="CordiaUPC" w:cs="CordiaUPC"/>
          <w:sz w:val="28"/>
          <w:sz w:val="28"/>
        </w:rPr>
        <w:t>จะมีอยู่  ๒  ทาง  คือ</w:t>
      </w:r>
    </w:p>
    <w:p>
      <w:pPr>
        <w:pStyle w:val="Normal"/>
        <w:numPr>
          <w:ilvl w:val="0"/>
          <w:numId w:val="2"/>
        </w:numPr>
        <w:shd w:fill="DBE5F1" w:val="clear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จะเป็นทางบุญนำ</w:t>
      </w:r>
      <w:r>
        <w:rPr>
          <w:rFonts w:ascii="CordiaUPC" w:hAnsi="CordiaUPC" w:cs="CordiaUPC"/>
          <w:sz w:val="28"/>
          <w:sz w:val="28"/>
        </w:rPr>
        <w:t>ประชาชน</w:t>
      </w:r>
      <w:r>
        <w:rPr>
          <w:rFonts w:ascii="CordiaUPC" w:hAnsi="CordiaUPC" w:cs="CordiaUPC"/>
          <w:sz w:val="28"/>
          <w:sz w:val="28"/>
        </w:rPr>
        <w:t>ไปสวรรค์  พรหมโลก  นิพพาน</w:t>
      </w:r>
    </w:p>
    <w:p>
      <w:pPr>
        <w:pStyle w:val="Normal"/>
        <w:numPr>
          <w:ilvl w:val="0"/>
          <w:numId w:val="2"/>
        </w:numPr>
        <w:shd w:fill="DBE5F1" w:val="clear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จะเป็นทางบาปไปนรกสำหรับผู้ไม่เห็นด้วย  ไม่อนุโมทนา  แต่คิดจ้องทำลาย  </w:t>
      </w:r>
      <w:r>
        <w:rPr>
          <w:rFonts w:ascii="CordiaUPC" w:hAnsi="CordiaUPC" w:cs="CordiaUPC"/>
          <w:sz w:val="28"/>
          <w:sz w:val="28"/>
        </w:rPr>
        <w:t>หลบห</w:t>
      </w:r>
      <w:r>
        <w:rPr>
          <w:rFonts w:ascii="CordiaUPC" w:hAnsi="CordiaUPC" w:cs="CordiaUPC"/>
          <w:sz w:val="28"/>
          <w:sz w:val="28"/>
        </w:rPr>
        <w:t>ลู่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เหยียบย่ำ</w:t>
      </w:r>
      <w:r>
        <w:rPr>
          <w:rFonts w:ascii="CordiaUPC" w:hAnsi="CordiaUPC" w:cs="CordiaUPC"/>
          <w:sz w:val="28"/>
          <w:sz w:val="28"/>
        </w:rPr>
        <w:t xml:space="preserve"> ส</w:t>
      </w:r>
      <w:r>
        <w:rPr>
          <w:rFonts w:ascii="CordiaUPC" w:hAnsi="CordiaUPC" w:cs="CordiaUPC"/>
          <w:sz w:val="28"/>
          <w:sz w:val="28"/>
        </w:rPr>
        <w:t>กัดกั้น</w:t>
      </w:r>
      <w:r>
        <w:rPr>
          <w:rFonts w:ascii="CordiaUPC" w:hAnsi="CordiaUPC" w:cs="CordiaUPC"/>
          <w:sz w:val="28"/>
          <w:sz w:val="28"/>
        </w:rPr>
        <w:t>การช่วยชาติ</w:t>
      </w:r>
    </w:p>
    <w:p>
      <w:pPr>
        <w:pStyle w:val="Normal"/>
        <w:shd w:fill="DBE5F1" w:val="clear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นิมิตภาวนาในครั้งนี้ถึงกับทำให้ท่านร้อง “โก้ก” และออกประกาศเลยว่า</w:t>
      </w:r>
    </w:p>
    <w:p>
      <w:pPr>
        <w:pStyle w:val="Normal"/>
        <w:shd w:fill="DBE5F1" w:val="clear"/>
        <w:ind w:firstLine="720"/>
        <w:rPr>
          <w:rFonts w:ascii="CordiaUPC" w:hAnsi="CordiaUPC" w:cs="CordiaUPC"/>
          <w:b/>
          <w:b/>
          <w:bCs/>
          <w:i/>
          <w:i/>
          <w:iCs/>
          <w:sz w:val="28"/>
        </w:rPr>
      </w:pPr>
      <w:r>
        <w:rPr>
          <w:rFonts w:cs="CordiaUPC" w:ascii="CordiaUPC" w:hAnsi="CordiaUPC"/>
          <w:b/>
          <w:bCs/>
          <w:i/>
          <w:iCs/>
          <w:sz w:val="28"/>
        </w:rPr>
        <w:t>“</w:t>
      </w:r>
      <w:r>
        <w:rPr>
          <w:rFonts w:ascii="CordiaUPC" w:hAnsi="CordiaUPC" w:cs="CordiaUPC"/>
          <w:b/>
          <w:b/>
          <w:bCs/>
          <w:i/>
          <w:i/>
          <w:iCs/>
          <w:sz w:val="28"/>
          <w:sz w:val="28"/>
        </w:rPr>
        <w:t>ถ้าหลวงตาบัวยังไม่ตาย  เมืองเรายังจมไม่ได้  นี่คือกำลังใจของเรา  มันพยายามแหวกว่ายเอาให้ได้  ส่วนร่างกายไม่ต้องพูดถึงเลย  มันหมดสภาพแล้ว  ที่อยู่ได้ก็เพราะกำลังใจอย่างเดียวเท่านั้น  ไม่</w:t>
      </w:r>
      <w:r>
        <w:rPr>
          <w:rFonts w:ascii="CordiaUPC" w:hAnsi="CordiaUPC" w:cs="CordiaUPC"/>
          <w:b/>
          <w:b/>
          <w:bCs/>
          <w:i/>
          <w:i/>
          <w:iCs/>
          <w:sz w:val="28"/>
          <w:sz w:val="28"/>
        </w:rPr>
        <w:t>อย่างนั้น</w:t>
      </w:r>
      <w:r>
        <w:rPr>
          <w:rFonts w:ascii="CordiaUPC" w:hAnsi="CordiaUPC" w:cs="CordiaUPC"/>
          <w:b/>
          <w:b/>
          <w:bCs/>
          <w:i/>
          <w:i/>
          <w:iCs/>
          <w:sz w:val="28"/>
          <w:sz w:val="28"/>
        </w:rPr>
        <w:t>หลวงตาตายแล้ว”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i/>
          <w:i/>
          <w:iCs/>
          <w:color w:val="FF0000"/>
          <w:sz w:val="34"/>
          <w:szCs w:val="34"/>
          <w:highlight w:val="yellow"/>
          <w:u w:val="single"/>
        </w:rPr>
      </w:pPr>
      <w:r>
        <w:rPr>
          <w:rFonts w:cs="CordiaUPC" w:ascii="CordiaUPC" w:hAnsi="CordiaUPC"/>
          <w:b/>
          <w:bCs/>
          <w:i/>
          <w:iCs/>
          <w:color w:val="FF0000"/>
          <w:sz w:val="34"/>
          <w:szCs w:val="34"/>
          <w:highlight w:val="yellow"/>
          <w:u w:val="single"/>
        </w:rPr>
      </w:r>
    </w:p>
    <w:p>
      <w:pPr>
        <w:pStyle w:val="Normal"/>
        <w:jc w:val="left"/>
        <w:rPr>
          <w:rFonts w:ascii="CordiaUPC" w:hAnsi="CordiaUPC" w:cs="CordiaUPC"/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cs="CordiaUPC" w:ascii="CordiaUPC" w:hAnsi="CordiaUPC"/>
          <w:b/>
          <w:bCs/>
          <w:color w:val="0000FF"/>
          <w:sz w:val="36"/>
          <w:szCs w:val="36"/>
          <w:highlight w:val="yellow"/>
          <w:u w:val="single"/>
        </w:rPr>
      </w:r>
    </w:p>
    <w:p>
      <w:pPr>
        <w:pStyle w:val="Normal"/>
        <w:jc w:val="left"/>
        <w:rPr/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นิมิตหลวงตา</w:t>
      </w:r>
      <w:r>
        <w:rPr>
          <w:rFonts w:cs="CordiaUPC" w:ascii="CordiaUPC" w:hAnsi="CordiaUPC"/>
          <w:b/>
          <w:bCs/>
          <w:sz w:val="36"/>
          <w:szCs w:val="36"/>
        </w:rPr>
        <w:t>..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รู้ทัน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สนธิ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สัญญา </w:t>
      </w:r>
      <w:r>
        <w:rPr>
          <w:rFonts w:cs="CordiaUPC" w:ascii="CordiaUPC" w:hAnsi="CordiaUPC"/>
          <w:b/>
          <w:bCs/>
          <w:sz w:val="36"/>
          <w:szCs w:val="36"/>
        </w:rPr>
        <w:t>IMF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cs="CordiaUPC" w:ascii="CordiaUPC" w:hAnsi="CordiaUPC"/>
          <w:b/>
          <w:bCs/>
          <w:color w:val="0000FF"/>
          <w:sz w:val="34"/>
          <w:szCs w:val="34"/>
        </w:rPr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ภาวะแห่งความทุกข์ระทมเช่นนี้สำหรับพระภิกษุผู้ประจักษ์แจ้งใน</w:t>
      </w:r>
      <w:r>
        <w:rPr>
          <w:rFonts w:ascii="CordiaUPC" w:hAnsi="CordiaUPC" w:cs="CordiaUPC"/>
          <w:sz w:val="34"/>
          <w:sz w:val="34"/>
          <w:szCs w:val="34"/>
        </w:rPr>
        <w:t>ธรรมสูงสุดในพระพุทธศาสนา</w:t>
      </w:r>
      <w:r>
        <w:rPr>
          <w:rFonts w:ascii="CordiaUPC" w:hAnsi="CordiaUPC" w:cs="CordiaUPC"/>
          <w:sz w:val="34"/>
          <w:sz w:val="34"/>
          <w:szCs w:val="34"/>
        </w:rPr>
        <w:t>เช่น</w:t>
      </w:r>
      <w:r>
        <w:rPr>
          <w:rFonts w:ascii="CordiaUPC" w:hAnsi="CordiaUPC" w:cs="CordiaUPC"/>
          <w:sz w:val="34"/>
          <w:sz w:val="34"/>
          <w:szCs w:val="34"/>
        </w:rPr>
        <w:t>องค์</w:t>
      </w:r>
      <w:r>
        <w:rPr>
          <w:rFonts w:ascii="CordiaUPC" w:hAnsi="CordiaUPC" w:cs="CordiaUPC"/>
          <w:sz w:val="34"/>
          <w:sz w:val="34"/>
          <w:szCs w:val="34"/>
        </w:rPr>
        <w:t xml:space="preserve">หลวงตาแล้วย่อมเห็นเป็นปกติธรรมดาของโลกและสรรพสัตว์ที่ล้วนต้องประสบกับความทุกข์ ความไม่เที่ยง และความไม่มีตัวตนพอจะยึดถือเป็นสาระแก่นสารได้ ในยามที่ชาติไทยต้องประสบกับทุกข์เช่นนี้ </w:t>
      </w:r>
      <w:r>
        <w:rPr>
          <w:rFonts w:ascii="CordiaUPC" w:hAnsi="CordiaUPC" w:cs="CordiaUPC"/>
          <w:sz w:val="34"/>
          <w:sz w:val="34"/>
          <w:szCs w:val="34"/>
        </w:rPr>
        <w:t>องค์</w:t>
      </w:r>
      <w:r>
        <w:rPr>
          <w:rFonts w:ascii="CordiaUPC" w:hAnsi="CordiaUPC" w:cs="CordiaUPC"/>
          <w:sz w:val="34"/>
          <w:sz w:val="34"/>
          <w:szCs w:val="34"/>
        </w:rPr>
        <w:t>หลวงตาย่อมพิจารณาเห็นเป็นเรื่องปกติธรรมดาและไม่น่าจะมีสิ่งใดเข้ามากระทบต่อความรู้สึกของ</w:t>
      </w:r>
      <w:r>
        <w:rPr>
          <w:rFonts w:ascii="CordiaUPC" w:hAnsi="CordiaUPC" w:cs="CordiaUPC"/>
          <w:sz w:val="34"/>
          <w:sz w:val="34"/>
          <w:szCs w:val="34"/>
        </w:rPr>
        <w:t>ท่าน</w:t>
      </w:r>
      <w:r>
        <w:rPr>
          <w:rFonts w:ascii="CordiaUPC" w:hAnsi="CordiaUPC" w:cs="CordiaUPC"/>
          <w:sz w:val="34"/>
          <w:sz w:val="34"/>
          <w:szCs w:val="34"/>
        </w:rPr>
        <w:t>ได้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อย่างไรก็ตาม </w:t>
      </w:r>
      <w:r>
        <w:rPr>
          <w:rFonts w:ascii="CordiaUPC" w:hAnsi="CordiaUPC" w:cs="CordiaUPC"/>
          <w:sz w:val="34"/>
          <w:sz w:val="34"/>
          <w:szCs w:val="34"/>
        </w:rPr>
        <w:t>ด้วยใจที่เปี่ยมด้วยเมตตาธรรมของ</w:t>
      </w:r>
      <w:r>
        <w:rPr>
          <w:rFonts w:ascii="CordiaUPC" w:hAnsi="CordiaUPC" w:cs="CordiaUPC"/>
          <w:sz w:val="34"/>
          <w:sz w:val="34"/>
          <w:szCs w:val="34"/>
        </w:rPr>
        <w:t>องค์</w:t>
      </w:r>
      <w:r>
        <w:rPr>
          <w:rFonts w:ascii="CordiaUPC" w:hAnsi="CordiaUPC" w:cs="CordiaUPC"/>
          <w:sz w:val="34"/>
          <w:sz w:val="34"/>
          <w:szCs w:val="34"/>
        </w:rPr>
        <w:t>หลวงตา</w:t>
      </w:r>
      <w:r>
        <w:rPr>
          <w:rFonts w:ascii="CordiaUPC" w:hAnsi="CordiaUPC" w:cs="CordiaUPC"/>
          <w:sz w:val="34"/>
          <w:sz w:val="34"/>
          <w:szCs w:val="34"/>
        </w:rPr>
        <w:t>และ</w:t>
      </w:r>
      <w:r>
        <w:rPr>
          <w:rFonts w:ascii="CordiaUPC" w:hAnsi="CordiaUPC" w:cs="CordiaUPC"/>
          <w:sz w:val="34"/>
          <w:sz w:val="34"/>
          <w:szCs w:val="34"/>
        </w:rPr>
        <w:t>ความรุนแรงของเหตุการณ์ในครั้งนี้</w:t>
      </w:r>
      <w:r>
        <w:rPr>
          <w:rFonts w:ascii="CordiaUPC" w:hAnsi="CordiaUPC" w:cs="CordiaUPC"/>
          <w:sz w:val="34"/>
          <w:sz w:val="34"/>
          <w:szCs w:val="34"/>
        </w:rPr>
        <w:t>ทำให้องค์หลวงตาตัดสินใจทำในสิ่งที่</w:t>
      </w:r>
      <w:r>
        <w:rPr>
          <w:rFonts w:ascii="CordiaUPC" w:hAnsi="CordiaUPC" w:cs="CordiaUPC"/>
          <w:sz w:val="34"/>
          <w:sz w:val="34"/>
          <w:szCs w:val="34"/>
        </w:rPr>
        <w:t>เหนือความคาดหมายของเหล่าศิษยานุศิษย์ทั่วทั้งประเทศ ท่านเกิดความรู้สึกสลดสังเวช</w:t>
      </w:r>
      <w:r>
        <w:rPr>
          <w:rFonts w:ascii="CordiaUPC" w:hAnsi="CordiaUPC" w:cs="CordiaUPC"/>
          <w:sz w:val="34"/>
          <w:sz w:val="34"/>
          <w:szCs w:val="34"/>
        </w:rPr>
        <w:t>ใจเป็นอย่างยิ่งในวิกฤตการณ์ของชาติในคราวนี้ซึ่ง</w:t>
      </w:r>
      <w:r>
        <w:rPr>
          <w:rFonts w:ascii="CordiaUPC" w:hAnsi="CordiaUPC" w:cs="CordiaUPC"/>
          <w:sz w:val="34"/>
          <w:sz w:val="34"/>
          <w:szCs w:val="34"/>
        </w:rPr>
        <w:t>มิใช่</w:t>
      </w:r>
      <w:r>
        <w:rPr>
          <w:rFonts w:ascii="CordiaUPC" w:hAnsi="CordiaUPC" w:cs="CordiaUPC"/>
          <w:sz w:val="34"/>
          <w:sz w:val="34"/>
          <w:szCs w:val="34"/>
        </w:rPr>
        <w:t>เกิดจาก</w:t>
      </w:r>
      <w:r>
        <w:rPr>
          <w:rFonts w:ascii="CordiaUPC" w:hAnsi="CordiaUPC" w:cs="CordiaUPC"/>
          <w:sz w:val="34"/>
          <w:sz w:val="34"/>
          <w:szCs w:val="34"/>
        </w:rPr>
        <w:t>ภาพ</w:t>
      </w:r>
      <w:r>
        <w:rPr>
          <w:rFonts w:ascii="CordiaUPC" w:hAnsi="CordiaUPC" w:cs="CordiaUPC"/>
          <w:sz w:val="34"/>
          <w:sz w:val="34"/>
          <w:szCs w:val="34"/>
        </w:rPr>
        <w:t>หรือข่าว</w:t>
      </w:r>
      <w:r>
        <w:rPr>
          <w:rFonts w:ascii="CordiaUPC" w:hAnsi="CordiaUPC" w:cs="CordiaUPC"/>
          <w:sz w:val="34"/>
          <w:sz w:val="34"/>
          <w:szCs w:val="34"/>
        </w:rPr>
        <w:t>ที่เห็น</w:t>
      </w:r>
      <w:r>
        <w:rPr>
          <w:rFonts w:ascii="CordiaUPC" w:hAnsi="CordiaUPC" w:cs="CordiaUPC"/>
          <w:sz w:val="34"/>
          <w:sz w:val="34"/>
          <w:szCs w:val="34"/>
        </w:rPr>
        <w:t>จาก</w:t>
      </w:r>
      <w:r>
        <w:rPr>
          <w:rFonts w:ascii="CordiaUPC" w:hAnsi="CordiaUPC" w:cs="CordiaUPC"/>
          <w:sz w:val="34"/>
          <w:sz w:val="34"/>
          <w:szCs w:val="34"/>
        </w:rPr>
        <w:t>ภายนอกเท่านั้น ภาพแห่งความทุกข์และหนทางเยียวยาแก้ไข</w:t>
      </w:r>
      <w:r>
        <w:rPr>
          <w:rFonts w:ascii="CordiaUPC" w:hAnsi="CordiaUPC" w:cs="CordiaUPC"/>
          <w:sz w:val="34"/>
          <w:sz w:val="34"/>
          <w:szCs w:val="34"/>
        </w:rPr>
        <w:t>ได้แสดงอย่างชัดเจน</w:t>
      </w:r>
      <w:r>
        <w:rPr>
          <w:rFonts w:ascii="CordiaUPC" w:hAnsi="CordiaUPC" w:cs="CordiaUPC"/>
          <w:sz w:val="34"/>
          <w:sz w:val="34"/>
          <w:szCs w:val="34"/>
        </w:rPr>
        <w:t>ประจักษ์ใจจากการอบรมจิตตภาวนามาอย่างช่ำชอง</w:t>
      </w:r>
      <w:r>
        <w:rPr>
          <w:rFonts w:ascii="CordiaUPC" w:hAnsi="CordiaUPC" w:cs="CordiaUPC"/>
          <w:sz w:val="34"/>
          <w:sz w:val="34"/>
          <w:szCs w:val="34"/>
        </w:rPr>
        <w:t xml:space="preserve"> ภาพภายในนี้กระเทือนจิตของท่าน</w:t>
      </w:r>
      <w:r>
        <w:rPr>
          <w:rFonts w:ascii="CordiaUPC" w:hAnsi="CordiaUPC" w:cs="CordiaUPC"/>
          <w:sz w:val="34"/>
          <w:sz w:val="34"/>
          <w:szCs w:val="34"/>
        </w:rPr>
        <w:t>ถึงกับทำให้มิอาจนิ่งดูดายต่อวิกฤตการณ์ในครั้งนี้และเริ่มแนะแนวทางเข้าช่วยเหลือ</w:t>
      </w:r>
      <w:r>
        <w:rPr>
          <w:rFonts w:ascii="CordiaUPC" w:hAnsi="CordiaUPC" w:cs="CordiaUPC"/>
          <w:sz w:val="34"/>
          <w:sz w:val="34"/>
          <w:szCs w:val="34"/>
        </w:rPr>
        <w:t>อย่างจริงจัง</w:t>
      </w:r>
      <w:r>
        <w:rPr>
          <w:rFonts w:ascii="CordiaUPC" w:hAnsi="CordiaUPC" w:cs="CordiaUPC"/>
          <w:sz w:val="34"/>
          <w:sz w:val="34"/>
          <w:szCs w:val="34"/>
        </w:rPr>
        <w:t xml:space="preserve"> ดัง</w:t>
      </w:r>
      <w:r>
        <w:rPr>
          <w:rFonts w:ascii="CordiaUPC" w:hAnsi="CordiaUPC" w:cs="CordiaUPC"/>
          <w:sz w:val="34"/>
          <w:sz w:val="34"/>
          <w:szCs w:val="34"/>
        </w:rPr>
        <w:t>คำกล่าว</w:t>
      </w:r>
      <w:r>
        <w:rPr>
          <w:rFonts w:ascii="CordiaUPC" w:hAnsi="CordiaUPC" w:cs="CordiaUPC"/>
          <w:sz w:val="34"/>
          <w:sz w:val="34"/>
          <w:szCs w:val="34"/>
        </w:rPr>
        <w:t>เมื่อ ๒๗ พฤศจิกายน ๒๕๔๐ ว่า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เราพูดจริงๆ จะขายโง่ขายความฉลาดขายเลวขายดีก็แล้วแต่เถอะ ก็ภาวนาอยู่ธรรมดาทุกคืน เราภาวนาอยู่อย่างนั้น จากนั้นแผ่เมตตาจิตทั่วไปหมด เมื่อคืนนี้ </w:t>
      </w:r>
      <w:r>
        <w:rPr>
          <w:rFonts w:cs="CordiaUPC" w:ascii="CordiaUPC" w:hAnsi="CordiaUPC"/>
          <w:sz w:val="34"/>
          <w:szCs w:val="34"/>
        </w:rPr>
        <w:t xml:space="preserve">..  </w:t>
      </w:r>
      <w:r>
        <w:rPr>
          <w:rFonts w:ascii="CordiaUPC" w:hAnsi="CordiaUPC" w:cs="CordiaUPC"/>
          <w:sz w:val="34"/>
          <w:sz w:val="34"/>
          <w:szCs w:val="34"/>
        </w:rPr>
        <w:t xml:space="preserve">มันขึ้น ขึ้นอะไร ห่วงโลกห่วงสงสารแล้วก็ย่นเข้ามาๆ เข้ามาถึงจุดเมืองไทยเรา ทีนี้เกิดความสงสารขึ้นมา เกี่ยวกับเรื่องเมืองไทยเรานี้ติดหนี้ติดสินเมืองนอก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ทำยังไงกั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เพื่อกู้ชาตินี่นะ</w:t>
      </w:r>
    </w:p>
    <w:p>
      <w:pPr>
        <w:pStyle w:val="NormalWeb"/>
        <w:spacing w:before="0" w:after="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อย่างนี้ละความเมตตามันหากซอกแซกซิกแซ็กไป เมื่อคืนนี้โผล่ขึ้นมาจนได้ เราก็ไม่เคยเป็น เมื่อคืนนี้ออกพุ่งมาตรงนี้ ว่าจะแก้ตรงไหน แก้เราก็ต้องเอาเงินกับลูกศิษย์ลูกหาทั่วประเทศไทยนี้มาให้เราเอง พูดง่ายๆ ไม่ใช่ให้ใครละ มาให้เราเอง ก็มีเท่านั้นละจะทำยังไง เราคิดอยากให้ทางรัฐบาลพินิจพิจารณาเรื่องเหล่านี้ จะพิจารณากันยังไง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ตามธรรมดาอะไรที่รู้แล้ว ควรไม่ควรนี้ก็เก็บไว้ อันใดควรออกมากน้อย อันไหนไม่ควรก็เก็บไว้ในลิ้นชัก แต่อันนี้ไม่อยู่เสียแล้ว เตะลิ้นชักแตกกระจายเลย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Web"/>
        <w:spacing w:before="0" w:after="0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นี่เป็นนิมิตเราเป็นจริงๆ เมื่อคืนนี้ จึงได้ออกพูด ก็เราทำของเราทุกคืน เราพูดจริงๆ จิตใจแผ่ทั่วแดนโลกธาตุมาว่าอะไรแคบๆ เท่านี้ ค่อยวนเข้ามาแคบเข้ามาๆ เข้ามาถึงเมืองไทย เมื่อคืนนี้ออกมาติดตรงนี้เสียแล้ว ทุกคืนไม่ติด ไม่ออกช่องนี้มันออกช่องอื่น แต่เมื่อคืนนี้ออกช่องเมืองไทย ช่องเมืองไทยติดหนี้เขา แล้วเมืองไทยเราคนไทยเป็นทุกข์กันมากมายก่ายกอง ฆ่าตัวตายก็มี โห </w:t>
      </w:r>
      <w:r>
        <w:rPr>
          <w:rFonts w:cs="CordiaUPC" w:ascii="CordiaUPC" w:hAnsi="CordiaUPC"/>
          <w:sz w:val="34"/>
          <w:szCs w:val="34"/>
        </w:rPr>
        <w:t xml:space="preserve">.. </w:t>
      </w:r>
    </w:p>
    <w:p>
      <w:pPr>
        <w:pStyle w:val="NormalWeb"/>
        <w:spacing w:before="0" w:after="0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มื่อพูดถึงจุดนี้แล้วให้พิจารณากัน ต่างคนก็ต่างเป็นไทยด้วยกันทำไมจะไม่มีน้ำใจ เราแน่ใจว่ามี หาได้คนละบาทก็เอา ขึ้นตั้งแต่บาทหนึ่งขึ้นไปถึงล้านถึงแสนถึงหมื่นถึงพันถึงร้อยถึงสิบช่างมัน ควรจะได้ยังไงเอา พรึบเลยเราคิดว่าจะได้นะ เพราะไม่มีอะไรเสียหายนี่ ประกาศน้ำใจเมืองไทยเราอีกด้วยซ้ำ ทั้งๆ ที่เขาก็ติดหนี้เหมือนกันเมืองอื่นก็ดี แต่เขาไม่แสดงอาการอย่างนั้น เมืองไทยเราแสดงอาการอย่างนี้ขึ้นมาเพื่อกู้ชาติไทยเราให้เต็มเม็ดเต็มหน่วย ให้ผาสุกร่มเย็นทั่วหน้ากัน เสียหายตรงไหน พิจารณาแล้วไม่มีอะไรเสียหาย มีแต่ทางได้อย่างเดียว บริจาคทางอื่นยังบริจาคได้ ต่างคนต่างเป็นชาติไทยด้วยกันบริจาคเพื่อกันเองจะเป็นอะไรไป</w:t>
      </w:r>
    </w:p>
    <w:p>
      <w:pPr>
        <w:pStyle w:val="NormalWeb"/>
        <w:spacing w:before="0" w:after="0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ากันจำเอานะลูกศิษย์ลูกหา วันนี้เพียงเผดียงเท่านั้น นี่พูดจริงๆ ออกมาจากหัวใจจริงๆ เป็นอย่างนั้นเมื่อคืนนี้ มาข้องตรงนี้ อ้าว ทำยังไงกัน เกี่ยวกับทางช่วยโลกเราก็ช่วยมาพอ ทางแผ่เมตตาจิตก็แผ่เต็มเม็ดเต็มหน่วย แล้วเมื่อคืนนี้มาข้องตรงนี้แก้ไม่ตก ถ้าไม่แก้กับลูกศิษย์ลูกหาทั่วเมืองไทยเรานี้แก้ไม่ตก ถ้าแก้อย่างนี้แล้วตกแน่ๆ หนี้สินในเมืองไทยเราตกพรึบเลย ทำยังไงมันแน่นหัวอกเมื่อคืนนี้ อ้าว เอาแล้วทีนี้ มาติดตรงนี้ปึ๋งเลยเทียว ติดไม่ใช่ติดน้อยๆ ติดปึ๋งเลยเทียว ถ้าออกก็ออกแบบปึ๋งเลยเหมือนกันออกได้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>..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ไปติดหนี้เขาก็เมืองไทยเราเองเป็นคนไปติด เรียกว่าทำให้ล่มจม ฟื้นกลับคืนมาก็เป็นเมืองไทยคนไทยเราเองจะเป็นอะไรไป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นี่ละวิตกวิจารณ์ แต่เวลามาออกเมื่อคืนนี้ไม่ได้ออกจากการเป็นอารมณ์นะ ไม่ได้เอาอันนี้มาเป็นอารมณ์ พิจารณาตามธรรมดาๆ วนเข้ามาๆ แคบเข้ามาๆ ถึงเมืองไทย คราวนี้อันนี้ออกปึ๋งเสียแล้ว มาถึงเมืองไทยแต่ก่อนก็ธรรมดา เมื่อคืนนี้ไม่ธรรมดาเสียแล้วใส่ปึ๋งเล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การติดหนี้เป็นทุกข์นะ ทุกข์ที่สุดเลย ในธรรมท่านก็บอก ความติดหนี้เป็นทุกข์ที่สุดในโลก ความไม่มีหนี้มีสินเป็นสุขมากในโลก  ท่านก็บอกไว้มีในธรรมในบาลี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อิณาทานํ ทุกฺขํ โลเก</w:t>
      </w:r>
      <w:r>
        <w:rPr>
          <w:rFonts w:ascii="CordiaUPC" w:hAnsi="CordiaUPC" w:cs="CordiaUPC"/>
          <w:sz w:val="34"/>
          <w:sz w:val="34"/>
          <w:szCs w:val="34"/>
        </w:rPr>
        <w:t xml:space="preserve"> ความติดหนี้เป็นทุกข์มากในโลก ความไม่มีหนี้มีสินเป็นสุขมากในโลก ท่านแสดงไว้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ระธรรมเทศนานี้จึงเป็นการประกาศเจตนา</w:t>
      </w:r>
      <w:r>
        <w:rPr>
          <w:rFonts w:ascii="CordiaUPC" w:hAnsi="CordiaUPC" w:cs="CordiaUPC"/>
          <w:sz w:val="34"/>
          <w:sz w:val="34"/>
          <w:szCs w:val="34"/>
        </w:rPr>
        <w:t>รมณ์</w:t>
      </w:r>
      <w:r>
        <w:rPr>
          <w:rFonts w:ascii="CordiaUPC" w:hAnsi="CordiaUPC" w:cs="CordiaUPC"/>
          <w:sz w:val="34"/>
          <w:sz w:val="34"/>
          <w:szCs w:val="34"/>
        </w:rPr>
        <w:t xml:space="preserve">แห่งการกู้ชาติของหลวงตาเป็นครั้งแรก สร้างความฉงนแก่บรรดาศิษย์และประชาชนชาวไทยไม่น้อยทีเดียว และที่น่าอัศจรรย์ยิ่งนอกเหนือความรู้ของคนทั่วไปในเวลานั้น </w:t>
      </w:r>
      <w:r>
        <w:rPr>
          <w:rFonts w:ascii="CordiaUPC" w:hAnsi="CordiaUPC" w:cs="CordiaUPC"/>
          <w:sz w:val="34"/>
          <w:sz w:val="34"/>
          <w:szCs w:val="34"/>
        </w:rPr>
        <w:t>นั่นคือ</w:t>
      </w:r>
      <w:r>
        <w:rPr>
          <w:rFonts w:ascii="CordiaUPC" w:hAnsi="CordiaUPC" w:cs="CordiaUPC"/>
          <w:sz w:val="34"/>
          <w:sz w:val="34"/>
          <w:szCs w:val="34"/>
        </w:rPr>
        <w:t xml:space="preserve">ก่อนที่หลวงตาจะเล่านิมิตนี้เพียง ๒ วัน คือ เมื่อวันที่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๒๕ พฤศจิกายน พ</w:t>
      </w:r>
      <w:r>
        <w:rPr>
          <w:rFonts w:cs="CordiaUPC" w:ascii="CordiaUPC" w:hAnsi="CordiaUPC"/>
          <w:b/>
          <w:bCs/>
          <w:sz w:val="34"/>
          <w:szCs w:val="34"/>
        </w:rPr>
        <w:t>.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ศ</w:t>
      </w:r>
      <w:r>
        <w:rPr>
          <w:rFonts w:cs="CordiaUPC" w:ascii="CordiaUPC" w:hAnsi="CordiaUPC"/>
          <w:b/>
          <w:bCs/>
          <w:sz w:val="34"/>
          <w:szCs w:val="34"/>
        </w:rPr>
        <w:t xml:space="preserve">.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๒๕๔๐</w:t>
      </w:r>
      <w:r>
        <w:rPr>
          <w:rFonts w:ascii="CordiaUPC" w:hAnsi="CordiaUPC" w:cs="CordiaUPC"/>
          <w:sz w:val="34"/>
          <w:sz w:val="34"/>
          <w:szCs w:val="34"/>
        </w:rPr>
        <w:t xml:space="preserve"> นายกรัฐมนตรีและรัฐมนตรีว่าการกระทรวงการคลังได้ร่วมลงนามเซ็นสัญญากู้เงินจาก </w:t>
      </w:r>
      <w:r>
        <w:rPr>
          <w:rFonts w:cs="CordiaUPC" w:ascii="CordiaUPC" w:hAnsi="CordiaUPC"/>
          <w:sz w:val="34"/>
          <w:szCs w:val="34"/>
        </w:rPr>
        <w:t xml:space="preserve">IMF </w:t>
      </w:r>
      <w:r>
        <w:rPr>
          <w:rFonts w:ascii="CordiaUPC" w:hAnsi="CordiaUPC" w:cs="CordiaUPC"/>
          <w:sz w:val="34"/>
          <w:sz w:val="34"/>
          <w:szCs w:val="34"/>
        </w:rPr>
        <w:t>โดยทำ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หนังสือแสดงเจตจำนง </w:t>
      </w:r>
      <w:r>
        <w:rPr>
          <w:rFonts w:cs="CordiaUPC" w:ascii="CordiaUPC" w:hAnsi="CordiaUPC"/>
          <w:b/>
          <w:bCs/>
          <w:sz w:val="34"/>
          <w:szCs w:val="34"/>
        </w:rPr>
        <w:t xml:space="preserve">(Letter of Intent)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เป็นครั้งที่ ๒ </w:t>
      </w:r>
      <w:r>
        <w:rPr>
          <w:rFonts w:ascii="CordiaUPC" w:hAnsi="CordiaUPC" w:cs="CordiaUPC"/>
          <w:sz w:val="34"/>
          <w:sz w:val="34"/>
          <w:szCs w:val="34"/>
        </w:rPr>
        <w:t xml:space="preserve">และได้ทำความตกลงในเงื่อนไขสำคัญระหว่างประเทศไทยกับ </w:t>
      </w:r>
      <w:r>
        <w:rPr>
          <w:rFonts w:cs="CordiaUPC" w:ascii="CordiaUPC" w:hAnsi="CordiaUPC"/>
          <w:sz w:val="34"/>
          <w:szCs w:val="34"/>
        </w:rPr>
        <w:t xml:space="preserve">IMF </w:t>
      </w:r>
      <w:r>
        <w:rPr>
          <w:rFonts w:ascii="CordiaUPC" w:hAnsi="CordiaUPC" w:cs="CordiaUPC"/>
          <w:sz w:val="34"/>
          <w:sz w:val="34"/>
          <w:szCs w:val="34"/>
        </w:rPr>
        <w:t>ให้ต้องกระทำการตามสัญญาโดยมิได้นำมาเปิดเผยต่อรัฐสภาหรือสาธารณชนแต่อย่างใด ในเวลานั้น</w:t>
      </w:r>
      <w:r>
        <w:rPr>
          <w:rFonts w:ascii="CordiaUPC" w:hAnsi="CordiaUPC" w:cs="CordiaUPC"/>
          <w:sz w:val="34"/>
          <w:sz w:val="34"/>
          <w:szCs w:val="34"/>
        </w:rPr>
        <w:t>จึงแทบจะ</w:t>
      </w:r>
      <w:r>
        <w:rPr>
          <w:rFonts w:ascii="CordiaUPC" w:hAnsi="CordiaUPC" w:cs="CordiaUPC"/>
          <w:sz w:val="34"/>
          <w:sz w:val="34"/>
          <w:szCs w:val="34"/>
        </w:rPr>
        <w:t>ไม่มีผู้ใดทราบรายละเอียดของเงื่อนไขดังกล่าวเลย จะมีก็แต่เพียงรัฐบาลและหน่วยงานที่รับผิดชอบไม่กี่คนเท่านั้น ไม่ต้องกล่าวถึงบรรดาศิษยานุศิษย์ของ</w:t>
      </w:r>
      <w:r>
        <w:rPr>
          <w:rFonts w:ascii="CordiaUPC" w:hAnsi="CordiaUPC" w:cs="CordiaUPC"/>
          <w:sz w:val="34"/>
          <w:sz w:val="34"/>
          <w:szCs w:val="34"/>
        </w:rPr>
        <w:t>องค์</w:t>
      </w:r>
      <w:r>
        <w:rPr>
          <w:rFonts w:ascii="CordiaUPC" w:hAnsi="CordiaUPC" w:cs="CordiaUPC"/>
          <w:sz w:val="34"/>
          <w:sz w:val="34"/>
          <w:szCs w:val="34"/>
        </w:rPr>
        <w:t xml:space="preserve">หลวงตาที่อยู่วงนอกยิ่งไม่มีทางจะล่วงรู้ได้ </w:t>
      </w:r>
    </w:p>
    <w:p>
      <w:pPr>
        <w:pStyle w:val="Normal"/>
        <w:jc w:val="center"/>
        <w:rPr>
          <w:rFonts w:ascii="Tahoma" w:hAnsi="Tahoma" w:cs="EucrosiaUPC"/>
          <w:sz w:val="28"/>
        </w:rPr>
      </w:pPr>
      <w:r>
        <w:rPr>
          <w:rFonts w:ascii="Tahoma" w:hAnsi="Tahoma" w:cs="EucrosiaUPC"/>
          <w:sz w:val="28"/>
          <w:sz w:val="28"/>
        </w:rPr>
        <w:t>ตารางแสดงไทยเบิกจ่ายเงินกู้</w:t>
      </w:r>
      <w:r>
        <w:rPr>
          <w:rFonts w:ascii="Tahoma" w:hAnsi="Tahoma" w:eastAsia="Tahoma" w:cs="EucrosiaUPC"/>
          <w:sz w:val="28"/>
          <w:sz w:val="28"/>
        </w:rPr>
        <w:t xml:space="preserve"> </w:t>
      </w:r>
      <w:r>
        <w:rPr>
          <w:rFonts w:ascii="Tahoma" w:hAnsi="Tahoma" w:cs="EucrosiaUPC"/>
          <w:sz w:val="28"/>
          <w:sz w:val="28"/>
        </w:rPr>
        <w:t>จาก</w:t>
      </w:r>
      <w:r>
        <w:rPr>
          <w:rFonts w:ascii="Tahoma" w:hAnsi="Tahoma" w:eastAsia="Tahoma" w:cs="EucrosiaUPC"/>
          <w:sz w:val="28"/>
          <w:sz w:val="28"/>
        </w:rPr>
        <w:t xml:space="preserve"> </w:t>
      </w:r>
      <w:r>
        <w:rPr>
          <w:rFonts w:cs="EucrosiaUPC" w:ascii="Tahoma" w:hAnsi="Tahoma"/>
          <w:sz w:val="28"/>
        </w:rPr>
        <w:t xml:space="preserve">IMF </w:t>
      </w:r>
      <w:r>
        <w:rPr>
          <w:rFonts w:ascii="Tahoma" w:hAnsi="Tahoma" w:cs="EucrosiaUPC"/>
          <w:sz w:val="28"/>
          <w:sz w:val="28"/>
        </w:rPr>
        <w:t>รวม</w:t>
      </w:r>
      <w:r>
        <w:rPr>
          <w:rFonts w:ascii="Tahoma" w:hAnsi="Tahoma" w:eastAsia="Tahoma" w:cs="EucrosiaUPC"/>
          <w:sz w:val="28"/>
          <w:sz w:val="28"/>
        </w:rPr>
        <w:t xml:space="preserve"> </w:t>
      </w:r>
      <w:r>
        <w:rPr>
          <w:rFonts w:ascii="Tahoma" w:hAnsi="Tahoma" w:cs="EucrosiaUPC"/>
          <w:sz w:val="28"/>
          <w:sz w:val="28"/>
        </w:rPr>
        <w:t>๑๒</w:t>
      </w:r>
      <w:r>
        <w:rPr>
          <w:rFonts w:ascii="Tahoma" w:hAnsi="Tahoma" w:eastAsia="Tahoma" w:cs="EucrosiaUPC"/>
          <w:sz w:val="28"/>
          <w:sz w:val="28"/>
        </w:rPr>
        <w:t xml:space="preserve"> </w:t>
      </w:r>
      <w:r>
        <w:rPr>
          <w:rFonts w:ascii="Tahoma" w:hAnsi="Tahoma" w:cs="EucrosiaUPC"/>
          <w:sz w:val="28"/>
          <w:sz w:val="28"/>
        </w:rPr>
        <w:t>งวด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520"/>
        <w:gridCol w:w="3240"/>
      </w:tblGrid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</w:tcPr>
          <w:p>
            <w:pPr>
              <w:pStyle w:val="Normal"/>
              <w:jc w:val="center"/>
              <w:rPr>
                <w:rFonts w:ascii="Tahoma" w:hAnsi="Tahoma" w:cs="EucrosiaUPC"/>
                <w:sz w:val="22"/>
                <w:szCs w:val="22"/>
              </w:rPr>
            </w:pPr>
            <w:r>
              <w:rPr>
                <w:rFonts w:ascii="Tahoma" w:hAnsi="Tahoma" w:cs="EucrosiaUPC"/>
                <w:sz w:val="22"/>
                <w:sz w:val="22"/>
                <w:szCs w:val="22"/>
              </w:rPr>
              <w:t>งวดที่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</w:tcPr>
          <w:p>
            <w:pPr>
              <w:pStyle w:val="Normal"/>
              <w:jc w:val="center"/>
              <w:rPr>
                <w:rFonts w:ascii="Tahoma" w:hAnsi="Tahoma" w:cs="EucrosiaUPC"/>
                <w:sz w:val="22"/>
                <w:szCs w:val="22"/>
              </w:rPr>
            </w:pPr>
            <w:r>
              <w:rPr>
                <w:rFonts w:ascii="Tahoma" w:hAnsi="Tahoma" w:cs="EucrosiaUPC"/>
                <w:sz w:val="22"/>
                <w:sz w:val="22"/>
                <w:szCs w:val="22"/>
              </w:rPr>
              <w:t>วันที่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EucrosiaUPC"/>
                <w:sz w:val="22"/>
                <w:szCs w:val="22"/>
              </w:rPr>
            </w:pPr>
            <w:r>
              <w:rPr>
                <w:rFonts w:ascii="Tahoma" w:hAnsi="Tahoma" w:cs="EucrosiaUPC"/>
                <w:sz w:val="22"/>
                <w:sz w:val="22"/>
                <w:szCs w:val="22"/>
              </w:rPr>
              <w:t>จำนวนเงิ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EucrosiaUPC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EucrosiaUPC"/>
                <w:sz w:val="22"/>
                <w:sz w:val="22"/>
                <w:szCs w:val="22"/>
              </w:rPr>
              <w:t>ล้า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EucrosiaUPC" w:ascii="Tahoma" w:hAnsi="Tahoma"/>
                <w:sz w:val="22"/>
                <w:szCs w:val="22"/>
              </w:rPr>
              <w:t>SDR)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ahoma" w:hAnsi="Tahoma"/>
                <w:sz w:val="20"/>
                <w:szCs w:val="20"/>
              </w:rPr>
              <w:t>(</w:t>
            </w:r>
            <w:r>
              <w:rPr>
                <w:rFonts w:cs="EucrosiaUPC" w:ascii="Tahoma" w:hAnsi="Tahoma"/>
                <w:sz w:val="20"/>
                <w:szCs w:val="20"/>
              </w:rPr>
              <w:t xml:space="preserve">1 SDR = 1.33418 </w:t>
            </w:r>
            <w:r>
              <w:rPr>
                <w:rFonts w:ascii="Tahoma" w:hAnsi="Tahoma" w:cs="EucrosiaUPC"/>
                <w:sz w:val="20"/>
                <w:sz w:val="20"/>
                <w:szCs w:val="20"/>
              </w:rPr>
              <w:t>เหรียญสรอ</w:t>
            </w:r>
            <w:r>
              <w:rPr>
                <w:rFonts w:cs="EucrosiaUPC" w:ascii="Tahoma" w:hAnsi="Tahoma"/>
                <w:sz w:val="20"/>
                <w:szCs w:val="20"/>
              </w:rPr>
              <w:t>.)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EucrosiaUPC"/>
                <w:sz w:val="22"/>
                <w:szCs w:val="22"/>
              </w:rPr>
            </w:pPr>
            <w:r>
              <w:rPr>
                <w:rFonts w:ascii="Tahoma" w:hAnsi="Tahoma" w:cs="EucrosiaUPC"/>
                <w:sz w:val="22"/>
                <w:sz w:val="22"/>
                <w:szCs w:val="22"/>
              </w:rPr>
              <w:t>เงื่อนไขแลการปฏิบัติ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ascii="Tahoma" w:hAnsi="Tahoma" w:cs="EucrosiaUPC"/>
                <w:szCs w:val="24"/>
              </w:rPr>
              <w:t>สิงหาคม</w:t>
            </w:r>
            <w:r>
              <w:rPr>
                <w:rFonts w:ascii="Tahoma" w:hAnsi="Tahoma" w:eastAsia="Tahoma" w:cs="Tahoma"/>
                <w:szCs w:val="24"/>
              </w:rPr>
              <w:t xml:space="preserve">  </w:t>
            </w:r>
            <w:r>
              <w:rPr>
                <w:rFonts w:ascii="Tahoma" w:hAnsi="Tahoma" w:eastAsia="Tahoma" w:cs="Tahoma"/>
                <w:szCs w:val="24"/>
              </w:rPr>
              <w:t xml:space="preserve"> </w:t>
            </w:r>
            <w:r>
              <w:rPr>
                <w:rFonts w:cs="EucrosiaUPC" w:ascii="Tahoma" w:hAnsi="Tahoma"/>
                <w:szCs w:val="24"/>
              </w:rPr>
              <w:t>254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1,200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ascii="Tahoma" w:hAnsi="Tahoma" w:cs="EucrosiaUPC"/>
                <w:szCs w:val="24"/>
              </w:rPr>
              <w:t>คณะกรรมการบริหารกองทุน</w:t>
            </w:r>
            <w:r>
              <w:rPr>
                <w:rFonts w:ascii="Tahoma" w:hAnsi="Tahoma" w:eastAsia="Tahoma" w:cs="Tahoma"/>
                <w:szCs w:val="24"/>
              </w:rPr>
              <w:t xml:space="preserve"> </w:t>
            </w:r>
            <w:r>
              <w:rPr>
                <w:rFonts w:ascii="Tahoma" w:hAnsi="Tahoma" w:cs="EucrosiaUPC"/>
                <w:szCs w:val="24"/>
              </w:rPr>
              <w:t>ฯ</w:t>
            </w:r>
            <w:r>
              <w:rPr>
                <w:rFonts w:ascii="Tahoma" w:hAnsi="Tahoma" w:eastAsia="Tahoma" w:cs="Tahoma"/>
                <w:szCs w:val="24"/>
              </w:rPr>
              <w:t xml:space="preserve"> </w:t>
            </w:r>
            <w:r>
              <w:rPr>
                <w:rFonts w:ascii="Tahoma" w:hAnsi="Tahoma" w:cs="EucrosiaUPC"/>
                <w:szCs w:val="24"/>
              </w:rPr>
              <w:t>อนุมัติกู้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b/>
                <w:b/>
                <w:bCs/>
                <w:color w:val="FF0000"/>
                <w:szCs w:val="24"/>
              </w:rPr>
            </w:pPr>
            <w:r>
              <w:rPr>
                <w:rFonts w:cs="EucrosiaUPC" w:ascii="Tahoma" w:hAnsi="Tahoma"/>
                <w:b/>
                <w:bCs/>
                <w:color w:val="FF0000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b/>
                <w:b/>
                <w:bCs/>
                <w:color w:val="FF0000"/>
                <w:szCs w:val="24"/>
              </w:rPr>
            </w:pPr>
            <w:r>
              <w:rPr>
                <w:rFonts w:cs="EucrosiaUPC" w:ascii="Tahoma" w:hAnsi="Tahoma"/>
                <w:b/>
                <w:bCs/>
                <w:color w:val="FF0000"/>
                <w:szCs w:val="24"/>
              </w:rPr>
              <w:t xml:space="preserve">30  </w:t>
            </w:r>
            <w:r>
              <w:rPr>
                <w:rFonts w:ascii="Tahoma" w:hAnsi="Tahoma" w:cs="EucrosiaUPC"/>
                <w:b/>
                <w:b/>
                <w:bCs/>
                <w:color w:val="FF0000"/>
                <w:szCs w:val="24"/>
              </w:rPr>
              <w:t>พ</w:t>
            </w:r>
            <w:r>
              <w:rPr>
                <w:rFonts w:cs="EucrosiaUPC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EucrosiaUPC"/>
                <w:b/>
                <w:b/>
                <w:bCs/>
                <w:color w:val="FF0000"/>
                <w:szCs w:val="24"/>
              </w:rPr>
              <w:t>ย</w:t>
            </w:r>
            <w:r>
              <w:rPr>
                <w:rFonts w:cs="EucrosiaUPC" w:ascii="Tahoma" w:hAnsi="Tahoma"/>
                <w:b/>
                <w:bCs/>
                <w:color w:val="FF0000"/>
                <w:szCs w:val="24"/>
              </w:rPr>
              <w:t>.  2540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600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ascii="Tahoma" w:hAnsi="Tahoma" w:cs="EucrosiaUPC"/>
                <w:szCs w:val="24"/>
              </w:rPr>
              <w:t>ทำได้ตามเงื่อนไข</w:t>
            </w:r>
            <w:r>
              <w:rPr>
                <w:rFonts w:ascii="Tahoma" w:hAnsi="Tahoma" w:eastAsia="Tahoma" w:cs="Tahoma"/>
                <w:szCs w:val="24"/>
              </w:rPr>
              <w:t xml:space="preserve">  </w:t>
            </w:r>
            <w:r>
              <w:rPr>
                <w:rFonts w:ascii="Tahoma" w:hAnsi="Tahoma" w:cs="EucrosiaUPC"/>
                <w:szCs w:val="24"/>
              </w:rPr>
              <w:t>ทบทวนครั้งที่</w:t>
            </w:r>
            <w:r>
              <w:rPr>
                <w:rFonts w:ascii="Tahoma" w:hAnsi="Tahoma" w:eastAsia="Tahoma" w:cs="Tahoma"/>
                <w:szCs w:val="24"/>
              </w:rPr>
              <w:t xml:space="preserve"> </w:t>
            </w:r>
            <w:r>
              <w:rPr>
                <w:rFonts w:cs="EucrosiaUPC" w:ascii="Tahoma" w:hAnsi="Tahoma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 xml:space="preserve">28  </w:t>
            </w:r>
            <w:r>
              <w:rPr>
                <w:rFonts w:ascii="Tahoma" w:hAnsi="Tahoma" w:cs="EucrosiaUPC"/>
                <w:szCs w:val="24"/>
              </w:rPr>
              <w:t>ก</w:t>
            </w:r>
            <w:r>
              <w:rPr>
                <w:rFonts w:cs="EucrosiaUPC" w:ascii="Tahoma" w:hAnsi="Tahoma"/>
                <w:szCs w:val="24"/>
              </w:rPr>
              <w:t>.</w:t>
            </w:r>
            <w:r>
              <w:rPr>
                <w:rFonts w:ascii="Tahoma" w:hAnsi="Tahoma" w:cs="EucrosiaUPC"/>
                <w:szCs w:val="24"/>
              </w:rPr>
              <w:t>พ</w:t>
            </w:r>
            <w:r>
              <w:rPr>
                <w:rFonts w:cs="EucrosiaUPC" w:ascii="Tahoma" w:hAnsi="Tahoma"/>
                <w:szCs w:val="24"/>
              </w:rPr>
              <w:t>.  254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200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ascii="Tahoma" w:hAnsi="Tahoma" w:cs="EucrosiaUPC"/>
                <w:szCs w:val="24"/>
              </w:rPr>
              <w:t>ทำได้ตามเงื่อนไข</w:t>
            </w:r>
            <w:r>
              <w:rPr>
                <w:rFonts w:ascii="Tahoma" w:hAnsi="Tahoma" w:eastAsia="Tahoma" w:cs="Tahoma"/>
                <w:szCs w:val="24"/>
              </w:rPr>
              <w:t xml:space="preserve">  </w:t>
            </w:r>
            <w:r>
              <w:rPr>
                <w:rFonts w:ascii="Tahoma" w:hAnsi="Tahoma" w:cs="EucrosiaUPC"/>
                <w:szCs w:val="24"/>
              </w:rPr>
              <w:t>ทบทวนครั้งที่</w:t>
            </w:r>
            <w:r>
              <w:rPr>
                <w:rFonts w:ascii="Tahoma" w:hAnsi="Tahoma" w:eastAsia="Tahoma" w:cs="Tahoma"/>
                <w:szCs w:val="24"/>
              </w:rPr>
              <w:t xml:space="preserve"> </w:t>
            </w:r>
            <w:r>
              <w:rPr>
                <w:rFonts w:cs="EucrosiaUPC" w:ascii="Tahoma" w:hAnsi="Tahoma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 xml:space="preserve">31  </w:t>
            </w:r>
            <w:r>
              <w:rPr>
                <w:rFonts w:ascii="Tahoma" w:hAnsi="Tahoma" w:cs="EucrosiaUPC"/>
                <w:szCs w:val="24"/>
              </w:rPr>
              <w:t>พ</w:t>
            </w:r>
            <w:r>
              <w:rPr>
                <w:rFonts w:cs="EucrosiaUPC" w:ascii="Tahoma" w:hAnsi="Tahoma"/>
                <w:szCs w:val="24"/>
              </w:rPr>
              <w:t>.</w:t>
            </w:r>
            <w:r>
              <w:rPr>
                <w:rFonts w:ascii="Tahoma" w:hAnsi="Tahoma" w:cs="EucrosiaUPC"/>
                <w:szCs w:val="24"/>
              </w:rPr>
              <w:t>ค</w:t>
            </w:r>
            <w:r>
              <w:rPr>
                <w:rFonts w:cs="EucrosiaUPC" w:ascii="Tahoma" w:hAnsi="Tahoma"/>
                <w:szCs w:val="24"/>
              </w:rPr>
              <w:t>.  254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ascii="Tahoma" w:hAnsi="Tahoma" w:cs="EucrosiaUPC"/>
                <w:szCs w:val="24"/>
              </w:rPr>
              <w:t>ทำได้ตามเงื่อนไข</w:t>
            </w:r>
            <w:r>
              <w:rPr>
                <w:rFonts w:ascii="Tahoma" w:hAnsi="Tahoma" w:eastAsia="Tahoma" w:cs="Tahoma"/>
                <w:szCs w:val="24"/>
              </w:rPr>
              <w:t xml:space="preserve">  </w:t>
            </w:r>
            <w:r>
              <w:rPr>
                <w:rFonts w:ascii="Tahoma" w:hAnsi="Tahoma" w:cs="EucrosiaUPC"/>
                <w:szCs w:val="24"/>
              </w:rPr>
              <w:t>ทบทวนครั้งที่</w:t>
            </w:r>
            <w:r>
              <w:rPr>
                <w:rFonts w:ascii="Tahoma" w:hAnsi="Tahoma" w:eastAsia="Tahoma" w:cs="Tahoma"/>
                <w:szCs w:val="24"/>
              </w:rPr>
              <w:t xml:space="preserve"> </w:t>
            </w:r>
            <w:r>
              <w:rPr>
                <w:rFonts w:cs="EucrosiaUPC" w:ascii="Tahoma" w:hAnsi="Tahoma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 xml:space="preserve">31  </w:t>
            </w:r>
            <w:r>
              <w:rPr>
                <w:rFonts w:ascii="Tahoma" w:hAnsi="Tahoma" w:cs="EucrosiaUPC"/>
                <w:szCs w:val="24"/>
              </w:rPr>
              <w:t>ส</w:t>
            </w:r>
            <w:r>
              <w:rPr>
                <w:rFonts w:cs="EucrosiaUPC" w:ascii="Tahoma" w:hAnsi="Tahoma"/>
                <w:szCs w:val="24"/>
              </w:rPr>
              <w:t>.</w:t>
            </w:r>
            <w:r>
              <w:rPr>
                <w:rFonts w:ascii="Tahoma" w:hAnsi="Tahoma" w:cs="EucrosiaUPC"/>
                <w:szCs w:val="24"/>
              </w:rPr>
              <w:t>ค</w:t>
            </w:r>
            <w:r>
              <w:rPr>
                <w:rFonts w:cs="EucrosiaUPC" w:ascii="Tahoma" w:hAnsi="Tahoma"/>
                <w:szCs w:val="24"/>
              </w:rPr>
              <w:t>.  254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ascii="Tahoma" w:hAnsi="Tahoma" w:cs="EucrosiaUPC"/>
                <w:szCs w:val="24"/>
              </w:rPr>
              <w:t>ทำได้ตามเงื่อนไข</w:t>
            </w:r>
            <w:r>
              <w:rPr>
                <w:rFonts w:ascii="Tahoma" w:hAnsi="Tahoma" w:eastAsia="Tahoma" w:cs="Tahoma"/>
                <w:szCs w:val="24"/>
              </w:rPr>
              <w:t xml:space="preserve">  </w:t>
            </w:r>
            <w:r>
              <w:rPr>
                <w:rFonts w:ascii="Tahoma" w:hAnsi="Tahoma" w:cs="EucrosiaUPC"/>
                <w:szCs w:val="24"/>
              </w:rPr>
              <w:t>ทบทวนครั้งที่</w:t>
            </w:r>
            <w:r>
              <w:rPr>
                <w:rFonts w:ascii="Tahoma" w:hAnsi="Tahoma" w:eastAsia="Tahoma" w:cs="Tahoma"/>
                <w:szCs w:val="24"/>
              </w:rPr>
              <w:t xml:space="preserve"> </w:t>
            </w:r>
            <w:r>
              <w:rPr>
                <w:rFonts w:cs="EucrosiaUPC" w:ascii="Tahoma" w:hAnsi="Tahoma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 xml:space="preserve">30  </w:t>
            </w:r>
            <w:r>
              <w:rPr>
                <w:rFonts w:ascii="Tahoma" w:hAnsi="Tahoma" w:cs="EucrosiaUPC"/>
                <w:szCs w:val="24"/>
              </w:rPr>
              <w:t>พ</w:t>
            </w:r>
            <w:r>
              <w:rPr>
                <w:rFonts w:cs="EucrosiaUPC" w:ascii="Tahoma" w:hAnsi="Tahoma"/>
                <w:szCs w:val="24"/>
              </w:rPr>
              <w:t>.</w:t>
            </w:r>
            <w:r>
              <w:rPr>
                <w:rFonts w:ascii="Tahoma" w:hAnsi="Tahoma" w:cs="EucrosiaUPC"/>
                <w:szCs w:val="24"/>
              </w:rPr>
              <w:t>ย</w:t>
            </w:r>
            <w:r>
              <w:rPr>
                <w:rFonts w:cs="EucrosiaUPC" w:ascii="Tahoma" w:hAnsi="Tahoma"/>
                <w:szCs w:val="24"/>
              </w:rPr>
              <w:t>.  254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ascii="Tahoma" w:hAnsi="Tahoma" w:cs="EucrosiaUPC"/>
                <w:szCs w:val="24"/>
              </w:rPr>
              <w:t>ทำได้ตามเงื่อนไข</w:t>
            </w:r>
            <w:r>
              <w:rPr>
                <w:rFonts w:ascii="Tahoma" w:hAnsi="Tahoma" w:eastAsia="Tahoma" w:cs="Tahoma"/>
                <w:szCs w:val="24"/>
              </w:rPr>
              <w:t xml:space="preserve">  </w:t>
            </w:r>
            <w:r>
              <w:rPr>
                <w:rFonts w:ascii="Tahoma" w:hAnsi="Tahoma" w:cs="EucrosiaUPC"/>
                <w:szCs w:val="24"/>
              </w:rPr>
              <w:t>ทบทวนครั้งที่</w:t>
            </w:r>
            <w:r>
              <w:rPr>
                <w:rFonts w:ascii="Tahoma" w:hAnsi="Tahoma" w:eastAsia="Tahoma" w:cs="Tahoma"/>
                <w:szCs w:val="24"/>
              </w:rPr>
              <w:t xml:space="preserve"> </w:t>
            </w:r>
            <w:r>
              <w:rPr>
                <w:rFonts w:cs="EucrosiaUPC" w:ascii="Tahoma" w:hAnsi="Tahoma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 xml:space="preserve">28  </w:t>
            </w:r>
            <w:r>
              <w:rPr>
                <w:rFonts w:ascii="Tahoma" w:hAnsi="Tahoma" w:cs="EucrosiaUPC"/>
                <w:szCs w:val="24"/>
              </w:rPr>
              <w:t>ก</w:t>
            </w:r>
            <w:r>
              <w:rPr>
                <w:rFonts w:cs="EucrosiaUPC" w:ascii="Tahoma" w:hAnsi="Tahoma"/>
                <w:szCs w:val="24"/>
              </w:rPr>
              <w:t>.</w:t>
            </w:r>
            <w:r>
              <w:rPr>
                <w:rFonts w:ascii="Tahoma" w:hAnsi="Tahoma" w:cs="EucrosiaUPC"/>
                <w:szCs w:val="24"/>
              </w:rPr>
              <w:t>พ</w:t>
            </w:r>
            <w:r>
              <w:rPr>
                <w:rFonts w:cs="EucrosiaUPC" w:ascii="Tahoma" w:hAnsi="Tahoma"/>
                <w:szCs w:val="24"/>
              </w:rPr>
              <w:t>.  254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ascii="Tahoma" w:hAnsi="Tahoma" w:cs="EucrosiaUPC"/>
                <w:szCs w:val="24"/>
              </w:rPr>
              <w:t>ทำได้ตามเงื่อนไข</w:t>
            </w:r>
            <w:r>
              <w:rPr>
                <w:rFonts w:ascii="Tahoma" w:hAnsi="Tahoma" w:eastAsia="Tahoma" w:cs="Tahoma"/>
                <w:szCs w:val="24"/>
              </w:rPr>
              <w:t xml:space="preserve">  </w:t>
            </w:r>
            <w:r>
              <w:rPr>
                <w:rFonts w:ascii="Tahoma" w:hAnsi="Tahoma" w:cs="EucrosiaUPC"/>
                <w:szCs w:val="24"/>
              </w:rPr>
              <w:t>ทบทวนครั้งที่</w:t>
            </w:r>
            <w:r>
              <w:rPr>
                <w:rFonts w:ascii="Tahoma" w:hAnsi="Tahoma" w:eastAsia="Tahoma" w:cs="Tahoma"/>
                <w:szCs w:val="24"/>
              </w:rPr>
              <w:t xml:space="preserve"> </w:t>
            </w:r>
            <w:r>
              <w:rPr>
                <w:rFonts w:cs="EucrosiaUPC" w:ascii="Tahoma" w:hAnsi="Tahoma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 xml:space="preserve">31  </w:t>
            </w:r>
            <w:r>
              <w:rPr>
                <w:rFonts w:ascii="Tahoma" w:hAnsi="Tahoma" w:cs="EucrosiaUPC"/>
                <w:szCs w:val="24"/>
              </w:rPr>
              <w:t>พ</w:t>
            </w:r>
            <w:r>
              <w:rPr>
                <w:rFonts w:cs="EucrosiaUPC" w:ascii="Tahoma" w:hAnsi="Tahoma"/>
                <w:szCs w:val="24"/>
              </w:rPr>
              <w:t>.</w:t>
            </w:r>
            <w:r>
              <w:rPr>
                <w:rFonts w:ascii="Tahoma" w:hAnsi="Tahoma" w:cs="EucrosiaUPC"/>
                <w:szCs w:val="24"/>
              </w:rPr>
              <w:t>ค</w:t>
            </w:r>
            <w:r>
              <w:rPr>
                <w:rFonts w:cs="EucrosiaUPC" w:ascii="Tahoma" w:hAnsi="Tahoma"/>
                <w:szCs w:val="24"/>
              </w:rPr>
              <w:t>.  254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ascii="Tahoma" w:hAnsi="Tahoma" w:cs="EucrosiaUPC"/>
                <w:szCs w:val="24"/>
              </w:rPr>
              <w:t>ทำได้ตามเงื่อนไข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 xml:space="preserve">31  </w:t>
            </w:r>
            <w:r>
              <w:rPr>
                <w:rFonts w:ascii="Tahoma" w:hAnsi="Tahoma" w:cs="EucrosiaUPC"/>
                <w:szCs w:val="24"/>
              </w:rPr>
              <w:t>ส</w:t>
            </w:r>
            <w:r>
              <w:rPr>
                <w:rFonts w:cs="EucrosiaUPC" w:ascii="Tahoma" w:hAnsi="Tahoma"/>
                <w:szCs w:val="24"/>
              </w:rPr>
              <w:t>.</w:t>
            </w:r>
            <w:r>
              <w:rPr>
                <w:rFonts w:ascii="Tahoma" w:hAnsi="Tahoma" w:cs="EucrosiaUPC"/>
                <w:szCs w:val="24"/>
              </w:rPr>
              <w:t>ค</w:t>
            </w:r>
            <w:r>
              <w:rPr>
                <w:rFonts w:cs="EucrosiaUPC" w:ascii="Tahoma" w:hAnsi="Tahoma"/>
                <w:szCs w:val="24"/>
              </w:rPr>
              <w:t>.  254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ascii="Tahoma" w:hAnsi="Tahoma" w:cs="EucrosiaUPC"/>
                <w:szCs w:val="24"/>
              </w:rPr>
              <w:t>ทำได้ตามเงื่อนไข</w:t>
            </w:r>
            <w:r>
              <w:rPr>
                <w:rFonts w:ascii="Tahoma" w:hAnsi="Tahoma" w:eastAsia="Tahoma" w:cs="Tahoma"/>
                <w:szCs w:val="24"/>
              </w:rPr>
              <w:t xml:space="preserve">  </w:t>
            </w:r>
            <w:r>
              <w:rPr>
                <w:rFonts w:ascii="Tahoma" w:hAnsi="Tahoma" w:cs="EucrosiaUPC"/>
                <w:szCs w:val="24"/>
              </w:rPr>
              <w:t>ทบทวนครั้งที่</w:t>
            </w:r>
            <w:r>
              <w:rPr>
                <w:rFonts w:ascii="Tahoma" w:hAnsi="Tahoma" w:eastAsia="Tahoma" w:cs="Tahoma"/>
                <w:szCs w:val="24"/>
              </w:rPr>
              <w:t xml:space="preserve"> </w:t>
            </w:r>
            <w:r>
              <w:rPr>
                <w:rFonts w:cs="EucrosiaUPC" w:ascii="Tahoma" w:hAnsi="Tahoma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 xml:space="preserve">30  </w:t>
            </w:r>
            <w:r>
              <w:rPr>
                <w:rFonts w:ascii="Tahoma" w:hAnsi="Tahoma" w:cs="EucrosiaUPC"/>
                <w:szCs w:val="24"/>
              </w:rPr>
              <w:t>พ</w:t>
            </w:r>
            <w:r>
              <w:rPr>
                <w:rFonts w:cs="EucrosiaUPC" w:ascii="Tahoma" w:hAnsi="Tahoma"/>
                <w:szCs w:val="24"/>
              </w:rPr>
              <w:t>.</w:t>
            </w:r>
            <w:r>
              <w:rPr>
                <w:rFonts w:ascii="Tahoma" w:hAnsi="Tahoma" w:cs="EucrosiaUPC"/>
                <w:szCs w:val="24"/>
              </w:rPr>
              <w:t>ย</w:t>
            </w:r>
            <w:r>
              <w:rPr>
                <w:rFonts w:cs="EucrosiaUPC" w:ascii="Tahoma" w:hAnsi="Tahoma"/>
                <w:szCs w:val="24"/>
              </w:rPr>
              <w:t>.  254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ascii="Tahoma" w:hAnsi="Tahoma" w:cs="EucrosiaUPC"/>
                <w:szCs w:val="24"/>
              </w:rPr>
              <w:t>ทำได้ตามเงื่อนไข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 xml:space="preserve">28  </w:t>
            </w:r>
            <w:r>
              <w:rPr>
                <w:rFonts w:ascii="Tahoma" w:hAnsi="Tahoma" w:cs="EucrosiaUPC"/>
                <w:szCs w:val="24"/>
              </w:rPr>
              <w:t>ก</w:t>
            </w:r>
            <w:r>
              <w:rPr>
                <w:rFonts w:cs="EucrosiaUPC" w:ascii="Tahoma" w:hAnsi="Tahoma"/>
                <w:szCs w:val="24"/>
              </w:rPr>
              <w:t>.</w:t>
            </w:r>
            <w:r>
              <w:rPr>
                <w:rFonts w:ascii="Tahoma" w:hAnsi="Tahoma" w:cs="EucrosiaUPC"/>
                <w:szCs w:val="24"/>
              </w:rPr>
              <w:t>พ</w:t>
            </w:r>
            <w:r>
              <w:rPr>
                <w:rFonts w:cs="EucrosiaUPC" w:ascii="Tahoma" w:hAnsi="Tahoma"/>
                <w:szCs w:val="24"/>
              </w:rPr>
              <w:t>.  254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ascii="Tahoma" w:hAnsi="Tahoma" w:cs="EucrosiaUPC"/>
                <w:szCs w:val="24"/>
              </w:rPr>
              <w:t>ทำได้ตามเงื่อนไข</w:t>
            </w:r>
            <w:r>
              <w:rPr>
                <w:rFonts w:ascii="Tahoma" w:hAnsi="Tahoma" w:eastAsia="Tahoma" w:cs="Tahoma"/>
                <w:szCs w:val="24"/>
              </w:rPr>
              <w:t xml:space="preserve">  </w:t>
            </w:r>
            <w:r>
              <w:rPr>
                <w:rFonts w:ascii="Tahoma" w:hAnsi="Tahoma" w:cs="EucrosiaUPC"/>
                <w:szCs w:val="24"/>
              </w:rPr>
              <w:t>ทบทวนครั้งที่</w:t>
            </w:r>
            <w:r>
              <w:rPr>
                <w:rFonts w:ascii="Tahoma" w:hAnsi="Tahoma" w:eastAsia="Tahoma" w:cs="Tahoma"/>
                <w:szCs w:val="24"/>
              </w:rPr>
              <w:t xml:space="preserve"> </w:t>
            </w:r>
            <w:r>
              <w:rPr>
                <w:rFonts w:cs="EucrosiaUPC" w:ascii="Tahoma" w:hAnsi="Tahoma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 xml:space="preserve">31  </w:t>
            </w:r>
            <w:r>
              <w:rPr>
                <w:rFonts w:ascii="Tahoma" w:hAnsi="Tahoma" w:cs="EucrosiaUPC"/>
                <w:szCs w:val="24"/>
              </w:rPr>
              <w:t>พ</w:t>
            </w:r>
            <w:r>
              <w:rPr>
                <w:rFonts w:cs="EucrosiaUPC" w:ascii="Tahoma" w:hAnsi="Tahoma"/>
                <w:szCs w:val="24"/>
              </w:rPr>
              <w:t>.</w:t>
            </w:r>
            <w:r>
              <w:rPr>
                <w:rFonts w:ascii="Tahoma" w:hAnsi="Tahoma" w:cs="EucrosiaUPC"/>
                <w:szCs w:val="24"/>
              </w:rPr>
              <w:t>ค</w:t>
            </w:r>
            <w:r>
              <w:rPr>
                <w:rFonts w:cs="EucrosiaUPC" w:ascii="Tahoma" w:hAnsi="Tahoma"/>
                <w:szCs w:val="24"/>
              </w:rPr>
              <w:t>.  2543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cs="EucrosiaUPC" w:ascii="Tahoma" w:hAnsi="Tahoma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EucrosiaUPC"/>
                <w:szCs w:val="24"/>
              </w:rPr>
            </w:pPr>
            <w:r>
              <w:rPr>
                <w:rFonts w:ascii="Tahoma" w:hAnsi="Tahoma" w:cs="EucrosiaUPC"/>
                <w:szCs w:val="24"/>
              </w:rPr>
              <w:t>ทำได้ตามเงื่อนไข</w:t>
            </w:r>
          </w:p>
        </w:tc>
      </w:tr>
    </w:tbl>
    <w:p>
      <w:pPr>
        <w:pStyle w:val="Normal"/>
        <w:autoSpaceDE w:val="false"/>
        <w:jc w:val="center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rPr/>
      </w:pPr>
      <w:r>
        <w:rPr/>
        <w:t>ตัวอย่างแสดงเงื่อนไขที่ไทยต้องปฏิบัติตามหนังสือแสดงเจตจำนงกับ</w:t>
      </w:r>
      <w:r>
        <w:rPr>
          <w:rFonts w:cs="Times New Roman"/>
        </w:rPr>
        <w:t xml:space="preserve"> </w:t>
      </w:r>
      <w:r>
        <w:rPr/>
        <w:t>IMF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23"/>
      </w:tblGrid>
      <w:tr>
        <w:trPr>
          <w:trHeight w:val="949" w:hRule="atLeast"/>
        </w:trPr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color w:val="000000"/>
                <w:sz w:val="20"/>
                <w:szCs w:val="20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Tahoma"/>
                <w:color w:val="000000"/>
                <w:sz w:val="20"/>
                <w:szCs w:val="20"/>
              </w:rPr>
            </w:pPr>
            <w:r>
              <w:rPr>
                <w:rFonts w:ascii="Helvetica" w:hAnsi="Helvetica" w:cs="Tahoma"/>
                <w:color w:val="000000"/>
                <w:sz w:val="20"/>
                <w:sz w:val="20"/>
                <w:szCs w:val="20"/>
              </w:rPr>
              <w:t>หนังสือแสดงเจตจำนง</w:t>
            </w:r>
          </w:p>
          <w:p>
            <w:pPr>
              <w:pStyle w:val="Normal"/>
              <w:jc w:val="center"/>
              <w:rPr>
                <w:rFonts w:ascii="Helvetica" w:hAnsi="Helvetica" w:cs="Tahoma"/>
                <w:color w:val="000000"/>
                <w:sz w:val="20"/>
                <w:szCs w:val="20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>Letter of Intent</w:t>
            </w:r>
          </w:p>
        </w:tc>
        <w:tc>
          <w:tcPr>
            <w:tcW w:w="4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Helvetica" w:hAnsi="Helvetica" w:cs="Tahoma"/>
                <w:color w:val="000000"/>
                <w:sz w:val="20"/>
                <w:szCs w:val="20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Helvetica" w:hAnsi="Helvetica" w:cs="Tahoma"/>
                <w:color w:val="000000"/>
                <w:sz w:val="20"/>
                <w:szCs w:val="20"/>
              </w:rPr>
            </w:pPr>
            <w:r>
              <w:rPr>
                <w:rFonts w:ascii="Helvetica" w:hAnsi="Helvetica" w:cs="Tahoma"/>
                <w:color w:val="000000"/>
                <w:sz w:val="20"/>
                <w:sz w:val="20"/>
                <w:szCs w:val="20"/>
              </w:rPr>
              <w:t>สาระสำคัญเกี่ยวกับการดำเนินการด้านกฎหมาย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Tahoma"/>
                <w:color w:val="000000"/>
                <w:sz w:val="20"/>
                <w:sz w:val="20"/>
                <w:szCs w:val="20"/>
              </w:rPr>
              <w:t>ฉบับที่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>(</w:t>
            </w: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 xml:space="preserve">14 </w:t>
            </w:r>
            <w:r>
              <w:rPr>
                <w:rFonts w:ascii="Helvetica" w:hAnsi="Helvetica" w:cs="Tahoma"/>
                <w:color w:val="000000"/>
                <w:sz w:val="20"/>
                <w:sz w:val="20"/>
                <w:szCs w:val="20"/>
              </w:rPr>
              <w:t>สิงหาคม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>2540)</w:t>
            </w:r>
          </w:p>
        </w:tc>
        <w:tc>
          <w:tcPr>
            <w:tcW w:w="4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rPr>
                <w:rFonts w:ascii="Helvetica" w:hAnsi="Helvetica" w:cs="Tahoma"/>
                <w:color w:val="000000"/>
                <w:sz w:val="20"/>
                <w:szCs w:val="20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>1.</w:t>
            </w: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 xml:space="preserve"> ...</w:t>
            </w:r>
          </w:p>
          <w:p>
            <w:pPr>
              <w:pStyle w:val="Normal"/>
              <w:rPr>
                <w:rFonts w:ascii="Helvetica" w:hAnsi="Helvetica" w:cs="Tahoma"/>
                <w:color w:val="000000"/>
                <w:sz w:val="20"/>
                <w:szCs w:val="20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>3.</w:t>
            </w: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 xml:space="preserve"> ...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ฉบับที่</w:t>
            </w:r>
            <w:r>
              <w:rPr>
                <w:rFonts w:ascii="Helvetica" w:hAnsi="Helvetica" w:eastAsia="Helvetica" w:cs="Helvetic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Helvetica" w:hAnsi="Helvetica"/>
                <w:b/>
                <w:bCs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</w:tabs>
              <w:jc w:val="center"/>
              <w:rPr>
                <w:rFonts w:ascii="Helvetica" w:hAnsi="Helvetica" w:cs="Tahoma"/>
                <w:color w:val="000000"/>
                <w:sz w:val="20"/>
                <w:szCs w:val="20"/>
              </w:rPr>
            </w:pPr>
            <w:r>
              <w:rPr>
                <w:rFonts w:cs="Tahoma" w:ascii="Helvetica" w:hAnsi="Helvetica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Tahoma" w:ascii="Helvetica" w:hAnsi="Helvetica"/>
                <w:b/>
                <w:bCs/>
                <w:color w:val="FF0000"/>
                <w:sz w:val="20"/>
                <w:szCs w:val="20"/>
              </w:rPr>
              <w:t xml:space="preserve">24 </w:t>
            </w:r>
            <w:r>
              <w:rPr>
                <w:rFonts w:ascii="Helvetica" w:hAnsi="Helvetic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พฤศจิกายน</w:t>
            </w:r>
            <w:r>
              <w:rPr>
                <w:rFonts w:ascii="Helvetica" w:hAnsi="Helvetica" w:eastAsia="Helvetica" w:cs="Helvetic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Helvetica" w:hAnsi="Helvetica"/>
                <w:b/>
                <w:bCs/>
                <w:color w:val="FF0000"/>
                <w:sz w:val="20"/>
                <w:szCs w:val="20"/>
              </w:rPr>
              <w:t>2540)</w:t>
            </w:r>
          </w:p>
        </w:tc>
        <w:tc>
          <w:tcPr>
            <w:tcW w:w="4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rPr>
                <w:rFonts w:ascii="Helvetica" w:hAnsi="Helvetica" w:cs="Tahoma"/>
                <w:color w:val="000000"/>
                <w:sz w:val="20"/>
                <w:szCs w:val="20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>1.</w:t>
            </w: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 xml:space="preserve"> 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</w:tabs>
              <w:rPr/>
            </w:pP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Helvetica" w:hAnsi="Helvetica" w:cs="Tahoma"/>
                <w:color w:val="000000"/>
                <w:sz w:val="20"/>
                <w:sz w:val="20"/>
                <w:szCs w:val="20"/>
              </w:rPr>
              <w:t>ทั้งนี้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cs="Tahoma"/>
                <w:color w:val="000000"/>
                <w:sz w:val="20"/>
                <w:sz w:val="20"/>
                <w:szCs w:val="20"/>
              </w:rPr>
              <w:t>คาดว่าจะสามารถเสนอให้รัฐสภาพิจารณากฎหมายที่จำเป็น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cs="Tahoma"/>
                <w:color w:val="000000"/>
                <w:sz w:val="20"/>
                <w:sz w:val="20"/>
                <w:szCs w:val="20"/>
              </w:rPr>
              <w:t>ใน</w:t>
            </w:r>
            <w:r>
              <w:rPr>
                <w:rFonts w:ascii="Helvetica" w:hAnsi="Helvetic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แปรรูปรัฐวิสาหกิจ</w:t>
            </w:r>
            <w:r>
              <w:rPr>
                <w:rFonts w:ascii="Helvetica" w:hAnsi="Helvetica" w:cs="Tahoma"/>
                <w:color w:val="000000"/>
                <w:sz w:val="20"/>
                <w:sz w:val="20"/>
                <w:szCs w:val="20"/>
              </w:rPr>
              <w:t>ที่ยังไม่ได้แปรรูปเป็นบริษัทจำกัดภายในเดือนมิถุนายน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cs="Tahoma"/>
                <w:color w:val="000000"/>
                <w:sz w:val="20"/>
                <w:sz w:val="20"/>
                <w:szCs w:val="20"/>
              </w:rPr>
              <w:t>๒๕๔๑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700" w:leader="none"/>
              </w:tabs>
              <w:rPr>
                <w:rFonts w:ascii="Helvetica" w:hAnsi="Helvetica" w:cs="Tahom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Helvetica" w:hAnsi="Helvetica" w:cs="Tahoma"/>
                <w:color w:val="000000"/>
                <w:sz w:val="20"/>
                <w:sz w:val="20"/>
                <w:szCs w:val="20"/>
              </w:rPr>
              <w:t>สำหรับกฎหมายทางด้านการเงิน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cs="Tahoma"/>
                <w:color w:val="000000"/>
                <w:sz w:val="20"/>
                <w:sz w:val="20"/>
                <w:szCs w:val="20"/>
              </w:rPr>
              <w:t>ก็ได้มีการทบทวนและแก้ไขส่วนที่เกี่ยวข้องแล้ว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cs="Tahoma"/>
                <w:color w:val="000000"/>
                <w:sz w:val="20"/>
                <w:sz w:val="20"/>
                <w:szCs w:val="20"/>
              </w:rPr>
              <w:t>รวมทั้งจะได้มีการ</w:t>
            </w:r>
            <w:r>
              <w:rPr>
                <w:rFonts w:ascii="Helvetica" w:hAnsi="Helvetic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แก้ไขพระราชบัญญัติเงินตรา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cs="Tahoma"/>
                <w:color w:val="000000"/>
                <w:sz w:val="20"/>
                <w:sz w:val="20"/>
                <w:szCs w:val="20"/>
              </w:rPr>
              <w:t>เพื่อให้การออกกฎหมายสำหรับการดำเนินการของธนาคารแห่งประเทศไทยทันสมัยขึ้น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Tahoma"/>
                <w:color w:val="000000"/>
                <w:sz w:val="20"/>
                <w:sz w:val="20"/>
                <w:szCs w:val="20"/>
              </w:rPr>
              <w:t>ฉบับที่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>(</w:t>
            </w: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 xml:space="preserve">28 </w:t>
            </w:r>
            <w:r>
              <w:rPr>
                <w:rFonts w:ascii="Helvetica" w:hAnsi="Helvetica" w:cs="Tahoma"/>
                <w:color w:val="000000"/>
                <w:sz w:val="20"/>
                <w:sz w:val="20"/>
                <w:szCs w:val="20"/>
              </w:rPr>
              <w:t>กุมภาพันธ์</w:t>
            </w:r>
            <w:r>
              <w:rPr>
                <w:rFonts w:ascii="Helvetica" w:hAnsi="Helvetica" w:eastAsia="Helvetica" w:cs="Helvetic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>2541)</w:t>
            </w:r>
          </w:p>
        </w:tc>
        <w:tc>
          <w:tcPr>
            <w:tcW w:w="4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rPr>
                <w:rFonts w:ascii="Helvetica" w:hAnsi="Helvetica" w:cs="Tahoma"/>
                <w:color w:val="000000"/>
                <w:sz w:val="20"/>
                <w:szCs w:val="20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>1.</w:t>
            </w: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 xml:space="preserve"> ...</w:t>
            </w:r>
          </w:p>
          <w:p>
            <w:pPr>
              <w:pStyle w:val="Normal"/>
              <w:rPr>
                <w:rFonts w:ascii="Helvetica" w:hAnsi="Helvetica" w:cs="Tahoma"/>
                <w:color w:val="000000"/>
                <w:sz w:val="20"/>
                <w:szCs w:val="20"/>
              </w:rPr>
            </w:pP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>3.</w:t>
            </w:r>
            <w:r>
              <w:rPr>
                <w:rFonts w:cs="Tahoma" w:ascii="Helvetica" w:hAnsi="Helvetica"/>
                <w:color w:val="000000"/>
                <w:sz w:val="20"/>
                <w:szCs w:val="20"/>
              </w:rPr>
              <w:t xml:space="preserve"> ...</w:t>
            </w:r>
          </w:p>
        </w:tc>
      </w:tr>
    </w:tbl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ย่างไรก็ตามมหันตภัยใน</w:t>
      </w:r>
      <w:r>
        <w:rPr>
          <w:rFonts w:ascii="CordiaUPC" w:hAnsi="CordiaUPC" w:cs="CordiaUPC"/>
          <w:sz w:val="34"/>
          <w:sz w:val="34"/>
          <w:szCs w:val="34"/>
        </w:rPr>
        <w:t>สนธิ</w:t>
      </w:r>
      <w:r>
        <w:rPr>
          <w:rFonts w:ascii="CordiaUPC" w:hAnsi="CordiaUPC" w:cs="CordiaUPC"/>
          <w:sz w:val="34"/>
          <w:sz w:val="34"/>
          <w:szCs w:val="34"/>
        </w:rPr>
        <w:t>สัญญาฉบับนี้ไม่อาจปิดบัง</w:t>
      </w:r>
      <w:r>
        <w:rPr>
          <w:rFonts w:ascii="CordiaUPC" w:hAnsi="CordiaUPC" w:cs="CordiaUPC"/>
          <w:sz w:val="34"/>
          <w:sz w:val="34"/>
          <w:szCs w:val="34"/>
        </w:rPr>
        <w:t>ญาณ</w:t>
      </w:r>
      <w:r>
        <w:rPr>
          <w:rFonts w:ascii="CordiaUPC" w:hAnsi="CordiaUPC" w:cs="CordiaUPC"/>
          <w:sz w:val="34"/>
          <w:sz w:val="34"/>
          <w:szCs w:val="34"/>
        </w:rPr>
        <w:t>ความรู้ของ</w:t>
      </w:r>
      <w:r>
        <w:rPr>
          <w:rFonts w:ascii="CordiaUPC" w:hAnsi="CordiaUPC" w:cs="CordiaUPC"/>
          <w:sz w:val="34"/>
          <w:sz w:val="34"/>
          <w:szCs w:val="34"/>
        </w:rPr>
        <w:t>องค์</w:t>
      </w:r>
      <w:r>
        <w:rPr>
          <w:rFonts w:ascii="CordiaUPC" w:hAnsi="CordiaUPC" w:cs="CordiaUPC"/>
          <w:sz w:val="34"/>
          <w:sz w:val="34"/>
          <w:szCs w:val="34"/>
        </w:rPr>
        <w:t xml:space="preserve">หลวงตาไปได้ เงื่อนไขตอนหนึ่งระบุว่ารัฐบาลต้องดำเนินการแก้ไขพระราชบัญญัติเงินตราโดยอ้างว่าเพื่อให้การดำเนินการของธนาคารแห่งประเทศไทยมีความทันสมัยขึ้น ซึ่งข้อตกลงกับ </w:t>
      </w:r>
      <w:r>
        <w:rPr>
          <w:rFonts w:cs="CordiaUPC" w:ascii="CordiaUPC" w:hAnsi="CordiaUPC"/>
          <w:sz w:val="34"/>
          <w:szCs w:val="34"/>
        </w:rPr>
        <w:t xml:space="preserve">IMF </w:t>
      </w:r>
      <w:r>
        <w:rPr>
          <w:rFonts w:ascii="CordiaUPC" w:hAnsi="CordiaUPC" w:cs="CordiaUPC"/>
          <w:sz w:val="34"/>
          <w:sz w:val="34"/>
          <w:szCs w:val="34"/>
        </w:rPr>
        <w:t>ในเรื่องนี้ได้ปรากฏชัดเจนในอีก ๓ เดือนต่อมา เมื่อธนาคารแห่งประเทศไทยได้ทำหนังสือที่ ธปท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ชบ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๑๒๕๙</w:t>
      </w:r>
      <w:r>
        <w:rPr>
          <w:rFonts w:cs="CordiaUPC" w:ascii="CordiaUPC" w:hAnsi="CordiaUPC"/>
          <w:sz w:val="34"/>
          <w:szCs w:val="34"/>
        </w:rPr>
        <w:t>/</w:t>
      </w:r>
      <w:r>
        <w:rPr>
          <w:rFonts w:ascii="CordiaUPC" w:hAnsi="CordiaUPC" w:cs="CordiaUPC"/>
          <w:sz w:val="34"/>
          <w:sz w:val="34"/>
          <w:szCs w:val="34"/>
        </w:rPr>
        <w:t xml:space="preserve">๒๕๔๑ </w:t>
      </w:r>
      <w:r>
        <w:rPr>
          <w:rFonts w:ascii="CordiaUPC" w:hAnsi="CordiaUPC" w:cs="CordiaUPC"/>
          <w:sz w:val="34"/>
          <w:sz w:val="34"/>
          <w:szCs w:val="34"/>
        </w:rPr>
        <w:t>ลงวันที่</w:t>
      </w:r>
      <w:r>
        <w:rPr>
          <w:rFonts w:ascii="CordiaUPC" w:hAnsi="CordiaUPC" w:cs="CordiaUPC"/>
          <w:sz w:val="34"/>
          <w:sz w:val="34"/>
          <w:szCs w:val="34"/>
        </w:rPr>
        <w:t xml:space="preserve"> ๓๑ </w:t>
      </w:r>
      <w:r>
        <w:rPr>
          <w:rFonts w:ascii="CordiaUPC" w:hAnsi="CordiaUPC" w:cs="CordiaUPC"/>
          <w:sz w:val="34"/>
          <w:sz w:val="34"/>
          <w:szCs w:val="34"/>
        </w:rPr>
        <w:t>มีนาคม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 xml:space="preserve">๒๕๔๑ </w:t>
      </w:r>
      <w:r>
        <w:rPr>
          <w:rFonts w:ascii="CordiaUPC" w:hAnsi="CordiaUPC" w:cs="CordiaUPC"/>
          <w:sz w:val="34"/>
          <w:sz w:val="34"/>
          <w:szCs w:val="34"/>
        </w:rPr>
        <w:t>ถึงรัฐมนตรีว่าการกระทรวงการคลัง  ให้ใช้แนวทาง “การรวมบัญชี” ของฝ่ายการธนาคาร และ ฝ่ายออกบัตรเข้าด้วยกัน จนกลายมาเป็น “ร่างกฎหมายรวมบัญชี</w:t>
      </w:r>
      <w:r>
        <w:rPr>
          <w:rStyle w:val="FootnoteCharacters"/>
          <w:rStyle w:val="FootnoteAnchor"/>
          <w:rFonts w:ascii="CordiaUPC" w:hAnsi="CordiaUPC" w:eastAsia="Cordia New" w:cs="CordiaUPC"/>
          <w:sz w:val="34"/>
          <w:sz w:val="34"/>
          <w:szCs w:val="34"/>
        </w:rPr>
        <w:footnoteReference w:id="2"/>
      </w:r>
      <w:r>
        <w:rPr>
          <w:rFonts w:ascii="CordiaUPC" w:hAnsi="CordiaUPC" w:cs="CordiaUPC"/>
          <w:sz w:val="34"/>
          <w:sz w:val="34"/>
          <w:szCs w:val="34"/>
        </w:rPr>
        <w:t xml:space="preserve">” ในเวลาต่อมา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สำหรับมหาภัยของเงื่อนไขตามสนธิสัญญา </w:t>
      </w:r>
      <w:r>
        <w:rPr>
          <w:rFonts w:cs="CordiaUPC" w:ascii="CordiaUPC" w:hAnsi="CordiaUPC"/>
          <w:sz w:val="34"/>
          <w:szCs w:val="34"/>
        </w:rPr>
        <w:t xml:space="preserve">IMF </w:t>
      </w:r>
      <w:r>
        <w:rPr>
          <w:rFonts w:ascii="CordiaUPC" w:hAnsi="CordiaUPC" w:cs="CordiaUPC"/>
          <w:sz w:val="34"/>
          <w:sz w:val="34"/>
          <w:szCs w:val="34"/>
        </w:rPr>
        <w:t>ในแต่ละฉบับนี้ กล่าวได้ว่าแทบทุกฉบับล้วนส่ง</w:t>
      </w:r>
      <w:r>
        <w:rPr>
          <w:rFonts w:ascii="CordiaUPC" w:hAnsi="CordiaUPC" w:cs="CordiaUPC"/>
          <w:sz w:val="34"/>
          <w:sz w:val="34"/>
          <w:szCs w:val="34"/>
        </w:rPr>
        <w:t>ผล</w:t>
      </w:r>
      <w:r>
        <w:rPr>
          <w:rFonts w:ascii="CordiaUPC" w:hAnsi="CordiaUPC" w:cs="CordiaUPC"/>
          <w:sz w:val="34"/>
          <w:sz w:val="34"/>
          <w:szCs w:val="34"/>
        </w:rPr>
        <w:t>กระทบร้ายแรง</w:t>
      </w:r>
      <w:r>
        <w:rPr>
          <w:rFonts w:ascii="CordiaUPC" w:hAnsi="CordiaUPC" w:cs="CordiaUPC"/>
          <w:sz w:val="34"/>
          <w:sz w:val="34"/>
          <w:szCs w:val="34"/>
        </w:rPr>
        <w:t>ต่อความมั่นคงของชาติ และ</w:t>
      </w:r>
      <w:r>
        <w:rPr>
          <w:rFonts w:ascii="CordiaUPC" w:hAnsi="CordiaUPC" w:cs="CordiaUPC"/>
          <w:sz w:val="34"/>
          <w:sz w:val="34"/>
          <w:szCs w:val="34"/>
        </w:rPr>
        <w:t>ยัง</w:t>
      </w:r>
      <w:r>
        <w:rPr>
          <w:rFonts w:ascii="CordiaUPC" w:hAnsi="CordiaUPC" w:cs="CordiaUPC"/>
          <w:sz w:val="34"/>
          <w:sz w:val="34"/>
          <w:szCs w:val="34"/>
        </w:rPr>
        <w:t>มีผลผูกพันต่อสมบัติของชาติและต่อคนไทยทุกคน</w:t>
      </w:r>
      <w:r>
        <w:rPr>
          <w:rFonts w:ascii="CordiaUPC" w:hAnsi="CordiaUPC" w:cs="CordiaUPC"/>
          <w:sz w:val="34"/>
          <w:sz w:val="34"/>
          <w:szCs w:val="34"/>
        </w:rPr>
        <w:t>อีกด้วย</w:t>
      </w:r>
      <w:r>
        <w:rPr>
          <w:rFonts w:ascii="CordiaUPC" w:hAnsi="CordiaUPC" w:cs="CordiaUPC"/>
          <w:sz w:val="34"/>
          <w:sz w:val="34"/>
          <w:szCs w:val="34"/>
        </w:rPr>
        <w:t xml:space="preserve"> ซึ่งกว่าจะรับรู้โดยทั่วกัน</w:t>
      </w:r>
      <w:r>
        <w:rPr>
          <w:rFonts w:ascii="CordiaUPC" w:hAnsi="CordiaUPC" w:cs="CordiaUPC"/>
          <w:sz w:val="34"/>
          <w:sz w:val="34"/>
          <w:szCs w:val="34"/>
        </w:rPr>
        <w:t>ได้</w:t>
      </w:r>
      <w:r>
        <w:rPr>
          <w:rFonts w:ascii="CordiaUPC" w:hAnsi="CordiaUPC" w:cs="CordiaUPC"/>
          <w:sz w:val="34"/>
          <w:sz w:val="34"/>
          <w:szCs w:val="34"/>
        </w:rPr>
        <w:t>ก็ล่วงเลยมาหลาย</w:t>
      </w:r>
      <w:r>
        <w:rPr>
          <w:rFonts w:ascii="CordiaUPC" w:hAnsi="CordiaUPC" w:cs="CordiaUPC"/>
          <w:sz w:val="34"/>
          <w:sz w:val="34"/>
          <w:szCs w:val="34"/>
        </w:rPr>
        <w:t>ต่อหลาย</w:t>
      </w:r>
      <w:r>
        <w:rPr>
          <w:rFonts w:ascii="CordiaUPC" w:hAnsi="CordiaUPC" w:cs="CordiaUPC"/>
          <w:sz w:val="34"/>
          <w:sz w:val="34"/>
          <w:szCs w:val="34"/>
        </w:rPr>
        <w:t>ปีจ</w:t>
      </w:r>
      <w:r>
        <w:rPr>
          <w:rFonts w:ascii="CordiaUPC" w:hAnsi="CordiaUPC" w:cs="CordiaUPC"/>
          <w:sz w:val="34"/>
          <w:sz w:val="34"/>
          <w:szCs w:val="34"/>
        </w:rPr>
        <w:t>นชาติ</w:t>
      </w:r>
      <w:r>
        <w:rPr>
          <w:rFonts w:ascii="CordiaUPC" w:hAnsi="CordiaUPC" w:cs="CordiaUPC"/>
          <w:sz w:val="34"/>
          <w:sz w:val="34"/>
          <w:szCs w:val="34"/>
        </w:rPr>
        <w:t>ไทยแทบจะสูญสิ้นอธิปไตยและสูญเสียสมบัติของชาติไปมากมาย</w:t>
      </w:r>
      <w:r>
        <w:rPr>
          <w:rFonts w:ascii="CordiaUPC" w:hAnsi="CordiaUPC" w:cs="CordiaUPC"/>
          <w:sz w:val="34"/>
          <w:sz w:val="34"/>
          <w:szCs w:val="34"/>
        </w:rPr>
        <w:t>มหาศาล</w:t>
      </w:r>
      <w:r>
        <w:rPr>
          <w:rFonts w:ascii="CordiaUPC" w:hAnsi="CordiaUPC" w:cs="CordiaUPC"/>
          <w:sz w:val="34"/>
          <w:sz w:val="34"/>
          <w:szCs w:val="34"/>
        </w:rPr>
        <w:t xml:space="preserve"> ทั้งยังทำให้มีภาระหนี้สินตามมาอีกจำนวนมาก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ดังนั้น </w:t>
      </w:r>
      <w:r>
        <w:rPr>
          <w:rFonts w:ascii="CordiaUPC" w:hAnsi="CordiaUPC" w:cs="CordiaUPC"/>
          <w:sz w:val="34"/>
          <w:sz w:val="34"/>
          <w:szCs w:val="34"/>
        </w:rPr>
        <w:t>การเล่านิมิตของ</w:t>
      </w:r>
      <w:r>
        <w:rPr>
          <w:rFonts w:ascii="CordiaUPC" w:hAnsi="CordiaUPC" w:cs="CordiaUPC"/>
          <w:sz w:val="34"/>
          <w:sz w:val="34"/>
          <w:szCs w:val="34"/>
        </w:rPr>
        <w:t>องค์</w:t>
      </w:r>
      <w:r>
        <w:rPr>
          <w:rFonts w:ascii="CordiaUPC" w:hAnsi="CordiaUPC" w:cs="CordiaUPC"/>
          <w:sz w:val="34"/>
          <w:sz w:val="34"/>
          <w:szCs w:val="34"/>
        </w:rPr>
        <w:t xml:space="preserve">หลวงตาที่ถูกจังหวะสอดคล้องกับวันทำสัญญาฉบับที่ ๒ กับ </w:t>
      </w:r>
      <w:r>
        <w:rPr>
          <w:rFonts w:cs="CordiaUPC" w:ascii="CordiaUPC" w:hAnsi="CordiaUPC"/>
          <w:sz w:val="34"/>
          <w:szCs w:val="34"/>
        </w:rPr>
        <w:t xml:space="preserve">IMF </w:t>
      </w:r>
      <w:r>
        <w:rPr>
          <w:rFonts w:ascii="CordiaUPC" w:hAnsi="CordiaUPC" w:cs="CordiaUPC"/>
          <w:sz w:val="34"/>
          <w:sz w:val="34"/>
          <w:szCs w:val="34"/>
        </w:rPr>
        <w:t>พอดิบพอดีเช่นนี้ จึงเหมือนกับเป็นการส่งสัญญาณให้รู้ว่า ณ จุดนี้เองเป็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จุดเริ่มต้นของกฎหมายมหาภัย</w:t>
      </w:r>
      <w:r>
        <w:rPr>
          <w:rFonts w:ascii="CordiaUPC" w:hAnsi="CordiaUPC" w:cs="CordiaUPC"/>
          <w:sz w:val="34"/>
          <w:sz w:val="34"/>
          <w:szCs w:val="34"/>
        </w:rPr>
        <w:t xml:space="preserve"> ซึ่งจะทำชาติให้ล่มจมได้  และ ณ จุดเดียวกันนี้อีกเช่นกันเป็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จุดเริ่มต้นของการกู้ชาติ</w:t>
      </w:r>
      <w:r>
        <w:rPr>
          <w:rFonts w:ascii="CordiaUPC" w:hAnsi="CordiaUPC" w:cs="CordiaUPC"/>
          <w:sz w:val="34"/>
          <w:sz w:val="34"/>
          <w:szCs w:val="34"/>
        </w:rPr>
        <w:t>ของ</w:t>
      </w:r>
      <w:r>
        <w:rPr>
          <w:rFonts w:ascii="CordiaUPC" w:hAnsi="CordiaUPC" w:cs="CordiaUPC"/>
          <w:sz w:val="34"/>
          <w:sz w:val="34"/>
          <w:szCs w:val="34"/>
        </w:rPr>
        <w:t>องค์</w:t>
      </w:r>
      <w:r>
        <w:rPr>
          <w:rFonts w:ascii="CordiaUPC" w:hAnsi="CordiaUPC" w:cs="CordiaUPC"/>
          <w:sz w:val="34"/>
          <w:sz w:val="34"/>
          <w:szCs w:val="34"/>
        </w:rPr>
        <w:t>หลวงตาและยังยืนยันด้วยว่าจะสามารถนำพาชาติให้พ้นจากภัยได้ด้วยความรู้จากจิตตภาวนาของหลวงตาในครั้งนี้จึงเป็นที่น่าอัศจรรย์ยิ่ง</w:t>
      </w:r>
      <w:r>
        <w:rPr>
          <w:rFonts w:ascii="CordiaUPC" w:hAnsi="CordiaUPC" w:cs="CordiaUPC"/>
          <w:sz w:val="34"/>
          <w:sz w:val="34"/>
          <w:szCs w:val="34"/>
        </w:rPr>
        <w:t>ดังนี้</w:t>
      </w:r>
    </w:p>
    <w:p>
      <w:pPr>
        <w:pStyle w:val="Normal"/>
        <w:ind w:firstLine="720"/>
        <w:jc w:val="left"/>
        <w:rPr/>
      </w:pPr>
      <w:r>
        <w:rPr>
          <w:rFonts w:eastAsia="CordiaUPC"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ได้มาเห็นสภาพการณ์ของเมืองไทยเราอยู่ในขั้นวิกฤตการณ์ ขั้นที่จะเข้าขั้นแห่งความล่มจมได้ ซึ่งเป็นไปด้วยความน่าวิตกวิจารณ์เอามาก ดังที่เราทั้งหลายก็ทราบด้วยกันแล้ว มองไปไหนก็มองไม่เห็น ใครจะเป็นผู้นำชาติไทยของเรานี้ให้ขึ้นจากหล่มลึก มองไปที่ไหนก็มีแต่ตีบตันอั้นตู้ ๆ ใครจะเป็นผู้สามารถยกได้ มองไปไหนก็ไม่เห็น ๆ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จึงได้หันหน้าเข้ามาสู่ความเป็นหัวหน้า ก่อนที่จะมาเป็นหัวหน้าของพี่น้องทั้งหลาย ก็ได้คิดทบทวนเต็มกำลังความสามารถแล้วว่า ประเทศไทยของเรานี้จะออกพ้นภัยไปได้ในทางใดแง่ใดมุมใด พิจารณาเต็มความสามารถก็ไม่เห็นทางที่จะออกไปได้ เปิดตรงนั้นก็ปิดตรงนี้ เปิดตรงนี้ก็ปิดตรงนั้น เสียรอบด้านหาทางออกไม่ได้</w:t>
      </w:r>
    </w:p>
    <w:p>
      <w:pPr>
        <w:pStyle w:val="Normal"/>
        <w:ind w:firstLine="720"/>
        <w:jc w:val="left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สุดท้ายก็วกวนเข้ามาหาหลวงตาบัวเอง มาเห็นช่องแคบ ๆ หลวงตาบัวมีช่องแคบ ๆ เท่านี้ มองดูเอาช่องแคบ ๆ เท่านี้แหละ วาสนาน้อยไม่ได้กว้างขวางอะไร ช่องนี้คือช่องอะไร เห็นช่องแคบ ๆ แต่ช่องนี้เป็นช่องแห่งความปลอดภัยแห่งสมบัติทั้งหลายที่จะไหลเข้ามานี้ มีเท่าไรไหลเข้าสู่คลังหลวงทั้งหมด ไม่มีตกค้างตรงไหนเลย ไอ้ช่องกว้าง ๆ มันลงทะเลหลวง ลงพุงหลวงไปเสียมากต่อมาก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จึงได้ประกาศตนออกมาเป็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ผู้นำ</w:t>
      </w:r>
      <w:r>
        <w:rPr>
          <w:rFonts w:ascii="CordiaUPC" w:hAnsi="CordiaUPC" w:cs="CordiaUPC"/>
          <w:sz w:val="34"/>
          <w:sz w:val="34"/>
          <w:szCs w:val="34"/>
        </w:rPr>
        <w:t>พี่น้องทั้งหลายดังที่เห็นอยู่นี้…”</w:t>
      </w:r>
    </w:p>
    <w:p>
      <w:pPr>
        <w:pStyle w:val="Normal"/>
        <w:ind w:firstLine="720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</w:r>
    </w:p>
    <w:p>
      <w:pPr>
        <w:pStyle w:val="Normal"/>
        <w:shd w:fill="E5DFEC" w:val="clear"/>
        <w:jc w:val="center"/>
        <w:rPr/>
      </w:pPr>
      <w:r>
        <w:rPr>
          <w:rFonts w:ascii="CordiaUPC" w:hAnsi="CordiaUPC" w:cs="CordiaUPC"/>
          <w:b/>
          <w:b/>
          <w:bCs/>
          <w:color w:val="0000FF"/>
          <w:sz w:val="28"/>
          <w:sz w:val="28"/>
        </w:rPr>
        <w:t>กองทุนการเงินระหว่างประเทศ</w:t>
      </w:r>
      <w:r>
        <w:rPr>
          <w:rFonts w:ascii="CordiaUPC" w:hAnsi="CordiaUPC" w:cs="CordiaUPC"/>
          <w:color w:val="0000FF"/>
          <w:sz w:val="28"/>
          <w:sz w:val="28"/>
        </w:rPr>
        <w:t xml:space="preserve"> </w:t>
      </w:r>
      <w:r>
        <w:rPr>
          <w:rFonts w:cs="CordiaUPC" w:ascii="CordiaUPC" w:hAnsi="CordiaUPC"/>
          <w:color w:val="0000FF"/>
          <w:sz w:val="28"/>
        </w:rPr>
        <w:t>(IMF)</w:t>
      </w:r>
    </w:p>
    <w:p>
      <w:pPr>
        <w:pStyle w:val="Normal"/>
        <w:shd w:fill="E5DFEC" w:val="clear"/>
        <w:ind w:firstLine="540"/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IMF </w:t>
      </w:r>
      <w:r>
        <w:rPr>
          <w:rFonts w:ascii="CordiaUPC" w:hAnsi="CordiaUPC" w:cs="CordiaUPC"/>
          <w:sz w:val="28"/>
          <w:sz w:val="28"/>
        </w:rPr>
        <w:t xml:space="preserve">หรือ </w:t>
      </w:r>
      <w:r>
        <w:rPr>
          <w:rFonts w:cs="CordiaUPC" w:ascii="CordiaUPC" w:hAnsi="CordiaUPC"/>
          <w:sz w:val="28"/>
        </w:rPr>
        <w:t xml:space="preserve">International Monetary Fund </w:t>
      </w:r>
      <w:r>
        <w:rPr>
          <w:rFonts w:ascii="CordiaUPC" w:hAnsi="CordiaUPC" w:cs="CordiaUPC"/>
          <w:sz w:val="28"/>
          <w:sz w:val="28"/>
        </w:rPr>
        <w:t xml:space="preserve">คือองค์กรที่รัฐบาลของกลุ่มประเทศพันธมิตรได้ร่วมก่อตั้งขึ้นหลังสงครามโลกครั้งที่ </w:t>
      </w:r>
      <w:r>
        <w:rPr>
          <w:rFonts w:cs="CordiaUPC" w:ascii="CordiaUPC" w:hAnsi="CordiaUPC"/>
          <w:sz w:val="28"/>
        </w:rPr>
        <w:t xml:space="preserve">2 </w:t>
      </w:r>
      <w:r>
        <w:rPr>
          <w:rFonts w:ascii="CordiaUPC" w:hAnsi="CordiaUPC" w:cs="CordiaUPC"/>
          <w:sz w:val="28"/>
          <w:sz w:val="28"/>
        </w:rPr>
        <w:t xml:space="preserve">โดยถือกำเนิดขึ้นจากการประชุม </w:t>
      </w:r>
      <w:r>
        <w:rPr>
          <w:rFonts w:cs="CordiaUPC" w:ascii="CordiaUPC" w:hAnsi="CordiaUPC"/>
          <w:sz w:val="28"/>
        </w:rPr>
        <w:t xml:space="preserve">United Nations Monetary and Financial Conference </w:t>
      </w:r>
      <w:r>
        <w:rPr>
          <w:rFonts w:ascii="CordiaUPC" w:hAnsi="CordiaUPC" w:cs="CordiaUPC"/>
          <w:sz w:val="28"/>
          <w:sz w:val="28"/>
        </w:rPr>
        <w:t>เมื่อปี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>. 2487 (</w:t>
      </w:r>
      <w:r>
        <w:rPr>
          <w:rFonts w:ascii="CordiaUPC" w:hAnsi="CordiaUPC" w:cs="CordiaUPC"/>
          <w:sz w:val="28"/>
          <w:sz w:val="28"/>
        </w:rPr>
        <w:t>ค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1944) </w:t>
      </w:r>
      <w:r>
        <w:rPr>
          <w:rFonts w:ascii="CordiaUPC" w:hAnsi="CordiaUPC" w:cs="CordiaUPC"/>
          <w:sz w:val="28"/>
          <w:sz w:val="28"/>
        </w:rPr>
        <w:t xml:space="preserve">มีวัตถุประสงค์  เพื่อดูแลเสถียรภาพของระบบการเงินระหว่างประเทศ อันจะเอื้ออำนวยต่อการขยายตัวของการค้าโลก และเป็นพื้นฐานสำหรับการขยายตัวทางเศรษฐกิจและการลงทุนในช่วงภาวะเศรษฐกิจตกต่ำทั่วโลก </w:t>
      </w:r>
    </w:p>
    <w:p>
      <w:pPr>
        <w:pStyle w:val="Normal"/>
        <w:shd w:fill="E5DFEC" w:val="clear"/>
        <w:ind w:firstLine="540"/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 xml:space="preserve">IMF </w:t>
      </w:r>
      <w:r>
        <w:rPr>
          <w:rFonts w:ascii="CordiaUPC" w:hAnsi="CordiaUPC" w:cs="CordiaUPC"/>
          <w:sz w:val="28"/>
          <w:sz w:val="28"/>
        </w:rPr>
        <w:t>เริ่มดำเนินการเมื่อปี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>. 2489 (</w:t>
      </w:r>
      <w:r>
        <w:rPr>
          <w:rFonts w:ascii="CordiaUPC" w:hAnsi="CordiaUPC" w:cs="CordiaUPC"/>
          <w:sz w:val="28"/>
          <w:sz w:val="28"/>
        </w:rPr>
        <w:t>ค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1946)  </w:t>
      </w:r>
      <w:r>
        <w:rPr>
          <w:rFonts w:ascii="CordiaUPC" w:hAnsi="CordiaUPC" w:cs="CordiaUPC"/>
          <w:sz w:val="28"/>
          <w:sz w:val="28"/>
        </w:rPr>
        <w:t>มีสำนักงานใหญ่อยู่ที่กรุงวอชิงตัน ดีซี และมีฐานะเป็นทบวงการชำนัญพิเศษของสหประชาชาติ มีหน้าที่สนับสนุนความร่วมมือทางการเงิน การค้าระหว่างประเทศ เพื่อให้เกิดการขยายตัวทางเศรษฐกิจ เกิดการจ้างงาน สร้างรายได้ สร้างเสถียรภาพในอัตราแลกเปลี่ยน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ป้องกันการแข่งขันกันลดค่าเงินเพื่อชิงความได้เปรียบทางการค้า ให้ความสนับสนุนด้านการเงินแก่ประเทศสมาชิก ในการปรับฐานะดุลการชำระเงินให้ดีขึ้น โดยไม่ต้องใช้มาตรการต่าง ๆ ซึ่งก่อให้เกิดผลเสียทั้งต่อเศรษฐกิจของประเทศนั้นและประเทศสมาชิกอื่น ๆ โดยส่วนรวม เป็นต้น</w:t>
      </w:r>
    </w:p>
    <w:p>
      <w:pPr>
        <w:pStyle w:val="Normal"/>
        <w:shd w:fill="E5DFEC" w:val="clear"/>
        <w:ind w:firstLine="54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ถ้าเป็นสมาชิกขององค์การสหประชาชาติอยู่ก่อนแล้ว ก็สามารถสมัครเป็นสมาชิกของ </w:t>
      </w:r>
      <w:r>
        <w:rPr>
          <w:rFonts w:cs="CordiaUPC" w:ascii="CordiaUPC" w:hAnsi="CordiaUPC"/>
          <w:sz w:val="28"/>
        </w:rPr>
        <w:t xml:space="preserve">IMF </w:t>
      </w:r>
      <w:r>
        <w:rPr>
          <w:rFonts w:ascii="CordiaUPC" w:hAnsi="CordiaUPC" w:cs="CordiaUPC"/>
          <w:sz w:val="28"/>
          <w:sz w:val="28"/>
        </w:rPr>
        <w:t xml:space="preserve">ได้ และ เมื่อเป็นสมาชิก </w:t>
      </w:r>
      <w:r>
        <w:rPr>
          <w:rFonts w:cs="CordiaUPC" w:ascii="CordiaUPC" w:hAnsi="CordiaUPC"/>
          <w:sz w:val="28"/>
        </w:rPr>
        <w:t xml:space="preserve">IMF </w:t>
      </w:r>
      <w:r>
        <w:rPr>
          <w:rFonts w:ascii="CordiaUPC" w:hAnsi="CordiaUPC" w:cs="CordiaUPC"/>
          <w:sz w:val="28"/>
          <w:sz w:val="28"/>
        </w:rPr>
        <w:t xml:space="preserve">แล้วก็จะได้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โควตา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โดยจำนวนโควตาจะขึ้นกับขนาดของเศรษฐกิจ เงินสำรอง ของประเทศนั้นๆ เมื่อได้จำนวน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โควตา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ก็จะรู้ว่าประเทศนั้นๆ สามารถกู้เงินจาก </w:t>
      </w:r>
      <w:r>
        <w:rPr>
          <w:rFonts w:cs="CordiaUPC" w:ascii="CordiaUPC" w:hAnsi="CordiaUPC"/>
          <w:sz w:val="28"/>
        </w:rPr>
        <w:t xml:space="preserve">IMF </w:t>
      </w:r>
      <w:r>
        <w:rPr>
          <w:rFonts w:ascii="CordiaUPC" w:hAnsi="CordiaUPC" w:cs="CordiaUPC"/>
          <w:sz w:val="28"/>
          <w:sz w:val="28"/>
        </w:rPr>
        <w:t>ไปได้จำนวนเท่าใด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 xml:space="preserve">..   </w:t>
      </w:r>
      <w:r>
        <w:rPr>
          <w:rFonts w:ascii="CordiaUPC" w:hAnsi="CordiaUPC" w:cs="CordiaUPC"/>
          <w:sz w:val="28"/>
          <w:sz w:val="28"/>
        </w:rPr>
        <w:t xml:space="preserve">และ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โควตา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ก็ใช้เป็นหลักในการคิด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คะแนนเสียง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เช่นกัน </w:t>
      </w:r>
    </w:p>
    <w:p>
      <w:pPr>
        <w:pStyle w:val="Normal"/>
        <w:shd w:fill="E5DFEC" w:val="clear"/>
        <w:ind w:firstLine="54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เงินทุนที่ </w:t>
      </w:r>
      <w:r>
        <w:rPr>
          <w:rFonts w:cs="CordiaUPC" w:ascii="CordiaUPC" w:hAnsi="CordiaUPC"/>
          <w:sz w:val="28"/>
        </w:rPr>
        <w:t xml:space="preserve">IMF </w:t>
      </w:r>
      <w:r>
        <w:rPr>
          <w:rFonts w:ascii="CordiaUPC" w:hAnsi="CordiaUPC" w:cs="CordiaUPC"/>
          <w:sz w:val="28"/>
          <w:sz w:val="28"/>
        </w:rPr>
        <w:t xml:space="preserve">ใช้จะเรียกว่า </w:t>
      </w:r>
      <w:r>
        <w:rPr>
          <w:rFonts w:cs="CordiaUPC" w:ascii="CordiaUPC" w:hAnsi="CordiaUPC"/>
          <w:sz w:val="28"/>
        </w:rPr>
        <w:t xml:space="preserve">"resources" </w:t>
      </w:r>
      <w:r>
        <w:rPr>
          <w:rFonts w:ascii="CordiaUPC" w:hAnsi="CordiaUPC" w:cs="CordiaUPC"/>
          <w:sz w:val="28"/>
          <w:sz w:val="28"/>
        </w:rPr>
        <w:t xml:space="preserve">หรือ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ทรัพยากร</w:t>
      </w:r>
      <w:r>
        <w:rPr>
          <w:rFonts w:cs="CordiaUPC" w:ascii="CordiaUPC" w:hAnsi="CordiaUPC"/>
          <w:sz w:val="28"/>
        </w:rPr>
        <w:t>" (</w:t>
      </w:r>
      <w:r>
        <w:rPr>
          <w:rFonts w:ascii="CordiaUPC" w:hAnsi="CordiaUPC" w:cs="CordiaUPC"/>
          <w:sz w:val="28"/>
          <w:sz w:val="28"/>
        </w:rPr>
        <w:t>เงินนั่นเอง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 xml:space="preserve">ได้มาจากการชำระเงินค่าโควตาของประเทศสมาชิกเป็นสำคัญ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ค่าสมาชิก</w:t>
      </w:r>
      <w:r>
        <w:rPr>
          <w:rFonts w:cs="CordiaUPC" w:ascii="CordiaUPC" w:hAnsi="CordiaUPC"/>
          <w:sz w:val="28"/>
        </w:rPr>
        <w:t xml:space="preserve">)    </w:t>
      </w:r>
      <w:r>
        <w:rPr>
          <w:rFonts w:ascii="CordiaUPC" w:hAnsi="CordiaUPC" w:cs="CordiaUPC"/>
          <w:sz w:val="28"/>
          <w:sz w:val="28"/>
        </w:rPr>
        <w:t xml:space="preserve">แต่ว่า </w:t>
      </w:r>
      <w:r>
        <w:rPr>
          <w:rFonts w:cs="CordiaUPC" w:ascii="CordiaUPC" w:hAnsi="CordiaUPC"/>
          <w:sz w:val="28"/>
        </w:rPr>
        <w:t xml:space="preserve">IMF </w:t>
      </w:r>
      <w:r>
        <w:rPr>
          <w:rFonts w:ascii="CordiaUPC" w:hAnsi="CordiaUPC" w:cs="CordiaUPC"/>
          <w:sz w:val="28"/>
          <w:sz w:val="28"/>
        </w:rPr>
        <w:t xml:space="preserve">ไม่ได้ให้กู้เงินเป็น </w:t>
      </w:r>
      <w:r>
        <w:rPr>
          <w:rFonts w:cs="CordiaUPC" w:ascii="CordiaUPC" w:hAnsi="CordiaUPC"/>
          <w:sz w:val="28"/>
        </w:rPr>
        <w:t xml:space="preserve">US </w:t>
      </w:r>
      <w:r>
        <w:rPr>
          <w:rFonts w:ascii="CordiaUPC" w:hAnsi="CordiaUPC" w:cs="CordiaUPC"/>
          <w:sz w:val="28"/>
          <w:sz w:val="28"/>
        </w:rPr>
        <w:t xml:space="preserve">ดอลลาร์ โดยจะใช้หน่วยเงินเป็น </w:t>
      </w:r>
      <w:r>
        <w:rPr>
          <w:rFonts w:cs="CordiaUPC" w:ascii="CordiaUPC" w:hAnsi="CordiaUPC"/>
          <w:sz w:val="28"/>
        </w:rPr>
        <w:t xml:space="preserve">SDR (Special Drawing Rights) </w:t>
      </w:r>
      <w:r>
        <w:rPr>
          <w:rFonts w:ascii="CordiaUPC" w:hAnsi="CordiaUPC" w:cs="CordiaUPC"/>
          <w:sz w:val="28"/>
          <w:sz w:val="28"/>
        </w:rPr>
        <w:t xml:space="preserve">คือ สิทธิพิเศษถอนเงินเป็นสินทรัพย์สำรองระหว่างประเทศ   </w:t>
      </w:r>
      <w:r>
        <w:rPr>
          <w:rFonts w:cs="CordiaUPC" w:ascii="CordiaUPC" w:hAnsi="CordiaUPC"/>
          <w:sz w:val="28"/>
        </w:rPr>
        <w:t xml:space="preserve">(1 SDR </w:t>
      </w:r>
      <w:r>
        <w:rPr>
          <w:rFonts w:ascii="CordiaUPC" w:hAnsi="CordiaUPC" w:cs="CordiaUPC"/>
          <w:sz w:val="28"/>
          <w:sz w:val="28"/>
        </w:rPr>
        <w:t xml:space="preserve">ปัจจุบันมีมูลค่าประมาณ </w:t>
      </w:r>
      <w:r>
        <w:rPr>
          <w:rFonts w:cs="CordiaUPC" w:ascii="CordiaUPC" w:hAnsi="CordiaUPC"/>
          <w:sz w:val="28"/>
        </w:rPr>
        <w:t xml:space="preserve">1.3 </w:t>
      </w:r>
      <w:r>
        <w:rPr>
          <w:rFonts w:ascii="CordiaUPC" w:hAnsi="CordiaUPC" w:cs="CordiaUPC"/>
          <w:sz w:val="28"/>
          <w:sz w:val="28"/>
        </w:rPr>
        <w:t>ดอลลาร์สหรัฐฯ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shd w:fill="E5DFEC" w:val="clear"/>
        <w:jc w:val="center"/>
        <w:rPr/>
      </w:pPr>
      <w:r>
        <w:rPr>
          <w:rFonts w:ascii="CordiaUPC" w:hAnsi="CordiaUPC" w:cs="CordiaUPC"/>
          <w:b/>
          <w:b/>
          <w:bCs/>
          <w:color w:val="0000FF"/>
          <w:sz w:val="28"/>
          <w:sz w:val="28"/>
        </w:rPr>
        <w:t xml:space="preserve">การเข้าเป็นสมาชิก </w:t>
      </w:r>
      <w:r>
        <w:rPr>
          <w:rFonts w:cs="CordiaUPC" w:ascii="CordiaUPC" w:hAnsi="CordiaUPC"/>
          <w:b/>
          <w:bCs/>
          <w:color w:val="0000FF"/>
          <w:sz w:val="28"/>
        </w:rPr>
        <w:t xml:space="preserve">IMF </w:t>
      </w:r>
      <w:r>
        <w:rPr>
          <w:rFonts w:ascii="CordiaUPC" w:hAnsi="CordiaUPC" w:cs="CordiaUPC"/>
          <w:b/>
          <w:b/>
          <w:bCs/>
          <w:color w:val="0000FF"/>
          <w:sz w:val="28"/>
          <w:sz w:val="28"/>
        </w:rPr>
        <w:t>ของประเทศไทย</w:t>
      </w:r>
    </w:p>
    <w:p>
      <w:pPr>
        <w:pStyle w:val="Normal"/>
        <w:shd w:fill="E5DFEC" w:val="clear"/>
        <w:ind w:firstLine="540"/>
        <w:jc w:val="both"/>
        <w:rPr/>
      </w:pPr>
      <w:r>
        <w:rPr>
          <w:rFonts w:eastAsia="CordiaUPC"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ประเทศไทยเป็นสมาชิก </w:t>
      </w:r>
      <w:r>
        <w:rPr>
          <w:rFonts w:cs="CordiaUPC" w:ascii="CordiaUPC" w:hAnsi="CordiaUPC"/>
          <w:sz w:val="28"/>
        </w:rPr>
        <w:t xml:space="preserve">IMF </w:t>
      </w:r>
      <w:r>
        <w:rPr>
          <w:rFonts w:ascii="CordiaUPC" w:hAnsi="CordiaUPC" w:cs="CordiaUPC"/>
          <w:sz w:val="28"/>
          <w:sz w:val="28"/>
        </w:rPr>
        <w:t xml:space="preserve">เมื่อ </w:t>
      </w:r>
      <w:r>
        <w:rPr>
          <w:rFonts w:cs="CordiaUPC" w:ascii="CordiaUPC" w:hAnsi="CordiaUPC"/>
          <w:sz w:val="28"/>
        </w:rPr>
        <w:t xml:space="preserve">3 </w:t>
      </w:r>
      <w:r>
        <w:rPr>
          <w:rFonts w:ascii="CordiaUPC" w:hAnsi="CordiaUPC" w:cs="CordiaUPC"/>
          <w:sz w:val="28"/>
          <w:sz w:val="28"/>
        </w:rPr>
        <w:t>พฤษภาคม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2492 </w:t>
      </w:r>
      <w:r>
        <w:rPr>
          <w:rFonts w:ascii="CordiaUPC" w:hAnsi="CordiaUPC" w:cs="CordiaUPC"/>
          <w:sz w:val="28"/>
          <w:sz w:val="28"/>
        </w:rPr>
        <w:t xml:space="preserve">เป็นสมาชิกลำดับที่ </w:t>
      </w:r>
      <w:r>
        <w:rPr>
          <w:rFonts w:cs="CordiaUPC" w:ascii="CordiaUPC" w:hAnsi="CordiaUPC"/>
          <w:sz w:val="28"/>
        </w:rPr>
        <w:t xml:space="preserve">44 </w:t>
      </w:r>
      <w:r>
        <w:rPr>
          <w:rFonts w:ascii="CordiaUPC" w:hAnsi="CordiaUPC" w:cs="CordiaUPC"/>
          <w:sz w:val="28"/>
          <w:sz w:val="28"/>
        </w:rPr>
        <w:t xml:space="preserve">โดยมีโควตาปัจจุบันเท่ากับ </w:t>
      </w:r>
      <w:r>
        <w:rPr>
          <w:rFonts w:cs="CordiaUPC" w:ascii="CordiaUPC" w:hAnsi="CordiaUPC"/>
          <w:sz w:val="28"/>
        </w:rPr>
        <w:t xml:space="preserve">1,081.9 </w:t>
      </w:r>
      <w:r>
        <w:rPr>
          <w:rFonts w:ascii="CordiaUPC" w:hAnsi="CordiaUPC" w:cs="CordiaUPC"/>
          <w:sz w:val="28"/>
          <w:sz w:val="28"/>
        </w:rPr>
        <w:t xml:space="preserve">ล้าน </w:t>
      </w:r>
      <w:r>
        <w:rPr>
          <w:rFonts w:cs="CordiaUPC" w:ascii="CordiaUPC" w:hAnsi="CordiaUPC"/>
          <w:sz w:val="28"/>
        </w:rPr>
        <w:t xml:space="preserve">SDR </w:t>
      </w:r>
      <w:r>
        <w:rPr>
          <w:rFonts w:ascii="CordiaUPC" w:hAnsi="CordiaUPC" w:cs="CordiaUPC"/>
          <w:sz w:val="28"/>
          <w:sz w:val="28"/>
        </w:rPr>
        <w:t xml:space="preserve">คะแนนเสียง </w:t>
      </w:r>
      <w:r>
        <w:rPr>
          <w:rFonts w:cs="CordiaUPC" w:ascii="CordiaUPC" w:hAnsi="CordiaUPC"/>
          <w:sz w:val="28"/>
        </w:rPr>
        <w:t xml:space="preserve">11,069 </w:t>
      </w:r>
      <w:r>
        <w:rPr>
          <w:rFonts w:ascii="CordiaUPC" w:hAnsi="CordiaUPC" w:cs="CordiaUPC"/>
          <w:sz w:val="28"/>
          <w:sz w:val="28"/>
        </w:rPr>
        <w:t xml:space="preserve">คะแนน หรือเทียบเท่ากับร้อยละ </w:t>
      </w:r>
      <w:r>
        <w:rPr>
          <w:rFonts w:cs="CordiaUPC" w:ascii="CordiaUPC" w:hAnsi="CordiaUPC"/>
          <w:sz w:val="28"/>
        </w:rPr>
        <w:t xml:space="preserve">0.52 </w:t>
      </w:r>
      <w:r>
        <w:rPr>
          <w:rFonts w:ascii="CordiaUPC" w:hAnsi="CordiaUPC" w:cs="CordiaUPC"/>
          <w:sz w:val="28"/>
          <w:sz w:val="28"/>
        </w:rPr>
        <w:t xml:space="preserve">ของคะแนนเสียงทั้งสิ้น  นับตั้งแต่เป็นสมาชิก </w:t>
      </w:r>
      <w:r>
        <w:rPr>
          <w:rFonts w:cs="CordiaUPC" w:ascii="CordiaUPC" w:hAnsi="CordiaUPC"/>
          <w:sz w:val="28"/>
        </w:rPr>
        <w:t xml:space="preserve">IMF </w:t>
      </w:r>
      <w:r>
        <w:rPr>
          <w:rFonts w:ascii="CordiaUPC" w:hAnsi="CordiaUPC" w:cs="CordiaUPC"/>
          <w:sz w:val="28"/>
          <w:sz w:val="28"/>
        </w:rPr>
        <w:t xml:space="preserve">ประเทศไทยเคยได้รับความช่วยเหลือทางการเงินจาก </w:t>
      </w:r>
      <w:r>
        <w:rPr>
          <w:rFonts w:cs="CordiaUPC" w:ascii="CordiaUPC" w:hAnsi="CordiaUPC"/>
          <w:sz w:val="28"/>
        </w:rPr>
        <w:t xml:space="preserve">IMF </w:t>
      </w:r>
      <w:r>
        <w:rPr>
          <w:rFonts w:ascii="CordiaUPC" w:hAnsi="CordiaUPC" w:cs="CordiaUPC"/>
          <w:sz w:val="28"/>
          <w:sz w:val="28"/>
        </w:rPr>
        <w:t xml:space="preserve">ตามโครงการเงินกู้ </w:t>
      </w:r>
      <w:r>
        <w:rPr>
          <w:rFonts w:cs="CordiaUPC" w:ascii="CordiaUPC" w:hAnsi="CordiaUPC"/>
          <w:sz w:val="28"/>
        </w:rPr>
        <w:t xml:space="preserve">Stand-by </w:t>
      </w:r>
      <w:r>
        <w:rPr>
          <w:rFonts w:ascii="CordiaUPC" w:hAnsi="CordiaUPC" w:cs="CordiaUPC"/>
          <w:sz w:val="28"/>
          <w:sz w:val="28"/>
        </w:rPr>
        <w:t xml:space="preserve">รวม </w:t>
      </w:r>
      <w:r>
        <w:rPr>
          <w:rFonts w:cs="CordiaUPC" w:ascii="CordiaUPC" w:hAnsi="CordiaUPC"/>
          <w:sz w:val="28"/>
        </w:rPr>
        <w:t xml:space="preserve">5 </w:t>
      </w:r>
      <w:r>
        <w:rPr>
          <w:rFonts w:ascii="CordiaUPC" w:hAnsi="CordiaUPC" w:cs="CordiaUPC"/>
          <w:sz w:val="28"/>
          <w:sz w:val="28"/>
        </w:rPr>
        <w:t xml:space="preserve">ครั้งด้วยกันในวงเงินรวมทั้งสิ้น </w:t>
      </w:r>
      <w:r>
        <w:rPr>
          <w:rFonts w:cs="CordiaUPC" w:ascii="CordiaUPC" w:hAnsi="CordiaUPC"/>
          <w:sz w:val="28"/>
        </w:rPr>
        <w:t xml:space="preserve">4,431 </w:t>
      </w:r>
      <w:r>
        <w:rPr>
          <w:rFonts w:ascii="CordiaUPC" w:hAnsi="CordiaUPC" w:cs="CordiaUPC"/>
          <w:sz w:val="28"/>
          <w:sz w:val="28"/>
        </w:rPr>
        <w:t xml:space="preserve">ล้าน </w:t>
      </w:r>
      <w:r>
        <w:rPr>
          <w:rFonts w:cs="CordiaUPC" w:ascii="CordiaUPC" w:hAnsi="CordiaUPC"/>
          <w:sz w:val="28"/>
        </w:rPr>
        <w:t xml:space="preserve">SDR </w:t>
      </w:r>
      <w:r>
        <w:rPr>
          <w:rFonts w:ascii="CordiaUPC" w:hAnsi="CordiaUPC" w:cs="CordiaUPC"/>
          <w:sz w:val="28"/>
          <w:sz w:val="28"/>
        </w:rPr>
        <w:t xml:space="preserve">โดยเข้าโครงการ </w:t>
      </w:r>
      <w:r>
        <w:rPr>
          <w:rFonts w:cs="CordiaUPC" w:ascii="CordiaUPC" w:hAnsi="CordiaUPC"/>
          <w:sz w:val="28"/>
        </w:rPr>
        <w:t xml:space="preserve">Stand-by </w:t>
      </w:r>
    </w:p>
    <w:p>
      <w:pPr>
        <w:pStyle w:val="Normal"/>
        <w:numPr>
          <w:ilvl w:val="0"/>
          <w:numId w:val="3"/>
        </w:numPr>
        <w:shd w:fill="E5DFEC" w:val="clear"/>
        <w:tabs>
          <w:tab w:val="clear" w:pos="720"/>
        </w:tabs>
        <w:ind w:left="900" w:hanging="360"/>
        <w:rPr/>
      </w:pPr>
      <w:r>
        <w:rPr>
          <w:rFonts w:ascii="CordiaUPC" w:hAnsi="CordiaUPC" w:cs="CordiaUPC"/>
          <w:sz w:val="28"/>
          <w:sz w:val="28"/>
        </w:rPr>
        <w:t>ครั้งแรกเมื่อปี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2521 </w:t>
      </w:r>
      <w:r>
        <w:rPr>
          <w:rFonts w:ascii="CordiaUPC" w:hAnsi="CordiaUPC" w:cs="CordiaUPC"/>
          <w:sz w:val="28"/>
          <w:sz w:val="28"/>
        </w:rPr>
        <w:t xml:space="preserve">จำนวนเงิน </w:t>
      </w:r>
      <w:r>
        <w:rPr>
          <w:rFonts w:cs="CordiaUPC" w:ascii="CordiaUPC" w:hAnsi="CordiaUPC"/>
          <w:sz w:val="28"/>
        </w:rPr>
        <w:t xml:space="preserve">45.25 </w:t>
      </w:r>
      <w:r>
        <w:rPr>
          <w:rFonts w:ascii="CordiaUPC" w:hAnsi="CordiaUPC" w:cs="CordiaUPC"/>
          <w:sz w:val="28"/>
          <w:sz w:val="28"/>
        </w:rPr>
        <w:t xml:space="preserve">ล้าน </w:t>
      </w:r>
      <w:r>
        <w:rPr>
          <w:rFonts w:cs="CordiaUPC" w:ascii="CordiaUPC" w:hAnsi="CordiaUPC"/>
          <w:sz w:val="28"/>
        </w:rPr>
        <w:t>SDR</w:t>
      </w:r>
    </w:p>
    <w:p>
      <w:pPr>
        <w:pStyle w:val="Normal"/>
        <w:numPr>
          <w:ilvl w:val="0"/>
          <w:numId w:val="3"/>
        </w:numPr>
        <w:shd w:fill="E5DFEC" w:val="clear"/>
        <w:tabs>
          <w:tab w:val="clear" w:pos="720"/>
          <w:tab w:val="left" w:pos="900" w:leader="none"/>
        </w:tabs>
        <w:ind w:left="720" w:hanging="180"/>
        <w:rPr/>
      </w:pPr>
      <w:r>
        <w:rPr>
          <w:rFonts w:ascii="CordiaUPC" w:hAnsi="CordiaUPC" w:cs="CordiaUPC"/>
          <w:sz w:val="28"/>
          <w:sz w:val="28"/>
        </w:rPr>
        <w:t xml:space="preserve">ต่อมาในช่วงที่ไทยประสบปัญหาภาวะเศรษฐกิจตกต่ำหลังวิกฤตการณ์น้ำมันครั้งที่ </w:t>
      </w:r>
      <w:r>
        <w:rPr>
          <w:rFonts w:cs="CordiaUPC" w:ascii="CordiaUPC" w:hAnsi="CordiaUPC"/>
          <w:sz w:val="28"/>
        </w:rPr>
        <w:t xml:space="preserve">2 </w:t>
      </w:r>
      <w:r>
        <w:rPr>
          <w:rFonts w:ascii="CordiaUPC" w:hAnsi="CordiaUPC" w:cs="CordiaUPC"/>
          <w:sz w:val="28"/>
          <w:sz w:val="28"/>
        </w:rPr>
        <w:t>ระหว่าง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 2524 -2529 </w:t>
      </w:r>
      <w:r>
        <w:rPr>
          <w:rFonts w:ascii="CordiaUPC" w:hAnsi="CordiaUPC" w:cs="CordiaUPC"/>
          <w:sz w:val="28"/>
          <w:sz w:val="28"/>
        </w:rPr>
        <w:t xml:space="preserve">ประเทศไทยได้เข้าโครงการ </w:t>
      </w:r>
      <w:r>
        <w:rPr>
          <w:rFonts w:cs="CordiaUPC" w:ascii="CordiaUPC" w:hAnsi="CordiaUPC"/>
          <w:sz w:val="28"/>
        </w:rPr>
        <w:t xml:space="preserve">Stand-by 3 </w:t>
      </w:r>
      <w:r>
        <w:rPr>
          <w:rFonts w:ascii="CordiaUPC" w:hAnsi="CordiaUPC" w:cs="CordiaUPC"/>
          <w:sz w:val="28"/>
          <w:sz w:val="28"/>
        </w:rPr>
        <w:t xml:space="preserve">ครั้ง รับจำนวนเงินทั้งหมด </w:t>
      </w:r>
      <w:r>
        <w:rPr>
          <w:rFonts w:cs="CordiaUPC" w:ascii="CordiaUPC" w:hAnsi="CordiaUPC"/>
          <w:sz w:val="28"/>
        </w:rPr>
        <w:t xml:space="preserve">1,486 </w:t>
      </w:r>
      <w:r>
        <w:rPr>
          <w:rFonts w:ascii="CordiaUPC" w:hAnsi="CordiaUPC" w:cs="CordiaUPC"/>
          <w:sz w:val="28"/>
          <w:sz w:val="28"/>
        </w:rPr>
        <w:t xml:space="preserve">ล้าน </w:t>
      </w:r>
      <w:r>
        <w:rPr>
          <w:rFonts w:cs="CordiaUPC" w:ascii="CordiaUPC" w:hAnsi="CordiaUPC"/>
          <w:sz w:val="28"/>
        </w:rPr>
        <w:t xml:space="preserve">SDR </w:t>
      </w:r>
    </w:p>
    <w:p>
      <w:pPr>
        <w:pStyle w:val="Normal"/>
        <w:numPr>
          <w:ilvl w:val="0"/>
          <w:numId w:val="3"/>
        </w:numPr>
        <w:shd w:fill="E5DFEC" w:val="clear"/>
        <w:tabs>
          <w:tab w:val="clear" w:pos="720"/>
        </w:tabs>
        <w:ind w:left="900" w:hanging="360"/>
        <w:rPr/>
      </w:pPr>
      <w:r>
        <w:rPr>
          <w:rFonts w:ascii="CordiaUPC" w:hAnsi="CordiaUPC" w:cs="CordiaUPC"/>
          <w:sz w:val="28"/>
          <w:sz w:val="28"/>
        </w:rPr>
        <w:t xml:space="preserve">ล่าสุดเมื่อเดือนสิงหาคม </w:t>
      </w:r>
      <w:r>
        <w:rPr>
          <w:rFonts w:cs="CordiaUPC" w:ascii="CordiaUPC" w:hAnsi="CordiaUPC"/>
          <w:sz w:val="28"/>
        </w:rPr>
        <w:t xml:space="preserve">2540 </w:t>
      </w:r>
      <w:r>
        <w:rPr>
          <w:rFonts w:ascii="CordiaUPC" w:hAnsi="CordiaUPC" w:cs="CordiaUPC"/>
          <w:sz w:val="28"/>
          <w:sz w:val="28"/>
        </w:rPr>
        <w:t xml:space="preserve">ไทยได้รับความช่วยเหลือจาก </w:t>
      </w:r>
      <w:r>
        <w:rPr>
          <w:rFonts w:cs="CordiaUPC" w:ascii="CordiaUPC" w:hAnsi="CordiaUPC"/>
          <w:sz w:val="28"/>
        </w:rPr>
        <w:t xml:space="preserve">IMF </w:t>
      </w:r>
      <w:r>
        <w:rPr>
          <w:rFonts w:ascii="CordiaUPC" w:hAnsi="CordiaUPC" w:cs="CordiaUPC"/>
          <w:sz w:val="28"/>
          <w:sz w:val="28"/>
        </w:rPr>
        <w:t xml:space="preserve">เพื่อใช้แก้ไขวิกฤตการณ์ทางการเงินเป็นวงเงินทั้งสิ้น </w:t>
      </w:r>
      <w:r>
        <w:rPr>
          <w:rFonts w:cs="CordiaUPC" w:ascii="CordiaUPC" w:hAnsi="CordiaUPC"/>
          <w:sz w:val="28"/>
        </w:rPr>
        <w:t xml:space="preserve">2,900 </w:t>
      </w:r>
      <w:r>
        <w:rPr>
          <w:rFonts w:ascii="CordiaUPC" w:hAnsi="CordiaUPC" w:cs="CordiaUPC"/>
          <w:sz w:val="28"/>
          <w:sz w:val="28"/>
        </w:rPr>
        <w:t xml:space="preserve">ล้าน </w:t>
      </w:r>
      <w:r>
        <w:rPr>
          <w:rFonts w:cs="CordiaUPC" w:ascii="CordiaUPC" w:hAnsi="CordiaUPC"/>
          <w:sz w:val="28"/>
        </w:rPr>
        <w:t>SDR</w:t>
      </w:r>
    </w:p>
    <w:p>
      <w:pPr>
        <w:pStyle w:val="Normal"/>
        <w:shd w:fill="E5DFEC" w:val="clear"/>
        <w:jc w:val="center"/>
        <w:rPr>
          <w:rFonts w:ascii="CordiaUPC" w:hAnsi="CordiaUPC" w:cs="CordiaUPC"/>
          <w:color w:val="0000FF"/>
          <w:sz w:val="28"/>
        </w:rPr>
      </w:pPr>
      <w:r>
        <w:rPr>
          <w:rFonts w:ascii="CordiaUPC" w:hAnsi="CordiaUPC" w:cs="CordiaUPC"/>
          <w:b/>
          <w:b/>
          <w:bCs/>
          <w:color w:val="0000FF"/>
          <w:sz w:val="28"/>
          <w:sz w:val="28"/>
        </w:rPr>
        <w:t xml:space="preserve">โครงการช่วยเหลือทางการเงินและวิชาการของ </w:t>
      </w:r>
      <w:r>
        <w:rPr>
          <w:rFonts w:cs="CordiaUPC" w:ascii="CordiaUPC" w:hAnsi="CordiaUPC"/>
          <w:b/>
          <w:bCs/>
          <w:color w:val="0000FF"/>
          <w:sz w:val="28"/>
        </w:rPr>
        <w:t>IMF</w:t>
      </w:r>
    </w:p>
    <w:p>
      <w:pPr>
        <w:pStyle w:val="Normal"/>
        <w:shd w:fill="E5DFEC" w:val="clear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มีมาตรฐานเหมือนกันทุกประเทศสมาชิก ให้ความช่วยเหลือ ดังนี้</w:t>
      </w:r>
      <w:r>
        <w:rPr>
          <w:rFonts w:cs="CordiaUPC" w:ascii="CordiaUPC" w:hAnsi="CordiaUPC"/>
          <w:sz w:val="28"/>
        </w:rPr>
        <w:br/>
        <w:tab/>
        <w:t xml:space="preserve">1) </w:t>
      </w:r>
      <w:r>
        <w:rPr>
          <w:rFonts w:ascii="CordiaUPC" w:hAnsi="CordiaUPC" w:cs="CordiaUPC"/>
          <w:sz w:val="28"/>
          <w:sz w:val="28"/>
        </w:rPr>
        <w:t xml:space="preserve">การเบิกจ่ายเงินกู้ยืมเงินตราต่างประเทศให้แก่ธนาคารกลาง โดยจะต้องเบิกทีละงวด ไม่เต็มจำนวนตั้งแต่เริ่มแรก โดยปกติจะกำหนดให้เบิกได้ไตรมาสละ </w:t>
      </w:r>
      <w:r>
        <w:rPr>
          <w:rFonts w:cs="CordiaUPC" w:ascii="CordiaUPC" w:hAnsi="CordiaUPC"/>
          <w:sz w:val="28"/>
        </w:rPr>
        <w:t xml:space="preserve">1 </w:t>
      </w:r>
      <w:r>
        <w:rPr>
          <w:rFonts w:ascii="CordiaUPC" w:hAnsi="CordiaUPC" w:cs="CordiaUPC"/>
          <w:sz w:val="28"/>
          <w:sz w:val="28"/>
        </w:rPr>
        <w:t xml:space="preserve">งวด ไปตลอดจนครบระยะเวลาโครงการซึ่งจะขึ้นกับจำนวนรวมของยอดรวมเงินกู้ยืม และการกำหนดยอดการเบิกเงินแต่ละงวดตามที่ได้ตกลงกันไว้ตั้งแต่แรก   อนึ่ง การเบิกเงินในแต่ละงวดให้ถือว่าให้ครบกำหนดชำระคืนภายในเวลา </w:t>
      </w:r>
      <w:r>
        <w:rPr>
          <w:rFonts w:cs="CordiaUPC" w:ascii="CordiaUPC" w:hAnsi="CordiaUPC"/>
          <w:sz w:val="28"/>
        </w:rPr>
        <w:t xml:space="preserve">3 </w:t>
      </w:r>
      <w:r>
        <w:rPr>
          <w:rFonts w:ascii="CordiaUPC" w:hAnsi="CordiaUPC" w:cs="CordiaUPC"/>
          <w:sz w:val="28"/>
          <w:sz w:val="28"/>
        </w:rPr>
        <w:t xml:space="preserve">ปี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ในกรณีของประเทศไทยก็มีลักษณะเช่นเดียวกัน</w:t>
      </w:r>
      <w:r>
        <w:rPr>
          <w:rFonts w:cs="CordiaUPC" w:ascii="CordiaUPC" w:hAnsi="CordiaUPC"/>
          <w:sz w:val="28"/>
        </w:rPr>
        <w:t>)</w:t>
        <w:br/>
        <w:tab/>
        <w:t xml:space="preserve">2) </w:t>
      </w:r>
      <w:r>
        <w:rPr>
          <w:rFonts w:ascii="CordiaUPC" w:hAnsi="CordiaUPC" w:cs="CordiaUPC"/>
          <w:sz w:val="28"/>
          <w:sz w:val="28"/>
        </w:rPr>
        <w:t xml:space="preserve">การเบิกจ่ายเงินแต่ละงวด จะต้องผ่านการอนุมัติจากคณะกรรมการกองทุน </w:t>
      </w:r>
      <w:r>
        <w:rPr>
          <w:rFonts w:cs="CordiaUPC" w:ascii="CordiaUPC" w:hAnsi="CordiaUPC"/>
          <w:sz w:val="28"/>
        </w:rPr>
        <w:t xml:space="preserve">IMF </w:t>
      </w:r>
      <w:r>
        <w:rPr>
          <w:rFonts w:ascii="CordiaUPC" w:hAnsi="CordiaUPC" w:cs="CordiaUPC"/>
          <w:sz w:val="28"/>
          <w:sz w:val="28"/>
        </w:rPr>
        <w:t>ซึ่งคณะกรรมการนี้จะประกอบไปด้วยตัวแทนจากประเทศสมาชิกสมทบเงินใหญ่ให้แก่กองทุนฯ ประกอบไปด้วย สหรัฐอเมริกา ญี่ปุ่น และประเทศใหญ่ในกลุ่มอี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ยู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ส่วนกรรมการจากประเทศสมาชิกกำลังพัฒนาจะมีลักษณะคัดสรรเวียนมาเป็นกรรมการหมุนเวียนและเป็นเสียงส่วนน้อยมาก</w:t>
      </w:r>
      <w:r>
        <w:rPr>
          <w:rFonts w:cs="CordiaUPC" w:ascii="CordiaUPC" w:hAnsi="CordiaUPC"/>
          <w:sz w:val="28"/>
        </w:rPr>
        <w:br/>
        <w:tab/>
      </w:r>
      <w:r>
        <w:rPr>
          <w:rFonts w:ascii="CordiaUPC" w:hAnsi="CordiaUPC" w:cs="CordiaUPC"/>
          <w:sz w:val="28"/>
          <w:sz w:val="28"/>
        </w:rPr>
        <w:t xml:space="preserve">การพิจารณาอนุมัติของคณะกรรมการกองทุนฯ ได้กำหนดไว้เป็นมาตรฐานทั่วไปว่า รัฐบาลของประเทศผู้กู้จะต้องทำหนังสือแสดงเจตจำนง </w:t>
      </w:r>
      <w:r>
        <w:rPr>
          <w:rFonts w:cs="CordiaUPC" w:ascii="CordiaUPC" w:hAnsi="CordiaUPC"/>
          <w:sz w:val="28"/>
        </w:rPr>
        <w:t xml:space="preserve">(Letter of Intent </w:t>
      </w:r>
      <w:r>
        <w:rPr>
          <w:rFonts w:ascii="CordiaUPC" w:hAnsi="CordiaUPC" w:cs="CordiaUPC"/>
          <w:sz w:val="28"/>
          <w:sz w:val="28"/>
        </w:rPr>
        <w:t xml:space="preserve">หรือ </w:t>
      </w:r>
      <w:r>
        <w:rPr>
          <w:rFonts w:cs="CordiaUPC" w:ascii="CordiaUPC" w:hAnsi="CordiaUPC"/>
          <w:sz w:val="28"/>
        </w:rPr>
        <w:t xml:space="preserve">LOI) </w:t>
      </w:r>
      <w:r>
        <w:rPr>
          <w:rFonts w:ascii="CordiaUPC" w:hAnsi="CordiaUPC" w:cs="CordiaUPC"/>
          <w:sz w:val="28"/>
          <w:sz w:val="28"/>
        </w:rPr>
        <w:t xml:space="preserve">ทุกครั้งประกอบการพิจารณาในหนังสือแสดงเจตจำนงซึ่งโดยแท้จริงแล้วก็คือ </w:t>
      </w:r>
      <w:r>
        <w:rPr>
          <w:rFonts w:ascii="CordiaUPC" w:hAnsi="CordiaUPC" w:cs="CordiaUPC"/>
          <w:b/>
          <w:b/>
          <w:bCs/>
          <w:sz w:val="28"/>
          <w:sz w:val="28"/>
        </w:rPr>
        <w:t xml:space="preserve">เงื่อนไขผูกพันของ </w:t>
      </w:r>
      <w:r>
        <w:rPr>
          <w:rFonts w:cs="CordiaUPC" w:ascii="CordiaUPC" w:hAnsi="CordiaUPC"/>
          <w:b/>
          <w:bCs/>
          <w:sz w:val="28"/>
        </w:rPr>
        <w:t xml:space="preserve">IMF </w:t>
      </w:r>
      <w:r>
        <w:rPr>
          <w:rFonts w:ascii="CordiaUPC" w:hAnsi="CordiaUPC" w:cs="CordiaUPC"/>
          <w:b/>
          <w:b/>
          <w:bCs/>
          <w:sz w:val="28"/>
          <w:sz w:val="28"/>
        </w:rPr>
        <w:t>ร่วมกับประเทศผู้กู้ยืม</w:t>
      </w:r>
      <w:r>
        <w:rPr>
          <w:rFonts w:ascii="CordiaUPC" w:hAnsi="CordiaUPC" w:cs="CordiaUPC"/>
          <w:sz w:val="28"/>
          <w:sz w:val="28"/>
        </w:rPr>
        <w:t xml:space="preserve"> โดยปกติจะแบ่งออกเป็น </w:t>
      </w:r>
      <w:r>
        <w:rPr>
          <w:rFonts w:cs="CordiaUPC" w:ascii="CordiaUPC" w:hAnsi="CordiaUPC"/>
          <w:sz w:val="28"/>
        </w:rPr>
        <w:t xml:space="preserve">3 </w:t>
      </w:r>
      <w:r>
        <w:rPr>
          <w:rFonts w:ascii="CordiaUPC" w:hAnsi="CordiaUPC" w:cs="CordiaUPC"/>
          <w:sz w:val="28"/>
          <w:sz w:val="28"/>
        </w:rPr>
        <w:t>ส่วน คือ</w:t>
      </w:r>
    </w:p>
    <w:p>
      <w:pPr>
        <w:pStyle w:val="Normal"/>
        <w:numPr>
          <w:ilvl w:val="0"/>
          <w:numId w:val="4"/>
        </w:numPr>
        <w:shd w:fill="E5DFEC" w:val="clear"/>
        <w:tabs>
          <w:tab w:val="clear" w:pos="720"/>
        </w:tabs>
        <w:ind w:left="938" w:hanging="218"/>
        <w:rPr>
          <w:rFonts w:ascii="CordiaUPC" w:hAnsi="CordiaUPC" w:cs="CordiaUPC"/>
          <w:color w:val="000000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ส่วนแรก ได้แก่หลักการและเป็นเป้าหมายสำคัญในการแก้ไขปัญหาเศรษฐกิจ การเงิน และการสังคมของประเทศผู้กู้ </w:t>
      </w:r>
    </w:p>
    <w:p>
      <w:pPr>
        <w:pStyle w:val="Normal"/>
        <w:numPr>
          <w:ilvl w:val="0"/>
          <w:numId w:val="4"/>
        </w:numPr>
        <w:shd w:fill="E5DFEC" w:val="clear"/>
        <w:tabs>
          <w:tab w:val="clear" w:pos="720"/>
        </w:tabs>
        <w:ind w:left="938" w:hanging="218"/>
        <w:rPr>
          <w:rFonts w:ascii="CordiaUPC" w:hAnsi="CordiaUPC" w:cs="CordiaUPC"/>
          <w:color w:val="000000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ส่วนที่สอง ได้แก่การแสดงตัวเลขทางด้านดัชนีเศรษฐกิจ รวมทั้ง </w:t>
      </w:r>
      <w:r>
        <w:rPr>
          <w:rFonts w:cs="CordiaUPC" w:ascii="CordiaUPC" w:hAnsi="CordiaUPC"/>
          <w:sz w:val="28"/>
        </w:rPr>
        <w:t xml:space="preserve">projections </w:t>
      </w:r>
      <w:r>
        <w:rPr>
          <w:rFonts w:ascii="CordiaUPC" w:hAnsi="CordiaUPC" w:cs="CordiaUPC"/>
          <w:sz w:val="28"/>
          <w:sz w:val="28"/>
        </w:rPr>
        <w:t xml:space="preserve">ของระบบเศรษฐกิจซึ่งสามารถทบทวนได้ทุกๆ ไตรมาส </w:t>
      </w:r>
    </w:p>
    <w:p>
      <w:pPr>
        <w:pStyle w:val="Normal"/>
        <w:numPr>
          <w:ilvl w:val="0"/>
          <w:numId w:val="4"/>
        </w:numPr>
        <w:shd w:fill="E5DFEC" w:val="clear"/>
        <w:tabs>
          <w:tab w:val="clear" w:pos="720"/>
        </w:tabs>
        <w:ind w:left="938" w:hanging="218"/>
        <w:rPr>
          <w:rFonts w:ascii="CordiaUPC" w:hAnsi="CordiaUPC" w:cs="CordiaUPC"/>
          <w:color w:val="000000"/>
          <w:sz w:val="28"/>
        </w:rPr>
      </w:pPr>
      <w:r>
        <w:rPr>
          <w:rFonts w:ascii="CordiaUPC" w:hAnsi="CordiaUPC" w:cs="CordiaUPC"/>
          <w:sz w:val="28"/>
          <w:sz w:val="28"/>
        </w:rPr>
        <w:t>ส่วนสุดท้าย จะมีการแสดงตารางกำหนดเวลาเป้าหมายการปฏิบัติตามมาตรการต่างๆ ภายใต้หลักการที่ได้ตกลงกันไว้ ซึ่งในการปฏิบัติโดยทั่วไปให้ถือกันว่าให้มีการยืดหยุ่นกันได้ตามสถานการณ์เศรษฐกิจที่จะพลิกผันหรือมีอุปสรรคในการปฏิบัติเกิดขึ้น</w:t>
      </w:r>
    </w:p>
    <w:p>
      <w:pPr>
        <w:pStyle w:val="Normal"/>
        <w:shd w:fill="E5DFEC" w:val="clear"/>
        <w:ind w:firstLine="720"/>
        <w:rPr/>
      </w:pPr>
      <w:r>
        <w:rPr>
          <w:rFonts w:ascii="CordiaUPC" w:hAnsi="CordiaUPC" w:cs="CordiaUPC"/>
          <w:sz w:val="28"/>
          <w:sz w:val="28"/>
        </w:rPr>
        <w:t>อนึ่ง เมื่อมีการเบิกจ่ายแต่ละงวดจนครบข้อตกลงแล้ว ให้ถือว่าการแสดงหนังสือเจตจำนงเป็นอันหมดไป เท่ากับว่ากองทุนการเงินระหว่างประเทศยกเลิกพันธะกรณีเงื่อนไขต่างๆ ที่มีกับประเทศผู้กู้ยืม เพียงแต่รอรับชำระเงินกู้ยืมคืนตามเวลาชำระเท่านั้น</w:t>
      </w:r>
      <w:r>
        <w:rPr>
          <w:rFonts w:ascii="CordiaUPC" w:hAnsi="CordiaUPC" w:cs="CordiaUPC"/>
          <w:color w:val="000000"/>
          <w:sz w:val="28"/>
          <w:sz w:val="28"/>
        </w:rPr>
        <w:t xml:space="preserve"> </w:t>
      </w:r>
    </w:p>
    <w:p>
      <w:pPr>
        <w:pStyle w:val="Normal"/>
        <w:shd w:fill="E5DFEC" w:val="clear"/>
        <w:rPr/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 xml:space="preserve">จึงถือเป็นพันธะกรณีของรัฐบาลจากโครงการช่วยเหลือทางการเงินและวิชาการ ตลอดจนเงื่อนไขผูกพันและมาตรการสำคัญต่างๆ </w:t>
      </w:r>
      <w:r>
        <w:rPr>
          <w:rFonts w:ascii="CordiaUPC" w:hAnsi="CordiaUPC" w:cs="CordiaUPC"/>
          <w:color w:val="000000"/>
          <w:sz w:val="28"/>
          <w:sz w:val="28"/>
        </w:rPr>
        <w:t xml:space="preserve">ที่ทำความตกลงไว้กับ </w:t>
      </w:r>
      <w:r>
        <w:rPr>
          <w:rFonts w:cs="CordiaUPC" w:ascii="CordiaUPC" w:hAnsi="CordiaUPC"/>
          <w:color w:val="000000"/>
          <w:sz w:val="28"/>
        </w:rPr>
        <w:t>IMF</w:t>
      </w:r>
    </w:p>
    <w:p>
      <w:pPr>
        <w:pStyle w:val="Normal"/>
        <w:shd w:fill="E5DFEC" w:val="clear"/>
        <w:jc w:val="right"/>
        <w:rPr>
          <w:rFonts w:ascii="CordiaUPC" w:hAnsi="CordiaUPC" w:cs="CordiaUPC"/>
          <w:b/>
          <w:b/>
          <w:bCs/>
          <w:color w:val="0000FF"/>
          <w:sz w:val="28"/>
        </w:rPr>
      </w:pPr>
      <w:r>
        <w:rPr>
          <w:rFonts w:cs="CordiaUPC" w:ascii="CordiaUPC" w:hAnsi="CordiaUPC"/>
          <w:b/>
          <w:bCs/>
          <w:color w:val="0000FF"/>
          <w:sz w:val="28"/>
        </w:rPr>
        <w:t>(</w:t>
      </w:r>
      <w:r>
        <w:rPr>
          <w:rFonts w:ascii="CordiaUPC" w:hAnsi="CordiaUPC" w:cs="CordiaUPC"/>
          <w:b/>
          <w:b/>
          <w:bCs/>
          <w:color w:val="0000FF"/>
          <w:sz w:val="28"/>
          <w:sz w:val="28"/>
        </w:rPr>
        <w:t xml:space="preserve">ข้อมูล </w:t>
      </w:r>
      <w:r>
        <w:rPr>
          <w:rFonts w:cs="CordiaUPC" w:ascii="CordiaUPC" w:hAnsi="CordiaUPC"/>
          <w:b/>
          <w:bCs/>
          <w:color w:val="0000FF"/>
          <w:sz w:val="28"/>
        </w:rPr>
        <w:t xml:space="preserve">: </w:t>
      </w:r>
      <w:r>
        <w:rPr>
          <w:rFonts w:ascii="CordiaUPC" w:hAnsi="CordiaUPC" w:cs="CordiaUPC"/>
          <w:b/>
          <w:b/>
          <w:bCs/>
          <w:color w:val="0000FF"/>
          <w:sz w:val="28"/>
          <w:sz w:val="28"/>
        </w:rPr>
        <w:t>ธนาคารแห่งประเทศไทย</w:t>
      </w:r>
      <w:r>
        <w:rPr>
          <w:rFonts w:cs="CordiaUPC" w:ascii="CordiaUPC" w:hAnsi="CordiaUPC"/>
          <w:b/>
          <w:bCs/>
          <w:color w:val="0000FF"/>
          <w:sz w:val="28"/>
        </w:rPr>
        <w:t>)</w:t>
      </w:r>
    </w:p>
    <w:p>
      <w:pPr>
        <w:pStyle w:val="Normal"/>
        <w:autoSpaceDE w:val="false"/>
        <w:jc w:val="both"/>
        <w:rPr>
          <w:rFonts w:ascii="Calibri" w:hAnsi="Calibri" w:cs="CordiaUPC"/>
          <w:b/>
          <w:b/>
          <w:bCs/>
          <w:color w:val="FF0000"/>
          <w:sz w:val="34"/>
          <w:szCs w:val="34"/>
          <w:highlight w:val="yellow"/>
          <w:u w:val="single"/>
        </w:rPr>
      </w:pPr>
      <w:r>
        <w:rPr>
          <w:rFonts w:cs="CordiaUPC" w:ascii="Calibri" w:hAnsi="Calibri"/>
          <w:b/>
          <w:bCs/>
          <w:color w:val="FF0000"/>
          <w:sz w:val="34"/>
          <w:szCs w:val="3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หายเพราะยาเทวดา</w:t>
      </w:r>
    </w:p>
    <w:p>
      <w:pPr>
        <w:pStyle w:val="Normal"/>
        <w:autoSpaceDE w:val="false"/>
        <w:jc w:val="both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การที่ประเทศชาติและประชาชนต้องประสบกับเคราะห์กรรมในครั้งนี้ทำให้องค์หลวงตาไม่อาจนิ่งเฉยอยู่ได้ แต่เพราะความเมตตาสงสารต่อพี่น้องชาวไทยเป็นล้นพ้น แม้จะชราภาพหรือเหน็ดเหนื่อยเพียงใดด้วยวัยขณะนั้นย่างเข้า ๘๕ ปีแล้ว อีกทั้งใน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๔๐ ก่อนเข้าพรรษา ธาตุขันธ์ของท่านยังมีโรคภัยเข้าเบียดเบียนอาการคล้ายกับท้องเสียต้องถ่ายท้องถึงวันละ ๗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๘ ครั้งต่อวันต่อเนื่องกันเป็นเวลาถึง ๘ เดือนเต็ม จนถึงต้องเกาะราวระเบียงกุฏิ พยุงสังขารด้วยกำลังเรี่ยวแรงที่เหลืออยู่เพียงน้อยนิดไม่ยอมให้สังขารเป็นภาระแก่ผู้ใด และมีหลายครั้งที่เดินจากกุฏิไปยังไม่ถึงศาลาระยะทางเพียง ๓๐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 xml:space="preserve">๔๐ เมตร ก็ยังต้องหยุดถ่ายท้องระหว่างทางก่อน อาการในช่วงนั้นไม่มีวี่แววว่าจะดีขึ้นแต่อย่างใดเลย มีแต่หมดกำลังลงๆ และทรุดลงทุกวันๆ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นช่วงเวลานั้นท่านจึงดูซูบผอมหมดเรี่ยวแรง แม้จะเดินจากกุฏิไปศาลาเพียง ๓๐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๔๐ เมตรก็ยังโซเซแทบจะเดินไม่ไหว ถึงกับทำให้ท่านตกลงปลงใจแล้วว่าจะมีชีวิตอยู่ได้ไม่ทันเข้าพรรษา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 xml:space="preserve">๒๕๔๑ อย่างแน่นอน ท่านจึงได้สั่งให้ท่านพระอาจารย์ปัญญาพระฝรั่งสร้าง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“เมรุ”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ไว้</w:t>
      </w:r>
      <w:r>
        <w:rPr>
          <w:rFonts w:ascii="CordiaUPC" w:hAnsi="CordiaUPC" w:cs="CordiaUPC"/>
          <w:sz w:val="34"/>
          <w:sz w:val="34"/>
          <w:szCs w:val="34"/>
        </w:rPr>
        <w:t>เป็นรอยมือของท่านไว้เรียบร้อยโดยออกแบบให้เป็นกรรมฐานเรียบง่ายไม่หรูหราสำหรับเตรียมเผาศพองค์ท่านเองดังปรากฏอยู่ใกล้ศาลาใหญ่ที่หน้าวัดป่าบ้านตาดนั่นเอง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แม้ธาตุขันธ์ร่างกายของท่านจะทรุดโทรมลงมากท่านก็ยังอุตส่าห์ฝืนสังขารจะช่วยโอบอุ้มชาติบ้านเมืองอย่างเต็มที่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ท่ามกลางความห่วงใยของลูกศิษย์ลูกหา</w:t>
      </w:r>
      <w:r>
        <w:rPr>
          <w:rFonts w:ascii="CordiaUPC" w:hAnsi="CordiaUPC" w:cs="CordiaUPC"/>
          <w:sz w:val="34"/>
          <w:sz w:val="34"/>
          <w:szCs w:val="34"/>
        </w:rPr>
        <w:t xml:space="preserve"> แต่ก็ไม่มีใครสามารถทัดทานความเมตตาของท่านได้ด้วยเหตุผลดังนี้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อย่างที่ได้มานำชาติบ้านเมืองนี้ เราก็ไม่เคยคาดเคยคิด มันก็เป็นของมันมาอย่างนี้ จะทำไง โอ๊ มันสะดุ้งจิตมากนะ เป็นห่วงเป็นใยชาติไทยของเรา ทั้งร่างกายของเราก็ทรุดมากๆ จนเหมือนกับว่า ถ้าเราตายไปนี่ เหมือนกับว่าเราจะมองหลังๆ ด้วยความเป็นห่วงนะ โอ๊ ทำไง 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สุขภาพของเราก็จะเป็นไปไม่ได้แล้ว แล้วบ้านเมืองก็ยิ่งเป็นไปอย่างนี้ ทำยังไงน้า </w:t>
      </w:r>
      <w:r>
        <w:rPr>
          <w:rFonts w:cs="CordiaUPC" w:ascii="CordiaUPC" w:hAnsi="CordiaUPC"/>
          <w:i/>
          <w:iCs/>
          <w:sz w:val="34"/>
          <w:szCs w:val="34"/>
        </w:rPr>
        <w:t>?”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ละในระหว่างที่อาการของท่านทรุดหนักลงเช่นนั้นคณะศิษย์ได้กราบขอความเมตตาจากท่านขออนุญาตให้คณะแพทย์ของโรงพยาบาลศรีนครินทร์จังหวัดขอนแก่นเข้าตรวจรักษา ซึ่งผลการตรวจพบว่ามีก้อนเนื้อผิดปกติอยู่บริเวณลำไส้ใหญ่ส่วนปลาย เมื่อพบเช่นนั้นท่านก็ไม่อนุญาตให้คณะแพทย์ทำการตรวจวินิจฉัยรักษาต่อแต่ประการใด อย่างไรก็ตาม บุญของชาติไทยปรากฏแสงแวววาวขึ้นอีกครั้งหนึ่ง เมื่อท่านเริ่มฉันยาสมุนไพรและใช้ธรรมโอสถ แล้วปรากฏชัดทันทีว่าอาการต่างๆ เริ่มดีขึ้น และจากนั้นก็ค่อยฟื้นตัวขึ้นๆ มีกำลังวังชามากขึ้นๆ เพราะเมื่อฉันอาหารแล้วไม่สูญเสียตกหล่นออกไปหมดเหมือนเมื่อครั้งที่ป่วยด้วยโรคท้องอยู่ทุกขณะคืนวันดังนี้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เราพูดไม่ใช่คุย เอาความจริงมาพูด ท้องเสียตั้งแต่พรรษา ๑๐ ออกปฏิบัติพรรษา ๗ ฟัดกันแล้วนั่น ถึงพรรษา ๑๐ ท้องเริ่มเสีย เสียก็ไม่สนใจ ซัดกันเรื่อย เพราะอดอาหารๆ เท่าไรการภาวนายิ่งดีๆ เดี๋ยวก็ท้องเสีย ถ่ายๆ จนพรรษา ๑๖ ลงเวทีละนั่น พรรษา ๑๖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 xml:space="preserve">๒๔๙๓ ลงเวที ท้องเลยเสียไปเรื่อยๆ เลยกลายเป็นเรื้อรังอยู่ภายใน ตอนนั้นไม่ได้สนใจกับปากกับท้องอะไร สนใจแต่กับธรรม พอถึงพรรษา ๑๖ แล้วก็ฉันธรรมดา ตั้งแต่นั้นมาฉันธรรมดาเลย ทีนี้ท้องก็เสียไปเรื่อยๆ จนจะออกช่วยชาติ มันจะไปจริงๆ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มันเป็นโรคเรื้อรังแล้ว หมอเขาตรวจคนไหนเขาก็บอกเป็นเสียงเดียวกัน เป็นอะไรเป็นถึงขั้นมะรงมะเร็ง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เขาไม่กล้าบอก เขาอาจจะกลัวว่าเราจะเสียจงเสียใจ เรามันไม่ได้เสีย เรียนจบแล้วเรื่องเกิดเรื่องตาย ไม่ตื่นไม่เต้นไม่กล้าไม่กลัว เรียนจบแล้ว แต่เขาก็กลัวอย่างนั้นละนิสัยของโลก ถ้าเป็นโรคลึกลับเขาไม่ค่อยบอกแหละ เช่นโรคมะเร็งอย่างนี้ เขาไม่ค่อยบอกกัน สำหรับเราให้ยกโคตรมันมาเลย ถ้ามันมีทั้งโคตรมาอยู่ในท้องเราให้บอกมันมาเลย เราไม่กล้าเราไม่กลัว กล้าก็ไม่มี กลัวก็ไม่มี เรียนจบแล้ว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นี่หมอทั้งหลายบอก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‘เป็นมะเร็งลำไส้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ไปไม่รอด จะตาย อย่าไปประมาทนะ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ราก็จะตายปี ๒๕๔๐ ที่จะช่วยโลกแหละ มันจะตายจะไม่ชนพรรษา 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็เดชะดวงชะตาของบ้านเมืองเรามันเกี่ยวโยงกัน</w:t>
      </w:r>
      <w:r>
        <w:rPr>
          <w:rFonts w:ascii="CordiaUPC" w:hAnsi="CordiaUPC" w:cs="CordiaUPC"/>
          <w:sz w:val="34"/>
          <w:sz w:val="34"/>
          <w:szCs w:val="34"/>
        </w:rPr>
        <w:t>ก็เลย</w:t>
      </w:r>
      <w:r>
        <w:rPr>
          <w:rFonts w:ascii="CordiaUPC" w:hAnsi="CordiaUPC" w:cs="CordiaUPC"/>
          <w:sz w:val="34"/>
          <w:sz w:val="34"/>
          <w:szCs w:val="34"/>
        </w:rPr>
        <w:t>พยุงกันอยู่ได้ เลยได้ยา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หมอเติ้ง</w:t>
      </w:r>
      <w:r>
        <w:rPr>
          <w:rFonts w:ascii="CordiaUPC" w:hAnsi="CordiaUPC" w:cs="CordiaUPC"/>
          <w:sz w:val="34"/>
          <w:sz w:val="34"/>
          <w:szCs w:val="34"/>
        </w:rPr>
        <w:t xml:space="preserve">มาฉัน เขาบอกว่ายาขนานใดรักษาก็ไม่หายโรคประเภทนี้ เขามาเล่าให้ฟัง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ตั้งฮั่วไถ่</w:t>
      </w:r>
      <w:r>
        <w:rPr>
          <w:rFonts w:ascii="CordiaUPC" w:hAnsi="CordiaUPC" w:cs="CordiaUPC"/>
          <w:sz w:val="34"/>
          <w:sz w:val="34"/>
          <w:szCs w:val="34"/>
        </w:rPr>
        <w:t xml:space="preserve"> เล่าเราไม่ลืมนะ เขาบอกเขารับประทานยานี้แล้ว เดี๋ยวนี้หายเลย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ขอนิมนต์หลวงพ่อฉันเถอะจะหายอย่างเดียวกัน’ 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หมอเติ้งเอาได้ หมอเติ้งคนจีน เป็นชาวจีน แกกำหนดให้เอง ฉันวันหนึ่งเท่าไร แกบอกไม่ให้เคลื่อนคลาดนะ ให้ฉันวันหนึ่งเท่าไร ฉันกี่ครั้ง แกก็บอกไว้ให้ เขา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เรื่องถ่ายไม่ต้องตกใจ การถ่ายด้วยโรคนี้ถ่ายเท่าไรยิ่งอ่อนยิ่งเพลีย การถ่ายด้วยยานี้ถ่ายเท่าไรก็ไม่อ่อนเพลีย ไม่ต้องตกใจ ทีแรกมันจะถ่ายมากเพราะโรคมาก’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eastAsia="CordiaUPC" w:cs="CordiaUPC" w:ascii="CordiaUPC" w:hAnsi="CordiaUPC"/>
          <w:i/>
          <w:iCs/>
          <w:sz w:val="34"/>
          <w:szCs w:val="34"/>
        </w:rPr>
        <w:t xml:space="preserve"> </w:t>
      </w: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้า ถ้างั้นก็ลองดูเป็นครั้งสุดท้ายของยา ถ้าไม่หายนี้เราปล่อยเลย’</w:t>
      </w:r>
      <w:r>
        <w:rPr>
          <w:rFonts w:ascii="CordiaUPC" w:hAnsi="CordiaUPC" w:cs="CordiaUPC"/>
          <w:sz w:val="34"/>
          <w:sz w:val="34"/>
          <w:szCs w:val="34"/>
        </w:rPr>
        <w:t>…”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ารทดลองรักษาโรคเป็นครั้งสุดท้ายจากหมอคนสุดท้ายของท่านปรากฏผลเป็นที่อัศจรรย์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มันก็ไม่เคยดีดเคยดิ้นนะจนกระทั่งป่านนี้ จนปรกติ หายเงียบหมดเลย ถึงว่าเป็นฤทธาศักดานุภาพแห่งดวงชะตาของชาติไทยเราจริง ๆ ไม่งั้นเรานำชาติไม่ได้แล้ว จึงได้ดีดขึ้นมาจนกระทั่งบัดนี้ นี่ก็เป็นดวงชะตาอันหนึ่ง เป็นปาฏิหาริย์นะ เราเรียกหมอนี้ว่าหมอเทวดาหมอปาฏิหาริย์ โรคเราก็เลยกลายเป็นโรคปาฏิหาริย์ไปด้วย”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i/>
          <w:i/>
          <w:iCs/>
          <w:sz w:val="34"/>
          <w:szCs w:val="34"/>
        </w:rPr>
      </w:pPr>
      <w:r>
        <w:rPr>
          <w:rFonts w:cs="CordiaUPC" w:ascii="CordiaUPC" w:hAnsi="CordiaUPC"/>
          <w:b/>
          <w:bCs/>
          <w:i/>
          <w:iCs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ทนฝืนสังขารเพื่อชาติ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 w:ascii="CordiaUPC" w:hAnsi="CordiaUPC"/>
          <w:b/>
          <w:bCs/>
          <w:sz w:val="36"/>
          <w:szCs w:val="36"/>
        </w:rPr>
        <w:t xml:space="preserve">: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ได้นกต่อ ผ้าป่าช่วยชาติต้นแรก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left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มื่อ</w:t>
      </w:r>
      <w:r>
        <w:rPr>
          <w:rFonts w:ascii="CordiaUPC" w:hAnsi="CordiaUPC" w:cs="CordiaUPC"/>
          <w:sz w:val="34"/>
          <w:sz w:val="34"/>
          <w:szCs w:val="34"/>
        </w:rPr>
        <w:t>ธาตุขันธ์</w:t>
      </w:r>
      <w:r>
        <w:rPr>
          <w:rFonts w:ascii="CordiaUPC" w:hAnsi="CordiaUPC" w:cs="CordiaUPC"/>
          <w:sz w:val="34"/>
          <w:sz w:val="34"/>
          <w:szCs w:val="34"/>
        </w:rPr>
        <w:t>ของท่าน</w:t>
      </w:r>
      <w:r>
        <w:rPr>
          <w:rFonts w:ascii="CordiaUPC" w:hAnsi="CordiaUPC" w:cs="CordiaUPC"/>
          <w:sz w:val="34"/>
          <w:sz w:val="34"/>
          <w:szCs w:val="34"/>
        </w:rPr>
        <w:t>หายขาดจากโรคมะเร็งแล้ว ความตั้งใจช่วยชาติก็ออกได้เต็มเหนี่ยวไม่มีอะไรมาสะดุดอีก ในเบื้องต้นท่านประกาศขอรับเงินสกุลดอลลาร์เข้าช่วยชาติก็ประจวบพอดีกับในวันนั้นคือวันที่ ๓๐ มกราคม ๒๕๔๑ คุณสันติ วัฒนลี ลูกศิษย์คนหนึ่งขององค์หลวงตาก็ได้นำเงินดอลลาร์เข้าถวายสอดรับกับเจตนารมณ์ของท่านพอดีดังนี้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eastAsia="CordiaUPC" w:cs="CordiaUPC" w:ascii="CordiaUPC" w:hAnsi="CordiaUPC"/>
          <w:i/>
          <w:iCs/>
          <w:sz w:val="34"/>
          <w:szCs w:val="34"/>
        </w:rPr>
        <w:t xml:space="preserve"> </w:t>
      </w: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ราได้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นกต่อ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ล้วนะ วันนี้มีท่านผู้ศรัทธาถวายเหรียญสหรัฐฯ ๒</w:t>
      </w:r>
      <w:r>
        <w:rPr>
          <w:rFonts w:cs="CordiaUPC" w:ascii="CordiaUPC" w:hAnsi="CordiaUPC"/>
          <w:i/>
          <w:iCs/>
          <w:sz w:val="34"/>
          <w:szCs w:val="34"/>
        </w:rPr>
        <w:t>,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๔๙๗ เหรียญ นี่เราได้นกต่อแล้ว </w:t>
      </w:r>
      <w:r>
        <w:rPr>
          <w:rFonts w:cs="CordiaUPC" w:ascii="CordiaUPC" w:hAnsi="CordiaUPC"/>
          <w:i/>
          <w:iCs/>
          <w:sz w:val="34"/>
          <w:szCs w:val="34"/>
        </w:rPr>
        <w:t xml:space="preserve">..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เป็นห่วงเป็นใยมากจริง ๆ นะ เป็นห่วงเป็นใยชาติบ้านเมือง ไม่ใช่ห่วงธรรมดานะ เพราะฉะนั้นถึงได้ออกขายตัวว่างั้นเถอะนะ หลวงตาบัวนี้ออกขายตัว ขอบิณฑบาตทั่วประเทศไทย ฟังซิ </w:t>
      </w:r>
      <w:r>
        <w:rPr>
          <w:rFonts w:cs="CordiaUPC" w:ascii="CordiaUPC" w:hAnsi="CordiaUPC"/>
          <w:i/>
          <w:iCs/>
          <w:sz w:val="34"/>
          <w:szCs w:val="34"/>
        </w:rPr>
        <w:t>..</w:t>
      </w:r>
      <w:r>
        <w:rPr>
          <w:rFonts w:cs="CordiaUPC" w:ascii="CordiaUPC" w:hAnsi="CordiaUPC"/>
          <w:i/>
          <w:iCs/>
          <w:sz w:val="34"/>
          <w:szCs w:val="34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ราไม่เคยเลย นี่ได้ออกขายตัวแล้ว ขอบิณฑบาตทั่วประเทศไทย เงินเพื่อชาติเรา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ต่อมาในวันที่  ๘  กุมภาพันธ์  ๒๕๔๑  เป็นงานบุญประทายข้าวเปลือกซึ่งในปีนี้มีประชาชนมาร่วมทำบุญประมาณ  ๓๐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๐๐๐  คน  ท่านจึงได้ถือโอกาสประกาศท่ามกลางพุทธศาสนิกชนว่า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รารู้สึกสะเทือนใจมาก  เมื่อทราบว่าประเทศไทยเป็นหนี้เขาอยู่แสนล้านดอลลาร์สหรัฐ  นี่ก็เท่ากับนิวเคลียร์นิวตรอนนั่นเอง คนทั้ง  ๖๒  ล้านคน เป็นสัตว์ไปหมด  เขามาเป็นเจ้าของ  เป็นเจ้าอำนาจ  ครองบ้านครองเมืองของเรา  ด้วยการยึดสิ่งนั้น  ยึดสิ่งนี้  สาระสำคัญซึ่งเป็นหัวใจของชาติไทยเรา  เขาเป็นเจ้าของหมด  เรามีแต่ลมหายใจ  มันมีความหมายอะไร ในชีวิตเราจะไม่ยอมเห็นชาติล่มจมในขณะที่ยังมีชีวิตอยู่  พวกเราต้องช่วยกัน วันนี้เป็นวันดี  เป็นวันบุญข้าวเปลือก  เราจึงขอรับบริจาคดอลลาร์เพื่อช่วยชาติ”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เมื่อท่านพูดจบเสียง 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“สาธุ”</w:t>
      </w:r>
      <w:r>
        <w:rPr>
          <w:rFonts w:ascii="CordiaUPC" w:hAnsi="CordiaUPC" w:cs="CordiaUPC"/>
          <w:sz w:val="34"/>
          <w:sz w:val="34"/>
          <w:szCs w:val="34"/>
        </w:rPr>
        <w:t xml:space="preserve">  ของพุทธศาสนิกชน  ด</w:t>
      </w:r>
      <w:r>
        <w:rPr>
          <w:rFonts w:ascii="CordiaUPC" w:hAnsi="CordiaUPC" w:cs="CordiaUPC"/>
          <w:sz w:val="34"/>
          <w:sz w:val="34"/>
          <w:szCs w:val="34"/>
        </w:rPr>
        <w:t>ั</w:t>
      </w:r>
      <w:r>
        <w:rPr>
          <w:rFonts w:ascii="CordiaUPC" w:hAnsi="CordiaUPC" w:cs="CordiaUPC"/>
          <w:sz w:val="34"/>
          <w:sz w:val="34"/>
          <w:szCs w:val="34"/>
        </w:rPr>
        <w:t>งกึกก้องไปทั่วบริเวณจากนั้นผู้มีจิตศรัทธาต่างเข้าถวายเงินบาท เงินสกุลต่างประเทศ ต่อองค์หลวงตากันเป็นแถวยาวเหยียด</w:t>
      </w:r>
    </w:p>
    <w:p>
      <w:pPr>
        <w:pStyle w:val="Normal"/>
        <w:autoSpaceDE w:val="false"/>
        <w:ind w:firstLine="720"/>
        <w:jc w:val="left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ต่อมาคณะศิษย์หลวงปู่ขาว อนาลโย ได้เริ่มต้นจัดทำต้นผ้าป่าช่วยชาติในชื่อ “ผ้าป่าดอลลาร์คนจนบ้านน้อยถ้ำกลองเพล” โดยใช้ต้นกล้วยสำหรับเสียบธนบัตรดอลลาร์ ๑๐๐ ใบๆ ละ ๑ เหรียญและยังมีผู้มาร่วมบุญเพิ่มเติมอีก โดยหลวงปู่บุญเพ็ง เขมาภิรโต รับเป็นประธานพร้อมได้มอบหมายให้ชาวบ้านน้อยฯเป็นตัวแทนอุ้มต้นผ้าป่าช่วยชาติเข้าถวายองค์หลวงตา ท่านกล่าวตอบรับในทันทีว่า</w:t>
      </w:r>
    </w:p>
    <w:p>
      <w:pPr>
        <w:pStyle w:val="Normal"/>
        <w:autoSpaceDE w:val="false"/>
        <w:ind w:firstLine="720"/>
        <w:jc w:val="left"/>
        <w:rPr>
          <w:rFonts w:cs="CordiaUPC"/>
          <w:sz w:val="34"/>
          <w:szCs w:val="34"/>
        </w:rPr>
      </w:pPr>
      <w:r>
        <w:rPr>
          <w:rFonts w:eastAsia="CordiaUPC"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โอ้โห</w:t>
      </w:r>
      <w:r>
        <w:rPr>
          <w:rFonts w:cs="CordiaUPC" w:ascii="CordiaUPC" w:hAnsi="CordiaUPC"/>
          <w:i/>
          <w:iCs/>
          <w:sz w:val="34"/>
          <w:szCs w:val="34"/>
        </w:rPr>
        <w:t>!</w:t>
      </w:r>
      <w:r>
        <w:rPr>
          <w:rFonts w:cs="CordiaUPC" w:ascii="CordiaUPC" w:hAnsi="CordiaUPC"/>
          <w:i/>
          <w:iCs/>
          <w:sz w:val="34"/>
          <w:szCs w:val="34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ท่านเพ็งเก่งกว่าเรา ท่านเพ็งไปหามาจากไหน เราหาแทบเป็นแทบตายยังไม่ค่อยจะได้ นี่ท่านเพ็งอยู่ในป่ายังหาดอลลาร์มาได้”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นับจากวันนั้นเป็นต้นมา ประชาชนจากที่ต่างๆ มักนิยมนำต้นผ้าป่าช่วยชาติทั้งเงินบาทและเงินสกุลต่างประเทศมาถวายองค์หลวงตาอย่างต่อเนื่องไม่เว้นแต่ละวันเลยทีเดียว “ต้นผ้าป่าช่วยชาติ” จึงกลายเป็นภาพแห่งประวัติศาสตร์ชาติไทย เป็นสัญลักษณ์แห่งโครงการช่วยชาติและเป็นสัญลักษณ์แห่งความสามัคคีร่วมใจของชาวไทยสืบไป </w:t>
      </w:r>
      <w:r>
        <w:rPr>
          <w:rFonts w:ascii="CordiaUPC" w:hAnsi="CordiaUPC" w:cs="CordiaUPC"/>
          <w:sz w:val="34"/>
          <w:sz w:val="34"/>
          <w:szCs w:val="34"/>
        </w:rPr>
        <w:t>และสำหรับการรับบริจาคทองคำนั้น ต่อมาอีกระยะหนึ่งท่านก็เมตตา</w:t>
      </w:r>
      <w:r>
        <w:rPr>
          <w:rFonts w:ascii="CordiaUPC" w:hAnsi="CordiaUPC" w:cs="CordiaUPC"/>
          <w:sz w:val="34"/>
          <w:sz w:val="34"/>
          <w:szCs w:val="34"/>
        </w:rPr>
        <w:t>เปิด</w:t>
      </w:r>
      <w:r>
        <w:rPr>
          <w:rFonts w:ascii="CordiaUPC" w:hAnsi="CordiaUPC" w:cs="CordiaUPC"/>
          <w:sz w:val="34"/>
          <w:sz w:val="34"/>
          <w:szCs w:val="34"/>
        </w:rPr>
        <w:t>รับบริจาคทองคำเข้าสู่คลังหลวง</w:t>
      </w:r>
      <w:r>
        <w:rPr>
          <w:rFonts w:ascii="CordiaUPC" w:hAnsi="CordiaUPC" w:cs="CordiaUPC"/>
          <w:sz w:val="34"/>
          <w:sz w:val="34"/>
          <w:szCs w:val="34"/>
        </w:rPr>
        <w:t>เพิ่มเติมจน “ทองคำ” กลาย</w:t>
      </w:r>
      <w:r>
        <w:rPr>
          <w:rFonts w:ascii="CordiaUPC" w:hAnsi="CordiaUPC" w:cs="CordiaUPC"/>
          <w:sz w:val="34"/>
          <w:sz w:val="34"/>
          <w:szCs w:val="34"/>
        </w:rPr>
        <w:t>เป็น</w:t>
      </w:r>
      <w:r>
        <w:rPr>
          <w:rFonts w:ascii="CordiaUPC" w:hAnsi="CordiaUPC" w:cs="CordiaUPC"/>
          <w:sz w:val="34"/>
          <w:sz w:val="34"/>
          <w:szCs w:val="34"/>
        </w:rPr>
        <w:t>ปัจจัย</w:t>
      </w:r>
      <w:r>
        <w:rPr>
          <w:rFonts w:ascii="CordiaUPC" w:hAnsi="CordiaUPC" w:cs="CordiaUPC"/>
          <w:sz w:val="34"/>
          <w:sz w:val="34"/>
          <w:szCs w:val="34"/>
        </w:rPr>
        <w:t>หลักของ</w:t>
      </w:r>
      <w:r>
        <w:rPr>
          <w:rFonts w:ascii="CordiaUPC" w:hAnsi="CordiaUPC" w:cs="CordiaUPC"/>
          <w:sz w:val="34"/>
          <w:sz w:val="34"/>
          <w:szCs w:val="34"/>
        </w:rPr>
        <w:t>โครง</w:t>
      </w:r>
      <w:r>
        <w:rPr>
          <w:rFonts w:ascii="CordiaUPC" w:hAnsi="CordiaUPC" w:cs="CordiaUPC"/>
          <w:sz w:val="34"/>
          <w:sz w:val="34"/>
          <w:szCs w:val="34"/>
        </w:rPr>
        <w:t>การช่วยชาติเลยทีเดียว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ารช่วยชาติในระยะนี้ดูเหมือนจะสะดวกราบรื่นดีงามทุกอย่างแล้ว แต่การณ์กลับไม่เป็นดังนั้นเสียทีเดียว กลับมีอุปสรรคกีดขวางทางเดินอย่างหนักหนาสาหัสในสายตาของลูกศิษย์ผู้รักเคารพห่วงใยสุขภาพขององค์หลวงตา กล่าวคือ</w:t>
      </w:r>
      <w:r>
        <w:rPr>
          <w:rFonts w:ascii="CordiaUPC" w:hAnsi="CordiaUPC" w:cs="CordiaUPC"/>
          <w:sz w:val="34"/>
          <w:sz w:val="34"/>
          <w:szCs w:val="34"/>
        </w:rPr>
        <w:t>ในวันที่ ๑๗ มีนาคม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๔๑ หลังฉันภัตตาหารเช้าองค์หลวงตาได้</w:t>
      </w:r>
      <w:r>
        <w:rPr>
          <w:rFonts w:ascii="CordiaUPC" w:hAnsi="CordiaUPC" w:cs="CordiaUPC"/>
          <w:sz w:val="34"/>
          <w:sz w:val="34"/>
          <w:szCs w:val="34"/>
        </w:rPr>
        <w:t>ขึ้น</w:t>
      </w:r>
      <w:r>
        <w:rPr>
          <w:rFonts w:ascii="CordiaUPC" w:hAnsi="CordiaUPC" w:cs="CordiaUPC"/>
          <w:sz w:val="34"/>
          <w:sz w:val="34"/>
          <w:szCs w:val="34"/>
        </w:rPr>
        <w:t>รถตู้</w:t>
      </w:r>
      <w:r>
        <w:rPr>
          <w:rFonts w:ascii="CordiaUPC" w:hAnsi="CordiaUPC" w:cs="CordiaUPC"/>
          <w:sz w:val="34"/>
          <w:sz w:val="34"/>
          <w:szCs w:val="34"/>
        </w:rPr>
        <w:t>ตามปกติเพื่อ</w:t>
      </w:r>
      <w:r>
        <w:rPr>
          <w:rFonts w:ascii="CordiaUPC" w:hAnsi="CordiaUPC" w:cs="CordiaUPC"/>
          <w:sz w:val="34"/>
          <w:sz w:val="34"/>
          <w:szCs w:val="34"/>
        </w:rPr>
        <w:t>ไปแจกจ่ายข้าวสาร อาหารแห้ง และบริจาคเงินช่วยเหลือโรงพยาบาลในอำเภอใกล้เคียง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นช่วง</w:t>
      </w:r>
      <w:r>
        <w:rPr>
          <w:rFonts w:ascii="CordiaUPC" w:hAnsi="CordiaUPC" w:cs="CordiaUPC"/>
          <w:sz w:val="34"/>
          <w:sz w:val="34"/>
          <w:szCs w:val="34"/>
        </w:rPr>
        <w:t>เวลาประมาณ ๑๑ นาฬิกา ระหว่าง</w:t>
      </w:r>
      <w:r>
        <w:rPr>
          <w:rFonts w:ascii="CordiaUPC" w:hAnsi="CordiaUPC" w:cs="CordiaUPC"/>
          <w:sz w:val="34"/>
          <w:sz w:val="34"/>
          <w:szCs w:val="34"/>
        </w:rPr>
        <w:t>การเดิน</w:t>
      </w:r>
      <w:r>
        <w:rPr>
          <w:rFonts w:ascii="CordiaUPC" w:hAnsi="CordiaUPC" w:cs="CordiaUPC"/>
          <w:sz w:val="34"/>
          <w:sz w:val="34"/>
          <w:szCs w:val="34"/>
        </w:rPr>
        <w:t>ทาง</w:t>
      </w:r>
      <w:r>
        <w:rPr>
          <w:rFonts w:ascii="CordiaUPC" w:hAnsi="CordiaUPC" w:cs="CordiaUPC"/>
          <w:sz w:val="34"/>
          <w:sz w:val="34"/>
          <w:szCs w:val="34"/>
        </w:rPr>
        <w:t>ในถนนสายสว่างแดนดิน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เจริญศิลป์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วานรนิวาส เขตอำเภอเจริญศิลป์ จังหวัดสกลนคร องค์หลวงตา</w:t>
      </w:r>
      <w:r>
        <w:rPr>
          <w:rFonts w:ascii="CordiaUPC" w:hAnsi="CordiaUPC" w:cs="CordiaUPC"/>
          <w:sz w:val="34"/>
          <w:sz w:val="34"/>
          <w:szCs w:val="34"/>
        </w:rPr>
        <w:t>ได้ประสบอุบัติเหตุกะทันหัน</w:t>
      </w:r>
      <w:r>
        <w:rPr>
          <w:rFonts w:ascii="CordiaUPC" w:hAnsi="CordiaUPC" w:cs="CordiaUPC"/>
          <w:sz w:val="34"/>
          <w:sz w:val="34"/>
          <w:szCs w:val="34"/>
        </w:rPr>
        <w:t>รถตู้ตกลงจากถนนไม่ถึงกับพลิกคว่ำแต่ตกลงไปกระแทกบริเวณที่วางท่อข้างทางอย่างแรงจนทำให้ยางแตกเกือบทุกเส้น องค์หลวงตาซึ่งนอนอยู่บนเบาะรถแถวหน้าได้กระแทกเข้ากับคอนโซลที่วางของหลังคนขับ จน</w:t>
      </w:r>
      <w:r>
        <w:rPr>
          <w:rFonts w:ascii="CordiaUPC" w:hAnsi="CordiaUPC" w:cs="CordiaUPC"/>
          <w:sz w:val="34"/>
          <w:sz w:val="34"/>
          <w:szCs w:val="34"/>
        </w:rPr>
        <w:t>เป็นเหตุให้ได้รับบาดเจ็บ</w:t>
      </w:r>
      <w:r>
        <w:rPr>
          <w:rFonts w:ascii="CordiaUPC" w:hAnsi="CordiaUPC" w:cs="CordiaUPC"/>
          <w:sz w:val="34"/>
          <w:sz w:val="34"/>
          <w:szCs w:val="34"/>
        </w:rPr>
        <w:t>ที่หัวไหล่ขวา</w:t>
      </w:r>
      <w:r>
        <w:rPr>
          <w:rFonts w:ascii="CordiaUPC" w:hAnsi="CordiaUPC" w:cs="CordiaUPC"/>
          <w:sz w:val="34"/>
          <w:sz w:val="34"/>
          <w:szCs w:val="34"/>
        </w:rPr>
        <w:t>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color w:val="FF0000"/>
          <w:sz w:val="34"/>
          <w:szCs w:val="34"/>
          <w:u w:val="single"/>
        </w:rPr>
      </w:pPr>
      <w:r>
        <w:rPr>
          <w:rFonts w:cs="CordiaUPC" w:ascii="CordiaUPC" w:hAnsi="CordiaUPC"/>
          <w:color w:val="FF0000"/>
          <w:sz w:val="34"/>
          <w:szCs w:val="34"/>
          <w:u w:val="single"/>
        </w:rPr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แล้วข้างนี้ไปเกิดอุบัติเหตุ เลยไม่เป็นท่า แขนข้างเดียวก็ไม่เป็นท่า กระดูกแตกเหมือนกันนะ ไปตรวจ ออกจากที่เกิดเหตุรถเขาก็นำเป็นแถวยาวเหยียด ได้สัก ๕ กิโล รถทางหลวงมันมากต่อมากเป็นแถวยาวเหยียดเลย ได้สัก ๕ กิโล ไปถึงก็เข้าโรงพยาบาล เอามีอะไรเอาตรวจดู เขาบอก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กระดูกแตกตรงนี้’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ขาเตรียมห้องเตรียมหับไว้เรียบร้อยแล้ว เขาจะให้เราพักอยู่ที่โรงพยาบาล เตรียมไว้หมด พอเราไปนี้ทั้งหมอทั้งพยาบาลเต็มหน้าโรงพยาบาลเลย ไปให้เขาตรวจดู  พอตรวจดูเสร็จ</w:t>
      </w:r>
      <w:r>
        <w:rPr>
          <w:rFonts w:ascii="CordiaUPC" w:hAnsi="CordiaUPC" w:cs="CordiaUPC"/>
          <w:sz w:val="34"/>
          <w:sz w:val="34"/>
          <w:szCs w:val="34"/>
        </w:rPr>
        <w:t>สรรพ</w:t>
      </w:r>
      <w:r>
        <w:rPr>
          <w:rFonts w:ascii="CordiaUPC" w:hAnsi="CordiaUPC" w:cs="CordiaUPC"/>
          <w:sz w:val="34"/>
          <w:sz w:val="34"/>
          <w:szCs w:val="34"/>
        </w:rPr>
        <w:t xml:space="preserve">แล้วมีอะไรล่ะ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แล้วมีอะไรอีกละ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าว่ามา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มีแต่จะเอา</w:t>
      </w:r>
      <w:r>
        <w:rPr>
          <w:rFonts w:ascii="CordiaUPC" w:hAnsi="CordiaUPC" w:cs="CordiaUPC"/>
          <w:sz w:val="34"/>
          <w:sz w:val="34"/>
          <w:szCs w:val="34"/>
        </w:rPr>
        <w:t>เฝือก</w:t>
      </w:r>
      <w:r>
        <w:rPr>
          <w:rFonts w:ascii="CordiaUPC" w:hAnsi="CordiaUPC" w:cs="CordiaUPC"/>
          <w:sz w:val="34"/>
          <w:sz w:val="34"/>
          <w:szCs w:val="34"/>
        </w:rPr>
        <w:t>แ</w:t>
      </w:r>
      <w:r>
        <w:rPr>
          <w:rFonts w:ascii="CordiaUPC" w:hAnsi="CordiaUPC" w:cs="CordiaUPC"/>
          <w:sz w:val="34"/>
          <w:sz w:val="34"/>
          <w:szCs w:val="34"/>
        </w:rPr>
        <w:t>ฝ</w:t>
      </w:r>
      <w:r>
        <w:rPr>
          <w:rFonts w:ascii="CordiaUPC" w:hAnsi="CordiaUPC" w:cs="CordiaUPC"/>
          <w:sz w:val="34"/>
          <w:sz w:val="34"/>
          <w:szCs w:val="34"/>
        </w:rPr>
        <w:t xml:space="preserve">กมาใส่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ไม่เอา เราไม่ใส่’</w:t>
      </w:r>
      <w:r>
        <w:rPr>
          <w:rFonts w:ascii="CordiaUPC" w:hAnsi="CordiaUPC" w:cs="CordiaUPC"/>
          <w:sz w:val="34"/>
          <w:sz w:val="34"/>
          <w:szCs w:val="34"/>
        </w:rPr>
        <w:t xml:space="preserve"> แล้วเอาผ้าพันมาเลย จากนั้นลุกจะกลับ จะเอาให้เข้าพักโรงพยาบาล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ไม่พักไม่ใช่วัด’ </w:t>
      </w:r>
      <w:r>
        <w:rPr>
          <w:rFonts w:ascii="CordiaUPC" w:hAnsi="CordiaUPC" w:cs="CordiaUPC"/>
          <w:sz w:val="34"/>
          <w:sz w:val="34"/>
          <w:szCs w:val="34"/>
        </w:rPr>
        <w:t xml:space="preserve">ไปเลย เป็นอย่างนั้นน่ะเรา หมดท่า โรงพยาบาลทั้งโรง ทั้งหมอทั้งพยาบาลเต็มหมดเดินไปต่อหน้าเลยกลับเลย เป็นอย่างนั้นน่ะเราไม่ได้เหมือนใครนะ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ถ้าสมควรจะอยู่ไม่บอกก็อยู่ สมควรจะไปให้อยู่ก็ไม่อยู่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ราพิจารณาของเราเรียบร้อยแล้วไป แล้วมันก็ค่อยดี กระดูกอันนี้ก็ยังมีที่มันแตก แตกช่างหัวมันเถอะ ถ้าหากว่าเราไม่หลบนี้ก็ชนคน พอหลีกคนก็เลยตก คนๆ นั้นมันเป็นอะไรมันกรรมอะไรไม่รู้ บทเวลาจะเป็น ก็ขี่มอเตอร์ไซด์เก้งก้างเข้ามานี่เลยนะ ทางกว้างๆ ไม่ได้แคบนะทางกว้าง ไม่มีรถมีราที่ไหน เราก็ไปสายของเราตามสายถูก เขาก็ไปทางนู้นเราก็ไปทางนี้ เวลาไปนั้นเก้งก้างๆ เข้ามาเลยนะ หลบไม่ทัน ถ้าจะไปตามนี้รถคันนั้นพอดีชนแหลก คนจะตายทั้งคน หลบนี้ก็เลยตกไปนั้น เรื่องราวเป็นอย่างนั้นละ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นขับมันก็จะเป็นกรรมอันหนึ่งกันละ มอร์เตอร์ไซด์ทางกว้างๆ เขาก็ขับมาทางนู้น แล้วอย่างไรมานี่เก้งก้างเข้ามาหานี่เลย รถเราก็ไปธรรมดา มันหลบที่ไหนไม่ได้ ตกลงก็หลีก หลีกก็ตกลง คนนั้นก็รอดไป ถ้าหากว่าเราไม่หลีกตาย จะว่าอย่างไร นั่นละที่เกิดอุบัติเหตุ ตอนนั้นกำลังเริ่มช่วยชาติอยู่ ทางไหนๆ ลูกศิษย์ลูกหาถามมาจะงดไหมเรื่องการช่วยชาติ ไม่งดเราบอก ช่วยตลอดไปเลย ช่วยชาติของเรา…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างคณะแพทย์โรงพยาบาลศูนย์อุดรธานีทำการรักษาโดยเข้าเฝือกอ่อนไว้ก่อนและจัดคณะแพทย์เฝ้าดูแลที่วัดอย่างใกล้ชิดและมีเจ้าหน้าที่ตำรวจตระเวนชายแดนกว่า  ๒๐๐  นาย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มารักษาความปลอดภัย  ส่วนพระติดตามที่นั่งบริเวณด้านเบาะหลังกระดูกข้อต่อสันหลังเคลื่อน อุบัติเหตุครั้งนี้ทำให้ไหล่ขวาของท่านต้องเยียวยาอยู่หลายเดือนกว่าจะหายเป็นปกติ คณะศิษย์ต่างก็ห่วงใยในสุขภาพจึงกราบขอร้องให้ท่านยุติการช่วยชาติ แต่ท่านปฏิเสธด้วยเหตุผลว่าความเมตตาสงสารชาติบ้านเมืองมีน้ำหนักมากกว่าดังนี้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แม้หลวงตาจะประสบอุบัติเหตุ กระดูกแขนแตกพิกลพิการเช่นนี้ หลวงตายังไม่รู้สึกห่วงตัวเองยิ่งกว่าชาติไทยของเรา เราห่วงชาติไทยเราจริงๆ นะ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เราติดหนี้เขาจนถึงขนาดที่ว่าเมืองไทยเราจะจม ในปี ๔๐ เป็นปีที่ร้อนมากที่สุดสำหรับเมืองไทยเรา ร้อนเข้าไปถึงศาสนา ร้อนเข้ามาหาหลวงตาถึงขนาดร้อง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‘โก้ก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เลย หลวงตาบวชมาก็ไม่เคยร้อง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‘โก้ก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แบบสะเทือนมากทั่วประเทศไทยนี้ มาคราวนี้ถึงกับร้อง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‘โก้ก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เชียว สิ่งที่จะร้องก็คือ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๑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เราติดหนี้เขาเวลานี้ เรียกว่าเราอยู่ใต้อุ้งเล็บเขา เขาจะกำเราเมื่อไรก็ได้ จ่ออยู่ฝั่งทะเลหลวงที่จะจม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จนถึงขนาดได้พูดว่า นี่สงครามเศรษฐกิจ ให้ดูเอานะเวลานี้ ครอบเมืองไทยเรา พี่น้องชาวไทยเราเป็นยังไง อยู่ใต้อุ้งเล็บเขายังนอนหลับครอกๆ แครกๆ อยู่เหรอ นี้อันหนึ่ง 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๒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ดอลลาร์เขาดอลล์เดียวฟาดเงินไทยเราจากเดิม ๒๕ บาทเป็น ๕๖ บาท นี้อันหนึ่ง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๓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คนไทยเราคิดเฉลี่ยติดหนี้เขา ๖๒ ล้านคนนี้ติดหนี้เขาคนละ ๕ หมื่นบาท ๆ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ฟังซิ ให้ลูกศิษย์ไปค้นคว้าเอาต้นมูลต้นเหตุมาจากข้างในโน้น ให้เราดูเรื่องราวมันก่อนที่เราจะขึ้นเวทีช่วยพี่น้องทั้งหลายนะ อะไรที่เป็นความจำเป็นมากที่สุด ที่ล่อแหลมต่อความล่มจมของชาติไทยเรา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ก็ได้ความว่าติดหนี้ไอเอ็มเอฟ โห ติดหนี้พวกนี้ไม่ใช่ของเล่น เรียกว่า หนูตัวหนึ่งอยู่ใต้อุ้งเล็บของเสือโคร่ง ใช่เล่นเมื่อไร ร้อง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‘โก้ก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เลยเทียวเรา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นไทยเราเคยเป็นใหญ่เป็นโตเป็นหลักเป็นเกณฑ์ เป็นเนื้อเป็นหนังของตัวเองมาสักกี่ดึกดำบรรพ์แล้วนะ นานสักเท่าไรแล้วเมืองไทยเรานี่ จะมาถูกเขาฮุบเอาเป็นบ๋อยคนใช้กลางบ้านกลางเรือนเขานี่แหม พูดได้คำเดียวว่าแหม ออกอุทานว่างั้นเถอะ เพราะฉะนั้นจึงต้องรีบ ให้พากันตื่นเนื้อตื่นตัวเราทำเพื่อเมืองไทยเรา…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jc w:val="left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jc w:val="left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หลวงตาให้อภัยทุกคน</w:t>
      </w:r>
    </w:p>
    <w:p>
      <w:pPr>
        <w:pStyle w:val="Normal"/>
        <w:ind w:firstLine="720"/>
        <w:jc w:val="left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วันที่ ๑๘ มีนาคม 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 </w:t>
      </w:r>
      <w:r>
        <w:rPr>
          <w:rFonts w:ascii="CordiaUPC" w:hAnsi="CordiaUPC" w:cs="CordiaUPC"/>
          <w:sz w:val="34"/>
          <w:sz w:val="34"/>
          <w:szCs w:val="34"/>
        </w:rPr>
        <w:t>๒๕๔๑  เวลา  ๙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๓๐  น</w:t>
      </w:r>
      <w:r>
        <w:rPr>
          <w:rFonts w:cs="CordiaUPC" w:ascii="CordiaUPC" w:hAnsi="CordiaUPC"/>
          <w:sz w:val="34"/>
          <w:szCs w:val="34"/>
        </w:rPr>
        <w:t xml:space="preserve">.  </w:t>
      </w:r>
      <w:bookmarkStart w:id="0" w:name="OLE_LINK2"/>
      <w:bookmarkStart w:id="1" w:name="OLE_LINK1"/>
      <w:r>
        <w:rPr>
          <w:rFonts w:ascii="CordiaUPC" w:hAnsi="CordiaUPC" w:cs="CordiaUPC"/>
          <w:sz w:val="34"/>
          <w:sz w:val="34"/>
          <w:szCs w:val="34"/>
        </w:rPr>
        <w:t>เจ้าคุณพระราชเมธากร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เจ้าคุณปาน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cs="CordiaUPC" w:ascii="CordiaUPC" w:hAnsi="CordiaUPC"/>
          <w:sz w:val="34"/>
          <w:szCs w:val="34"/>
        </w:rPr>
        <w:t xml:space="preserve">  </w:t>
      </w:r>
      <w:bookmarkEnd w:id="0"/>
      <w:bookmarkEnd w:id="1"/>
      <w:r>
        <w:rPr>
          <w:rFonts w:ascii="CordiaUPC" w:hAnsi="CordiaUPC" w:cs="CordiaUPC"/>
          <w:sz w:val="34"/>
          <w:sz w:val="34"/>
          <w:szCs w:val="34"/>
        </w:rPr>
        <w:t xml:space="preserve">เจ้าคณะจังหวัดอุดรธานี 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ธรรมยุต</w:t>
      </w:r>
      <w:r>
        <w:rPr>
          <w:rFonts w:cs="CordiaUPC" w:ascii="CordiaUPC" w:hAnsi="CordiaUPC"/>
          <w:sz w:val="34"/>
          <w:szCs w:val="34"/>
        </w:rPr>
        <w:t xml:space="preserve">)  </w:t>
      </w:r>
      <w:r>
        <w:rPr>
          <w:rFonts w:ascii="CordiaUPC" w:hAnsi="CordiaUPC" w:cs="CordiaUPC"/>
          <w:sz w:val="34"/>
          <w:sz w:val="34"/>
          <w:szCs w:val="34"/>
        </w:rPr>
        <w:t xml:space="preserve">พร้อมด้วยคณะเดินทางมาเยี่ยมอาการอาพาธของหลวงตามหาบัวที่กุฏิ  ซึ่งลูกศิษย์ได้ช่วยกันรักษาแบบพื้นเมืองคือ 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“ย่าง”</w:t>
      </w:r>
      <w:r>
        <w:rPr>
          <w:rFonts w:ascii="CordiaUPC" w:hAnsi="CordiaUPC" w:cs="CordiaUPC"/>
          <w:sz w:val="34"/>
          <w:sz w:val="34"/>
          <w:szCs w:val="34"/>
        </w:rPr>
        <w:t xml:space="preserve">  หรือ 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“ตั้งยา”</w:t>
      </w:r>
      <w:r>
        <w:rPr>
          <w:rFonts w:ascii="CordiaUPC" w:hAnsi="CordiaUPC" w:cs="CordiaUPC"/>
          <w:sz w:val="34"/>
          <w:sz w:val="34"/>
          <w:szCs w:val="34"/>
        </w:rPr>
        <w:t xml:space="preserve">  สมุนไพรร่วมกับหมอชาวจีนที่มีความชำนาญในด้านการรักษา ไหล่ขวาของท่านมีรอยช้ำเป็นบริเวณกว้าง  แต่องค์หลวงตายังมีอาการปกติ  และได้เทศน์โปรดท่านเจ้าคุณพระราชเมธากร  ในขณะที่นอนรักษาไหล่ขวาอยู่ว่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jc w:val="left"/>
        <w:rPr/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 xml:space="preserve">นี่ท่านเจ้าคุณ  ผมเป็นมาแล้วครั้งนี้เป็นครั้งที่  ๓  แต่ละครั้งหนักทั้งนั้น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ครั้งแรกป่วยเป็นไข้เจ็บขัดในหัวอก ชาวบ้านตายวันละ ๗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 xml:space="preserve">๘ คน เป็นโรคติดต่อ เป็นหนักที่บ้านกระโหมโพนทอง  อำเภอบ้านผือ  ติดต่อกับอำเภอท่าบ่อ  มีแม่น้ำทอนเป็นเขตแดน </w:t>
      </w:r>
      <w:r>
        <w:rPr>
          <w:rFonts w:cs="CordiaUPC" w:ascii="CordiaUPC" w:hAnsi="CordiaUPC"/>
          <w:sz w:val="34"/>
          <w:szCs w:val="34"/>
        </w:rPr>
        <w:t xml:space="preserve">..  </w:t>
      </w:r>
      <w:r>
        <w:rPr>
          <w:rFonts w:ascii="CordiaUPC" w:hAnsi="CordiaUPC" w:cs="CordiaUPC"/>
          <w:sz w:val="34"/>
          <w:sz w:val="34"/>
          <w:szCs w:val="34"/>
        </w:rPr>
        <w:t>ต้นปี  ๒๔๙๓  นึกว่าจะตายแล้ว  แต่ก็ไม่ต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ครั้งที่สอง  เป็นโรคท้องร่วงถ่ายติดต่อกัน  ๒๕  ครั้ง  อาเจียนอย่างรุนแรง  ๒  หน  ร่างกายตายไปแล้ว  ๙๙</w:t>
      </w:r>
      <w:r>
        <w:rPr>
          <w:rFonts w:cs="CordiaUPC" w:ascii="CordiaUPC" w:hAnsi="CordiaUPC"/>
          <w:sz w:val="34"/>
          <w:szCs w:val="34"/>
        </w:rPr>
        <w:t xml:space="preserve">%  </w:t>
      </w:r>
      <w:r>
        <w:rPr>
          <w:rFonts w:ascii="CordiaUPC" w:hAnsi="CordiaUPC" w:cs="CordiaUPC"/>
          <w:sz w:val="34"/>
          <w:sz w:val="34"/>
          <w:szCs w:val="34"/>
        </w:rPr>
        <w:t>เหลือเพียง  ๑</w:t>
      </w:r>
      <w:r>
        <w:rPr>
          <w:rFonts w:cs="CordiaUPC" w:ascii="CordiaUPC" w:hAnsi="CordiaUPC"/>
          <w:sz w:val="34"/>
          <w:szCs w:val="34"/>
        </w:rPr>
        <w:t xml:space="preserve">%  </w:t>
      </w:r>
      <w:r>
        <w:rPr>
          <w:rFonts w:ascii="CordiaUPC" w:hAnsi="CordiaUPC" w:cs="CordiaUPC"/>
          <w:sz w:val="34"/>
          <w:sz w:val="34"/>
          <w:szCs w:val="34"/>
        </w:rPr>
        <w:t xml:space="preserve">ก็นึกว่าคงตายแน่  แต่ก็อยู่รอดมาได้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jc w:val="left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พอครั้งที่สาม  คือครั้งนี้  ก็ไม่เห็นมันเป็นอะไร  มันเป็นเรื่องของกรรมนะท่านเจ้าคุณ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รากำลังจะรับบริจาคดอลลาร์ช่วยชาติก็มาเป็นอย่างนี้  ขณะนี้ได้รับเงินบริจาค  ๒  แสนดอลลาร์เศษแล้ว  เพราะมีการป่าวประชาสัมพันธ์ไปทางทีวี  หนังสือพิมพ์  คิดว่าคงจะได้เพิ่มขึ้นอีกเร็ว ๆ  นี้  รวมทั้งเงินไทยด้วย  ได้มาเท่าไหร่ก็ออกไปช่วยในสิ่งที่เดือดร้อนกันหมด  โรงพยาบาลนาทม  กิ่งอำเภอนาทม  จังหวัดนครพนม  ไม่มียา  เพราะไม่มีงบประมาณ  แม้แต่เงินเดือนหมอ  พยาบาล  เจ้าหน้าที่ก็ไม่ได้รับมา  ๒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๓  เดือนแล้ว  เราต้องนำเงินที่ได้รับบริจาคไปแจกจ่ายให้ เราทำเพื่อโลกล้วน ๆ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เจ็บป่วยคราวนี้คงไม่นานแล้วนะท่านเจ้าคุณฯ คิดว่าสิ้นเดือนนี้คงหาย  เหลืออีกกี่วันนะ’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ท่านเจ้าคุณฯ จึงตอบว่า 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“อีก  ๑๓  วันครับ  หลวงตา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ต่อมาเวลา  ๑๕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๐๐  น</w:t>
      </w:r>
      <w:r>
        <w:rPr>
          <w:rFonts w:cs="CordiaUPC" w:ascii="CordiaUPC" w:hAnsi="CordiaUPC"/>
          <w:sz w:val="34"/>
          <w:szCs w:val="34"/>
        </w:rPr>
        <w:t xml:space="preserve">.  </w:t>
      </w:r>
      <w:r>
        <w:rPr>
          <w:rFonts w:ascii="CordiaUPC" w:hAnsi="CordiaUPC" w:cs="CordiaUPC"/>
          <w:sz w:val="34"/>
          <w:sz w:val="34"/>
          <w:szCs w:val="34"/>
        </w:rPr>
        <w:t>นายวิชัย  ทัศนเศรษฐ  ผู้ว่าราชการจังหวัดอุดรธานี  เป็นผู้แทนสมเด็จพระเจ้าลูกเธอ  เจ้าฟ้าจุฬาภรณวลัยลักษณ์  อัครราชกุมารี  นำพุ่มพานดอกบัวถวายเยี่ยมอาการหลวงตามหาบัวที่วัดป่าบ้านตาด  ท่านกล่าวถึงเหตุการณ์ในครั้งนี้ว่า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eastAsia="CordiaUPC" w:cs="CordiaUPC" w:ascii="CordiaUPC" w:hAnsi="CordiaUPC"/>
          <w:i/>
          <w:iCs/>
          <w:sz w:val="34"/>
          <w:szCs w:val="34"/>
        </w:rPr>
        <w:t xml:space="preserve">  </w:t>
      </w: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การเกิดอุบัติเหตุครั้งนี้  คิดว่าเป็นกรรมของทุกคนไม่ว่าจะเป็นกรรมของคนขี่รถจักรยานยนต์  กรรมของคนขับรถหรือแม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้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ต่ตัวเองก็ไม่เว้นจะไปโทษใครไม่ได้  ทุกคนมีกรรมร่วมกันจึงต้องช่วยเหลือกัน สำหรับอาการบาดเจ็บของหลวงตาไม่มากนัก  หมอก็มาดูแลแล้วไม่น่าเป็นห่ว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ab/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มื่อคืนที่ผ่านมาเฝือกที่ใส่ไว้มันหดแน่นทำให้เจ็บมาก  จึงต้องให้หมอถอดออก  ก็ไม่มีอาการเจ็บแล้ว  หมอบอกว่าไม่มีอะไรหนักใจ  อีกไม่นานก็ไปรับบาตร  และเทศนาได้เหมือนเดิมแล้ว  ขอบอกผ่านญาติโยมทุกคนด้วยว่า  ไม่ต้องเป็นห่วง  ไม่ต้องเดินทางมาเยี่ยมหรอก  เดี๋ยวจะตายเพราะคนแห่มาเยี่ยมมากกว่า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แม้เจ็บปวดแขนสักเพียงใดท่านก็</w:t>
      </w:r>
      <w:r>
        <w:rPr>
          <w:rFonts w:ascii="CordiaUPC" w:hAnsi="CordiaUPC" w:cs="CordiaUPC"/>
          <w:sz w:val="34"/>
          <w:sz w:val="34"/>
          <w:szCs w:val="34"/>
        </w:rPr>
        <w:t>ไม่บ่นไม่ว่า</w:t>
      </w:r>
      <w:r>
        <w:rPr>
          <w:rFonts w:ascii="CordiaUPC" w:hAnsi="CordiaUPC" w:cs="CordiaUPC"/>
          <w:sz w:val="34"/>
          <w:sz w:val="34"/>
          <w:szCs w:val="34"/>
        </w:rPr>
        <w:t>ไม่</w:t>
      </w:r>
      <w:r>
        <w:rPr>
          <w:rFonts w:ascii="CordiaUPC" w:hAnsi="CordiaUPC" w:cs="CordiaUPC"/>
          <w:sz w:val="34"/>
          <w:sz w:val="34"/>
          <w:szCs w:val="34"/>
        </w:rPr>
        <w:t>ติดใจ</w:t>
      </w:r>
      <w:r>
        <w:rPr>
          <w:rFonts w:ascii="CordiaUPC" w:hAnsi="CordiaUPC" w:cs="CordiaUPC"/>
          <w:sz w:val="34"/>
          <w:sz w:val="34"/>
          <w:szCs w:val="34"/>
        </w:rPr>
        <w:t>ถือเอา</w:t>
      </w:r>
      <w:r>
        <w:rPr>
          <w:rFonts w:ascii="CordiaUPC" w:hAnsi="CordiaUPC" w:cs="CordiaUPC"/>
          <w:sz w:val="34"/>
          <w:sz w:val="34"/>
          <w:szCs w:val="34"/>
        </w:rPr>
        <w:t>เป็น</w:t>
      </w:r>
      <w:r>
        <w:rPr>
          <w:rFonts w:ascii="CordiaUPC" w:hAnsi="CordiaUPC" w:cs="CordiaUPC"/>
          <w:sz w:val="34"/>
          <w:sz w:val="34"/>
          <w:szCs w:val="34"/>
        </w:rPr>
        <w:t>โทษ</w:t>
      </w:r>
      <w:r>
        <w:rPr>
          <w:rFonts w:ascii="CordiaUPC" w:hAnsi="CordiaUPC" w:cs="CordiaUPC"/>
          <w:sz w:val="34"/>
          <w:sz w:val="34"/>
          <w:szCs w:val="34"/>
        </w:rPr>
        <w:t>เป็น</w:t>
      </w:r>
      <w:r>
        <w:rPr>
          <w:rFonts w:ascii="CordiaUPC" w:hAnsi="CordiaUPC" w:cs="CordiaUPC"/>
          <w:sz w:val="34"/>
          <w:sz w:val="34"/>
          <w:szCs w:val="34"/>
        </w:rPr>
        <w:t>ความกับผู้</w:t>
      </w:r>
      <w:r>
        <w:rPr>
          <w:rFonts w:ascii="CordiaUPC" w:hAnsi="CordiaUPC" w:cs="CordiaUPC"/>
          <w:sz w:val="34"/>
          <w:sz w:val="34"/>
          <w:szCs w:val="34"/>
        </w:rPr>
        <w:t>หนึ่งผู้</w:t>
      </w:r>
      <w:r>
        <w:rPr>
          <w:rFonts w:ascii="CordiaUPC" w:hAnsi="CordiaUPC" w:cs="CordiaUPC"/>
          <w:sz w:val="34"/>
          <w:sz w:val="34"/>
          <w:szCs w:val="34"/>
        </w:rPr>
        <w:t>ใดเลย</w:t>
      </w:r>
      <w:r>
        <w:rPr>
          <w:rFonts w:ascii="CordiaUPC" w:hAnsi="CordiaUPC" w:cs="CordiaUPC"/>
          <w:sz w:val="34"/>
          <w:sz w:val="34"/>
          <w:szCs w:val="34"/>
        </w:rPr>
        <w:t xml:space="preserve"> ถือเป็นคุณธรรมและ</w:t>
      </w:r>
      <w:r>
        <w:rPr>
          <w:rFonts w:ascii="CordiaUPC" w:hAnsi="CordiaUPC" w:cs="CordiaUPC"/>
          <w:sz w:val="34"/>
          <w:sz w:val="34"/>
          <w:szCs w:val="34"/>
        </w:rPr>
        <w:t>เมตตาธรรม</w:t>
      </w:r>
      <w:r>
        <w:rPr>
          <w:rFonts w:ascii="CordiaUPC" w:hAnsi="CordiaUPC" w:cs="CordiaUPC"/>
          <w:sz w:val="34"/>
          <w:sz w:val="34"/>
          <w:szCs w:val="34"/>
        </w:rPr>
        <w:t>อันสูงสุดเป็นที่เคารพสักการะกราบไหว้ของศิษยานุศิษย์ได้อย่างสนิทใจ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ฟ้าหญิง</w:t>
      </w:r>
      <w:r>
        <w:rPr>
          <w:rFonts w:cs="CordiaUPC" w:ascii="CordiaUPC" w:hAnsi="CordiaUPC"/>
          <w:b/>
          <w:bCs/>
          <w:sz w:val="34"/>
          <w:szCs w:val="34"/>
        </w:rPr>
        <w:t>..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ประธานเปิดโครงการช่วยชา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jc w:val="left"/>
        <w:rPr>
          <w:rFonts w:ascii="CordiaUPC" w:hAnsi="CordiaUPC" w:cs="CordiaUPC"/>
          <w:b/>
          <w:b/>
          <w:bCs/>
          <w:color w:val="FF0000"/>
          <w:sz w:val="34"/>
          <w:szCs w:val="34"/>
          <w:highlight w:val="yellow"/>
          <w:u w:val="single"/>
        </w:rPr>
      </w:pPr>
      <w:r>
        <w:rPr>
          <w:rFonts w:cs="CordiaUPC" w:ascii="CordiaUPC" w:hAnsi="CordiaUPC"/>
          <w:b/>
          <w:bCs/>
          <w:color w:val="FF0000"/>
          <w:sz w:val="34"/>
          <w:szCs w:val="34"/>
          <w:highlight w:val="yellow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องค์หลวงตาได้ประกาศช่วยชาติอย่างเป็นทางการเมื่อวันที่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๑๒ เมษายน ๒๕๔๑ เวลา ๐๗</w:t>
      </w:r>
      <w:r>
        <w:rPr>
          <w:rFonts w:cs="CordiaUPC" w:ascii="CordiaUPC" w:hAnsi="CordiaUPC"/>
          <w:b/>
          <w:bCs/>
          <w:sz w:val="34"/>
          <w:szCs w:val="34"/>
        </w:rPr>
        <w:t>.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๐๐ น</w:t>
      </w:r>
      <w:r>
        <w:rPr>
          <w:rFonts w:cs="CordiaUPC" w:ascii="CordiaUPC" w:hAnsi="CordiaUPC"/>
          <w:b/>
          <w:bCs/>
          <w:sz w:val="34"/>
          <w:szCs w:val="34"/>
        </w:rPr>
        <w:t>.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โดยสมเด็จพระเจ้าลูกเธอ เจ้าฟ้าจุฬาภรณวลัยลักษณ์ อัครราชกุมารี</w:t>
      </w:r>
      <w:r>
        <w:rPr>
          <w:rFonts w:ascii="CordiaUPC" w:hAnsi="CordiaUPC" w:cs="CordiaUPC"/>
          <w:sz w:val="34"/>
          <w:sz w:val="34"/>
          <w:szCs w:val="34"/>
        </w:rPr>
        <w:t xml:space="preserve"> เสด็จเป็นองค์ประธาน ณ สวนแสงธรรม พุทธมณฑลสาย ๓ กรุงเทพมหานคร ในวันเปิดโครงการช่วยชาตินั้นท่านอยู่ในสภาพผอมจนกระดูกและเส้นเอ็นปูดโปน  แขนขวาที่กระดูกเดาะ  ถูกสะพายไว้ด้วยผ้า  หัวไหล่ขวาที่บวมเป่งสีดำคล้ำ นับเป็นนักรบกับความจนโดยแท้จริง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>“</w:t>
      </w:r>
      <w:r>
        <w:rPr>
          <w:rFonts w:ascii="CordiaUPC" w:hAnsi="CordiaUPC" w:cs="CordiaUPC"/>
          <w:sz w:val="34"/>
          <w:sz w:val="34"/>
          <w:szCs w:val="34"/>
        </w:rPr>
        <w:t>โครงการช่วยชาติโดยหลวงตามหาบัว ญาณสัมปันโน” เป็นการ</w:t>
      </w:r>
      <w:r>
        <w:rPr>
          <w:rFonts w:ascii="CordiaUPC" w:hAnsi="CordiaUPC" w:cs="CordiaUPC"/>
          <w:sz w:val="34"/>
          <w:sz w:val="34"/>
          <w:szCs w:val="34"/>
        </w:rPr>
        <w:t xml:space="preserve">ปลุกจิตสำนึกของชาวไทยในยามประสบทุกข์ให้รู้จักน้อมนำหลักธรรมของพระสัมมาสัมพุทธเจ้ามาเป็นเครื่องยึดเหนี่ยวจิตใจ </w:t>
      </w:r>
      <w:r>
        <w:rPr>
          <w:rFonts w:ascii="CordiaUPC" w:hAnsi="CordiaUPC" w:cs="CordiaUPC"/>
          <w:sz w:val="34"/>
          <w:sz w:val="34"/>
          <w:szCs w:val="34"/>
        </w:rPr>
        <w:t>ส่วน</w:t>
      </w:r>
      <w:r>
        <w:rPr>
          <w:rFonts w:ascii="CordiaUPC" w:hAnsi="CordiaUPC" w:cs="CordiaUPC"/>
          <w:sz w:val="34"/>
          <w:sz w:val="34"/>
          <w:szCs w:val="34"/>
        </w:rPr>
        <w:t>ทางด้านวัตถุ</w:t>
      </w:r>
      <w:r>
        <w:rPr>
          <w:rFonts w:ascii="CordiaUPC" w:hAnsi="CordiaUPC" w:cs="CordiaUPC"/>
          <w:sz w:val="34"/>
          <w:sz w:val="34"/>
          <w:szCs w:val="34"/>
        </w:rPr>
        <w:t>นั้น องค์</w:t>
      </w:r>
      <w:r>
        <w:rPr>
          <w:rFonts w:ascii="CordiaUPC" w:hAnsi="CordiaUPC" w:cs="CordiaUPC"/>
          <w:sz w:val="34"/>
          <w:sz w:val="34"/>
          <w:szCs w:val="34"/>
        </w:rPr>
        <w:t xml:space="preserve">หลวงตาเมตตาออกมาเป็นผู้นำในการรับบริจาคเงินทองจากพี่น้องชาวไทยทุกภาคทั่วประเทศ เพื่อนำทองคำเข้าสู่ “คลังหลวง” เป็นการรักษาเสถียรภาพทางการเงินให้มั่นคงปลอดภัยและเป็นหลักประกันชาติ  สำหรับเงินบาทท่านจะนำไปช่วยสงเคราะห์เป็นสาธารณประโยชน์กระจายไปทั่วประเทศ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ในระยะแรกของโครงการท่านนำเงินดอลลาร์เข้าสู่ “คลังหลวง” </w:t>
      </w:r>
      <w:r>
        <w:rPr>
          <w:rFonts w:ascii="CordiaUPC" w:hAnsi="CordiaUPC" w:cs="CordiaUPC"/>
          <w:sz w:val="34"/>
          <w:sz w:val="34"/>
          <w:szCs w:val="34"/>
        </w:rPr>
        <w:t>และ</w:t>
      </w:r>
      <w:r>
        <w:rPr>
          <w:rFonts w:ascii="CordiaUPC" w:hAnsi="CordiaUPC" w:cs="CordiaUPC"/>
          <w:sz w:val="34"/>
          <w:sz w:val="34"/>
          <w:szCs w:val="34"/>
        </w:rPr>
        <w:t>ในระยะต่อมา</w:t>
      </w:r>
      <w:r>
        <w:rPr>
          <w:rFonts w:ascii="CordiaUPC" w:hAnsi="CordiaUPC" w:cs="CordiaUPC"/>
          <w:sz w:val="34"/>
          <w:sz w:val="34"/>
          <w:szCs w:val="34"/>
        </w:rPr>
        <w:t>ได้</w:t>
      </w:r>
      <w:r>
        <w:rPr>
          <w:rFonts w:ascii="CordiaUPC" w:hAnsi="CordiaUPC" w:cs="CordiaUPC"/>
          <w:sz w:val="34"/>
          <w:sz w:val="34"/>
          <w:szCs w:val="34"/>
        </w:rPr>
        <w:t xml:space="preserve">ประกาศจะนำเงินดอลลาร์ที่รับบริจาคไปทำประโยชน์กระจายทั่วประเทศเหมือนเงินบาท เนื่องจากมีโรงพยาบาล </w:t>
      </w:r>
      <w:r>
        <w:rPr>
          <w:rFonts w:ascii="CordiaUPC" w:hAnsi="CordiaUPC" w:cs="CordiaUPC"/>
          <w:sz w:val="34"/>
          <w:sz w:val="34"/>
          <w:szCs w:val="34"/>
        </w:rPr>
        <w:t xml:space="preserve">โรงเรียน </w:t>
      </w:r>
      <w:r>
        <w:rPr>
          <w:rFonts w:ascii="CordiaUPC" w:hAnsi="CordiaUPC" w:cs="CordiaUPC"/>
          <w:sz w:val="34"/>
          <w:sz w:val="34"/>
          <w:szCs w:val="34"/>
        </w:rPr>
        <w:t>หน่วยงานราชการ</w:t>
      </w:r>
      <w:r>
        <w:rPr>
          <w:rFonts w:ascii="CordiaUPC" w:hAnsi="CordiaUPC" w:cs="CordiaUPC"/>
          <w:sz w:val="34"/>
          <w:sz w:val="34"/>
          <w:szCs w:val="34"/>
        </w:rPr>
        <w:t xml:space="preserve"> และสถานสงเคราะห์</w:t>
      </w:r>
      <w:r>
        <w:rPr>
          <w:rFonts w:ascii="CordiaUPC" w:hAnsi="CordiaUPC" w:cs="CordiaUPC"/>
          <w:sz w:val="34"/>
          <w:sz w:val="34"/>
          <w:szCs w:val="34"/>
        </w:rPr>
        <w:t>ต่างๆ มาขอความช่วยเหลือ</w:t>
      </w:r>
      <w:r>
        <w:rPr>
          <w:rFonts w:ascii="CordiaUPC" w:hAnsi="CordiaUPC" w:cs="CordiaUPC"/>
          <w:sz w:val="34"/>
          <w:sz w:val="34"/>
          <w:szCs w:val="34"/>
        </w:rPr>
        <w:t>เป็น</w:t>
      </w:r>
      <w:r>
        <w:rPr>
          <w:rFonts w:ascii="CordiaUPC" w:hAnsi="CordiaUPC" w:cs="CordiaUPC"/>
          <w:sz w:val="34"/>
          <w:sz w:val="34"/>
          <w:szCs w:val="34"/>
        </w:rPr>
        <w:t xml:space="preserve">จำนวนมาก  </w:t>
      </w:r>
      <w:r>
        <w:rPr>
          <w:rFonts w:ascii="CordiaUPC" w:hAnsi="CordiaUPC" w:cs="CordiaUPC"/>
          <w:sz w:val="34"/>
          <w:sz w:val="34"/>
          <w:szCs w:val="34"/>
        </w:rPr>
        <w:t>สำหรับเงินที่รับบริจาคนั้น</w:t>
      </w:r>
      <w:r>
        <w:rPr>
          <w:rFonts w:ascii="Angsana New" w:hAnsi="Angsana New" w:cs="CordiaUPC"/>
          <w:sz w:val="34"/>
          <w:sz w:val="34"/>
          <w:szCs w:val="34"/>
        </w:rPr>
        <w:t>ท่านเมตตากล่าวว่า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eastAsia="CordiaUPC" w:cs="CordiaUPC" w:ascii="CordiaUPC" w:hAnsi="CordiaUPC"/>
          <w:i/>
          <w:iCs/>
          <w:sz w:val="34"/>
          <w:szCs w:val="34"/>
        </w:rPr>
        <w:t>“</w:t>
      </w:r>
      <w:r>
        <w:rPr>
          <w:rFonts w:ascii="Angsana New" w:hAnsi="Angsana New" w:cs="CordiaUPC"/>
          <w:i/>
          <w:i/>
          <w:iCs/>
          <w:sz w:val="34"/>
          <w:sz w:val="34"/>
          <w:szCs w:val="34"/>
        </w:rPr>
        <w:t>เราเป็นผู้ถือบัญชี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cs="CordiaUPC"/>
          <w:i/>
          <w:i/>
          <w:iCs/>
          <w:sz w:val="34"/>
          <w:sz w:val="34"/>
          <w:szCs w:val="34"/>
        </w:rPr>
        <w:t>เป็นผู้สั่งเก็บสั่งจ่าย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cs="CordiaUPC"/>
          <w:i/>
          <w:i/>
          <w:iCs/>
          <w:sz w:val="34"/>
          <w:sz w:val="34"/>
          <w:szCs w:val="34"/>
        </w:rPr>
        <w:t>และรับผิดชอบทั้งหมดแต่เพียงผู้เดียว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cs="CordiaUPC"/>
          <w:i/>
          <w:i/>
          <w:iCs/>
          <w:sz w:val="34"/>
          <w:sz w:val="34"/>
          <w:szCs w:val="34"/>
        </w:rPr>
        <w:t>ดังนั้นขอไว้วางใจได้ว่าเงินบริจาคเหล่านี้ปลอดภัยทุกบาททุกสตางค์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”</w:t>
      </w:r>
    </w:p>
    <w:p>
      <w:pPr>
        <w:pStyle w:val="Normal"/>
        <w:autoSpaceDE w:val="false"/>
        <w:ind w:firstLine="720"/>
        <w:jc w:val="left"/>
        <w:rPr>
          <w:rFonts w:ascii="Calibri" w:hAnsi="Calibri" w:cs="CordiaUPC"/>
          <w:i/>
          <w:i/>
          <w:iCs/>
          <w:sz w:val="34"/>
          <w:szCs w:val="34"/>
        </w:rPr>
      </w:pPr>
      <w:r>
        <w:rPr>
          <w:rFonts w:cs="CordiaUPC" w:ascii="Calibri" w:hAnsi="Calibri"/>
          <w:i/>
          <w:iCs/>
          <w:sz w:val="34"/>
          <w:szCs w:val="34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การเปิดโครงการช่วยชาติโดยหลวงตาท่านประกาศตนเป็นผู้นำในครั้งนี้</w:t>
      </w:r>
      <w:r>
        <w:rPr>
          <w:rFonts w:ascii="CordiaUPC" w:hAnsi="CordiaUPC" w:cs="CordiaUPC"/>
          <w:sz w:val="34"/>
          <w:sz w:val="34"/>
          <w:szCs w:val="34"/>
        </w:rPr>
        <w:t>ก็เพื่อให้พี่น้องชาวไทยรับทราบกันโดยทั่วถึง</w:t>
      </w:r>
      <w:r>
        <w:rPr>
          <w:rFonts w:ascii="CordiaUPC" w:hAnsi="CordiaUPC" w:cs="CordiaUPC"/>
          <w:sz w:val="34"/>
          <w:sz w:val="34"/>
          <w:szCs w:val="34"/>
        </w:rPr>
        <w:t>และเป็นที่ลงใจในคุณธรรมของท่านว่าจะรักษาทรัพย์สินที่บริจาคมาด้วยความเป็นธรรมให้ลงสู่จุดหมายคือคลังหลวงได้อย่างปลอดภัยโดยพี่น้องชาวไทยทั่วประเทศ</w:t>
      </w:r>
      <w:r>
        <w:rPr>
          <w:rFonts w:ascii="CordiaUPC" w:hAnsi="CordiaUPC" w:cs="CordiaUPC"/>
          <w:sz w:val="34"/>
          <w:sz w:val="34"/>
          <w:szCs w:val="34"/>
        </w:rPr>
        <w:t xml:space="preserve">จะได้แสดงน้ำใจช่วยกันมากบ้างน้อยบ้างตามกำลัง เพราะเรื่องของชาติเป็นเรื่องใหญ่ มีความจำเป็นต้องได้ช่วยกันทุกคนครั้งแล้วครั้งเล่า 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สิ่งนี้ไม่ใช่วิสัยของคนๆ เดียว หากเป็นวิสัยที่</w:t>
      </w:r>
      <w:r>
        <w:rPr>
          <w:rFonts w:ascii="CordiaUPC" w:hAnsi="CordiaUPC" w:cs="CordiaUPC"/>
          <w:sz w:val="34"/>
          <w:sz w:val="34"/>
          <w:szCs w:val="34"/>
        </w:rPr>
        <w:t>หลวงตา</w:t>
      </w:r>
      <w:r>
        <w:rPr>
          <w:rFonts w:ascii="CordiaUPC" w:hAnsi="CordiaUPC" w:cs="CordiaUPC"/>
          <w:sz w:val="34"/>
          <w:sz w:val="34"/>
          <w:szCs w:val="34"/>
        </w:rPr>
        <w:t>ทำได้ด้วยตนเองเพียงคนเดียวท่านจะไม่ยอมรบกวนผู้หนึ่งผู้ใดเลย ความเมตตาและเสียสละอันยิ่งใหญ่</w:t>
      </w:r>
      <w:r>
        <w:rPr>
          <w:rFonts w:ascii="CordiaUPC" w:hAnsi="CordiaUPC" w:cs="CordiaUPC"/>
          <w:sz w:val="34"/>
          <w:sz w:val="34"/>
          <w:szCs w:val="34"/>
        </w:rPr>
        <w:t>ที่อยู่ภาย</w:t>
      </w:r>
      <w:r>
        <w:rPr>
          <w:rFonts w:ascii="CordiaUPC" w:hAnsi="CordiaUPC" w:cs="CordiaUPC"/>
          <w:sz w:val="34"/>
          <w:sz w:val="34"/>
          <w:szCs w:val="34"/>
        </w:rPr>
        <w:t>ในใจของท่านนี้ ทำให้ท่านถึงกับได้</w:t>
      </w:r>
      <w:r>
        <w:rPr>
          <w:rFonts w:ascii="CordiaUPC" w:hAnsi="CordiaUPC" w:cs="CordiaUPC"/>
          <w:sz w:val="34"/>
          <w:sz w:val="34"/>
          <w:szCs w:val="34"/>
        </w:rPr>
        <w:t>ออกปาก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เราช่วยโลกอย่างนี้ เราช่วยด้วยความเมตตาจริงๆ ไม่ได้ช่วยเล่นๆ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นี่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 xml:space="preserve">ถ้าหากว่าเรามีนะ เราจะไม่กวนชาวบ้าน </w:t>
      </w:r>
      <w:r>
        <w:rPr>
          <w:rFonts w:ascii="CordiaUPC" w:hAnsi="CordiaUPC" w:cs="CordiaUPC"/>
          <w:sz w:val="34"/>
          <w:sz w:val="34"/>
          <w:szCs w:val="34"/>
        </w:rPr>
        <w:t xml:space="preserve">ชาวเมืองเลย แต่ของเราคนเดียวพอแล้ว ตูมเดียวทั่วประเทศไทย ชั่วโมงเดียวหมด เรียบวุธหมดเลย แต่นี้เราไม่มีนั่นซี จึงได้เรียกร้องให้ช่วยเหลือซึ่งกันและกัน ช่วยกันเพื่อยก ถ้าเรามีแล้ว โอ๊ย ไม่ยาก เราจะไม่ถามใครให้ลำบากเสียเวล่ำเวลา ยกตูมเดียวเลยท่วมปุ๊บเลยเทียว ความจนลงทะเลหลวงมองตามหลังไม่ทันเลย มันจมไปเลย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ต่นี้เพราะไม่มีนั่นเอง จึงได้ขอร้องจากพี่น้องทั้งหลายให้ช่วยกัน อันนี้ไม่ใช่กำลังของคนคนเดียวจะยกได้ มันกำลังของทุกคนที่จะยกชาติของตนขึ้นถึงถูก ถึงต้องได้พยายามอย่างนี้ เมื่อมันหนักมากก็พักไปเป็นระยะๆ เพราะเวลานี้แก่มากแล้ว เดินไปก็โซซัดโซเซแล้ว กำลังวังชาไม่มี แต่จิตใจนั้นแข็งแกร่งตลอดเวลา ไม่งั้นไปไม่ได้นะ นี้เราไปด้วยอำนาจกำลังใจ กำลังความเมตตาต่างหาก ที่เราตะเกียกตะกายอยู่ทุกวันนี้ ใจเป็นสำคัญมากนะ…”</w:t>
      </w:r>
    </w:p>
    <w:p>
      <w:pPr>
        <w:pStyle w:val="Normal"/>
        <w:jc w:val="center"/>
        <w:rPr>
          <w:rFonts w:ascii="CordiaUPC" w:hAnsi="CordiaUPC" w:cs="CordiaUPC"/>
          <w:sz w:val="34"/>
          <w:szCs w:val="34"/>
          <w:lang w:val="en-GB"/>
        </w:rPr>
      </w:pPr>
      <w:r>
        <w:rPr>
          <w:rFonts w:cs="CordiaUPC" w:ascii="CordiaUPC" w:hAnsi="CordiaUPC"/>
          <w:sz w:val="34"/>
          <w:szCs w:val="34"/>
          <w:lang w:val="en-GB"/>
        </w:rPr>
      </w:r>
    </w:p>
    <w:p>
      <w:pPr>
        <w:pStyle w:val="NormalWeb"/>
        <w:jc w:val="left"/>
        <w:rPr>
          <w:rStyle w:val="StrongEmphasis"/>
          <w:rFonts w:ascii="CordiaUPC" w:hAnsi="CordiaUPC" w:cs="CordiaUPC"/>
          <w:b w:val="false"/>
          <w:b w:val="false"/>
          <w:bCs w:val="false"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กองผ้าป่ามีสง่าราศี เพราะมีพระมหากษัตริ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jc w:val="left"/>
        <w:rPr>
          <w:rFonts w:ascii="CordiaUPC" w:hAnsi="CordiaUPC" w:cs="CordiaUPC"/>
          <w:sz w:val="34"/>
          <w:szCs w:val="3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CordiaUPC" w:hAnsi="CordiaUPC" w:cs="CordiaUPC"/>
          <w:sz w:val="34"/>
          <w:sz w:val="34"/>
          <w:szCs w:val="34"/>
        </w:rPr>
        <w:t>ต่อมาวันที่  ๒๓  เมษายน  ๒๕๔๑  เวลา  ๑๙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๓๐  น</w:t>
      </w:r>
      <w:r>
        <w:rPr>
          <w:rFonts w:cs="CordiaUPC" w:ascii="CordiaUPC" w:hAnsi="CordiaUPC"/>
          <w:sz w:val="34"/>
          <w:szCs w:val="34"/>
        </w:rPr>
        <w:t xml:space="preserve">. 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พระบาทสมเด็จพระเจ้าอยู่หัวภูมิพลอดุลยเดช  </w:t>
      </w:r>
      <w:r>
        <w:rPr>
          <w:rFonts w:ascii="CordiaUPC" w:hAnsi="CordiaUPC" w:cs="CordiaUPC"/>
          <w:sz w:val="34"/>
          <w:sz w:val="34"/>
          <w:szCs w:val="34"/>
        </w:rPr>
        <w:t>และ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สมเด็จพระนางเจ้าพระบรมราชินีนาถ</w:t>
      </w:r>
      <w:r>
        <w:rPr>
          <w:rFonts w:ascii="CordiaUPC" w:hAnsi="CordiaUPC" w:cs="CordiaUPC"/>
          <w:sz w:val="34"/>
          <w:sz w:val="34"/>
          <w:szCs w:val="34"/>
        </w:rPr>
        <w:t xml:space="preserve">  เสด็จพระราชดำเนินเป็นการส่วนพระองค์</w:t>
      </w:r>
      <w:r>
        <w:rPr>
          <w:rFonts w:ascii="CordiaUPC" w:hAnsi="CordiaUPC" w:cs="CordiaUPC"/>
          <w:sz w:val="34"/>
          <w:sz w:val="34"/>
          <w:szCs w:val="34"/>
        </w:rPr>
        <w:t>เพื่อทรงกราบนมัสการองค์หลวงตาที่</w:t>
      </w:r>
      <w:r>
        <w:rPr>
          <w:rFonts w:ascii="CordiaUPC" w:hAnsi="CordiaUPC" w:cs="CordiaUPC"/>
          <w:sz w:val="34"/>
          <w:sz w:val="34"/>
          <w:szCs w:val="34"/>
        </w:rPr>
        <w:t>สวนแสงธรรม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</w:t>
      </w:r>
      <w:r>
        <w:rPr>
          <w:rFonts w:ascii="CordiaUPC" w:hAnsi="CordiaUPC" w:cs="CordiaUPC"/>
          <w:sz w:val="34"/>
          <w:sz w:val="34"/>
          <w:szCs w:val="34"/>
        </w:rPr>
        <w:t>กล่าวถึง</w:t>
      </w:r>
      <w:r>
        <w:rPr>
          <w:rFonts w:ascii="CordiaUPC" w:hAnsi="CordiaUPC" w:cs="CordiaUPC"/>
          <w:sz w:val="34"/>
          <w:sz w:val="34"/>
          <w:szCs w:val="34"/>
        </w:rPr>
        <w:t>เหตุการณ์สำคัญในขณะนั้นว่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jc w:val="left"/>
        <w:rPr/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>เวลาสนทนาอะไร ๆ กับพระบาทสมเด็จพระเจ้าอยู่หัว ที่นั่งคุยไม่ใช่อะไรนะ ๙๐</w:t>
      </w:r>
      <w:r>
        <w:rPr>
          <w:rFonts w:cs="CordiaUPC" w:ascii="CordiaUPC" w:hAnsi="CordiaUPC"/>
          <w:sz w:val="34"/>
          <w:szCs w:val="34"/>
        </w:rPr>
        <w:t xml:space="preserve">% </w:t>
      </w:r>
      <w:r>
        <w:rPr>
          <w:rFonts w:ascii="CordiaUPC" w:hAnsi="CordiaUPC" w:cs="CordiaUPC"/>
          <w:sz w:val="34"/>
          <w:sz w:val="34"/>
          <w:szCs w:val="34"/>
        </w:rPr>
        <w:t xml:space="preserve">เรื่องโรงพยาบาลล้วน ๆ เลย เราทูลถวายท่านด้วยเหตุด้วยผลทุกสิ่งทุกอย่าง ท่านทรงสดับฝ่ายเดียวเราเป็นคนทูล เรื่องราวอะไร ๆ ไล่เข้าไปเลย เหมือนหนึ่งว่าเป็นนักวิชาการใหญ่ ไม่ใช่เล่นนะ ท่านไม่รับสั่งอะไรละ ทรงยิ้ม ๆ เราก็ทูลท่านเป็นลำดับลำดา ๆ ขึ้นตลอดเลย ตบท้ายก็บอกว่าเราทุ่มเสียจริง ๆ กระทรวงทั่วประเทศไทยทุกกระทรวง ไม่มีกระทรวงใดที่มีความจำเป็นยิ่งกว่าสาธารณสุขเราบอก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พระองค์ก็ทรงเห็นชอบด้วย รู้สึกว่าพระอัธยาศัยยิ้มแย้มแจ่มใสต่อการทูลของเรา เราทูลเรื่องโรงพยาบาล ท่านพอพระทัยมาก พอออกไปไม่นานก็ตัดงบประมาณจากมหาดไทย ๒๐๐ ล้านมาให้สาธารณสุขโดยด่วนเลยนะ อย่างนั้นแล้ว เพราะเป็นความจำเป็น เราทูลท่าน ทูลแต่สิ่งที่จำเป็น ๆ จำเป็นตลอดเลยเกี่ยวกับโรงพยาบาล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วันหนึ่ง ๆ ส่วนมากเกี่ยวกับเรื่องโรงพยาบาลมากกว่าเพื่อนนะ เพราะเราเป็นห่วงมาก  การช่วยโรงพยาบาลนี้เรียกว่าเป็นอันดับหนึ่งเต็มเลยเทียวนะ คือการช่วยโลกช่วยโรงพยาบาลรู้สึกจะเป็นอันดับหนึ่ง เพราะจิตใจเราเน้นหนักกับคนเจ็บไข้ได้ป่วย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ในวันนั้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พระบาทสมเด็จพระเจ้าอยู่หัวภูมิพลอดุลยเดช  </w:t>
      </w:r>
      <w:r>
        <w:rPr>
          <w:rFonts w:ascii="CordiaUPC" w:hAnsi="CordiaUPC" w:cs="CordiaUPC"/>
          <w:sz w:val="34"/>
          <w:sz w:val="34"/>
          <w:szCs w:val="34"/>
        </w:rPr>
        <w:t>และ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สมเด็จพระนางเจ้าพระบรมราชินีนาถ</w:t>
      </w:r>
      <w:r>
        <w:rPr>
          <w:rFonts w:ascii="CordiaUPC" w:hAnsi="CordiaUPC" w:cs="CordiaUPC"/>
          <w:sz w:val="34"/>
          <w:sz w:val="34"/>
          <w:szCs w:val="34"/>
        </w:rPr>
        <w:t xml:space="preserve">  ทรงถวายทองคำพร้อมปัจจัยเข้า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“โครงการช่วยชาติโดยหลวงตามหาบัว  ญาณสัมปันโน”</w:t>
      </w:r>
      <w:r>
        <w:rPr>
          <w:rFonts w:ascii="CordiaUPC" w:hAnsi="CordiaUPC" w:cs="CordiaUPC"/>
          <w:sz w:val="34"/>
          <w:sz w:val="34"/>
          <w:szCs w:val="34"/>
        </w:rPr>
        <w:t xml:space="preserve"> อีกด้วย ยังความปราบปลื้มปิติแก่เหล่าศิษยานุศิษย์องค์หลวงตาเป็นล้นพ้น นอกจากนี้ในเวลาประชาชนนำต้นผ้าป่าช่วยชาติมาถวายองค์หลวงตามักมีพระบรมฉายาลักษณ์ของสองพระองค์ประดับไว้ในกองผ้าป่าแต่ละกองๆ ซึ่งองค์หลวงตากล่าวในเรื่องนี้ไว้ว่า</w:t>
      </w:r>
    </w:p>
    <w:p>
      <w:pPr>
        <w:pStyle w:val="NormalWeb"/>
        <w:spacing w:before="0" w:after="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Style w:val="StrongEmphasis"/>
          <w:rFonts w:ascii="CordiaUPC" w:hAnsi="CordiaUPC" w:cs="CordiaUPC"/>
          <w:sz w:val="34"/>
          <w:sz w:val="34"/>
          <w:szCs w:val="34"/>
        </w:rPr>
        <w:t>พระบาทสมเด็จพระเจ้าอยู่หัวและสมเด็จพระนางเจ้า</w:t>
      </w:r>
      <w:r>
        <w:rPr>
          <w:rFonts w:ascii="CordiaUPC" w:hAnsi="CordiaUPC" w:cs="CordiaUPC"/>
          <w:sz w:val="34"/>
          <w:sz w:val="34"/>
          <w:szCs w:val="34"/>
        </w:rPr>
        <w:t xml:space="preserve">ท่านทรงทำอย่างนั้นได้ ก็เท่ากับทั้งสองพระองค์อยู่ที่นั่นด้วย </w:t>
      </w:r>
      <w:r>
        <w:rPr>
          <w:rStyle w:val="StrongEmphasis"/>
          <w:rFonts w:ascii="CordiaUPC" w:hAnsi="CordiaUPC" w:cs="CordiaUPC"/>
          <w:sz w:val="34"/>
          <w:sz w:val="34"/>
          <w:szCs w:val="34"/>
        </w:rPr>
        <w:t>พระพุทธเจ้า พระธรรม พระสงฆ์</w:t>
      </w:r>
      <w:r>
        <w:rPr>
          <w:rFonts w:ascii="CordiaUPC" w:hAnsi="CordiaUPC" w:cs="CordiaUPC"/>
          <w:sz w:val="34"/>
          <w:sz w:val="34"/>
          <w:szCs w:val="34"/>
        </w:rPr>
        <w:t xml:space="preserve"> อยู่ที่กองผ้าป่าแต่ละกอง ๆ ที่ไปตั้งไว้ที่ไหนก็ตามอยู่นั้นด้วย แล้ว</w:t>
      </w:r>
      <w:r>
        <w:rPr>
          <w:rStyle w:val="StrongEmphasis"/>
          <w:rFonts w:ascii="CordiaUPC" w:hAnsi="CordiaUPC" w:cs="CordiaUPC"/>
          <w:sz w:val="34"/>
          <w:sz w:val="34"/>
          <w:szCs w:val="34"/>
        </w:rPr>
        <w:t>พระบาท</w:t>
      </w:r>
      <w:r>
        <w:rPr>
          <w:rStyle w:val="StrongEmphasis"/>
          <w:rFonts w:ascii="CordiaUPC" w:hAnsi="CordiaUPC" w:cs="CordiaUPC"/>
          <w:sz w:val="34"/>
          <w:sz w:val="34"/>
          <w:szCs w:val="34"/>
        </w:rPr>
        <w:t>สมเด็จพระเจ้าอยู่หัวและสมเด็จพระนางเจ้า</w:t>
      </w:r>
      <w:r>
        <w:rPr>
          <w:rFonts w:ascii="CordiaUPC" w:hAnsi="CordiaUPC" w:cs="CordiaUPC"/>
          <w:sz w:val="34"/>
          <w:sz w:val="34"/>
          <w:szCs w:val="34"/>
        </w:rPr>
        <w:t xml:space="preserve">ซึ่งเป็นพ่อใหญ่แม่ใหญ่ของเรา จะมาประทับเป็นคู่เคียงกับองค์ศาสดานั้นด้วย เพราะฉะนั้นเรื่องการตั้งกองผ้าป่านี้จึงมีความสง่าราศีมาก คือเอาในนามของชาติ ๆ ไปตั้งลงกึ๊ก ๆ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ให้ถือผ้าป่าเป็นมหามงคลแก่พี่น้องชาวไทย เอ้า จะไปตั้งที่ไหนไปตั้งเถอะ ตั้งแต่วงราชการสูงสุดลงมานี้คือผ้าป่าของชาติไทยเรา </w:t>
      </w:r>
    </w:p>
    <w:p>
      <w:pPr>
        <w:pStyle w:val="NormalWeb"/>
        <w:spacing w:before="0" w:after="0"/>
        <w:ind w:firstLine="720"/>
        <w:jc w:val="left"/>
        <w:rPr>
          <w:rStyle w:val="StrongEmphasis"/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ป็น</w:t>
      </w:r>
      <w:r>
        <w:rPr>
          <w:rStyle w:val="StrongEmphasis"/>
          <w:rFonts w:ascii="CordiaUPC" w:hAnsi="CordiaUPC" w:cs="CordiaUPC"/>
          <w:sz w:val="34"/>
          <w:sz w:val="34"/>
          <w:szCs w:val="34"/>
        </w:rPr>
        <w:t xml:space="preserve">พระพุทธเจ้า พระธรรม พระสงฆ์ หนึ่ง </w:t>
      </w:r>
    </w:p>
    <w:p>
      <w:pPr>
        <w:pStyle w:val="NormalWeb"/>
        <w:spacing w:before="0" w:after="0"/>
        <w:ind w:firstLine="720"/>
        <w:jc w:val="left"/>
        <w:rPr/>
      </w:pPr>
      <w:r>
        <w:rPr>
          <w:rStyle w:val="StrongEmphasis"/>
          <w:rFonts w:ascii="CordiaUPC" w:hAnsi="CordiaUPC" w:cs="CordiaUPC"/>
          <w:b w:val="false"/>
          <w:b w:val="false"/>
          <w:bCs w:val="false"/>
          <w:sz w:val="34"/>
          <w:sz w:val="34"/>
          <w:szCs w:val="34"/>
        </w:rPr>
        <w:t>เป็น</w:t>
      </w:r>
      <w:r>
        <w:rPr>
          <w:rStyle w:val="StrongEmphasis"/>
          <w:rFonts w:ascii="CordiaUPC" w:hAnsi="CordiaUPC" w:cs="CordiaUPC"/>
          <w:sz w:val="34"/>
          <w:sz w:val="34"/>
          <w:szCs w:val="34"/>
        </w:rPr>
        <w:t>พระบาทสมเด็จพระเจ้าอยู่หัว และสมเด็จพระนางเจ้า</w:t>
      </w:r>
      <w:r>
        <w:rPr>
          <w:rStyle w:val="StrongEmphasis"/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Style w:val="StrongEmphasis"/>
          <w:rFonts w:ascii="CordiaUPC" w:hAnsi="CordiaUPC" w:cs="CordiaUPC"/>
          <w:sz w:val="34"/>
          <w:sz w:val="34"/>
          <w:szCs w:val="34"/>
        </w:rPr>
        <w:t xml:space="preserve">หนึ่ง </w:t>
      </w:r>
      <w:r>
        <w:rPr>
          <w:rFonts w:ascii="CordiaUPC" w:hAnsi="CordiaUPC" w:cs="CordiaUPC"/>
          <w:sz w:val="34"/>
          <w:sz w:val="34"/>
          <w:szCs w:val="34"/>
        </w:rPr>
        <w:t>มาประทับอยู่ที่กองผ้าป่าแต่ละกอง ๆ ให้พากันกราบ ถ้าเราไม่อยากกราบออกมาเป็นกิริยา ก็ให้นึก</w:t>
      </w:r>
      <w:r>
        <w:rPr>
          <w:rStyle w:val="StrongEmphasis"/>
          <w:rFonts w:ascii="CordiaUPC" w:hAnsi="CordiaUPC" w:cs="CordiaUPC"/>
          <w:b w:val="false"/>
          <w:b w:val="false"/>
          <w:bCs w:val="false"/>
          <w:sz w:val="34"/>
          <w:sz w:val="34"/>
          <w:szCs w:val="34"/>
        </w:rPr>
        <w:t>กราบพระพุทธเจ้า พระธรรม พระสงฆ์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กราบ</w:t>
      </w:r>
      <w:r>
        <w:rPr>
          <w:rStyle w:val="StrongEmphasis"/>
          <w:rFonts w:ascii="CordiaUPC" w:hAnsi="CordiaUPC" w:cs="CordiaUPC"/>
          <w:b w:val="false"/>
          <w:b w:val="false"/>
          <w:bCs w:val="false"/>
          <w:sz w:val="34"/>
          <w:sz w:val="34"/>
          <w:szCs w:val="34"/>
        </w:rPr>
        <w:t>พระบาทสมเด็จพระเจ้าอยู่หัวและสมเด็จพระนางเจ้า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ด้วยความนอบน้อมทางใจ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แล้วเอาเงินในกระเป๋าออกไปตั้งในผ้าป่า นี่เชิดชาติไทยของเราแล้ว เข้าใจเหรอ ให้เป็นความเห็นอย่างนี้ทั่วหน้ากันนะ เพราะฉะนั้นกองผ้าป่าไปที่ไหนไปเถอะ ไม่มีเสนียดจัญไร นี้กองมหามงคล ที่จะอุ้มชาติไทยของตัวเองขึ้นจะเสียหายที่ตรงไหน ใครที่เห็นว่ากองผ้าป่าเป็นของเสนียดจัญไรคนนี้เป็นคนขวางโลก คนจะทำโลกให้จม อันนี้กองผ้าป่านี้จะยกชาติไทยขึ้นมาไม่ได้ทำชาติไทยให้จม จะเสียหายที่ตรงไหน ผู้ที่ดูถูกเหยียดหยามกองผ้าป่าว่าเป็นเหมือนนรกหรือคนขอทาน นั้นแหละคนขอทานที่ยังไม่ตายมันเป็นคนขอทานแล้ว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นี่เรามีพ่อมีแม่ มีพี่มีน้อง พี่เบิ้มของเราก็มี  ฟ้าหญิงท่านยังอุตส่าห์มาเป็นประธาน  เป็นมหามงคลแก่เราทุก  ๆ  ครั้งไป  เราอบอุ่นมาก  เรามีพ่อมีแม่ ในการดำเนินงานช่วยชาติของเราสมบูรณ์พูนผลด้วยผู้นำ พวกเราทั้งหลายไม่ใช่ลูกกำพร้าไม่มีพ่อไม่มีแม่ หรือมีแต่ลูกเต้าหยอมแหยมทำกันไปอย่างนั้น แต่เรามีหลักมีเกณฑ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กษัตริย์ไม่ใช่เรื่องเล็กน้อย พ่อแม่ของชาติไทยทั้งชาติ  เราจะต้องปฏิบัติให้เต็มเม็ดเต็มหน่วย  สมกับเรามีพ่อมีแม่คือวงกษัตริย์ของเราเป็นพ่อเป็นแม่ของเรา ให้ตั้งหน้าตั้งตาปฏิบัติ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ขอให้ภาคภูมิใจ  ในการดำเนินของตน  เพื่อสนองคุณของพระพุทธเจ้า  พระมหากษัตริย์  ให้เต็มภูมิของเรานะ  ให้กตัญญูต่อชาติบ้านเมือง  ผู้มีอุปการะต่อเราแม้น้อย  พระพุทธเจ้ายังไม่ให้ลืมบุญคุณ  นี้ชาติทั้งชาติมีคุณต่อชีวิตจิตเราหาประมาณไม่ได้  พวกเราจะไม่กตัญญูรู้คุณชาติให้เกิดอยู่เชียวหรือ</w:t>
      </w:r>
      <w:r>
        <w:rPr>
          <w:rFonts w:cs="CordiaUPC" w:ascii="CordiaUPC" w:hAnsi="CordiaUPC"/>
          <w:sz w:val="34"/>
          <w:szCs w:val="34"/>
        </w:rPr>
        <w:t>?..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jc w:val="left"/>
        <w:rPr>
          <w:rFonts w:ascii="Calibri" w:hAnsi="Calibri" w:cs="CordiaUPC"/>
          <w:sz w:val="34"/>
          <w:szCs w:val="34"/>
        </w:rPr>
      </w:pPr>
      <w:r>
        <w:rPr>
          <w:rFonts w:cs="CordiaUPC" w:ascii="Calibri" w:hAnsi="Calibri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สายบุญ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ชาว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ไทยในปางก่อน </w:t>
      </w:r>
      <w:r>
        <w:rPr>
          <w:rFonts w:cs="CordiaUPC" w:ascii="CordiaUPC" w:hAnsi="CordiaUPC"/>
          <w:b/>
          <w:bCs/>
          <w:sz w:val="34"/>
          <w:szCs w:val="34"/>
        </w:rPr>
        <w:t xml:space="preserve">: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ชะตากรรมชาติ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jc w:val="left"/>
        <w:rPr>
          <w:rFonts w:ascii="CordiaUPC" w:hAnsi="CordiaUPC" w:cs="CordiaUPC"/>
          <w:b/>
          <w:b/>
          <w:bCs/>
          <w:color w:val="FF0000"/>
          <w:sz w:val="34"/>
          <w:szCs w:val="34"/>
          <w:u w:val="single"/>
        </w:rPr>
      </w:pPr>
      <w:r>
        <w:rPr>
          <w:rFonts w:cs="CordiaUPC" w:ascii="CordiaUPC" w:hAnsi="CordiaUPC"/>
          <w:b/>
          <w:bCs/>
          <w:color w:val="FF0000"/>
          <w:sz w:val="34"/>
          <w:szCs w:val="3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jc w:val="left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เมื่อวันที่  ๒๗  กันยายน ๒๕๔๑  เจ้าฟ้าหญิงฯ เสด็จเป็นองค์ประธานสดับพระธรรมเทศนาขององค์หลวงตา ณ วันป่าบ้านตาด มีพระกรรมฐานสายพระอาจารย์มั่นจำนวนมากร่วมในพิธีด้วย  ในวันนั้นองค์หลวงตากล่าวถึงชะตากรรมบ้านเมือง ความเกี่ยวข้องโยงใยกับชาติบ้านเมือง และสายบุญสายกรรมของคนไทยที่เคยทำไว้ในอดีตกาล ดังนี้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  <w:t>“</w:t>
      </w:r>
      <w:r>
        <w:rPr>
          <w:rFonts w:ascii="CordiaUPC" w:hAnsi="CordiaUPC" w:cs="CordiaUPC"/>
          <w:sz w:val="34"/>
          <w:sz w:val="34"/>
          <w:szCs w:val="34"/>
        </w:rPr>
        <w:t>พวกเราชาวไทยทั้งหลาย  ต่างก็เป็นสายบุญสายกรรมที่เคยร่วมสร้างสมอบรมคุณงามความดี  มีความเกี่ยวโยงกัน  เคยเป็นพี่เป็นน้อง  เป็นสายวงศ์ญาติ  เป็นครูเป็นอาจารย์  เป็นลูกศิษย์ลูกหากันมาแต่อดีตกาล  จึงต่างมีบุญร่วมสร้างบารมีมหาทานอันยิ่งใหญ่นี้ด้วยก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ราจึงแน่ใจว่า  สายบุญสายกรรมของพวกเราทั้งหลายนี้  ต้องมีความเกี่ยวโยงกันมาตั้งแต่อดีตชาติ  ไม่อย่างงั้นรวมกันเข้าไม่ได้  ลงใจ</w:t>
      </w:r>
      <w:r>
        <w:rPr>
          <w:rFonts w:ascii="CordiaUPC" w:hAnsi="CordiaUPC" w:cs="CordiaUPC"/>
          <w:sz w:val="34"/>
          <w:sz w:val="34"/>
          <w:szCs w:val="34"/>
        </w:rPr>
        <w:t>ต่</w:t>
      </w:r>
      <w:r>
        <w:rPr>
          <w:rFonts w:ascii="CordiaUPC" w:hAnsi="CordiaUPC" w:cs="CordiaUPC"/>
          <w:sz w:val="34"/>
          <w:sz w:val="34"/>
          <w:szCs w:val="34"/>
        </w:rPr>
        <w:t>อกันไม่ได้  เชื่อถือกันไม่ได้  บริจาคไม่ได้  ผู้นำเองก็ไม่ลงใจ  ที่จะปลงใจเป็นผู้นำของพี่น้องทั้งหลายได้  นี่ทั้งสองฝ่ายต่างท่านต่างมีความลงใจบริจาค  หมดไปมากน้อยไม่สำคัญ  สำคัญที่บริจาคด้วยความเชื่อถือ  ด้วยความไว้วางใจ  เพื่อความปลอดภัยแก่ชาติของเรา  จึงเป็นบุญกรรมของพี่น้องทั้งหลาย  ตลอดถึงผู้นำคือหลวงตานี้ด้วย  ว่าจะเป็นธรรมที่เกี่ยวโยงกันในบุพเพชาติปางก่อน  ซึ่งเคยได้สั่งสมอบรมคุณงามความดีและได้สร้างบารมีมาด้วยกัน      จึงเป็นญาติพี่น้อง  เป็นครูอาจารย์กันมาตลอดเวลานี้  หากไม่เป็นอย่างนั้นแล้ว  จะเป็นไปไม่ได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รียกว่าทั้งสองฝ่าย  คือฝ่ายหลวงตาบัว  ซึ่งเป็นผู้นำก็พร้อมแล้ว พี่น้องทั้งหลายก็พร้อมแล้วในการบริจาค  และบริจาคมาตลอ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ผลแห่งการบริจาคของทั้งสองฝ่ายนี้  จะเป็นเครื่องอุดหนุน  เป็นเครื่องค้ำชูประเทศไทยเรา  ให้มีความแน่นหนามั่นคงขึ้นโดยลำด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ขอให้พี่น้องทั้งหลายมีความภาคภูมิใจในบุพเพวาสนา  คือเราเคยสร้างความดีมาตลอด  เราก็ได้พบความดีมาเรื่อย ๆ เวลานี้เราก็ได้พบความดีที่จะได้ช่วยชาติบ้านเมืองของเรา  ด้วยการบริจาคทานให้เป็นมหากุศลเพราะกุศลอันนี้หาได้ยาก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ชะตาของเมืองไทยมีเราเป็นผู้นำ  ดวงชะตานี้มันมีอยู่  ๓  จ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จุดที่  ๑</w:t>
      </w:r>
      <w:r>
        <w:rPr>
          <w:rFonts w:ascii="CordiaUPC" w:hAnsi="CordiaUPC" w:cs="CordiaUPC"/>
          <w:sz w:val="34"/>
          <w:sz w:val="34"/>
          <w:szCs w:val="34"/>
        </w:rPr>
        <w:t xml:space="preserve"> 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ชะตาของประเทศไท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จุดที่  ๒</w:t>
      </w:r>
      <w:r>
        <w:rPr>
          <w:rFonts w:ascii="CordiaUPC" w:hAnsi="CordiaUPC" w:cs="CordiaUPC"/>
          <w:sz w:val="34"/>
          <w:sz w:val="34"/>
          <w:szCs w:val="34"/>
        </w:rPr>
        <w:t xml:space="preserve"> 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ชะตาของหลวงตาบัว </w:t>
      </w:r>
      <w:r>
        <w:rPr>
          <w:rFonts w:ascii="CordiaUPC" w:hAnsi="CordiaUPC" w:cs="CordiaUPC"/>
          <w:sz w:val="34"/>
          <w:sz w:val="34"/>
          <w:szCs w:val="34"/>
        </w:rPr>
        <w:t xml:space="preserve"> คือต้องตาย  แต่กลับไม่ตาย  หมอโรงพยาบาลมาเอ๊กซเรย์ที่วัดป่าบ้านตาดว่า  เป็นโรคมะเร็งลำไส้ขั้นสุดท้าย  เพื่อความแน่ใจจึงไปตรวจที่โรงพยาบาลศรีนครินทร์  ขอนแก่น  ทางโรงพยาบาลศรีนครินทร์ก็ยืนยันเช่นเดียวกัน  หลังจากนั้นได้เดินทางไปตรวจที่โรงพยาบาลศิริราช  กรุงเทพฯ  คณะหมอก็ยืนยันเช่นเดียวกันว่า   อีกไม่นานจะต้องตายให้เตรียมตัวไว้  อย่างช้าต้องตายก่อนเข้าพรรษาปี  ๒๕๔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จุดที่  ๓</w:t>
      </w:r>
      <w:r>
        <w:rPr>
          <w:rFonts w:ascii="CordiaUPC" w:hAnsi="CordiaUPC" w:cs="CordiaUPC"/>
          <w:sz w:val="34"/>
          <w:sz w:val="34"/>
          <w:szCs w:val="34"/>
        </w:rPr>
        <w:t xml:space="preserve"> 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ชะตาของลูกศิษย์ทั้งหลาย</w:t>
      </w:r>
      <w:r>
        <w:rPr>
          <w:rFonts w:ascii="CordiaUPC" w:hAnsi="CordiaUPC" w:cs="CordiaUPC"/>
          <w:sz w:val="34"/>
          <w:sz w:val="34"/>
          <w:szCs w:val="34"/>
        </w:rPr>
        <w:t xml:space="preserve">ที่จะร่วมกันทำประโยชน์ใหญ่ให้แก่ชาติและพระศาสนา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ดวงชะตา  ๓  อย่างนี้รวมกันแล้วจะช่วยยกเมืองไทยขึ้นได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หลวงตาเป็นผู้นำ  ให้ทำตามที่ผู้นำบอกทุกอย่าง  หลวงตาเด็ด  ลูกศิษย์ต้องเด็ดพร้อมใจกันเสียสละ  แม้คอขาดก็ต้องยอม  ดวงชะตายังพอมีพอเป็นไปได้อยู่ต้องสำเร็จ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และเมื่อมีคำถามจากลูกศิษย์ลูกหาถามว่างานยกชาติบ้านเมืองครั้งนี้จะสำเร็จได้ด้วยคุณธรรมข้อใด ท่านก็กล่าวตอบทันทีว่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rPr>
          <w:rFonts w:ascii="CordiaUPC" w:hAnsi="CordiaUPC" w:cs="CordiaUPC"/>
          <w:b/>
          <w:b/>
          <w:bCs/>
          <w:i/>
          <w:i/>
          <w:iCs/>
          <w:sz w:val="34"/>
          <w:szCs w:val="34"/>
        </w:rPr>
      </w:pPr>
      <w:r>
        <w:rPr>
          <w:rFonts w:cs="CordiaUPC" w:ascii="CordiaUPC" w:hAnsi="CordiaUPC"/>
          <w:b/>
          <w:bCs/>
          <w:i/>
          <w:iCs/>
          <w:sz w:val="34"/>
          <w:szCs w:val="34"/>
        </w:rPr>
        <w:tab/>
        <w:t>“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ด้วยธรรมะข้อ ‘สู้ไม่ถอย’ สู้ไม่หยุดไม่ถอยเดี๋ยวชนะเอง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06" w:leader="none"/>
        </w:tabs>
        <w:rPr>
          <w:rFonts w:ascii="CordiaUPC" w:hAnsi="CordiaUPC" w:cs="CordiaUPC"/>
          <w:b/>
          <w:b/>
          <w:bCs/>
          <w:i/>
          <w:i/>
          <w:iCs/>
          <w:sz w:val="34"/>
          <w:szCs w:val="34"/>
        </w:rPr>
      </w:pPr>
      <w:r>
        <w:rPr>
          <w:rFonts w:cs="CordiaUPC" w:ascii="CordiaUPC" w:hAnsi="CordiaUPC"/>
          <w:b/>
          <w:bCs/>
          <w:i/>
          <w:iCs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สละชีวิตพิชิตสงคราม เป็นประวัติศาสตร์ชาติไทย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่านกล่าวถึงเหตุการณ์ในชีวิตของท่านมีงานที่สำคัญที่สุดสองประการซึ่งต้องอาศัยความเสียสละถึงชีวิตและความจริงจังในการต่อสู้เพื่อให้งานสำเร็จลุล่วงผ่านพ้นไปได้ดังนี้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นี้เป็นสงครามที่หนักมากในขั้นเริ่มแรกขั้นหนึ่ง นี่เรียกว่าขั้นหนึ่งของเรา สงครามในตัวเองของเรา ระหว่างเรากับกิเลส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ีนี้สงครามครั้งที่สองนี้เราจะรบกับความจนในประเทศไทยของเรา อันนี้ก็สละเลือดเนื้อทุกสิ่งทุกอย่างด้วยความอิ่มพอภายในใจแล้ว เราไม่เสาะแสวงหาธรรมหาอะไรอีกแล้ว ธรรมกับใจเป็นอันเดียวกันแล้ว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เราจึงลงจากเวทีมาทีนี้ก็มาเสียสละชีวิตเลือดเนื้อของตัวเองเพื่อชาติของเรา จึงได้ออกสนามรบ ว่าหลวงตาบัวเป็นผู้นำ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ประกาศออกมาอย่างอาจหาญชาญชัย อย่างไม่สะทกสะท้า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ไม่มีความบกพร่องในการนำพี่น้องทั้งหลาย เพราะฉะนั้นจึงขอให้พี่น้องทั้งหลายได้ช่วยกันเต็มเม็ดเต็มหน่วย สู้สงครามจนของเมืองไทยเรา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สละครั้งแรกสละฆ่ากิเลส ผ่านมาแล้ว สละครั้งที่สองนี่สละเพื่อรบกับความจนของเมืองไทยของเรา เพื่อจะเอาชัยชนะมาสู่เมืองไทยของเรา จึงเสียสละทุกสิ่งทุกอย่าง ชีวิตจิตใจมอบไว้กับเมืองไทยเราทั้งนั้น ด้วยความเมตตาสงสารเต็มหัวใจ </w:t>
      </w:r>
      <w:r>
        <w:rPr>
          <w:rFonts w:cs="CordiaUPC" w:ascii="CordiaUPC" w:hAnsi="CordiaUPC"/>
          <w:sz w:val="34"/>
          <w:szCs w:val="34"/>
        </w:rPr>
        <w:t xml:space="preserve">.. 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ราวนี้เป็นคราวประวัติศาสตร์ก็ว่าได้ ถ้าคราวนี้ขึ้นไม่ได้แล้วก็ไม่ทราบว่าคราวไหนจะขึ้นได้ มีแต่ความจะจมโดยถ่ายเดียว ความจมกับความขึ้นได้เราจะเอาทางไหน ความขึ้นได้ความชนะ นี่เราเอาทางนี้ ให้ต่างคนต่างเสียสละ อย่าถอยหลังนะ มีห้าบาทแบ่งสองบาทหรือสิบสลึง เสียสละลงไป นี่เรียกว่าเราสร้างมหาทาน ทานเพื่อชาติเราไม่เคยทาน ทานเพื่อคนนั้นคนนี้อะไร ๆ เราทานมา ต่างคนต่างทานมาด้วยกันแล้ว แต่ทานนี้เป็นทานมหากุศลอย่างยิ่ง ทานเพื่อชาติของเราเรายังไม่เคยได้ทำ 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ขอให้ต่างคนต่างสร้างมหากุศลขึ้นสู่เมืองไทยของเรา เราก็จะมีกุศลชุ่มเย็นมากที่สุด จนกระทั่งวันตายเราก็ตายด้วยความชุ่มเย็น ตายด้วยความสง่างามในเมืองไทยของเรา นี่เรียกว่าเราสร้างมหากุศล มหากุศลอันยิ่งใหญ่ ทำเมืองไทยของเราให้ร่มเย็นทั้งชาติเลย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สมเด็จพระเทพฯ กับ หลวงตา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ท่านั้น</w:t>
      </w:r>
    </w:p>
    <w:p>
      <w:pPr>
        <w:pStyle w:val="Normal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วันที่ ๖ กรกฎาคม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๔๑ องค์หลวงตาได้รับนิมนต์ให้เข้าชมสถานที่เก็บทองคำของชาติ ณ ห้องมั่นคง ธนาคารแห่งประเทศไทย จึงมีโอกาสได้สอบถามถึงปริมาณทุนสำรองทองคำกับบุคคลผู้รับผิดชอบโดยตรง ซึ่งทำให้ท่านรู้สึกสะเทือนใจเป็นอย่างมากดังนี้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นี่ทองคำเก็บเล็กผสมน้อยไปตลอดนะ ฝนตกทีละหยดละหยาดสามารถทำท้องฟ้ามหาสมุทรให้เต็มด้วยน้ำได้ นี่น้ำใจของพี่น้องชาวไทยที่รักชาติพากันเสียสละคนละหยดละหยาด เท่ากับเม็ดฝนที่ตกลงมาจากท้องฟ้า จะทำพื้นแผ่นดินให้เต็มได้ อันนี้ก็เหมือนกัน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ลังหลวงของเราบกพร่องมากนะ เราเป็นผู้ไปดูเอง คลังหลวงทองคำนี้ไม่มีใครดู เรียกว่าห้ามกันเด็ดขาด ได้ทอดพระเนตรเฉพาะสมเด็จพระเทพรัตนราชสุดา เท่านั้น แล้วก็หลวงตาฯ เป็นองค์ที่สอง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ตอนที่เราไปมอบทองคำ เจ้าหน้าที่รับผิดชอบมานิมนต์เราเข้าโดยเฉพาะเล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เจ้าหน้าที่เขาบอกว่า นี้ทรงทอดพระเนตรเฉพาะสมเด็จพระเทพฯ เท่านั้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แล้วกับหลวงตาเป็นองค์ที่สอง เขานิมนต์เราเข้าไปทุกห้องทุกหับทุกซอกทุกมุม บรรดาที่ทองคำเก็บไว้ตรงไหนบอกหมดละเอียดลออ  เราก็เป็นผู้ถาม ถามเพื่อรู้เหตุผลกลไกความบกพร่องหรือสมบูรณ์อย่างไรบ้างในคลังหลวงของเรา เพื่อประเทศชาติของเรา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ไปเห็นด้วยตาของตัวเองแล้วรู้สึกว่าใจเสียวๆ เสียววาบอยู่ คือไปดูทองคำของชาติแล้วรู้สึกว่าตกใจอยู่ ทั้งชาติมีแค่นี้หรือ ทั้งชาติมีเท่านี้หรือ ใจหายอยู่นา เราจึงได้เตือนพี่น้องชาติไทยทั้งหลายให้เห็นความสำคัญให้มากให้เป็นหลักของชาติ หัวใจของเมืองไทยอยู่ตรงนั้นแหละ เราไปดูที่หัวใจของไทยเล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เพราะเขาเห็นว่าเราช่วยชาติ อยู่ๆ เขาก็นิมนต์เราไปดูทองคำ ทองคำนี้อยู่ใต้ดินนะ ลงลิฟท์ไปแล้วก็ไปดู อยู่ในลูกกรง เป็นลูกกรงเหล็กใหญ่ๆ มองเห็นทองคำชัดเจน </w:t>
      </w:r>
      <w:r>
        <w:rPr>
          <w:rFonts w:cs="CordiaUPC" w:ascii="CordiaUPC" w:hAnsi="CordiaUPC"/>
          <w:sz w:val="34"/>
          <w:szCs w:val="34"/>
        </w:rPr>
        <w:t xml:space="preserve">..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จึงได้ประกาศให้บรรดาพี่น้องทั้งหลายทราบว่าทองคำเราในคลังหลวงเรามีน้อยมาก ให้พากันพินิจพิจารณา คลังหลวงคือหัวใจของเราทุกคน ในประเทศไทยนี้หัวใจเราอยู่ที่คลังหลวงทุกคนๆ  ให้พยายามหาทองคำให้ได้สืบทอดลมหายใจ ต่างคนต่างพยายามคนละเล็กละน้อย เพิ่มลมหายใจในคลังหลวงของเรามากขึ้นๆ เราจะได้มีความอบอุ่นแน่นหนามั่นคง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มืองไทยเราทองคำไม่ได้มีมากนะ  ก็เราไปดูเอง พอไปดูเราออกมาก็ประกาศป้างทันทีเลยเรื่องทองคำ จะไม่มีเป็นลมหายใจให้พี่น้องชาวไทยทั้งหลายได้หายใจนะ ทองคำจะไม่มีเหลือแล้วทำอย่างไรกัน จึงได้ฟื้นขึ้นมาจึงได้ทองคำขนาดนี้แหละ พอหายใจได้บ้าง ประเทศไหนๆ เราสอบถามหมด เห็นไหมล่ะธรรม ธรรมไม่ต้องหาคุ้ยเขี่ยขุดค้นที่ไหนไปเรียนที่ไหนมาพูดมันก็พูดได้ถูกต้อง เช่นเราสืบถามว่าทองคำในเมืองไทยเรานี้ที่ไปฝากในประเทศนั้นประเทศนี้เพื่อประกันตัว เวลาติดหนี้ติดสินเขาจะได้เอาทองคำเป็นเครื่องยืนยัน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ราคิดไว้เรียบร้อยแล้วก็ถาม ไปฝากเมืองไหนบ้างล่ะทองคำ เมืองนั้นเท่าไร เมืองนี้เท่าไร บอกตรงเป๋งเลยนั่น เราไปยุ่งอะไรเกี่ยวกับใคร แต่เรื่องของธรรมละเอียดนี่ ถามเข้าไปก็ถูกเป๋งๆ เช่นอย่างสหรัฐตั้ง ๕๓ ตัน ทองคำของเราไปอยู่ในสหรัฐตั้ง ๕๓ ตัน ในอังกฤษ ๕ ตัน ปรากฏว่ามีสองประเทศเท่านั้นละ คือเราไปถามจริงๆ เหตุที่ได้ถามก็เนื่องจากวันนั้นเป็นวันที่เราเอาทองคำและดอลลาร์เข้าไปมอบคลังหลวง หัวหน้าคลังหลวงก็นิมนต์เราไปตอนนั้นละ เพราะมีหวัง เมื่อเชิญเราเข้าไปแล้วเหตุการณ์ต่างๆ มันจะเกิดขึ้นในทางผลบวก คิดว่าอย่างนั้นละ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ไปก็เป็นจริงๆ พอเข้าไปดูเรื่องเรียบร้อยออกมาแล้วก็ออกล่ะ เป็นผลบวกขึ้นมาเรื่อยๆ คุ้ยเขี่ยหาทองคำได้มาเรื่อยๆ อย่างนี้แหละ ถ้าไม่ได้ไปดูก็ไม่ได้อะไร หากได้ก็เล็กๆ น้อยๆ ไม่ได้รุนแรงเหมือนเราไปเห็นเหตุการณ์มาแล้วพูดได้เต็มปาก ส่วนได้ส่วนเสียพี่น้องชาวไทยเราทราบทั่วหน้ากัน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ทองคำ หลักประกันชาติ</w:t>
      </w:r>
    </w:p>
    <w:p>
      <w:pPr>
        <w:pStyle w:val="Normal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นการรับบริจาคเงินดอลลาร์และทองคำเข้าโครงการช่วยชาติขององค์หลวงตานั้น ท่านให้ความสำคัญกับ “ทองคำ” มากกว่าประเภทอื่นด้วยเหตุผลดังนี้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เมืองไทยเรานี้คราวนี้เป็นคราวที่ยิ่งใหญ่ที่สุดแล้ว ถ้าทรงตัวได้เอาตัวรอดได้ก็เป็นคราวนี้ ถ้าคราวนี้ไม่ได้แล้วไม่มีหวังว่างั้นเลยนะ ไม่ทราบว่าใครจะมาสามารถยกเมืองไทยทั้งประเทศขึ้นได้ นี่ลงศาสนา พระมหากษัตริย์ พี่น้องชาวไทยเรายกไม่ขึ้นแล้วไม่มีใครยกขึ้นว่างี้เลย เราเอาตรงนี้ตรงสำคัญ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ทองคำ</w:t>
      </w:r>
      <w:r>
        <w:rPr>
          <w:rFonts w:ascii="CordiaUPC" w:hAnsi="CordiaUPC" w:cs="CordiaUPC"/>
          <w:sz w:val="34"/>
          <w:sz w:val="34"/>
          <w:szCs w:val="34"/>
        </w:rPr>
        <w:t>เป็นสำคัญมากทีเดียว เพราะทองคำเป็นหัวใจของชาติ ชาติไหนก็ตามที่มีทองคำมากชาตินั้นสง่างาม เป็นที่เกรงขามของโลกทั่วๆ ไป ถ้าชาติไทยมีทองคำน้อยและไม่มีทองคำชาตินั้นเหลวไหล ไม่มีศักดิ์ศรีดีงามอะไรเลย ศักดิ์ศรีทั้งหลายมันไปขึ้นอยู่กับสมบัติเครื่องประดับชาตินะ เหล่านี้เป็นเครื่องประดับชาติเรา อยู่แต่ตัวเฉยๆ ก็ไม่ผิดอะไรกับสัตว์ มนุษย์เรามีคุณค่าเพราะเครื่องประดับประจำชาติมนุษย์ และศีลธรรมเป็นของสำคัญมากทีเดียว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นี่ละที่เราเห็นทองคำเข้ามาสู่คลังหลวงของเราไหลเข้ามาเรื่อยๆ ขึ้นจากความรักชาติของเรา ความรักชาติและความสามัคคี ฟังเสียงหัวหน้า หัวหน้าคิดเป็นธรรมพาก้าวเดินอย่างไรให้เดินตามนั้น เราเป็นลูกชาวพุทธหัวหน้าของเราคือพระพุทธเจ้า พระสงฆ์สาวกนำธรรมที่ประกาศธรรมสอนโลกอย่างถูกต้องแม่นยำมาสั่งสอนพวกเรา ให้พยายามเดินตามธรรม เดินตามอย่างอื่นแล้วไม่ค่อยแคล้วคลาดปลอดภัยนะ ส่วนเดินตามธรรมนี้สงบร่มเย็นเป็นลำดับ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นี่เราไม่ได้ว่าจะเอาน้อยๆ นะ คราวนี้ทองคำจะเอาเป็นตันๆ ไม่ใช่น้อยๆ นะ ไม่งั้นไม่เหมาะกับชาติไทยของเราซึ่งเป็นชาติใหญ่โต ตั้ง ๖๐ กว่าล้านคน ทองคำไม่ได้กี่ตันเป็นประโยชน์อะไร ไม่สมชื่อสมนามกับเมืองไทยของเรา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ห้มันเข้มแข็งซี ให้เขาได้เห็นความสามารถของคนไทยเราคราวนี้ เป็นยังไงเมืองไทยคราวนี้ มีพระนำหน้าด้วย ศาสนา พระมหากษัตริย์ นำหน้าเป็นยังไงเวลานี้ เขาก็ยิ่งจะจ้องมากละ เอากันให้เต็มยันทุกคนนะอย่าถอยหลัง ถอยไม่ได้ เวลานี้ถอยไม่ได้ ฟังแต่ว่าถอยไม่ได้ ให้ก้าวหน้าเรื่อยไป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  <w:highlight w:val="lightGray"/>
        </w:rPr>
      </w:pPr>
      <w:r>
        <w:rPr>
          <w:rFonts w:ascii="CordiaUPC" w:hAnsi="CordiaUPC" w:cs="CordiaUPC"/>
          <w:sz w:val="34"/>
          <w:sz w:val="34"/>
          <w:szCs w:val="34"/>
        </w:rPr>
        <w:t>คนทุกคนเป็นคนไทยด้วยกันทั้งนั้น เวลากระเทือน กระเทือนทั่วประเทศไทยเหมือนกันหมดเลย เวลาชุ่มเย็นก็ชุ่มเย็นทั่วกันหมด เพราะฉะนั้นจงให้พากันตั้งหน้าตั้งตาปฏิบัติหน้าที่ของตนเต็มเม็ดเต็มหน่วยอย่าถอยหลัง แล้วมีพระนำหน้าเสียด้วย ศาสนานำหน้า พระมหากษัตริย์นำหน้าด้วย เป็นมหามงคลอย่างยิ่งแก่ชาติไทยของเรา แก่โครงการของเราแล้ว…”</w:t>
      </w:r>
    </w:p>
    <w:p>
      <w:pPr>
        <w:pStyle w:val="Normal"/>
        <w:autoSpaceDE w:val="false"/>
        <w:jc w:val="left"/>
        <w:rPr>
          <w:rFonts w:ascii="CordiaUPC" w:hAnsi="CordiaUPC" w:cs="CordiaUPC"/>
          <w:b/>
          <w:b/>
          <w:bCs/>
          <w:sz w:val="34"/>
          <w:szCs w:val="34"/>
          <w:highlight w:val="lightGray"/>
        </w:rPr>
      </w:pPr>
      <w:r>
        <w:rPr>
          <w:rFonts w:cs="CordiaUPC" w:ascii="CordiaUPC" w:hAnsi="CordiaUPC"/>
          <w:b/>
          <w:bCs/>
          <w:sz w:val="34"/>
          <w:szCs w:val="34"/>
          <w:highlight w:val="lightGray"/>
        </w:rPr>
      </w:r>
    </w:p>
    <w:p>
      <w:pPr>
        <w:pStyle w:val="Normal"/>
        <w:autoSpaceDE w:val="false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รวม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ใจชาวไทยเป็นหนึ่ง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ด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ี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ยว</w:t>
      </w:r>
      <w:r>
        <w:rPr>
          <w:rFonts w:cs="CordiaUPC" w:ascii="CordiaUPC" w:hAnsi="CordiaUPC"/>
          <w:b/>
          <w:bCs/>
          <w:sz w:val="34"/>
          <w:szCs w:val="34"/>
        </w:rPr>
        <w:t>..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พื่อชาติ</w:t>
      </w:r>
      <w:r>
        <w:rPr>
          <w:rFonts w:ascii="CordiaUPC" w:hAnsi="CordiaUPC" w:cs="CordiaUPC"/>
          <w:sz w:val="34"/>
          <w:sz w:val="34"/>
          <w:szCs w:val="34"/>
        </w:rPr>
        <w:t xml:space="preserve">  </w:t>
      </w:r>
    </w:p>
    <w:p>
      <w:pPr>
        <w:pStyle w:val="Normal"/>
        <w:autoSpaceDE w:val="false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มื่อพี่น้องชาวไทยทั่วประเทศได้รับรู้ข่าวสารในโครงการช่วยชาติแล้วต่างมีน้ำใจอยากร่วมบริจาคช่วยชาติกับองค์หลวงตา หน่วยงานจากจังหวัดต่างๆ ทั้งภาครัฐและเอกชนทั้งฝ่ายบรรพชิตและฆราวาสจึงขานรับด้วยการเป็นตัวแทนขออาราธนานิมนต์องค์หลวงตาไปแสดงธรรมในที่ต่างๆ ทำให้องค์หลวงตาในวัยชรากว่า ๘๕ ปี ต้องอดทนตรากตรำเดินทางไปทั่วทุกสารทิศเพื่อรวบรวมหัวใจชาวไทยเป็นหนึ่งเดียวเพื่อชาติดังนี้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ขอให้พี่น้องทั้งหลายผู้รักชาติ จงรวมน้ำใจเป็นอันหนึ่งอันเดียวกัน เพื่อเทิดทูนชาติไทยของเราด้วยการบริจาคอุดหนุนชาติไทยของเราให้กระเตื้องขึ้นโดยลำดับ เราจะมีความร่มเย็นเป็นสุขทั่วหน้ากัน แล้วงานที่หลวงตาเป็นผู้นำนี้ ไม่มีก๊กมีเหล่า ไม่มีคู่แข่ง ไม่มีกรรมมีเวรต่อผู้ใด ไม่ได้นำด้วยมีโลภเข้ามาแฝงเลย เป็นธรรม จึงไม่มีคู่กรรมคู่เวร ไม่มีคู่แข่ง ไม่มีข้าศึกศัตรู ไม่มีก๊กนั้นก๊กนี้ มีแต่ความสามัคคีเป็นน้ำหนึ่งใจเดียวกันล้วนๆ ที่พร้อมเพรียงกันบริจาคเพื่อชาติไทยของเรา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น้ำใจเป็นของสำคัญ อันนี้แหละที่จะหนุนเมืองไทยของเราให้สง่างามขึ้นไปโดยลำดับ ก็คือความรักชาติความสามัคคีซึ่งกันและกัน และด้วยความต่างคนต่างเสียสละช่วยกัน ใครอยู่บ้านนอกในเมืองที่ไหน ก็คือคนไทยร้อยเปอร์เซ็นต์เช่นเดียวกัน มีสิทธิที่จะหนุนเมืองไทยเราได้ทุกๆ คน เราจงพากันหนุนเมืองไทยของเราขึ้นให้ได้ สมบัติที่จะมาหนุนเมืองไทยนั้นตั้งไว้ตามโครงการ ก็มีทองคำ ดอลลาร์ เงินสด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โดยปกติแล้วเราไม่เคยเกี่ยวข้องกับเงินกับทองแต่ไหนแต่ไรมา แต่มาคราวนี้ได้เป็นเจ้ากี้เจ้าการ เจ้าอำนาจเกี่ยวกับการเงินการทอง การเก็บการรักษาเสียแล้ว เพราะเรารักษาความแคล้วคลาดปลอดภัยในสมบัติเหล่านี้ไม่ให้รั่วไหลแตกซึมไปสถานที่ใด นอกจากจะให้เข้าสู่จุดมุ่งหมายคือความปลอดภัยเท่านั้น จึงต้องได้เข้มงวดกวดขัน…”</w:t>
      </w:r>
    </w:p>
    <w:p>
      <w:pPr>
        <w:pStyle w:val="Normal"/>
        <w:autoSpaceDE w:val="false"/>
        <w:ind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วามเสียสละมีน้ำใจเฉลี่ยเผื่อแผ่เป็นธรรมพื้นฐานที่อยู่ในจิตใจชาวไทยมาแต่รุ่นปู่ย่าตายายดั้งเดิมนานมาแล้ว ดังนั้นเมื่อถึงคราวยากของบ้านเมืองมีความจำเป็นต้องช่วยกัน พี่น้องชาวไทยจากทุกภาคทุกภาษาทุกท้องถิ่นซึ่งไม่รู้จักกันมาก่อน แต่เมื่อถึงคราวจำเป็นก็สามารถร่วมไม้ร่วมมือได้อย่างรวดเร็วเพราะมีศาสนาเป็นผู้นำ จึงไม่มีทิฐิมานะไม่แบ่งกลุ่มไม่มีก๊กมีเหล่าอย่างไม่เคยปรากฏมาก่อน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งานคราวนี้เป็นคราวที่ใหญ่โตมาก เรียกว่างานของชาติเลยเทียวนะ งานนี้ไม่มีก๊กไม่มีเหล่า ไม่มีฝักมีฝ่าย เมืองไทยเราทั้งชาติรวมเป็นหัวใจดวงเดียวกันยกขึ้น ยกชาติบ้านเมืองของเราขึ้นโดยถ่ายเดียวเท่านั้น งานนี้เป็นงานของศาสนา เป็นงานของธรรม มีพระสงฆ์เป็นผู้นำของพี่น้องทั้งหลาย รวมหัวใจเป็นอันเดียวกันแล้ว ยกชาติของเราให้ขึ้นอย่างรวดเร็ว เวลานี้กำลังตกอับมาก จึงต้องได้ช่วยกันเต็มเม็ดเต็มหน่วย มิหนำซ้ำศาสนาต้องนำ ศาสนานี้ไม่เป็นข้าศึกต่อผู้ใด ศาสนาไม่เป็นภัยต่อผู้ใด เป็นแต่คุณล้วน ๆ นำประเทศไทยของเราให้ขึ้น ด้วยคุณธรรม ด้วยความสามัคคี ด้วยความรักชาติ เป็นน้ำหนึ่งใจเดียวกัน เป็นความเสียสละทั้งนั้น 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ขอให้พี่น้องทั้งหลายได้ร่วมมือร่วมใจ กัน อย่าคิดว่านั้นเป็นของคนนั้น นี้เป็นของคนนี้ นั่นเป็นของคณะนั้น นี่เป็นของคณะนี้ ไม่ถูกกับความมุ่งหมายของศาสนา ที่รวมประสานกันเข้าไปให้เป็นอันหนึ่งอันเดียวกัน ไม่ใช่ทำความแตกแยกต่อกันด้วยโครงการที่ช่วยชาติคราวนี้ไม่มีอย่างนั้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…”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่าน</w:t>
      </w:r>
      <w:r>
        <w:rPr>
          <w:rFonts w:ascii="CordiaUPC" w:hAnsi="CordiaUPC" w:cs="CordiaUPC"/>
          <w:sz w:val="34"/>
          <w:sz w:val="34"/>
          <w:szCs w:val="34"/>
        </w:rPr>
        <w:t>เคยกล่าว</w:t>
      </w:r>
      <w:r>
        <w:rPr>
          <w:rFonts w:ascii="CordiaUPC" w:hAnsi="CordiaUPC" w:cs="CordiaUPC"/>
          <w:sz w:val="34"/>
          <w:sz w:val="34"/>
          <w:szCs w:val="34"/>
        </w:rPr>
        <w:t>ถึงสาเหตุที่คนไทยมีความกลมเกลียวเข้ากันได้ง่าย ก็เพราะมีหลักธรรมฝังลึกอยู่ในใจเป็นพื้นฐาน เมื่อมีน้ำใจต่อกันแล้ว</w:t>
      </w:r>
      <w:r>
        <w:rPr>
          <w:rFonts w:ascii="CordiaUPC" w:hAnsi="CordiaUPC" w:cs="CordiaUPC"/>
          <w:sz w:val="34"/>
          <w:sz w:val="34"/>
          <w:szCs w:val="34"/>
        </w:rPr>
        <w:t>จึง</w:t>
      </w:r>
      <w:r>
        <w:rPr>
          <w:rFonts w:ascii="CordiaUPC" w:hAnsi="CordiaUPC" w:cs="CordiaUPC"/>
          <w:sz w:val="34"/>
          <w:sz w:val="34"/>
          <w:szCs w:val="34"/>
        </w:rPr>
        <w:t>เข้ากันได้สนิทใจ</w:t>
      </w:r>
      <w:r>
        <w:rPr>
          <w:rFonts w:ascii="CordiaUPC" w:hAnsi="CordiaUPC" w:cs="CordiaUPC"/>
          <w:sz w:val="34"/>
          <w:sz w:val="34"/>
          <w:szCs w:val="34"/>
        </w:rPr>
        <w:t>ดังนี้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โลกเราอยู่ด้วยกันได้ด้วยอำนาจแห่งการเสียสละ คือการให้ทานต่อกัน ความช่วยเหลือกัน มีแต่การเสียสละทั้งนั้น โลกถ้าไม่มีการช่วยเหลือ ไม่มีการให้ทาน เฉลี่ยเผื่อแผ่กันแล้ว ไม่มีความหมาย โลกมีความหมายมากน้อย อยู่ที่การเฉลี่ยเผื่อแผ่ มีน้ำใจต่อกัน ความมีน้ำใจต่อกันนี้สำคัญมาก ผู้มีน้ำใจต่อกัน เฉลี่ยเผื่อแผ่กัน ความเสียสละก็ย่อมมีได้ </w:t>
      </w:r>
    </w:p>
    <w:p>
      <w:pPr>
        <w:pStyle w:val="Normal"/>
        <w:autoSpaceDE w:val="false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ถ้าไม่มีน้ำใจ ไม่มีแก่ใจแล้ว อะไรๆ ก็หลุดมือออกไปไม่ได้  ทีนี้อยู่กันเป็นร้อยเป็นพันก็ไม่มีความหมาย คนหนึ่งจะตายดิ้นอยู่นี่ ก็ไม่มีใครดูแลกัน นี่แหละความไม่มีแก่ใจ เพราะฉะนั้นจึงว่า มีมากเท่าไหร่ก็ตาม ถ้าไม่มีความเสียสละ ไม่มีแก่ใจแล้ว ไม่มีความหมายทั้งนั้นแหละมนุษย์เราอยู่ร่วมกัน จะอยู่ใกล้อยู่ไกลไม่สำคัญ สำคัญที่น้ำใจที่มีต่อกัน อันนี้สำคัญมาก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ชาติชั้นวรรณะมันตั้งไปตามลักษณะเฉยๆ มันก็คนนั่นแหละ แต่โดยหลักธรรมแท้คือคน เกิดมาจากท้องพ่อท้องแม่ด้วยกัน ไม่ได้เกิดมาจากท้องเทวดาที่ไหน มาเกิดเป็นคนแล้วก็ว่าชาตินั้น ชั้นนั้น วรรณะนี้ไป ว่ากันไปเฉยๆ ดีไม่ดี เอาสิ่งเหล่านี้มากระทบกระเทือนกัน ไม่ใช่ของดี ความไม่ถือกัน มีน้ำใจ อันนี้สำคัญมาก ใกล้ไกลไปไหนไม่อดอยากไม่ตายคนเรา มีความเสียสละต่อกัน มีน้ำใจต่อกัน คนเราย่อมสนิทกันได้อย่างง่ายดาย ไม่จำเป็นจะต้องเกิดมาในพ่อแม่เดียวกัน แม้แต่พ่อแม่เดียวกัน ยังทะเลาะกันได้ เอาถือเป็นความสนิทติดจม จริงๆ ไม่ได้ 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มันสำคัญอยู่ที่น้ำใจ ถ้ามีน้ำใจแล้ว คนเราย่อมเข้ากันได้สนิท ต่างคนต่างเสียสละกันอย่างนี้แหละดี มนุษย์เราจะได้มีคุณค่า มีความชุ่มเย็นเป็นสุข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มนุษย์นี้เท่านั้นที่มีน้ำใจต่อกันได้มากยิ่งกว่าสัตว์อื่นๆ เพราะมนุษย์นี้รู้ดีรู้ชั่ว รู้บุญรู้บาป…”</w:t>
      </w:r>
    </w:p>
    <w:p>
      <w:pPr>
        <w:pStyle w:val="Normal"/>
        <w:autoSpaceDE w:val="false"/>
        <w:jc w:val="both"/>
        <w:rPr>
          <w:rFonts w:ascii="CordiaUPC" w:hAnsi="CordiaUPC" w:cs="CordiaUPC"/>
          <w:color w:val="FF0000"/>
          <w:sz w:val="34"/>
          <w:szCs w:val="34"/>
          <w:highlight w:val="yellow"/>
          <w:u w:val="single"/>
        </w:rPr>
      </w:pPr>
      <w:r>
        <w:rPr>
          <w:rFonts w:cs="CordiaUPC" w:ascii="CordiaUPC" w:hAnsi="CordiaUPC"/>
          <w:color w:val="FF0000"/>
          <w:sz w:val="34"/>
          <w:szCs w:val="3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CordiaUPC"/>
          <w:color w:val="FF0000"/>
          <w:sz w:val="34"/>
          <w:szCs w:val="34"/>
          <w:highlight w:val="yellow"/>
          <w:u w:val="single"/>
        </w:rPr>
      </w:pPr>
      <w:r>
        <w:rPr>
          <w:rFonts w:cs="CordiaUPC"/>
          <w:color w:val="FF0000"/>
          <w:sz w:val="34"/>
          <w:szCs w:val="3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color w:val="FF0000"/>
          <w:sz w:val="34"/>
          <w:szCs w:val="34"/>
          <w:highlight w:val="yellow"/>
          <w:u w:val="single"/>
        </w:rPr>
      </w:pPr>
      <w:r>
        <w:rPr>
          <w:rFonts w:cs="CordiaUPC" w:ascii="CordiaUPC" w:hAnsi="CordiaUPC"/>
          <w:b/>
          <w:bCs/>
          <w:color w:val="FF0000"/>
          <w:sz w:val="34"/>
          <w:szCs w:val="34"/>
          <w:highlight w:val="yello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ผู้ใหญ่ต้องเป็นผู้นำ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เสียสละเพื่อชาติ  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วามร่วมไม้ร่วมมือของผู้น้อย</w:t>
      </w:r>
      <w:r>
        <w:rPr>
          <w:rFonts w:ascii="CordiaUPC" w:hAnsi="CordiaUPC" w:cs="CordiaUPC"/>
          <w:sz w:val="34"/>
          <w:sz w:val="34"/>
          <w:szCs w:val="34"/>
        </w:rPr>
        <w:t>โดย</w:t>
      </w:r>
      <w:r>
        <w:rPr>
          <w:rFonts w:ascii="CordiaUPC" w:hAnsi="CordiaUPC" w:cs="CordiaUPC"/>
          <w:sz w:val="34"/>
          <w:sz w:val="34"/>
          <w:szCs w:val="34"/>
        </w:rPr>
        <w:t>มีผู้ใหญ่</w:t>
      </w:r>
      <w:r>
        <w:rPr>
          <w:rFonts w:ascii="CordiaUPC" w:hAnsi="CordiaUPC" w:cs="CordiaUPC"/>
          <w:sz w:val="34"/>
          <w:sz w:val="34"/>
          <w:szCs w:val="34"/>
        </w:rPr>
        <w:t>ในหน่วยงาน ในจังหวัด หรือในประเทศออกมา</w:t>
      </w:r>
      <w:r>
        <w:rPr>
          <w:rFonts w:ascii="CordiaUPC" w:hAnsi="CordiaUPC" w:cs="CordiaUPC"/>
          <w:sz w:val="34"/>
          <w:sz w:val="34"/>
          <w:szCs w:val="34"/>
        </w:rPr>
        <w:t>เป็นผู้นำร่วมแรงร่วมใจ</w:t>
      </w:r>
      <w:r>
        <w:rPr>
          <w:rFonts w:ascii="CordiaUPC" w:hAnsi="CordiaUPC" w:cs="CordiaUPC"/>
          <w:sz w:val="34"/>
          <w:sz w:val="34"/>
          <w:szCs w:val="34"/>
        </w:rPr>
        <w:t>ยกชาติไทยของเราเป็นการ</w:t>
      </w:r>
      <w:r>
        <w:rPr>
          <w:rFonts w:ascii="CordiaUPC" w:hAnsi="CordiaUPC" w:cs="CordiaUPC"/>
          <w:sz w:val="34"/>
          <w:sz w:val="34"/>
          <w:szCs w:val="34"/>
        </w:rPr>
        <w:t>แสดง</w:t>
      </w:r>
      <w:r>
        <w:rPr>
          <w:rFonts w:ascii="CordiaUPC" w:hAnsi="CordiaUPC" w:cs="CordiaUPC"/>
          <w:sz w:val="34"/>
          <w:sz w:val="34"/>
          <w:szCs w:val="34"/>
        </w:rPr>
        <w:t>ออก</w:t>
      </w:r>
      <w:r>
        <w:rPr>
          <w:rFonts w:ascii="CordiaUPC" w:hAnsi="CordiaUPC" w:cs="CordiaUPC"/>
          <w:sz w:val="34"/>
          <w:sz w:val="34"/>
          <w:szCs w:val="34"/>
        </w:rPr>
        <w:t>ถึงความสามัคคี</w:t>
      </w:r>
      <w:r>
        <w:rPr>
          <w:rFonts w:ascii="CordiaUPC" w:hAnsi="CordiaUPC" w:cs="CordiaUPC"/>
          <w:sz w:val="34"/>
          <w:sz w:val="34"/>
          <w:szCs w:val="34"/>
        </w:rPr>
        <w:t>ได้อย่างชัดเจนดังนี้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rdiaUPC" w:cs="CordiaUPC" w:ascii="CordiaUPC" w:hAnsi="CordiaUPC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ดังพี่น้องทั้งหลายได้นำเครื่องบริจาคประเภทต่างๆ มาวันนี้ ล้วนแล้วตั้งแต่เป็นสิ่งที่มีคุณค่าออกจากน้ำใจแห่งความรักชาติของพี่น้องทั้งหลายได้มาช่วยเหลือกัน ปรากฏสง่างามอยู่ที่ศาลาและที่อื่นๆ ในบริเวณนี้เต็มไปหมด </w:t>
      </w:r>
      <w:r>
        <w:rPr>
          <w:rFonts w:cs="CordiaUPC" w:ascii="CordiaUPC" w:hAnsi="CordiaUPC"/>
          <w:sz w:val="34"/>
          <w:szCs w:val="34"/>
        </w:rPr>
        <w:t>..</w:t>
      </w:r>
      <w:r>
        <w:rPr>
          <w:rFonts w:cs="CordiaUPC" w:ascii="CordiaUPC" w:hAnsi="CordiaUPC"/>
          <w:spacing w:val="-15"/>
          <w:sz w:val="34"/>
          <w:szCs w:val="3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b/>
          <w:b/>
          <w:bCs/>
          <w:spacing w:val="-15"/>
          <w:sz w:val="34"/>
          <w:sz w:val="34"/>
          <w:szCs w:val="34"/>
        </w:rPr>
        <w:t>ท่านผู้ว่าราชการจังหวัด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 xml:space="preserve">เป็นประธาน </w:t>
      </w:r>
      <w:r>
        <w:rPr>
          <w:rFonts w:ascii="CordiaUPC" w:hAnsi="CordiaUPC" w:cs="CordiaUPC"/>
          <w:sz w:val="34"/>
          <w:sz w:val="34"/>
          <w:szCs w:val="34"/>
        </w:rPr>
        <w:t xml:space="preserve">เป็นร่มโพธิ์ร่มไทรของพี่น้องทั้งหลาย เพราะผู้ใหญ่สำคัญมากที่สุด ในครอบครัว เหย้าเรือนก็มีพ่อบ้านแม่เรือนเป็นที่อยู่ของเด็กลูกๆ หลานๆ ในสกุลนั้นๆ ถ้า ผู้ใหญ่ไม่มี ผู้ปกครองไม่มี หาหลักหาเกณฑ์ ไม่ได้ 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นี่บ้านเมืองของเราก็ต้องมีผู้ใหญ่ เช่น จังหวัด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ก็มีท่านผู้ว่าราชการจังหวัดมาเป็นผู้นำ มาเป็นร่มโพธิ์ร่มไทร เป็นหลักอันใหญ่โต เป็นความอบอุ่นของพี่น้องทั้งหลาย วันนี้จึงมีความสง่าราศีมากในงานของเรา เพราะมีท่านผู้ใหญ่มาประดับเกียรติแก่จังหวัดและชาติไทยของเราให้สง่างาม 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ถ้ามีตั้งแต่เด็กเล็กเด็กน้อยตาสีตาสาขวนขวายทำกัน โดยผู้ใหญ่บกพร่อง 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ผู้ใหญ่ไม่สนใจอย่างนี้ เรียกว่าเสียความงาม</w:t>
      </w:r>
      <w:r>
        <w:rPr>
          <w:rFonts w:ascii="CordiaUPC" w:hAnsi="CordiaUPC" w:cs="CordiaUPC"/>
          <w:sz w:val="34"/>
          <w:sz w:val="34"/>
          <w:szCs w:val="34"/>
        </w:rPr>
        <w:t xml:space="preserve"> เสียความสง่าราศี ไม่มีคุณค่าประการใด ดีไม่ดีเขายังตำหนิผู้ใหญ่อีกด้ว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หาความร่มเย็นให้ประชาชนพลเมืองไม่ได้ อย่างนี้เขาก็อาจยกโทษได้ 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ต่อเมื่อมีผู้ใหญ่มาเป็นผู้นำแล้ว ทำไมใครจะไม่อบอุ่น ต้องมีความอุ่นทั่วหน้ากัน ตั้งแต่ท่านผู้ว่าราชการจังหวัดและรองลงมาตามลำดับลำดา ข้าราชการทุกหน่วย ตำรวจ ทหาร ประชาชน ข้าราชการทุกหน่วยพร้อมเพรียงกันมา ให้ความสนับสนุนและความร่มเย็นแก่พี่น้องชาวไทยและชาติไทยของเราแล้ว ต้องเป็นงานที่มีสง่าราศีมาก…”</w:t>
      </w:r>
    </w:p>
    <w:p>
      <w:pPr>
        <w:pStyle w:val="Normal"/>
        <w:autoSpaceDE w:val="false"/>
        <w:ind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ผู้ว่าราชการจังหวัดทุกจังหวัดทั่วประเทศต่างก็เป็นตัวแทนพี่น้องประชาชนในจังหวัดนั้นๆ ทำหนังสือนิมนต์องค์หลวงตาไปแสดงธรรมช่วยชาติไม่เว้นแม้จังหวัดเดียว ซึ่งท่านก็เมตตาเดินทางไปเยือนแทบทุกหนทุกแห่งทั่วประเทศ มีเพียงภาคใต้ที่ท่านตั้งใจแน่วแน่ว่าจะต้องเดินทางไปเยี่ยมเยียนและรับผ้าป่าช่วยชาติด้วยตนเองให้ได้ เพราะท่านให้ความสำคัญกับภาคใต้มากถือเป็นภาคใหญ่เมื่อถึงเวลาก็จะเดินทางไปในคราวเดียวกัน อย่างไรก็ตาม สุขภาพของท่านก็ทรุดโทรมลงมาก การเดินทางจึงสะดุดลงด้วยความอาลัยอาวรณ์ยิ่ง ดังนี้</w:t>
      </w:r>
    </w:p>
    <w:p>
      <w:pPr>
        <w:pStyle w:val="Normal"/>
        <w:autoSpaceDE w:val="false"/>
        <w:ind w:firstLine="709"/>
        <w:jc w:val="left"/>
        <w:rPr>
          <w:rFonts w:ascii="Microsoft Sans Serif" w:hAnsi="Microsoft Sans Serif"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Microsoft Sans Serif" w:hAnsi="Microsoft Sans Serif" w:cs="CordiaUPC"/>
          <w:sz w:val="34"/>
          <w:sz w:val="34"/>
          <w:szCs w:val="34"/>
        </w:rPr>
        <w:t>พี่น้องทั้งหลาย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นราธิวาสนี้ไกล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หลวงตาเคยไปแล้ว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ตั้งแต่ปี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๒๕๑๓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cs="CordiaUPC" w:ascii="Microsoft Sans Serif" w:hAnsi="Microsoft Sans Serif"/>
          <w:sz w:val="34"/>
          <w:szCs w:val="34"/>
        </w:rPr>
        <w:t xml:space="preserve">.. </w:t>
      </w:r>
      <w:r>
        <w:rPr>
          <w:rFonts w:ascii="Microsoft Sans Serif" w:hAnsi="Microsoft Sans Serif" w:cs="CordiaUPC"/>
          <w:sz w:val="34"/>
          <w:sz w:val="34"/>
          <w:szCs w:val="34"/>
        </w:rPr>
        <w:t>ทางภาคใต้ก็ไปอยู่เรื่อย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แต่ส่วนมากไปธุระก็เหมือนกับเป็นผู้ต้องหาไป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ต้องจองจำไปตามวันตามเวลาที่นั่นที่นี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ไม่ได้เป็นอัธยาศัยของตัวเอง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จึงไม่ค่อยสะดวกสบาย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ไปหลายครั้งเหมือนกัน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ไปทางเครื่องบินก็ไป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ไปทางรถยนต์ก็ไป</w:t>
      </w:r>
    </w:p>
    <w:p>
      <w:pPr>
        <w:pStyle w:val="Normal"/>
        <w:autoSpaceDE w:val="false"/>
        <w:ind w:firstLine="709"/>
        <w:jc w:val="left"/>
        <w:rPr>
          <w:rFonts w:ascii="Microsoft Sans Serif" w:hAnsi="Microsoft Sans Serif" w:cs="CordiaUPC"/>
          <w:sz w:val="34"/>
          <w:szCs w:val="34"/>
        </w:rPr>
      </w:pPr>
      <w:r>
        <w:rPr>
          <w:rFonts w:ascii="Microsoft Sans Serif" w:hAnsi="Microsoft Sans Serif" w:cs="CordiaUPC"/>
          <w:sz w:val="34"/>
          <w:sz w:val="34"/>
          <w:szCs w:val="34"/>
        </w:rPr>
        <w:t>จากนั้นมาแก่แล้วยังรู้สึกเสียใ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ยังประกาศออกให้พี่น้องทางภาคใต้เราทราบทั่วถึงกันอยู่ว่า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เราตั้งโปรแกรมไว้เรียบร้อยแล้วทั่วประเทศไทยนะ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คือในการช่วยชาติคราวนี้เราจะไปเทศน์ทุกภาคเลย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กำหนดไว้เรียบร้อยนะ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ภาคใต้เป็นภาคใหญ่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เรากำหนดไว้วาระสุดท้าย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พอไปภาคนั้นภาคนี้เสร็จแล้วก็จะลงภาคใต้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จนกระทั่งทั่วถึงหมดแล้วค่อยขึ้นมา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cs="CordiaUPC" w:ascii="Microsoft Sans Serif" w:hAnsi="Microsoft Sans Serif"/>
          <w:sz w:val="34"/>
          <w:szCs w:val="34"/>
        </w:rPr>
        <w:t>..</w:t>
      </w:r>
      <w:r>
        <w:rPr>
          <w:rFonts w:cs="CordiaUPC" w:ascii="Microsoft Sans Serif" w:hAnsi="Microsoft Sans Serif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ทีนี้เวลาเที่ยวไปเทศน์ไป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อ่อนลง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สุดท้ายภาคอื่น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ก็จะไม่หมด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ภาคใต้เลยไปไม่ได้เลย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</w:rPr>
        <w:t xml:space="preserve"> </w:t>
      </w:r>
      <w:r>
        <w:rPr>
          <w:rFonts w:ascii="Microsoft Sans Serif" w:hAnsi="Microsoft Sans Serif" w:cs="CordiaUPC"/>
          <w:sz w:val="34"/>
          <w:sz w:val="34"/>
          <w:szCs w:val="34"/>
        </w:rPr>
        <w:t>เพราะเหตุนี้เองนะ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ราเคยไปพังงา พักพังงาคืนหนึ่งไม่ได้พักนาน แล้วก็ไปภูเก็ตคืนหนึ่งแล้วกลับมา ไม่ได้เที่ยว ไปพักวัดท่านอาจารย์เทสก์ พอตื่นเช้าก็มาเลย ไม่ได้เข้าไปในเมืองนะ ไม่ได้ไปทั้งสองแห่ง ไปพังงา ภูเก็ต ไม่ได้เที่ยวเลย ไม่ได้เที่ยวทั้งนั้น ส่วนที่หาดใหญ่หลวงตาเคยไปพักแล้วที่วัดควนจง พอถึงสถานีควนจงก็ขึ้นเขาเลย ไปพักภาวนาอยู่นั้น อยู่ไหล่เขา อยู่ที่นั่นสบายหน่อยเพราะได้ภาวนา สบายดี สงัดเงียบ ส่วนมากพระท่านชอบอยู่ตีนเขาไม่ค่อยชอบขึ้นหลังเขา ก็ดีอยู่ สงบสงัดเงียบ ไปบิณฑบาตตามสวนเขา </w:t>
      </w:r>
      <w:r>
        <w:rPr>
          <w:rFonts w:cs="CordiaUPC" w:ascii="CordiaUPC" w:hAnsi="CordiaUPC"/>
          <w:i/>
          <w:iCs/>
          <w:sz w:val="34"/>
          <w:szCs w:val="34"/>
        </w:rPr>
        <w:t>(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วัดนี้อยู่อำเภอนาหม่องค่ะหลวงตา’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วาสนามีแค่นั้นกุดด้วนเลย ไม่ได้ไปอีก ไปสงขลา หาดใหญ่นี้ดูว่าตั้งแต่ปี ๒๕๒๗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ลูกศิษย์ทางหาดใหญ่เขาก็มาเยี่ยมอยู่นี้ เขามาต่อว่าว่าเราไปแล้วไม่ไปอีกเลย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ิดถึงอยู่ตลอดเวลาคิดถึงบรรดาลูกศิษย์ลูกหา เพราะได้กำหนดไว้แล้วก็เคยบอก ออกทางวิทยุก็ออกแล้วนี่ เราไม่ได้พูดมีเล่ห์มีเหลี่ยมมีสันมีคมอะไร เราพูดอย่างตรงไปตรงมาด้วยความเป็นอรรถเป็นธรรมล้วน ๆ เรากำหนดกฎเกณฑ์ไว้หมดเลยทั่วประเทศไทย คือวาระสุดท้ายจะเอาทางภาคใต้ของเรา กำหนดไว้นะ ทางโน้นทางนี้แล้วก็เข้าภาคใต้เรา คือภาคใต้เป็นภาคใหญ่ใช่ไหมล่ะ พอกลับมาทีนี้ก็ทิ้งตูมเลยหงายว่างั้นเถอะนะ ยังไม่ถึงไหน เอ้า มันเริ่มหงายไปแล้ว ๆ เอ้า ยังไง ๆ สุดท้ายก็เลยต้องยอมรับ ไปไม่ได้แล้ว อย่างนี้แหละ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จึงได้ประกาศให้บรรดาพี่น้องทั้งหลายทราบ เฉพาะอย่างยิ่งคือทางภาคใต้ของเรา ซึ่งผิดความมุ่งหมายของเราที่ตั้งไว้แล้วร้อยเปอร์เซ็นต์ ธาตุขันธ์มันพาให้ล้มไปเลย นี่ละเรื่องราวมันเป็นอย่างนั้น จึงได้ประกาศออกให้พี่น้องทั้งหลายทราบเฉพาะอย่างยิ่งทางภาคใต้ของเรา อย่าเสียอกเสียใจอย่าน้อยอกน้อยใจ อาจารย์นี้เป็นอาจารย์ของคนทุกคนของคนทุกภาค ของเมืองไทยทุกชีวิตเราบอกนะ เมื่อมันไปไม่ได้มันก็ต้องยอมรับว่าไปไม่ได้ก็บอกอย่างนี้ เอ้า ทีนี้ต่างคนต่างอุตส่าห์พยายามก็แล้วกันก็บอกอย่างนี้…”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rPr/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น้ำใจคนจนเพื่อชาติ  </w:t>
      </w:r>
    </w:p>
    <w:p>
      <w:pPr>
        <w:pStyle w:val="Normal"/>
        <w:autoSpaceDE w:val="false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09"/>
        <w:jc w:val="left"/>
        <w:rPr>
          <w:rFonts w:ascii="CordiaUPC" w:hAnsi="CordiaUPC" w:cs="CordiaUPC"/>
          <w:b/>
          <w:b/>
          <w:bCs/>
          <w:sz w:val="34"/>
          <w:szCs w:val="34"/>
          <w:u w:val="single"/>
        </w:rPr>
      </w:pPr>
      <w:r>
        <w:rPr>
          <w:rFonts w:ascii="CordiaUPC" w:hAnsi="CordiaUPC" w:cs="CordiaUPC"/>
          <w:sz w:val="34"/>
          <w:sz w:val="34"/>
          <w:szCs w:val="34"/>
        </w:rPr>
        <w:t>ชาวสวนกลุ่มหนึ่งเป็นคนจนไม่มีเงินมีทองบริจาคแต่มีใจอยากช่วยชาติ จึงอุตส่าห์รวบรวมกันขาย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มะเขือเทศ</w:t>
      </w:r>
      <w:r>
        <w:rPr>
          <w:rFonts w:ascii="CordiaUPC" w:hAnsi="CordiaUPC" w:cs="CordiaUPC"/>
          <w:sz w:val="34"/>
          <w:sz w:val="34"/>
          <w:szCs w:val="34"/>
        </w:rPr>
        <w:t xml:space="preserve"> ตั้งใจว่าได้เท่าไหร่ก็จะ</w:t>
      </w:r>
      <w:r>
        <w:rPr>
          <w:rFonts w:ascii="CordiaUPC" w:hAnsi="CordiaUPC" w:cs="CordiaUPC"/>
          <w:sz w:val="34"/>
          <w:sz w:val="34"/>
          <w:szCs w:val="34"/>
        </w:rPr>
        <w:t>ร่วม</w:t>
      </w:r>
      <w:r>
        <w:rPr>
          <w:rFonts w:ascii="CordiaUPC" w:hAnsi="CordiaUPC" w:cs="CordiaUPC"/>
          <w:sz w:val="34"/>
          <w:sz w:val="34"/>
          <w:szCs w:val="34"/>
        </w:rPr>
        <w:t>บริจาคช่วยชาติกับ</w:t>
      </w:r>
      <w:r>
        <w:rPr>
          <w:rFonts w:ascii="CordiaUPC" w:hAnsi="CordiaUPC" w:cs="CordiaUPC"/>
          <w:sz w:val="34"/>
          <w:sz w:val="34"/>
          <w:szCs w:val="34"/>
        </w:rPr>
        <w:t>ท่าน</w:t>
      </w:r>
      <w:r>
        <w:rPr>
          <w:rFonts w:ascii="CordiaUPC" w:hAnsi="CordiaUPC" w:cs="CordiaUPC"/>
          <w:sz w:val="34"/>
          <w:sz w:val="34"/>
          <w:szCs w:val="34"/>
        </w:rPr>
        <w:t xml:space="preserve"> น้ำใจแห่งการช่วยชาติครั้งนี้ทำให้</w:t>
      </w:r>
      <w:r>
        <w:rPr>
          <w:rFonts w:ascii="CordiaUPC" w:hAnsi="CordiaUPC" w:cs="CordiaUPC"/>
          <w:sz w:val="34"/>
          <w:sz w:val="34"/>
          <w:szCs w:val="34"/>
        </w:rPr>
        <w:t>องค์หลวงตา</w:t>
      </w:r>
      <w:r>
        <w:rPr>
          <w:rFonts w:ascii="CordiaUPC" w:hAnsi="CordiaUPC" w:cs="CordiaUPC"/>
          <w:sz w:val="34"/>
          <w:sz w:val="34"/>
          <w:szCs w:val="34"/>
        </w:rPr>
        <w:t>ซาบซึ้งในน้ำใจอย่างมากดังนี้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ไปวันนี้ ไปจากน้ำใจ เขาจะบริจาครวมกันขายมะเขือเทศทอดตลาดไปเลย ได้กี่บาทกี่สตางค์ก็ตามจะเอาเงินจำนวนนี้เข้ามาช่วยชาติ นี่ฟังแล้วถึงใจนะเรา เพราะเราช่วยชาติด้วยความถึงใจจริงๆ ไม่ได้ช่วยแบบจืดๆ จางๆ นะ เราช่วยจริงจังอย่างที่สุด ที่ดีดที่ดิ้นอยู่นี้มีแต่เพื่อช่วยชาติอย่างเดียวเท่านั้น 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ถ้าใครไม่เห็นความสำคัญของชาติก็เรียกว่าคนนั้นไร้สาระ ไม่มีชาติเกิดกับเขา ไม่มีชาติเป็นหลัก ไร้ค่าไม่มีราคาเลย คนประเภทนั้นถ้าอยู่ใกล้ริมแม่น้ำโขงให้เขี่ยลงแม่น้ำโขงนะ เข้าใจไหม ถ้าอยู่ใกล้ทะเลให้เขี่ยลงทะเล อย่าให้ตกค้างอยู่ในเมืองไทย คนไม่มีหลักมีเกณฑ์คนไม่รักชาติ ต้องเขี่ยลงทะเล ให้พวกที่เขารักชาติอยู่ในเมืองไทย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ี่รักชาติอุตส่าห์ขวนขวายรวบรวมกั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บริจาคเพื่อช่วยชาติ เราฟังแล้ว ถึงใจนะ มันสำคัญอยู่ที่น้ำใจ ความรักชาติหนุนชาติ รักษาชาติเป็นสิ่งที่เป็นมงคลมากทีเดียว ก็เหมือนลูกรักพ่อรักแม่ พ่อแม่จะเป็นคนมีคนจน ลูกรักด้วยกันทั้งนั้น คนจนก็รักพ่อรักแม่ คนมั่งมีก็รักพ่อรักแม่ หลักใหญ่อยู่ที่รักพ่อแม่ของตน นี่คือชาติของตน นั่นเราเอาตรงนี้นะ คนมีคนจนไม่สำคัญ ความรักชาติสำคัญมากทีเดียว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วันนี้จะไปเทศน์อนุโมทนาน้ำใจที่รักชาติ อุตส่าห์พยายามรวบรวมกัน มีมากมีน้อยชาวสวนด้วยกัน รวมมาเป็นน้ำใจช่วยชาติของเรานี้ เด่นมากนะ พี่น้องทั้งหลายให้ฟังให้ถึงใจนะ เขาเป็นคนทุกข์คนจนเป็นชาวสวนวิ่งเต้นขวนขวายหามามากน้อย เขายังอุตส่าห์มาหนุนชาติของตัว มันควรจะเป็นคติตัวอย่างทั่วประเทศไทยของเรา…” </w:t>
      </w:r>
    </w:p>
    <w:p>
      <w:pPr>
        <w:pStyle w:val="Normal"/>
        <w:autoSpaceDE w:val="false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การ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ช่วยชาติ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เป็นกิจของสงฆ์</w:t>
      </w:r>
    </w:p>
    <w:p>
      <w:pPr>
        <w:pStyle w:val="Normal"/>
        <w:autoSpaceDE w:val="false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ind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งค์หลวงตากล่าวถึงความเสียสละของ</w:t>
      </w:r>
      <w:r>
        <w:rPr>
          <w:rFonts w:ascii="CordiaUPC" w:hAnsi="CordiaUPC" w:cs="CordiaUPC"/>
          <w:sz w:val="34"/>
          <w:sz w:val="34"/>
          <w:szCs w:val="34"/>
        </w:rPr>
        <w:t>พระภิกษุสามเณร</w:t>
      </w:r>
      <w:r>
        <w:rPr>
          <w:rFonts w:ascii="CordiaUPC" w:hAnsi="CordiaUPC" w:cs="CordiaUPC"/>
          <w:sz w:val="34"/>
          <w:sz w:val="34"/>
          <w:szCs w:val="34"/>
        </w:rPr>
        <w:t>จำนวนมากจากทุกภาคทั่วประเทศแสดง</w:t>
      </w:r>
      <w:r>
        <w:rPr>
          <w:rFonts w:ascii="CordiaUPC" w:hAnsi="CordiaUPC" w:cs="CordiaUPC"/>
          <w:sz w:val="34"/>
          <w:sz w:val="34"/>
          <w:szCs w:val="34"/>
        </w:rPr>
        <w:t>สามัคคี</w:t>
      </w:r>
      <w:r>
        <w:rPr>
          <w:rFonts w:ascii="CordiaUPC" w:hAnsi="CordiaUPC" w:cs="CordiaUPC"/>
          <w:sz w:val="34"/>
          <w:sz w:val="34"/>
          <w:szCs w:val="34"/>
        </w:rPr>
        <w:t>ธรรม</w:t>
      </w:r>
      <w:r>
        <w:rPr>
          <w:rFonts w:ascii="CordiaUPC" w:hAnsi="CordiaUPC" w:cs="CordiaUPC"/>
          <w:sz w:val="34"/>
          <w:sz w:val="34"/>
          <w:szCs w:val="34"/>
        </w:rPr>
        <w:t>ออกจากป่าเขา</w:t>
      </w:r>
      <w:r>
        <w:rPr>
          <w:rFonts w:ascii="CordiaUPC" w:hAnsi="CordiaUPC" w:cs="CordiaUPC"/>
          <w:sz w:val="34"/>
          <w:sz w:val="34"/>
          <w:szCs w:val="34"/>
        </w:rPr>
        <w:t>แม้ในถิ่นทุรกันดารร่วม</w:t>
      </w:r>
      <w:r>
        <w:rPr>
          <w:rFonts w:ascii="CordiaUPC" w:hAnsi="CordiaUPC" w:cs="CordiaUPC"/>
          <w:sz w:val="34"/>
          <w:sz w:val="34"/>
          <w:szCs w:val="34"/>
        </w:rPr>
        <w:t>บริจาคเงินและทองคำ</w:t>
      </w:r>
      <w:r>
        <w:rPr>
          <w:rFonts w:ascii="CordiaUPC" w:hAnsi="CordiaUPC" w:cs="CordiaUPC"/>
          <w:sz w:val="34"/>
          <w:sz w:val="34"/>
          <w:szCs w:val="34"/>
        </w:rPr>
        <w:t>เข้าในโครงการ</w:t>
      </w:r>
      <w:r>
        <w:rPr>
          <w:rFonts w:ascii="CordiaUPC" w:hAnsi="CordiaUPC" w:cs="CordiaUPC"/>
          <w:sz w:val="34"/>
          <w:sz w:val="34"/>
          <w:szCs w:val="34"/>
        </w:rPr>
        <w:t>ช่วยชาติดังนี้</w:t>
      </w:r>
    </w:p>
    <w:p>
      <w:pPr>
        <w:pStyle w:val="Normal"/>
        <w:autoSpaceDE w:val="false"/>
        <w:ind w:firstLine="709"/>
        <w:jc w:val="left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นี่แหละที่จะออกมาในครั้งหนึ่งๆ ล</w:t>
      </w:r>
      <w:r>
        <w:rPr>
          <w:rFonts w:ascii="CordiaUPC" w:hAnsi="CordiaUPC" w:cs="CordiaUPC"/>
          <w:sz w:val="34"/>
          <w:sz w:val="34"/>
          <w:szCs w:val="34"/>
        </w:rPr>
        <w:t>่</w:t>
      </w:r>
      <w:r>
        <w:rPr>
          <w:rFonts w:ascii="CordiaUPC" w:hAnsi="CordiaUPC" w:cs="CordiaUPC"/>
          <w:sz w:val="34"/>
          <w:sz w:val="34"/>
          <w:szCs w:val="34"/>
        </w:rPr>
        <w:t xml:space="preserve">ะ ออกมาจากป่าจากเขา ท่านเป็นครูเป็นอาจารย์เขาอยู่ตามที่ต่างๆ แล้วก็มารวมกัน รวมนี่ก็แสดงน้ำใจของผู้มีธรรม ผู้มีธรรมย่อมมีจิตใจกว้างขวาง ย่อมมีจิตเมตตามีจิตใจสะอาด แสดงออกมาด้วยความเป็นมงคลแก่โลกแก่สงสาร ดังพระพุทธเจ้าท่านเสด็จไปไหน เป็นมงคลแก่โลก พระสาวกไปไหน เป็นมงคลแก่โลก เป็นเนื้อนาบุญอันชุ่มเย็นของโลก นั่นนะ ท่านไปอย่างนั้นนะ  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ีนี้ถ้าหากผู้สืบต่อสายธรรมของพระพุทธเจ้าแล้ว จะมีลักษณะเช่นเดียวกัน ไม่มากก็น้อยต้องแสดงออกซึ่งน้ำใจอันดีงาม นี่หละ เรียกว่า ออกมาจากใจที่ขาวสะอาด ออกมาจากใจที่มีเมตตาเฉลี่ยเผื่อแผ่ต่อกัน นี่ชาติไทยของเราเวลานี้กำลังจนตรอกจนมุมทั้งประเทศ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นี่แล้วพระสงฆ์เหล่านี้ที่อยู่ในเมืองไทยนี้เป็นลูกของใครบ้าง เอาซิ ไล่เข้าไป พระสงฆ์ที่มาเป็นพระสงฆ์ไทยอยู่เวลานี้ เป็นลูกของใคร ลูกมีพ่อมีแม่น่ะ พ่อแม่ของพระสงฆ์นี้อยู่ตามป่าตามเขา อยู่ตามที่ต่างๆ ทั่วประเทศไทย อยู่ที่ไหนมีหมดพ่อแม่ของพระสงฆ์ในสมัยปัจจุบันนี้ </w:t>
      </w:r>
    </w:p>
    <w:p>
      <w:pPr>
        <w:pStyle w:val="Normal"/>
        <w:autoSpaceDE w:val="false"/>
        <w:ind w:firstLine="709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วลานี้กำลังตกทุกข์ได้ยาก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ลำบากทั่วประเทศไทยเรียกว่าพ่อแม่ของสง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ฆ์</w:t>
      </w:r>
      <w:r>
        <w:rPr>
          <w:rFonts w:ascii="CordiaUPC" w:hAnsi="CordiaUPC" w:cs="CordiaUPC"/>
          <w:sz w:val="34"/>
          <w:sz w:val="34"/>
          <w:szCs w:val="34"/>
        </w:rPr>
        <w:t>ไทย เรานี้กำลังได้รับความตกทุกข์ลำบาก แล้วทำไมลูกสงฆ์คือลูกมีพ่อมีแม่ ลูกพระสงฆ์ไทยซึ่งมีพ่อมีแม่แล้ว ทำไมจึงจะใจดำน้ำขุ่นช่วยพ่อช่วยแม่ไม่ได้ พ่อแม่กำลังตกทุกข์ได้ยากลำบากเข็ญใจ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นี่พระสงฆ์ออกมาช่วยนี้ เรียกว่า ทำกิจสงฆ์โดยสมบูรณ์ นี่หละงานของสงฆ์เป็นงานอย่างนี้ สงฆ์ต้องช่วยชาติซิ ช่วยโลกช่วยสงสารสัตว์ทั้งหลาย พระพุทธเจ้าท่านว่า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มหาการุณิโก นาโถ หิตายะ สัพพะปาณินัง</w:t>
      </w:r>
      <w:r>
        <w:rPr>
          <w:rFonts w:ascii="CordiaUPC" w:hAnsi="CordiaUPC" w:cs="CordiaUPC"/>
          <w:sz w:val="34"/>
          <w:sz w:val="34"/>
          <w:szCs w:val="34"/>
        </w:rPr>
        <w:t xml:space="preserve"> พระพุทธเจ้าทรงพระเมตตามหากรุณาธิคุณอันยิ่งใหญ่ ฟังซิ แล้วทำประโยชน์ให้แก่สัตว์นี้ไม่มี ประมาณ นั่นแหละ แปลออกมาทำประโยชน์ให้สัตวโลกไม่มีประมาณเลย ไม่มีใครเกินพระพุทธเจ้า 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ราเป็นลูกศิษย์ของพระตถาคตก็ต้องแสดงลวดลายออกมาบ้าง ไม่มากก็น้อยตามกำลังความสามารถของตน  มันถึงจะถูก  ไม่ใช่พระสงฆ์แบบใจดำน้ำขุ่น…”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b/>
          <w:bCs/>
          <w:color w:val="FF0000"/>
          <w:sz w:val="34"/>
          <w:szCs w:val="34"/>
        </w:rPr>
        <w:t>(</w:t>
      </w:r>
      <w:r>
        <w:rPr>
          <w:rFonts w:ascii="CordiaUPC" w:hAnsi="CordiaUPC" w:cs="CordiaUPC"/>
          <w:b/>
          <w:b/>
          <w:bCs/>
          <w:color w:val="FF0000"/>
          <w:sz w:val="34"/>
          <w:sz w:val="34"/>
          <w:szCs w:val="34"/>
        </w:rPr>
        <w:t>อธิบาย</w:t>
      </w:r>
      <w:r>
        <w:rPr>
          <w:rFonts w:cs="CordiaUPC" w:ascii="CordiaUPC" w:hAnsi="CordiaUPC"/>
          <w:b/>
          <w:bCs/>
          <w:color w:val="FF0000"/>
          <w:sz w:val="34"/>
          <w:szCs w:val="34"/>
        </w:rPr>
        <w:t>)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หลวงตากล่าวถึงความจริงจังของหลวงพ่อสังวาลย์ในการช่วยชาติว่า “</w:t>
      </w:r>
      <w:r>
        <w:rPr>
          <w:rFonts w:ascii="CordiaUPC" w:hAnsi="CordiaUPC" w:cs="CordiaUPC"/>
          <w:sz w:val="34"/>
          <w:sz w:val="34"/>
          <w:szCs w:val="34"/>
        </w:rPr>
        <w:t>หลวงพ่อสังวาลย์เป็นหลวงพ่อที่เด่นดังมากในคุณธรรมนะ กับเรานี่หลวงพ่อสังวาลย์ท่านเป็นแขนซ้าย เราเป็นแขนขวาในการช่วยชาติคราวนี้ หลวงพ่อสังวาลย์เป็นแขนซ้ายช่วยกัน เราเป็นแขนขวาพานำ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ท่านก้าวเดินตาม </w:t>
      </w:r>
      <w:r>
        <w:rPr>
          <w:rFonts w:cs="CordiaUPC" w:ascii="CordiaUPC" w:hAnsi="CordiaUPC"/>
          <w:sz w:val="34"/>
          <w:szCs w:val="34"/>
        </w:rPr>
        <w:t xml:space="preserve">.. </w:t>
      </w:r>
    </w:p>
    <w:p>
      <w:pPr>
        <w:pStyle w:val="Normal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ถ้าเป็นหลวงพ่อสังวาลย์แล้วไม่ค่อยขัดข้องนะเรา ท่านว่าอะไรๆ มานี้เรายอมรับหมด เพราะส่วนใหญ่ลงกัน อย่างปลีกย่อยล้มไปตามหมดเลย หลวงพ่อสังวาลย์กับเราเป็นเหมือนอวัยวะเดียวกัน เป็นแขนซ้ายแขนขวา”</w:t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center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คลังหลวงคือหัวใจของชาติ</w:t>
      </w:r>
    </w:p>
    <w:p>
      <w:pPr>
        <w:pStyle w:val="Normal"/>
        <w:autoSpaceDE w:val="false"/>
        <w:ind w:firstLine="720"/>
        <w:jc w:val="left"/>
        <w:rPr>
          <w:rFonts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ascii="CordiaUPC" w:hAnsi="CordiaUPC" w:cs="CordiaUPC"/>
          <w:sz w:val="34"/>
          <w:sz w:val="34"/>
          <w:szCs w:val="34"/>
        </w:rPr>
        <w:t xml:space="preserve">คลังหลวง” </w:t>
      </w:r>
      <w:r>
        <w:rPr>
          <w:rFonts w:ascii="CordiaUPC" w:hAnsi="CordiaUPC" w:cs="CordiaUPC"/>
          <w:sz w:val="34"/>
          <w:sz w:val="34"/>
          <w:szCs w:val="34"/>
        </w:rPr>
        <w:t xml:space="preserve">เป็นถ้อยคำที่องค์หลวงตาใช้เรียก </w:t>
      </w:r>
      <w:r>
        <w:rPr>
          <w:rFonts w:ascii="CordiaUPC" w:hAnsi="CordiaUPC" w:cs="CordiaUPC"/>
          <w:sz w:val="34"/>
          <w:sz w:val="34"/>
          <w:szCs w:val="34"/>
        </w:rPr>
        <w:t>มีชื่อเป็นทางการว่า “ทุนสำรองเงินตรา” ประกอบด้วยบัญชีทั้ง ๓ ได้แก่ ๑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บัญชีทุนสำรองเงินตรา ๒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 xml:space="preserve">บัญชีผลประโยชน์ประจำปี </w:t>
      </w:r>
      <w:r>
        <w:rPr>
          <w:rFonts w:ascii="CordiaUPC" w:hAnsi="CordiaUPC" w:cs="CordiaUPC"/>
          <w:sz w:val="34"/>
          <w:sz w:val="34"/>
          <w:szCs w:val="34"/>
        </w:rPr>
        <w:t xml:space="preserve">และ </w:t>
      </w:r>
      <w:r>
        <w:rPr>
          <w:rFonts w:ascii="CordiaUPC" w:hAnsi="CordiaUPC" w:cs="CordiaUPC"/>
          <w:sz w:val="34"/>
          <w:sz w:val="34"/>
          <w:szCs w:val="34"/>
        </w:rPr>
        <w:t>๓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บัญชีสำรองพิเศษ องค์หลวงตาท่านพยายามเน้นย้ำบอกเตือนชาวไทยให้รู้ซึ้งถึงคุณค่าและรู้จักรักหวงแหน “คลังหลวง” ยิ่งชีวิต เมื่อได้ศึกษาย้อนหลังเกี่ยวกับความเป็นมาทางประวัติศาสตร์ก็ยิ่งเข้าใจในคำสอนของท่านมากขึ้น และดูเหมือนท่านจะเล็งเห็นสายทางความเกี่ยวโยงอันลึกซึ้งกับสถาบันกษัตริย์ในฐานะทรงเป็นเจ้าของพระราชทรัพย์ในคลังหลวง ทรงริเริ่มก่อตั้งวางรากฐานและเก็บรักษาสืบต่อกันมายาวนานรุ่นแล้วรุ่นเล่า จึงไม่มี</w:t>
      </w:r>
      <w:r>
        <w:rPr>
          <w:rFonts w:ascii="CordiaUPC" w:hAnsi="CordiaUPC" w:cs="CordiaUPC"/>
          <w:sz w:val="34"/>
          <w:sz w:val="34"/>
          <w:szCs w:val="34"/>
        </w:rPr>
        <w:t xml:space="preserve">ถ้อยคำใช้เรียก </w:t>
      </w:r>
      <w:r>
        <w:rPr>
          <w:rFonts w:ascii="CordiaUPC" w:hAnsi="CordiaUPC" w:cs="CordiaUPC"/>
          <w:sz w:val="34"/>
          <w:sz w:val="34"/>
          <w:szCs w:val="34"/>
        </w:rPr>
        <w:t xml:space="preserve">“ทุนสำรองแผ่นดิน” </w:t>
      </w:r>
      <w:r>
        <w:rPr>
          <w:rFonts w:ascii="CordiaUPC" w:hAnsi="CordiaUPC" w:cs="CordiaUPC"/>
          <w:sz w:val="34"/>
          <w:sz w:val="34"/>
          <w:szCs w:val="34"/>
        </w:rPr>
        <w:t>คำ</w:t>
      </w:r>
      <w:r>
        <w:rPr>
          <w:rFonts w:ascii="CordiaUPC" w:hAnsi="CordiaUPC" w:cs="CordiaUPC"/>
          <w:sz w:val="34"/>
          <w:sz w:val="34"/>
          <w:szCs w:val="34"/>
        </w:rPr>
        <w:t>ใดจะเหมาะสมแม่นยำบ่งบอกถึงความเป็นมา</w:t>
      </w:r>
      <w:r>
        <w:rPr>
          <w:rFonts w:ascii="CordiaUPC" w:hAnsi="CordiaUPC" w:cs="CordiaUPC"/>
          <w:sz w:val="34"/>
          <w:sz w:val="34"/>
          <w:szCs w:val="34"/>
        </w:rPr>
        <w:t>ทางประวัติศาสตร์</w:t>
      </w:r>
      <w:r>
        <w:rPr>
          <w:rFonts w:ascii="CordiaUPC" w:hAnsi="CordiaUPC" w:cs="CordiaUPC"/>
          <w:sz w:val="34"/>
          <w:sz w:val="34"/>
          <w:szCs w:val="34"/>
        </w:rPr>
        <w:t>ที่ยาวนานตรงกับ</w:t>
      </w:r>
      <w:r>
        <w:rPr>
          <w:rFonts w:ascii="CordiaUPC" w:hAnsi="CordiaUPC" w:cs="CordiaUPC"/>
          <w:sz w:val="34"/>
          <w:sz w:val="34"/>
          <w:szCs w:val="34"/>
        </w:rPr>
        <w:t>คุณค่าและ</w:t>
      </w:r>
      <w:r>
        <w:rPr>
          <w:rFonts w:ascii="CordiaUPC" w:hAnsi="CordiaUPC" w:cs="CordiaUPC"/>
          <w:sz w:val="34"/>
          <w:sz w:val="34"/>
          <w:szCs w:val="34"/>
        </w:rPr>
        <w:t>ความหมายที่รอบด้านเหมือนกับ</w:t>
      </w:r>
      <w:r>
        <w:rPr>
          <w:rFonts w:ascii="CordiaUPC" w:hAnsi="CordiaUPC" w:cs="CordiaUPC"/>
          <w:sz w:val="34"/>
          <w:sz w:val="34"/>
          <w:szCs w:val="34"/>
        </w:rPr>
        <w:t>คำ</w:t>
      </w:r>
      <w:r>
        <w:rPr>
          <w:rFonts w:ascii="CordiaUPC" w:hAnsi="CordiaUPC" w:cs="CordiaUPC"/>
          <w:sz w:val="34"/>
          <w:sz w:val="34"/>
          <w:szCs w:val="34"/>
        </w:rPr>
        <w:t>ว่า “คลังหลวง”</w:t>
      </w:r>
      <w:r>
        <w:rPr>
          <w:rFonts w:ascii="CordiaUPC" w:hAnsi="CordiaUPC" w:cs="CordiaUPC"/>
          <w:sz w:val="34"/>
          <w:sz w:val="34"/>
          <w:szCs w:val="34"/>
        </w:rPr>
        <w:t xml:space="preserve"> ซึ่งเป็นถ้อย</w:t>
      </w:r>
      <w:r>
        <w:rPr>
          <w:rFonts w:ascii="CordiaUPC" w:hAnsi="CordiaUPC" w:cs="CordiaUPC"/>
          <w:sz w:val="34"/>
          <w:sz w:val="34"/>
          <w:szCs w:val="34"/>
        </w:rPr>
        <w:t>คำที่องค์หลวงตา</w:t>
      </w:r>
      <w:r>
        <w:rPr>
          <w:rFonts w:ascii="CordiaUPC" w:hAnsi="CordiaUPC" w:cs="CordiaUPC"/>
          <w:sz w:val="34"/>
          <w:sz w:val="34"/>
          <w:szCs w:val="34"/>
        </w:rPr>
        <w:t>ใช้เรียก</w:t>
      </w:r>
      <w:r>
        <w:rPr>
          <w:rFonts w:ascii="CordiaUPC" w:hAnsi="CordiaUPC" w:cs="CordiaUPC"/>
          <w:sz w:val="34"/>
          <w:sz w:val="34"/>
          <w:szCs w:val="34"/>
        </w:rPr>
        <w:t xml:space="preserve">ตั้งแต่วันแรกที่ประกาศเป็นผู้นำกอบกู้ชาติ </w:t>
      </w:r>
      <w:r>
        <w:rPr>
          <w:rFonts w:ascii="CordiaUPC" w:hAnsi="CordiaUPC" w:cs="CordiaUPC"/>
          <w:sz w:val="34"/>
          <w:sz w:val="34"/>
          <w:szCs w:val="34"/>
        </w:rPr>
        <w:t>นับเป็นความ</w:t>
      </w:r>
      <w:r>
        <w:rPr>
          <w:rFonts w:ascii="CordiaUPC" w:hAnsi="CordiaUPC" w:cs="CordiaUPC"/>
          <w:sz w:val="34"/>
          <w:sz w:val="34"/>
          <w:szCs w:val="34"/>
        </w:rPr>
        <w:t>อัศจรรย์</w:t>
      </w:r>
      <w:r>
        <w:rPr>
          <w:rFonts w:ascii="CordiaUPC" w:hAnsi="CordiaUPC" w:cs="CordiaUPC"/>
          <w:sz w:val="34"/>
          <w:sz w:val="34"/>
          <w:szCs w:val="34"/>
        </w:rPr>
        <w:t>อย่างหนึ่งเลยทีเดียว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ช่วงต้นปี ๒๕๔๓ คณะศิษย์ได้กราบเรียนถามองค์หลวงตาที่กุฏิ ณ สวนแสงธรรม กรุงเทพฯ ว่าการที่ท่านก่อตั้งโครงการช่วยชาติรวบรวม “เงินบริจาคในโครงการช่วยชาติ” เข้าสู่ “คลังหลวง” นั้น มีเจตนารมณ์เพื่อเพิ่มพูนสินทรัพย์ในคลังหลวงและต้องการปกป้องหวงแหนเฉพาะ “เงินบริจาคในโครงการฯ” เท่านั้นหรือเพื่อปกป้องรักษา “สินทรัพย์ทั้งหมดในคลังหลวง”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่านตอบทันที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“รักษาสมบัติในคลังหลวงทั้งหมด”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คณะศิษย์ถามต่อ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“หากเปรียบคลังหลวงเป็นน้ำในโอ่ง เงินบริจาคของหลวงตาก็คือน้ำมนต์ในขัน ซึ่งหลวงตาต้องการเอาน้ำมนต์ในขัน เทรวมเข้ากับน้ำในโอ่ง เพื่อทำให้น้ำในโอ่งคลังหลวงทั้งหมดเป็นน้ำมนต์มีความศักดิ์สิทธิ์ตามไปด้วย จะได้ไม่มีใครกล้ามาแตะต้อง เท่ากับหลวงตาต้องการรักษาโอ่งน้ำคลังหลวงให้อยู่คู่บ้านคู่เมืองตลอดไปใช่หรือไม่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”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องค์หลวงตาตอบ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“เข้าใจถูกต้องแล้ว หลวงตาต้องการรักษาคลังหลวงไม่อยากให้ใครมาแตะต้องเพราะคลังหลวงคือหัวใจของชาติ</w:t>
      </w:r>
      <w:r>
        <w:rPr>
          <w:rFonts w:cs="CordiaUPC" w:ascii="CordiaUPC" w:hAnsi="CordiaUPC"/>
          <w:i/>
          <w:iCs/>
          <w:sz w:val="34"/>
          <w:szCs w:val="34"/>
        </w:rPr>
        <w:t>...”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ด้วยความเป็นมาที่ผูกโยงไว้กับราชประเพณี ด้วยมูลค่าที่เป็นสมบัติค้ำประกันชาติ และด้วยความมีส่วนร่วมที่ชาวไทยทุกคนร่วมเป็นเจ้าของ</w:t>
      </w:r>
      <w:r>
        <w:rPr>
          <w:rFonts w:ascii="CordiaUPC" w:hAnsi="CordiaUPC" w:cs="CordiaUPC"/>
          <w:sz w:val="34"/>
          <w:sz w:val="34"/>
          <w:szCs w:val="34"/>
        </w:rPr>
        <w:t>และร่วมบริจาคเข้าโครงการช่วยชาติ</w:t>
      </w:r>
      <w:r>
        <w:rPr>
          <w:rFonts w:ascii="CordiaUPC" w:hAnsi="CordiaUPC" w:cs="CordiaUPC"/>
          <w:sz w:val="34"/>
          <w:sz w:val="34"/>
          <w:szCs w:val="34"/>
        </w:rPr>
        <w:t xml:space="preserve"> คำว่า “คลังหลวง” จึงเป็นสัญลักษณ์ที่แสดงถึงความผูกพันระหว่างพระมหากษัตริย์กับประชาชนทั้งแผ่นดิน และเมื่อมีเงินทองบริจาคใน “โครงการช่วยชาติ” ขององค์หลวงตาเข้าสมทบเพิ่มพูนใน “ทุนสำรองเงินตรา” จากความสำคัญปกติธรรมดาก็ขยับขยายกลายเป็นความศักดิ์สิทธิ์ขึ้นมาในทันที เพราะเงินทองบริจาคขององค์หลวงตามีการกล่าวถวายยกเป็นสมบัติของสงฆ์ และสงฆ์ก็พร้อมใจกันยกเป็นสมบัติของชาติ มีเจตนารมณ์เพื่อการเก็บรักษาไว้ใน “คลังหลวง” เพื่อหลอมรวมเป็นเนื้อเดียวกันกับสมบัติของบรรพบุรุษปู่ย่าตายาย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  <w:lang w:val="en-US" w:eastAsia="en-US"/>
        </w:rPr>
        <w:drawing>
          <wp:inline distT="0" distB="0" distL="0" distR="0">
            <wp:extent cx="5586730" cy="719137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สมบัติในคลังหลวงขณะนี้จึงกลายเป็นสมบัติที่ถูกหลอมรวมกันระหว่างพระราชทรัพย์ของบูรพมหากษัตริย์จากอดีตถึงปัจจุบัน  พระสงฆ์ทั่วพุทธอาณาจักร ตลอดจนชาวไทยทั่วทั้งประเทศ โดยทั้ง ๓ สถาบันมีเจตนารมณ์เป็นอันเดียวกับเจตนารมณ์เดิมของบูรพมหากษัตริย์และบรรพบุรุษที่ท่านวางรากฐานไว้และพาดำเนินสืบต่อกันมาอย่างเคร่งครัด “คลังหลวง” ในปัจจุบันจึงเป็นสถานที่หลอมรวมทั้งความศักดิ</w:t>
      </w:r>
      <w:r>
        <w:rPr>
          <w:rFonts w:ascii="CordiaUPC" w:hAnsi="CordiaUPC" w:cs="CordiaUPC"/>
          <w:sz w:val="34"/>
          <w:sz w:val="34"/>
          <w:szCs w:val="34"/>
        </w:rPr>
        <w:t>์</w:t>
      </w:r>
      <w:r>
        <w:rPr>
          <w:rFonts w:ascii="CordiaUPC" w:hAnsi="CordiaUPC" w:cs="CordiaUPC"/>
          <w:sz w:val="34"/>
          <w:sz w:val="34"/>
          <w:szCs w:val="34"/>
        </w:rPr>
        <w:t xml:space="preserve">สิทธิ์ ความสำคัญ และคุณค่าที่ลึกซึ้งเกินกว่าจะเห็นเป็นเพียงวัตถุ เป็นธนบัตร เป็นทองคำ เป็นอัตราแลกเปลี่ยนเงินตรา หรือเห็นเป็นเพียงการเงินการคลังตามหลักวิชาเศรษฐศาสตร์แบบตะวันตกเท่านั้น 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วามคิดของคนทางโลกมักจะมอง “คลังหลวง” เพียงแง่เดียวเป็นมูลค่าทางการเงินเท่านั้น ซึ่งย่อมจะยินดีหากมีการเปลี่ยนแปลงหรือเคลื่อนย้ายถ่ายเทคลังหลวงไปในจุดที่ทำให้กลุ่มของตนหรือหน่วยงานของตนพลอยได้รับประโยชน์ไปด้วยก็จะพากันจัดสัมมนาหรือเขียนบทความสนับสนุน โดยไม่ทันคาดคิดว่าความคิด การพูด และการกระทำดังกล่าวเป็นการก้าวล่วงเข้ามาแตะต้องสมบัติในคลังหลวงซึ่งเวลานี้เป็นสมบัติของสงฆ์ที่ใครเข้ามาถือเอา จะด้วยเจตนาหรือไม่ก็ตาม ย่อมเป็นกรรมหนักที่ได้ก่อไว้ เปรียบเหมือนกับก้าวย่างเข้ามาในวัดวาอารามแล้วหยิบฉวยเอาสมบัติของสงฆ์ก็ต้องเป็นหนี้สงฆ์เป็นกรรมอีกนานแสนนาน รัฐบาลหรือหน่วยงานที่เกี่ยวข้องกับการตัดสินใจเรื่องคลังหลวงจึงควรตระหนักถึงบทบาทของคลังหลวงในอีกแง่หนึ่งนอกเหนือจากความหมายในเชิงวัตถุว่าคลังหลวงนั้นมีความศักดิ์สิทธิ์เพียงใด  ในเรื่องนี้องค์หลวงตาเมตตากล่าวแสดงธรรมตักเตือนไว้อย่างน่าสะพรึงกลัว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center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พระธรรมเทศนาเกี่ยวกับความศักดิ์สิทธิ์ของคลังหลวง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540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คลังหลวงคือเงินสงฆ์ ใครแตะ</w:t>
      </w:r>
      <w:r>
        <w:rPr>
          <w:rFonts w:cs="CordiaUPC" w:ascii="CordiaUPC" w:hAnsi="CordiaUPC"/>
          <w:b/>
          <w:bCs/>
          <w:color w:val="0000FF"/>
          <w:sz w:val="34"/>
          <w:szCs w:val="34"/>
        </w:rPr>
        <w:t>..</w:t>
      </w: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ตกนรกไม่มีวันขึ้น</w:t>
      </w:r>
    </w:p>
    <w:p>
      <w:pPr>
        <w:pStyle w:val="Normal"/>
        <w:autoSpaceDE w:val="false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cs="CordiaUPC" w:ascii="CordiaUPC" w:hAnsi="CordiaUPC"/>
          <w:b/>
          <w:bCs/>
          <w:color w:val="0000FF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 xml:space="preserve">บาปกรรมอะไรไม่เกินการทำลายต่อชาติซึ่งเป็นส่วนรวมนะ สมบัติมากน้อยนี้ อย่างพี่น้องทั้งหลายนำมาบริจาคเพื่อชาติไทยนี้ เป็นมหากุศล ไม่ใช่เรื่องเล็กน้อยนะ เราให้ทานธรรมดาเป็นอย่างหนึ่ง เราให้ทานเพื่อชาติไทยของเราซึ่งเป็นเรื่องใหญ่หลวงนี้ บุญกุศลนั้นเป็นมหากุศลของเรา ทีนี้เวลาใครมาแตะต้องทำลายสมบัติซึ่งเป็นสมบัติของชาตินี้ เป็นโทษมหันตโทษทีเดียว แล้วตกนรกหมกไหม้ไม่มีวันขึ้นเลย กี่กัปกี่กัลป์อยู่นั้น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autoSpaceDE w:val="false"/>
        <w:jc w:val="left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งินนี้เป็นเงินพระนะ ไม่ได้เหมือนเงินธรรมดาของคนทั่วๆ ไป นี้รวมเข้ามามาให้เราแล้ว กลายเป็นเงินพระไปแล้ว เป็นเงินสงฆ์ด้วย ไม่ใช่เงินพระธรรมดาเป็นเงินสงฆ์ พระพุทธเจ้าเป็นเจ้าของสมบัตินี้ด้วย เพราะฉะนั้นใครจึงมาทำสุ่มสี่สุ่มห้าไม่ได้ ตกนรกไม่มีวันขึ้นเลย เรื่องนี้กรรมหนักนะ เพราะมหากุศลของชาตินี่นะ จะทำเล่นๆ ได้เหรอ จมอย่างไม่มีวันฟื้นเลย หมดทางเลยว่างั้นเถอะน่า ถ้าใครมาแตะมายุ่งกับเงินเหล่านี้ เพราะมันเป็นบาปหนัก กรรมหนักจริงๆ ไม่ใช่ธรรมดา ไม่ได้เหมือนเงินทั่วๆ ไป สงฆ์ยกให้เพื่อชาติ นั่นมีแต่เรื่องใหญ่ๆ ทั้งนั้น ฉะนั้นจึงได้เตือนไว้ให้ทราบทุกคน อย่ามาทำสุ่มสี่สุ่มห้าไม่ได้นะ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autoSpaceDE w:val="false"/>
        <w:rPr>
          <w:rFonts w:ascii="CordiaUPC" w:hAnsi="CordiaUPC" w:cs="CordiaUPC"/>
          <w:color w:val="FF0000"/>
          <w:sz w:val="34"/>
          <w:szCs w:val="34"/>
          <w:u w:val="single"/>
        </w:rPr>
      </w:pPr>
      <w:r>
        <w:rPr>
          <w:rFonts w:cs="CordiaUPC" w:ascii="CordiaUPC" w:hAnsi="CordiaUPC"/>
          <w:color w:val="FF0000"/>
          <w:sz w:val="34"/>
          <w:szCs w:val="3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540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โกงกินสมบัติคลังหลวง เป็นอนันตริยกรรม ๕</w:t>
      </w:r>
    </w:p>
    <w:p>
      <w:pPr>
        <w:pStyle w:val="NormalWeb"/>
        <w:spacing w:before="0" w:after="0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สมบัติเงินทองข้าวของที่เอามาจากตับปอดของพี่น้องชาวไทยเราทั้งชาติ มีจำนวนมากขนาดไหน ต่างคนต่างเสียสละเข้าสู่ส่วนรวม เพื่อหนุนชาติไทยของตนเอง แต่ครั้นเข้าไปแล้วพวกพุงใหญ่พุงหลวง พวกยักษ์พวกผี พวกความโลภไม่มีเมืองพอ มันกลืนเอาๆ อย่างภาคภูมิใจ กินโต๊ะเลี้ยงโต๊ะบนเก้าอี้กันนี้อย่างภาคภูมิใจ นี่คือเอาตับปอดของประชาชนไปเลี้ยงโต๊ะกัน พวกนี้พวกบาปหนาที่สุดเลย จะเทียบว่าพวกอนันตริยกรรมเราก็ยอมรับทันที เพราะคนทั้งประเทศเป็นอาหารของพวกพุงหลวง กินไม่อิ่มพอ กินโต๊ะกันคนสองสามคน สองสามก๊กเท่านี้ กินตับกินปอดของประชาชนด้วยความภาคภูมิใจในสมบัติเหล่านี้ ที่ได้มามากน้อยจากตับปอดของประชาชน นี่ก็ภาคภูมิใจประเภทหนึ่ง ที่กิเลสหลอกให้ภาคภูมิใจ แล้วจากนั้นเรามียศถาบรรดาศักดิ์ เรามีอำนาจบาตรหลวงปกครองบ้านเมือง ชี้ไปยังไงก็ได้ นี้ก็เป็นความภูมิใจของกิเลสหลอกพวกดินเหนียวติดหัวอีกประเภทหนึ่ง นี่ละเครื่องหลอกพวกนี้ให้จมลงในนรกอย่างไม่รู้เนื้อรู้ตัวเลย</w:t>
      </w:r>
    </w:p>
    <w:p>
      <w:pPr>
        <w:pStyle w:val="NormalWeb"/>
        <w:spacing w:before="0" w:after="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ราจึงไม่กล้าค้านที่ว่า อนันตริยกรรม กรรมที่หนักมากที่สุดคืออะไร ท่านก็แสดงไว้แล้วในธรรม บอกไว้ ๕ ประการคือ ฆ่ามารดาหนึ่ง ฆ่าบิดาหนึ่ง ฆ่าพระอรหันต์หนึ่ง ทำลายพระพุทธเจ้าแม้ไม่ตายก็ตาม เพียงได้รับความบอบช้ำบ้างเท่านั้นหนึ่ง ทำลายสงฆ์ที่ท่านมีความพร้อมเพรียงสามัคคีกลมกลืนกัน ด้วยหลักธรรมวินัย ให้แตกร้าวจากกันหนึ่ง ธรรม ๕ ประการนี้ท่านยังเตือนไว้ด้วยว่า ถ้ายังพอมีสติระลึกได้อยู่บ้าง อย่าทำเป็นอันขาด ฟังซิน่ะ อันนี้เอาเข้าไปเรียกว่าลักษณะตัดสินธรรมวินัย</w:t>
      </w:r>
    </w:p>
    <w:p>
      <w:pPr>
        <w:pStyle w:val="NormalWeb"/>
        <w:spacing w:before="0" w:after="0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พระพุทธเจ้าทรงวางไว้อย่างกลางๆ อันไหนที่เข้าไปในสิ่งไม่ควรก็ให้โอนไปสิ่งไม่ควรเสีย อันไหนที่ควรให้โอนไปสิ่งที่ควรเสีย 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กรรมกินตับปอดคนทั้งชาติเป็นของเล็กน้อยเมื่อไร ทำไมจะโอนเข้าไม่ได้ ฆ่าพ่อฆ่าแม่เพียงคนหนึ่งสองคนยังโทษหนักมาก นี่ฆ่าคนทั้งประเทศ กินตับกินปอดแต่ไม่ให้ตาย เอาตับเอาปอดออกมากิน ให้ทนทุกข์ทรมานอยู่ด้วยความทุกข์จนข้นแค้นทั่วประเทศไทยของเรา เห็นไหมเวลานี้ นี่ประชาชนเราได้รับความทุกข์จนเพราะอะไร เพราะสิ่งเหล่านี้เอง ได้มาแล้วไม่เข้าตามจุดที่หมาย รั่วไหลแตกซึมออกไปลงมหาสมุทรทะเล จากนั้นก็ไหลขึ้นบนโต๊ะบนเก้าอี้ สะแตกแดกปอดกันอยู่นั้นเสียแหลกเลย นี่ละกินตับกินปอดของประชาชน มีเท่าไรๆ ขนเข้าไปกินกันตลอด จะไม่เป็น อนันตริยกรรม ได้ยังไง เข้าได้อย่างสนิทเลย เราพูดจริงๆ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autoSpaceDE w:val="false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jc w:val="left"/>
        <w:rPr>
          <w:rFonts w:cs="CordiaUPC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ความศักดิ์สิทธิ์แห่งคลังหลวง</w:t>
      </w:r>
      <w:r>
        <w:rPr>
          <w:rFonts w:cs="Times New Roman"/>
          <w:b/>
          <w:b/>
          <w:bCs/>
          <w:color w:val="0000FF"/>
          <w:sz w:val="34"/>
          <w:sz w:val="34"/>
          <w:szCs w:val="34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Calibri" w:hAnsi="Calibri" w:cs="CordiaUPC"/>
          <w:b/>
          <w:b/>
          <w:bCs/>
          <w:color w:val="FF0000"/>
          <w:sz w:val="34"/>
          <w:szCs w:val="34"/>
          <w:u w:val="single"/>
        </w:rPr>
      </w:pPr>
      <w:r>
        <w:rPr>
          <w:rFonts w:cs="CordiaUPC" w:ascii="Calibri" w:hAnsi="Calibri"/>
          <w:b/>
          <w:bCs/>
          <w:color w:val="FF0000"/>
          <w:sz w:val="34"/>
          <w:szCs w:val="34"/>
          <w:u w:val="single"/>
        </w:rPr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b/>
          <w:b/>
          <w:bCs/>
          <w:sz w:val="34"/>
          <w:szCs w:val="34"/>
          <w:u w:val="single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สมบัติเงินทองที่ได้มานี้ นับแต่วงศ์กษัตริย์ลงมาถึงพี่น้องชาวไทยทั่วหน้ากัน บริจาครวมหัวกันในนามของชาติไท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ได้เสียสละลงมาพร้อมหน้ากัน นี่เรียกว่าสมบัติของชาติ ในนามของชาติ แล้วจะเอาเข้าสู่คลังหลวงซึ่งเป็นของคู่ควรกันกับชาติ </w:t>
      </w:r>
      <w:r>
        <w:rPr>
          <w:rFonts w:cs="CordiaUPC" w:ascii="CordiaUPC" w:hAnsi="CordiaUPC"/>
          <w:sz w:val="34"/>
          <w:szCs w:val="34"/>
        </w:rPr>
        <w:t>..</w:t>
      </w:r>
      <w:r>
        <w:rPr>
          <w:rFonts w:cs="CordiaUPC" w:ascii="CordiaUPC" w:hAnsi="CordiaUPC"/>
          <w:b/>
          <w:bCs/>
          <w:sz w:val="34"/>
          <w:szCs w:val="34"/>
        </w:rPr>
        <w:t xml:space="preserve">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สมบัติคือคลังหลวงนี้เป็นหัวใจของคนไทยทั้งชาตินับแต่วงศ์กษัตริย์ลงมา วงศ์กษัตริย์คือพระบาทสมเด็จพระเจ้าอยู่หัว ทรงเป็นร่มโพธิ์ร่มไทรรักษาสมบัติก้อนใหญ่หลวงซึ่งเป็นหัวใจของชาตินี้</w:t>
      </w:r>
      <w:r>
        <w:rPr>
          <w:rFonts w:ascii="CordiaUPC" w:hAnsi="CordiaUPC" w:cs="CordiaUPC"/>
          <w:sz w:val="34"/>
          <w:sz w:val="34"/>
          <w:szCs w:val="34"/>
        </w:rPr>
        <w:t xml:space="preserve"> นั่นฟังซิน่ะ คลังหลวงอันนี้เป็นเรื่องเล็กน้อยหรือ แล้วตั้งแต่วันที่จะเอาเข้าจุดนี้เพื่อจะเสริมคลังหลวงของเราให้ใหญ่โตรโหฐานเป็นสง่าราศีขึ้นมา และเป็นความแน่นหนามั่นคงแก่ชาติไทยของเรา ทั้งเป็นหลักประกันใหญ่แห่งชาติไทยของเราที่จะติดต่อซื้อขาย การทำหน้าที่การงานระหว่างประเทศต่อกัน เช่นเขามาลงทุนลงรอนหรือกู้ยืมอะไร อันนี้ก็เป็นเครื่องยืนยันรับรองโดยหลักธรรมชาติแล้ว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ความพร้อมเพรียง ความรักชาติ ความสามัคคี เป็นพลังอันใหญ่โตให้เห็นอยู่ชัดเจนต่อหน้านี้ เมืองไทยเราจะไปรอดด้วยอำนาจแห่งความสามัคคี ความรักชาติทั้งหลายเหล่านี้ อย่างอื่นไม่มี เราอย่าไปหวังพึ่งภายนอกเขา ชาติไหนภาษาใดก็ตามเราอย่าไปหวังพึ่ง มีคนไทยเราเท่านั้น…”</w:t>
      </w:r>
    </w:p>
    <w:p>
      <w:pPr>
        <w:pStyle w:val="Normal"/>
        <w:autoSpaceDE w:val="false"/>
        <w:rPr>
          <w:rFonts w:ascii="CordiaUPC" w:hAnsi="CordiaUPC" w:cs="CordiaUPC"/>
          <w:b/>
          <w:b/>
          <w:bCs/>
          <w:sz w:val="34"/>
          <w:szCs w:val="34"/>
          <w:u w:val="single"/>
        </w:rPr>
      </w:pPr>
      <w:r>
        <w:rPr>
          <w:rFonts w:cs="CordiaUPC" w:ascii="CordiaUPC" w:hAnsi="CordiaUPC"/>
          <w:b/>
          <w:bCs/>
          <w:sz w:val="34"/>
          <w:szCs w:val="34"/>
          <w:u w:val="single"/>
        </w:rPr>
      </w:r>
    </w:p>
    <w:p>
      <w:pPr>
        <w:pStyle w:val="Normal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ขอบิณฑบาต</w:t>
      </w:r>
      <w:r>
        <w:rPr>
          <w:rFonts w:cs="CordiaUPC" w:ascii="CordiaUPC" w:hAnsi="CordiaUPC"/>
          <w:b/>
          <w:bCs/>
          <w:color w:val="0000FF"/>
          <w:sz w:val="34"/>
          <w:szCs w:val="34"/>
        </w:rPr>
        <w:t>..</w:t>
      </w: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ยุติกฎหมายมหาภัยต่อคลังหลวง</w:t>
      </w:r>
    </w:p>
    <w:p>
      <w:pPr>
        <w:pStyle w:val="Normal"/>
        <w:ind w:firstLine="720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cs="CordiaUPC" w:ascii="CordiaUPC" w:hAnsi="CordiaUPC"/>
          <w:b/>
          <w:bCs/>
          <w:color w:val="0000FF"/>
          <w:sz w:val="34"/>
          <w:szCs w:val="34"/>
        </w:rPr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น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 xml:space="preserve">๒๕๔๓ รัฐบาลเตรียมเสนอร่าง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“กฎหมายรวมบัญชี”</w:t>
      </w:r>
      <w:r>
        <w:rPr>
          <w:rFonts w:ascii="CordiaUPC" w:hAnsi="CordiaUPC" w:cs="CordiaUPC"/>
          <w:sz w:val="34"/>
          <w:sz w:val="34"/>
          <w:szCs w:val="34"/>
        </w:rPr>
        <w:t xml:space="preserve"> ๒ ฉบับในชื่อ “ร่างพระราชบัญญัติธนาคารแห่งประเทศไทย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...” </w:t>
      </w:r>
      <w:r>
        <w:rPr>
          <w:rFonts w:ascii="CordiaUPC" w:hAnsi="CordiaUPC" w:cs="CordiaUPC"/>
          <w:sz w:val="34"/>
          <w:sz w:val="34"/>
          <w:szCs w:val="34"/>
        </w:rPr>
        <w:t xml:space="preserve">และ “ร่างพระราชบัญญัติเงินตรา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 xml:space="preserve">ฉบับที่ </w:t>
      </w:r>
      <w:r>
        <w:rPr>
          <w:rFonts w:cs="CordiaUPC" w:ascii="CordiaUPC" w:hAnsi="CordiaUPC"/>
          <w:sz w:val="34"/>
          <w:szCs w:val="34"/>
        </w:rPr>
        <w:t xml:space="preserve">...) </w:t>
      </w:r>
      <w:r>
        <w:rPr>
          <w:rFonts w:ascii="CordiaUPC" w:hAnsi="CordiaUPC" w:cs="CordiaUPC"/>
          <w:sz w:val="34"/>
          <w:sz w:val="34"/>
          <w:szCs w:val="34"/>
        </w:rPr>
        <w:t>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...” </w:t>
      </w:r>
      <w:r>
        <w:rPr>
          <w:rFonts w:ascii="CordiaUPC" w:hAnsi="CordiaUPC" w:cs="CordiaUPC"/>
          <w:sz w:val="34"/>
          <w:sz w:val="34"/>
          <w:szCs w:val="34"/>
        </w:rPr>
        <w:t xml:space="preserve">ร่างกฎหมายทั้ง ๒ ฉบับนี้มีเนื้อหาเป็นการทำลายหลักการและเจตนารมณ์เดิมของ “คลังหลวง” โดยสิ้นเชิง เนื่องจากในอดีตบูรพมหากษัตริย์ไทยทรงก่อตั้ง “คลังหลวง” เพื่อรักษาทรัพย์กองนี้ไว้อย่างมั่นคงปลอดภัย เป็นหลักประกันชาติ มิได้หวังเอาทรัพย์กองนี้ไปลงทุนหวังเก็งกำไรแต่อย่างใด สอดคล้องกับเจตนารมณ์ขององค์หลวงตาและพี่น้องประชาชนที่ต้องการนำ “เงินบริจาค” เข้าสู่จุดที่มั่นคงปลอดภัยสูงสุดคือ “คลังหลวง” แห่งนี้ เพื่อเพิ่มพูนให้แน่นหนามั่นคงยิ่งๆ ขึ้นไป </w:t>
      </w:r>
    </w:p>
    <w:p>
      <w:pPr>
        <w:pStyle w:val="Normal"/>
        <w:jc w:val="left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ในขณะที่เนื้อหาของ “ร่างกฎหมายรวมบัญชี” กลับเป็นการยุบคลังหลวงทิ้งไป โดยรวบเอาทรัพย์สินทั้งหมดของคลังหลวงที่เก็บใน “ฝ่ายออกบัตร” ยึดเอามาเป็น “ฝ่ายการธนาคาร” เสียทั้งหมด  นั่นคือ การให้อำนาจธนาคารแห่งประเทศไทยอย่างเต็มที่ในการบริหารจัดการสินทรัพย์ในคลังหลวง เป็นการทำลายกำแพงให้ธนาคารแห่งประเทศไทยสามารถหยิบฉวยเอา “เงินเก็บ” หรือ “เงินมั่นคง” ในคลังหลวงไปใช้ได้อย่างเต็มที่ ซึ่งทำให้เกิดความเสี่ยงสูงขึ้นถึงขั้นอาจพาชาติล่มจมได้ในที่สุด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มื่อรัฐบาลได้เสนอร่างกฎหมายฉบับนี้ องค์หลวงตาท่านขอบิณฑบาตรัฐบาล “อย่าแตะคลังหลวง” ในทันทีอย่างน้อย ๓ ครั้ง ขอให้ยกเลิกไป ครั้งแรกคือ ๑๕ มีนาคม ๒๕๔๓ ครั้งที่สอง ๓๑ มีนาคม และครั้งที่สาม ๒ พฤษภาคม ปีเดียวกัน โดยท่านได้กล่าวว่า </w:t>
      </w:r>
    </w:p>
    <w:p>
      <w:pPr>
        <w:pStyle w:val="Normal"/>
        <w:spacing w:before="0" w:after="1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 xml:space="preserve">คลังหลวงของเราก็คือหัวใจของชาติไทยเรา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รักษากันมานมนานตั้งแต่ดึกดำบรรพ์ปู่ย่าตายายแห่งประเทศไทยของเรา รักษาสมบัติกองนี้ไว้มาตลอด ไม่เคยมีใครมาแตะต้อง แม้ตั้งรัฐบาลมากี่ชุดก็ไม่เคยมีรัฐบาลใดมาแตะต้องเงินจำนวนนี้ เพราะฉะนั้นเมื่อได้ทราบว่าจะเอาเงินเหล่านี้มารวมกัน </w:t>
      </w:r>
      <w:r>
        <w:rPr>
          <w:rFonts w:cs="CordiaUPC" w:ascii="CordiaUPC" w:hAnsi="CordiaUPC"/>
          <w:sz w:val="34"/>
          <w:szCs w:val="34"/>
        </w:rPr>
        <w:t xml:space="preserve">3 </w:t>
      </w:r>
      <w:r>
        <w:rPr>
          <w:rFonts w:ascii="CordiaUPC" w:hAnsi="CordiaUPC" w:cs="CordiaUPC"/>
          <w:sz w:val="34"/>
          <w:sz w:val="34"/>
          <w:szCs w:val="34"/>
        </w:rPr>
        <w:t>กองนับจำนวนหนึ่งกองนี้ด้วยเข้าไปนั้น เราจึงไม่เห็นด้วยตามหลักของธรรม แล้วไม่ใช่ด้วยเป็นทิฏฐิมานะของเรา ถึงขนาดที่ว่าเราขอบิณฑบาต ขออย่าได้มาแตะต้องเงินจำนวนนี้เลย ซึ่งเท่ากับการเข้ามาทำลายชาติของเราทั้งชาติทีเดียว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spacing w:before="0" w:after="1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อย่างไรก็ตาม หากรัฐบาลมีความจำเป็นเกี่ยวกับภาระหนี้สินของชาติก็อาจยังพอมีหนทางแก้ไขได้โดยไม่กระทบต่อความมั่นคงปลอดภัยของคลังหลวงซึ่งเป็นสมบัติปราการด่านสุดท้ายของชาติ แม้หลวงตาจะขอร้องถึงเพียงนี้แล้วก็ตาม รัฐบาลยังคงเมินเฉยและไม่มีทีท่าจะยุติ ยังเผยแพร่โฆษณาชวนเชื่อทางสื่อหนังสือพิมพ์ วิทยุ และโทรทัศน์ เพื่อโน้มน้าวให้ประชาชนเห็นคล้อยตามโดยให้ข้อมูลเพียงบางส่วน หรือบางครั้งถึงกับบิดเบือนความจริง ทำให้ประชาชนจำนวนไม่น้อยเข้าใจเจตนารมณ์ของ “โครงการช่วยชาติ” ผิดไป และเริ่มตำหนิติเตียน จนในที่สุดหลวงตาจำเป็นต้องแสดงพระธรรมเทศนาอย่างตรงไปตรงมา เพื่อให้ยุติการออกกฎหมาย ดังต่อไปนี้</w:t>
      </w:r>
    </w:p>
    <w:p>
      <w:pPr>
        <w:pStyle w:val="Normal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540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รัฐบาลต้องฟังเสียงประชาชน</w:t>
      </w:r>
      <w:r>
        <w:rPr>
          <w:rFonts w:cs="CordiaUPC" w:ascii="CordiaUPC" w:hAnsi="CordiaUPC"/>
          <w:b/>
          <w:bCs/>
          <w:color w:val="0000FF"/>
          <w:sz w:val="34"/>
          <w:szCs w:val="34"/>
        </w:rPr>
        <w:t>..</w:t>
      </w: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อย่าแตะคลังหลวง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color w:val="FF0000"/>
          <w:sz w:val="34"/>
          <w:szCs w:val="34"/>
          <w:u w:val="single"/>
        </w:rPr>
      </w:pPr>
      <w:r>
        <w:rPr>
          <w:rFonts w:cs="CordiaUPC" w:ascii="CordiaUPC" w:hAnsi="CordiaUPC"/>
          <w:b/>
          <w:bCs/>
          <w:color w:val="FF0000"/>
          <w:sz w:val="34"/>
          <w:szCs w:val="34"/>
          <w:u w:val="single"/>
        </w:rPr>
      </w:r>
    </w:p>
    <w:p>
      <w:pPr>
        <w:pStyle w:val="Normal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 xml:space="preserve">รัฐบาลนี้เป็นรัฐบาลของประชาชนตั้งขึ้นมา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ต้องฟังเสียงประชาช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จะเอาอำนาจบาทหลวงขึ้นมาว่า เราเป็นรัฐบาล เป็นเจ้าอำนาจบาทหลวงเหยียบย่ำทำลายชาติบ้านเมือง หรือพ่อแม่ของรัฐบาลได้แก่ประชาชนนี้ไม่ได้ ผิดทั้งนั้นแหละ อำนาจอันใดก็ตามต้องให้มีประชาชนเป็นผู้ควบคุมอำนาจนั้นไว้ ไม่ใช่กฎหมายของคนสองสามคนเข้ามาตั้งเป็นเจ้าอำนาจวาสนาใหญ่โต มาเหยียบย่ำทำลายชาติไทยของเรา ก็เรียกว่ารัฐบาลมหาภัยเท่านั้นเอง ไม่ใช่รัฐบาลที่ดีสมความมุ่งหมายของประชาชนที่ตั้งขึ้นมา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แล้วกฎหมายใดที่มาทำชาติไทยของเราให้เสียหายไปอย่างนี้ เรียกว่ากฎหมายมหาภัยต่อชาติ จึงไม่ควรเอาเข้ามาทำลาย นี่ละหลักของธรรมพูดอย่างนี้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เราจะนำสมบัติเหล่านี้เข้าสู่คลังหลวง คลังหลวงคือจุดนี้เอง จุดที่ปลอดภัย ไม่ให้ใครมาแตะต้องตลอดมาตั้งแต่ดึกดำบรรพ์ปู่ย่าตายายของชาติไทยเรา รักษาสมบัตินี้โดยมีกฎหมายเข้มงวดกวดขัน รักษามาตลอด จึงไม่ให้ใครเข้ามาแตะต้อง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กฎหมายก็ต้องอยู่ใต้อำนาจของคนทั้งชาติ ไม่ได้เหนืออำนาจนะ ตั้งขึ้นมาเพื่อรักษาประชาชน สมบัติเงินทองข้าวของ ไม่ใช่ตั้งขึ้นมาเพื่อทำลายชาติบ้านเมือง…” </w:t>
      </w:r>
    </w:p>
    <w:p>
      <w:pPr>
        <w:pStyle w:val="Normal"/>
        <w:jc w:val="center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คลังหลวงเก็บไว้เพื่ออะไร</w:t>
      </w:r>
      <w:r>
        <w:rPr>
          <w:rFonts w:cs="CordiaUPC" w:ascii="CordiaUPC" w:hAnsi="CordiaUPC"/>
          <w:b/>
          <w:bCs/>
          <w:color w:val="0000FF"/>
          <w:sz w:val="34"/>
          <w:szCs w:val="34"/>
        </w:rPr>
        <w:t>?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color w:val="FF0000"/>
          <w:sz w:val="34"/>
          <w:szCs w:val="34"/>
          <w:highlight w:val="yellow"/>
          <w:u w:val="single"/>
        </w:rPr>
      </w:pPr>
      <w:r>
        <w:rPr>
          <w:rFonts w:cs="CordiaUPC" w:ascii="CordiaUPC" w:hAnsi="CordiaUPC"/>
          <w:b/>
          <w:bCs/>
          <w:color w:val="FF0000"/>
          <w:sz w:val="34"/>
          <w:szCs w:val="34"/>
          <w:highlight w:val="yellow"/>
          <w:u w:val="single"/>
        </w:rPr>
      </w:r>
    </w:p>
    <w:p>
      <w:pPr>
        <w:pStyle w:val="Normal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 xml:space="preserve">คลังหลวงคือคลังสมบัติเดิมของบรรพบุรุษเราที่รักษาไว้เป็นมรดกของชาติ เป็นหัวใจของชาติ เป็นหลักเป็นเกณฑ์เป็นแก่นเป็นสารของชาติ คือคลังหลวง อันนี้บรรพบุรุษของเราได้รักษามานมนาน มีกฎหมายบ้านเมืองรักษามาด้วยตลอดเวลา ก็ไม่ปรากฏว่ามีใครมาแตะต้องทำลา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สมบัติเหล่านี้มีเก็บไว้เพื่ออะไร</w:t>
      </w:r>
      <w:r>
        <w:rPr>
          <w:rFonts w:cs="CordiaUPC" w:ascii="CordiaUPC" w:hAnsi="CordiaUPC"/>
          <w:sz w:val="34"/>
          <w:szCs w:val="34"/>
        </w:rPr>
        <w:t xml:space="preserve">? </w:t>
      </w:r>
      <w:r>
        <w:rPr>
          <w:rFonts w:ascii="CordiaUPC" w:hAnsi="CordiaUPC" w:cs="CordiaUPC"/>
          <w:sz w:val="34"/>
          <w:sz w:val="34"/>
          <w:szCs w:val="34"/>
        </w:rPr>
        <w:t>ก็บรรพบุรุษท่านมีความเฉลียวฉลาดรอบคอบในบ้านในเมืองที่ท่านปกครอง สมบัติเหล่านี้ท่านจึงเก็บไว้เพื่อความจำเป็น เวลามีความจำเป็นจริงๆ เรียกว่าเข้าขั้นวิกฤตการณ์หาทางไหนไม่ได้แล้ว ท่านจึงจะนำสมบัติเหล่านี้ไปแก้เหตุการณ์ต่างๆ เพื่อเอาตัวรอดเป็นพักเป็นตอนไปจากสมบัติเหล่านี้ เพราะฉะนั้นสมบัติเหล่านี้เมื่อยังไม่ถึงขั้นวิกฤตการณ์ขนาดนั้น จึงต้องเก็บไว้ตลอดมาจนกระทั่งปัจจุบันนี้</w:t>
      </w:r>
    </w:p>
    <w:p>
      <w:pPr>
        <w:pStyle w:val="Normal"/>
        <w:jc w:val="left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วลานี้ก็ได้ทราบจากทางราชการว่า จะนำสมบัตินี้ออกไปเพื่อความเจริญ ฟื้นฟูชาติไทยของเราว่างั้น แล้วสมบัติเหล่านี้ได้เคยเก็บไว้มาดั้งเดิมอยู่แล้ว เป็นของแน่นหนามั่นคงมาก เพราะหัวใจประชาชนทั้งประเทศอยู่ในสมบัติกองนี้ทั้งนั้น ชีวิตจิตใจศักดิ์ศรีดีงามหรือเครดิตอะไรอยู่ในนี้ทั้งหมด ในสมบัติกองนี้ ซึ่งไม่เคยแตะต้องเลย ก็รู้สึกว่าเป็นสิริมงคลแก่ชาติไทยของเราตลอดมา สมบัติกองนี้ที่เก็บไว้ไม่ใช้จ่ายในเวลาที่ยังไม่จำเป็นอย่างนี้ ก็ไม่เคยปรากฏว่าก่อความเดือดร้อนเสียหายแก่ผู้ใด ก็เป็นสิริมงคลและเป็นที่ภาคภูมิใจของชาติไทยเราตลอดมา…”</w:t>
      </w:r>
    </w:p>
    <w:p>
      <w:pPr>
        <w:pStyle w:val="Normal"/>
        <w:ind w:firstLine="720"/>
        <w:jc w:val="left"/>
        <w:rPr>
          <w:rFonts w:ascii="CordiaUPC" w:hAnsi="CordiaUPC" w:cs="CordiaUPC"/>
          <w:b/>
          <w:b/>
          <w:bCs/>
          <w:sz w:val="34"/>
          <w:szCs w:val="34"/>
          <w:u w:val="single"/>
        </w:rPr>
      </w:pPr>
      <w:r>
        <w:rPr>
          <w:rFonts w:cs="CordiaUPC" w:ascii="CordiaUPC" w:hAnsi="CordiaUPC"/>
          <w:b/>
          <w:bCs/>
          <w:sz w:val="34"/>
          <w:szCs w:val="3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540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ถ้าเอาคลังหลวงไปใช้ประโยชน์จะฟื้นฟูชาติได้จริงหรือ</w:t>
      </w:r>
      <w:r>
        <w:rPr>
          <w:rFonts w:cs="CordiaUPC" w:ascii="CordiaUPC" w:hAnsi="CordiaUPC"/>
          <w:b/>
          <w:bCs/>
          <w:color w:val="0000FF"/>
          <w:sz w:val="34"/>
          <w:szCs w:val="34"/>
        </w:rPr>
        <w:t>?</w:t>
      </w:r>
    </w:p>
    <w:p>
      <w:pPr>
        <w:pStyle w:val="Normal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>ทราบชัดเจนมาโดยลำดับว่า ทางรัฐบาลจะตั้งกฎหมายจะเข้ามาเอาสมบัติเหล่านี้ แต่ก่อนมีสมบัติอยู่สามกอง ว่างั้นนะเท่าที่ทราบ กองนี้เป็นกองใหญ่ที่ไม่มีใครแตะต้องในคนทั้งชาติ รักษาอย่างเดียวกันหมดไม่มีอะไรมาแตะต้อง ก็ทราบว่าจะเอาสมบัติทั้งสามกองนี้มารวมกัน สมบัติมารวมกันก็เท่ากับว่า โกยเอาสมบัติในชาติไทย หัวใจของชาติไทยเราทั้งชาตินี้ออกไปละเลงในน้ำทะเลไปหมด ที่พูดว่าจะไปฟื้นฟู คำว่าฟื้นฟูกับความจะเอาไปล่มจม ว่างั้นเถอะ เป็นเสียงเดียวกัน ในหลักธรรมชาติตามอรรถตามธรรมนะ</w:t>
      </w:r>
    </w:p>
    <w:p>
      <w:pPr>
        <w:pStyle w:val="Normal"/>
        <w:jc w:val="left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ไอ้เรื่องคำพูดของคนว่าจะไปฟื้นฟูอย่างนั้นอย่างนี้พูดได้ทั้งนั้น คนเรามีลิ้นมีปากพูดให้หวานขนาดไหนก็ได้ แต่ความขมมันติดกัน แทรกกันอยู่กับความหวา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จะเอาไปฟื้นฟูหรือจะเอาคนทั้งชาตินี้ไปจมในทะเลหลวง มันก็อดถามกันไม่ได้นะ เพราะสมบัติทั้งชาตินี้พากันรักษาอยู่ ก็ไม่เห็นพาชาติไทยของเราให้ล่มจมด้วยการเก็บรักษาสมบัตินี้ไว้ เมื่อความขัดแย้งเข้ามา เห็นว่าเก็บไว้อย่างนี้ไม่เกิดประโยชน์ เอาไปฟื้นฟูชาติไทยของเราเพื่อเกิดประโยชน์ มันก็เกิดปัญหาสวนทางกันเข้ามาว่า สมบัติเหล่านี้ให้ความร่มเย็นแก่ชาติไทยของเรามาเต็มสัดเต็มส่วนแล้ว ไม่เป็นประโยชน์อย่างใด มันมองไม่เห็น มีแต่ประโยชน์เต็มตัว…”</w:t>
      </w:r>
    </w:p>
    <w:p>
      <w:pPr>
        <w:pStyle w:val="Normal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540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ถูกต้องหรือไม่ถ้าจะเอาคลังหลวงทั้งกองไปใช้หนี้</w:t>
      </w:r>
      <w:r>
        <w:rPr>
          <w:rFonts w:cs="CordiaUPC" w:ascii="CordiaUPC" w:hAnsi="CordiaUPC"/>
          <w:b/>
          <w:bCs/>
          <w:color w:val="0000FF"/>
          <w:sz w:val="34"/>
          <w:szCs w:val="34"/>
        </w:rPr>
        <w:t>?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cs="CordiaUPC" w:ascii="CordiaUPC" w:hAnsi="CordiaUPC"/>
          <w:b/>
          <w:bCs/>
          <w:color w:val="0000FF"/>
          <w:sz w:val="34"/>
          <w:szCs w:val="34"/>
        </w:rPr>
      </w:r>
    </w:p>
    <w:p>
      <w:pPr>
        <w:pStyle w:val="Normal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 xml:space="preserve">ชาติไทยของเราภาคภูมิใจด้วยสมบัติกองนี้ทั้งนั้น ไม่ได้ภาคภูมิใจกับสมบัติกองใด แล้วจะนำสมบัติเหล่านี้ไปฟื้นฟูบ้านเมือง จะไปฟื้นฟูแบบไหน ที่มันเสื่อม มันเสื่อมเพราะใครเป็นคนทำ สมบัติกองนี้ไม่ได้ไปทำลายอะไรให้ล่มจมไปพอจะนำสมบัติเหล่านี้ไปฟื้นฟู ถ้าสมบัติเหล่านี้มีคดีติดตัวทำให้บ้านเมืองล่มจม จะมาเอาสมบัติกองนี้ไปฟื้นฟูก็มีเหตุผลอยู่ แต่นี่สมบัติกองนี้ไม่เคยทำความเดือดร้อนแก่ผู้ใด ชาวไทยทั้งชาติมีความสงบร่มเย็นอบอุ่นอยู่ด้วยสมบัติกองนี้กันทั้งชาติ ทีนี้เวลาเอาสมบัติเหล่านี้ออกไปแล้ว ก็เท่ากับโกยเอาหัวใจของคนไทยทั้งชาตินี้ ออกไปฟื้นฟูลงในทะเล นี่ละคำว่าฟื้นฟูนี่เอาไปฟื้นฟูลงในทะเล ให้ไปเจริญอยู่น้ำทะเลหรือพุงหลวงของใครคณะใด พี่น้องชาวไทยเราทราบไม่ได้เมื่อหลุดจากคลังหลวงนี้ออกไปแล้ว มันจะเป็นทุกแบบทุกฉบับ ถ้ามันไม่ตั้งเค้ามาตั้งแต่ต้นว่าเพื่อจะเป็นอย่างนั้นแล้ว ไม่ควรที่จะเข้ามาทะลึ่งกับสมบัติกองนี้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540"/>
        <w:jc w:val="left"/>
        <w:rPr>
          <w:rFonts w:ascii="CordiaUPC" w:hAnsi="CordiaUPC" w:cs="CordiaUPC"/>
          <w:sz w:val="34"/>
          <w:szCs w:val="34"/>
          <w:highlight w:val="red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สมบัติกองนี้ไม่ไปหากว้านยืมเขามาเพื่อติดหนี้ติดสินพอจะนำสมบัติกองนี้ไปใช้หนี้เขา เป็นเรื่องของสิ่งภายนอกเท่านั้นก่อขึ้นมา ไปกู้ยืมเขามากี่หมื่นกี่แสนกี่พันล้าน กี่ล้านๆ ๆ ก็ไม่ใช่สมบัติกองนี้ไปกู้ยืมมา เป็นคนไปกู้ยืมมา เช่น คณะรัฐบาล เป็นต้น เป็นผู้ไปกู้ยืมมา กู้ยืมมามากน้อย คณะรัฐบาลไปกู้ยืมเงินเขามานั้น ก็ต้องไปกู้ยืมด้วยความว่ามีปัญญา ถ้ามีปัญญากู้ยืมเขามาได้ ทำไมจะไม่มีปัญญาหาเงินไปใช้หนี้เขา จำเป็นอะไรจะต้องมากอบโกยเอาตับเอาปอดของคนทั้งชาติจากสมบัติกองใหญ่นี้ไปฟื้นฟู ก็แสดงว่า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เป็นมหาภัยต่อชาติไทยของเราอย่างยิ่ง</w:t>
      </w:r>
      <w:r>
        <w:rPr>
          <w:rFonts w:cs="CordiaUPC" w:ascii="CordiaUPC" w:hAnsi="CordiaUPC"/>
          <w:sz w:val="34"/>
          <w:szCs w:val="34"/>
        </w:rPr>
        <w:t>...”</w:t>
      </w:r>
      <w:r>
        <w:rPr>
          <w:rFonts w:cs="CordiaUPC" w:ascii="CordiaUPC" w:hAnsi="CordiaUPC"/>
          <w:sz w:val="34"/>
          <w:szCs w:val="34"/>
          <w:highlight w:val="red"/>
        </w:rPr>
        <w:t xml:space="preserve"> </w:t>
      </w:r>
    </w:p>
    <w:p>
      <w:pPr>
        <w:pStyle w:val="Normal"/>
        <w:jc w:val="left"/>
        <w:rPr>
          <w:rFonts w:ascii="CordiaUPC" w:hAnsi="CordiaUPC" w:cs="CordiaUPC"/>
          <w:sz w:val="34"/>
          <w:szCs w:val="34"/>
          <w:highlight w:val="red"/>
        </w:rPr>
      </w:pPr>
      <w:r>
        <w:rPr>
          <w:rFonts w:cs="CordiaUPC" w:ascii="CordiaUPC" w:hAnsi="CordiaUPC"/>
          <w:sz w:val="34"/>
          <w:szCs w:val="34"/>
          <w:highlight w:val="re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540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ออกกฎหมายมหาภัยบีบบังคับเอาคลังหลวงแล้ว</w:t>
      </w:r>
      <w:r>
        <w:rPr>
          <w:rFonts w:cs="CordiaUPC" w:ascii="CordiaUPC" w:hAnsi="CordiaUPC"/>
          <w:b/>
          <w:bCs/>
          <w:color w:val="0000FF"/>
          <w:sz w:val="34"/>
          <w:szCs w:val="34"/>
        </w:rPr>
        <w:t>..</w:t>
      </w: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ชาติจม</w:t>
      </w:r>
    </w:p>
    <w:p>
      <w:pPr>
        <w:pStyle w:val="Normal"/>
        <w:ind w:left="540" w:hanging="0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cs="CordiaUPC" w:ascii="CordiaUPC" w:hAnsi="CordiaUPC"/>
          <w:b/>
          <w:bCs/>
          <w:color w:val="0000FF"/>
          <w:sz w:val="34"/>
          <w:szCs w:val="34"/>
        </w:rPr>
      </w:r>
    </w:p>
    <w:p>
      <w:pPr>
        <w:pStyle w:val="Normal"/>
        <w:jc w:val="left"/>
        <w:rPr/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 xml:space="preserve">คลังหลวงนี้เป็นความแน่นหนามั่นคงแก่ชาติไทยของเรา ทั้งเป็นหลักประกันใหญ่แห่งชาติไทยของเราที่จะติดต่อซื้อขาย การทำหน้าที่การงานระหว่างประเทศต่อกัน เช่นเขามาลงทุนลงรอนหรือกู้ยืมอะไร อันนี้ก็เป็นเครื่องยืนยันรับรองโดยหลักธรรมชาติแล้ว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กฎหมายข้อนี้ที่จะมาลุกลามหรือมาโกยเอาสมบัติของชาติไทยเรานี้ เรียกว่า กฎหมายมหาภัย ชาติไทยจะรับไม่ได้ ตามเรื่องความรู้สึกในแง่แห่งธรรมแล้วเป็นอย่างนั้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จะมีความเจริญที่ตรงไหน ที่ว่ากฎหมายข้อนี้ที่จะมานี้ คือมาบีบบังคับเอาเงินก้อนนี้นั่นเอง ถ้าไม่ใช่มหาภัยจะมาบีบทำไม เงินกองนี้ไม่ได้เป็นมหาภัย สิ่งที่จะมาทำลายเงินกองนี้ต่างหากเป็นมหาภัย จึงสมควรอย่างยิ่งที่จะต้องกำจัด จากพี่น้องชาวไทยทุกคนที่รักชาติหรือรักสมบัติกองนี้ จะต้องต่างคนต่างต้องป้องกันไว้เต็มเหนี่ยว ไม่อย่างนั้นชาติไทยจมไม่มีอะไรเหลือเลยแหละ กฎหมายมหาภัยนี้จะมาเผาแหลกหมดเลย…”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ind w:left="540" w:hanging="0"/>
        <w:jc w:val="center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ต้องพลีชีพ</w:t>
      </w:r>
      <w:r>
        <w:rPr>
          <w:rFonts w:cs="CordiaUPC" w:ascii="CordiaUPC" w:hAnsi="CordiaUPC"/>
          <w:b/>
          <w:bCs/>
          <w:color w:val="0000FF"/>
          <w:sz w:val="34"/>
          <w:szCs w:val="34"/>
        </w:rPr>
        <w:t>..</w:t>
      </w: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ปกป้องคลังหลวง</w:t>
      </w:r>
    </w:p>
    <w:p>
      <w:pPr>
        <w:pStyle w:val="Normal"/>
        <w:ind w:left="540" w:hanging="0"/>
        <w:jc w:val="center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cs="CordiaUPC" w:ascii="CordiaUPC" w:hAnsi="CordiaUPC"/>
          <w:b/>
          <w:bCs/>
          <w:color w:val="0000FF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วันที่  ๗  เมษายน  ๒๕๔๓  ณ  ศาลาสวนแสงธรรม  องค์หลวงตาได้ประกาศเร่งทำพินัยกรรมประหนึ่งว่าจะละขันธ์ไปในไม่ช้านี้แล้วยังความเศร้าสลดเสียใจแก่บรรดาลูกศิษย์ลูกหาในขณะนั้นเป็นอย่างมาก ส่วนเจตนารมณ์แท้จริงของท่านก็คือการให้ความสำคัญแก่ “คลังหลวง” ด้วยการปกป้องและเพิ่มพูนสมบัติในคลังหลวงให้มั่นคงถาวรเป็นมรดกตกทอดสู่ลูกหลานสืบไปมิต้องการให้ผู้หนึ่งผู้ใดหรือคณะหนึ่งคณะใดเข้ามาแตะต้อง และเพราะเหตุนี้เองในวาระสุดท้ายของชีวิต ท่านจึงเอาทรัพย์สินทั้งปวงทุ่มกำลังลงที่จุดนี้อย่างเต็มที่ดังนี้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เรื่องศพหลวงตาบัวนี้เรียกว่าเด็ดขาดเลยนะ คอยแต่เวลาจะเผาหลวงตาบัวเท่านั้นล่ะ  เรื่องจะก้าวเดินตามนี้ทั้งหมดแยกเป็นอย่างอื่นไปไม่ได้ ที่ว่าเงินที่ท่านผู้มาบริจาคทั่วประเทศไทยของเราที่มานี้ 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CordiaUPC" w:ascii="CordiaUPC" w:hAnsi="CordiaUPC"/>
          <w:b/>
          <w:bCs/>
          <w:i/>
          <w:iCs/>
          <w:sz w:val="34"/>
          <w:szCs w:val="34"/>
        </w:rPr>
        <w:t>‘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เราจะนำเงินหมดทุกบาททุกสตางค์เข้าซื้อทองคำแล้วยกให้คลังหลวงของเราทั้งหมดเป็นวาระสุดท้ายของเราที่ช่วยโลกอย่างเต็มหัวใจ’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อันนี้เป็นคำพูดของเราที่เด็ดขาดแล้ว ไม่มีเคลื่อนไหว ไม่มีเปลี่ยนแปลงอะไรเลยละ เรียกว่า คำพูดที่เด็ดขาด ตายแล้วต้องเป็นอย่างนั้นจริงๆ เป็นอย่างอื่นไปไม่ได้ ว่างั้นเถอะ เด็ดตลอด จนกระทั่งตายแล้วศพยังเด็ดอีก เด็ดวางลวดลายไว้วาระสุดท้ายแล้ว เพราะตายไปตอนนี้ เราจะไม่มาเกิดอีกแล้ว เราบอกตรงๆ เลย 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จะเป็นวาระสุดท้ายของเราที่ตายกองกันในวัฏฏจักรนี้กี่กัปกี่กัลป์มา เราเคยตายมาแล้วกี่กัปกี่กัลป์ แล้วกี่ภพกี่ชาติ คราวนี้เลิกกัน เพราะฉะนั้น จึงอุ้มชาติไทยของเราเต็มสติกำลังความสามารถ จากนั้นสุดวิสัยแล้วของธาตุขันธ์ ที่นำมาใช้เพื่อประโยชน์แก่โลกนี้ เป็นอันว่า ดีดปั๊ปทันที ดีดแล้วก็เท่านั้น ไปเลย คำว่า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นิพพานธาตุ</w:t>
      </w:r>
      <w:r>
        <w:rPr>
          <w:rFonts w:ascii="CordiaUPC" w:hAnsi="CordiaUPC" w:cs="CordiaUPC"/>
          <w:sz w:val="34"/>
          <w:sz w:val="34"/>
          <w:szCs w:val="34"/>
        </w:rPr>
        <w:t>หรือ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ธรรมธาตุ </w:t>
      </w:r>
      <w:r>
        <w:rPr>
          <w:rFonts w:ascii="CordiaUPC" w:hAnsi="CordiaUPC" w:cs="CordiaUPC"/>
          <w:sz w:val="34"/>
          <w:sz w:val="34"/>
          <w:szCs w:val="34"/>
        </w:rPr>
        <w:t>เราไม่ถามใครแล้ว</w:t>
      </w:r>
      <w:r>
        <w:rPr>
          <w:rFonts w:cs="CordiaUPC" w:ascii="CordiaUPC" w:hAnsi="CordiaUPC"/>
          <w:sz w:val="34"/>
          <w:szCs w:val="34"/>
        </w:rPr>
        <w:t>....”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พินัยกรรมแล้วเสร็จตั้งแต่วันที่ ๗ พฤษภาคม ๒๕๔๓ การเร่งทำเช่นนี้เหมือนเป็นความพยายามจะสื่อสารบอกเตือนพี่น้องชาวไทยตลอดลูกหลานภายหน้าว่า ให้รับรู้อย่างถึงใจว่า “ทองคำ” และ “คลังหลวง” เป็นสิ่งสำคัญเป็นความมั่นคงของชาติไทยสูงสุดทั้งปัจจุบันและอนาคต การทำพินัยกรรมเป็นเสมือนการนำพระสรีระสังขารขององค์ท่านเองเข้าปกปักรักษาคุ้มครองคลังหลวงให้แน่นหนามั่นคงถาวรตลอดไป หากลูกหลานชาวไทยมีความเคารพรักในองค์หลวงตาและมีความเคารพบูชาในธรรมของท่านแล้วจะต้องไม่ปล่อยปละละเลยดูดายสมบัติในคลังหลวง แต่จะต้องช่วยกันรักษาพระสรีระตามพินัยกรรมและตามเจตนารมณ์ของท่านด้วยการปฏิบัติ คือการพลีชีพปกป้องและเพิ่มพูนสินทรัพย์ใน “คลังหลวง” ให้มั่นคงถาวรยิ่งๆ ขึ้นไป 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งค์หลวงตาได้เมตตาแสดงธรรมไว้หลายวาระเพื่อให้พี่น้องประชาชนร่วมกันปกป้องคลังหลวงให้แคล้วคลาดปลอดภัย มิให้ผู้ใดเข้ามาแตะต้องหลักการและเจตนารมณ์ของคลังหลวงให้แปรเปลี่ยนไปได้  ท่านเน้นย้ำเสมอว่า คลังหลวงมีความสำคัญต่อชาติมาก และในฐานะที่คนไทยทั้งประเทศเป็นเจ้าของคลังหลวงจึงต้องช่วยกันรักษา แม้ชีวิตก็เสียสละได้เพื่อรักษาคลังหลวงไว้ให้เป็นสมบัติคู่ชาติไทยของเราตลอดไป ท่านได้ให้เหตุผลและวางแนวทางการรักษาคลังหลวงไว้ดังนี้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  <w:u w:val="single"/>
        </w:rPr>
      </w:pPr>
      <w:r>
        <w:rPr>
          <w:rFonts w:cs="CordiaUPC" w:ascii="CordiaUPC" w:hAnsi="CordiaUPC"/>
          <w:sz w:val="34"/>
          <w:szCs w:val="34"/>
          <w:u w:val="single"/>
        </w:rPr>
      </w:r>
    </w:p>
    <w:p>
      <w:pPr>
        <w:pStyle w:val="NormalWeb"/>
        <w:spacing w:before="0" w:after="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่านประวัติและความสำคัญของ “คลังหลวง” โดยละเอียดได้ในหนังสือ “คลังหลวงแห่งประเทศไทย”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540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กษัตริย์และประชาชน เจ้าของคลังหลวง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color w:val="FF0000"/>
          <w:sz w:val="34"/>
          <w:szCs w:val="34"/>
          <w:highlight w:val="yellow"/>
          <w:u w:val="single"/>
        </w:rPr>
      </w:pPr>
      <w:r>
        <w:rPr>
          <w:rFonts w:cs="CordiaUPC" w:ascii="CordiaUPC" w:hAnsi="CordiaUPC"/>
          <w:b/>
          <w:bCs/>
          <w:color w:val="FF0000"/>
          <w:sz w:val="34"/>
          <w:szCs w:val="34"/>
          <w:highlight w:val="yellow"/>
          <w:u w:val="single"/>
        </w:rPr>
      </w:r>
    </w:p>
    <w:p>
      <w:pPr>
        <w:pStyle w:val="Normal"/>
        <w:jc w:val="left"/>
        <w:rPr/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 xml:space="preserve">เราเป็นเจ้าของทรัพย์ สมบัติคือคลังหลวงนี้เป็นหัวใจของคนไทยทั้งชาตินับแต่วงศ์กษัตริย์ลงมา วงศ์กษัตริย์คือพระบาทสมเด็จพระเจ้าอยู่หัว ทรงเป็นร่มโพธิ์ร่มไทรรักษาสมบัติก้อนใหญ่หลวงซึ่งเป็นหัวใจของชาตินี้ นั่นฟังซิน่ะมันเรื่องเล็กน้อยหรือ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ผู้รักษาก็นับตั้งแต่พระบาทสมเด็จพระเจ้าอยู่หัวลงมา จนกระทั่งถึงทหาร ตำรวจ ประชาชนทั่วหน้ากันในแดนไทยนี้ เป็นเจ้าของสมบัติเหล่านี้ทั้งนั้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ตำรวจ ทหารนั้นยิ่งเป็นหน้าที่อันสำคัญมากยิ่งกว่าประชาชน เพราะเป็นหน้าที่ผู้รักษาบ้านเมืองอยู่แล้ว สมบัติของบ้านของเมือง ตลอดถึงชีวิตจิตใจของประเทศไทยทั้งชาตินี้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ด้วยการพลีชีพเข้าไปรักษาสมบัติของตน เอาชีวิตเข้าแลกเลย ตั้งแต่วงใหญ่ลงมาจนกระทั่งตำรวจ ทหาร มีหน้าที่เข้มงวดกวดขันสละชีวิตเพื่อสมบัติและชาติของตนเสมอกันหมด…”</w:t>
      </w:r>
    </w:p>
    <w:p>
      <w:pPr>
        <w:pStyle w:val="Normal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540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มดแดงรักษารัง  ไทยรักษาคลังหลวง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color w:val="FF0000"/>
          <w:sz w:val="34"/>
          <w:szCs w:val="34"/>
          <w:u w:val="single"/>
        </w:rPr>
      </w:pPr>
      <w:r>
        <w:rPr>
          <w:rFonts w:cs="CordiaUPC" w:ascii="CordiaUPC" w:hAnsi="CordiaUPC"/>
          <w:b/>
          <w:bCs/>
          <w:color w:val="FF0000"/>
          <w:sz w:val="34"/>
          <w:szCs w:val="34"/>
          <w:u w:val="single"/>
        </w:rPr>
      </w:r>
    </w:p>
    <w:p>
      <w:pPr>
        <w:pStyle w:val="Normal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 xml:space="preserve">พี่น้องทั้งหลายฟังให้ถึงใจทุกคนนะ เราเป็นเจ้าของสมบัติคลังหลวงนี้ทุกคน มดแดงมันอยู่ในรังของมัน มันรับผิดชอบในรังของมัน ช้างมามันก็ไม่ถอย มดแดงตายก็ตาย มดแดงยอมทั้งรังเลย ช้างก็ช้างเถอะ ภูเขาทั้งลูกก็มา มดแดงจะไม่ถอย นี่พี่น้องทั้งหลายเป็นเหมือนมดแดงที่รักษาสมบัติคือคลังของชาตินี้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เราจะรักษาแบบไหน แบบมดแดงหรือจะแบบไหน แบบพากันเผ่นๆ เปิดตับให้เขากินจนหมดนั้นเหรอ</w:t>
      </w:r>
      <w:r>
        <w:rPr>
          <w:rFonts w:cs="CordiaUPC" w:ascii="CordiaUPC" w:hAnsi="CordiaUPC"/>
          <w:sz w:val="34"/>
          <w:szCs w:val="34"/>
        </w:rPr>
        <w:t xml:space="preserve">? </w:t>
      </w:r>
      <w:r>
        <w:rPr>
          <w:rFonts w:ascii="CordiaUPC" w:hAnsi="CordiaUPC" w:cs="CordiaUPC"/>
          <w:sz w:val="34"/>
          <w:sz w:val="34"/>
          <w:szCs w:val="34"/>
        </w:rPr>
        <w:t xml:space="preserve">เข้าใจเหรอ </w:t>
      </w:r>
    </w:p>
    <w:p>
      <w:pPr>
        <w:pStyle w:val="Normal"/>
        <w:jc w:val="left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ถ้าเป็นแบบมดแดงต้องเป็นตัวของตัวทุกคน มีสิทธิอำนาจเต็มที่ในการรักษาสมบัติ เพราะสมบัตินี้เป็นสมบัติของคนทั้งชาติ ๖๒ ล้านคน เป็นเจ้าของด้วยกันทุกคนสมบัติกองนี้ เป็นหัวใจของชาติโดยตรง ไม่ได้เป็นของใครนะ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สมบัติมีเจ้าของ ตั้งแต่หมาก็ยังหวงซากมัน นี่คลังหลวงเป็นหัวใจของชาติ ไม่ใช่ซาก แล้วจะมีราคาต่างกันยังไงกับที่ว่าซาก หมามันก็หวงซากมัน แต่นี้ไม่ใช่ซาก หัวใจของชาติจะไม่หวงได้ยังไง คนเรามันต้องหวง คอขาด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 xml:space="preserve">ขาดไปเล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เอ้า พูดยกตัวอย่างไม่ต้องมากละนะ เงินนี่ ๒ ชั่งว่างั้นเลยนะ พ่อกับแม่มอบให้กูแล้วตายไปแล้ว กูเป็นคนรักษา เอ้า โจรมารคนไหนจะมายึดเป็นกรรมสิทธิ์ของมัน ให้มึงมาทั้งโคตรทั้งแซ่ของมึง บอกอย่างนั้นเลย ให้ไปจดจารึกมา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มาก็ผางเดียวขาดสะบั้นเลย อำนาจสิทธิ์ขาดของความเป็นเจ้าของใช่ไหมล่ะ…”</w:t>
      </w:r>
    </w:p>
    <w:p>
      <w:pPr>
        <w:pStyle w:val="Normal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540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เลือดทากองสมบัติสู้</w:t>
      </w:r>
      <w:r>
        <w:rPr>
          <w:rFonts w:cs="CordiaUPC" w:ascii="CordiaUPC" w:hAnsi="CordiaUPC"/>
          <w:b/>
          <w:bCs/>
          <w:color w:val="0000FF"/>
          <w:sz w:val="34"/>
          <w:szCs w:val="34"/>
        </w:rPr>
        <w:t>..</w:t>
      </w: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มหาโจรปล้นคลังหลวง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color w:val="FF0000"/>
          <w:sz w:val="34"/>
          <w:szCs w:val="34"/>
          <w:u w:val="single"/>
        </w:rPr>
      </w:pPr>
      <w:r>
        <w:rPr>
          <w:rFonts w:cs="CordiaUPC" w:ascii="CordiaUPC" w:hAnsi="CordiaUPC"/>
          <w:b/>
          <w:bCs/>
          <w:color w:val="FF0000"/>
          <w:sz w:val="34"/>
          <w:szCs w:val="34"/>
          <w:u w:val="single"/>
        </w:rPr>
      </w:r>
    </w:p>
    <w:p>
      <w:pPr>
        <w:pStyle w:val="Normal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คลังหลวงเป็นสมบัติอันถูกต้องดีงาม ทั้งทางด้านธรรม ทั้งทางด้านทางโลก ถูกต้องตามกฎหมาย ต้องรักษาไว้ด้วยดีทุกคน อะไรเข้ามาล่วงล้ำก็จะต้องมีการต่อต้าน เช่นเดียวกับโจรผู้ร้ายเข้าไปปล้นบ้านของใครก็ตามนั้นเอง นี่บ้านใหญ่คือสมบัติกองใหญ่ได้แก่คลังหลวงแห่งพี่น้องชาวไทยเรา เรียกว่าสมบัติอันใหญ่หลวง พี่น้องชาวไทยเราจึงเป็นเจ้าของด้วยกันทุกคน ที่จะต้องปกป้องรักษาสมบัติเหล่านี้อย่างเต็มกำลังความสามารถ หัวใจขาดสะบั้นลงไปเลือดทากองสมบัติก็ต้องยอมทาลงไป นี่เรียกว่าสิทธิอำนาจของเจ้าของสมบัติ ต้องรักษากันอย่างนี้ กรุณาทราบไว้โดยหลักธรรม นี่ละหลักธรรมชาติแห่งธรรมท่านไม่ได้ขัดข้อง สำหรับผู้รักษาสมบัติจะมีการต่อต้านกันกับมหาโจรที่เข้ามาปล้นบ้าน เพราะมหาโจรเป็นฝ่ายผิด เจ้าของสมบัติไม่ได้ผิด เมื่อล่วงล้ำเข้ามาก็ต้องมีการโต้ตอบกัน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หลักใหญ่แห่งชาติไทยของเราอยู่ที่คลังหลวงนี้เท่านั้น ไม่ได้อยู่ที่ไหนนะ สง่าราศีทุกสิ่งทุกอย่างว่าประเทศไทย ที่มีหน้ามีตาเหมือนเขาก็คือ คลังหลวงนี้เป็นตัวประกันแห่งชาติไทยของเราให้มีศักดิ์ศรีดีงามเหมือนชาติทั้งหลายเขา ถ้าลงนี้ได้ขาดสะบั้นลงไปแล้วหมดความหมาย ชาติไทยคือหมาไท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สมบัติอันนี้เป็นชีวิตจิตใจของชาติไทยเรา ถ้าสมบัติก้อนนี้ได้หลุดลอยไปแล้ว ชาติไทยเราไม่มีความหมายเลย และไม่มีความหมายตลอดไป ใครมาก็จะขึ้นมาตั้งโต๊ะกินเลี้ยง กันตลอดไปเลย ประชาชนชาวไทยเราเป็นชิ้นเนื้อ เอาไปเลี้ยงโต๊ะ กันตลอดไปเลย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เราจึงต้องรักษาสมบัติกองนี้ไว้เพื่อความแน่นหนามั่นคงของเรา สืบทอดจากบรรพบุรุษปู่ย่าตายายของเรามาเป็นจีรังถาวรตลอดไป ด้วยความอารักขา ด้วยความเข้มงวดกวดขันในการรักษาสมบัติเหล่านี้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540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หลวงตาย้ำ</w:t>
      </w:r>
      <w:r>
        <w:rPr>
          <w:rFonts w:cs="CordiaUPC" w:ascii="CordiaUPC" w:hAnsi="CordiaUPC"/>
          <w:b/>
          <w:bCs/>
          <w:color w:val="0000FF"/>
          <w:sz w:val="34"/>
          <w:szCs w:val="34"/>
        </w:rPr>
        <w:t>..</w:t>
      </w: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รวมบัญชีหลอกตาคน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color w:val="FF0000"/>
          <w:sz w:val="34"/>
          <w:szCs w:val="34"/>
          <w:highlight w:val="yellow"/>
          <w:u w:val="single"/>
        </w:rPr>
      </w:pPr>
      <w:r>
        <w:rPr>
          <w:rFonts w:cs="CordiaUPC" w:ascii="CordiaUPC" w:hAnsi="CordiaUPC"/>
          <w:b/>
          <w:bCs/>
          <w:color w:val="FF0000"/>
          <w:sz w:val="34"/>
          <w:szCs w:val="34"/>
          <w:highlight w:val="yellow"/>
          <w:u w:val="single"/>
        </w:rPr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หัวใจของชาติตั้งแต่ดึกดำบรรพ์ชาติไทยอยู่ได้เพราะคลังหลวงนี้ ฉะนั้น อย่าแตะ เป็นการหลอกตาคนต่างหากว่า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รวมบัญชี</w:t>
      </w:r>
      <w:r>
        <w:rPr>
          <w:rFonts w:ascii="CordiaUPC" w:hAnsi="CordiaUPC" w:cs="CordiaUPC"/>
          <w:sz w:val="34"/>
          <w:sz w:val="34"/>
          <w:szCs w:val="34"/>
        </w:rPr>
        <w:t xml:space="preserve">  เมื่อได้รวมแล้วก็หมด เพราะงั้นถึงได้เอากันอย่างแรง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เงินกองที่ว่าคลังหลวงๆ นี้ ก็คือ หัวใจประเทศไท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ธรรมลงแล้วว่าถูกต้องสมบูรณ์เต็มที่แล้ว จึงขอใครๆ อย่ามาแตะต้องหัวใจแห่งชาติไทยของเรา ทุกคนเป็นเจ้าของอยู่ในสมบัติกองนี้ทั้งนั้น คน ๖๒ ล้านคน ตั้งแต่บรรพบุรุษท่านเก็บหอมรอมริบรักษามา เป็นมรดกให้แก่พี่น้องชาวไทยเราทั้งหลาย ที่เป็นลูกเป็นหลานรักษาเอาไว้ ลูกหลานทั้งหลายจึงต้องรักษาเอาไว้ ตามแบบฉบับของบรรพบุรุษที่ท่านพาดำเนินมา</w:t>
      </w:r>
    </w:p>
    <w:p>
      <w:pPr>
        <w:pStyle w:val="Normal"/>
        <w:jc w:val="left"/>
        <w:rPr>
          <w:rFonts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ด้วยเหตุนี้เองใครอย่ามาแตะต้องเงินจำนวนนี้ คือ เป็นสมบัติชิ้นใหญ่ที่สุด กระเทือนทั่วประเทศไทย ถ้ามาทำอันนี้แล้วกระเทือนทั่วประเทศไทย จิตใจประเทศไทยนี้เสียหมดเลย สมบัติก็เสียไป จิตใจคนทั้งประเทศก็เสียไป นี่เรื่องร้ายแรง ส่วนใหญ่มันมีอยู่จุดนี้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สมบัติอันนี้เป็นสมบัติค้ำบ้านค้ำเมือง ค้ำประเทศชาติของเรา สมบัติอันนี้เองเป็นเจ้าหน้าเจ้าตา เป็นเครดิต เป็นจุดสำคัญที่ให้โลกภายนอกเขาไว้วางใจ เขาจะมาติดต่อซื้อขาย หรือตั้งโรงงานต่างๆ เรียกว่ามาลงทุน เพราะอันนี้เป็นเครื่องประกันไว้แล้ว นี่เห็นไหมล่ะ มันครอบไปหมดทั่วเมืองไทยเรา จึงต้องรักษาอันนี้เอาไว้ให้ประกันตลอดไป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shd w:fill="FDE9D9" w:val="clear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นักวิชาการเศรษฐศาสตร์สนับสนุนหลวงตา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cs="CordiaUPC" w:ascii="CordiaUPC" w:hAnsi="CordiaUPC"/>
          <w:b/>
          <w:bCs/>
          <w:color w:val="0000FF"/>
          <w:sz w:val="34"/>
          <w:szCs w:val="34"/>
        </w:rPr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ระหว่างที่หลวงตาและประชาชนได้ออกมาปกป้อง “คลังหลวง” นั้น บรรดานักเศรษฐศาสตร์ นักกฎหมาย ตลอดจนนักวิชาการจำนวนไม่น้อยได้ออกมากล่าวสนับสนุนหลวงตาและนำความจริงทางวิชาการเกี่ยวกับความเป็นมาของ “ทุนสำรองเงินตรา” มาเป็นข้อยืนยัน อาทิ ดร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วีรพงษ์ รามางกูร อดีตรองนายกรัฐมนตรีและรัฐมนตรีว่าการกระทรวงการคลังได้กล่าวไว้ว่า</w:t>
      </w:r>
    </w:p>
    <w:p>
      <w:pPr>
        <w:pStyle w:val="Normal"/>
        <w:shd w:fill="FDE9D9" w:val="clear"/>
        <w:jc w:val="left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 xml:space="preserve">คำว่าคลังหลวงไม่มีในกฎหมาย แต่เป็นปริศนาธรรม ผมได้ไปนมัสการหลวงตาที่สวนแสงธรรม ขณะนั้นประเทศของเราอยู่ในวิกฤตอย่างมาก ผู้คนหดหู่หมดกำลังจิตกำลังใจ หลวงตาได้ลุกขึ้นมาระดมศรัทธาของพี่น้องประชาชนชาวไทย เพื่อให้สละทองคำและดอลลาร์ ก็มีปัญหาว่ารัฐบาลในขณะนั้นก็ไม่ค่อยเข้าใจว่าคลังหลวงหมายถึงอะไร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shd w:fill="FDE9D9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ทุนสำรองเงินตรานี้ตามกฎหมายแล้วเป็นของแผ่นดิน ไม่ใช่ของใคร ไม่ใช่ของธนาคารแห่งประเทศไทย แม้แต่ธนาคารแห่งประเทศไทยก็เอาไปใช้ไม่ได้ ในขณะนั้นทองคำและดอลลาร์ที่ประชาชนได้บริจาคมาก็ไม่ทราบว่าจะไปเข้าบัญชีใด ในที่สุดก็ตกลงกันว่าบัญชีคลังหลวงที่หลวงตาท่านกรุณารวบรวมจิตศรัทธาของพี่น้องประชาชนชาวไทยให้ช่วยชาติ คือทุนสำรองเงินตรา และก็ได้มีการนำทองคำและดอลลาร์ต่าง ๆ ที่รับบริจาคเข้าไปไว้ในทุนสำรองเงินตรา</w:t>
      </w:r>
    </w:p>
    <w:p>
      <w:pPr>
        <w:pStyle w:val="Normal"/>
        <w:shd w:fill="FDE9D9" w:val="clear"/>
        <w:jc w:val="left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แม้ว่าเงินทองบริจาคที่นำเข้าไปในทุนสำรองเงินตราจะไม่มาก แต่จะทำให้ทุนสำรองเงินตราของเราเป็นของที่ศักดิ์สิทธิ์ ต่อไปจะไม่มีผู้ใดเอาไปใช้ได้ จะอยู่เป็นทุนสำรองของประเทศชาติของเราตลอดไป ประเทศชาติเราผ่านวิกฤตการณ์ต่างๆ มาได้ก็เพราะทุนสำรองเงินตราที่มั่นคง ที่ไม่ใช่ของผู้ใด ไม่มีผู้ใดเอาไปใช้ได้…”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าจารย์วิทยากร เชียงกูล นักวิชาการด้านเศรษฐศาสตร์อีกท่านหนึ่งก็ได้เขียนไว้ดังนี้</w:t>
      </w:r>
    </w:p>
    <w:p>
      <w:pPr>
        <w:pStyle w:val="Normal"/>
        <w:shd w:fill="FDE9D9" w:val="clear"/>
        <w:tabs>
          <w:tab w:val="left" w:pos="720" w:leader="none"/>
          <w:tab w:val="left" w:pos="1080" w:leader="none"/>
        </w:tabs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>สาเหตุที่กองทุนเพื่อการฟื้นฟูและพัฒนาระบบสถาบันการเงิน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กองทุนฯ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ขาดทุน ก็เพราะรัฐบาลบริหารผิดพลาดทุ่มเทเงินทองไปโอบอุ้มธนาคารและสถาบันการเงินที่มีปัญหา โดยรัฐบาลอ้างว่าจำเป็นที่จะต้องกู้สถาบันธนาคารหรืออุ้มคนรวยเพื่อที่จะช่วยเศรษฐกิจส่วนรวมให้ดีขึ้น แต่การทำงานในรอบ ๓ ปี ชี้ให้เห็นชัดว่า นอกจากกองทุนฯ จะขาดทุนมากแล้ว เศรษฐกิจส่วนรวมกลับยิ่งเสียหายมากขึ้น</w:t>
      </w:r>
    </w:p>
    <w:p>
      <w:pPr>
        <w:pStyle w:val="Normal"/>
        <w:shd w:fill="FDE9D9" w:val="clear"/>
        <w:tabs>
          <w:tab w:val="left" w:pos="720" w:leader="none"/>
          <w:tab w:val="left" w:pos="1080" w:leader="none"/>
        </w:tabs>
        <w:jc w:val="left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การดำเนินงานของกองทุนฯ ที่ขาดทุนเห็นชัดก็เช่น การประมูลขายทรัพย์สินที่ยึดมาจากบริษัทเงินทุน ๕๖ แห่งที่ถูกปิดไปให้ต่างชาติในราคาที่ขาดทุนไปนับแสนล้านบาท แล้วรัฐบาลยังไปสัญญาจะหาเงินก้อนอื่นใช้หนี้ให้เจ้าหนี้ต่างชาติเต็มจำนวนอีก ส่วนที่ขาดทุนส่วนอื่น ๆ ก็เกิดจากการที่รัฐบาลเข้าไปเพิ่มทุนและอัดฉีดเงินกู้ดอกเบี้ยต่ำแก่ธนาคารที่ทุจริตฉ้อฉลและบริหารผิดพลาด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ทั้งเอกชนและรัฐ</w:t>
      </w:r>
      <w:r>
        <w:rPr>
          <w:rFonts w:cs="CordiaUPC" w:ascii="CordiaUPC" w:hAnsi="CordiaUPC"/>
          <w:sz w:val="34"/>
          <w:szCs w:val="34"/>
        </w:rPr>
        <w:t>) ..</w:t>
      </w:r>
    </w:p>
    <w:p>
      <w:pPr>
        <w:pStyle w:val="Normal"/>
        <w:shd w:fill="FDE9D9" w:val="clear"/>
        <w:tabs>
          <w:tab w:val="left" w:pos="720" w:leader="none"/>
          <w:tab w:val="left" w:pos="1080" w:leader="none"/>
        </w:tabs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รัฐบาลอ้างว่า ที่ต้องรวมบัญชีธนาคารชาติ เพื่อโอนเงินกำไรสะสมของธนาคารชาติบางส่วนมาใช้หนี้ให้กองทุนฯ นั้น ก็เพราะว่าหนี้ของกองทุนฯ เป็นหนี้ที่รัฐบาลต้องรับผิดชอบ ดังนั้น ถึงอย่างไรรัฐบาลก็ต้องหาเงินมาใช้หนี้ก้อนนี้ ถ้ารัฐบาลไม่ได้เงินจากธนาคารชาติ รัฐบาลก็จะต้องขึ้นภาษีกับประชาชนหรือไปตัดทอนงบลงทุนในงบประมาณประจำปี ซึ่งจะทำให้เศรษฐกิจตกต่ำและประชาชนเดือดร้อนมากขึ้น</w:t>
      </w:r>
    </w:p>
    <w:p>
      <w:pPr>
        <w:pStyle w:val="Normal"/>
        <w:shd w:fill="FDE9D9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การที่รัฐบาลอ้างเช่นนี้ เป็นการใช้ความรู้ทางเศรษฐศาสตร์ตะวันตกมาครอบงำหลอกลวงประชาชน ด้วยการทำให้ประชาชนรู้สึกว่า การเอาเงินกำไรสะสมจากธนาคารชาติมาใช้หนี้ให้กองทุนฯ น่าจะเป็นวิธีการที่ดีกว่าการขึ้นภาษี หลายคนก็เลยพาลคิดไปว่า หลวงตามหาบัวไม่เข้าใจเรื่องเศรษฐกิจ</w:t>
      </w:r>
      <w:r>
        <w:rPr>
          <w:rFonts w:cs="CordiaUPC" w:ascii="CordiaUPC" w:hAnsi="CordiaUPC"/>
          <w:sz w:val="34"/>
          <w:szCs w:val="34"/>
        </w:rPr>
        <w:t>...</w:t>
      </w:r>
    </w:p>
    <w:p>
      <w:pPr>
        <w:pStyle w:val="Normal"/>
        <w:shd w:fill="FDE9D9" w:val="clear"/>
        <w:tabs>
          <w:tab w:val="left" w:pos="720" w:leader="none"/>
          <w:tab w:val="left" w:pos="1080" w:leader="none"/>
        </w:tabs>
        <w:jc w:val="left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ราจึงควรจะใช้เงินก้อนนี้เพื่อประโยชน์ของประชาชนอย่างมองการณ์ไกลเท่านั้น ไม่ใช่หาทางใช้เงินซึ่งเป็นก้อนสุดท้ายของประชาชนเพื่อแก้ปัญหาของพวกคนรวย คือธนาคารพาณิชย์และสถาบันการเงินเอกชนที่บริหารผิดพลาดและทุจริตฉ้อฉล โดยการเชื่อตามข้ออ้างของรัฐบาลว่าเพื่อไม่ให้ระบบธนาคารทั้งหมดล้ม…”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รองศาสตราจารย์ ดร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สุชาติ ธาดาธำรงค์เวช นักวิชาการด้านเศรษฐศาสตร์ กล่าวคัดค้านกฎหมายรวมบัญชีไว้อีกเช่นกันว่า</w:t>
      </w:r>
    </w:p>
    <w:p>
      <w:pPr>
        <w:pStyle w:val="Normal"/>
        <w:shd w:fill="FDE9D9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งินสำรองระหว่างประเทศของไทย</w:t>
      </w:r>
      <w:r>
        <w:rPr>
          <w:rFonts w:ascii="CordiaUPC" w:hAnsi="CordiaUPC" w:cs="CordiaUPC"/>
          <w:sz w:val="34"/>
          <w:sz w:val="34"/>
          <w:szCs w:val="34"/>
        </w:rPr>
        <w:t xml:space="preserve">ในปัจจุบันแยกออกเป็น ๓ ส่วน </w:t>
      </w:r>
      <w:r>
        <w:rPr>
          <w:rFonts w:cs="CordiaUPC" w:ascii="CordiaUPC" w:hAnsi="CordiaUPC"/>
          <w:sz w:val="34"/>
          <w:szCs w:val="34"/>
        </w:rPr>
        <w:t xml:space="preserve">.. </w:t>
      </w:r>
    </w:p>
    <w:p>
      <w:pPr>
        <w:pStyle w:val="Normal"/>
        <w:shd w:fill="FDE9D9" w:val="clear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3888105" cy="165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4"/>
                              <w:gridCol w:w="3379"/>
                            </w:tblGrid>
                            <w:tr>
                              <w:trPr/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CD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DE9D9" w:val="clear"/>
                                    <w:jc w:val="center"/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งินสำรอง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CDEC" w:val="clear"/>
                                </w:tcPr>
                                <w:p>
                                  <w:pPr>
                                    <w:pStyle w:val="Normal"/>
                                    <w:shd w:fill="FDE9D9" w:val="clear"/>
                                    <w:jc w:val="center"/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EucrosiaUPC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้านเหรียญสหรัฐ</w:t>
                                  </w:r>
                                  <w:r>
                                    <w:rPr>
                                      <w:rFonts w:cs="EucrosiaUPC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DE9D9" w:val="clear"/>
                                    <w:jc w:val="left"/>
                                    <w:rPr>
                                      <w:rFonts w:ascii="Angsana New" w:hAnsi="Angsana New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EucrosiaUPC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EucrosiaUPC" w:ascii="Angsana New" w:hAnsi="Angsana New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  <w:sz w:val="28"/>
                                      <w:sz w:val="28"/>
                                    </w:rPr>
                                    <w:t>ฝ่ายออกบัตร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FAC6" w:val="clear"/>
                                </w:tcPr>
                                <w:p>
                                  <w:pPr>
                                    <w:pStyle w:val="Normal"/>
                                    <w:shd w:fill="FDE9D9" w:val="clear"/>
                                    <w:jc w:val="center"/>
                                    <w:rPr>
                                      <w:rFonts w:ascii="Angsana New" w:hAnsi="Angsana New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EucrosiaUPC"/>
                                      <w:sz w:val="28"/>
                                      <w:sz w:val="28"/>
                                    </w:rPr>
                                    <w:t>๒๗</w:t>
                                  </w:r>
                                  <w:r>
                                    <w:rPr>
                                      <w:rFonts w:cs="EucrosiaUPC" w:ascii="Angsana New" w:hAnsi="Angsana New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  <w:sz w:val="28"/>
                                      <w:sz w:val="28"/>
                                    </w:rPr>
                                    <w:t>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DE9D9" w:val="clear"/>
                                    <w:jc w:val="left"/>
                                    <w:rPr>
                                      <w:rFonts w:ascii="Angsana New" w:hAnsi="Angsana New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EucrosiaUPC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EucrosiaUPC" w:ascii="Angsana New" w:hAnsi="Angsana New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  <w:sz w:val="28"/>
                                      <w:sz w:val="28"/>
                                    </w:rPr>
                                    <w:t>ฝ่ายการธนาคาร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FAC6" w:val="clear"/>
                                </w:tcPr>
                                <w:p>
                                  <w:pPr>
                                    <w:pStyle w:val="Normal"/>
                                    <w:shd w:fill="FDE9D9" w:val="clear"/>
                                    <w:jc w:val="center"/>
                                    <w:rPr>
                                      <w:rFonts w:ascii="Angsana New" w:hAnsi="Angsana New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EucrosiaUPC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  <w:r>
                                    <w:rPr>
                                      <w:rFonts w:cs="EucrosiaUPC" w:ascii="Angsana New" w:hAnsi="Angsana New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  <w:sz w:val="28"/>
                                      <w:sz w:val="28"/>
                                    </w:rPr>
                                    <w:t>๖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DE9D9" w:val="clear"/>
                                    <w:jc w:val="left"/>
                                    <w:rPr>
                                      <w:rFonts w:ascii="Angsana New" w:hAnsi="Angsana New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EucrosiaUPC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EucrosiaUPC" w:ascii="Angsana New" w:hAnsi="Angsana New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  <w:sz w:val="28"/>
                                      <w:sz w:val="28"/>
                                    </w:rPr>
                                    <w:t>กอง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  <w:sz w:val="28"/>
                                      <w:sz w:val="28"/>
                                    </w:rPr>
                                    <w:t>ทุนรักษาระดับ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  <w:sz w:val="28"/>
                                      <w:sz w:val="28"/>
                                    </w:rPr>
                                    <w:t>ฯ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FAC6" w:val="clear"/>
                                </w:tcPr>
                                <w:p>
                                  <w:pPr>
                                    <w:pStyle w:val="Normal"/>
                                    <w:shd w:fill="FDE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EucrosiaUPC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  <w:sz w:val="28"/>
                                      <w:sz w:val="28"/>
                                    </w:rPr>
                                    <w:t>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hd w:fill="FDE9D9" w:val="clear"/>
                                    <w:jc w:val="right"/>
                                    <w:rPr>
                                      <w:rFonts w:ascii="Angsana New" w:hAnsi="Angsana New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EucrosiaUPC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hd w:fill="FDE9D9" w:val="clear"/>
                                    <w:jc w:val="center"/>
                                    <w:rPr>
                                      <w:rFonts w:ascii="Angsana New" w:hAnsi="Angsana New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EucrosiaUPC"/>
                                      <w:sz w:val="28"/>
                                      <w:sz w:val="28"/>
                                    </w:rPr>
                                    <w:t>๓๑</w:t>
                                  </w:r>
                                  <w:r>
                                    <w:rPr>
                                      <w:rFonts w:cs="EucrosiaUPC" w:ascii="Angsana New" w:hAnsi="Angsana New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 w:cs="EucrosiaUPC"/>
                                      <w:sz w:val="28"/>
                                      <w:sz w:val="28"/>
                                    </w:rPr>
                                    <w:t>๗๐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30.3pt;mso-wrap-distance-left:9pt;mso-wrap-distance-right:9pt;mso-wrap-distance-top:0pt;mso-wrap-distance-bottom:0pt;margin-top:2.4pt;mso-position-vertical-relative:text;margin-left:9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4"/>
                        <w:gridCol w:w="3379"/>
                      </w:tblGrid>
                      <w:tr>
                        <w:trPr/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CDE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งินสำรองระหว่างประเทศ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CDEC" w:val="clear"/>
                          </w:tcPr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้านเหรียญสหรัฐ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hd w:fill="FDE9D9" w:val="clear"/>
                              <w:jc w:val="left"/>
                              <w:rPr>
                                <w:rFonts w:ascii="Angsana New" w:hAnsi="Angsana New" w:cs="EucrosiaUP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EucrosiaUPC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EucrosiaUPC"/>
                                <w:sz w:val="28"/>
                                <w:sz w:val="28"/>
                              </w:rPr>
                              <w:t>ฝ่ายออกบัตร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FAC6" w:val="clear"/>
                          </w:tcPr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rFonts w:ascii="Angsana New" w:hAnsi="Angsana New" w:cs="EucrosiaUP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sz w:val="28"/>
                                <w:sz w:val="28"/>
                              </w:rPr>
                              <w:t>๒๗</w:t>
                            </w:r>
                            <w:r>
                              <w:rPr>
                                <w:rFonts w:cs="EucrosiaUPC" w:ascii="Angsana New" w:hAnsi="Angsana New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EucrosiaUPC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 w:cs="EucrosiaUPC"/>
                                <w:sz w:val="28"/>
                                <w:sz w:val="28"/>
                              </w:rPr>
                              <w:t>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hd w:fill="FDE9D9" w:val="clear"/>
                              <w:jc w:val="left"/>
                              <w:rPr>
                                <w:rFonts w:ascii="Angsana New" w:hAnsi="Angsana New" w:cs="EucrosiaUP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EucrosiaUPC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EucrosiaUPC"/>
                                <w:sz w:val="28"/>
                                <w:sz w:val="28"/>
                              </w:rPr>
                              <w:t>ฝ่ายการธนาคาร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FAC6" w:val="clear"/>
                          </w:tcPr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rFonts w:ascii="Angsana New" w:hAnsi="Angsana New" w:cs="EucrosiaUP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EucrosiaUPC" w:ascii="Angsana New" w:hAnsi="Angsana New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EucrosiaUPC"/>
                                <w:sz w:val="28"/>
                                <w:sz w:val="28"/>
                              </w:rPr>
                              <w:t>๖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hd w:fill="FDE9D9" w:val="clear"/>
                              <w:jc w:val="left"/>
                              <w:rPr>
                                <w:rFonts w:ascii="Angsana New" w:hAnsi="Angsana New" w:cs="EucrosiaUP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EucrosiaUPC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EucrosiaUPC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ascii="Angsana New" w:hAnsi="Angsana New" w:cs="EucrosiaUPC"/>
                                <w:sz w:val="28"/>
                                <w:sz w:val="28"/>
                              </w:rPr>
                              <w:t>ทุนรักษาระดับ</w:t>
                            </w:r>
                            <w:r>
                              <w:rPr>
                                <w:rFonts w:ascii="Angsana New" w:hAnsi="Angsana New" w:cs="EucrosiaUPC"/>
                                <w:sz w:val="28"/>
                                <w:sz w:val="28"/>
                              </w:rPr>
                              <w:t>ฯ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FAC6" w:val="clear"/>
                          </w:tcPr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EucrosiaUPC"/>
                                <w:sz w:val="28"/>
                                <w:sz w:val="28"/>
                              </w:rPr>
                              <w:t>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hd w:fill="FDE9D9" w:val="clear"/>
                              <w:jc w:val="right"/>
                              <w:rPr>
                                <w:rFonts w:ascii="Angsana New" w:hAnsi="Angsana New" w:cs="EucrosiaUP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rFonts w:ascii="Angsana New" w:hAnsi="Angsana New" w:cs="EucrosiaUP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sz w:val="28"/>
                                <w:sz w:val="28"/>
                              </w:rPr>
                              <w:t>๓๑</w:t>
                            </w:r>
                            <w:r>
                              <w:rPr>
                                <w:rFonts w:cs="EucrosiaUPC" w:ascii="Angsana New" w:hAnsi="Angsana New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EucrosiaUPC"/>
                                <w:sz w:val="28"/>
                                <w:sz w:val="28"/>
                              </w:rPr>
                              <w:t>๗๐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DE9D9" w:val="clear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hd w:fill="FDE9D9" w:val="clear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hd w:fill="FDE9D9" w:val="clear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hd w:fill="FDE9D9" w:val="clear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hd w:fill="FDE9D9" w:val="clear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hd w:fill="FDE9D9" w:val="clear"/>
        <w:jc w:val="left"/>
        <w:rPr/>
      </w:pPr>
      <w:r>
        <w:rPr>
          <w:rFonts w:cs="EucrosiaUPC"/>
          <w:sz w:val="32"/>
          <w:szCs w:val="32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งินที่ท่านอาจารย์หลวงตามหาบัวมาจากโครงการผ้าป่าช่วยชาติ ท่านมีเจตจำนงจะใส่ในส่วนที่ ๑ คือ ไปรวมในส่วน ๒๗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 xml:space="preserve">๐๐๐  ล้านดอลลาร์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หลวงตาเรียกเงินในส่วนที่ ๑ ว่า เงินคลังหลวง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>...</w:t>
      </w:r>
    </w:p>
    <w:p>
      <w:pPr>
        <w:pStyle w:val="Normal"/>
        <w:shd w:fill="FDE9D9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งินสำรองในส่วนที่ ๑ นี้ไม่ใช่เงินของแบงค์ชาติหรือของรัฐบาล เป็นเงินของประเทศ เป็นของประชาชนไทยทุกคน ที่มีมานานแล้วตั้งแต่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๔๔๕ สมัยพระพุทธเจ้าหลวงรัชกาลที่ ๕ ซึ่งทรงเริ่มพิมพ์ธนบัตรออกใช้ โดยมีเงินตราต่างประเทศส่วนนี้หนุนการพิมพ์ธนบัตร เพิ่งจะโอนเงินสำรองฯ ในส่วนที่ ๑ นี้ให้แบงค์ชาติดูแลเมื่อ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๔๘๕ คือ โอนการพิมพ์ธนบัตรให้แบงค์ชาติเป็นผู้ดูแล โดยใช้เงินส่วนนี้หนุนหลัง แล้วเงินส่วนนี้ก็เพิ่มขึ้นมาเรื่อย ๆ ส่วนหนึ่งเป็นเพราะไปฝากแล้วได้ดอกเบี้ยจนถึงวันนี้มีประมาณ ๒๗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 xml:space="preserve">๐๐๐ ล้านดอลลาร์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shd w:fill="FDE9D9" w:val="clear"/>
        <w:jc w:val="left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ข้อพิจารณา </w:t>
      </w:r>
      <w:r>
        <w:rPr>
          <w:rFonts w:ascii="CordiaUPC" w:hAnsi="CordiaUPC" w:cs="CordiaUPC"/>
          <w:sz w:val="34"/>
          <w:sz w:val="34"/>
          <w:szCs w:val="34"/>
        </w:rPr>
        <w:t>ก็คือ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 การที่กองทุนฟื้นฟูฯ มาขอแบ่งเงินที่เก็บมาตั้งแต่สมัยล้นเกล้ารัชกาลที่ ๕ โดยจะขอแบ่งมาประมาณ ๑๓๒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๐๐๐ ล้านบาทเพื่อไปใช้หนี้ดังกล่าว ประชาชนควรถามว่ากองทุนฟื้นฟูฯ จะเอาเงินไปจ่ายอะไรบ้างในหนี้ก้อนโต ๑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๔ ล้านล้านบาทนี้ เอาเงินไปชดเชยการขาดทุนที่ ปรส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ขายสินทรัพย์ให้ต่างชาติ ควรหรือไม่</w:t>
      </w:r>
      <w:r>
        <w:rPr>
          <w:rFonts w:cs="CordiaUPC" w:ascii="CordiaUPC" w:hAnsi="CordiaUPC"/>
          <w:sz w:val="34"/>
          <w:szCs w:val="34"/>
        </w:rPr>
        <w:t xml:space="preserve">? </w:t>
      </w:r>
      <w:r>
        <w:rPr>
          <w:rFonts w:ascii="CordiaUPC" w:hAnsi="CordiaUPC" w:cs="CordiaUPC"/>
          <w:sz w:val="34"/>
          <w:sz w:val="34"/>
          <w:szCs w:val="34"/>
        </w:rPr>
        <w:t>สินทรัพย์จำนวนประมาณ ๗๕๐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๐๐๐ ล้านบาท ขายได้เงินมา ๒๕๐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๐๐๐ ล้านบาท แล้วกองทุนฟื้นฟูฯ ก็ตามไปใช้ส่วนที่ขาดทุนด้วยเงินที่แบ่งจากเงินคลังหลวงควรหรือไม่</w:t>
      </w:r>
      <w:r>
        <w:rPr>
          <w:rFonts w:cs="CordiaUPC" w:ascii="CordiaUPC" w:hAnsi="CordiaUPC"/>
          <w:sz w:val="34"/>
          <w:szCs w:val="34"/>
        </w:rPr>
        <w:t>?</w:t>
      </w:r>
    </w:p>
    <w:p>
      <w:pPr>
        <w:pStyle w:val="Normal"/>
        <w:shd w:fill="FDE9D9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คำถามต่อมา คือ เงิน ๒๗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๐๐๐ ล้านดอลลาร์ ที่จะถูกแบ่งให้แบงค์ชาติประมาณ ๘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๐๐๐ ล้านดอลลาร์ เพื่อไปใช้หนี้ขาดทุนจากการถูกโจมตีค่าเงินบาท ควรหรือไม่</w:t>
      </w:r>
      <w:r>
        <w:rPr>
          <w:rFonts w:cs="CordiaUPC" w:ascii="CordiaUPC" w:hAnsi="CordiaUPC"/>
          <w:sz w:val="34"/>
          <w:szCs w:val="34"/>
        </w:rPr>
        <w:t xml:space="preserve">? </w:t>
      </w:r>
      <w:r>
        <w:rPr>
          <w:rFonts w:ascii="CordiaUPC" w:hAnsi="CordiaUPC" w:cs="CordiaUPC"/>
          <w:sz w:val="34"/>
          <w:sz w:val="34"/>
          <w:szCs w:val="34"/>
        </w:rPr>
        <w:t>คนอื่น ๆ ที่เป็นเกษตรยากจน เป็นหนี้เป็นสิน จะขอแบ่งเงินในคลังหลวงด้วยได้หรือไม่</w:t>
      </w:r>
      <w:r>
        <w:rPr>
          <w:rFonts w:cs="CordiaUPC" w:ascii="CordiaUPC" w:hAnsi="CordiaUPC"/>
          <w:sz w:val="34"/>
          <w:szCs w:val="34"/>
        </w:rPr>
        <w:t xml:space="preserve">? </w:t>
      </w:r>
      <w:r>
        <w:rPr>
          <w:rFonts w:ascii="CordiaUPC" w:hAnsi="CordiaUPC" w:cs="CordiaUPC"/>
          <w:sz w:val="34"/>
          <w:sz w:val="34"/>
          <w:szCs w:val="34"/>
        </w:rPr>
        <w:t>เพื่อมาใช้หนี้ เพราะหนี้สินเกษตรเฉพาะส่วนที่เกิดจากนโยบายที่ผิดพลาดของรัฐบาลต่างๆ มีเพียง ๑๙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๐๐๐ ล้านบาทเท่านั้น</w:t>
      </w:r>
    </w:p>
    <w:p>
      <w:pPr>
        <w:pStyle w:val="Normal"/>
        <w:shd w:fill="FDE9D9" w:val="clear"/>
        <w:jc w:val="left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ประชาชนไทยจึงควรทราบว่าเงิน ๒๗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๐๐๐ ล้านดอลลาร์ เป็นสมบัติส่วนรวมของทุกค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ดังนั้น ที่พระอาจารย์หลวงตามหาบัวพูดไว้นั้น ท่านพูดถูก เพราะท่านไม่ได้พูดเฉพาะเงินที่ท่านนำมาบริจาค แต่ท่านพูดถึงเงินคลังหลวง</w:t>
      </w:r>
      <w:r>
        <w:rPr>
          <w:rFonts w:ascii="CordiaUPC" w:hAnsi="CordiaUPC" w:cs="CordiaUPC"/>
          <w:sz w:val="34"/>
          <w:sz w:val="34"/>
          <w:szCs w:val="34"/>
        </w:rPr>
        <w:t xml:space="preserve"> คือ เงิน ๒๗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๐๐๐ ล้านดอลลาร์นี้ ว่าเอาเงินนี้ไปรวมบัญชีอาจจะเสียหาย  ท่านอาจมองเห็นอะไรในอนาคตที่ท่านกังวลอยู่ ท่านได้พยายามหาเงินบริจาคมาตั้งแต่ต้น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๔๑ ไว้เพื่อเป็นยันต์ปิดฝาโอ่งที่เก็บเงินคลังหลวงนี้เพื่อไว้ให้เป็นสมบัติของลูกหลาน ไว้ค้ำประกันค่าเงินบาทและความมั่นคงของเศรษฐกิจไทย หากจะขอเงินบางส่วนไปใช้และมีเหตุผลเพียงพอ อาจทำได้โดยการออกกฎหมายขอเป็นครั้ง ๆ ไป แต่การยกเลิกส่วนกลางให้แบงค์ชาติเลยอาจก่อให้เกิดความเสียหายต่อประเทศได้ในอนาคต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มื่อวันที่ ๕ สิงหาคม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๔๕ ม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ร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ว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ปรีดิยาธร เทวกุล ผู้ว่าการธนาคารแห่งประเทศไทยขณะนั้นได้กล่าวถึงความสำคัญของ “โครงการช่วยชาติ” ที่ช่วยเสริมสร้างความมั่นคงทางการเงิน และยังสามารถปกป้องภัยอันตรายที่อาจเกิดขึ้นต่อฐานะการเงินของชาติได้ดังนี้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ในช่วงตั้งแต่ปลาย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 </w:t>
      </w:r>
      <w:r>
        <w:rPr>
          <w:rFonts w:ascii="CordiaUPC" w:hAnsi="CordiaUPC" w:cs="CordiaUPC"/>
          <w:sz w:val="34"/>
          <w:sz w:val="34"/>
          <w:szCs w:val="34"/>
        </w:rPr>
        <w:t>๒๕๓๙ ถึงกลาง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๔๐ ธนาคารแห่งประเทศไทยพยายามที่จะรักษาค่าเงินบาทให้สูงอยู่ในระดับที่ ๑ ดอลลาร์เท่ากับ ๒๕ บาท โดยการนำเงินดอลลาร์สหรัฐออกขายในตลาด การนำเงินดอลลาร์สหรัฐออกขายในตลาดนี้ ทำได้เฉพาะโดยการนำเงินจากฝ่ายการธนาคารเท่านั้น ไม่สามารถนำเงินออกจากฝ่ายออกบัตรหรือที่เราเรียกกันติดปากว่า “คลังหลวง” ได้ เพราะมีกฎหมายห้ามไว้</w:t>
      </w:r>
    </w:p>
    <w:p>
      <w:pPr>
        <w:pStyle w:val="Normal"/>
        <w:shd w:fill="FDE9D9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จึงมีผลให้เงินในบัญชีของฝ่ายออกบัตรหรือคลังหลวงนั้น ยังคงเหลืออยู่สูงถึง ๑๙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๘๐๐ ล้านดอลลาร์ ณ สิ้นเดือนมิถุนายน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๔๐ ในขณะที่เงินในบัญชีของฝ่ายการธนาคารนั้น มีการนำเงินดอลลาร์ออกขายจนหมด และยังมีการทำสวอป  นำเงินดอลลาร์มาขายเพิ่มเติมอีก โดยมีสิ่งที่เรียกว่า “สัญญาซื้อขายล่วงหน้า” เป็นภาระติดค้างที่จะนำส่งคืนเขา ณ วันที่ ๓๐ มิถุนายน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๔๐ นั้น ปรากฏว่าฝ่ายการธนาคารมีเงินดอลลาร์เหลือ ๑๑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๘๐๐ ล้านดอลลาร์สหรัฐ แต่ขณะเดียวกันก็มีภาระที่เรียกว่า “สัญญาล่วงหน้า” ที่ต้องส่งคืนในอนาคตสูงถึง ๒๙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๕๐๐ ล้านดอลลาร์สหรัฐ แปลว่า อะไร แปลว่า บัญชีของฝ่ายการธนาคาร ณ วันนั้นเนื่องจากการพยายามนำดอลลาร์ออกขายรักษาค่าเงินบาทนั้น มีฐานะติดลบสุทธิถึง ๑๗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 xml:space="preserve">๗๐๐ ล้านดอลลาร์สหรัฐ </w:t>
      </w:r>
    </w:p>
    <w:p>
      <w:pPr>
        <w:pStyle w:val="Normal"/>
        <w:shd w:fill="FDE9D9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โดยสรุป ณ สิ้นเดือนมิถุนายน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๔๐ ก่อนจะเกิดการเปลี่ยนแปลงครั้งใหญ่ ๑ วัน เงินสำรองสุทธิที่มีเหลืออยู่ ๒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๘๐๐ ล้านดอลลาร์นั้น ประกอบด้วยเงินดอลลาร์ในคลังหลวง ๑๙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๘๐๐ ล้านดอลลาร์  เป็นบวกนะครับอันนี้ ในบัญชีทุนรักษาระดับ ๗๐๐ ล้านดอลลาร์ ในขณะที่บัญชีของฝ่ายการธนาคารมีฐานะสุทธิติดลบ ๑๗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๗๐๐ ล้านดอลลาร์ จะเห็นได้ว่า ผู้บริหารของธนาคารแห่งประเทศไทย ไม่สามารถนำเงินดอลลาร์จากคลังหลวงออกมาขายได้เลย เนื่องจากมีกฎหมายห้ามไว้ หาไม่แล้วเงินในคลังหลวงคงจะถูกนำไปขายแทนการทำสวอปในจำนวนที่สูงมากทีเดียว</w:t>
      </w:r>
    </w:p>
    <w:p>
      <w:pPr>
        <w:pStyle w:val="Normal"/>
        <w:shd w:fill="FDE9D9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ครั้นต่อมาระยะเวลา ๕ ปีที่ผ่านมา จากต้นเดือนกรกฎาคม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๔๐ ถึงปลายเดือนมิถุนายน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๔๕ นี้ ประเทศไทยได้ทำมาค้าขายสินค้าและบริการ ก็ได้เงินเข้าประเทศมา เมื่อหักเงินที่ชำระหนี้ต่างประเทศแล้ว  ก็สามารถนำเข้าบัญชีของฝ่ายการธนาคาร ทำให้ในวันสิ้นเดือนมิถุนายน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๔๕ ฝ่ายการธนาคารซึ่งเดิมมีฐานะสุทธิลบ ๑๗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๗๐๐ ล้านดอลลาร์สหรัฐ กลับมีเงินดอลลาร์สูงถึง ๘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๐๙๐ ล้านดอลลาร์สหรัฐ</w:t>
      </w:r>
    </w:p>
    <w:p>
      <w:pPr>
        <w:pStyle w:val="Normal"/>
        <w:shd w:fill="FDE9D9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ส่วนเงินดอลลาร์ในบัญชีฝ่ายออกบัตรหรือคลังหลวงนั้น ก็ได้เพิ่มพูนขึ้นจาก ๑๙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๘๐๐ ล้านดอลลาร์สหรัฐ เมื่อปลายมิถุนายน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๔๐ ณ ขณะนี้เพิ่มเป็น ๒๗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๔๐๐ ล้านดอลลาร์สหรัฐแล้ว เมื่อปลายมิถุนายน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๔๕ โดย ๑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>ได้มาจากดอกผลของเงินที่มีอยู่เดิม ๒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>ได้มาจากการที่ธนาคารแห่งประเทศไทยเติมให้ เมื่อต้องการพิมพ์ธนบัตรเพิ่มเติมขึ้น ๓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 xml:space="preserve">จากเงินบริจาคของหลวงตา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โครงการช่วยชาติ โดยหลวงตามหาบัว ญาณสัมปันโน</w:t>
      </w:r>
      <w:r>
        <w:rPr>
          <w:rFonts w:cs="CordiaUPC" w:ascii="CordiaUPC" w:hAnsi="CordiaUPC"/>
          <w:sz w:val="34"/>
          <w:szCs w:val="34"/>
        </w:rPr>
        <w:t>)</w:t>
      </w:r>
    </w:p>
    <w:p>
      <w:pPr>
        <w:pStyle w:val="Normal"/>
        <w:shd w:fill="FDE9D9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shd w:fill="FDE9D9" w:val="clear"/>
        <w:jc w:val="center"/>
        <w:rPr>
          <w:rFonts w:ascii="Angsana New" w:hAnsi="Angsana New" w:cs="EucrosiaUPC"/>
          <w:b/>
          <w:b/>
          <w:bCs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</w:rPr>
        <w:t>ทุนสำรองระหว่างประเทศสุทธิ</w:t>
      </w:r>
      <w:r>
        <w:rPr>
          <w:rFonts w:ascii="Angsana New" w:hAnsi="Angsana New" w:eastAsia="Angsana New" w:cs="EucrosiaUPC"/>
          <w:b/>
          <w:b/>
          <w:bCs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sz w:val="28"/>
        </w:rPr>
        <w:t>(</w:t>
      </w:r>
      <w:r>
        <w:rPr>
          <w:rFonts w:ascii="Angsana New" w:hAnsi="Angsana New" w:cs="EucrosiaUPC"/>
          <w:b/>
          <w:b/>
          <w:bCs/>
          <w:sz w:val="28"/>
          <w:sz w:val="28"/>
        </w:rPr>
        <w:t>โดยประมาณ</w:t>
      </w:r>
      <w:r>
        <w:rPr>
          <w:rFonts w:cs="EucrosiaUPC" w:ascii="Angsana New" w:hAnsi="Angsana New"/>
          <w:b/>
          <w:bCs/>
          <w:sz w:val="28"/>
        </w:rPr>
        <w:t xml:space="preserve">) </w:t>
      </w:r>
      <w:r>
        <w:rPr>
          <w:rFonts w:ascii="Angsana New" w:hAnsi="Angsana New" w:cs="EucrosiaUPC"/>
          <w:b/>
          <w:b/>
          <w:bCs/>
          <w:sz w:val="28"/>
          <w:sz w:val="28"/>
        </w:rPr>
        <w:t>หน่วย</w:t>
      </w:r>
      <w:r>
        <w:rPr>
          <w:rFonts w:ascii="Angsana New" w:hAnsi="Angsana New" w:eastAsia="Angsana New" w:cs="EucrosiaUPC"/>
          <w:b/>
          <w:b/>
          <w:bCs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EucrosiaUPC"/>
          <w:b/>
          <w:b/>
          <w:bCs/>
          <w:sz w:val="28"/>
          <w:sz w:val="28"/>
        </w:rPr>
        <w:t>ล้านเหรียญสหรัฐ</w:t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30"/>
        <w:gridCol w:w="273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DEC" w:val="clear"/>
          </w:tcPr>
          <w:p>
            <w:pPr>
              <w:pStyle w:val="Normal"/>
              <w:shd w:fill="FDE9D9" w:val="clear"/>
              <w:snapToGrid w:val="false"/>
              <w:jc w:val="left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cs="EucrosiaUPC" w:ascii="Angsana New" w:hAnsi="Angsana New"/>
                <w:b/>
                <w:bCs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DEC" w:val="clear"/>
          </w:tcPr>
          <w:p>
            <w:pPr>
              <w:pStyle w:val="Normal"/>
              <w:shd w:fill="FDE9D9" w:val="clear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๓๐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มิถุนาย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๒๕๔๐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DEC" w:val="clear"/>
          </w:tcPr>
          <w:p>
            <w:pPr>
              <w:pStyle w:val="Normal"/>
              <w:shd w:fill="FDE9D9" w:val="clear"/>
              <w:jc w:val="center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๓๐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มิถุนาย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๒๕๔๕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DE9D9" w:val="clear"/>
              <w:jc w:val="left"/>
              <w:rPr>
                <w:rFonts w:ascii="Angsana New" w:hAnsi="Angsana New" w:cs="EucrosiaUPC"/>
                <w:sz w:val="28"/>
              </w:rPr>
            </w:pPr>
            <w:r>
              <w:rPr>
                <w:rFonts w:ascii="Angsana New" w:hAnsi="Angsana New" w:cs="EucrosiaUPC"/>
                <w:sz w:val="28"/>
                <w:sz w:val="28"/>
              </w:rPr>
              <w:t>บัญชีฝ่ายออกบัต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AC6" w:val="clear"/>
          </w:tcPr>
          <w:p>
            <w:pPr>
              <w:pStyle w:val="Normal"/>
              <w:shd w:fill="FDE9D9" w:val="clear"/>
              <w:jc w:val="center"/>
              <w:rPr>
                <w:rFonts w:ascii="Angsana New" w:hAnsi="Angsana New" w:cs="EucrosiaUPC"/>
                <w:sz w:val="28"/>
              </w:rPr>
            </w:pPr>
            <w:r>
              <w:rPr>
                <w:rFonts w:ascii="Angsana New" w:hAnsi="Angsana New" w:cs="EucrosiaUPC"/>
                <w:sz w:val="28"/>
                <w:sz w:val="28"/>
              </w:rPr>
              <w:t>๑๙</w:t>
            </w:r>
            <w:r>
              <w:rPr>
                <w:rFonts w:cs="EucrosiaUPC" w:ascii="Angsana New" w:hAnsi="Angsana New"/>
                <w:sz w:val="28"/>
              </w:rPr>
              <w:t>,</w:t>
            </w:r>
            <w:r>
              <w:rPr>
                <w:rFonts w:ascii="Angsana New" w:hAnsi="Angsana New" w:cs="EucrosiaUPC"/>
                <w:sz w:val="28"/>
                <w:sz w:val="28"/>
              </w:rPr>
              <w:t>๘๐๐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BD" w:val="clear"/>
          </w:tcPr>
          <w:p>
            <w:pPr>
              <w:pStyle w:val="Normal"/>
              <w:shd w:fill="FDE9D9" w:val="clear"/>
              <w:jc w:val="center"/>
              <w:rPr>
                <w:rFonts w:ascii="Angsana New" w:hAnsi="Angsana New" w:cs="EucrosiaUPC"/>
                <w:sz w:val="28"/>
              </w:rPr>
            </w:pPr>
            <w:r>
              <w:rPr>
                <w:rFonts w:ascii="Angsana New" w:hAnsi="Angsana New" w:cs="EucrosiaUPC"/>
                <w:sz w:val="28"/>
                <w:sz w:val="28"/>
              </w:rPr>
              <w:t>๒๗</w:t>
            </w:r>
            <w:r>
              <w:rPr>
                <w:rFonts w:cs="EucrosiaUPC" w:ascii="Angsana New" w:hAnsi="Angsana New"/>
                <w:sz w:val="28"/>
              </w:rPr>
              <w:t>,</w:t>
            </w:r>
            <w:r>
              <w:rPr>
                <w:rFonts w:ascii="Angsana New" w:hAnsi="Angsana New" w:cs="EucrosiaUPC"/>
                <w:sz w:val="28"/>
                <w:sz w:val="28"/>
              </w:rPr>
              <w:t>๔๐๐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DE9D9" w:val="clear"/>
              <w:jc w:val="left"/>
              <w:rPr>
                <w:rFonts w:ascii="Angsana New" w:hAnsi="Angsana New" w:cs="EucrosiaUPC"/>
                <w:sz w:val="28"/>
              </w:rPr>
            </w:pPr>
            <w:r>
              <w:rPr>
                <w:rFonts w:ascii="Angsana New" w:hAnsi="Angsana New" w:cs="EucrosiaUPC"/>
                <w:sz w:val="28"/>
                <w:sz w:val="28"/>
              </w:rPr>
              <w:t>บัญชีฝ่ายการธนาคา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AC6" w:val="clear"/>
          </w:tcPr>
          <w:p>
            <w:pPr>
              <w:pStyle w:val="Normal"/>
              <w:shd w:fill="FDE9D9" w:val="clear"/>
              <w:snapToGrid w:val="false"/>
              <w:jc w:val="center"/>
              <w:rPr>
                <w:rFonts w:ascii="Angsana New" w:hAnsi="Angsana New" w:cs="EucrosiaUPC"/>
                <w:sz w:val="28"/>
              </w:rPr>
            </w:pPr>
            <w:r>
              <w:rPr>
                <w:rFonts w:cs="EucrosiaUPC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BD" w:val="clear"/>
          </w:tcPr>
          <w:p>
            <w:pPr>
              <w:pStyle w:val="Normal"/>
              <w:shd w:fill="FDE9D9" w:val="clear"/>
              <w:snapToGrid w:val="false"/>
              <w:jc w:val="center"/>
              <w:rPr>
                <w:rFonts w:ascii="Angsana New" w:hAnsi="Angsana New" w:cs="EucrosiaUPC"/>
                <w:sz w:val="28"/>
              </w:rPr>
            </w:pPr>
            <w:r>
              <w:rPr>
                <w:rFonts w:cs="EucrosiaUPC" w:ascii="Angsana New" w:hAnsi="Angsana New"/>
                <w:sz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DE9D9" w:val="clear"/>
              <w:ind w:firstLine="360"/>
              <w:jc w:val="left"/>
              <w:rPr>
                <w:rFonts w:ascii="Angsana New" w:hAnsi="Angsana New" w:cs="EucrosiaUPC"/>
                <w:sz w:val="28"/>
              </w:rPr>
            </w:pPr>
            <w:r>
              <w:rPr>
                <w:rFonts w:cs="EucrosiaUPC" w:ascii="Angsana New" w:hAnsi="Angsana New"/>
                <w:sz w:val="28"/>
              </w:rPr>
              <w:t>SPO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AC6" w:val="clear"/>
          </w:tcPr>
          <w:p>
            <w:pPr>
              <w:pStyle w:val="Normal"/>
              <w:shd w:fill="FDE9D9" w:val="clear"/>
              <w:jc w:val="center"/>
              <w:rPr>
                <w:rFonts w:ascii="Angsana New" w:hAnsi="Angsana New" w:cs="EucrosiaUPC"/>
                <w:sz w:val="28"/>
              </w:rPr>
            </w:pPr>
            <w:r>
              <w:rPr>
                <w:rFonts w:ascii="Angsana New" w:hAnsi="Angsana New" w:cs="EucrosiaUPC"/>
                <w:sz w:val="28"/>
                <w:sz w:val="28"/>
              </w:rPr>
              <w:t>๑๑</w:t>
            </w:r>
            <w:r>
              <w:rPr>
                <w:rFonts w:cs="EucrosiaUPC" w:ascii="Angsana New" w:hAnsi="Angsana New"/>
                <w:sz w:val="28"/>
              </w:rPr>
              <w:t>,</w:t>
            </w:r>
            <w:r>
              <w:rPr>
                <w:rFonts w:ascii="Angsana New" w:hAnsi="Angsana New" w:cs="EucrosiaUPC"/>
                <w:sz w:val="28"/>
                <w:sz w:val="28"/>
              </w:rPr>
              <w:t>๘๐๐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BD" w:val="clear"/>
          </w:tcPr>
          <w:p>
            <w:pPr>
              <w:pStyle w:val="Normal"/>
              <w:shd w:fill="FDE9D9" w:val="clear"/>
              <w:jc w:val="center"/>
              <w:rPr>
                <w:rFonts w:ascii="Angsana New" w:hAnsi="Angsana New" w:cs="EucrosiaUPC"/>
                <w:sz w:val="28"/>
              </w:rPr>
            </w:pPr>
            <w:r>
              <w:rPr>
                <w:rFonts w:ascii="Angsana New" w:hAnsi="Angsana New" w:cs="EucrosiaUPC"/>
                <w:sz w:val="28"/>
                <w:sz w:val="28"/>
              </w:rPr>
              <w:t>๘</w:t>
            </w:r>
            <w:r>
              <w:rPr>
                <w:rFonts w:cs="EucrosiaUPC" w:ascii="Angsana New" w:hAnsi="Angsana New"/>
                <w:sz w:val="28"/>
              </w:rPr>
              <w:t>,</w:t>
            </w:r>
            <w:r>
              <w:rPr>
                <w:rFonts w:ascii="Angsana New" w:hAnsi="Angsana New" w:cs="EucrosiaUPC"/>
                <w:sz w:val="28"/>
                <w:sz w:val="28"/>
              </w:rPr>
              <w:t>๐๙๐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DE9D9" w:val="clear"/>
              <w:ind w:firstLine="360"/>
              <w:jc w:val="left"/>
              <w:rPr>
                <w:rFonts w:ascii="Angsana New" w:hAnsi="Angsana New" w:cs="EucrosiaUPC"/>
                <w:sz w:val="28"/>
              </w:rPr>
            </w:pPr>
            <w:r>
              <w:rPr>
                <w:rFonts w:cs="EucrosiaUPC" w:ascii="Angsana New" w:hAnsi="Angsana New"/>
                <w:sz w:val="28"/>
              </w:rPr>
              <w:t>FORWAR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AC6" w:val="clear"/>
          </w:tcPr>
          <w:p>
            <w:pPr>
              <w:pStyle w:val="Normal"/>
              <w:shd w:fill="FDE9D9" w:val="clear"/>
              <w:rPr>
                <w:rFonts w:ascii="Angsana New" w:hAnsi="Angsana New" w:cs="EucrosiaUPC"/>
                <w:sz w:val="28"/>
              </w:rPr>
            </w:pPr>
            <w:r>
              <w:rPr>
                <w:rFonts w:ascii="Angsana New" w:hAnsi="Angsana New" w:cs="EucrosiaUPC"/>
                <w:sz w:val="28"/>
                <w:sz w:val="28"/>
              </w:rPr>
              <w:t>๒๙</w:t>
            </w:r>
            <w:r>
              <w:rPr>
                <w:rFonts w:cs="EucrosiaUPC" w:ascii="Angsana New" w:hAnsi="Angsana New"/>
                <w:sz w:val="28"/>
              </w:rPr>
              <w:t>,</w:t>
            </w:r>
            <w:r>
              <w:rPr>
                <w:rFonts w:ascii="Angsana New" w:hAnsi="Angsana New" w:cs="EucrosiaUPC"/>
                <w:sz w:val="28"/>
                <w:sz w:val="28"/>
              </w:rPr>
              <w:t>๕๐๐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BD" w:val="clear"/>
          </w:tcPr>
          <w:p>
            <w:pPr>
              <w:pStyle w:val="Normal"/>
              <w:shd w:fill="FDE9D9" w:val="clear"/>
              <w:rPr>
                <w:rFonts w:ascii="Angsana New" w:hAnsi="Angsana New" w:cs="EucrosiaUPC"/>
                <w:sz w:val="28"/>
              </w:rPr>
            </w:pPr>
            <w:r>
              <w:rPr>
                <w:rFonts w:ascii="Angsana New" w:hAnsi="Angsana New" w:cs="EucrosiaUPC"/>
                <w:sz w:val="28"/>
                <w:sz w:val="28"/>
              </w:rPr>
              <w:t>๘๘๐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DE9D9" w:val="clear"/>
              <w:jc w:val="left"/>
              <w:rPr>
                <w:rFonts w:ascii="Angsana New" w:hAnsi="Angsana New" w:cs="EucrosiaUPC"/>
                <w:sz w:val="28"/>
              </w:rPr>
            </w:pPr>
            <w:r>
              <w:rPr>
                <w:rFonts w:ascii="Angsana New" w:hAnsi="Angsana New" w:cs="EucrosiaUPC"/>
                <w:sz w:val="28"/>
                <w:sz w:val="28"/>
              </w:rPr>
              <w:t>ทุนรักษาระดั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AC6" w:val="clear"/>
          </w:tcPr>
          <w:p>
            <w:pPr>
              <w:pStyle w:val="Normal"/>
              <w:shd w:fill="FDE9D9" w:val="clear"/>
              <w:jc w:val="center"/>
              <w:rPr>
                <w:rFonts w:ascii="Angsana New" w:hAnsi="Angsana New" w:cs="EucrosiaUPC"/>
                <w:sz w:val="28"/>
              </w:rPr>
            </w:pPr>
            <w:r>
              <w:rPr>
                <w:rFonts w:ascii="Angsana New" w:hAnsi="Angsana New" w:cs="EucrosiaUPC"/>
                <w:sz w:val="28"/>
                <w:sz w:val="28"/>
              </w:rPr>
              <w:t>๗๐๐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BD" w:val="clear"/>
          </w:tcPr>
          <w:p>
            <w:pPr>
              <w:pStyle w:val="Normal"/>
              <w:shd w:fill="FDE9D9" w:val="clear"/>
              <w:jc w:val="center"/>
              <w:rPr>
                <w:rFonts w:ascii="Angsana New" w:hAnsi="Angsana New" w:cs="EucrosiaUPC"/>
                <w:sz w:val="28"/>
              </w:rPr>
            </w:pPr>
            <w:r>
              <w:rPr>
                <w:rFonts w:ascii="Angsana New" w:hAnsi="Angsana New" w:cs="EucrosiaUPC"/>
                <w:sz w:val="28"/>
                <w:sz w:val="28"/>
              </w:rPr>
              <w:t>๙๑๐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FDE9D9" w:val="clear"/>
              <w:jc w:val="left"/>
              <w:rPr>
                <w:rFonts w:ascii="Angsana New" w:hAnsi="Angsana New" w:cs="EucrosiaUPC"/>
                <w:b/>
                <w:b/>
                <w:bCs/>
                <w:sz w:val="28"/>
              </w:rPr>
            </w:pPr>
            <w:r>
              <w:rPr>
                <w:rFonts w:ascii="Angsana New" w:hAnsi="Angsana New" w:cs="EucrosiaUPC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FDE9D9" w:val="clear"/>
              <w:jc w:val="center"/>
              <w:rPr>
                <w:rFonts w:ascii="Angsana New" w:hAnsi="Angsana New" w:cs="EucrosiaUPC"/>
                <w:sz w:val="28"/>
              </w:rPr>
            </w:pPr>
            <w:r>
              <w:rPr>
                <w:rFonts w:ascii="Angsana New" w:hAnsi="Angsana New" w:cs="EucrosiaUPC"/>
                <w:sz w:val="28"/>
                <w:sz w:val="28"/>
              </w:rPr>
              <w:t>๒</w:t>
            </w:r>
            <w:r>
              <w:rPr>
                <w:rFonts w:cs="EucrosiaUPC" w:ascii="Angsana New" w:hAnsi="Angsana New"/>
                <w:sz w:val="28"/>
              </w:rPr>
              <w:t>,</w:t>
            </w:r>
            <w:r>
              <w:rPr>
                <w:rFonts w:ascii="Angsana New" w:hAnsi="Angsana New" w:cs="EucrosiaUPC"/>
                <w:sz w:val="28"/>
                <w:sz w:val="28"/>
              </w:rPr>
              <w:t>๘๐๐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FDE9D9" w:val="clear"/>
              <w:jc w:val="center"/>
              <w:rPr>
                <w:rFonts w:ascii="Angsana New" w:hAnsi="Angsana New" w:cs="EucrosiaUPC"/>
                <w:sz w:val="28"/>
              </w:rPr>
            </w:pPr>
            <w:r>
              <w:rPr>
                <w:rFonts w:ascii="Angsana New" w:hAnsi="Angsana New" w:cs="EucrosiaUPC"/>
                <w:sz w:val="28"/>
                <w:sz w:val="28"/>
              </w:rPr>
              <w:t>๓๕</w:t>
            </w:r>
            <w:r>
              <w:rPr>
                <w:rFonts w:cs="EucrosiaUPC" w:ascii="Angsana New" w:hAnsi="Angsana New"/>
                <w:sz w:val="28"/>
              </w:rPr>
              <w:t>,</w:t>
            </w:r>
            <w:r>
              <w:rPr>
                <w:rFonts w:ascii="Angsana New" w:hAnsi="Angsana New" w:cs="EucrosiaUPC"/>
                <w:sz w:val="28"/>
                <w:sz w:val="28"/>
              </w:rPr>
              <w:t>๕๒๐</w:t>
            </w:r>
          </w:p>
        </w:tc>
      </w:tr>
    </w:tbl>
    <w:p>
      <w:pPr>
        <w:pStyle w:val="Normal"/>
        <w:shd w:fill="FDE9D9" w:val="clear"/>
        <w:jc w:val="left"/>
        <w:rPr>
          <w:rFonts w:ascii="Angsana New" w:hAnsi="Angsana New" w:cs="EucrosiaUPC"/>
          <w:sz w:val="32"/>
          <w:szCs w:val="32"/>
          <w:highlight w:val="green"/>
        </w:rPr>
      </w:pPr>
      <w:r>
        <w:rPr>
          <w:rFonts w:cs="EucrosiaUPC" w:ascii="Angsana New" w:hAnsi="Angsana New"/>
          <w:sz w:val="32"/>
          <w:szCs w:val="32"/>
          <w:highlight w:val="green"/>
        </w:rPr>
      </w:r>
    </w:p>
    <w:p>
      <w:pPr>
        <w:pStyle w:val="Normal"/>
        <w:shd w:fill="FDE9D9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งินบริจาคของหลวงตา แม้ว่าจะเป็นจำนวนที่ไม่มากเมื่อเทียบกับเงินในคลังหลวงที่มีอยู่เดิม แต่มีบทบาทสำคัญที่ป้องกันมิให้มีการนำเงินในคลังหลวงออกไปใช้ จนอาจเกิดอันตรายขั้นหายนะแก่ประเทศชาติได้ในระยะหัวเลี้ยวหัวต่อ</w:t>
      </w:r>
    </w:p>
    <w:p>
      <w:pPr>
        <w:pStyle w:val="Normal"/>
        <w:shd w:fill="FDE9D9" w:val="clear"/>
        <w:jc w:val="left"/>
        <w:rPr>
          <w:rFonts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ถ้าใครจำได้ เมื่อกลาง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 </w:t>
      </w:r>
      <w:r>
        <w:rPr>
          <w:rFonts w:ascii="CordiaUPC" w:hAnsi="CordiaUPC" w:cs="CordiaUPC"/>
          <w:sz w:val="34"/>
          <w:sz w:val="34"/>
          <w:szCs w:val="34"/>
        </w:rPr>
        <w:t>๒๕๔๓ ก็มีการกล่าวขานว่า อาจจะมีการชำระหนี้ให้ไอเอ็มเอฟ ก่อนกำหนด ในขณะนั้นเงินในฝ่ายการธนาคารไม่พอ จึงมีความคิดจะนำเงินฝ่ายออกบัตร ไปรวมกับฝ่ายการธนาคาร จะได้มีพอที่จะไปชำระหนี้ให้ไอเอ็มเอฟ ก่อนกำหนด ซึ่งถ้าหากปล่อยให้เป็นเช่นนั้นแล้ว เป็นไปได้ว่า เงินสำรองระหว่างประเทศในขณะนั้น จะลดต่ำลงมาก จนทำให้ต่างชาติขาดความเชื่อมั่นได้ และถ้าขาดความเชื่อมั่นแล้ว อาจทำให้มีเงินไหลออกมากอีกครั้งหนึ่ง ผมใช้คำว่า อาจจะนะครับ แต่จำนวนที่จะชำระนั้นก็มีจำนวนสูง ถ้าปล่อยให้นำเงินในคลังหลวงไปชำระหนี้ให้ไอเอ็มเอฟ ก่อนกำหนดล่ะก็ ส่วนที่เหลือจะมีน้อยมาก ทำให้ขาดความเชื่อมั่นได้</w:t>
      </w:r>
    </w:p>
    <w:p>
      <w:pPr>
        <w:pStyle w:val="Normal"/>
        <w:shd w:fill="FDE9D9" w:val="clear"/>
        <w:jc w:val="left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การที่หลวงตาท่านออกมาขัดขวาง “การรวมบัญชี” ก็เท่ากับว่าเป็นการป้องกันไม่ให้มีการนำเงินจากคลังหลวงไปใช้เพื่อการอื่น นอกจากการสำรองเพื่อผลิตธนบัตร จึงทำให้เงินในคลังหลวงยังคงมีเหลืออยู่เต็มที่ และพอกพูนขึ้นตามจำนวนที่กล่าวถึงข้างต้น คือมีอยู่ถึง ๒๗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 xml:space="preserve">๔๐๐ ล้านดอลลาร์สหรัฐแล้ว เป็นหลักฐานของความมั่นคงของระบบเศรษฐกิจของประเทศ แล้วสร้างความเชื่อมั่นในสายตาของต่างประเทศทั่วโลก ส่วนการชำระหนี้ให้ไอเอ็มเอฟนั้น เราก็ไม่ได้ละเลย ก็มีการชำระหนี้ให้ไอเอ็มเอฟ ตรงตามเวลา โดยอาศัยเงินที่ค่อยๆ หาได้จากการขายสินค้าและบริการตามปกติ ไม่มีการชักออกมาจากคลังหลวง เพื่อการนี้แต่ประการใด </w:t>
      </w:r>
      <w:r>
        <w:rPr>
          <w:rFonts w:cs="CordiaUPC" w:ascii="CordiaUPC" w:hAnsi="CordiaUPC"/>
          <w:sz w:val="34"/>
          <w:szCs w:val="34"/>
        </w:rPr>
        <w:t xml:space="preserve">.. </w:t>
      </w:r>
    </w:p>
    <w:p>
      <w:pPr>
        <w:pStyle w:val="Normal"/>
        <w:shd w:fill="FDE9D9" w:val="clear"/>
        <w:jc w:val="left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ตอนนี้สถานการณ์เราดีมาก คือ วิธีที่ฝรั่งเขาดูว่า เมืองไทยมั่นคงหรือไม่ เขาดูสำรองในกระเป๋าเรา มีเท่าไหร่ เทียบกับหนี้ส่วนที่ต้องชำระในปีหน้าเท่าไหร่ แล้วดูว่ามีกี่เท่า ถ้ารัฐบาลชุดก่อนออก “กฎหมายรวมบัญชี” เขาจะเอาไปชำระไอเอ็มเอฟทั้งก้อน ทุนสำรองจะลดพรวดไปเลย นี่ที่น่ากลัวมาก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jc w:val="left"/>
        <w:rPr>
          <w:rFonts w:ascii="CordiaUPC" w:hAnsi="CordiaUPC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CordiaUPC" w:hAnsi="CordiaUPC"/>
          <w:b/>
          <w:bCs/>
          <w:color w:val="0000FF"/>
          <w:sz w:val="36"/>
          <w:szCs w:val="36"/>
        </w:rPr>
      </w:r>
    </w:p>
    <w:p>
      <w:pPr>
        <w:pStyle w:val="Normal"/>
        <w:shd w:fill="FDE9D9" w:val="clear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นักวิชาการด้านรัฐศาสตร์</w:t>
      </w:r>
      <w:r>
        <w:rPr>
          <w:rFonts w:cs="CordiaUPC" w:ascii="CordiaUPC" w:hAnsi="CordiaUPC"/>
          <w:b/>
          <w:bCs/>
          <w:color w:val="0000FF"/>
          <w:sz w:val="34"/>
          <w:szCs w:val="34"/>
        </w:rPr>
        <w:t>-</w:t>
      </w: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กฎหมายก็สนับสนุน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ศาสตราจารย์ ดร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ชัยอนันต์ สมุทรวาณิช และนักวิชาการด้านอื่น ร่วมแสดงความคิดเห็นคัดค้านกฎหมายรวมบัญชีไว้ดังนี้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สินทรัพย์ในคลังหลวงนี้มีการสะสมมาอย่างต่อเนื่องยาวนาน ตั้งแต่สมัยรัตนโกสินทร์ ก่อนการเปลี่ยนแปลงการปกครอง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 xml:space="preserve">๒๔๗๕ และก่อนที่จะมีการจัดองค์กรของรัฐใหม่ รวมทั้งก่อนการจัดตั้ง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ธนาคารแห่งประเทศไทย</w:t>
      </w:r>
      <w:r>
        <w:rPr>
          <w:rFonts w:ascii="CordiaUPC" w:hAnsi="CordiaUPC" w:cs="CordiaUPC"/>
          <w:sz w:val="34"/>
          <w:sz w:val="34"/>
          <w:szCs w:val="34"/>
        </w:rPr>
        <w:t xml:space="preserve"> อีกด้วย </w:t>
      </w:r>
    </w:p>
    <w:p>
      <w:pPr>
        <w:pStyle w:val="Normal"/>
        <w:shd w:fill="FDE9D9" w:val="clear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สินทรัพย์ในคลังหลวงนี้ถูกแยกไว้ต่างหากมิให้ปะปนกับเงินแผ่นดินประเภทอื่น จึงมิได้เป็นของธนาคารแห่งประเทศไทยหรือเป็นของรัฐบาลหนึ่งรัฐบาลใด หากเป็นทรัพย์สินส่วนรวมของชาติ ของประชาชนทั้งประเทศ เป็นกรรมสิทธิ์ร่วมของประชาชนชาวไทย เป็นสมบัติของชาติที่อยู่เหนือนโยบายเฉพาะหน้าของรัฐบาล เพราะการมีอยู่ของคลังหลวงนี้ ตั้งอยู่บนหลักการสำคัญตามเจตนารมณ์ของบรรพบุรุษ หลักการนี้ได้มีการสืบทอดมาอย่างต่อเนื่องและเคร่งครัด ก่อนที่จะมีรัฐธรรมนูญลายลักษณ์อักษร จึงถือได้ว่าเป็นหลักธรรมนูญทางเศรษฐกิจของชาติ</w:t>
      </w:r>
    </w:p>
    <w:p>
      <w:pPr>
        <w:pStyle w:val="Normal"/>
        <w:shd w:fill="FDE9D9" w:val="clear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ั้งนี้ในเวลาต่อมา ก็ได้มีการยอมรับในความสูงสุดของหลักการนี้ โดยมีพระราชบัญญัติเงินตรา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๔๗๑ มาตรา ๑๕ ได้ระบุให้กันคลังหลวงไว้ต่างหากจากเงินแผ่นดินประเภทอื่นทั้งหลาย ต่อมามีพระราชบัญญัติธนาคารแห่งประเทศไทย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๔๘๕ และพระราชบัญญัติเงินตรา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 xml:space="preserve">๒๕๐๑ ก็ยังกำหนดให้แยกสินทรัพย์ของคลังหลวงไว้ต่างหากจากสินทรัพย์ของธนาคารแห่งประเทศไทยที่อยู่ใน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ฝ่ายการธนาคาร</w:t>
      </w:r>
    </w:p>
    <w:p>
      <w:pPr>
        <w:pStyle w:val="Normal"/>
        <w:shd w:fill="FDE9D9" w:val="clear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สินทรัพย์ของคลังหลวงในปัจจุบันมีชื่อเรียกว่า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ทุนสำรองเงินตรา</w:t>
      </w:r>
      <w:r>
        <w:rPr>
          <w:rFonts w:ascii="CordiaUPC" w:hAnsi="CordiaUPC" w:cs="CordiaUPC"/>
          <w:sz w:val="34"/>
          <w:sz w:val="34"/>
          <w:szCs w:val="34"/>
        </w:rPr>
        <w:t xml:space="preserve"> ซึ่งเก็บรักษาไว้ใน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ฝ่ายออกบัตร</w:t>
      </w:r>
      <w:r>
        <w:rPr>
          <w:rFonts w:ascii="CordiaUPC" w:hAnsi="CordiaUPC" w:cs="CordiaUPC"/>
          <w:sz w:val="34"/>
          <w:sz w:val="34"/>
          <w:szCs w:val="34"/>
        </w:rPr>
        <w:t xml:space="preserve"> ประกอบด้วยบัญชีสำคัญ ๓ บัญชี คือ</w:t>
      </w:r>
    </w:p>
    <w:p>
      <w:pPr>
        <w:pStyle w:val="Normal"/>
        <w:shd w:fill="FDE9D9" w:val="clear"/>
        <w:tabs>
          <w:tab w:val="clear" w:pos="720"/>
          <w:tab w:val="left" w:pos="3240" w:leader="none"/>
          <w:tab w:val="left" w:pos="5940" w:leader="none"/>
        </w:tabs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๑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บัญชีทุนสำรองเงินตรา</w:t>
      </w: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๒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บัญชีผลประโยชน์ประจำปี</w:t>
      </w:r>
      <w:r>
        <w:rPr>
          <w:rFonts w:cs="CordiaUPC" w:ascii="CordiaUPC" w:hAnsi="CordiaUPC"/>
          <w:sz w:val="34"/>
          <w:szCs w:val="34"/>
        </w:rPr>
        <w:tab/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๓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บัญชีสำรองพิเศษ</w:t>
      </w:r>
    </w:p>
    <w:p>
      <w:pPr>
        <w:pStyle w:val="Normal"/>
        <w:shd w:fill="FDE9D9" w:val="clear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ารที่รัฐบาลถือโอกาสอ้างความจำเป็นในการแก้ไขวิกฤตภาวะการคลังของรัฐ คิดสั้น พยายามใช้วิธีการอ้างเสียงข้างมากในสภาผู้แทนราษฎร และอาศัยกระบวนการนิติบัญญัติทำลายหลักการและเจตนารมณ์ของบรรพชน โดยมิได้คำนึงถึงทางเลือกอื่น แต่อาศัยอำนาจหน้าที่พยายามเสนอมาตรการทางกฎหมายแปรเปลี่ยนสินทรัพย์ที่มีการสะสมไว้ อันเป็นทรัพย์สินส่วนรวมของชาติ โดยธนาคารแห่งประเทศไทยเป็นเพียงผู้ดูแลรักษา ไปเป็นสินทรัพย์ที่ธนาคารแห่งประเทศไทยเป็นฝ่ายที่มีกรรมสิทธิ์ สามารถเข้ามาดำเนินการบริหารจัดการหรือจำหน่ายจ่ายโอนได้อย่างเต็มที่ และยังแบ่งปันสินทรัพย์บางส่วนให้แก่กระทรวงการคลังนำไปล้างหนี้กองทุนเพื่อการพัฒนาและฟื้นฟูระบบสถาบันการเงินที่เกิดจากกระทรวงการคลังเข้าไปค้ำประกันเงินฝากและหนี้ของสถาบันการเงินซึ่งมีผลขาดทุนจำนวนมหาศาล</w:t>
      </w:r>
    </w:p>
    <w:p>
      <w:pPr>
        <w:pStyle w:val="Normal"/>
        <w:shd w:fill="FDE9D9" w:val="clear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วามคิด และความพยายามดังกล่าว เป็นการล้มล้างหลักการอันเป็นปราการด่านสุดท้ายของการรักษาชาติ รักษาแผ่นดิน ล้มล้างหลักธรรมนูญทางเศรษฐกิจแห่งชาติที่ได้มีการวางรากฐานไว้ตั้งแต่สมัยรัตนโกสินทร์ เป็นหลักการที่บรรพชนวางและรักษาไว้เพื่อรักษาแผ่นดิน เป็นหลักการที่ได้รับการยึดมั่นมาอย่างต่อเนื่องยาวนาน เป็นหลักการที่อยู่เหนือกาลเวลา และอยู่เหนือนโยบายของรัฐบาลใดๆ เป็นหลักการที่รัฐบาลทุกรัฐบาลพึงรักษาไว้ยิ่งชีวิต มิใช่เพื่อทำลาย หรือเปลี่ยนแปลงเพียงเพื่อแก้ไขปัญหาการบริหารงานที่ผิดพลาดของธนาคารแห่งประเทศไทย การแก้ไขกฎหมายเพื่อล้มล้างหลักการดังกล่าว จึงเป็นการผิดประเพณีธรรมในการปกครองประเทศ และย่อมขัดกับรัฐธรรมนูญที่มีเจตนารมณ์ให้การคุ้มครองสิทธิของบุคคลในทรัพย์สิน และยังได้คุ้มครองสิทธิของบุคคลและสินมรดกของบุคคลว่าย่อมเป็นไปตามกฎหมายบัญญัติด้วย</w:t>
      </w:r>
    </w:p>
    <w:p>
      <w:pPr>
        <w:pStyle w:val="Normal"/>
        <w:shd w:fill="FDE9D9" w:val="clear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ารที่บรรพบุรุษกำหนดให้แยกสินทรัพย์ในคลังหลวงไว้เป็นพิเศษมิให้ปะปนกับทรัพย์อื่นใดจึงย่อมมีความสำคัญยิ่งไปกว่าสิทธิของบุคคลในทรัพย์สิน และจัดว่าเป็นกรรมสิทธิ์ร่วมของบุคคลทุกคนในชาติ กฎหมายที่ออกมารองรับกรรมสิทธิ์ร่วมนี้ เป็นการสอดคล้องกับหลักธรรมนูญทางเศรษฐกิจเพื่อความอยู่รอดของชาติ เงื่อนไขเดียวที่จะแตะต้องกรรมสิทธิ์ร่วมของแผ่นดินได้ คือการถูกบีบคั้นจนถึงขั้นจะต้องเสียอธิปไตยของรัฐอันเป็นเงื่อนไขที่พระบาทสมเด็จพระจุลจอมเกล้าเจ้าอยู่หัวทรงตัดสินพระทัยนำ “เงินถุงแดง” ออกมาไถ่ถอนชาติจากการคุกคามของฝรั่งเศสซึ่งกำหนดเงื่อนไขแบบไร้มนุษยธรรมให้นำเงินเหรียญทองมูลค่ามหาศาลมาชดใช้ฝรั่งเศสให้ได้ภายใน ๔๘ ชั่วโมง พระองค์จึงยอมสละอวัยวะเพื่อรักษาชีวิตของชาติไทย</w:t>
      </w:r>
    </w:p>
    <w:p>
      <w:pPr>
        <w:pStyle w:val="Normal"/>
        <w:shd w:fill="FDE9D9" w:val="clear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นเมื่อมีรัฐธรรมนูญซึ่งให้ความคุ้มครองสิทธิในทรัพย์สินของปัจเจกบุคคล และการสืบทอดมรดกไว้ว่าย่อมเป็นไปตามกฎหมายบัญญัติ ดังนั้นในกฎหมาย ๒ ฉบับ คือ พระราชบัญญัติธนาคารแห่งประเทศไทย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๔๘๕ และพระราชบัญญัติเงินตรา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๐๑ ซึ่งเป็นกฎหมายที่บัญญัติคุ้มครองสิทธิของบุคคลทั้งหมดในชาติ และคุ้มครองการสืบมรดกอันเป็นทรัพย์สินของชาติ จึงย่อมจะต้องได้รับความคุ้มครองเคร่งครัดยิ่งกว่าทรัพย์สินในปัจเจกบุคคล</w:t>
      </w:r>
    </w:p>
    <w:p>
      <w:pPr>
        <w:pStyle w:val="Normal"/>
        <w:shd w:fill="FDE9D9" w:val="clear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ที่ถูกต้องแล้ว การบริหารราชการแผ่นดินของรัฐบาล จักต้องยึดมั่นในหลักการของการรักษามรดกอันดีงามของชาติ โดยยึดถือหลักการเก็บรักษา และสะสมสินทรัพย์ในบัญชีต่างๆ ของคลังหลวงเพื่อสำรองไว้ใช้ในยามคับขันถึงขั้นจะสูญเสียเอกราชและอธิปไตยเท่านั้น การแสดงเจตจำนงและพยายามแก้ไขร่างกฎหมายดังกล่าวของรัฐบาลเพื่อสละละทิ้งหลักการนี้ จึงถือได้ว่าเป็นจุดพลิกผันสำคัญในการที่จะก่อให้เกิดอันตรายต่อความมั่นคงของชาติ ทั้งในทางเศรษฐกิจ การเมือง สังคม ศาสนาและวัฒนธรรม โดยเฉพาะทางด้านจิตสำนึกของการสืบทอดมรดก ในการดำรงชีพ ดำรงชาติ…”</w:t>
      </w:r>
    </w:p>
    <w:p>
      <w:pPr>
        <w:pStyle w:val="Normal"/>
        <w:shd w:fill="FDE9D9" w:val="clear"/>
        <w:spacing w:before="0" w:after="120"/>
        <w:jc w:val="left"/>
        <w:rPr>
          <w:rFonts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สำหรับความเห็นด้านกฎหมายนั้น มีหลักฐานยืนยันเป็นลายลักษณ์อักษรเกี่ยวกับการตีความทุนสำรองเงินตราหรือคลังหลวง เมื่อธนาคารแห่งประเทศไทยมีหนังสือ ด่วนมาก ที่ ธปท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ม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๑๒๗</w:t>
      </w:r>
      <w:r>
        <w:rPr>
          <w:rFonts w:cs="CordiaUPC" w:ascii="CordiaUPC" w:hAnsi="CordiaUPC"/>
          <w:sz w:val="34"/>
          <w:szCs w:val="34"/>
        </w:rPr>
        <w:t>/</w:t>
      </w:r>
      <w:r>
        <w:rPr>
          <w:rFonts w:ascii="CordiaUPC" w:hAnsi="CordiaUPC" w:cs="CordiaUPC"/>
          <w:sz w:val="34"/>
          <w:sz w:val="34"/>
          <w:szCs w:val="34"/>
        </w:rPr>
        <w:t>๒๕๒๓ ลงวันที่ ๓๑ มกราคม ๒๕๒๓ ถึงสำนักงานคณะกรรมการกฤษฎีกา ให้ตีความ “คลังหลวง” หรือ “ทุนสำรองเงินตรา” ว่าเป็นของใคร เป็นของธนาคารแห่งประเทศไทยหรือไม่ มีใจความดังปรากฏในหนังสือบันทึกต่อไปนี้</w:t>
      </w:r>
    </w:p>
    <w:p>
      <w:pPr>
        <w:pStyle w:val="Normal"/>
        <w:spacing w:before="0" w:after="1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  <w:r>
        <w:br w:type="page"/>
      </w:r>
    </w:p>
    <w:p>
      <w:pPr>
        <w:pStyle w:val="Normal"/>
        <w:shd w:fill="FDE9D9" w:val="clear"/>
        <w:spacing w:before="0" w:after="120"/>
        <w:jc w:val="left"/>
        <w:rPr>
          <w:rFonts w:cs="EucrosiaUPC"/>
          <w:color w:val="FF0000"/>
          <w:sz w:val="32"/>
          <w:szCs w:val="32"/>
          <w:highlight w:val="yellow"/>
          <w:u w:val="single"/>
          <w:lang w:val="en-US" w:eastAsia="en-US"/>
        </w:rPr>
      </w:pPr>
      <w:r>
        <w:rPr>
          <w:rFonts w:cs="EucrosiaUPC"/>
          <w:color w:val="FF0000"/>
          <w:sz w:val="32"/>
          <w:szCs w:val="32"/>
          <w:highlight w:val="yellow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4356735" distL="114935" distR="114935" simplePos="0" locked="0" layoutInCell="0" allowOverlap="1" relativeHeight="114">
                <wp:simplePos x="0" y="0"/>
                <wp:positionH relativeFrom="column">
                  <wp:posOffset>325755</wp:posOffset>
                </wp:positionH>
                <wp:positionV relativeFrom="page">
                  <wp:posOffset>1244600</wp:posOffset>
                </wp:positionV>
                <wp:extent cx="4260850" cy="63258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6325870"/>
                        </a:xfrm>
                        <a:prstGeom prst="rect"/>
                        <a:solidFill>
                          <a:srgbClr val="FFFFCC">
                            <a:alpha val="60000"/>
                          </a:srgbClr>
                        </a:solidFill>
                        <a:ln w="381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ลขเสร็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57/25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บันทึ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เรื่อง   การตีความกฎหมายเกี่ยวกับ  “ทุนสำรองเงินตรา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ตามพระราชบัญญัติเงินตรา พ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 2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นื้อห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ธนาคารแห่งประเทศไทยมีหนังสือ ด่วนมาก ที่ ธปท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127/2523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ลงวั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31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มกราคม 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2523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ถึงสำนักงานคณะกรรมการกฤษฎีกา  ความว่า  ตามที่พระราชบัญญัติธนาคารแห่งประเทศไทย พุทธศักราช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กำหนดให้ธนาคารแห่งประเทศไทยออกธนบัตรของรัฐบาลได้ภายใต้บังคับแห่งกฎหมายว่าด้วยเงินตรา และตามพระราชบัญญัติเงินตรา  พ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2501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กำหนดให้ธนาคารแห่งประเทศไทย รักษาทุนสำรองเงินตราไว้กองหนึ่ง เรียกว่า “ทุนสำรองเงินตรา” โดยให้กันไว้เป็นส่วนหนึ่งต่างหากจากสินทรัพย์อื่น ๆนั้น ในการปฏิบัติหน้าที่ดังกล่าว ธนาคารแห่งประเทศไทยประสบปัญหาการตีความกฎหมายว่า “ทุนสำรองเงินตรา” เป็นกรรมสิทธิ์ของธนาคารแห่งประเทศไทยหรือไม่ จึงขอให้สำนักงานคณะกรรมการกฤษฎีกาพิจารณาให้ความเห็นเพื่อธนาคารแห่งประเทศไทยจะได้ถือปฏิบัติต่อ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สำนักงานคณะกรรมการกฤษฎีก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กรรมการร่างกฎหมาย คณะ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7)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ได้พิจารณาปัญหาดังกล่าวประกอบกับฟังคำชี้แจงของผู้แทนกระทรวงการคลัง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สำนักงานเศรษฐกิจการคลัง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และผู้แทนธนาคารแห่งประเทศไทยแล้ว เห็นว่า ทุนสำรองเงินตราเป็นทุนซึ่งมีไว้เพื่อดำรงไว้ซึ่งเสถียรภาพแห่งเงินตรา โดย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26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แห่งพระราชบัญญัติเงินตรา พ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 2501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ได้บัญญัติไว้ว่า “เพื่อดำรงไว้ ซึ่งเสถียรภาพของเงินตรา ให้ธนาคารแห่งประเทศไทยรักษาทุนสำรองเงินตราไว้กองหนึ่ง เรียกว่า “ทุนสำรองเงินตรา” และในมาตร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28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ได้บัญญัติว่า “ทุนสำรองเงินตรานั้นให้กันไว้เป็นส่วนหนึ่งต่างหากจากสินทรัพย์อื่น ๆ บรรดาที่เป็นของธนาคารแห่งประเทศไทย” ตามบทบัญญัติดังกล่าวนี้จะเห็นได้ชัดแจ้งว่า ทุนสำรองเงินตรานั้นแยกต่างหากจากทรัพย์สินของธนาคารแห่งประเทศไทย และธนาคารแห่งประเทศไทยมีหน้าที่รักษาทุนสำรองเงินตร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นอกจากนั้น ในกฎหมายว่าด้วยเงินตรายังได้มีบทบัญญัติกล่าวถึงส่วนประกอบของทุนสำรองเงินตรา วิธีการตีราคาสินทรัพย์ที่เป็นทุนสำรองเงินตราการจัดการและการใช้จ่ายผลประโยชน์อันเกิดจากทุนสำรองเงินตรา อีกด้วย ฉะนั้น ตามบทบัญญัติของกฎหมายที่กล่าวมาแล้วนี้แสดงให้เห็นว่า ธนาคารแห่งประเทศไทยจะกระทำการผูกพันทรัพย์อันเป็นทุนสำรองเงินตราหรือใช้ผลประโยชน์แห่งทุนสำรองเงินตราให้ผิดไปจากที่กฎหมายบัญญัติไว้มิได้ และ “ทุนสำรองเงินตรา” มิใช่เป็นกรรมสิทธิ์ของธนาคารแห่งประเทศไทย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) 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อมร  จันทรสมบูรณ์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นายอมร  จันทรสมบูรณ์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80" w:firstLine="664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เลขาธิการคณะกรรมการกฤษฎีก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สำนักงานคณะกรรมการกฤษฎีก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252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ไพบูลย์   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-   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คัด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22885" tIns="96520" rIns="222885" bIns="965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C99" strokeweight="3pt" style="position:absolute;rotation:-0;width:335.5pt;height:498.1pt;mso-wrap-distance-left:9.05pt;mso-wrap-distance-right:9.05pt;mso-wrap-distance-top:0pt;mso-wrap-distance-bottom:343.05pt;margin-top:98pt;mso-position-vertical-relative:page;margin-left:25.65pt;mso-position-horizontal-relative:text">
                <v:fill opacity="39321f"/>
                <v:textbox inset="0.24375in,0.105555555555556in,0.24375in,0.105555555555556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ลขเสร็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57/252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บันทึ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เรื่อง   การตีความกฎหมายเกี่ยวกับ  “ทุนสำรองเงินตรา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ตามพระราชบัญญัติเงินตรา พ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 25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นื้อห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ธนาคารแห่งประเทศไทยมีหนังสือ ด่วนมาก ที่ ธปท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127/2523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ลงวันที่ 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31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มกราคม 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2523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ถึงสำนักงานคณะกรรมการกฤษฎีกา  ความว่า  ตามที่พระราชบัญญัติธนาคารแห่งประเทศไทย พุทธศักราช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กำหนดให้ธนาคารแห่งประเทศไทยออกธนบัตรของรัฐบาลได้ภายใต้บังคับแห่งกฎหมายว่าด้วยเงินตรา และตามพระราชบัญญัติเงินตรา  พ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2501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กำหนดให้ธนาคารแห่งประเทศไทย รักษาทุนสำรองเงินตราไว้กองหนึ่ง เรียกว่า “ทุนสำรองเงินตรา” โดยให้กันไว้เป็นส่วนหนึ่งต่างหากจากสินทรัพย์อื่น ๆนั้น ในการปฏิบัติหน้าที่ดังกล่าว ธนาคารแห่งประเทศไทยประสบปัญหาการตีความกฎหมายว่า “ทุนสำรองเงินตรา” เป็นกรรมสิทธิ์ของธนาคารแห่งประเทศไทยหรือไม่ จึงขอให้สำนักงานคณะกรรมการกฤษฎีกาพิจารณาให้ความเห็นเพื่อธนาคารแห่งประเทศไทยจะได้ถือปฏิบัติต่อไ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สำนักงานคณะกรรมการกฤษฎีก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กรรมการร่างกฎหมาย คณะ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7)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ได้พิจารณาปัญหาดังกล่าวประกอบกับฟังคำชี้แจงของผู้แทนกระทรวงการคลัง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สำนักงานเศรษฐกิจการคลัง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และผู้แทนธนาคารแห่งประเทศไทยแล้ว เห็นว่า ทุนสำรองเงินตราเป็นทุนซึ่งมีไว้เพื่อดำรงไว้ซึ่งเสถียรภาพแห่งเงินตรา โดยมาตร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26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แห่งพระราชบัญญัติเงินตรา พ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 2501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ได้บัญญัติไว้ว่า “เพื่อดำรงไว้ ซึ่งเสถียรภาพของเงินตรา ให้ธนาคารแห่งประเทศไทยรักษาทุนสำรองเงินตราไว้กองหนึ่ง เรียกว่า “ทุนสำรองเงินตรา” และในมาตร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28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ได้บัญญัติว่า “ทุนสำรองเงินตรานั้นให้กันไว้เป็นส่วนหนึ่งต่างหากจากสินทรัพย์อื่น ๆ บรรดาที่เป็นของธนาคารแห่งประเทศไทย” ตามบทบัญญัติดังกล่าวนี้จะเห็นได้ชัดแจ้งว่า ทุนสำรองเงินตรานั้นแยกต่างหากจากทรัพย์สินของธนาคารแห่งประเทศไทย และธนาคารแห่งประเทศไทยมีหน้าที่รักษาทุนสำรองเงินตร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นอกจากนั้น ในกฎหมายว่าด้วยเงินตรายังได้มีบทบัญญัติกล่าวถึงส่วนประกอบของทุนสำรองเงินตรา วิธีการตีราคาสินทรัพย์ที่เป็นทุนสำรองเงินตราการจัดการและการใช้จ่ายผลประโยชน์อันเกิดจากทุนสำรองเงินตรา อีกด้วย ฉะนั้น ตามบทบัญญัติของกฎหมายที่กล่าวมาแล้วนี้แสดงให้เห็นว่า ธนาคารแห่งประเทศไทยจะกระทำการผูกพันทรัพย์อันเป็นทุนสำรองเงินตราหรือใช้ผลประโยชน์แห่งทุนสำรองเงินตราให้ผิดไปจากที่กฎหมายบัญญัติไว้มิได้ และ “ทุนสำรองเงินตรา” มิใช่เป็นกรรมสิทธิ์ของธนาคารแห่งประเทศไทย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) 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อมร  จันทรสมบูรณ์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นายอมร  จันทรสมบูรณ์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left="2880" w:firstLine="664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เลขาธิการคณะกรรมการกฤษฎีก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สำนักงานคณะกรรมการกฤษฎีก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กุมภาพันธ์ 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252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ไพบูลย์   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-   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คัด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ท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DE9D9" w:val="clear"/>
        <w:ind w:firstLine="720"/>
        <w:rPr>
          <w:rFonts w:cs="EucrosiaUPC"/>
          <w:sz w:val="32"/>
          <w:szCs w:val="32"/>
        </w:rPr>
      </w:pPr>
      <w:r>
        <w:rPr>
          <w:rFonts w:eastAsia="CordiaUPC"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ทุนสำรองเงินตรานั้นให้กันไว้เป็นส่วนหนึ่งต่างหากจากสินทรัพย์อื่น ๆ บรรดาที่เป็นของธนาคารแห่งประเทศไทย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ธนาคารแห่งประเทศไทยจะกระทำการผูกพันทรัพย์อันเป็นทุนสำรองเงินตราหรือใช้ผลประโยชน์แห่งทุนสำรองเงินตราให้ผิดไปจากที่กฎหมายบัญญัติไว้มิได้ และ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ทุนสำรองเงินตรา</w:t>
      </w:r>
      <w:r>
        <w:rPr>
          <w:rFonts w:ascii="CordiaUPC" w:hAnsi="CordiaUPC" w:cs="CordiaUPC"/>
          <w:sz w:val="34"/>
          <w:sz w:val="34"/>
          <w:szCs w:val="34"/>
        </w:rPr>
        <w:t xml:space="preserve"> มิใช่เป็นกรรมสิทธิ์ของธนาคารแห่งประเทศไทย</w:t>
      </w:r>
      <w:r>
        <w:rPr>
          <w:rFonts w:ascii="CordiaUPC" w:hAnsi="CordiaUPC" w:cs="CordiaUPC"/>
          <w:sz w:val="34"/>
          <w:sz w:val="34"/>
          <w:szCs w:val="34"/>
        </w:rPr>
        <w:t>…”</w:t>
      </w:r>
    </w:p>
    <w:p>
      <w:pPr>
        <w:pStyle w:val="Normal"/>
        <w:shd w:fill="FDE9D9" w:val="clear"/>
        <w:jc w:val="left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จากคำวินิจฉัย จะเห็นได้ว่าสำนักงานคณะกรรมการกฤษฎีกาให้การยอมรับในหลักการและเจตนารมณ์ของบรรพบุรุษว่า มุ่งหมายให้ธนาคารแห่งประเทศไทยมีสถานะเพียง “ผู้ดูแลรักษา” เท่านั้น มิใช่ “ผู้บริหารจัดการ” คลังหลวง ดังนั้น ทั้งรัฐบาลและธนาคารแห่งประเทศไทยจึงมิใช่เป็นเจ้าของกรรมสิทธิ์คลังหลวง คลังหลวงจึงเป็นทรัพย์สินของแผ่นดินก้อนเดียวและก้อนสุดท้ายที่มีประวัติความเป็นมาอันยาวนานและเป็น “กรรมสิทธิ์ร่วมกัน” ของคนไทยทั้งชาติ มิใช่เป็นกรรมสิทธิ์ขององค์กรหรือของหน่วยงานใดโดยเฉพาะเหมือนทรัพย์ของแผ่นดินกองอื่นๆ ในธนาคารแห่งประเทศไทยและในกระทรวงการคลัง </w:t>
      </w:r>
    </w:p>
    <w:p>
      <w:pPr>
        <w:pStyle w:val="Normal"/>
        <w:shd w:fill="FDE9D9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นายไพศาล พืชมงคล นักกฎหมายอีกท่านหนึ่งได้แสดงความคิดเห็นในเรื่องนี้ว่า</w:t>
      </w:r>
    </w:p>
    <w:p>
      <w:pPr>
        <w:pStyle w:val="Normal"/>
        <w:shd w:fill="FDE9D9" w:val="clear"/>
        <w:jc w:val="left"/>
        <w:rPr/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>ร่างกฎหมายเกี่ยวกับการรวมบัญชี เนื้อแท้ก็คือการปล้นเงินของราษฎรทั้งชาติเอามาเป็นเงินของธนาคารแห่งประเทศไทย ไม่ต่างอะไรกับการออกกฎหมายและให้เอาบัญชีเงินฝากของคนไทยทั้งชาติมาเป็นของรัฐบาลนั่นเอง ด้วยเหตุนี้ สิ่งที่หลวงตาพระมหาบัวคัดค้านและประณามว่าเป็นการปล้นชาติปล้นประชาชน จึงเป็นเรื่องที่ตรงกับข้อเท็จจริงและสอดคล้องกับความรู้สึกของประชาชนทั้งชาติ เพราะบัดนี้ไม่ว่าโฆษณาประชาสัมพันธ์หรือบิดเบือนอย่างไร คนไทยทั้งชาติเชื่อพระเชื่อความจริงดังกล่าวนี้ หลวงตาพระมหาบัวจึงเป็นที่พึ่งทางความคิดและเป็นที่พึ่งทางใจของคนไทยทั้งชาติที่จะปกป้องทรัพย์สมบัติของราษฎรทั้งมวลไม่ให้ถูกเขายึดไปทำปู้ยี่ปู้ยำ…”</w:t>
      </w:r>
    </w:p>
    <w:p>
      <w:pPr>
        <w:pStyle w:val="Normal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cs="CordiaUPC" w:ascii="CordiaUPC" w:hAnsi="CordiaUPC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cs="CordiaUPC" w:ascii="CordiaUPC" w:hAnsi="CordiaUPC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รัฐบาลยอมรับหลวงตา</w:t>
      </w:r>
      <w:r>
        <w:rPr>
          <w:rFonts w:cs="CordiaUPC" w:ascii="CordiaUPC" w:hAnsi="CordiaUPC"/>
          <w:b/>
          <w:bCs/>
          <w:color w:val="0000FF"/>
          <w:sz w:val="34"/>
          <w:szCs w:val="34"/>
        </w:rPr>
        <w:t>..</w:t>
      </w: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ยกเลิกรวมบัญชี</w:t>
      </w:r>
    </w:p>
    <w:p>
      <w:pPr>
        <w:pStyle w:val="Normal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cs="CordiaUPC" w:ascii="CordiaUPC" w:hAnsi="CordiaUPC"/>
          <w:b/>
          <w:bCs/>
          <w:color w:val="0000FF"/>
          <w:sz w:val="34"/>
          <w:szCs w:val="34"/>
        </w:rPr>
      </w:r>
    </w:p>
    <w:p>
      <w:pPr>
        <w:pStyle w:val="Normal"/>
        <w:ind w:firstLine="720"/>
        <w:jc w:val="left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มื่อองค์หลวงตา ประชาชน และนักวิชาการ ยกเหตุผลความจริงที่ถูกต้องทั้งวิชาการทางโลกและทางธรรมดังกล่าวข้างต้น รัฐบาลจึงยอมรับและยกเลิกความคิดรวมบัญชีในที่สุด อย่างไรก็ตาม ด้วยภาระหนี้สินของชาติจำนวนมาก รัฐบาลจึงคิดไปในทางกู้ยืมเงินมาพัฒนาประเทศอีก จนเป็นประเด็นวิพากษ์วิจารณ์กันในสังคมขณะนั้น องค์หลวงตาจึงเมตตาแสดงธรรมเป็นเครื่องเตือนใจรัฐบาลอีกครั้งดังนี้</w:t>
      </w:r>
    </w:p>
    <w:p>
      <w:pPr>
        <w:pStyle w:val="NormalWeb"/>
        <w:spacing w:before="0" w:after="0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ทุกข์จนหนโลกสำคัญที่สุดคืออย่าได้ติดหนี้เขาพะรุงพะรังดังที่เคยเป็นมาแล้วนี้ การกู้หนี้ยืมสินขอให้พิจารณาให้มาก เฉพาะอย่างยิ่งวงรัฐบาล ไม่ควรจะกู้มาสุ่มสี่สุ่มห้า เวลานี้เราติดหนี้ติดสินเขาจนกระทั่งจะหายใจไม่ได้แล้วเมืองไทยเรา คิดคนหนึ่งๆ ตั้งห้าหมื่นบาท คน ๖๒ ล้านคน นี่แต่ก่อนนะ เดี๋ยวนี้จะเพิ่มขึ้นอีกนะ เพราะกู้ยืมมันกู้มาเรื่อย เอะอะกู้มาๆ เพราะเหตุไรมันถึงกู้เอานักหนา ทางเมืองไทยเรานี้ก็แบกหามกันจนจะเป็นจะตายแล้วยังไม่รู้อยู่เหรอ กู้มาหาอะไรพิจารณาซิ</w:t>
      </w:r>
    </w:p>
    <w:p>
      <w:pPr>
        <w:pStyle w:val="NormalWeb"/>
        <w:spacing w:before="0" w:after="0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ู้มาแต่ละครั้งๆ เราไม่ไปดูก็ได้ลูกศิษย์เราเต็มกระทรวง กระทรวงไหนไม่มีลูกศิษย์เราไม่มี มาบอกทุกสิ่งทุกอย่างละเอียดลออ เป็นคนดีทั้งนั้นซึ่งเชื่อถือได้ร้อยเปอร์เซ็นต์เลย เขามาพูดถึงเรื่องความแยบยลที่สกปรกมากที่สุดในวงราชการของเรา กินกันมาเล็กๆ น้อยๆ กินกันมาเรื่อยๆ กินจนกระทั่งบานปลาย เวลานี้ชาติไทยของเราจะจม นี่เพราะกินไม่หยุดไม่ถอย กินไม่อิ่มไม่พอ กินตะกละตะกลาม ชาติไทยของเราจนจะไม่เหลือ เพราะความตะกละตะกลาม นี่ละกู้หนี้ยืมสินเขามานี้</w:t>
      </w:r>
    </w:p>
    <w:p>
      <w:pPr>
        <w:pStyle w:val="NormalWeb"/>
        <w:spacing w:before="0" w:after="0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เงินบกพร่องในกระเป๋าแล้วก็ไปกู้เงินเขามา กู้เงินเขามาไม่ใช่น้อยๆ ไม่ใช่สองล้านสามล้าน เป็นหมื่นเป็นแสนล้านขึ้นไปนู่นน่ะ มันของเล่นเมื่อไร แล้วกู้มานี้หนี้มันก็มาพร้อมล่ะซี เป็นลูกหนี้เขาพร้อม แล้วดอกวันหนึ่งเท่าไรกินไปเท่าไร พิจารณาซิ แล้วใครเป็นผู้แบกผู้หามหนี้สินอันนี้ พวกที่กู้มามันไม่ได้มารับผิดชอบนะ ชุดนี้ตั้งขึ้นมาเป็นรัฐบาลแล้วก็มากู้หนี้ยืมสิน กินกันจนท้องป่อง จนท้องมันจะระเบิดแล้วมันก็โดดออกไปๆ ตั้งคนใหม่ขึ้นมา กู้มาเรื่อยๆ ชาติไทยผู้แบกหนี้สินมันจะตายแล้วนะ พิจารณาซิ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Web"/>
        <w:spacing w:before="0" w:after="0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ารติดหนี้ติดสินเขาพะรุงพะรังทั่วเมืองไทย แล้วแบกหนี้สินทั้งนั้น ฟังซิเป็นของเล่นเมื่อไร เราจึงได้เตือนทางรัฐบาล เพราะรัฐบาลเป็นรัฐบาลของชาติ เราก็ในนามของชาติของศาสนาด้วย ได้เตือนรัฐบาลเราด้วยความหวังดี เพราะท่านเหล่านี้เป็นผู้ที่จะนำชาติบ้านเมือง จึงเตือนผู้นำ อย่าได้ทำสุ่มสี่สุ่มห้า การกู้การยืมเขามาบำรุงชาติไทยของเรานี้เท่ากับเอาไฟมาเผาเสียมากต่อมากนะ กู้มามากน้อยเพียงไร หนี้ก็มาพร้อมกัน ดอกเบี้ยที่จะขยี้ขยำชาติไทยของเราก็มาพร้อมกันๆ นี่ละเหยียบลง</w:t>
      </w:r>
    </w:p>
    <w:p>
      <w:pPr>
        <w:pStyle w:val="NormalWeb"/>
        <w:spacing w:before="0" w:after="0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ท่าที่แบกหามอยู่เวลานี้ก็แทบจะเป็นจะตายแล้ว จนจะไม่มีอะไรติดเนื้อติดตัวแล้ว ยังจะไปหากู้หายืมเอามาอีก จากที่ไหนๆ อีก ขอให้พิจารณาให้ดีนะ เราเป็นหัวใจของชาติขอให้พิจารณาด้วยดี อย่าได้ทำสุ่มสี่สุ่มห้า ด้วยเห็นแก่ได้ เห็นแก่ร่ำแก่รวย ความตะกละตะกลาม นี้แหละมันกลืนบ้านกลืนเมืองมานานแล้ว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cs="CordiaUPC" w:ascii="CordiaUPC" w:hAnsi="CordiaUPC"/>
          <w:b/>
          <w:bCs/>
          <w:sz w:val="34"/>
          <w:szCs w:val="34"/>
        </w:rPr>
        <w:t>”</w:t>
      </w:r>
    </w:p>
    <w:p>
      <w:pPr>
        <w:pStyle w:val="NormalWeb"/>
        <w:spacing w:before="0" w:after="0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ขันเล็กตักคลังหลวง</w:t>
      </w:r>
      <w:r>
        <w:rPr>
          <w:rFonts w:cs="CordiaUPC" w:ascii="CordiaUPC" w:hAnsi="CordiaUPC"/>
          <w:b/>
          <w:bCs/>
          <w:color w:val="0000FF"/>
          <w:sz w:val="34"/>
          <w:szCs w:val="34"/>
        </w:rPr>
        <w:t>..</w:t>
      </w: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แบ่งเบาหนี้สินชาติ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ภายหลังเกิดวิกฤตเศรษฐกิจ ธนาคารแห่งประเทศไทยได้คำนวณความเสียหายที่เกิดขึ้นแล้วและที่จะเกิดขึ้นในอนาคต โดยประมาณการความเสียหายทั้งสิ้น ๑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๔๐๑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 xml:space="preserve">๔๕๐ ล้านบาท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ดังปรากฏในตาราง</w:t>
      </w:r>
      <w:r>
        <w:rPr>
          <w:rFonts w:cs="CordiaUPC" w:ascii="CordiaUPC" w:hAnsi="CordiaUPC"/>
          <w:sz w:val="34"/>
          <w:szCs w:val="34"/>
        </w:rPr>
        <w:t xml:space="preserve">) </w:t>
      </w:r>
    </w:p>
    <w:p>
      <w:pPr>
        <w:pStyle w:val="Normal"/>
        <w:ind w:firstLine="720"/>
        <w:jc w:val="both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2"/>
      </w:tblGrid>
      <w:tr>
        <w:trPr/>
        <w:tc>
          <w:tcPr>
            <w:tcW w:w="789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มาณความเสียหาย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จำแนกตามประเภทการให้ความช่วยเหลือ</w:t>
            </w:r>
          </w:p>
          <w:p>
            <w:pPr>
              <w:pStyle w:val="Normal"/>
              <w:jc w:val="center"/>
              <w:rPr/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: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ล้านบาท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CordiaUPC" w:hAnsi="CordiaUPC" w:cs="CordiaUPC"/>
          <w:vanish/>
          <w:sz w:val="32"/>
          <w:szCs w:val="32"/>
        </w:rPr>
      </w:pPr>
      <w:r>
        <w:rPr>
          <w:rFonts w:cs="CordiaUPC" w:ascii="CordiaUPC" w:hAnsi="CordiaUPC"/>
          <w:vanish/>
          <w:sz w:val="32"/>
          <w:szCs w:val="32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  <w:gridCol w:w="1884"/>
      </w:tblGrid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ภทความช่วยเหลือ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ความเสียหายสุทธิ</w:t>
            </w:r>
          </w:p>
        </w:tc>
      </w:tr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1. 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การให้ความช่วยเหลือผู้ฝากเงิน เจ้าหนี้ และการให้ความช่วยเหลือ</w:t>
            </w:r>
            <w:r>
              <w:rPr>
                <w:rFonts w:cs="CordiaUPC" w:ascii="CordiaUPC" w:hAnsi="CordiaUPC"/>
                <w:sz w:val="32"/>
                <w:szCs w:val="32"/>
              </w:rPr>
              <w:br/>
              <w:t xml:space="preserve">     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สภาพคล่อง 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(56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สถาบันการเงินและสถาบันการเงินอื่นๆ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  <w:br/>
              <w:t xml:space="preserve">2. 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ขาดทุนจากการถือหุ้นในสถาบันการเงินที่ทางการแทรกแซง</w:t>
            </w:r>
            <w:r>
              <w:rPr>
                <w:rFonts w:cs="CordiaUPC" w:ascii="CordiaUPC" w:hAnsi="CordiaUPC"/>
                <w:sz w:val="32"/>
                <w:szCs w:val="32"/>
              </w:rPr>
              <w:br/>
              <w:t xml:space="preserve">3. 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ขาดทุนจากสินทรัพย์ด้อยคุณภาพ</w:t>
            </w:r>
            <w:r>
              <w:rPr>
                <w:rFonts w:cs="CordiaUPC" w:ascii="CordiaUPC" w:hAnsi="CordiaUPC"/>
                <w:sz w:val="32"/>
                <w:szCs w:val="32"/>
              </w:rPr>
              <w:br/>
              <w:t xml:space="preserve">4. 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ค่าใช้จ่ายดอกเบี้ยและอื่นๆ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554,149</w:t>
              <w:br/>
              <w:t xml:space="preserve">  169,139</w:t>
              <w:br/>
              <w:t xml:space="preserve">  650,750</w:t>
              <w:br/>
              <w:t xml:space="preserve">  165,975</w:t>
            </w:r>
          </w:p>
        </w:tc>
      </w:tr>
      <w:tr>
        <w:trPr>
          <w:trHeight w:val="578" w:hRule="atLeast"/>
        </w:trPr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CordiaUPC" w:hAnsi="CordiaUPC" w:cs="CordiaUPC"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   เงินนำส่งและอื่นๆ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eastAsia="CordiaUPC" w:cs="CordiaUPC" w:ascii="CordiaUPC" w:hAnsi="CordiaUPC"/>
                <w:sz w:val="32"/>
                <w:szCs w:val="32"/>
              </w:rPr>
              <w:t xml:space="preserve">  </w:t>
            </w:r>
            <w:r>
              <w:rPr>
                <w:rFonts w:cs="CordiaUPC" w:ascii="CordiaUPC" w:hAnsi="CordiaUPC"/>
                <w:sz w:val="32"/>
                <w:szCs w:val="32"/>
              </w:rPr>
              <w:t>138,563</w:t>
            </w:r>
          </w:p>
        </w:tc>
      </w:tr>
      <w:tr>
        <w:trPr>
          <w:trHeight w:val="646" w:hRule="atLeast"/>
        </w:trPr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รวมความเสียหายทั้งสิ้น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 xml:space="preserve">1,401,450  </w:t>
            </w:r>
          </w:p>
        </w:tc>
      </w:tr>
    </w:tbl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ascii="CordiaUPC" w:hAnsi="CordiaUPC" w:cs="CordiaUPC"/>
          <w:sz w:val="34"/>
          <w:szCs w:val="34"/>
        </w:rPr>
      </w:pPr>
      <w:r>
        <w:rPr>
          <w:rFonts w:cs="EucrosiaUPC"/>
          <w:sz w:val="32"/>
          <w:szCs w:val="32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บื้องต้นรัฐบาลคิดแก้ปัญหาดังกล่าวด้วย “การรวมบัญชี” โดยกระทรวงการคลังและธนาคารแห่งประเทศไทยได้เข้ากราบนมัสการองค์หลวงตาที่สวนแสงธรรมเมื่อเดือนกันยายน ๒๕๔๓ เพื่อเข้าชี้แจงถึงความจำเป็นของ “การรวมบัญชี” ซึ่งองค์หลวงตาและประชาชนไม่เห็นด้วยกับแนวทางนี้ โดยให้เหตุผลแก่รัฐบาลทั้งทางพระธรรมเทศนาและทางวิชาการมาโดยตลอดก่อนรัฐบาลจะมาชี้แจงในวันนี้ แม้ในวันนี้ท่านก็ยังกล่าวย้ำกับรัฐบาลอีกครั้งมีใจความสำคัญว่า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หลวงตาไม่เห็นด้วยกับการรวมบัญชี เพราะเท่ากับเป็นการทุบตุ่มคลังหลวงให้สิ้นไป แต่หากมีความจำเป็นจริงๆ ไม่อาจแก้ไขได้โดยวิธีอื่นอีก จะตักขันสองขันจากตุ่มคลังหลวงก็พอได้”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ต่ในเวลานั้นรัฐบาลยังไม่เข้าใจความหมายของหลวงตา จึงมิได้ดำเนินการตามกุศโลบายนี้แต่อย่างใด กระทั่งถึง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๔๕ ม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ร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ว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ปรีดิยาธร เทวกุล ผู้ว่าการธนาคารแห่งประเทศไทย ได้เข้ากราบองค์หลวงตา เพื่อขอหารือเกี่ยวกับการแก้ไขปัญหาหนี้กองทุนฟื้นฟูฯ กองเดียวกันนี้โดยกล่าวกับองค์หลวงตาว่า</w:t>
      </w:r>
    </w:p>
    <w:p>
      <w:pPr>
        <w:pStyle w:val="Normal"/>
        <w:ind w:firstLine="720"/>
        <w:jc w:val="left"/>
        <w:rPr>
          <w:rFonts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ะขอแก้ไขด้วยวิธีการขึ้นภาษี เพื่อให้มีรายได้เพิ่มขึ้นมาทยอยใช้หนี้จำนวนมหาศาลนี้ จะเป็นการเหมาะสมอย่างไร”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ผลปรากฏว่าองค์หลวงตาคัดค้านในทันทีและกล่าวด้วยความห่วงใยประชาชนว่า </w:t>
      </w:r>
    </w:p>
    <w:p>
      <w:pPr>
        <w:pStyle w:val="Normal"/>
        <w:ind w:firstLine="720"/>
        <w:jc w:val="left"/>
        <w:rPr>
          <w:rFonts w:cs="CordiaUPC"/>
          <w:b/>
          <w:b/>
          <w:bCs/>
          <w:sz w:val="34"/>
          <w:szCs w:val="34"/>
          <w:u w:val="single"/>
        </w:rPr>
      </w:pPr>
      <w:r>
        <w:rPr>
          <w:rFonts w:cs="CordiaUPC" w:ascii="CordiaUPC" w:hAnsi="CordiaUPC"/>
          <w:b/>
          <w:bCs/>
          <w:i/>
          <w:iCs/>
          <w:sz w:val="34"/>
          <w:szCs w:val="34"/>
        </w:rPr>
        <w:t>“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วิธีนี้ไม่ควร เป็นการซ้ำเติมพี่น้องประชาชนจนเกินไป แค่นี้ก็บอบช้ำกันมากพอแล้ว”</w:t>
      </w:r>
    </w:p>
    <w:p>
      <w:pPr>
        <w:pStyle w:val="Normal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ต่อมาผู้ว่าการธนาคารแห่งประเทศไทยก็ได้เดินทางไปวัดป่าบ้านตาดเพื่อกราบเรียนปรึกษาองค์หลวงตาอีกครั้งหนึ่งในปัญหาเดียวกันว่า 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ะเหมาะสมหรือไม่ หากแก้ปัญหาหนี้กองทุนฟื้นฟูฯ กองเดิมนี้ โดยยึดหลักว่ารัฐบาลจะขอเฉพาะดอกผลของคลังหลวงที่จะมีขึ้นทุกๆ ปี และย่อมรวมถึงดอกผลของเงินบริจาคหลวงตาด้วย มาทยอยใช้หนี้ ทั้งนี้จะไม่แตะเงินต้นของคลังหลวงและเงินต้นของเงินบริจาคหลวงตาแต่อย่างใด ถ้าหลวงตาพิจารณาแล้วเห็นเหมาะสม จะใช้เวลา ๒๐</w:t>
      </w:r>
      <w:r>
        <w:rPr>
          <w:rFonts w:cs="CordiaUPC" w:ascii="CordiaUPC" w:hAnsi="CordiaUPC"/>
          <w:i/>
          <w:iCs/>
          <w:sz w:val="34"/>
          <w:szCs w:val="34"/>
        </w:rPr>
        <w:t>-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๓๐ ปีจึงจะหมดหนี้”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ผลปรากฏว่าองค์หลวงตาพิจารณาแล้วเห็นด้วยกับแนวทางนี้ ซึ่งแท้ที่จริงแล้วแนวทางแก้ปัญหาดังกล่าว ท่านได้กล่าวไว้หลายครั้งหลายหนแล้วแต่หน่วยงานผู้เกี่ยวข้องมิได้นำไปขบคิดเพราะคนทั่วไปมิได้คาดคิดว่าองค์หลวงตาจะมีความรู้ความเข้าใจในเรื่องนี้ได้อย่างทะลุปรุโปร่ง เมื่อถึงภาวะจำเป็นจริงๆ ก็สามารถใช้ “ขันเล็กๆ” มาตักน้ำจาก “ตุ่มน้ำใหญ่” คือคลังหลวงได้แบบรู้คุณค่าและตักเฉพาะน้ำส่วนที่ล้นตุ่มเท่านั้น ไม่ให้ทุบตุ่มให้พังไปดังพระธรรมเทศนาต่อไปนี้</w:t>
      </w:r>
    </w:p>
    <w:p>
      <w:pPr>
        <w:pStyle w:val="Normal"/>
        <w:ind w:firstLine="720"/>
        <w:jc w:val="left"/>
        <w:rPr>
          <w:rFonts w:ascii="CordiaUPC" w:hAnsi="CordiaUPC" w:cs="CordiaUPC"/>
          <w:b/>
          <w:b/>
          <w:bCs/>
          <w:sz w:val="34"/>
          <w:szCs w:val="34"/>
          <w:u w:val="single"/>
        </w:rPr>
      </w:pPr>
      <w:r>
        <w:rPr>
          <w:rFonts w:cs="CordiaUPC" w:ascii="CordiaUPC" w:hAnsi="CordiaUPC"/>
          <w:b/>
          <w:bCs/>
          <w:sz w:val="34"/>
          <w:szCs w:val="34"/>
          <w:u w:val="single"/>
        </w:rPr>
      </w:r>
    </w:p>
    <w:p>
      <w:pPr>
        <w:pStyle w:val="Normal"/>
        <w:shd w:fill="DAEEF3" w:val="clear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ตุ่มใหญ่ที่แห้งผาก จะมีความหมายอะไร</w:t>
      </w:r>
    </w:p>
    <w:p>
      <w:pPr>
        <w:pStyle w:val="Normal"/>
        <w:shd w:fill="DAEEF3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 xml:space="preserve">ใครจะมาแตะต้องมาทำลายสมบัติกองนี้ไม่ได้นะ นี่เป็นความถูกต้องโดยธรรมแล้ว 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 xml:space="preserve">ถ้าทำจากนี้ผิด ทั้งเงินนี้ก็จะล่มจมลงไปไม่มีอะไรเหลือ ถ้าลงเข้าได้แล้วก็หมด เหมือนน้ำเปิดช่องให้ไหลออก ออกจนหมด หมดตุ่ม หมดไห หมดบึงก็ได้ เมื่อเปิดไม่หยุด เมื่อเปิดเข้าไปแล้วก็ต้องเป็นอย่างนั้น ฉิบหายหมดไม่มีอะไรเหลือ น้ำนั้นจะไหลไปเพื่อประโยชน์ส่วนไหนๆ ก็ตาม แต่ไม่เห็นมีความหมายอะไรเลย ยิ่งกว่าความเสียหายที่เกิดขึ้นจากสระใหญ่ที่หมดน้ำแล้ว แห้งผากหมดแล้ว ตุ่มใหญ่นี้หมดแล้ว แห้งผากหมดแล้ว เอาไปฟื้นฟูที่ไหนก็ไม่เกิดประโยชน์เลย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shd w:fill="DAEEF3" w:val="clear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ให้เก็บเอาไว้สมบัติกองนี้ ใครอย่ามาแตะต้อง มนุษย์ตาดำๆ ด้วยกันย่อมรู้จัก แม้แต่เด็กก็รู้ว่านี่คือสมบัติใหญ่ ส่วนกลางของชาติไทยเรา เด็กเขาก็รู้ ทำไมผู้ใหญ่จะไม่รู้ ถ้าไม่ตะกละตะกลาม เป็นเปรตเป็นผี เป็นยักษ์ เป็นมาร เป็นมหาภัยต่อชาติบ้านเมืองแล้ว มาทำไม่ลง ทำไม่ได้ว่างั้นเลย ต่างคนต่างทะนุถนอม รักษา ดีไม่ดีหามาเพิ่มเติมอีก นั่นจะเป็นที่ชมเชยสรรเสริญของชาติไทยเรา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shd w:fill="DAEEF3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shd w:fill="DAEEF3" w:val="clear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 xml:space="preserve">ชาติไทย </w:t>
      </w:r>
      <w:r>
        <w:rPr>
          <w:rFonts w:cs="CordiaUPC" w:ascii="CordiaUPC" w:hAnsi="CordiaUPC"/>
          <w:b/>
          <w:bCs/>
          <w:color w:val="0000FF"/>
          <w:sz w:val="34"/>
          <w:szCs w:val="34"/>
        </w:rPr>
        <w:t xml:space="preserve">: </w:t>
      </w: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หมาไทย</w:t>
      </w:r>
    </w:p>
    <w:p>
      <w:pPr>
        <w:pStyle w:val="Normal"/>
        <w:shd w:fill="DAEEF3" w:val="clear"/>
        <w:jc w:val="left"/>
        <w:rPr>
          <w:rFonts w:ascii="CordiaUPC" w:hAnsi="CordiaUPC" w:cs="CordiaUPC"/>
          <w:b/>
          <w:b/>
          <w:bCs/>
          <w:color w:val="FF0000"/>
          <w:sz w:val="34"/>
          <w:szCs w:val="34"/>
          <w:highlight w:val="yellow"/>
        </w:rPr>
      </w:pPr>
      <w:r>
        <w:rPr>
          <w:rFonts w:cs="CordiaUPC" w:ascii="CordiaUPC" w:hAnsi="CordiaUPC"/>
          <w:b/>
          <w:bCs/>
          <w:color w:val="FF0000"/>
          <w:sz w:val="34"/>
          <w:szCs w:val="34"/>
          <w:highlight w:val="yellow"/>
        </w:rPr>
      </w:r>
    </w:p>
    <w:p>
      <w:pPr>
        <w:pStyle w:val="Normal"/>
        <w:shd w:fill="DAEEF3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>อย่าหาเรื่องหาราวเข้ามาเอาไฟเผาคลังหลวงทั้งคลังให้เสียหายหมดทั่วประเทศไทยเรา หมดเลย ไม่มีคุณค่าไม่มีราคา เหมือนหมา ๖๒ ล้านตัวอยู่ในนี้ ถ้าเงินกองนี้ได้หลุดไปแล้ว เท่ากับชาติไทยของเรา ๖๒ ล้านคน ย่อมๆ ๖๒ ล้านคน กลายเป็นหมา ๖๒ ล้านตัว ไม่ได้มีคุณค่ามีราคาอะไรเลย เครื่องประกันตัวของหมาไม่มี เจ้าของของหมาไม่มี คือสมบัติอันใหญ่นี้เป็นเจ้าของของหมาไม่มี หมาปราศจากเจ้าของฉิบหายไปได้อย่างง่ายดาย เรียกว่าจม จมทั้งประเทศไปเลย</w:t>
      </w:r>
    </w:p>
    <w:p>
      <w:pPr>
        <w:pStyle w:val="Normal"/>
        <w:shd w:fill="DAEEF3" w:val="clear"/>
        <w:jc w:val="left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หลักใหญ่แห่งชาติไทยของเราอยู่ที่ไหน อยู่ที่คลังหลวงนี้เท่านั้น ไม่ได้อยู่ที่ไหนนะ อยู่ที่คลังหลวง สง่าราศีทุกสิ่งทุกอย่างว่าประเทศไทย ที่มีหน้ามีตาเหมือนเขาก็คืออันนี้เป็นตัวประกัน คลังหลวงนี้เป็นตัวประกันแห่งชาติไทยของเราให้มีศักดิ์ศรีดีงามเหมือนชาติทั้งหลายเขา ถ้าลงนี้ได้ขาดสะบั้นลงไปแล้วหมดความหมาย ชาติไทยคือหมาไทย ว่างั้นเลย…”</w:t>
      </w:r>
    </w:p>
    <w:p>
      <w:pPr>
        <w:pStyle w:val="Normal"/>
        <w:shd w:fill="DAEEF3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shd w:fill="DAEEF3" w:val="clear"/>
        <w:jc w:val="left"/>
        <w:rPr>
          <w:rFonts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 xml:space="preserve">ขันเล็กๆ ตักน้ำ ยามจำเป็น  </w:t>
      </w:r>
    </w:p>
    <w:p>
      <w:pPr>
        <w:pStyle w:val="Normal"/>
        <w:shd w:fill="DAEEF3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แม้องค์หลวงตาตั้งใจจะสงวนรักษาคลังหลวงอย่างสูงสุด เพราะคำนึงถึงความมั่นคงปลอดภัยเป็นอันดับแรก การเก็บรักษาคลังหลวงเพียงอย่างเดียวโดยปกติก็เป็นคุณเอนกอนันต์ต่อชาติอยู่แล้ว แต่หากมีความจำเป็นจริงๆ ก็อาจนำออกได้เพียงเล็กน้อยไม่ให้เสียส่วนใหญ่ พระธรรมเทศนาส่วนหนึ่งของท่านพอจะเข้ากันได้กับการแก้ปัญหาหนี้สินชาติจำนวนมหาศาลในครั้งนี้ ดังนี้</w:t>
      </w:r>
    </w:p>
    <w:p>
      <w:pPr>
        <w:pStyle w:val="Normal"/>
        <w:shd w:fill="DAEEF3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>แล้วเวลาเก็บไว้อย่างนี้ก็ไม่ได้บอกว่า เก็บไว้ให้เป็นแบบขอนซุงทั้งท่อนนะ รากฐานอันใหญ่โตให้เอาไว้คงเส้นคงวา เหมือนอย่างน้ำในตุ่มในไหใหญ่ๆ เราเก็บไว้ตุ่มใหญ่ๆ นี้คือคลังหลวงของเรา หากว่ามีความจำเป็นจะมาตักเอาน้ำนี้ออกเป็นเล็กๆ น้อยๆ เพื่อไปชโลมๆ ที่จำเป็นๆ ให้ชุ่มเย็นขึ้นมา ก็ตักออกได้ แต่ไม่ให้เอามาก ให้เอาเพียงเล็กน้อย ไม่ให้เสียส่วนใหญ่</w:t>
      </w:r>
    </w:p>
    <w:p>
      <w:pPr>
        <w:pStyle w:val="Normal"/>
        <w:shd w:fill="DAEEF3" w:val="clear"/>
        <w:jc w:val="left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นี่คือเงินคลังหลวงนี้ ไม่ได้ให้เก็บไว้เฉยๆ เมื่อมีพอเป็นไปแล้ว คลังหลวงนี้มีรากฐานสำคัญไว้แล้ว เศษเหลือจากนั้นก็ไปช่วยประเทศไทยได้ทั้งประเทศ ที่นั้นบ้าง ที่นี้บ้าง เหมือนกับเอาแก้วเล็กๆ ไปตักน้ำออกไป ตักจากตุ่มใหญ่นี้ออกไปช่วยทางนั้นทางนี้ ไม่ให้เสียส่วนใหญ่ นี่เราก็พิจารณาหมด ก็แสดงตามนั้น อย่าได้มาแตะต้อง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ผู้รักษาต้องเป็นผู้รักษาจริงๆ เข้มงวดกวดขันโดยอรรถโดยธรรม ถ้าจะแยกแยะออกไปไหน เหมือนเราตักน้ำอยู่ในตุ่ม ขันเล็กๆ นี้มาตักออกไป แต่ไม่ให้ตุ่มใหญ่กระเทือน เอาแยกออกไปช่วยทางนู้นทางนี้ เพราะชาติไทยของเราทั้งชาติต้องอาศัยเงินก้อนนี้แหละ  </w:t>
      </w:r>
    </w:p>
    <w:p>
      <w:pPr>
        <w:pStyle w:val="Normal"/>
        <w:shd w:fill="DAEEF3" w:val="clear"/>
        <w:jc w:val="left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วลาจำเป็นจริงๆ เงินก้อนนี้เป็นตัวประกันชาติไทยของเรา หากเกิดวิกฤตการณ์ขึ้นมาจะเอาไหน ก็ต้องเอาอันนี้แหละออกช่วยเพื่อเอาตัวรอด ชาติไทยของเราไม่มีนี้ประกันก็จมหมดเลย นี้อันหนึ่งนะ เพราะฉะนั้นเวลาใช้ก็ต้องได้ใช้ด้วยความระมัดระวังทุกอย่าง เรียกว่าใช้แบบที่ว่า เอาขันเล็กๆ ไปตักออกมา เล็กๆ ตักออกมาจากสิ่งที่เหลือแล้ว มันเต็มโอ่งแล้ว ทีนี้มันจะล้นแล้ว ทีนี้ก็ตักออกไปใช้ มันจะล้นโอ่งแล้วตักออกไปใช้ ตักออกไปใช้อย่าให้มันล้นโอ่งออกไปทิ้งเปล่าๆ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shd w:fill="DAEEF3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shd w:fill="DAEEF3" w:val="clear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ล้นโอ่ง ใช้ได้</w:t>
      </w:r>
      <w:r>
        <w:rPr>
          <w:rFonts w:cs="CordiaUPC" w:ascii="CordiaUPC" w:hAnsi="CordiaUPC"/>
          <w:b/>
          <w:bCs/>
          <w:color w:val="0000FF"/>
          <w:sz w:val="34"/>
          <w:szCs w:val="34"/>
        </w:rPr>
        <w:t>..</w:t>
      </w: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ทุบโอ่ง จม</w:t>
      </w:r>
    </w:p>
    <w:p>
      <w:pPr>
        <w:pStyle w:val="Normal"/>
        <w:shd w:fill="DAEEF3" w:val="clear"/>
        <w:jc w:val="left"/>
        <w:rPr>
          <w:rFonts w:ascii="CordiaUPC" w:hAnsi="CordiaUPC" w:cs="CordiaUPC"/>
          <w:b/>
          <w:b/>
          <w:bCs/>
          <w:color w:val="FFFF00"/>
          <w:sz w:val="34"/>
          <w:szCs w:val="34"/>
          <w:highlight w:val="red"/>
        </w:rPr>
      </w:pPr>
      <w:r>
        <w:rPr>
          <w:rFonts w:cs="CordiaUPC" w:ascii="CordiaUPC" w:hAnsi="CordiaUPC"/>
          <w:b/>
          <w:bCs/>
          <w:color w:val="FFFF00"/>
          <w:sz w:val="34"/>
          <w:szCs w:val="34"/>
          <w:highlight w:val="red"/>
        </w:rPr>
      </w:r>
    </w:p>
    <w:p>
      <w:pPr>
        <w:pStyle w:val="Normal"/>
        <w:shd w:fill="DAEEF3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 xml:space="preserve">เก็บไว้เฉยๆ เป็นซุงก็ไม่เกิดประโยชน์ ให้แยกอันนี้ออกไป พอเต็มโอ่งแล้ว ระดับเต็มโอ่งแล้วให้เก็บไว้ ที่มันจะล้นโอ่งไปนั้นให้ตักออกๆ ไปใช้ประโยชน์ทั่วประเทศไทย นี่เป็นมงคล ถ้าไปเอาทั้งตุ่มแล้วจมเลย ไม่มีอะไรเป็นมงคล ตกนรกทั้งเป็นคือเมืองไทยเรา ๖๒ ล้านคนนี้ กระเทือน โลกไหนเขาก็ไม่เคยตกนรกทั้งเป็น แต่เมืองไทยเรานี้มาตกนรกทั้งเป็น เพราะชาติไทยเราสังหารชาติไทยเราเอง </w:t>
      </w:r>
      <w:r>
        <w:rPr>
          <w:rFonts w:cs="CordiaUPC" w:ascii="CordiaUPC" w:hAnsi="CordiaUPC"/>
          <w:sz w:val="34"/>
          <w:szCs w:val="34"/>
        </w:rPr>
        <w:t xml:space="preserve">.. </w:t>
      </w:r>
    </w:p>
    <w:p>
      <w:pPr>
        <w:pStyle w:val="Normal"/>
        <w:shd w:fill="DAEEF3" w:val="clear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ถ้าอยู่ด้วยความเป็นธรรม นำออกไปใช้ด้วยความเป็นธรรมดังที่ว่านี้แล้วเป็นธรรมตลอดไป เก็บไว้ก็เป็นธรรม เป็นสิริมงคลอบอุ่นแก่ชาติไทยของเราตลอดไป ถึงไม่นำมาใช้ความอบอุ่นของชาติไทยก็อยู่นี้หมด คือใช้แล้วด้วยความอบอุ่น ใช้กันอยู่แล้วประจำมา เป็นความอบอุ่นของชาติไทยตลอดมาเพราะเงินกองนี้ ไม่เป็นประโยชน์ได้ยังไง เก็บไว้ไม่เป็นประโยชน์ ไม่เป็นประโยชน์ยังไง ชาติไทยเราเย็นทั้งบ้านทั้งเมืองหรืออบอุ่นกันทั้งบ้านทั้งเมืองเพราะสมบัติกองนี้ นี้ประโยชน์เกิดจากสมบัติกองนี้ ไม่เกิดประโยชน์ได้ยังไง ฟังซิน่ะ ให้พิจารณาทุกคนๆ ให้เข้มงวดกวดขันนะ…”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jc w:val="left"/>
        <w:rPr>
          <w:rFonts w:cs="EucrosiaUPC"/>
          <w:b/>
          <w:b/>
          <w:bCs/>
          <w:color w:val="0000FF"/>
          <w:sz w:val="36"/>
          <w:szCs w:val="36"/>
        </w:rPr>
      </w:pP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รัฐบาลออกกฎหมาย</w:t>
      </w:r>
      <w:r>
        <w:rPr>
          <w:rFonts w:cs="EucrosiaUPC"/>
          <w:b/>
          <w:bCs/>
          <w:color w:val="0000FF"/>
          <w:sz w:val="36"/>
          <w:szCs w:val="36"/>
        </w:rPr>
        <w:t>..</w:t>
      </w:r>
      <w:r>
        <w:rPr>
          <w:rFonts w:cs="EucrosiaUPC"/>
          <w:b/>
          <w:b/>
          <w:bCs/>
          <w:color w:val="0000FF"/>
          <w:sz w:val="36"/>
          <w:sz w:val="36"/>
          <w:szCs w:val="36"/>
        </w:rPr>
        <w:t>ขอเงินบรรพบุรุษใช้หนี้</w:t>
      </w:r>
    </w:p>
    <w:p>
      <w:pPr>
        <w:pStyle w:val="Normal"/>
        <w:ind w:firstLine="720"/>
        <w:jc w:val="left"/>
        <w:rPr>
          <w:rFonts w:cs="EucrosiaUPC"/>
          <w:b/>
          <w:b/>
          <w:bCs/>
          <w:color w:val="0000FF"/>
          <w:sz w:val="32"/>
          <w:szCs w:val="32"/>
        </w:rPr>
      </w:pPr>
      <w:r>
        <w:rPr>
          <w:rFonts w:cs="EucrosiaUPC"/>
          <w:b/>
          <w:bCs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cs="EucrosiaUPC"/>
          <w:color w:val="333399"/>
          <w:sz w:val="28"/>
        </w:rPr>
      </w:pPr>
      <w:r>
        <w:rPr>
          <w:rFonts w:cs="EucrosiaUPC"/>
          <w:sz w:val="32"/>
          <w:sz w:val="32"/>
          <w:szCs w:val="32"/>
        </w:rPr>
        <w:t>เมื่อรัฐบาลได้แนวทางแก้ปัญหาโดยไม่ทำลายหลักการและเจตนารมณ์เดิมของคลังหลวงที่บรรพบุรุษพาดำเนินมาและไม่ขัดต่อพระธรรมเทศนาที่หลวงตาได้เคยให้แนวทาง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่นคือยังดำรงสถานะคลังหลวงเป็นสมบัติร่วมของคนไทยทั้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ิได้ยึดมาเป็นของธนาคารแห่งประเทศไทยหรือของรัฐบาลแต่อย่า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่อหลักการนี้เป็นที่ยอมรับพอสมควรแล้ว</w:t>
      </w:r>
      <w:r>
        <w:rPr>
          <w:rFonts w:cs="EucrosiaUPC"/>
          <w:sz w:val="32"/>
          <w:sz w:val="32"/>
          <w:szCs w:val="32"/>
        </w:rPr>
        <w:t>รัฐบาลจึงออกประกาศ</w:t>
      </w:r>
      <w:r>
        <w:rPr>
          <w:rFonts w:cs="EucrosiaUPC"/>
          <w:b/>
          <w:b/>
          <w:bCs/>
          <w:sz w:val="32"/>
          <w:sz w:val="32"/>
          <w:szCs w:val="32"/>
        </w:rPr>
        <w:t>พระราชกำหนด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ฉบ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๒๕๔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</w:t>
      </w:r>
    </w:p>
    <w:p>
      <w:pPr>
        <w:pStyle w:val="Normal"/>
        <w:ind w:firstLine="720"/>
        <w:jc w:val="left"/>
        <w:rPr>
          <w:rFonts w:cs="EucrosiaUPC"/>
          <w:color w:val="0000FF"/>
          <w:sz w:val="28"/>
        </w:rPr>
      </w:pPr>
      <w:r>
        <w:rPr>
          <w:rFonts w:cs="EucrosiaUPC"/>
          <w:color w:val="333399"/>
          <w:sz w:val="28"/>
          <w:sz w:val="28"/>
        </w:rPr>
        <w:t>๑</w:t>
      </w:r>
      <w:r>
        <w:rPr>
          <w:rFonts w:cs="EucrosiaUPC"/>
          <w:color w:val="333399"/>
          <w:sz w:val="28"/>
        </w:rPr>
        <w:t xml:space="preserve">. </w:t>
      </w:r>
      <w:r>
        <w:rPr>
          <w:rFonts w:cs="EucrosiaUPC"/>
          <w:b/>
          <w:b/>
          <w:bCs/>
          <w:color w:val="0000FF"/>
          <w:sz w:val="28"/>
          <w:sz w:val="28"/>
        </w:rPr>
        <w:t>พระราชกำหนดให้อำนาจกระทรวงการคลังกู้เงินและจัดการเงินกู้เพื่อช่วยเหลือกองทุนเพื่อการฟื้นฟูและพัฒนาระบบสถาบันการเงิน</w:t>
      </w:r>
      <w:r>
        <w:rPr>
          <w:rFonts w:cs="Times New Roman"/>
          <w:b/>
          <w:b/>
          <w:bCs/>
          <w:color w:val="0000FF"/>
          <w:sz w:val="28"/>
          <w:sz w:val="28"/>
        </w:rPr>
        <w:t xml:space="preserve"> </w:t>
      </w:r>
      <w:r>
        <w:rPr>
          <w:rFonts w:cs="EucrosiaUPC"/>
          <w:b/>
          <w:b/>
          <w:bCs/>
          <w:color w:val="0000FF"/>
          <w:sz w:val="28"/>
          <w:sz w:val="28"/>
        </w:rPr>
        <w:t>ระยะที่สอง</w:t>
      </w:r>
      <w:r>
        <w:rPr>
          <w:rFonts w:cs="Times New Roman"/>
          <w:b/>
          <w:b/>
          <w:bCs/>
          <w:color w:val="0000FF"/>
          <w:sz w:val="28"/>
          <w:sz w:val="28"/>
        </w:rPr>
        <w:t xml:space="preserve"> </w:t>
      </w:r>
      <w:r>
        <w:rPr>
          <w:rFonts w:cs="EucrosiaUPC"/>
          <w:b/>
          <w:b/>
          <w:bCs/>
          <w:color w:val="0000FF"/>
          <w:sz w:val="28"/>
          <w:sz w:val="28"/>
        </w:rPr>
        <w:t>พ</w:t>
      </w:r>
      <w:r>
        <w:rPr>
          <w:rFonts w:cs="EucrosiaUPC"/>
          <w:b/>
          <w:bCs/>
          <w:color w:val="0000FF"/>
          <w:sz w:val="28"/>
        </w:rPr>
        <w:t>.</w:t>
      </w:r>
      <w:r>
        <w:rPr>
          <w:rFonts w:cs="EucrosiaUPC"/>
          <w:b/>
          <w:b/>
          <w:bCs/>
          <w:color w:val="0000FF"/>
          <w:sz w:val="28"/>
          <w:sz w:val="28"/>
        </w:rPr>
        <w:t>ศ</w:t>
      </w:r>
      <w:r>
        <w:rPr>
          <w:rFonts w:cs="EucrosiaUPC"/>
          <w:b/>
          <w:bCs/>
          <w:color w:val="0000FF"/>
          <w:sz w:val="28"/>
        </w:rPr>
        <w:t xml:space="preserve">. </w:t>
      </w:r>
      <w:r>
        <w:rPr>
          <w:rFonts w:cs="EucrosiaUPC"/>
          <w:b/>
          <w:b/>
          <w:bCs/>
          <w:color w:val="0000FF"/>
          <w:sz w:val="28"/>
          <w:sz w:val="28"/>
        </w:rPr>
        <w:t>๒๕๔๕</w:t>
      </w:r>
      <w:r>
        <w:rPr>
          <w:rFonts w:cs="Times New Roman"/>
          <w:color w:val="333399"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rFonts w:cs="EucrosiaUPC"/>
          <w:color w:val="0000FF"/>
          <w:sz w:val="28"/>
        </w:rPr>
      </w:pPr>
      <w:r>
        <w:rPr>
          <w:rFonts w:cs="EucrosiaUPC"/>
          <w:color w:val="0000FF"/>
          <w:sz w:val="28"/>
          <w:sz w:val="28"/>
        </w:rPr>
        <w:t>๒</w:t>
      </w:r>
      <w:r>
        <w:rPr>
          <w:rFonts w:cs="EucrosiaUPC"/>
          <w:color w:val="0000FF"/>
          <w:sz w:val="28"/>
        </w:rPr>
        <w:t xml:space="preserve">. </w:t>
      </w:r>
      <w:r>
        <w:rPr>
          <w:rFonts w:cs="EucrosiaUPC"/>
          <w:b/>
          <w:b/>
          <w:bCs/>
          <w:color w:val="0000FF"/>
          <w:sz w:val="28"/>
          <w:sz w:val="28"/>
        </w:rPr>
        <w:t>พระราชกำหนดโอนทรัพย์สินบางส่วนในบัญชีสำรองพิเศษตามกฎหมายว่าด้วยเงินตรา</w:t>
      </w:r>
      <w:r>
        <w:rPr>
          <w:rFonts w:cs="Times New Roman"/>
          <w:b/>
          <w:b/>
          <w:bCs/>
          <w:color w:val="0000FF"/>
          <w:sz w:val="28"/>
          <w:sz w:val="28"/>
        </w:rPr>
        <w:t xml:space="preserve"> </w:t>
      </w:r>
      <w:r>
        <w:rPr>
          <w:rFonts w:cs="EucrosiaUPC"/>
          <w:b/>
          <w:b/>
          <w:bCs/>
          <w:color w:val="0000FF"/>
          <w:sz w:val="28"/>
          <w:sz w:val="28"/>
        </w:rPr>
        <w:t>พ</w:t>
      </w:r>
      <w:r>
        <w:rPr>
          <w:rFonts w:cs="EucrosiaUPC"/>
          <w:b/>
          <w:bCs/>
          <w:color w:val="0000FF"/>
          <w:sz w:val="28"/>
        </w:rPr>
        <w:t>.</w:t>
      </w:r>
      <w:r>
        <w:rPr>
          <w:rFonts w:cs="EucrosiaUPC"/>
          <w:b/>
          <w:b/>
          <w:bCs/>
          <w:color w:val="0000FF"/>
          <w:sz w:val="28"/>
          <w:sz w:val="28"/>
        </w:rPr>
        <w:t>ศ</w:t>
      </w:r>
      <w:r>
        <w:rPr>
          <w:rFonts w:cs="EucrosiaUPC"/>
          <w:b/>
          <w:bCs/>
          <w:color w:val="0000FF"/>
          <w:sz w:val="28"/>
        </w:rPr>
        <w:t xml:space="preserve">. </w:t>
      </w:r>
      <w:r>
        <w:rPr>
          <w:rFonts w:cs="EucrosiaUPC"/>
          <w:b/>
          <w:b/>
          <w:bCs/>
          <w:color w:val="0000FF"/>
          <w:sz w:val="28"/>
          <w:sz w:val="28"/>
        </w:rPr>
        <w:t>๒๕๔๕</w:t>
      </w:r>
      <w:r>
        <w:rPr>
          <w:rFonts w:cs="Times New Roman"/>
          <w:color w:val="333399"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rFonts w:cs="EucrosiaUPC"/>
          <w:color w:val="333399"/>
          <w:sz w:val="28"/>
        </w:rPr>
      </w:pPr>
      <w:r>
        <w:rPr>
          <w:rFonts w:cs="EucrosiaUPC"/>
          <w:color w:val="0000FF"/>
          <w:sz w:val="28"/>
          <w:sz w:val="28"/>
        </w:rPr>
        <w:t>๓</w:t>
      </w:r>
      <w:r>
        <w:rPr>
          <w:rFonts w:cs="EucrosiaUPC"/>
          <w:color w:val="0000FF"/>
          <w:sz w:val="28"/>
        </w:rPr>
        <w:t xml:space="preserve">. </w:t>
      </w:r>
      <w:r>
        <w:rPr>
          <w:rFonts w:cs="EucrosiaUPC"/>
          <w:b/>
          <w:b/>
          <w:bCs/>
          <w:color w:val="0000FF"/>
          <w:sz w:val="28"/>
          <w:sz w:val="28"/>
        </w:rPr>
        <w:t>พระราชกำหนดแก้ไขเพิ่มเติมกฎหมายว่าด้วยเงินตรา พ</w:t>
      </w:r>
      <w:r>
        <w:rPr>
          <w:rFonts w:cs="EucrosiaUPC"/>
          <w:b/>
          <w:bCs/>
          <w:color w:val="0000FF"/>
          <w:sz w:val="28"/>
        </w:rPr>
        <w:t>.</w:t>
      </w:r>
      <w:r>
        <w:rPr>
          <w:rFonts w:cs="EucrosiaUPC"/>
          <w:b/>
          <w:b/>
          <w:bCs/>
          <w:color w:val="0000FF"/>
          <w:sz w:val="28"/>
          <w:sz w:val="28"/>
        </w:rPr>
        <w:t>ศ</w:t>
      </w:r>
      <w:r>
        <w:rPr>
          <w:rFonts w:cs="EucrosiaUPC"/>
          <w:b/>
          <w:bCs/>
          <w:color w:val="0000FF"/>
          <w:sz w:val="28"/>
        </w:rPr>
        <w:t xml:space="preserve">. </w:t>
      </w:r>
      <w:r>
        <w:rPr>
          <w:rFonts w:cs="EucrosiaUPC"/>
          <w:b/>
          <w:b/>
          <w:bCs/>
          <w:color w:val="0000FF"/>
          <w:sz w:val="28"/>
          <w:sz w:val="28"/>
        </w:rPr>
        <w:t>๒๕๐๑</w:t>
      </w:r>
      <w:r>
        <w:rPr>
          <w:rFonts w:cs="Times New Roman"/>
          <w:b/>
          <w:b/>
          <w:bCs/>
          <w:color w:val="0000FF"/>
          <w:sz w:val="28"/>
          <w:sz w:val="28"/>
        </w:rPr>
        <w:t xml:space="preserve"> </w:t>
      </w:r>
      <w:r>
        <w:rPr>
          <w:rFonts w:cs="EucrosiaUPC"/>
          <w:b/>
          <w:bCs/>
          <w:color w:val="0000FF"/>
          <w:sz w:val="28"/>
        </w:rPr>
        <w:t>(</w:t>
      </w:r>
      <w:r>
        <w:rPr>
          <w:rFonts w:cs="EucrosiaUPC"/>
          <w:b/>
          <w:b/>
          <w:bCs/>
          <w:color w:val="0000FF"/>
          <w:sz w:val="28"/>
          <w:sz w:val="28"/>
        </w:rPr>
        <w:t>ฉบับที่ </w:t>
      </w:r>
      <w:r>
        <w:rPr>
          <w:rFonts w:cs="EucrosiaUPC"/>
          <w:b/>
          <w:b/>
          <w:bCs/>
          <w:color w:val="0000FF"/>
          <w:sz w:val="28"/>
          <w:sz w:val="28"/>
        </w:rPr>
        <w:t>๒</w:t>
      </w:r>
      <w:r>
        <w:rPr>
          <w:rFonts w:cs="EucrosiaUPC"/>
          <w:b/>
          <w:bCs/>
          <w:color w:val="0000FF"/>
          <w:sz w:val="28"/>
        </w:rPr>
        <w:t>) </w:t>
      </w:r>
      <w:r>
        <w:rPr>
          <w:rFonts w:cs="EucrosiaUPC"/>
          <w:b/>
          <w:b/>
          <w:bCs/>
          <w:color w:val="0000FF"/>
          <w:sz w:val="28"/>
          <w:sz w:val="28"/>
        </w:rPr>
        <w:t>พ</w:t>
      </w:r>
      <w:r>
        <w:rPr>
          <w:rFonts w:cs="EucrosiaUPC"/>
          <w:b/>
          <w:bCs/>
          <w:color w:val="0000FF"/>
          <w:sz w:val="28"/>
        </w:rPr>
        <w:t>.</w:t>
      </w:r>
      <w:r>
        <w:rPr>
          <w:rFonts w:cs="EucrosiaUPC"/>
          <w:b/>
          <w:b/>
          <w:bCs/>
          <w:color w:val="0000FF"/>
          <w:sz w:val="28"/>
          <w:sz w:val="28"/>
        </w:rPr>
        <w:t>ศ</w:t>
      </w:r>
      <w:r>
        <w:rPr>
          <w:rFonts w:cs="EucrosiaUPC"/>
          <w:b/>
          <w:bCs/>
          <w:color w:val="0000FF"/>
          <w:sz w:val="28"/>
        </w:rPr>
        <w:t>.</w:t>
      </w:r>
      <w:r>
        <w:rPr>
          <w:rFonts w:cs="EucrosiaUPC"/>
          <w:b/>
          <w:b/>
          <w:bCs/>
          <w:color w:val="0000FF"/>
          <w:sz w:val="28"/>
          <w:sz w:val="28"/>
        </w:rPr>
        <w:t>๒๕๔๕</w:t>
      </w:r>
      <w:r>
        <w:rPr>
          <w:rFonts w:cs="Times New Roman"/>
          <w:color w:val="333399"/>
          <w:sz w:val="28"/>
          <w:sz w:val="2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701" w:leader="none"/>
        </w:tabs>
        <w:ind w:left="993" w:firstLine="425"/>
        <w:jc w:val="left"/>
        <w:rPr>
          <w:rFonts w:cs="EucrosiaUPC"/>
        </w:rPr>
      </w:pPr>
      <w:r>
        <w:rPr>
          <w:rFonts w:cs="EucrosiaUPC"/>
          <w:i/>
          <w:i/>
          <w:iCs/>
          <w:sz w:val="28"/>
          <w:sz w:val="28"/>
        </w:rPr>
        <w:t>มีผลให้</w:t>
      </w:r>
      <w:r>
        <w:rPr>
          <w:rFonts w:cs="EucrosiaUPC"/>
          <w:i/>
          <w:i/>
          <w:iCs/>
          <w:sz w:val="28"/>
          <w:sz w:val="28"/>
        </w:rPr>
        <w:t>เงินบริจาค</w:t>
      </w:r>
      <w:r>
        <w:rPr>
          <w:rFonts w:cs="EucrosiaUPC"/>
          <w:i/>
          <w:i/>
          <w:iCs/>
          <w:sz w:val="28"/>
          <w:sz w:val="28"/>
        </w:rPr>
        <w:t>ใน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rFonts w:cs="EucrosiaUPC"/>
          <w:i/>
          <w:i/>
          <w:iCs/>
          <w:sz w:val="28"/>
          <w:sz w:val="28"/>
        </w:rPr>
        <w:t>“โครงการช่วยชาติ”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rFonts w:cs="EucrosiaUPC"/>
          <w:i/>
          <w:i/>
          <w:iCs/>
          <w:sz w:val="28"/>
          <w:sz w:val="28"/>
        </w:rPr>
        <w:t>ของ</w:t>
      </w:r>
      <w:r>
        <w:rPr>
          <w:rFonts w:cs="EucrosiaUPC"/>
          <w:i/>
          <w:i/>
          <w:iCs/>
          <w:sz w:val="28"/>
          <w:sz w:val="28"/>
        </w:rPr>
        <w:t>องค์</w:t>
      </w:r>
      <w:r>
        <w:rPr>
          <w:rFonts w:cs="EucrosiaUPC"/>
          <w:i/>
          <w:i/>
          <w:iCs/>
          <w:sz w:val="28"/>
          <w:sz w:val="28"/>
        </w:rPr>
        <w:t>หลวงตา”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rFonts w:cs="EucrosiaUPC"/>
          <w:i/>
          <w:i/>
          <w:iCs/>
          <w:sz w:val="28"/>
          <w:sz w:val="28"/>
        </w:rPr>
        <w:t>เข้าสู่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rFonts w:cs="EucrosiaUPC"/>
          <w:i/>
          <w:i/>
          <w:iCs/>
          <w:sz w:val="28"/>
          <w:sz w:val="28"/>
        </w:rPr>
        <w:t>“คลังหลวง”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rFonts w:cs="EucrosiaUPC"/>
          <w:i/>
          <w:i/>
          <w:iCs/>
          <w:sz w:val="28"/>
          <w:sz w:val="28"/>
        </w:rPr>
        <w:t>หรือ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rFonts w:cs="EucrosiaUPC"/>
          <w:i/>
          <w:i/>
          <w:iCs/>
          <w:sz w:val="28"/>
          <w:sz w:val="28"/>
        </w:rPr>
        <w:t>“ฝ่ายออกบัตร”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rFonts w:cs="EucrosiaUPC"/>
          <w:i/>
          <w:i/>
          <w:iCs/>
          <w:sz w:val="28"/>
          <w:sz w:val="28"/>
        </w:rPr>
        <w:t>จริงตามวัตถุประสงค์ของผู้บริจาค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rFonts w:cs="EucrosiaUPC"/>
          <w:i/>
          <w:i/>
          <w:iCs/>
          <w:sz w:val="28"/>
          <w:sz w:val="28"/>
        </w:rPr>
        <w:t>ซึ่งก่อนหน้านี้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rFonts w:cs="EucrosiaUPC"/>
          <w:i/>
          <w:i/>
          <w:iCs/>
          <w:sz w:val="28"/>
          <w:sz w:val="28"/>
        </w:rPr>
        <w:t>ตั้งแต่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rFonts w:cs="EucrosiaUPC"/>
          <w:i/>
          <w:i/>
          <w:iCs/>
          <w:sz w:val="28"/>
          <w:sz w:val="28"/>
        </w:rPr>
        <w:t>พ</w:t>
      </w:r>
      <w:r>
        <w:rPr>
          <w:rFonts w:cs="EucrosiaUPC"/>
          <w:i/>
          <w:iCs/>
          <w:sz w:val="28"/>
        </w:rPr>
        <w:t>.</w:t>
      </w:r>
      <w:r>
        <w:rPr>
          <w:rFonts w:cs="EucrosiaUPC"/>
          <w:i/>
          <w:i/>
          <w:iCs/>
          <w:sz w:val="28"/>
          <w:sz w:val="28"/>
        </w:rPr>
        <w:t>ศ</w:t>
      </w:r>
      <w:r>
        <w:rPr>
          <w:rFonts w:cs="EucrosiaUPC"/>
          <w:i/>
          <w:iCs/>
          <w:sz w:val="28"/>
        </w:rPr>
        <w:t xml:space="preserve">. </w:t>
      </w:r>
      <w:r>
        <w:rPr>
          <w:rFonts w:cs="EucrosiaUPC"/>
          <w:i/>
          <w:i/>
          <w:iCs/>
          <w:sz w:val="28"/>
          <w:sz w:val="28"/>
        </w:rPr>
        <w:t>๒๕๔๑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rFonts w:cs="EucrosiaUPC"/>
          <w:i/>
          <w:iCs/>
          <w:sz w:val="28"/>
        </w:rPr>
        <w:t>-</w:t>
      </w:r>
      <w:r>
        <w:rPr>
          <w:rFonts w:cs="EucrosiaUPC"/>
          <w:i/>
          <w:i/>
          <w:iCs/>
          <w:sz w:val="28"/>
          <w:sz w:val="28"/>
        </w:rPr>
        <w:t>๒๕๔๔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rFonts w:cs="EucrosiaUPC"/>
          <w:i/>
          <w:i/>
          <w:iCs/>
          <w:sz w:val="28"/>
          <w:sz w:val="28"/>
        </w:rPr>
        <w:t>เงินบริจาคถูกเก็บไว้ใน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rFonts w:cs="EucrosiaUPC"/>
          <w:i/>
          <w:i/>
          <w:iCs/>
          <w:sz w:val="28"/>
          <w:sz w:val="28"/>
        </w:rPr>
        <w:t>“ฝ่ายการธนาคาร”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rFonts w:cs="EucrosiaUPC"/>
          <w:i/>
          <w:i/>
          <w:iCs/>
          <w:sz w:val="28"/>
          <w:sz w:val="28"/>
        </w:rPr>
        <w:t>ซึ่งเป็นจุดที่ไม่มั่นคงปลอดภัย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rFonts w:cs="EucrosiaUPC"/>
          <w:i/>
          <w:i/>
          <w:iCs/>
          <w:sz w:val="28"/>
          <w:sz w:val="28"/>
        </w:rPr>
        <w:t>อย่างไรก็ตาม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rFonts w:cs="EucrosiaUPC"/>
          <w:i/>
          <w:i/>
          <w:iCs/>
          <w:sz w:val="28"/>
          <w:sz w:val="28"/>
        </w:rPr>
        <w:t>ยังมีประเด็นสำคัญบางประเด็นที่</w:t>
      </w:r>
      <w:r>
        <w:rPr>
          <w:rFonts w:cs="EucrosiaUPC"/>
          <w:i/>
          <w:i/>
          <w:iCs/>
          <w:sz w:val="28"/>
          <w:sz w:val="28"/>
        </w:rPr>
        <w:t>ผู้ว่าการธนาคารแห่งประเทศไทย</w:t>
      </w:r>
      <w:r>
        <w:rPr>
          <w:rFonts w:cs="EucrosiaUPC"/>
          <w:i/>
          <w:i/>
          <w:iCs/>
          <w:sz w:val="28"/>
          <w:sz w:val="28"/>
        </w:rPr>
        <w:t>ยัง</w:t>
      </w:r>
      <w:r>
        <w:rPr>
          <w:rFonts w:cs="EucrosiaUPC"/>
          <w:i/>
          <w:i/>
          <w:iCs/>
          <w:sz w:val="28"/>
          <w:sz w:val="28"/>
        </w:rPr>
        <w:t>ไม่ได้กราบเรียนปรึกษา</w:t>
      </w:r>
      <w:r>
        <w:rPr>
          <w:rFonts w:cs="EucrosiaUPC"/>
          <w:i/>
          <w:i/>
          <w:iCs/>
          <w:sz w:val="28"/>
          <w:sz w:val="28"/>
        </w:rPr>
        <w:t>หรือขออนุญาตจาก</w:t>
      </w:r>
      <w:r>
        <w:rPr>
          <w:rFonts w:cs="EucrosiaUPC"/>
          <w:i/>
          <w:i/>
          <w:iCs/>
          <w:sz w:val="28"/>
          <w:sz w:val="28"/>
        </w:rPr>
        <w:t>หลวงตา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  <w:r>
        <w:rPr>
          <w:rFonts w:cs="EucrosiaUPC"/>
          <w:i/>
          <w:i/>
          <w:iCs/>
          <w:sz w:val="28"/>
          <w:sz w:val="28"/>
        </w:rPr>
        <w:t>ซึ่งมีเนื้อหาที่ขัดต่อหลักการและเจตนารมณ์ของคลังหลวงด้วย</w:t>
      </w:r>
      <w:r>
        <w:rPr>
          <w:rFonts w:cs="Times New Roman"/>
          <w:i/>
          <w:i/>
          <w:iCs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rFonts w:cs="EucrosiaUPC"/>
          <w:i/>
          <w:i/>
          <w:iCs/>
          <w:color w:val="333399"/>
          <w:sz w:val="28"/>
        </w:rPr>
      </w:pPr>
      <w:r>
        <w:rPr>
          <w:rFonts w:cs="EucrosiaUPC"/>
          <w:i/>
          <w:iCs/>
          <w:color w:val="333399"/>
          <w:sz w:val="28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พระราชกำหนดเหล่านี้เป็นการ</w:t>
      </w:r>
      <w:r>
        <w:rPr>
          <w:rFonts w:ascii="Angsana New" w:hAnsi="Angsana New" w:cs="EucrosiaUPC"/>
          <w:sz w:val="32"/>
          <w:sz w:val="32"/>
          <w:szCs w:val="32"/>
        </w:rPr>
        <w:t>ตรากฎหมายเพื่อออกพันธบัตรและเพื่อขอเอาดอกผลคลังหลวงมาใช้แก้ปัญหาห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รัฐบาลให้การรับรองว่าจะ</w:t>
      </w:r>
      <w:r>
        <w:rPr>
          <w:rFonts w:ascii="Angsana New" w:hAnsi="Angsana New" w:cs="EucrosiaUPC"/>
          <w:sz w:val="32"/>
          <w:sz w:val="32"/>
          <w:szCs w:val="32"/>
        </w:rPr>
        <w:t>ไม่</w:t>
      </w:r>
      <w:r>
        <w:rPr>
          <w:rFonts w:ascii="Angsana New" w:hAnsi="Angsana New" w:cs="EucrosiaUPC"/>
          <w:sz w:val="32"/>
          <w:sz w:val="32"/>
          <w:szCs w:val="32"/>
        </w:rPr>
        <w:t>ให้</w:t>
      </w:r>
      <w:r>
        <w:rPr>
          <w:rFonts w:ascii="Angsana New" w:hAnsi="Angsana New" w:cs="EucrosiaUPC"/>
          <w:sz w:val="32"/>
          <w:sz w:val="32"/>
          <w:szCs w:val="32"/>
        </w:rPr>
        <w:t>กระทบต่อความเป็นอยู่ของ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เพิ่มภาระหนี้สินของชาติด้วยการกู้ยืม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ม่ทำลายหลักการและเจตนารมณ์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คลังหลวง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เสียไปเหม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วิธีการรวมบัญช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มื่อใช้หนี้เสร็จ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คลังหลวง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็จะเริ่มมีดอกผลเพิ่มพูนขึ้นมาได้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ำหรับภาระดอกเบี้ยที่รัฐบาลจะต้องตั้งงบประมาณในแต่ละปีมาจ่าย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กิดปัญหาอยู่บ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</w:t>
      </w:r>
      <w:r>
        <w:rPr>
          <w:rFonts w:ascii="Angsana New" w:hAnsi="Angsana New" w:cs="EucrosiaUPC"/>
          <w:sz w:val="32"/>
          <w:sz w:val="32"/>
          <w:szCs w:val="32"/>
        </w:rPr>
        <w:t>เมื่อคิด</w:t>
      </w:r>
      <w:r>
        <w:rPr>
          <w:rFonts w:ascii="Angsana New" w:hAnsi="Angsana New" w:cs="EucrosiaUPC"/>
          <w:sz w:val="32"/>
          <w:sz w:val="32"/>
          <w:szCs w:val="32"/>
        </w:rPr>
        <w:t>ภาระหนี้แล้ววงเงินสูงสุด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</w:rPr>
        <w:t>ของงบประมาณแต่ละ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ทุ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๑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อัตราการผ่อนจ่ายจะลดลงไปเรื่อยจนเหลือ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๒๕๖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</w:t>
      </w:r>
      <w:r>
        <w:rPr>
          <w:rFonts w:ascii="Angsana New" w:hAnsi="Angsana New" w:cs="EucrosiaUPC"/>
          <w:sz w:val="32"/>
          <w:sz w:val="32"/>
          <w:szCs w:val="32"/>
        </w:rPr>
        <w:t>เมื่อชำระหนี้หมด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</w:t>
      </w:r>
      <w:r>
        <w:rPr>
          <w:rFonts w:ascii="Angsana New" w:hAnsi="Angsana New" w:cs="EucrosiaUPC"/>
          <w:sz w:val="32"/>
          <w:sz w:val="32"/>
          <w:szCs w:val="32"/>
        </w:rPr>
        <w:t>คลังหลวง</w:t>
      </w:r>
      <w:r>
        <w:rPr>
          <w:rFonts w:ascii="Angsana New" w:hAnsi="Angsana New" w:cs="EucrosiaUPC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็จะยังมีกฎหมายดูแลเป็นการเฉพาะเ</w:t>
      </w:r>
      <w:r>
        <w:rPr>
          <w:rFonts w:ascii="Angsana New" w:hAnsi="Angsana New" w:cs="EucrosiaUPC"/>
          <w:sz w:val="32"/>
          <w:sz w:val="32"/>
          <w:szCs w:val="32"/>
        </w:rPr>
        <w:t>ช่น</w:t>
      </w:r>
      <w:r>
        <w:rPr>
          <w:rFonts w:ascii="Angsana New" w:hAnsi="Angsana New" w:cs="EucrosiaUPC"/>
          <w:sz w:val="32"/>
          <w:sz w:val="32"/>
          <w:szCs w:val="32"/>
        </w:rPr>
        <w:t>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ธนาคารแห่งประเทศไทยหรือ</w:t>
      </w:r>
      <w:r>
        <w:rPr>
          <w:rFonts w:ascii="Angsana New" w:hAnsi="Angsana New" w:cs="EucrosiaUPC"/>
          <w:sz w:val="32"/>
          <w:sz w:val="32"/>
          <w:szCs w:val="32"/>
        </w:rPr>
        <w:t>องค์กรหนึ่งองค์กรใด</w:t>
      </w:r>
      <w:r>
        <w:rPr>
          <w:rFonts w:ascii="Angsana New" w:hAnsi="Angsana New" w:cs="EucrosiaUPC"/>
          <w:sz w:val="32"/>
          <w:sz w:val="32"/>
          <w:szCs w:val="32"/>
        </w:rPr>
        <w:t>จะเข้าไปยุ่งเกี่ยวไม่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บทสรุปของการแก้ปัญหาวิกฤตเศรษฐกิจในคร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พอเทียบ</w:t>
      </w:r>
      <w:r>
        <w:rPr>
          <w:rFonts w:ascii="Angsana New" w:hAnsi="Angsana New" w:cs="EucrosiaUPC"/>
          <w:sz w:val="32"/>
          <w:sz w:val="32"/>
          <w:szCs w:val="32"/>
        </w:rPr>
        <w:t>เคียงได้</w:t>
      </w:r>
      <w:r>
        <w:rPr>
          <w:rFonts w:ascii="Angsana New" w:hAnsi="Angsana New" w:cs="EucrosiaUPC"/>
          <w:sz w:val="32"/>
          <w:sz w:val="32"/>
          <w:szCs w:val="32"/>
        </w:rPr>
        <w:t>กับเหตุการณ์ในอดีตเมื่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๒๔๓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ประเทศ</w:t>
      </w:r>
      <w:r>
        <w:rPr>
          <w:rFonts w:ascii="Angsana New" w:hAnsi="Angsana New" w:cs="EucrosiaUPC"/>
          <w:sz w:val="32"/>
          <w:sz w:val="32"/>
          <w:szCs w:val="32"/>
        </w:rPr>
        <w:t>ได้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เงินถุงแดง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ล้นเกล้ารัชกาล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าไถ่ถอนเอกราชของชาติจากการคุกคามของฝรั่งเศสได้ทันภาย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๔๘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่อมาถึ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EucrosiaUPC"/>
          <w:sz w:val="32"/>
          <w:sz w:val="32"/>
          <w:szCs w:val="32"/>
        </w:rPr>
        <w:t>๒๕๔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ูกหลาน</w:t>
      </w:r>
      <w:r>
        <w:rPr>
          <w:rFonts w:ascii="Angsana New" w:hAnsi="Angsana New" w:cs="EucrosiaUPC"/>
          <w:sz w:val="32"/>
          <w:sz w:val="32"/>
          <w:szCs w:val="32"/>
        </w:rPr>
        <w:t>ยุค</w:t>
      </w:r>
      <w:r>
        <w:rPr>
          <w:rFonts w:ascii="Angsana New" w:hAnsi="Angsana New" w:cs="EucrosiaUPC"/>
          <w:sz w:val="32"/>
          <w:sz w:val="32"/>
          <w:szCs w:val="32"/>
        </w:rPr>
        <w:t>ปัจจุบัน</w:t>
      </w:r>
      <w:r>
        <w:rPr>
          <w:rFonts w:ascii="Angsana New" w:hAnsi="Angsana New" w:cs="EucrosiaUPC"/>
          <w:sz w:val="32"/>
          <w:sz w:val="32"/>
          <w:szCs w:val="32"/>
        </w:rPr>
        <w:t>ก็ได้อ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</w:t>
      </w:r>
      <w:r>
        <w:rPr>
          <w:rFonts w:ascii="Angsana New" w:hAnsi="Angsana New" w:cs="EucrosiaUPC"/>
          <w:sz w:val="32"/>
          <w:sz w:val="32"/>
          <w:szCs w:val="32"/>
        </w:rPr>
        <w:t>ดอกผลคลังหลวง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ล้นเกล้ารัชกาล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รรพบุรุ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าแบ่งเบาทยอยไถ่ถอนหนี้สินกองมหึมาขอ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ผ่านพ้นวิกฤตไปได้อีก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ารแก้ไขวิกฤตการณ์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ร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การยืนยัน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ุณค่าข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คลังหลวง”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ึ่งหมายถึ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รรู้จักเก็บหอมรอมริบทรัพย์ทีละอันพันละน้อยเผื่อไว้ใช้ในยามจำเป็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ราะหากเราไม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เงินถุงแดง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อดีตไทยเราก็คงไม่มีวั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ากเราไม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ลังหลวง</w:t>
      </w:r>
      <w:r>
        <w:rPr>
          <w:rFonts w:ascii="Angsana New" w:hAnsi="Angsana New" w:cs="EucrosiaUPC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นนี้ไทยเราก็คงมีหนี้สินล้นพ้นตัวและล้มละลายใน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นิสงส์ของการปกป้องคลั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แยกคลังหลวงไว้ต่างหากจากเงินส่วน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วมทั้งการเก็บสะสมทรัพย์ให้เพิ่มพูน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คลังหลวง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เจตนารมณ์ของบรรพบุรุษและต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โครงการช่วยชาติของหลวงตา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ึงเป็นเครื่องยืนยันได้จากเหตุการณ์จริงว่าถูกต้องและเป็นเหตุเป็น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มารถนำชาติให้พ้นภัยอันตรายได้เป็นลำดับ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จะเป็นภูมิคุ้มกันให้ชาติแน่นหนามั่นคงเป็นมรดกตกทอดสู่ลูกหลานอีกนานแสนนานตลอดไป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EucrosiaUPC" w:ascii="Angsana New" w:hAnsi="Angsana New"/>
          <w:sz w:val="32"/>
          <w:szCs w:val="32"/>
        </w:rPr>
        <mc:AlternateContent>
          <mc:Choice Requires="wpg">
            <w:drawing>
              <wp:inline distT="0" distB="0" distL="0" distR="0">
                <wp:extent cx="5372100" cy="6972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972480"/>
                          <a:chOff x="0" y="0"/>
                          <a:chExt cx="5372280" cy="69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697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6972480"/>
                            </a:xfrm>
                            <a:prstGeom prst="rect">
                              <a:avLst/>
                            </a:prstGeom>
                            <a:solidFill>
                              <a:srgbClr val="ffffcc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4161960"/>
                              <a:ext cx="194328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cc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0000FF"/>
                                    <w:lang w:val="en-US" w:bidi="th-TH"/>
                                  </w:rPr>
                                  <w:t>ทุกๆ ปีจะนำเงินจากบัญช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0000FF"/>
                                    <w:lang w:val="en-US" w:bidi="th-TH"/>
                                  </w:rPr>
                                  <w:t>ผลประโยชน์ประจำปี จ่ายคืนเงินต้น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5600880"/>
                              <a:ext cx="24969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cc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0000FF"/>
                                    <w:lang w:val="en-US" w:bidi="th-TH"/>
                                  </w:rPr>
                                  <w:t>ปี พ.ศ. ๒๕๔๕ นำเงินสด   ๑๖๕,๐๐๐ ล้านบาทจากบัญชีสำรองพิเศษให้ธปท. เพื่อแก้ปัญหาขาดทุน  และมีเหลือเป็นกำไรสุทธิของธปท.อีกด้ว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115560"/>
                              <a:ext cx="4915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cc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EucrosiaUPC"/>
                                    <w:color w:val="0000FF"/>
                                    <w:lang w:val="en-US" w:bidi="th-TH"/>
                                  </w:rPr>
                                  <w:t>กระบวนการผลักภาระหนี้สินให้คลังหลว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663120"/>
                              <a:ext cx="1371600" cy="10332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สถาบันการเงิน ๕๖แห่งถูกปิดล้มละลายป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พ.ศ. ๒๕๔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0840" y="668160"/>
                              <a:ext cx="24004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องทุนฟื้นฟูฯรับสภาพหนี้สุทธิ๑.๔ ล้านล้านบา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7840" y="1125360"/>
                              <a:ext cx="114300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0840" y="1944360"/>
                              <a:ext cx="21718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ออกพันธบัตรรัฐบา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FIDF1  ๕๐๐,๐๐๐  ล้านบา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FIDF2  ๑๑๒,๐๐๐  ล้านบา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FIDF3  ๗๘๐,๐๐๐  ล้านบา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20" y="3430440"/>
                              <a:ext cx="3154680" cy="91296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งินต้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FIDF1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เงินต้น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FIDF2,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8520" y="3430440"/>
                              <a:ext cx="1906920" cy="79884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ดอกเบี้ย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FIDF1,2,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96280" y="1696680"/>
                              <a:ext cx="7560" cy="241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840" y="320184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0840" y="3201840"/>
                              <a:ext cx="11430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4686480"/>
                              <a:ext cx="127512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ลังหลว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4687560"/>
                              <a:ext cx="1143000" cy="798840"/>
                            </a:xfrm>
                            <a:prstGeom prst="rect">
                              <a:avLst/>
                            </a:prstGeom>
                            <a:solidFill>
                              <a:srgbClr val="ccffcc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งบประมาณรัฐบา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98400" y="4229280"/>
                              <a:ext cx="101520" cy="444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ff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3240" y="4204800"/>
                              <a:ext cx="223560" cy="52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0" y="4229280"/>
                              <a:ext cx="17640" cy="458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ff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4290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4686480"/>
                              <a:ext cx="1028880" cy="798840"/>
                            </a:xfrm>
                            <a:prstGeom prst="rect">
                              <a:avLst/>
                            </a:prstGeom>
                            <a:solidFill>
                              <a:srgbClr val="ccffcc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90% ของกำไรธนาคารแห่งประเทศไท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5486400"/>
                              <a:ext cx="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8680" y="5497920"/>
                              <a:ext cx="11520" cy="445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0" y="4343400"/>
                              <a:ext cx="11448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ff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4686480"/>
                              <a:ext cx="1028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ccffcc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รายได้จากแปรรูปรัฐวิสาหกิ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00200" y="5943600"/>
                              <a:ext cx="113904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0000" y="4800600"/>
                              <a:ext cx="597600" cy="58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400"/>
                                <a:ext cx="184680" cy="56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0" h="3943">
                                    <a:moveTo>
                                      <a:pt x="1148" y="0"/>
                                    </a:moveTo>
                                    <a:cubicBezTo>
                                      <a:pt x="574" y="268"/>
                                      <a:pt x="0" y="537"/>
                                      <a:pt x="35" y="1194"/>
                                    </a:cubicBezTo>
                                    <a:cubicBezTo>
                                      <a:pt x="70" y="1851"/>
                                      <a:pt x="1114" y="3430"/>
                                      <a:pt x="1360" y="394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8920" y="589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23400"/>
                                <a:ext cx="148680" cy="56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3945">
                                    <a:moveTo>
                                      <a:pt x="0" y="3945"/>
                                    </a:moveTo>
                                    <a:cubicBezTo>
                                      <a:pt x="531" y="2923"/>
                                      <a:pt x="1063" y="1901"/>
                                      <a:pt x="1079" y="1244"/>
                                    </a:cubicBezTo>
                                    <a:cubicBezTo>
                                      <a:pt x="1095" y="587"/>
                                      <a:pt x="596" y="293"/>
                                      <a:pt x="9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0"/>
                                <a:ext cx="33516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12204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>
                                  <a:alpha val="8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ngsana New"/>
                                      <w:color w:val="FF0000"/>
                                      <w:lang w:val="en-US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6515280"/>
                              <a:ext cx="491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1D23A3"/>
                                    <w:lang w:val="en-US" w:bidi="th-TH"/>
                                  </w:rPr>
                                  <w:t>* ทุกๆ ปีจะนำ “ดอกผลคลังหลวง” จ่ายคืนเงินต้นหนี้ FIDF2 , 3 คาดว่า ๒๐ ปีจะคืนเงินต้นคร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36120" y="4269600"/>
                            <a:ext cx="8164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คาดว่า ๓๐ 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คืนเงินต้นคร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549pt" coordorigin="0,0" coordsize="8460,10980">
                <v:group id="shape_0" style="position:absolute;left:0;top:0;width:8460;height:10980">
                  <v:rect id="shape_0" fillcolor="#ffffcc" stroked="f" o:allowincell="f" style="position:absolute;left:0;top:0;width:8459;height:10979;mso-wrap-style:none;v-text-anchor:middle;mso-position-horizontal-relative:char">
                    <v:fill o:detectmouseclick="t" type="solid" color2="#000033" opacity="0.69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cc" stroked="f" o:allowincell="f" style="position:absolute;left:4140;top:6554;width:3059;height:7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ngsana New"/>
                              <w:color w:val="0000FF"/>
                              <w:lang w:val="en-US" w:bidi="th-TH"/>
                            </w:rPr>
                            <w:t>ทุกๆ ปีจะนำเงินจากบัญช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ngsana New"/>
                              <w:color w:val="0000FF"/>
                              <w:lang w:val="en-US" w:bidi="th-TH"/>
                            </w:rPr>
                            <w:t>ผลประโยชน์ประจำปี จ่ายคืนเงินต้น*</w:t>
                          </w:r>
                        </w:p>
                      </w:txbxContent>
                    </v:textbox>
                    <v:fill o:detectmouseclick="t" type="solid" color2="#000033" opacity="0.69"/>
                    <v:stroke color="#3465a4" joinstyle="round" endcap="flat"/>
                    <w10:wrap type="none"/>
                  </v:shape>
                  <v:shape id="shape_0" fillcolor="#ffffcc" stroked="f" o:allowincell="f" style="position:absolute;left:4320;top:8820;width:3931;height:125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Angsana New"/>
                              <w:color w:val="0000FF"/>
                              <w:lang w:val="en-US" w:bidi="th-TH"/>
                            </w:rPr>
                            <w:t>ปี พ.ศ. ๒๕๔๕ นำเงินสด   ๑๖๕,๐๐๐ ล้านบาทจากบัญชีสำรองพิเศษให้ธปท. เพื่อแก้ปัญหาขาดทุน  และมีเหลือเป็นกำไรสุทธิของธปท.อีกด้วย</w:t>
                          </w:r>
                        </w:p>
                      </w:txbxContent>
                    </v:textbox>
                    <v:fill o:detectmouseclick="t" type="solid" color2="#000033" opacity="0.69"/>
                    <v:stroke color="#3465a4" joinstyle="round" endcap="flat"/>
                    <w10:wrap type="none"/>
                  </v:shape>
                  <v:shape id="shape_0" fillcolor="#ffffcc" stroked="f" o:allowincell="f" style="position:absolute;left:385;top:182;width:77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EucrosiaUPC"/>
                              <w:color w:val="0000FF"/>
                              <w:lang w:val="en-US" w:bidi="th-TH"/>
                            </w:rPr>
                            <w:t>กระบวนการผลักภาระหนี้สินให้คลังหลวง</w:t>
                          </w:r>
                        </w:p>
                      </w:txbxContent>
                    </v:textbox>
                    <v:fill o:detectmouseclick="t" type="solid" color2="#000033" opacity="0.69"/>
                    <v:stroke color="#3465a4" joinstyle="round" endcap="flat"/>
                    <w10:wrap type="none"/>
                  </v:shape>
                  <v:shape id="shape_0" fillcolor="#ccffff" stroked="t" o:allowincell="f" style="position:absolute;left:388;top:1044;width:2159;height:16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สถาบันการเงิน ๕๖แห่งถูกปิดล้มละลายป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พ.ศ. ๒๕๔๐</w:t>
                          </w:r>
                        </w:p>
                      </w:txbxContent>
                    </v:textbox>
                    <v:fill o:detectmouseclick="t" type="solid" color2="#330000" opacity="0.5"/>
                    <v:stroke color="blue" weight="9360" joinstyle="miter" endcap="flat"/>
                    <w10:wrap type="none"/>
                  </v:shape>
                  <v:oval id="shape_0" fillcolor="#ccffff" stroked="t" o:allowincell="f" style="position:absolute;left:4348;top:1052;width:3779;height:16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องทุนฟื้นฟูฯรับสภาพหนี้สุทธิ๑.๔ ล้านล้านบาท</w:t>
                          </w:r>
                        </w:p>
                      </w:txbxContent>
                    </v:textbox>
                    <v:fill o:detectmouseclick="t" type="solid" color2="#330000" opacity="0.5"/>
                    <v:stroke color="blue" weight="9360" joinstyle="miter" endcap="flat"/>
                    <w10:wrap type="none"/>
                  </v:oval>
                  <v:line id="shape_0" from="2548,1772" to="4347,1801" stroked="t" o:allowincell="f" style="position:absolute;mso-position-horizontal-relative:char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ff" stroked="t" o:allowincell="f" style="position:absolute;left:4348;top:3062;width:3419;height:19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ออกพันธบัตรรัฐบา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FIDF1  ๕๐๐,๐๐๐  ล้านบา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FIDF2  ๑๑๒,๐๐๐  ล้านบา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FIDF3  ๗๘๐,๐๐๐  ล้านบา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00" opacity="0.5"/>
                    <v:stroke color="blue" weight="9360" joinstyle="miter" endcap="flat"/>
                    <w10:wrap type="none"/>
                  </v:shape>
                  <v:oval id="shape_0" fillcolor="#ffff99" stroked="t" o:allowincell="f" style="position:absolute;left:208;top:5402;width:4967;height:143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งินต้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FIDF1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เงินต้น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FIDF2,3</w:t>
                          </w:r>
                        </w:p>
                      </w:txbxContent>
                    </v:textbox>
                    <v:fill o:detectmouseclick="t" type="solid" color2="#000066" opacity="0.5"/>
                    <v:stroke color="#ff6600" weight="9360" joinstyle="miter" endcap="flat"/>
                    <w10:wrap type="none"/>
                  </v:oval>
                  <v:oval id="shape_0" fillcolor="#ffff99" stroked="t" o:allowincell="f" style="position:absolute;left:5305;top:5402;width:3002;height:125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ดอกเบี้ย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FIDF1,2,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 opacity="0.5"/>
                    <v:stroke color="#ff6600" weight="9360" joinstyle="miter" endcap="flat"/>
                    <w10:wrap type="none"/>
                  </v:oval>
                  <v:line id="shape_0" from="6136,2672" to="6147,3051" stroked="t" o:allowincell="f" style="position:absolute;flip:x;mso-position-horizontal-relative:char">
                    <v:stroke color="blue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48,5042" to="6148,5401" stroked="t" o:allowincell="f" style="position:absolute;mso-position-horizontal-relative:char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8,5042" to="6147,5581" stroked="t" o:allowincell="f" style="position:absolute;flip:x;mso-position-horizontal-relative:char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ffcc99" stroked="t" o:allowincell="f" style="position:absolute;left:3780;top:7380;width:2007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ลังหลวง</w:t>
                          </w:r>
                        </w:p>
                      </w:txbxContent>
                    </v:textbox>
                    <v:fill o:detectmouseclick="t" type="solid" color2="#003366"/>
                    <v:stroke color="red" weight="76320" joinstyle="miter" endcap="flat"/>
                    <w10:wrap type="none"/>
                  </v:shape>
                  <v:shape id="shape_0" fillcolor="#ccffcc" stroked="t" o:allowincell="f" style="position:absolute;left:6300;top:7382;width:1799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งบประมาณรัฐบา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33" opacity="0.5"/>
                    <v:stroke color="#339966" weight="9360" joinstyle="miter" endcap="flat"/>
                    <w10:wrap type="none"/>
                  </v:shape>
                  <v:line id="shape_0" from="1100,6660" to="1259,7359" stroked="t" o:allowincell="f" style="position:absolute;flip:y;mso-position-horizontal-relative:char">
                    <v:stroke color="fuchsia" weight="381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832,6622" to="4183,7441" stroked="t" o:allowincell="f" style="position:absolute;flip:xy;mso-position-horizontal-relative:char">
                    <v:stroke color="red" weight="381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200,6660" to="7227,7381" stroked="t" o:allowincell="f" style="position:absolute;flip:xy;mso-position-horizontal-relative:char">
                    <v:stroke color="fuchsia" weight="381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520,5400" to="2520,68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ccffcc" stroked="t" o:allowincell="f" style="position:absolute;left:1980;top:7380;width:1619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90% ของกำไรธนาคารแห่งประเทศไท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33" opacity="0.5"/>
                    <v:stroke color="#339966" weight="9360" joinstyle="miter" endcap="flat"/>
                    <w10:wrap type="none"/>
                  </v:shape>
                  <v:line id="shape_0" from="4320,8640" to="4320,9359" stroked="t" o:allowincell="f" style="position:absolute;mso-position-horizontal-relative:char">
                    <v:stroke color="red" weight="38160" joinstyle="miter" endcap="flat"/>
                    <v:fill o:detectmouseclick="t" on="false"/>
                    <w10:wrap type="none"/>
                  </v:line>
                  <v:line id="shape_0" from="2502,8658" to="2519,9359" stroked="t" o:allowincell="f" style="position:absolute;flip:xy;mso-position-horizontal-relative:char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6840" to="2339,7379" stroked="t" o:allowincell="f" style="position:absolute;flip:xy;mso-position-horizontal-relative:char">
                    <v:stroke color="fuchsia" weight="381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#ccffcc" stroked="t" o:allowincell="f" style="position:absolute;left:180;top:7380;width:161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รายได้จากแปรรูปรัฐวิสาหกิ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33" opacity="0.5"/>
                    <v:stroke color="#339966" weight="9360" joinstyle="miter" endcap="flat"/>
                    <w10:wrap type="none"/>
                  </v:shape>
                  <v:line id="shape_0" from="2520,9360" to="4313,9365" stroked="t" o:allowincell="f" style="position:absolute;flip:y;mso-position-horizontal-relative:char">
                    <v:stroke color="red" weight="38160" joinstyle="miter" endcap="flat"/>
                    <v:fill o:detectmouseclick="t" on="false"/>
                    <w10:wrap type="none"/>
                  </v:line>
                  <v:group id="shape_0" style="position:absolute;left:4819;top:7560;width:941;height:928">
                    <v:shape id="shape_0" coordsize="1360,3943" path="m1148,0c574,268,0,537,35,1194c70,1851,1114,3430,1360,3943e" fillcolor="#ffcc99" stroked="t" o:allowincell="f" style="position:absolute;left:4819;top:7597;width:290;height:890;mso-wrap-style:none;v-text-anchor:middle;mso-position-horizontal-relative:char">
                      <v:fill o:detectmouseclick="t" type="solid" color2="#003366"/>
                      <v:stroke color="red" weight="9360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526;top:8488;width:0;height:0;mso-position-horizontal-relative:char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coordsize="1095,3945" path="m0,3945c531,2923,1063,1901,1079,1244c1095,587,596,293,97,0e" fillcolor="#ffcc99" stroked="t" o:allowincell="f" style="position:absolute;left:5526;top:7597;width:233;height:890;mso-wrap-style:none;v-text-anchor:middle;mso-position-horizontal-relative:char">
                      <v:fill o:detectmouseclick="t" type="solid" color2="#003366"/>
                      <v:stroke color="red" weight="9360" joinstyle="round" endcap="flat"/>
                      <w10:wrap type="none"/>
                    </v:shape>
                    <v:oval id="shape_0" fillcolor="#ffcc99" stroked="t" o:allowincell="f" style="position:absolute;left:5036;top:7560;width:527;height:106;mso-wrap-style:none;v-text-anchor:middle;mso-position-horizontal-relative:char">
                      <v:fill o:detectmouseclick="t" type="solid" color2="#003366"/>
                      <v:stroke color="red" weight="9360" joinstyle="miter" endcap="flat"/>
                      <w10:wrap type="none"/>
                    </v:oval>
                    <v:shape id="shape_0" fillcolor="#ffcc99" stroked="f" o:allowincell="f" style="position:absolute;left:5159;top:7752;width:17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003366" opacity="0.79"/>
                      <v:stroke color="#3465a4" joinstyle="round" endcap="flat"/>
                      <w10:wrap type="none"/>
                    </v:shape>
                  </v:group>
                  <v:shape id="shape_0" fillcolor="#eaeaea" stroked="f" o:allowincell="f" style="position:absolute;left:360;top:10260;width:77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1D23A3"/>
                              <w:lang w:val="en-US" w:bidi="th-TH"/>
                            </w:rPr>
                            <w:t>* ทุกๆ ปีจะนำ “ดอกผลคลังหลวง” จ่ายคืนเงินต้นหนี้ FIDF2 , 3 คาดว่า ๒๐ ปีจะคืนเงินต้นครบ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19;top:6724;width:1285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คาดว่า ๓๐ ป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คืนเงินต้นคร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cs="CordiaUPC" w:ascii="CordiaUPC" w:hAnsi="CordiaUPC"/>
          <w:b/>
          <w:bCs/>
          <w:color w:val="0000FF"/>
          <w:sz w:val="34"/>
          <w:szCs w:val="34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cs="CordiaUPC" w:ascii="CordiaUPC" w:hAnsi="CordiaUPC"/>
          <w:b/>
          <w:bCs/>
          <w:color w:val="0000FF"/>
          <w:sz w:val="34"/>
          <w:szCs w:val="34"/>
        </w:rPr>
      </w:r>
    </w:p>
    <w:p>
      <w:pPr>
        <w:pStyle w:val="Normal"/>
        <w:jc w:val="center"/>
        <w:rPr>
          <w:rFonts w:ascii="CordiaUPC" w:hAnsi="CordiaUPC" w:cs="CordiaUPC"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 xml:space="preserve">หมดหนี้ </w:t>
      </w:r>
      <w:r>
        <w:rPr>
          <w:rFonts w:cs="CordiaUPC" w:ascii="CordiaUPC" w:hAnsi="CordiaUPC"/>
          <w:b/>
          <w:bCs/>
          <w:color w:val="0000FF"/>
          <w:sz w:val="34"/>
          <w:szCs w:val="34"/>
        </w:rPr>
        <w:t xml:space="preserve">IMF </w:t>
      </w: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ปิดโครงการช่วยชาติ</w:t>
      </w:r>
    </w:p>
    <w:p>
      <w:pPr>
        <w:pStyle w:val="Normal"/>
        <w:ind w:firstLine="720"/>
        <w:jc w:val="left"/>
        <w:rPr>
          <w:rFonts w:ascii="CordiaUPC" w:hAnsi="CordiaUPC" w:cs="CordiaUPC"/>
          <w:b/>
          <w:b/>
          <w:bCs/>
          <w:color w:val="FF0000"/>
          <w:sz w:val="34"/>
          <w:szCs w:val="34"/>
        </w:rPr>
      </w:pPr>
      <w:r>
        <w:rPr>
          <w:rFonts w:cs="CordiaUPC" w:ascii="CordiaUPC" w:hAnsi="CordiaUPC"/>
          <w:b/>
          <w:bCs/>
          <w:color w:val="FF0000"/>
          <w:sz w:val="34"/>
          <w:szCs w:val="34"/>
        </w:rPr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มื่อปัญหาหนี้กองทุนฟื้นฟูและพัฒนาระบบสถาบันการเงินจำนวนกว่า ๑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๔ ล้านล้านบาทพอจะมีหนทางเยียวยาได้บ้างจากความช่วยเหลือของบรรพบุรุษที่ท่านบริหารจัดการทรัพย์ของแผ่นดินโดยไม่ประมาท รู้จักแบ่งกินแบ่งใช้ และแบ่งมาเพื่อการเก็บสะสมไว้โดยไม่ยอมให้เสียวินัยของคลังหลวง ทำให้สินทรัพย์ในคลังหลวงมีจำนวนมากพอจะเจียดแบ่งมาช่วยลูกหลานยุคปัจจุบันผู้มีนิสัยฟุ่มเฟือยได้ แม้จะต้องใช้เวลากว่า ๒๐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๓๐ ปีก็ยังดีกว่าไม่มีทางออกเลย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หากกล่าวถึงค่าเงินบาทที่ตกต่ำลงมาอย่างมากในช่วงปี ๒๕๔๐ นั้น องค์หลวงตาได้กล่าวอย่างฝังใจเมื่อวันที่ ๓๐ ธันวาคม ๒๕๔๔ กับผู้ว่าการธนาคารแห่งประเทศไทยว่า</w:t>
      </w:r>
    </w:p>
    <w:p>
      <w:pPr>
        <w:pStyle w:val="Normal"/>
        <w:ind w:firstLine="720"/>
        <w:jc w:val="left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พูดจริงๆ นะ หลวงตานี่สะเทือนมากที่สุด ในชีวิตของพระที่มาเกี่ยวกับชาติไทยเรานะ เราไม่เคยไปสนใจกับชาติบ้านเมืองอะไร เพราะไว้ใจตายใจกับทางบ้านเมือง เราก็มีแต่หน้าที่ปฏิบัติตัวเอง แต่เวลามันมากระเทือนนี่กระเทือนเอาหนัก จนร้องโก้กเลยเชียวนะ เงินฟาดเอา ๕๖ บาทต่อ ๑ ดอลลาร์ ๕๖ บาทให้เขากลืนเอาเหยียบหัว หัวเรามีเท่าไหร่ให้เขาเหยียบ แล้วพูดถึงเรื่องเงินที่จะมาใช้หนี้เขาก็เรียกว่าเป็นลมๆ แล้งๆ นี่ที่มันร้อนมาก มีแต่จะลงๆ มีแต่คอยจะจม นี่ที่มันสะเทือนแรงนะ เพราะงั้นถึงได้ออกมา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ส่วนหนี้จากภายนอกประเทศที่ยังคาราคาซังมาตั้งแต่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 </w:t>
      </w:r>
      <w:r>
        <w:rPr>
          <w:rFonts w:ascii="CordiaUPC" w:hAnsi="CordiaUPC" w:cs="CordiaUPC"/>
          <w:sz w:val="34"/>
          <w:sz w:val="34"/>
          <w:szCs w:val="34"/>
        </w:rPr>
        <w:t xml:space="preserve">๒๕๔๐ ที่เกิดวิกฤตเศรษฐกิจครั้งรุนแรง จนรัฐบาลต้องขอกู้เงินจาก </w:t>
      </w:r>
      <w:r>
        <w:rPr>
          <w:rFonts w:cs="CordiaUPC" w:ascii="CordiaUPC" w:hAnsi="CordiaUPC"/>
          <w:sz w:val="34"/>
          <w:szCs w:val="34"/>
        </w:rPr>
        <w:t xml:space="preserve">IMF </w:t>
      </w:r>
      <w:r>
        <w:rPr>
          <w:rFonts w:ascii="CordiaUPC" w:hAnsi="CordiaUPC" w:cs="CordiaUPC"/>
          <w:sz w:val="34"/>
          <w:sz w:val="34"/>
          <w:szCs w:val="34"/>
        </w:rPr>
        <w:t xml:space="preserve">มาเพิ่มทุนสำรองระหว่างประเทศเพื่อรักษาค่าเงินบาทไม่ให้ตกต่ำถึงขั้นกลายเป็นเงินกงเต๊กหรือเป็นเพียงเศษกระดาษที่ไม่มีค่าอีกต่อไปนั้น ผู้ว่าการธนาคารแห่งประเทศไทยได้กราบเรียนหลวงตาเกี่ยวกับหนี้ </w:t>
      </w:r>
      <w:r>
        <w:rPr>
          <w:rFonts w:cs="CordiaUPC" w:ascii="CordiaUPC" w:hAnsi="CordiaUPC"/>
          <w:sz w:val="34"/>
          <w:szCs w:val="34"/>
        </w:rPr>
        <w:t xml:space="preserve">IMF </w:t>
      </w:r>
      <w:r>
        <w:rPr>
          <w:rFonts w:ascii="CordiaUPC" w:hAnsi="CordiaUPC" w:cs="CordiaUPC"/>
          <w:sz w:val="34"/>
          <w:sz w:val="34"/>
          <w:szCs w:val="34"/>
        </w:rPr>
        <w:t>ขณะนี้เหลืออีกไม่ถึง ๑๐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๐๐๐ ล้านเหรียญสหรัฐ คาดว่าราว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 xml:space="preserve">๒๕๔๗ ก็จะใช้คืนได้หมด จากนั้นได้กล่าวว่า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เราก็ใช้หนี้เขาตรงเวลาตลอดทุกเดือ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ตอนนี้สถานการณ์เราดีมาก คือ วิธีที่ฝรั่งเขาดูว่าเมืองไทยมั่นคงหรือไม่ เขาดูสำรองในกระเป๋าของเรามีเท่าไหร่เทียบกับหนี้ส่วนที่ต้องชำระในปีหน้าเท่าไหร่ แล้วดูว่ามีกี่เท่า ขณะนี้เรามี ๒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๔ เท่าของหนี้ที่ต้องชำระในปีหน้า ในส่วนปีหน้าระยะสั้นเรามีสำรองถึง ๒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 xml:space="preserve">๔ เท่าซึ่งตามมาตรฐานโลก ๒ เท่านี้ก็ถือว่าดีมาก ตอนนี้ก็เลยสบายใจได้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ย่างปีหน้าถ้าเราทยอยใช้หนี้ไป ปีหน้าคาดว่าเงินสำรองเราอาจจะลงมาเหลือจาก ๓๓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๐๐๐ เหลือ ๒๙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>๐๐๐ หรือ ๓๐</w:t>
      </w:r>
      <w:r>
        <w:rPr>
          <w:rFonts w:cs="CordiaUPC" w:ascii="CordiaUPC" w:hAnsi="CordiaUPC"/>
          <w:sz w:val="34"/>
          <w:szCs w:val="34"/>
        </w:rPr>
        <w:t>,</w:t>
      </w:r>
      <w:r>
        <w:rPr>
          <w:rFonts w:ascii="CordiaUPC" w:hAnsi="CordiaUPC" w:cs="CordiaUPC"/>
          <w:sz w:val="34"/>
          <w:sz w:val="34"/>
          <w:szCs w:val="34"/>
        </w:rPr>
        <w:t xml:space="preserve">๐๐๐ ล้านเหรียญก็ไม่เป็นไร เพราะตอนนั้นเงินที่จะใช้หนี้ก็ลงอยู่แล้ว เขาจะดูสัดส่วน ควบคุมสัดส่วน ตอนนี้เขาก็ให้ </w:t>
      </w:r>
      <w:r>
        <w:rPr>
          <w:rFonts w:cs="CordiaUPC" w:ascii="CordiaUPC" w:hAnsi="CordiaUPC"/>
          <w:sz w:val="34"/>
          <w:szCs w:val="34"/>
        </w:rPr>
        <w:t xml:space="preserve">Rating </w:t>
      </w:r>
      <w:r>
        <w:rPr>
          <w:rFonts w:ascii="CordiaUPC" w:hAnsi="CordiaUPC" w:cs="CordiaUPC"/>
          <w:sz w:val="34"/>
          <w:sz w:val="34"/>
          <w:szCs w:val="34"/>
        </w:rPr>
        <w:t xml:space="preserve">ประเทศไทยขึ้นมานิดหนึ่ง 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ในฐานะที่สบายใจมีเงินใช้หนี้แน่ ฝรั่งเขาก็ดูว่ามีเงินใช้หนี้เขาหรือไม่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เขามาดูเรื่อยครับ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ก็คงจะยังไม่ฟื้นเร็ว 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ถึงจุดนี้องค์หลวงตาเมตตากล่าวปลอบใจพร้อมๆ กับให้หลักเกณฑ์ด้วยว่า 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ร็วไม่เร็วก็ตามเถอะ ความช้าไม่มีการกระทบกระเทือนให้เสียหายแก่ชาติไทยของเรา ช้าก็เป็นธรรมดา นอกเสียจากว่าช้าแล้วถูกปรับถูกไหมมันเป็นความกระทบกระเทือนก็เป็นอีกอย่างหนึ่งนะ นี่ไม่เป็นไร อย่าให้มีการกระทบกระเทือน”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การจ่ายชำระหนี้ </w:t>
      </w:r>
      <w:r>
        <w:rPr>
          <w:rFonts w:cs="CordiaUPC" w:ascii="CordiaUPC" w:hAnsi="CordiaUPC"/>
          <w:sz w:val="34"/>
          <w:szCs w:val="34"/>
        </w:rPr>
        <w:t xml:space="preserve">IMF </w:t>
      </w:r>
      <w:r>
        <w:rPr>
          <w:rFonts w:ascii="CordiaUPC" w:hAnsi="CordiaUPC" w:cs="CordiaUPC"/>
          <w:sz w:val="34"/>
          <w:sz w:val="34"/>
          <w:szCs w:val="34"/>
        </w:rPr>
        <w:t xml:space="preserve">ยังดำเนินเรื่อยมาตามปกติ กระทั่งเมื่อรัฐบาลมีความพร้อมมากขึ้นจึงได้ประกาศต่อประชาชนว่าจะเร่งชำระหนี้ให้ครบก่อนกำหนด และเมื่อองค์หลวงตาทราบความดังกล่าวก็ได้กล่าวตอบรับทันทีว่า </w:t>
      </w:r>
    </w:p>
    <w:p>
      <w:pPr>
        <w:pStyle w:val="Normal"/>
        <w:spacing w:before="0" w:after="120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ดือนกรกฎานี้เป็นเดือนที่จะสิ้นสุดถึงเรื่องอุ้งเหยี่ยวที่มันจะกำเรา เราจะใช้หนี้ให้หมดในเดือนกรกฎานี้เอง อุ้งเหยี่ยวที่จะกำเรานี้ก็เรียกว่าล้มไปเลย ก็เพราะอำนาจแห่งพี่น้องชาวไทยที่มีกำลังความรักชาติความเสียสละ เตะออกนั่นเอง”</w:t>
      </w:r>
    </w:p>
    <w:p>
      <w:pPr>
        <w:pStyle w:val="Normal"/>
        <w:spacing w:before="0" w:after="120"/>
        <w:ind w:firstLine="720"/>
        <w:jc w:val="left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ระทั่งเมื่อวันที่ ๓๑ กรกฎาคม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 xml:space="preserve">๒๕๔๖ ประเทศไทยก็สามารถชำระหนี้ได้ครบสมบูรณ์ หมดภาระหนี้สินของชาติที่มีต่อ </w:t>
      </w:r>
      <w:r>
        <w:rPr>
          <w:rFonts w:cs="CordiaUPC" w:ascii="CordiaUPC" w:hAnsi="CordiaUPC"/>
          <w:sz w:val="34"/>
          <w:szCs w:val="34"/>
        </w:rPr>
        <w:t xml:space="preserve">IMF </w:t>
      </w:r>
      <w:r>
        <w:rPr>
          <w:rFonts w:ascii="CordiaUPC" w:hAnsi="CordiaUPC" w:cs="CordiaUPC"/>
          <w:sz w:val="34"/>
          <w:sz w:val="34"/>
          <w:szCs w:val="34"/>
        </w:rPr>
        <w:t>อีกต่อไป ถึงกับทำให้องค์หลวงตาแสดงธรรมไว้อย่างถึงใจว่า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ให้ยกธงชาติ ใครมีธงชาติก็ไปปัก ๆ ไว้ เดี๋ยวนี้เป็นอิสระแล้วว่า </w:t>
      </w:r>
      <w:r>
        <w:rPr>
          <w:rFonts w:cs="CordiaUPC" w:ascii="CordiaUPC" w:hAnsi="CordiaUPC"/>
          <w:i/>
          <w:iCs/>
          <w:sz w:val="34"/>
          <w:szCs w:val="34"/>
        </w:rPr>
        <w:t xml:space="preserve">IMF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นี่ มันเหยียบหัวชาติไทยเรา จนถึงหลวงตาร้องโก้กเลย ทีนี้ร้องออกมาว่าพ้นแล้วได้แล้วทีนี้นะ เรียบร้อยแล้วเมื่อวานวันที่ ๓๑ นะ เสร็จเรียบร้อยแล้ว นี่เป็นยังไงเราพูดอย่างนี้ผิดไปแล้วเหรอ เมืองไทยเราจะจมเพราะ </w:t>
      </w:r>
      <w:r>
        <w:rPr>
          <w:rFonts w:cs="CordiaUPC" w:ascii="CordiaUPC" w:hAnsi="CordiaUPC"/>
          <w:i/>
          <w:iCs/>
          <w:sz w:val="34"/>
          <w:szCs w:val="34"/>
        </w:rPr>
        <w:t xml:space="preserve">IMF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นี้กลืนลง ๆ ๆ อยู่ใต้อำนาจมัน มันเหยียบเอา ๆ </w:t>
      </w:r>
      <w:r>
        <w:rPr>
          <w:rFonts w:cs="CordiaUPC" w:ascii="CordiaUPC" w:hAnsi="CordiaUPC"/>
          <w:i/>
          <w:iCs/>
          <w:sz w:val="34"/>
          <w:szCs w:val="34"/>
        </w:rPr>
        <w:t xml:space="preserve">..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โถ มันของง่ายหรือ </w:t>
      </w:r>
      <w:r>
        <w:rPr>
          <w:rFonts w:cs="CordiaUPC" w:ascii="CordiaUPC" w:hAnsi="CordiaUPC"/>
          <w:i/>
          <w:iCs/>
          <w:sz w:val="34"/>
          <w:szCs w:val="34"/>
        </w:rPr>
        <w:t xml:space="preserve">IMF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เมืองไทยเราจะจม หายใจแขม่ว ๆ ทีนี้ดีดผึงเมื่อวานนี้เสร็จสิ้นไปเรียบร้อยแล้ว เพราะฉะนั้นจึงบอกให้พากันยกธงนะ ยกธงชัยชนะเรียบร้อยแล้วเป็นอิสระแล้ว </w:t>
      </w:r>
      <w:r>
        <w:rPr>
          <w:rFonts w:cs="CordiaUPC" w:ascii="CordiaUPC" w:hAnsi="CordiaUPC"/>
          <w:i/>
          <w:iCs/>
          <w:sz w:val="34"/>
          <w:szCs w:val="34"/>
        </w:rPr>
        <w:t xml:space="preserve">IMF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ตกทะเลไปเลยเข้าใจไหม”</w:t>
      </w:r>
    </w:p>
    <w:p>
      <w:pPr>
        <w:pStyle w:val="Normal"/>
        <w:ind w:firstLine="720"/>
        <w:jc w:val="left"/>
        <w:rPr>
          <w:rFonts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การที่ประเทศไทยติดหนี้ </w:t>
      </w:r>
      <w:r>
        <w:rPr>
          <w:rFonts w:cs="CordiaUPC" w:ascii="CordiaUPC" w:hAnsi="CordiaUPC"/>
          <w:sz w:val="34"/>
          <w:szCs w:val="34"/>
        </w:rPr>
        <w:t xml:space="preserve">IMF </w:t>
      </w:r>
      <w:r>
        <w:rPr>
          <w:rFonts w:ascii="CordiaUPC" w:hAnsi="CordiaUPC" w:cs="CordiaUPC"/>
          <w:sz w:val="34"/>
          <w:sz w:val="34"/>
          <w:szCs w:val="34"/>
        </w:rPr>
        <w:t xml:space="preserve">ทำให้เกิดเงื่อนไขเป็นคำมั่นสัญญาว่าจะต้องปฏิบัติตามข้อตกลงอันเปรียบเสมือนเป็นเมืองขึ้นของ </w:t>
      </w:r>
      <w:r>
        <w:rPr>
          <w:rFonts w:cs="CordiaUPC" w:ascii="CordiaUPC" w:hAnsi="CordiaUPC"/>
          <w:sz w:val="34"/>
          <w:szCs w:val="34"/>
        </w:rPr>
        <w:t xml:space="preserve">IMF </w:t>
      </w:r>
      <w:r>
        <w:rPr>
          <w:rFonts w:ascii="CordiaUPC" w:hAnsi="CordiaUPC" w:cs="CordiaUPC"/>
          <w:sz w:val="34"/>
          <w:sz w:val="34"/>
          <w:szCs w:val="34"/>
        </w:rPr>
        <w:t xml:space="preserve">และยังต้องทำรายงานส่งเป็นระยะ รัฐบาลไม่มีอิสระในการบริหารราชการแผ่นดิน จะทำอะไรก็ต้องบอกหรืออาจเรียกได้ว่าต้องขออนุญาตเขา อะไรที่เขาให้ทำจึงทำได้ ที่เขาไม่เห็นด้วยก็ยากจะเป็นไป ที่สำคัญกฎหมายแต่ละฉบับที่ทำตาม </w:t>
      </w:r>
      <w:r>
        <w:rPr>
          <w:rFonts w:cs="CordiaUPC" w:ascii="CordiaUPC" w:hAnsi="CordiaUPC"/>
          <w:sz w:val="34"/>
          <w:szCs w:val="34"/>
        </w:rPr>
        <w:t xml:space="preserve">IMF </w:t>
      </w:r>
      <w:r>
        <w:rPr>
          <w:rFonts w:ascii="CordiaUPC" w:hAnsi="CordiaUPC" w:cs="CordiaUPC"/>
          <w:sz w:val="34"/>
          <w:sz w:val="34"/>
          <w:szCs w:val="34"/>
        </w:rPr>
        <w:t xml:space="preserve">ล้วนแต่ทำให้ไทยทรุดลง เสียเปรียบ และนำไปสู่ความขัดแย้งกันอย่างรุนแรงระหว่างคนไทยด้วยกัน ดังที่เรียกกันว่า “กฎหมายขายชาติ ๑๑ ฉบับ” เพราะเป็นกฎหมายที่ลิดรอนสิทธิของคนไทย แต่เปิดโอกาสให้ต่างชาติเข้ามาครอบครองสมบัติของชาติได้อย่างง่ายดาย </w:t>
      </w:r>
      <w:r>
        <w:rPr>
          <w:rFonts w:ascii="CordiaUPC" w:hAnsi="CordiaUPC" w:cs="CordiaUPC"/>
          <w:sz w:val="34"/>
          <w:sz w:val="34"/>
          <w:szCs w:val="34"/>
        </w:rPr>
        <w:t>ซึ่งองค์หลวงตา พระสงฆ์และประชาชนคนไทยมีสามัคคีธรรมร่วมกันแสดงเจตนารมณ์คัดค้านร่างกฎหมายขายชาติเหล่านี้ด้วยเช่นกันเพราะเป็นเงื่อนไขที่กระทบกระเทือนต่อความมั่นคงของพระพุทธศาสนาอย่างร้ายแรง</w:t>
      </w:r>
    </w:p>
    <w:p>
      <w:pPr>
        <w:pStyle w:val="Normal"/>
        <w:shd w:fill="DBE5F1" w:val="clear"/>
        <w:jc w:val="center"/>
        <w:rPr>
          <w:rFonts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กฎหมายขายชาติ ๑๑ ฉบับ</w:t>
      </w:r>
    </w:p>
    <w:p>
      <w:pPr>
        <w:pStyle w:val="Normal"/>
        <w:shd w:fill="DBE5F1" w:val="clear"/>
        <w:ind w:firstLine="720"/>
        <w:rPr/>
      </w:pP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กฎหมายขายชาติ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ที่รัฐบาลในครั้งนั้นเรียกว่า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กฎหมายฟื้นฟูเศรษฐกิจ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แบ่งเป็น </w:t>
      </w:r>
      <w:r>
        <w:rPr>
          <w:rFonts w:cs="CordiaUPC" w:ascii="CordiaUPC" w:hAnsi="CordiaUPC"/>
          <w:sz w:val="28"/>
        </w:rPr>
        <w:t xml:space="preserve">5 </w:t>
      </w:r>
      <w:r>
        <w:rPr>
          <w:rFonts w:ascii="CordiaUPC" w:hAnsi="CordiaUPC" w:cs="CordiaUPC"/>
          <w:sz w:val="28"/>
          <w:sz w:val="28"/>
        </w:rPr>
        <w:t xml:space="preserve">กลุ่มดังนี้ </w:t>
      </w:r>
    </w:p>
    <w:p>
      <w:pPr>
        <w:pStyle w:val="Normal"/>
        <w:shd w:fill="DBE5F1" w:val="clear"/>
        <w:rPr/>
      </w:pPr>
      <w:r>
        <w:rPr>
          <w:rFonts w:ascii="CordiaUPC" w:hAnsi="CordiaUPC" w:cs="CordiaUPC"/>
          <w:b/>
          <w:b/>
          <w:bCs/>
          <w:sz w:val="28"/>
          <w:sz w:val="28"/>
          <w:u w:val="single"/>
        </w:rPr>
        <w:t xml:space="preserve">กลุ่ม </w:t>
      </w:r>
      <w:r>
        <w:rPr>
          <w:rFonts w:cs="CordiaUPC" w:ascii="CordiaUPC" w:hAnsi="CordiaUPC"/>
          <w:b/>
          <w:bCs/>
          <w:sz w:val="28"/>
          <w:u w:val="single"/>
        </w:rPr>
        <w:t>1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มี </w:t>
      </w:r>
      <w:r>
        <w:rPr>
          <w:rFonts w:cs="CordiaUPC" w:ascii="CordiaUPC" w:hAnsi="CordiaUPC"/>
          <w:sz w:val="28"/>
        </w:rPr>
        <w:t xml:space="preserve">5 </w:t>
      </w:r>
      <w:r>
        <w:rPr>
          <w:rFonts w:ascii="CordiaUPC" w:hAnsi="CordiaUPC" w:cs="CordiaUPC"/>
          <w:sz w:val="28"/>
          <w:sz w:val="28"/>
        </w:rPr>
        <w:t xml:space="preserve">ฉบับ คือ กฎหมายล้มละลาย กฎหมายจัดตั้งศาลล้มละลายและวิธีพิจารณาคดีล้มละลาย กฎหมายแก้ไขวิธีพิจารณาความแพ่งในคดีมโนสาเร่ กฎหมายแก้ไขวิธีพิจารณาความแพ่งในกรณีขาดนัด และกฎหมายแก้ไขวิธีพิจารณาความแพ่งในการบังคับคดี   </w:t>
      </w:r>
    </w:p>
    <w:p>
      <w:pPr>
        <w:pStyle w:val="Normal"/>
        <w:shd w:fill="DBE5F1" w:val="clear"/>
        <w:ind w:firstLine="720"/>
        <w:rPr/>
      </w:pPr>
      <w:r>
        <w:rPr>
          <w:rFonts w:ascii="CordiaUPC" w:hAnsi="CordiaUPC" w:cs="CordiaUPC"/>
          <w:b/>
          <w:b/>
          <w:bCs/>
          <w:color w:val="FF0000"/>
          <w:sz w:val="28"/>
          <w:sz w:val="28"/>
        </w:rPr>
        <w:t>ผลกระทบ</w:t>
      </w:r>
      <w:r>
        <w:rPr>
          <w:rFonts w:ascii="CordiaUPC" w:hAnsi="CordiaUPC" w:cs="CordiaUPC"/>
          <w:sz w:val="28"/>
          <w:sz w:val="28"/>
        </w:rPr>
        <w:t xml:space="preserve"> ก็คือ ทำให้เจ้าหนี้นายทุนต่างชาติในขณะนั้น สามารถฟ้องล้มละลายลูกหนี้คนไทยได้อย่างง่ายดาย และให้โอกาสเจ้าหนี้มากกว่าลูกหนี้ในการต่อสู้คดี ร่วมกับการบังคับยึดทรัพย์ และขายทอดตลาดได้อย่างรวดเร็ว ด้วยเงื่อนไขที่เจ้าหนี้เป็นคนกำหนด และด้วยกฎหมายกลุ่มนี้ทำให้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คณะกรรมการปฏิรูปและพัฒนาระบบสถาบันการเงิน</w:t>
      </w:r>
      <w:r>
        <w:rPr>
          <w:rFonts w:cs="CordiaUPC" w:ascii="CordiaUPC" w:hAnsi="CordiaUPC"/>
          <w:sz w:val="28"/>
        </w:rPr>
        <w:t>"(</w:t>
      </w:r>
      <w:r>
        <w:rPr>
          <w:rFonts w:ascii="CordiaUPC" w:hAnsi="CordiaUPC" w:cs="CordiaUPC"/>
          <w:sz w:val="28"/>
          <w:sz w:val="28"/>
        </w:rPr>
        <w:t>ปรส</w:t>
      </w:r>
      <w:r>
        <w:rPr>
          <w:rFonts w:cs="CordiaUPC" w:ascii="CordiaUPC" w:hAnsi="CordiaUPC"/>
          <w:sz w:val="28"/>
        </w:rPr>
        <w:t xml:space="preserve">.) </w:t>
      </w:r>
      <w:r>
        <w:rPr>
          <w:rFonts w:ascii="CordiaUPC" w:hAnsi="CordiaUPC" w:cs="CordiaUPC"/>
          <w:sz w:val="28"/>
          <w:sz w:val="28"/>
        </w:rPr>
        <w:t>นำทรัพย์สินของประชาชนที่รัฐบาลยึดมาจากสถาบันการเงินต่างๆ ไป “ล็อกสเป๊ก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ขายให้ต่างชาติในราคาถูกๆ เพียง </w:t>
      </w:r>
      <w:r>
        <w:rPr>
          <w:rFonts w:cs="CordiaUPC" w:ascii="CordiaUPC" w:hAnsi="CordiaUPC"/>
          <w:sz w:val="28"/>
        </w:rPr>
        <w:t xml:space="preserve">1 </w:t>
      </w:r>
      <w:r>
        <w:rPr>
          <w:rFonts w:ascii="CordiaUPC" w:hAnsi="CordiaUPC" w:cs="CordiaUPC"/>
          <w:sz w:val="28"/>
          <w:sz w:val="28"/>
        </w:rPr>
        <w:t xml:space="preserve">ใน </w:t>
      </w:r>
      <w:r>
        <w:rPr>
          <w:rFonts w:cs="CordiaUPC" w:ascii="CordiaUPC" w:hAnsi="CordiaUPC"/>
          <w:sz w:val="28"/>
        </w:rPr>
        <w:t xml:space="preserve">5 </w:t>
      </w:r>
      <w:r>
        <w:rPr>
          <w:rFonts w:ascii="CordiaUPC" w:hAnsi="CordiaUPC" w:cs="CordiaUPC"/>
          <w:sz w:val="28"/>
          <w:sz w:val="28"/>
        </w:rPr>
        <w:t xml:space="preserve">ของราคาทุนโดยไม่ยอมให้คนไทยซื้อ จนขาดทุนไปประมาณ </w:t>
      </w:r>
      <w:r>
        <w:rPr>
          <w:rFonts w:cs="CordiaUPC" w:ascii="CordiaUPC" w:hAnsi="CordiaUPC"/>
          <w:sz w:val="28"/>
        </w:rPr>
        <w:t xml:space="preserve">6 </w:t>
      </w:r>
      <w:r>
        <w:rPr>
          <w:rFonts w:ascii="CordiaUPC" w:hAnsi="CordiaUPC" w:cs="CordiaUPC"/>
          <w:sz w:val="28"/>
          <w:sz w:val="28"/>
        </w:rPr>
        <w:t>แสนล้านบาท แล้วต่างชาติที่ “จับเสือมือเปล่า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>เหล่านั้นก็ขายคืนให้คนไทยทันที และได้กำไรไปหลายแสนล้านบาท ผลของกฎหมายกลุ่มนี้ยังทำให้ประชาชนที่ผ่อนบ้านผ่อนรถผ่อนเครื่องมือหากินและอื่นๆ กับสถาบันการเงินต่างๆ ถูกยึดทรัพย์สิน โดยไม่รู้ที่ไปที่มาของกฎหมายด้วยต้องได้รับความเดือดร้อนแสนสาหัส ธุรกิจและอุตสาหกรรมไทยที่เคยกู้เงินมาขยายกิจการกันมากมายในช่วงปี ๒๕๓๖</w:t>
      </w:r>
      <w:r>
        <w:rPr>
          <w:rFonts w:cs="CordiaUPC" w:ascii="CordiaUPC" w:hAnsi="CordiaUPC"/>
          <w:sz w:val="28"/>
        </w:rPr>
        <w:t>-</w:t>
      </w:r>
      <w:r>
        <w:rPr>
          <w:rFonts w:ascii="CordiaUPC" w:hAnsi="CordiaUPC" w:cs="CordiaUPC"/>
          <w:sz w:val="28"/>
          <w:sz w:val="28"/>
        </w:rPr>
        <w:t xml:space="preserve">๒๕๓๙ ก็ต้องล้มละลาย กลายเป็นของต่างชาติ รวมทั้งโรงพยาบาลเอกชนหลายแห่งด้วย </w:t>
      </w:r>
    </w:p>
    <w:p>
      <w:pPr>
        <w:pStyle w:val="Normal"/>
        <w:shd w:fill="DBE5F1" w:val="clear"/>
        <w:rPr/>
      </w:pPr>
      <w:r>
        <w:rPr>
          <w:rFonts w:ascii="CordiaUPC" w:hAnsi="CordiaUPC" w:cs="CordiaUPC"/>
          <w:b/>
          <w:b/>
          <w:bCs/>
          <w:sz w:val="28"/>
          <w:sz w:val="28"/>
          <w:u w:val="single"/>
        </w:rPr>
        <w:t xml:space="preserve">กลุ่มที่ </w:t>
      </w:r>
      <w:r>
        <w:rPr>
          <w:rFonts w:cs="CordiaUPC" w:ascii="CordiaUPC" w:hAnsi="CordiaUPC"/>
          <w:b/>
          <w:bCs/>
          <w:sz w:val="28"/>
          <w:u w:val="single"/>
        </w:rPr>
        <w:t>2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มี </w:t>
      </w:r>
      <w:r>
        <w:rPr>
          <w:rFonts w:cs="CordiaUPC" w:ascii="CordiaUPC" w:hAnsi="CordiaUPC"/>
          <w:sz w:val="28"/>
        </w:rPr>
        <w:t xml:space="preserve">3 </w:t>
      </w:r>
      <w:r>
        <w:rPr>
          <w:rFonts w:ascii="CordiaUPC" w:hAnsi="CordiaUPC" w:cs="CordiaUPC"/>
          <w:sz w:val="28"/>
          <w:sz w:val="28"/>
        </w:rPr>
        <w:t xml:space="preserve">ฉบับ คือ กฎหมายที่ดิน กฎหมายการเช่าอสังหาริมทรัพย์ที่กำหนดให้เป็นทรัพย์สิทธิ์ และกฎหมายอาคารชุด </w:t>
      </w:r>
    </w:p>
    <w:p>
      <w:pPr>
        <w:pStyle w:val="Normal"/>
        <w:shd w:fill="DBE5F1" w:val="clear"/>
        <w:ind w:firstLine="720"/>
        <w:rPr/>
      </w:pPr>
      <w:r>
        <w:rPr>
          <w:rFonts w:ascii="CordiaUPC" w:hAnsi="CordiaUPC" w:cs="CordiaUPC"/>
          <w:b/>
          <w:b/>
          <w:bCs/>
          <w:color w:val="FF0000"/>
          <w:sz w:val="28"/>
          <w:sz w:val="28"/>
        </w:rPr>
        <w:t xml:space="preserve">ผลกระทบ </w:t>
      </w:r>
      <w:r>
        <w:rPr>
          <w:rFonts w:ascii="CordiaUPC" w:hAnsi="CordiaUPC" w:cs="CordiaUPC"/>
          <w:sz w:val="28"/>
          <w:sz w:val="28"/>
        </w:rPr>
        <w:t xml:space="preserve">ก็คือ ทำให้ต่างชาติเป็นเจ้าของที่ดินในประเทศไทยได้ เช่าที่ดินเป็น </w:t>
      </w:r>
      <w:r>
        <w:rPr>
          <w:rFonts w:cs="CordiaUPC" w:ascii="CordiaUPC" w:hAnsi="CordiaUPC"/>
          <w:sz w:val="28"/>
        </w:rPr>
        <w:t xml:space="preserve">100 </w:t>
      </w:r>
      <w:r>
        <w:rPr>
          <w:rFonts w:ascii="CordiaUPC" w:hAnsi="CordiaUPC" w:cs="CordiaUPC"/>
          <w:sz w:val="28"/>
          <w:sz w:val="28"/>
        </w:rPr>
        <w:t xml:space="preserve">ปีได้ เป็นเจ้าของอาคารชุดได้ทั้งหมด </w:t>
      </w:r>
      <w:r>
        <w:rPr>
          <w:rFonts w:cs="CordiaUPC" w:ascii="CordiaUPC" w:hAnsi="CordiaUPC"/>
          <w:sz w:val="28"/>
        </w:rPr>
        <w:t xml:space="preserve">100% </w:t>
      </w:r>
      <w:r>
        <w:rPr>
          <w:rFonts w:ascii="CordiaUPC" w:hAnsi="CordiaUPC" w:cs="CordiaUPC"/>
          <w:sz w:val="28"/>
          <w:sz w:val="28"/>
        </w:rPr>
        <w:t xml:space="preserve">และสามารถใช้ที่ดินและอสังหาริมทรัพย์ต่างๆ ที่ตนเช่ามาเป็นทรัพยสิทธิ์ได้ นั่นคือ นำไปจำนองได้ นำไปค้ำประกันได้ ยกให้ผู้อื่นได้ เป็นต้น </w:t>
      </w:r>
    </w:p>
    <w:p>
      <w:pPr>
        <w:pStyle w:val="Normal"/>
        <w:shd w:fill="DBE5F1" w:val="clear"/>
        <w:rPr/>
      </w:pPr>
      <w:r>
        <w:rPr>
          <w:rFonts w:ascii="CordiaUPC" w:hAnsi="CordiaUPC" w:cs="CordiaUPC"/>
          <w:b/>
          <w:b/>
          <w:bCs/>
          <w:sz w:val="28"/>
          <w:sz w:val="28"/>
          <w:u w:val="single"/>
        </w:rPr>
        <w:t xml:space="preserve">กลุ่ม </w:t>
      </w:r>
      <w:r>
        <w:rPr>
          <w:rFonts w:cs="CordiaUPC" w:ascii="CordiaUPC" w:hAnsi="CordiaUPC"/>
          <w:b/>
          <w:bCs/>
          <w:sz w:val="28"/>
          <w:u w:val="single"/>
        </w:rPr>
        <w:t>3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มี </w:t>
      </w:r>
      <w:r>
        <w:rPr>
          <w:rFonts w:cs="CordiaUPC" w:ascii="CordiaUPC" w:hAnsi="CordiaUPC"/>
          <w:sz w:val="28"/>
        </w:rPr>
        <w:t xml:space="preserve">1 </w:t>
      </w:r>
      <w:r>
        <w:rPr>
          <w:rFonts w:ascii="CordiaUPC" w:hAnsi="CordiaUPC" w:cs="CordiaUPC"/>
          <w:sz w:val="28"/>
          <w:sz w:val="28"/>
        </w:rPr>
        <w:t xml:space="preserve">ฉบับ คือ กฎหมายประกอบธุรกิจคนต่างด้าว </w:t>
      </w:r>
    </w:p>
    <w:p>
      <w:pPr>
        <w:pStyle w:val="Normal"/>
        <w:shd w:fill="DBE5F1" w:val="clear"/>
        <w:ind w:firstLine="720"/>
        <w:rPr/>
      </w:pPr>
      <w:r>
        <w:rPr>
          <w:rFonts w:ascii="CordiaUPC" w:hAnsi="CordiaUPC" w:cs="CordiaUPC"/>
          <w:b/>
          <w:b/>
          <w:bCs/>
          <w:color w:val="FF0000"/>
          <w:sz w:val="28"/>
          <w:sz w:val="28"/>
        </w:rPr>
        <w:t xml:space="preserve">ผลกระทบ </w:t>
      </w:r>
      <w:r>
        <w:rPr>
          <w:rFonts w:ascii="CordiaUPC" w:hAnsi="CordiaUPC" w:cs="CordiaUPC"/>
          <w:sz w:val="28"/>
          <w:sz w:val="28"/>
        </w:rPr>
        <w:t>ก็คือ เป็นการเปิดโอกาสให้ต่างชาติเข้ามาแย่งการทำมาหากินของคนไทย สามารถประกอบอาชีพในประเทศไทยได้เท่าเทียมกับคนไทยหรือมากกว่าคนไทยด้วยวิธีส่งเสริมพิเศษ ทำให้ให้ต่างชาติแอบแฝงเข้ามาเปิดบริษัทที่เป็นสัญชาติไทยประกอบธุรกิจได้ทุกอย่าง โดยต่างชาติควบคุมการบริหารอยู่ข้างหลังแล้วยังเปิดช่องให้ “ทุนยักษ์ข้ามชาติ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ใช้วิธีการทุ่มตลาด และใช้กลเม็ดพลิกแพลงต่างๆ ในการเอาเปรียบผู้ผลิตไทยและผู้ซื้อไทยด้วย เช่น ร้านค้าปลีกยักษ์ต่างชาติขยายสาขาในต่างจังหวัด ส่งเสริมการลงทุนแก่ทุนยักษ์ต่างชาติ เช่น กรณีปลูกและส่งออกกล้วยไม้ ฯลฯ </w:t>
      </w:r>
    </w:p>
    <w:p>
      <w:pPr>
        <w:pStyle w:val="Normal"/>
        <w:shd w:fill="DBE5F1" w:val="clear"/>
        <w:rPr/>
      </w:pPr>
      <w:r>
        <w:rPr>
          <w:rFonts w:ascii="CordiaUPC" w:hAnsi="CordiaUPC" w:cs="CordiaUPC"/>
          <w:b/>
          <w:b/>
          <w:bCs/>
          <w:sz w:val="28"/>
          <w:sz w:val="28"/>
          <w:u w:val="single"/>
        </w:rPr>
        <w:t xml:space="preserve">กลุ่ม </w:t>
      </w:r>
      <w:r>
        <w:rPr>
          <w:rFonts w:cs="CordiaUPC" w:ascii="CordiaUPC" w:hAnsi="CordiaUPC"/>
          <w:b/>
          <w:bCs/>
          <w:sz w:val="28"/>
          <w:u w:val="single"/>
        </w:rPr>
        <w:t>4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มี </w:t>
      </w:r>
      <w:r>
        <w:rPr>
          <w:rFonts w:cs="CordiaUPC" w:ascii="CordiaUPC" w:hAnsi="CordiaUPC"/>
          <w:sz w:val="28"/>
        </w:rPr>
        <w:t xml:space="preserve">1 </w:t>
      </w:r>
      <w:r>
        <w:rPr>
          <w:rFonts w:ascii="CordiaUPC" w:hAnsi="CordiaUPC" w:cs="CordiaUPC"/>
          <w:sz w:val="28"/>
          <w:sz w:val="28"/>
        </w:rPr>
        <w:t xml:space="preserve">ฉบับ คือ กฎหมายทุนรัฐวิสาหกิจ </w:t>
      </w:r>
    </w:p>
    <w:p>
      <w:pPr>
        <w:pStyle w:val="Normal"/>
        <w:shd w:fill="DBE5F1" w:val="clear"/>
        <w:ind w:firstLine="720"/>
        <w:rPr/>
      </w:pPr>
      <w:r>
        <w:rPr>
          <w:rFonts w:ascii="CordiaUPC" w:hAnsi="CordiaUPC" w:cs="CordiaUPC"/>
          <w:b/>
          <w:b/>
          <w:bCs/>
          <w:color w:val="FF0000"/>
          <w:sz w:val="28"/>
          <w:sz w:val="28"/>
        </w:rPr>
        <w:t xml:space="preserve">ผลกระทบ </w:t>
      </w:r>
      <w:r>
        <w:rPr>
          <w:rFonts w:ascii="CordiaUPC" w:hAnsi="CordiaUPC" w:cs="CordiaUPC"/>
          <w:sz w:val="28"/>
          <w:sz w:val="28"/>
        </w:rPr>
        <w:t xml:space="preserve">ก็คือ เป็นการขายรัฐวิสาหกิจ ซึ่งเป็นทรัพย์สินของชาติของประชาชนเพราะเกิดจากภาษีอากร และความเดือดร้อนของประชาชน เช่น การถูกเวนคืนที่ ถูกน้ำท่วมจากเขื่อน ฯลฯ โดยแปลงเป็นหุ้นเพื่อขายในตลาดหลักทรัพย์ ซึ่งแน่นอนว่าต่างชาติจะมุ่งหน้าเข้ามาซื้อหุ้นรัฐวิสาหกิจที่มีกำไร แล้วกอบโกยกำไรออกไปโดยปล่อยให้คนไทยถูก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ขูดรีด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จากค่าไฟ ค่าน้ำ ค่าโทรศัพท์ ค่าน้ำมัน ค่าก๊าซ และอื่นๆ ที่จะแพงขึ้นๆ ตามลักษณะของธุรกิจที่ต้องการค้ากำไรสูงสุด และผู้ที่ดำเนินการขายรัฐวิสาหกิจก็จะได้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คอมมิสชั่น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ไม่ว่าในรูปของเงิน ค่าการตลาด ค่าพิจารณาวิธีจำหน่าย หุ้นลม หุ้นต่ำกว่าราคาจริง กำไรจากการปั่นหุ้นในระยะแรก และอื่นๆ </w:t>
      </w:r>
    </w:p>
    <w:p>
      <w:pPr>
        <w:pStyle w:val="Normal"/>
        <w:shd w:fill="DBE5F1" w:val="clear"/>
        <w:ind w:firstLine="720"/>
        <w:rPr/>
      </w:pPr>
      <w:r>
        <w:rPr>
          <w:rFonts w:ascii="CordiaUPC" w:hAnsi="CordiaUPC" w:cs="CordiaUPC"/>
          <w:sz w:val="28"/>
          <w:sz w:val="28"/>
        </w:rPr>
        <w:t xml:space="preserve">ตัวอย่างประเทศที่ล้มละลายไปแล้ว อาทิ เม็กซิโก อาร์เจนตินา บราซิล และนิการากัว ซึ่งอดีตรัฐมนตรีว่าการกระทรวงต่างประเทศนิการากัวเคยสรุปภาวะเสียเปรียบจากการตรากฎหมายนี้ว่า </w:t>
      </w:r>
      <w:r>
        <w:rPr>
          <w:rFonts w:cs="CordiaUPC" w:ascii="CordiaUPC" w:hAnsi="CordiaUPC"/>
          <w:sz w:val="28"/>
        </w:rPr>
        <w:t xml:space="preserve">"Privatization is Iegalized corruption" </w:t>
      </w:r>
      <w:r>
        <w:rPr>
          <w:rFonts w:ascii="CordiaUPC" w:hAnsi="CordiaUPC" w:cs="CordiaUPC"/>
          <w:sz w:val="28"/>
          <w:sz w:val="28"/>
        </w:rPr>
        <w:t>นั่นคือการขายรัฐวิสาหกิจเป็นการทุจริตคอร์รัปชั่นอย่างถูกต้องตามกฎหมาย</w:t>
      </w:r>
    </w:p>
    <w:p>
      <w:pPr>
        <w:pStyle w:val="Normal"/>
        <w:shd w:fill="DBE5F1" w:val="clear"/>
        <w:rPr/>
      </w:pPr>
      <w:r>
        <w:rPr>
          <w:rFonts w:ascii="CordiaUPC" w:hAnsi="CordiaUPC" w:cs="CordiaUPC"/>
          <w:b/>
          <w:b/>
          <w:bCs/>
          <w:sz w:val="28"/>
          <w:sz w:val="28"/>
          <w:u w:val="single"/>
        </w:rPr>
        <w:t xml:space="preserve">กลุ่ม </w:t>
      </w:r>
      <w:r>
        <w:rPr>
          <w:rFonts w:cs="CordiaUPC" w:ascii="CordiaUPC" w:hAnsi="CordiaUPC"/>
          <w:b/>
          <w:bCs/>
          <w:sz w:val="28"/>
          <w:u w:val="single"/>
        </w:rPr>
        <w:t>5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มี </w:t>
      </w:r>
      <w:r>
        <w:rPr>
          <w:rFonts w:cs="CordiaUPC" w:ascii="CordiaUPC" w:hAnsi="CordiaUPC"/>
          <w:sz w:val="28"/>
        </w:rPr>
        <w:t xml:space="preserve">1 </w:t>
      </w:r>
      <w:r>
        <w:rPr>
          <w:rFonts w:ascii="CordiaUPC" w:hAnsi="CordiaUPC" w:cs="CordiaUPC"/>
          <w:sz w:val="28"/>
          <w:sz w:val="28"/>
        </w:rPr>
        <w:t xml:space="preserve">ฉบับ คือ กฎหมายประกันสังคม </w:t>
      </w:r>
    </w:p>
    <w:p>
      <w:pPr>
        <w:pStyle w:val="Normal"/>
        <w:shd w:fill="DBE5F1" w:val="clear"/>
        <w:ind w:firstLine="720"/>
        <w:rPr/>
      </w:pPr>
      <w:r>
        <w:rPr>
          <w:rFonts w:ascii="CordiaUPC" w:hAnsi="CordiaUPC" w:cs="CordiaUPC"/>
          <w:b/>
          <w:b/>
          <w:bCs/>
          <w:color w:val="FF0000"/>
          <w:sz w:val="28"/>
          <w:sz w:val="28"/>
        </w:rPr>
        <w:t>ผลกระทบ</w:t>
      </w:r>
      <w:r>
        <w:rPr>
          <w:rFonts w:ascii="CordiaUPC" w:hAnsi="CordiaUPC" w:cs="CordiaUPC"/>
          <w:sz w:val="28"/>
          <w:sz w:val="28"/>
        </w:rPr>
        <w:t xml:space="preserve"> ก็คือ </w:t>
      </w:r>
      <w:r>
        <w:rPr>
          <w:rFonts w:cs="CordiaUPC" w:ascii="CordiaUPC" w:hAnsi="CordiaUPC"/>
          <w:sz w:val="28"/>
        </w:rPr>
        <w:t xml:space="preserve">IMF </w:t>
      </w:r>
      <w:r>
        <w:rPr>
          <w:rFonts w:ascii="CordiaUPC" w:hAnsi="CordiaUPC" w:cs="CordiaUPC"/>
          <w:sz w:val="28"/>
          <w:sz w:val="28"/>
        </w:rPr>
        <w:t xml:space="preserve">รู้ว่ากฎหมาย </w:t>
      </w:r>
      <w:r>
        <w:rPr>
          <w:rFonts w:cs="CordiaUPC" w:ascii="CordiaUPC" w:hAnsi="CordiaUPC"/>
          <w:sz w:val="28"/>
        </w:rPr>
        <w:t xml:space="preserve">10 </w:t>
      </w:r>
      <w:r>
        <w:rPr>
          <w:rFonts w:ascii="CordiaUPC" w:hAnsi="CordiaUPC" w:cs="CordiaUPC"/>
          <w:sz w:val="28"/>
          <w:sz w:val="28"/>
        </w:rPr>
        <w:t xml:space="preserve">ฉบับข้างต้นจะทำให้ธุรกิจและโรงงานต้องล้มละลายเป็นจำนวนมาก คนจะตกงานมหาศาล และจะทำให้เกิดวิกฤตการณ์ทางสังคมขึ้น ซึ่งจะเป็นผลเสียต่อนายทุนต่างชาติที่เข้ามาลงทุนในไทย จึงจำเป็นต้องหาทางให้รัฐต้องอุ้มชูคนงานเหล่านั้น ไม่ให้เกิดวิกฤตการณ์ทางสังคมที่จะทำให้นายทุนต่างชาติต้องขาดทุนได้ </w:t>
      </w:r>
    </w:p>
    <w:p>
      <w:pPr>
        <w:pStyle w:val="Normal"/>
        <w:shd w:fill="DBE5F1" w:val="clear"/>
        <w:ind w:firstLine="720"/>
        <w:rPr/>
      </w:pPr>
      <w:r>
        <w:rPr>
          <w:rFonts w:ascii="CordiaUPC" w:hAnsi="CordiaUPC" w:cs="CordiaUPC"/>
          <w:sz w:val="28"/>
          <w:sz w:val="28"/>
        </w:rPr>
        <w:t xml:space="preserve">จากสาระสำคัญของ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 xml:space="preserve">กฎหมาย </w:t>
      </w:r>
      <w:r>
        <w:rPr>
          <w:rFonts w:cs="CordiaUPC" w:ascii="CordiaUPC" w:hAnsi="CordiaUPC"/>
          <w:sz w:val="28"/>
        </w:rPr>
        <w:t xml:space="preserve">11 </w:t>
      </w:r>
      <w:r>
        <w:rPr>
          <w:rFonts w:ascii="CordiaUPC" w:hAnsi="CordiaUPC" w:cs="CordiaUPC"/>
          <w:sz w:val="28"/>
          <w:sz w:val="28"/>
        </w:rPr>
        <w:t>ฉบับ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จึงเป็นกฎหมายขายชาติขายแผ่นดินอย่างสมบูรณ์ และเกิดขึ้นจากรัฐบาลไทยไปผูกพันเงื่อนไขสนธิสัญญากับ </w:t>
      </w:r>
      <w:r>
        <w:rPr>
          <w:rFonts w:cs="CordiaUPC" w:ascii="CordiaUPC" w:hAnsi="CordiaUPC"/>
          <w:sz w:val="28"/>
        </w:rPr>
        <w:t xml:space="preserve">IMF </w:t>
      </w:r>
      <w:r>
        <w:rPr>
          <w:rFonts w:ascii="CordiaUPC" w:hAnsi="CordiaUPC" w:cs="CordiaUPC"/>
          <w:sz w:val="28"/>
          <w:sz w:val="28"/>
        </w:rPr>
        <w:t xml:space="preserve">ดังปรากฏในหนังสือแสดงเจตจำนงฉบับที่ </w:t>
      </w:r>
      <w:r>
        <w:rPr>
          <w:rFonts w:cs="CordiaUPC" w:ascii="CordiaUPC" w:hAnsi="CordiaUPC"/>
          <w:sz w:val="28"/>
        </w:rPr>
        <w:t xml:space="preserve">3-6 </w:t>
      </w:r>
      <w:r>
        <w:rPr>
          <w:rFonts w:ascii="CordiaUPC" w:hAnsi="CordiaUPC" w:cs="CordiaUPC"/>
          <w:sz w:val="28"/>
          <w:sz w:val="28"/>
        </w:rPr>
        <w:t>ซึ่งมีเนื้อหาทำให้ชาติไทยคนไทยล่มสลายหายนะหนักกว่าหนังสือแสดงเจตจำนงฉบับแรก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</wp:posOffset>
                </wp:positionH>
                <wp:positionV relativeFrom="page">
                  <wp:posOffset>5626735</wp:posOffset>
                </wp:positionV>
                <wp:extent cx="5029200" cy="3403600"/>
                <wp:effectExtent l="0" t="635" r="0" b="92646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03440"/>
                          <a:chOff x="0" y="0"/>
                          <a:chExt cx="5029200" cy="340344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 xml:space="preserve"> ปี พ.ศ. ๒๕๔๑ – ๒๕๔๕ เงินบริจาคถูกนำไปไว้ใน  “ฝ่ายการธนาคาร”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ซึ่งผิดวัตถุ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เพราะไม่ใช่คลังหลว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4686480" cy="340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0" y="343080"/>
                              <a:ext cx="2857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0000FF"/>
                                    <w:lang w:val="en-US" w:bidi="th-TH"/>
                                  </w:rPr>
                                  <w:t xml:space="preserve">เงินบริจาคในโครงการช่วยชาติ เพิ่งจะเข้าหลอมรวมเป็นเนื้อเดียวกับคลังหลวง (โอ่งที่ ๑)  ราวปลายปี พ.ศ.๒๕๔๕ 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200" y="2351880"/>
                              <a:ext cx="158940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d5f7e7">
                                <a:alpha val="64000"/>
                              </a:srgbClr>
                            </a:solidFill>
                            <a:ln w="57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FF0000"/>
                                    <w:lang w:val="en-US" w:bidi="th-TH"/>
                                  </w:rPr>
                                  <w:t xml:space="preserve">       ทุนสำรองทั่วไ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000080"/>
                                    <w:lang w:val="en-US" w:bidi="th-TH"/>
                                  </w:rPr>
                                  <w:t>ฝ่ายการธนาค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1"/>
                                    <w:rFonts w:ascii="Times New Roman" w:hAnsi="Times New Roman" w:eastAsia="Times New Roman" w:cs="Angsana New"/>
                                    <w:color w:val="000080"/>
                                    <w:lang w:val="en-US" w:bidi="th-TH"/>
                                  </w:rPr>
                                  <w:t>(สินทรัพย์ของธปท.)</w:t>
                                </w:r>
                              </w:p>
                            </w:txbxContent>
                          </wps:txbx>
                          <wps:bodyPr wrap="square" lIns="102960" rIns="102960" tIns="51480" bIns="51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2280" y="2367360"/>
                              <a:ext cx="15152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dcfe9">
                                <a:alpha val="51000"/>
                              </a:srgbClr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FF0000"/>
                                    <w:lang w:val="en-US" w:bidi="th-TH"/>
                                  </w:rPr>
                                  <w:t>ทุนสำรองเงินตร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000080"/>
                                    <w:lang w:val="en-US" w:bidi="th-TH"/>
                                  </w:rPr>
                                  <w:t>ฝ่ายออกบัต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1"/>
                                    <w:bCs/>
                                    <w:rFonts w:ascii="Times New Roman" w:hAnsi="Times New Roman" w:eastAsia="Times New Roman" w:cs="Angsana New"/>
                                    <w:color w:val="FF0000"/>
                                    <w:lang w:val="en-US" w:bidi="th-TH"/>
                                  </w:rPr>
                                  <w:t>(คลังหลวง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1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2960" rIns="102960" tIns="51480" bIns="51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2720" y="1736640"/>
                              <a:ext cx="18468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3943">
                                  <a:moveTo>
                                    <a:pt x="1148" y="0"/>
                                  </a:moveTo>
                                  <a:cubicBezTo>
                                    <a:pt x="574" y="268"/>
                                    <a:pt x="0" y="537"/>
                                    <a:pt x="35" y="1194"/>
                                  </a:cubicBezTo>
                                  <a:cubicBezTo>
                                    <a:pt x="70" y="1851"/>
                                    <a:pt x="1114" y="3430"/>
                                    <a:pt x="1360" y="3943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1080" y="1543680"/>
                              <a:ext cx="264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51640" y="1736640"/>
                              <a:ext cx="14868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3945">
                                  <a:moveTo>
                                    <a:pt x="0" y="3945"/>
                                  </a:moveTo>
                                  <a:cubicBezTo>
                                    <a:pt x="531" y="2923"/>
                                    <a:pt x="1063" y="1901"/>
                                    <a:pt x="1079" y="1244"/>
                                  </a:cubicBezTo>
                                  <a:cubicBezTo>
                                    <a:pt x="1095" y="587"/>
                                    <a:pt x="596" y="293"/>
                                    <a:pt x="97" y="0"/>
                                  </a:cubicBez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1713240"/>
                              <a:ext cx="3351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727280"/>
                              <a:ext cx="18360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3943">
                                  <a:moveTo>
                                    <a:pt x="1148" y="0"/>
                                  </a:moveTo>
                                  <a:cubicBezTo>
                                    <a:pt x="574" y="268"/>
                                    <a:pt x="0" y="537"/>
                                    <a:pt x="35" y="1194"/>
                                  </a:cubicBezTo>
                                  <a:cubicBezTo>
                                    <a:pt x="70" y="1851"/>
                                    <a:pt x="1114" y="3430"/>
                                    <a:pt x="1360" y="3943"/>
                                  </a:cubicBez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54840" y="1550520"/>
                              <a:ext cx="263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0" y="1727280"/>
                              <a:ext cx="14796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3945">
                                  <a:moveTo>
                                    <a:pt x="0" y="3945"/>
                                  </a:moveTo>
                                  <a:cubicBezTo>
                                    <a:pt x="531" y="2923"/>
                                    <a:pt x="1063" y="1901"/>
                                    <a:pt x="1079" y="1244"/>
                                  </a:cubicBezTo>
                                  <a:cubicBezTo>
                                    <a:pt x="1095" y="587"/>
                                    <a:pt x="596" y="293"/>
                                    <a:pt x="97" y="0"/>
                                  </a:cubicBez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1703160"/>
                              <a:ext cx="33336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200" y="1821240"/>
                              <a:ext cx="1918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ngsana New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8680" y="182196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ngsana New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21176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00">
                                  <a:moveTo>
                                    <a:pt x="0" y="0"/>
                                  </a:moveTo>
                                  <a:cubicBezTo>
                                    <a:pt x="285" y="15"/>
                                    <a:pt x="570" y="30"/>
                                    <a:pt x="720" y="180"/>
                                  </a:cubicBezTo>
                                  <a:cubicBezTo>
                                    <a:pt x="870" y="330"/>
                                    <a:pt x="870" y="780"/>
                                    <a:pt x="900" y="9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800280"/>
                              <a:ext cx="26290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1800">
                                  <a:moveTo>
                                    <a:pt x="0" y="0"/>
                                  </a:moveTo>
                                  <a:cubicBezTo>
                                    <a:pt x="1080" y="30"/>
                                    <a:pt x="2160" y="60"/>
                                    <a:pt x="2700" y="360"/>
                                  </a:cubicBezTo>
                                  <a:cubicBezTo>
                                    <a:pt x="3240" y="660"/>
                                    <a:pt x="3150" y="1560"/>
                                    <a:pt x="3240" y="18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1668960"/>
                              <a:ext cx="68580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00200"/>
                              <a:ext cx="68580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43.05pt;width:396pt;height:268pt" coordorigin="72,8861" coordsize="7920,5360">
                <v:shape id="shape_0" fillcolor="white" stroked="f" o:allowincell="f" style="position:absolute;left:72;top:11021;width:2879;height:17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 xml:space="preserve"> ปี พ.ศ. ๒๕๔๑ – ๒๕๔๕ เงินบริจาคถูกนำไปไว้ใน  “ฝ่ายการธนาคาร”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ซึ่งผิดวัตถุ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เพราะไม่ใช่คลังหลว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612;top:8861;width:7380;height:5360">
                  <v:shape id="shape_0" fillcolor="white" stroked="f" o:allowincell="f" style="position:absolute;left:3492;top:9401;width:4499;height:89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0000FF"/>
                              <w:lang w:val="en-US" w:bidi="th-TH"/>
                            </w:rPr>
                            <w:t xml:space="preserve">เงินบริจาคในโครงการช่วยชาติ เพิ่งจะเข้าหลอมรวมเป็นเนื้อเดียวกับคลังหลวง (โอ่งที่ ๑)  ราวปลายปี พ.ศ.๒๕๔๕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#d5f7e7" stroked="t" o:allowincell="f" style="position:absolute;left:1942;top:12565;width:2502;height:16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FF0000"/>
                              <w:lang w:val="en-US" w:bidi="th-TH"/>
                            </w:rPr>
                            <w:t xml:space="preserve">       ทุนสำรองทั่วไ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000080"/>
                              <w:lang w:val="en-US" w:bidi="th-TH"/>
                            </w:rPr>
                            <w:t>ฝ่ายการธนาค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1"/>
                              <w:rFonts w:ascii="Times New Roman" w:hAnsi="Times New Roman" w:eastAsia="Times New Roman" w:cs="Angsana New"/>
                              <w:color w:val="000080"/>
                              <w:lang w:val="en-US" w:bidi="th-TH"/>
                            </w:rPr>
                            <w:t>(สินทรัพย์ของธปท.)</w:t>
                          </w:r>
                        </w:p>
                      </w:txbxContent>
                    </v:textbox>
                    <v:fill o:detectmouseclick="t" type="solid" color2="#2a0818" opacity="0.63"/>
                    <v:stroke color="green" weight="57240" joinstyle="miter" endcap="flat"/>
                    <w10:wrap type="topAndBottom"/>
                  </v:shape>
                  <v:shape id="shape_0" fillcolor="#fdcfe9" stroked="t" o:allowincell="f" style="position:absolute;left:5246;top:12589;width:2385;height:16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FF0000"/>
                              <w:lang w:val="en-US" w:bidi="th-TH"/>
                            </w:rPr>
                            <w:t>ทุนสำรองเงินตร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000080"/>
                              <w:lang w:val="en-US" w:bidi="th-TH"/>
                            </w:rPr>
                            <w:t>ฝ่ายออกบัต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1"/>
                              <w:bCs/>
                              <w:rFonts w:ascii="Times New Roman" w:hAnsi="Times New Roman" w:eastAsia="Times New Roman" w:cs="Angsana New"/>
                              <w:color w:val="FF0000"/>
                              <w:lang w:val="en-US" w:bidi="th-TH"/>
                            </w:rPr>
                            <w:t>(คลังหลวง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1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23016" opacity="0.5"/>
                    <v:stroke color="red" weight="57240" joinstyle="miter" endcap="flat"/>
                    <w10:wrap type="topAndBottom"/>
                  </v:shape>
                  <v:shape id="shape_0" coordsize="1360,3943" path="m1148,0c574,268,0,537,35,1194c70,1851,1114,3430,1360,3943e" fillcolor="#ffcc99" stroked="t" o:allowincell="f" style="position:absolute;left:5971;top:11596;width:290;height:890;mso-wrap-style:none;v-text-anchor:middle;mso-position-vertical-relative:page">
                    <v:fill o:detectmouseclick="t" type="solid" color2="#003366"/>
                    <v:stroke color="red" weight="9360" joinstyle="round" endcap="flat"/>
                    <w10:wrap type="topAndBottom"/>
                  </v:shape>
                  <v:shape id="shape_0" stroked="t" o:allowincell="f" style="position:absolute;left:6283;top:11292;width:416;height:1;mso-position-vertical-relative:page" type="_x0000_t32">
                    <v:stroke color="red" weight="9360" joinstyle="miter" endcap="flat"/>
                    <v:fill o:detectmouseclick="t" on="false"/>
                    <w10:wrap type="topAndBottom"/>
                  </v:shape>
                  <v:shape id="shape_0" coordsize="1095,3945" path="m0,3945c531,2923,1063,1901,1079,1244c1095,587,596,293,97,0e" fillcolor="#ffcc99" stroked="t" o:allowincell="f" style="position:absolute;left:6678;top:11596;width:233;height:890;mso-wrap-style:none;v-text-anchor:middle;mso-position-vertical-relative:page">
                    <v:fill o:detectmouseclick="t" type="solid" color2="#003366"/>
                    <v:stroke color="red" weight="9360" joinstyle="round" endcap="flat"/>
                    <w10:wrap type="topAndBottom"/>
                  </v:shape>
                  <v:oval id="shape_0" fillcolor="#ffcc99" stroked="t" o:allowincell="f" style="position:absolute;left:6188;top:11559;width:527;height:106;mso-wrap-style:none;v-text-anchor:middle;mso-position-vertical-relative:page">
                    <v:fill o:detectmouseclick="t" type="solid" color2="#003366"/>
                    <v:stroke color="red" weight="9360" joinstyle="miter" endcap="flat"/>
                    <w10:wrap type="topAndBottom"/>
                  </v:oval>
                  <v:shape id="shape_0" coordsize="1360,3943" path="m1148,0c574,268,0,537,35,1194c70,1851,1114,3430,1360,3943e" fillcolor="#ccffcc" stroked="t" o:allowincell="f" style="position:absolute;left:2772;top:11581;width:288;height:905;mso-wrap-style:none;v-text-anchor:middle;mso-position-vertical-relative:page">
                    <v:fill o:detectmouseclick="t" type="solid" color2="#330033"/>
                    <v:stroke color="#339966" weight="9360" joinstyle="round" endcap="flat"/>
                    <w10:wrap type="topAndBottom"/>
                  </v:shape>
                  <v:shape id="shape_0" stroked="t" o:allowincell="f" style="position:absolute;left:3061;top:11303;width:415;height:2;mso-position-vertical-relative:page" type="_x0000_t32">
                    <v:stroke color="#339966" weight="9360" joinstyle="miter" endcap="flat"/>
                    <v:fill o:detectmouseclick="t" on="false"/>
                    <w10:wrap type="topAndBottom"/>
                  </v:shape>
                  <v:shape id="shape_0" coordsize="1095,3945" path="m0,3945c531,2923,1063,1901,1079,1244c1095,587,596,293,97,0e" fillcolor="#ccffcc" stroked="t" o:allowincell="f" style="position:absolute;left:3475;top:11581;width:232;height:905;mso-wrap-style:none;v-text-anchor:middle;mso-position-vertical-relative:page">
                    <v:fill o:detectmouseclick="t" type="solid" color2="#330033"/>
                    <v:stroke color="#339966" weight="9360" joinstyle="round" endcap="flat"/>
                    <w10:wrap type="topAndBottom"/>
                  </v:shape>
                  <v:oval id="shape_0" fillcolor="#ccffcc" stroked="t" o:allowincell="f" style="position:absolute;left:2988;top:11543;width:524;height:108;mso-wrap-style:none;v-text-anchor:middle;mso-position-vertical-relative:page">
                    <v:fill o:detectmouseclick="t" type="solid" color2="#330033"/>
                    <v:stroke color="#339966" weight="9360" joinstyle="miter" endcap="flat"/>
                    <w10:wrap type="topAndBottom"/>
                  </v:oval>
                  <v:shape id="shape_0" stroked="f" o:allowincell="f" style="position:absolute;left:3033;top:11729;width:301;height:45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ngsana New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232;top:11730;width:359;height:53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ngsana New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หลวงตาเมตตาในงานช่วยชาติ1s (Backgroundลงตัวอักษร)" stroked="f" o:allowincell="f" style="position:absolute;left:612;top:10301;width:1640;height:837;mso-wrap-style:none;v-text-anchor:middle;mso-position-vertical-relative:page" type="_x0000_t75">
                    <v:fill o:detectmouseclick="t" on="false"/>
                    <v:stroke color="#3465a4" joinstyle="round" endcap="flat"/>
                    <w10:wrap type="topAndBottom"/>
                  </v:shape>
                  <v:shape id="shape_0" ID="ss พุ่มผ้าป่าน้อย copy" stroked="f" o:allowincell="f" style="position:absolute;left:612;top:8861;width:884;height:1349;mso-wrap-style:none;v-text-anchor:middle;mso-position-vertical-relative:page" type="_x0000_t75">
                    <v:fill o:detectmouseclick="t" on="false"/>
                    <v:stroke color="#3465a4" joinstyle="round" endcap="flat"/>
                    <w10:wrap type="topAndBottom"/>
                  </v:shape>
                  <v:shape id="shape_0" coordsize="900,900" path="m0,0c285,15,570,30,720,180c870,330,870,780,900,900e" stroked="t" o:allowincell="f" style="position:absolute;left:2412;top:10769;width:899;height:899;mso-wrap-style:none;v-text-anchor:middle;mso-position-vertical-relative:page">
                    <v:fill o:detectmouseclick="t" on="false"/>
                    <v:stroke color="blue" weight="15840" endarrow="block" endarrowwidth="medium" endarrowlength="medium" joinstyle="round" endcap="flat"/>
                    <w10:wrap type="topAndBottom"/>
                  </v:shape>
                  <v:shape id="shape_0" coordsize="3240,1800" path="m0,0c1080,30,2160,60,2700,360c3240,660,3150,1560,3240,1800e" stroked="t" o:allowincell="f" style="position:absolute;left:2232;top:10121;width:4139;height:1439;mso-wrap-style:none;v-text-anchor:middle;mso-position-vertical-relative:page">
                    <v:fill o:detectmouseclick="t" on="false"/>
                    <v:stroke color="blue" weight="15840" endarrow="block" endarrowwidth="medium" endarrowlength="medium" joinstyle="round" endcap="flat"/>
                    <w10:wrap type="topAndBottom"/>
                  </v:shape>
                  <v:line id="shape_0" from="2772,11489" to="3851,12208" stroked="t" o:allowincell="f" style="position:absolute;flip:x;mso-position-vertical-relative:page">
                    <v:stroke color="red" weight="28440" joinstyle="miter" endcap="flat"/>
                    <v:fill o:detectmouseclick="t" on="false"/>
                    <w10:wrap type="topAndBottom"/>
                  </v:line>
                  <v:line id="shape_0" from="2772,11381" to="3851,12280" stroked="t" o:allowincell="f" style="position:absolute;mso-position-vertical-relative:page">
                    <v:stroke color="red" weight="2844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ascii="CordiaUPC" w:hAnsi="CordiaUPC" w:cs="CordiaUPC"/>
          <w:sz w:val="34"/>
          <w:sz w:val="34"/>
          <w:szCs w:val="34"/>
        </w:rPr>
        <w:t xml:space="preserve">อย่างไรก็ตาม ในที่สุดประเทศไทยก็สามารถผ่านพ้นวิกฤตการณ์และปมเชือกอันแน่นหนาของสนธิสัญญา </w:t>
      </w:r>
      <w:r>
        <w:rPr>
          <w:rFonts w:cs="CordiaUPC" w:ascii="CordiaUPC" w:hAnsi="CordiaUPC"/>
          <w:sz w:val="34"/>
          <w:szCs w:val="34"/>
        </w:rPr>
        <w:t xml:space="preserve">IMF </w:t>
      </w:r>
      <w:r>
        <w:rPr>
          <w:rFonts w:ascii="CordiaUPC" w:hAnsi="CordiaUPC" w:cs="CordiaUPC"/>
          <w:sz w:val="34"/>
          <w:sz w:val="34"/>
          <w:szCs w:val="34"/>
        </w:rPr>
        <w:t xml:space="preserve">ก่อนกำหนดถึง ๒ ปีได้อย่างน่าอัศจรรย์ทั้งๆ ที่ในช่วงแรกเหมือนจะไม่มีทางเยียวยาแก้ไขได้อีกแล้วเพราะการจะใช้หนี้ได้ต้องอาศัยความพร้อมด้วยปัจจัยต่างๆ ทั้งจากภายในและต่างประเทศซึ่งหากมีเหตุการณ์ไม่เอื้ออำนวยให้ก็แทบไม่มีทางจะเป็นไปได้เลย ภาระหนักหน่วงผ่านพ้นไปได้อย่างเหนือความคาดหมายเช่นนี้ก็เนื่องด้วยผลานิสงส์แห่งการบำเพ็ญมหาทานเข้าสู่ “คลังหลวง” ของพี่น้องชาวไทยนั่นเอง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ี่กล่าวเช่นนี้ก็เนื่องจากก่อนหน้านี้ไม่นานนักราวปลาย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 xml:space="preserve">๒๕๔๕  รัฐบาลเพิ่งจะโอนเงินบริจาคของหลวงตาหลอมรวมเป็นเนื้อเดียวกับโอ่ง “คลังหลวง” ของบรรพบุรุษโดยสมบูรณ์ เพราะก่อนหน้านี้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ตั้งแต่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๔๑ – ๒๕๔๕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 xml:space="preserve">เงินบริจาคถูกแยกไว้ใน “ทุนสำรองทั่วไป” ของฝ่ายการธนาคารซึ่งผิดเจตนารมณ์ขององค์หลวงตาและประชาชนผู้บริจาค 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องค์หลวงตาและประชาชนประสงค์ให้นำเงินบริจาคเข้าเพิ่มพูนใน “คลังหลวง” ซึ่งเป็นเงินเก็บสะสมเดิมของบรรพชน ไม่ประสงค์ให้เป็นสินทรัพย์ของธนาคารแห่งประเทศไทยแต่อย่างใด และเพราะการผลักดันกฎหมายรวมบัญชีของรัฐบาลใน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 </w:t>
      </w:r>
      <w:r>
        <w:rPr>
          <w:rFonts w:ascii="CordiaUPC" w:hAnsi="CordiaUPC" w:cs="CordiaUPC"/>
          <w:sz w:val="34"/>
          <w:sz w:val="34"/>
          <w:szCs w:val="34"/>
        </w:rPr>
        <w:t>๒๕๔๓ จึงทำให้ประชาชนได้ทราบความจริงว่า เงินบริจาคในโครงการช่วยชาติที่มอบไปแล้วหลายครั้งยังไม่เข้าคลังหลวงตามวัตถุประสงค์ ซึ่งปรากฏเป็นหลักฐานจากเอกสารของสำนักงานตรวจเงินแผ่นดิน และจากการบันทึกบัญชีของธนาคารแห่งประเทศไทย และเมื่อความผิดพลาดอันใหญ่หลวงนี้ทราบถึงองค์หลวงตา ท่านก็เร่งให้ย้ายเงินบริจาคเข้าสู่ “คลังหลวง” โดยเร็ว จนกระทั่งบรรลุผลสำเร็จตามวัตถุประสงค์ในปลาย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 </w:t>
      </w:r>
      <w:r>
        <w:rPr>
          <w:rFonts w:ascii="CordiaUPC" w:hAnsi="CordiaUPC" w:cs="CordiaUPC"/>
          <w:sz w:val="34"/>
          <w:sz w:val="34"/>
          <w:szCs w:val="34"/>
        </w:rPr>
        <w:t xml:space="preserve">๒๕๔๕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งค์หลวงตากล่าวว่า เมื่อเงินบริจาคหรือ “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เงินหัวหน้า” </w:t>
      </w:r>
      <w:r>
        <w:rPr>
          <w:rFonts w:ascii="CordiaUPC" w:hAnsi="CordiaUPC" w:cs="CordiaUPC"/>
          <w:sz w:val="34"/>
          <w:sz w:val="34"/>
          <w:szCs w:val="34"/>
        </w:rPr>
        <w:t>เข้าคลังหลวงปรากฏเป็นผลานิสงส์ติดตามมามากมาย นั่นคือทำให้ “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งินบริษัทบริวารพากันไหลเข้า</w:t>
      </w:r>
      <w:r>
        <w:rPr>
          <w:rFonts w:cs="CordiaUPC" w:ascii="CordiaUPC" w:hAnsi="CordiaUPC"/>
          <w:b/>
          <w:bCs/>
          <w:sz w:val="34"/>
          <w:szCs w:val="34"/>
        </w:rPr>
        <w:t>(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ทุนสำรองทั่วไป</w:t>
      </w:r>
      <w:r>
        <w:rPr>
          <w:rFonts w:cs="CordiaUPC" w:ascii="CordiaUPC" w:hAnsi="CordiaUPC"/>
          <w:b/>
          <w:bCs/>
          <w:sz w:val="34"/>
          <w:szCs w:val="34"/>
        </w:rPr>
        <w:t>)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อย่างต่อเนื่อง</w:t>
      </w:r>
      <w:r>
        <w:rPr>
          <w:rFonts w:ascii="CordiaUPC" w:hAnsi="CordiaUPC" w:cs="CordiaUPC"/>
          <w:sz w:val="34"/>
          <w:sz w:val="34"/>
          <w:szCs w:val="34"/>
        </w:rPr>
        <w:t>” ยังความประหลาดใจแก่นักวิชาการ หน่วยงานที่เกี่ยวข้อง ตลอดถึงประชาชนในระยะนั้นที่เห็นถึงความเปลี่ยนแปลงของบ้านเมืองในทิศทางที่ดีขึ้นอย่างชัดเจน ทั้งๆ ที่เพิ่งเผชิญกับวิกฤตการณ์ร้ายแรงเหมือนจะไม่มีวันฟื้นคืนมาได้ ม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ร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ว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ปรีดิยาธร เทวกุล ผู้ว่าการธนาคารแห่งประเทศไทย ได้กล่าวเมื่อวันที่ ๒๖ สิงหาคม ๒๕๔๖ ยืนยันข้อเท็จจริงดังนี้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กระผมเชื่อเป็นแม่นมั่นว่า  ทองคำแท่งและเงินดอลลาร์สหรัฐที่ได้รับจากการโครงการช่วยชาติ โดยหลวงตามหาบัว ญาณสัมปันโน อันเป็นที่รวมของศรัทธามหาชนทั่วประเทศ เมื่อได้นำเข้าไปรวมไว้ในคลังหลวง ย่อมจะเป็นสิริมงคลต่อคลังหลวง มีผลให้มีเงินไหลเข้ากองทุนเงินสำรองระหว่างประเทศเพิ่มขึ้นโดยไม่ขาดสาย เป็นระยะเวลาติดต่อกันตลอดสองปี หรือ ๒๔ เดือนที่ผ่านมา จนในที่สุดเราจึงมีเงินมากพอที่จะใช้หนี้ </w:t>
      </w:r>
      <w:r>
        <w:rPr>
          <w:rFonts w:cs="CordiaUPC" w:ascii="CordiaUPC" w:hAnsi="CordiaUPC"/>
          <w:i/>
          <w:iCs/>
          <w:sz w:val="34"/>
          <w:szCs w:val="34"/>
        </w:rPr>
        <w:t xml:space="preserve">IMF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ด้ก่อนกำหนด”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รวมระยะเวลาจากจุดแรกที่กู้เงินจาก </w:t>
      </w:r>
      <w:r>
        <w:rPr>
          <w:rFonts w:cs="CordiaUPC" w:ascii="CordiaUPC" w:hAnsi="CordiaUPC"/>
          <w:sz w:val="34"/>
          <w:szCs w:val="34"/>
        </w:rPr>
        <w:t xml:space="preserve">IMF </w:t>
      </w:r>
      <w:r>
        <w:rPr>
          <w:rFonts w:ascii="CordiaUPC" w:hAnsi="CordiaUPC" w:cs="CordiaUPC"/>
          <w:sz w:val="34"/>
          <w:sz w:val="34"/>
          <w:szCs w:val="34"/>
        </w:rPr>
        <w:t xml:space="preserve">จนกระทั่งหมดหนี้นับเป็นเวลาถึง ๖ ปีเต็ม และจากภาระหนี้ </w:t>
      </w:r>
      <w:r>
        <w:rPr>
          <w:rFonts w:cs="CordiaUPC" w:ascii="CordiaUPC" w:hAnsi="CordiaUPC"/>
          <w:sz w:val="34"/>
          <w:szCs w:val="34"/>
        </w:rPr>
        <w:t xml:space="preserve">IMF </w:t>
      </w:r>
      <w:r>
        <w:rPr>
          <w:rFonts w:ascii="CordiaUPC" w:hAnsi="CordiaUPC" w:cs="CordiaUPC"/>
          <w:sz w:val="34"/>
          <w:sz w:val="34"/>
          <w:szCs w:val="34"/>
        </w:rPr>
        <w:t>ที่หมดสิ้นไปนี้เอง ทำให้องค์หลวงตาตัดสินใจยุติโครงการช่วยชาติ แต่ยังช่วย “สงเคราะห์โลก” และรับบริจาคทองคำหลอมเข้าสู่คลังหลวงเช่นเดิม สังขารร่างกายในวัย ๘๕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๙๑ ปี ที่ต้องตรากตรำเดินทางไปเทศนาช่วยชาติเกือบจะทั่วแดนไทยจน</w:t>
      </w:r>
      <w:r>
        <w:rPr>
          <w:rFonts w:ascii="CordiaUPC" w:hAnsi="CordiaUPC" w:cs="CordiaUPC"/>
          <w:sz w:val="34"/>
          <w:sz w:val="34"/>
          <w:szCs w:val="34"/>
        </w:rPr>
        <w:t>ภาระหนี้ต่างประเทศลดน้อยถอยลงไปและ</w:t>
      </w:r>
      <w:r>
        <w:rPr>
          <w:rFonts w:ascii="CordiaUPC" w:hAnsi="CordiaUPC" w:cs="CordiaUPC"/>
          <w:sz w:val="34"/>
          <w:sz w:val="34"/>
          <w:szCs w:val="34"/>
        </w:rPr>
        <w:t>ภาระหนี้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 xml:space="preserve">IMF </w:t>
      </w:r>
      <w:r>
        <w:rPr>
          <w:rFonts w:ascii="CordiaUPC" w:hAnsi="CordiaUPC" w:cs="CordiaUPC"/>
          <w:sz w:val="34"/>
          <w:sz w:val="34"/>
          <w:szCs w:val="34"/>
        </w:rPr>
        <w:t>ก็หมดสิ้น</w:t>
      </w:r>
      <w:r>
        <w:rPr>
          <w:rFonts w:ascii="CordiaUPC" w:hAnsi="CordiaUPC" w:cs="CordiaUPC"/>
          <w:sz w:val="34"/>
          <w:sz w:val="34"/>
          <w:szCs w:val="34"/>
        </w:rPr>
        <w:t xml:space="preserve">ไป </w:t>
      </w:r>
      <w:r>
        <w:rPr>
          <w:rFonts w:ascii="CordiaUPC" w:hAnsi="CordiaUPC" w:cs="CordiaUPC"/>
          <w:sz w:val="34"/>
          <w:sz w:val="34"/>
          <w:szCs w:val="34"/>
        </w:rPr>
        <w:t>ซึ่ง</w:t>
      </w:r>
      <w:r>
        <w:rPr>
          <w:rFonts w:ascii="CordiaUPC" w:hAnsi="CordiaUPC" w:cs="CordiaUPC"/>
          <w:sz w:val="34"/>
          <w:sz w:val="34"/>
          <w:szCs w:val="34"/>
        </w:rPr>
        <w:t>ท่านกล่าวไว้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นี่ตั้งแต่วันที่ ๑๒ เมษายน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๔๑ ถึงวันที่ ๑๒ เมษายน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๔๗ เป็น ๖ ปีนะ นั่นไม่ใช่เล่น หลวงตาแบกอยู่ตลอดเวลา ๖ ปีเต็มนี้ เราพูดอย่างตรงไปตรงมาว่าหนักมาก เรารู้สึกว่าหนักมากกว่าบรรดาพี่น้องชาวไทยเราทั้งประเทศ เพราะเราเป็นผู้ออกโครงการเอง คิดอ่านไตร่ตรองเพื่อชาติบ้านเมืองเองทุกอย่าง เป็นเรื่องออกจากเราๆ การเคลื่อนไหวไปมาที่ไหนๆ ก็ออกจากเรา เราเป็นผู้เคลื่อนไหว เป็นผู้ไปผู้มา เพราะฉะนั้นเรื่องจึงหนักมากอยู่ตลอดตั้งแต่เริ่มต้นแล้ว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การเทศนาว่าการก็ ๖ ปีนี้เต็มๆ เทศน์มาได้ ๖ ปีเต็มเลยเชียว ในโครงการ นอกโครงการ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การเทศน์คราวนี้เราก็ยอมรับว่าเรานี้ได้เทศน์มากที่สุดเลยในชีวิตของเราเอง ซึ่งไม่เคยคิดเคยอ่านว่าจะได้ทำอย่างนี้ ก็ได้ทำอย่างเต็มกำลังความสามารถ เพื่อพี่น้องชาวไทยทั้งประเทศนั้นแหละ ไม่ใช่เพื่อใครนะ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อยากให้มีเนื้อมีหนังมีหน้ามีตา มีศักดิ์ศรีดีงามเหมือนโลกทั่วๆ ไป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jc w:val="both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cs="CordiaUPC" w:ascii="CordiaUPC" w:hAnsi="CordiaUPC"/>
          <w:b/>
          <w:bCs/>
          <w:color w:val="0000FF"/>
          <w:sz w:val="34"/>
          <w:szCs w:val="34"/>
        </w:rPr>
      </w:r>
      <w:r>
        <w:br w:type="page"/>
      </w:r>
    </w:p>
    <w:p>
      <w:pPr>
        <w:pStyle w:val="Normal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cs="CordiaUPC" w:ascii="CordiaUPC" w:hAnsi="CordiaUPC"/>
          <w:b/>
          <w:bCs/>
          <w:color w:val="0000FF"/>
          <w:sz w:val="34"/>
          <w:szCs w:val="34"/>
        </w:rPr>
      </w:r>
    </w:p>
    <w:p>
      <w:pPr>
        <w:pStyle w:val="Normal"/>
        <w:shd w:fill="F2F2F2" w:val="clear"/>
        <w:jc w:val="both"/>
        <w:rPr>
          <w:rFonts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พิธีปิดโครงการช่วยชาติ</w:t>
      </w:r>
    </w:p>
    <w:p>
      <w:pPr>
        <w:pStyle w:val="Normal"/>
        <w:shd w:fill="F2F2F2" w:val="clear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มื่อวันที่ ๑๒ เมษายน พุทธศักราช ๒๕๔๗ สมเด็จพระนางเจ้าสิริกิติ์พระบรมราชินีนาถ เสด็จเป็นองค์ประธานพิธี พร้อมด้วย ศาสตราจารย์ ดร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 xml:space="preserve">สมเด็จพระเจ้าลูกเธอ เจ้าฟ้าจุฬาภรณวลัยลักษณ์ อัครราชกุมารี ในงานมอบทองคำและดอลลาร์เข้าคลังหลวง ครั้งที่ ๑๒ และพิธีปิดโครงการช่วยชาติ ณ สวนอัมพร กรุงเทพมหานคร โดยมีรัฐบาลเป็นเจ้าภาพในการจัดงาน </w:t>
      </w:r>
    </w:p>
    <w:p>
      <w:pPr>
        <w:pStyle w:val="Normal"/>
        <w:shd w:fill="F2F2F2" w:val="clear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ด้วยเมตตาธรรมของหลวงตาที่มีต่อชาติไทยและต่อชาวไทยจนกลายเป็นจุดเริ่มแห่งการช่วยชาติและโครงการช่วยชาติในเวลาต่อมา จนกระทั่งบัดนี้การดำเนินงานในโครงการช่วยชาติได้บรรลุผลสำเร็จตามวัตถุประสงค์แล้ว อีกทั้งประเทศชาติก็พ้นจากภาระหนี้สินเป็นที่เรียบร้อยแล้ว “โครงการช่วยชาติ” จึงเป็นประวัติศาสตร์แห่งความภาคภูมิใจของพี่น้องชาวไทย ที่ได้ร่วมกันจารึกไว้ว่า เมื่อยามบ้านเมืองเข้าสู่ภาวะคับขัน ชาวไทยทุกคนจากทั่วทุกมุมโลก ต่างแสดงความรักชาติ ด้วยความเสียสละ พร้อมเพรียงสามัคคี จนกระทั่งเมืองไทยสามารถกอบกู้ศักดิ์ศรี ความดีงาม กลับฟื้นขึ้นมาอย่างสง่างามในเวทีโลก </w:t>
      </w:r>
    </w:p>
    <w:p>
      <w:pPr>
        <w:pStyle w:val="Normal"/>
        <w:shd w:fill="F2F2F2" w:val="clear"/>
        <w:jc w:val="both"/>
        <w:rPr>
          <w:rFonts w:ascii="Microsoft Sans Serif" w:hAnsi="Microsoft Sans Serif" w:cs="EucrosiaUPC"/>
          <w:sz w:val="32"/>
          <w:szCs w:val="32"/>
        </w:rPr>
      </w:pPr>
      <w:r>
        <w:rPr>
          <w:rFonts w:cs="EucrosiaUPC" w:ascii="Microsoft Sans Serif" w:hAnsi="Microsoft Sans Serif"/>
          <w:sz w:val="32"/>
          <w:szCs w:val="32"/>
        </w:rPr>
      </w:r>
    </w:p>
    <w:p>
      <w:pPr>
        <w:pStyle w:val="Normal"/>
        <w:shd w:fill="FDE9D9" w:val="clear"/>
        <w:ind w:firstLine="720"/>
        <w:jc w:val="both"/>
        <w:rPr>
          <w:rFonts w:cs="EucrosiaUPC"/>
          <w:sz w:val="32"/>
          <w:szCs w:val="32"/>
        </w:rPr>
      </w:pPr>
      <w:r>
        <w:rPr>
          <w:rFonts w:ascii="Microsoft Sans Serif" w:hAnsi="Microsoft Sans Serif" w:cs="EucrosiaUPC"/>
          <w:sz w:val="32"/>
          <w:sz w:val="32"/>
          <w:szCs w:val="32"/>
        </w:rPr>
        <w:t>นายทองก้อ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วงศ์สมุท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กรรมการประชาสัมพันธ์โครงการช่วยชาติ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แถลงข้อมูลโครงการช่วยชาติใจความโดยย่อดังนี้</w:t>
      </w:r>
      <w:r>
        <w:rPr>
          <w:rFonts w:cs="CordiaUPC" w:ascii="CordiaUPC" w:hAnsi="CordiaUPC"/>
          <w:sz w:val="28"/>
        </w:rPr>
        <w:tab/>
      </w:r>
      <w:r>
        <w:rPr>
          <w:rFonts w:cs="EucrosiaUPC"/>
          <w:sz w:val="32"/>
          <w:szCs w:val="32"/>
        </w:rPr>
        <w:tab/>
      </w:r>
    </w:p>
    <w:p>
      <w:pPr>
        <w:pStyle w:val="Normal"/>
        <w:shd w:fill="FDE9D9" w:val="clear"/>
        <w:ind w:firstLine="720"/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>“</w:t>
      </w:r>
      <w:r>
        <w:rPr>
          <w:rFonts w:cs="CordiaUPC" w:ascii="CordiaUPC" w:hAnsi="CordiaUPC"/>
          <w:sz w:val="28"/>
        </w:rPr>
        <w:t>...</w:t>
      </w:r>
      <w:r>
        <w:rPr>
          <w:rFonts w:ascii="CordiaUPC" w:hAnsi="CordiaUPC" w:cs="CordiaUPC"/>
          <w:sz w:val="28"/>
          <w:sz w:val="28"/>
        </w:rPr>
        <w:t>แผ่นดินไทยอันเป็นที่ประดิษฐานพระบวรพุทธศาสนา ประสบความคับขัน ชีวิตของประชาชนถูกบีบคั้นทางเศรษฐกิจอย่างรุนแรง ความล่มสลายคืบคลานเข้าสู่ครัวเรือน อย่างน่าหวาดวิตก ความเดือดร้อนได้แพร่ขยายไปทั่ว จิตใจของประชาชนขาดที่พึ่ง ไฟที่ลุกท่วมหัวใจของชาวไทย เริ่มแพร่ขยายลุกลามออกจากหัวอก เป็นไฟที่ลุกท่วมแผ่นดินได้ในไม่ช้า หากไม่ตัดไฟเสียแต่ต้นลม เหตุการณ์นี้หามีผู้ใดรู้เห็นได้ นอกจากพระญาณหยั่งรู้ตามแนวทางพระบรมศาสดาพระสัมมาสัมพุทธเจ้า</w:t>
      </w:r>
    </w:p>
    <w:p>
      <w:pPr>
        <w:pStyle w:val="Normal"/>
        <w:shd w:fill="FDE9D9" w:val="clear"/>
        <w:ind w:firstLine="360"/>
        <w:jc w:val="both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หลวงตาได้พิจารณาแล้วว่ามีเพียงพระศาสนาเท่านั้นที่จะเป็นสรณะ และดับไฟที่ลุกท่วมหัวใจชาวไทยได้ หลวงตาจึง</w:t>
      </w:r>
      <w:r>
        <w:rPr>
          <w:rFonts w:ascii="CordiaUPC" w:hAnsi="CordiaUPC" w:cs="CordiaUPC"/>
          <w:sz w:val="28"/>
          <w:sz w:val="28"/>
        </w:rPr>
        <w:t>พยุงสังขารของท่านออกจากป่า</w:t>
      </w:r>
      <w:r>
        <w:rPr>
          <w:rFonts w:cs="CordiaUPC" w:ascii="CordiaUPC" w:hAnsi="CordiaUPC"/>
          <w:sz w:val="28"/>
        </w:rPr>
        <w:t xml:space="preserve">.. </w:t>
      </w:r>
      <w:r>
        <w:rPr>
          <w:rFonts w:ascii="CordiaUPC" w:hAnsi="CordiaUPC" w:cs="CordiaUPC"/>
          <w:sz w:val="28"/>
          <w:sz w:val="28"/>
        </w:rPr>
        <w:t>ด้วยเมตตาธรรมและสามัคคีธรรมกู้ชาติบ้านเมืองให้พ้นพิษภัยโดยพลัน ก่อนที่จะสายเกินไป</w:t>
      </w:r>
      <w:r>
        <w:rPr>
          <w:rFonts w:cs="CordiaUPC" w:ascii="CordiaUPC" w:hAnsi="CordiaUPC"/>
          <w:sz w:val="28"/>
        </w:rPr>
        <w:t xml:space="preserve">...” </w:t>
      </w:r>
    </w:p>
    <w:p>
      <w:pPr>
        <w:pStyle w:val="Normal"/>
        <w:shd w:fill="C6D9F1" w:val="clear"/>
        <w:ind w:firstLine="357"/>
        <w:jc w:val="center"/>
        <w:rPr>
          <w:rFonts w:ascii="Angsana New" w:hAnsi="Angsana New" w:cs="Angsana New"/>
          <w:b/>
          <w:b/>
          <w:bCs/>
          <w:color w:val="008000"/>
          <w:sz w:val="28"/>
        </w:rPr>
      </w:pPr>
      <w:r>
        <w:rPr>
          <w:rFonts w:ascii="Angsana New" w:hAnsi="Angsana New"/>
          <w:b/>
          <w:b/>
          <w:bCs/>
          <w:color w:val="008000"/>
          <w:sz w:val="28"/>
          <w:sz w:val="28"/>
        </w:rPr>
        <w:t>สมเด็จพระนางเจ้าสิริกิติ์พระบรมราชินีนาถ เสด็จพระราชดำเนินมาถึงในพิธี</w:t>
      </w:r>
    </w:p>
    <w:p>
      <w:pPr>
        <w:pStyle w:val="Normal"/>
        <w:shd w:fill="C6D9F1" w:val="clear"/>
        <w:spacing w:before="0" w:after="120"/>
        <w:ind w:firstLine="357"/>
        <w:jc w:val="center"/>
        <w:rPr/>
      </w:pPr>
      <w:r>
        <w:rPr>
          <w:rFonts w:ascii="Angsana New" w:hAnsi="Angsana New"/>
          <w:b/>
          <w:b/>
          <w:bCs/>
          <w:color w:val="008000"/>
          <w:sz w:val="28"/>
          <w:sz w:val="28"/>
        </w:rPr>
        <w:t>ดร</w:t>
      </w:r>
      <w:r>
        <w:rPr>
          <w:rFonts w:cs="Angsana New" w:ascii="Angsana New" w:hAnsi="Angsana New"/>
          <w:b/>
          <w:bCs/>
          <w:color w:val="008000"/>
          <w:sz w:val="28"/>
        </w:rPr>
        <w:t>.</w:t>
      </w:r>
      <w:r>
        <w:rPr>
          <w:rFonts w:ascii="Angsana New" w:hAnsi="Angsana New"/>
          <w:b/>
          <w:b/>
          <w:bCs/>
          <w:color w:val="008000"/>
          <w:sz w:val="28"/>
          <w:sz w:val="28"/>
        </w:rPr>
        <w:t>สุรเกียรติ เสถียรไทย รัฐมนตรีว่าการกระทรวงการต่างประเทศกล่าวถวายรายงาน</w:t>
      </w:r>
    </w:p>
    <w:p>
      <w:pPr>
        <w:pStyle w:val="Normal"/>
        <w:shd w:fill="C6D9F1" w:val="clear"/>
        <w:ind w:firstLine="357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 xml:space="preserve">ขอเดชะ ฝ่าละอองธุลีพระบาทปกเกล้าปกกระหม่อม </w:t>
      </w:r>
    </w:p>
    <w:p>
      <w:pPr>
        <w:pStyle w:val="Normal"/>
        <w:shd w:fill="C6D9F1" w:val="clear"/>
        <w:ind w:firstLine="360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  <w:t xml:space="preserve">... </w:t>
      </w:r>
      <w:r>
        <w:rPr>
          <w:rFonts w:ascii="Angsana New" w:hAnsi="Angsana New"/>
          <w:color w:val="0000FF"/>
          <w:sz w:val="28"/>
          <w:sz w:val="28"/>
        </w:rPr>
        <w:t>วันที่ ๑๒ เมษายน</w:t>
      </w:r>
      <w:r>
        <w:rPr>
          <w:rFonts w:ascii="Angsana New" w:hAnsi="Angsana New"/>
          <w:color w:val="0000FF"/>
          <w:sz w:val="28"/>
          <w:sz w:val="28"/>
        </w:rPr>
        <w:t xml:space="preserve"> พุทธศักราช ๒๕๔๑</w:t>
      </w:r>
      <w:r>
        <w:rPr>
          <w:rFonts w:ascii="Angsana New" w:hAnsi="Angsana New"/>
          <w:color w:val="0000FF"/>
          <w:sz w:val="28"/>
          <w:sz w:val="28"/>
        </w:rPr>
        <w:t xml:space="preserve"> ซึ่งถือเป็นวันเปิดโครงการ โดยสมเด็จพระเจ้าลูกเธอเจ้าฟ้าจุฬาภรณวลัยลักษณ์ อัครราชกุมารี ได้ทรงพระกรุณาเสด็จไปเป็นองค์ประธานเปิดโครงการ หลังจากนั้นพระบาทสมเด็จพระเจ้าอยู่หัวฯ และใต้ฝ่าละอองธุลีพระบาทก็ได้เสด็จพระราชดำเนินเป็นการส่วนพระองค์ไปยังสำนักสงฆ์สวนแสงธรรม เพื่อถวายพระราชทรัพย์ส่วนพระองค์ร่วมในโครงการช่วยชาติกับหลวงตา นับว่าเป็นมหาอุดมมงคลอันยิ่งใหญ่ต่อโครงการช่วยชาติของหลวงตา ด้วยแรงศรัทธาจากทุกสารทิศต่อหลวงตามหาบัว และด้วยความรักชาติรักแผ่นดินของชาวไทยทุกหมู่เหล่า เป็นเหตุให้ทองคำ เงินเหรียญสหรัฐ เงินตราสกุลต่างประเทศ รวมทั้งเงินบาท หลั่งไหลเข้าสู่บัญชีช่วยชาติอย่างต่อเนื่องมิได้ขาดสาย และหลวงตาก็ได้รวบรวมส่งมอบให้ธนาคารแห่งประเทศไทยเพื่อนำเข้าบัญชีฝ่ายออกบัตร หรือคลังหลวง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color w:val="0000FF"/>
          <w:sz w:val="28"/>
        </w:rPr>
        <w:t>..</w:t>
      </w:r>
    </w:p>
    <w:p>
      <w:pPr>
        <w:pStyle w:val="Normal"/>
        <w:shd w:fill="C6D9F1" w:val="clear"/>
        <w:ind w:firstLine="360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>การมอบทองคำและเงินเหรียญสหรัฐในวันนี้ ย่อมเป็นประวัติศาสตร์ของชาติอีกวาระหนึ่ง ดังที่ปรากฏแก่สายตาแล้วว่า ขณะนี้สถาบันชาติ ศาสนา พระมหากษัตริย์สานกันไว้ด้วยความสมานฉันท์ พระมหากรุณาธิคุณที่ใต้ฝ่าละอองธุลีพระบาทเสด็จมาเป็นองค์ประธานในงานนี้ ตลอดจนศรัทธาของปวงชนทั้งหลายย่อมเป็นเสมือนฟ้าและดินที่หล่อหลอมเข้าด้วยกันภายใต้ร่มเงาแห่งศาสนา จึงนับเป็นมหาอุดมมงคล เป็นบุญตาบุญใจยิ่งนัก สมดังคำกล่าวของหลวงตาว่า อำนาจแห่งความรักชาติ ความสามัคคีแห่งความเสียสละของพี่น้องชาวไทยมารวมตัวกันแล้วยกได้ทั้งประเทศ</w:t>
      </w:r>
    </w:p>
    <w:p>
      <w:pPr>
        <w:pStyle w:val="Normal"/>
        <w:shd w:fill="C6D9F1" w:val="clear"/>
        <w:ind w:firstLine="5812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>ด้วยเกล้าด้วยกระหม่อมขอเดชะ</w:t>
      </w:r>
    </w:p>
    <w:p>
      <w:pPr>
        <w:pStyle w:val="Normal"/>
        <w:shd w:fill="F2DBDB" w:val="clear"/>
        <w:spacing w:before="0" w:after="120"/>
        <w:jc w:val="center"/>
        <w:rPr>
          <w:rFonts w:ascii="Angsana New" w:hAnsi="Angsana New" w:cs="Angsana New"/>
          <w:b/>
          <w:b/>
          <w:bCs/>
          <w:color w:val="008000"/>
          <w:sz w:val="28"/>
        </w:rPr>
      </w:pPr>
      <w:r>
        <w:rPr>
          <w:rFonts w:ascii="Angsana New" w:hAnsi="Angsana New"/>
          <w:b/>
          <w:b/>
          <w:bCs/>
          <w:color w:val="008000"/>
          <w:sz w:val="28"/>
          <w:sz w:val="28"/>
        </w:rPr>
        <w:t>ฯพณฯ พ</w:t>
      </w:r>
      <w:r>
        <w:rPr>
          <w:rFonts w:cs="Angsana New" w:ascii="Angsana New" w:hAnsi="Angsana New"/>
          <w:b/>
          <w:bCs/>
          <w:color w:val="008000"/>
          <w:sz w:val="28"/>
        </w:rPr>
        <w:t>.</w:t>
      </w:r>
      <w:r>
        <w:rPr>
          <w:rFonts w:ascii="Angsana New" w:hAnsi="Angsana New"/>
          <w:b/>
          <w:b/>
          <w:bCs/>
          <w:color w:val="008000"/>
          <w:sz w:val="28"/>
          <w:sz w:val="28"/>
        </w:rPr>
        <w:t>ต</w:t>
      </w:r>
      <w:r>
        <w:rPr>
          <w:rFonts w:cs="Angsana New" w:ascii="Angsana New" w:hAnsi="Angsana New"/>
          <w:b/>
          <w:bCs/>
          <w:color w:val="008000"/>
          <w:sz w:val="28"/>
        </w:rPr>
        <w:t>.</w:t>
      </w:r>
      <w:r>
        <w:rPr>
          <w:rFonts w:ascii="Angsana New" w:hAnsi="Angsana New"/>
          <w:b/>
          <w:b/>
          <w:bCs/>
          <w:color w:val="008000"/>
          <w:sz w:val="28"/>
          <w:sz w:val="28"/>
        </w:rPr>
        <w:t>ท</w:t>
      </w:r>
      <w:r>
        <w:rPr>
          <w:rFonts w:cs="Angsana New" w:ascii="Angsana New" w:hAnsi="Angsana New"/>
          <w:b/>
          <w:bCs/>
          <w:color w:val="008000"/>
          <w:sz w:val="28"/>
        </w:rPr>
        <w:t xml:space="preserve">. </w:t>
      </w:r>
      <w:r>
        <w:rPr>
          <w:rFonts w:ascii="Angsana New" w:hAnsi="Angsana New"/>
          <w:b/>
          <w:b/>
          <w:bCs/>
          <w:color w:val="008000"/>
          <w:sz w:val="28"/>
          <w:sz w:val="28"/>
        </w:rPr>
        <w:t>ดร</w:t>
      </w:r>
      <w:r>
        <w:rPr>
          <w:rFonts w:cs="Angsana New" w:ascii="Angsana New" w:hAnsi="Angsana New"/>
          <w:b/>
          <w:bCs/>
          <w:color w:val="008000"/>
          <w:sz w:val="28"/>
        </w:rPr>
        <w:t>.</w:t>
      </w:r>
      <w:r>
        <w:rPr>
          <w:rFonts w:ascii="Angsana New" w:hAnsi="Angsana New"/>
          <w:b/>
          <w:b/>
          <w:bCs/>
          <w:color w:val="008000"/>
          <w:sz w:val="28"/>
          <w:sz w:val="28"/>
        </w:rPr>
        <w:t>ทักษิณ ชินวัตร นายกรัฐมนตรี กล่าวถวายรายงานแด่สมเด็จพระนางเจ้าสิริกิติ์พระบรมราชินีนาถ</w:t>
      </w:r>
    </w:p>
    <w:p>
      <w:pPr>
        <w:pStyle w:val="Normal"/>
        <w:shd w:fill="F2DBDB" w:val="clear"/>
        <w:ind w:firstLine="357"/>
        <w:jc w:val="both"/>
        <w:rPr/>
      </w:pPr>
      <w:r>
        <w:rPr>
          <w:rFonts w:ascii="Angsana New" w:hAnsi="Angsana New"/>
          <w:color w:val="0000FF"/>
          <w:sz w:val="28"/>
          <w:sz w:val="28"/>
        </w:rPr>
        <w:t>ขอเดชะฝ่าละอองธุลีพระบาทปกเกล้าปกกระหม่อม</w:t>
      </w:r>
      <w:r>
        <w:rPr>
          <w:rFonts w:cs="Angsana New" w:ascii="Angsana New" w:hAnsi="Angsana New"/>
          <w:color w:val="0000FF"/>
          <w:sz w:val="28"/>
        </w:rPr>
        <w:t>...</w:t>
      </w:r>
      <w:r>
        <w:rPr>
          <w:rFonts w:ascii="Angsana New" w:hAnsi="Angsana New"/>
          <w:color w:val="0000FF"/>
          <w:sz w:val="28"/>
          <w:sz w:val="28"/>
        </w:rPr>
        <w:t xml:space="preserve">พระธรรมวิสุทธิมงคลเป็นพระเถระที่เปี่ยมด้วยคุณธรรม จริยธรรม เป็นที่ประจักษ์แก่บุคคลทั่วไป เมื่อท่านได้ทราบถึงวิกฤตทางการเงินของชาติ จึงได้ดำเนินโครงการช่วยชาติขึ้น ด้วยการชักชวนพี่น้องประชาชนผู้มีจิตศรัทธา ให้ช่วยกันเสียสละและแบ่งปันทรัพย์ เพื่อรวบรวมเข้าสู่คลังหลวงเป็นสมบัติของชาติบ้านเมือง ตลอดระยะเวลา ๖ ปีที่ผ่านมานี้ พระธรรมวิสุทธิมงคลได้เสียสละแรงกายแรงใจ และเดินทางไปทุกหนแห่งที่มีผู้มีจิตศรัทธาจะร่วมในโครงการ ทั้งยังได้ขอให้คนไทยร่วมใจและสามัคคีปรองดองเป็นน้ำหนึ่งใจเดียวกัน เพื่อช่วยประเทศให้พ้นจากวิกฤตเศรษฐกิจ </w:t>
      </w:r>
    </w:p>
    <w:p>
      <w:pPr>
        <w:pStyle w:val="Normal"/>
        <w:shd w:fill="F2DBDB" w:val="clear"/>
        <w:ind w:firstLine="360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 xml:space="preserve">การมอบทองคำและเงินตราสกุลต่าง ๆ ให้แก่คลังหลวงได้ดำเนินการมาแล้ว จนถึงครั้งนี้เป็นครั้งที่ ๑๒ และเป็นวันปิดโครงการ รวมจำนวนทองคำที่ได้รับบริจาคทั้งสิ้น ๑๐ ตัน และเงิน ๑๐ ล้านดอลลาร์สหรัฐอเมริกา มูลค่าประมาณห้าพันแปดร้อยล้านบาท นับเป็นเรื่องที่น่าภาคภูมิใจ และยากที่จะมีผู้ใดกระทำได้ โครงการช่วยชาตินอกจากทำให้คนในชาติรู้รักสามัคคี สอนให้คนไทยรู้จักแบ่งปันและเสียสละเพื่อบ้านเมืองในยามที่ชาติต้องการแล้ว ทุกครั้งที่รับผ้าป่าช่วยชาติพระธรรมวิสุทธิมงคล ยังได้เทศนาสั่งสอนให้ทุกคนทำแต่กรรมดีอีกด้วย </w:t>
      </w:r>
      <w:r>
        <w:rPr>
          <w:rFonts w:cs="Angsana New" w:ascii="Angsana New" w:hAnsi="Angsana New"/>
          <w:color w:val="0000FF"/>
          <w:sz w:val="28"/>
        </w:rPr>
        <w:t>...</w:t>
      </w:r>
    </w:p>
    <w:p>
      <w:pPr>
        <w:pStyle w:val="Normal"/>
        <w:shd w:fill="F2DBDB" w:val="clear"/>
        <w:ind w:firstLine="5040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>ด้วยเกล้าด้วยกระหม่อมขอเดชะ</w:t>
      </w:r>
    </w:p>
    <w:p>
      <w:pPr>
        <w:pStyle w:val="Normal"/>
        <w:shd w:fill="E5B8B7" w:val="clear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โอวาทองค์หลวงตาในมหาพิธีปิดโครงการช่วยชาติ</w:t>
      </w:r>
    </w:p>
    <w:p>
      <w:pPr>
        <w:pStyle w:val="Normal"/>
        <w:shd w:fill="E5B8B7" w:val="clear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นี้เป็นวันมหามงคลของพี่น้องชาวไทยทั้งประเทศ  โดยมี  </w:t>
      </w:r>
      <w:r>
        <w:rPr>
          <w:rFonts w:ascii="Angsana New" w:hAnsi="Angsana New"/>
          <w:b/>
          <w:b/>
          <w:bCs/>
          <w:sz w:val="28"/>
          <w:sz w:val="28"/>
        </w:rPr>
        <w:t>สมเด็จพระนางเจ้าพระบรมราชินีนาถ  และสมเด็จพระเจ้าลูกเธอ  เจ้าฟ้าจุฬาภรณวลัยลักษณ์  อัครราชกุมารี</w:t>
      </w:r>
      <w:r>
        <w:rPr>
          <w:rFonts w:ascii="Angsana New" w:hAnsi="Angsana New"/>
          <w:sz w:val="28"/>
          <w:sz w:val="28"/>
        </w:rPr>
        <w:t xml:space="preserve">  ได้เสด็จมาเป็นประธานในงานนี้  จึงรู้สึกว่าเป็นมงคลอันสูงสุด</w:t>
      </w:r>
    </w:p>
    <w:p>
      <w:pPr>
        <w:pStyle w:val="Normal"/>
        <w:shd w:fill="E5B8B7" w:val="clear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นวันนี้เป็นวันที่ได้มอบทองคำและดอลลาร์  ที่พี่น้องทั้งหลายทั้งประเทศได้อุตส่าห์พยายามขวนขวายหามาด้วยความรักชาติความเสียสละด้วยความพร้อมเพรียงกันเป็นต้นมา  ตั้งแต่วันที่  ๑๒  เมษายน  ๒๕๔๑  จนกระทั่งถึงวันที่ ๑๒ เมษายน  ๒๕๔๗  นี้  ปรากฏผลแห่งความรักชาติ  ความเสียสละด้วยความพร้อมเพรียงกัน</w:t>
      </w:r>
    </w:p>
    <w:p>
      <w:pPr>
        <w:pStyle w:val="Normal"/>
        <w:shd w:fill="E5B8B7" w:val="clear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อท่านทั้งหลายจงรับคำชี้แจง  หรือโอวาทธรรมของพระพุทธเจ้าซึ่งแทรกมาในนี้นำไปปฏิบัติ  </w:t>
      </w:r>
      <w:r>
        <w:rPr>
          <w:rFonts w:ascii="Angsana New" w:hAnsi="Angsana New"/>
          <w:b/>
          <w:b/>
          <w:bCs/>
          <w:sz w:val="28"/>
          <w:sz w:val="28"/>
        </w:rPr>
        <w:t>ระลึกถึงตนเองและรักตนเอง  คือรักชาติรักศาสนาด้วยความเป็นผู้ปฏิบัติดีปฏิบัติชอบ</w:t>
      </w:r>
      <w:r>
        <w:rPr>
          <w:rFonts w:ascii="Angsana New" w:hAnsi="Angsana New"/>
          <w:sz w:val="28"/>
          <w:sz w:val="28"/>
        </w:rPr>
        <w:t xml:space="preserve">  ระลึกถึงธรรมติดแนบอยู่กับใจเสมอ  ความชั่วทั้งหลายจะไม่มีโอกาสเข้ามารังควานได้อย่างง่ายดาย  เพราะธรรมของพระพุทธเจ้าเคยปราบความชั่วช้าลามกอันเป็นภัยต่อสัตว์โลกมาเป็นประจำนานแสนนานกี่กัปกี่กัลป์</w:t>
      </w:r>
    </w:p>
    <w:p>
      <w:pPr>
        <w:pStyle w:val="Normal"/>
        <w:shd w:fill="E5B8B7" w:val="clear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ฉพาะปัจจุบันนี้ก็คือพระพุทธเจ้าสมณโคดมของเรา  ได้ทรงปราบมารตัวมหาภัยอย่างยิ่งในพระองค์จนเรียบราบลงไปแล้ว  ได้นำธรรมะนั้นมาสั่งสอนสัตว์โลกตลอดมา  จนกระทั่ง  ๒๕๐๐  กว่าปี  ไม่ได้จืดจางยังสด  ๆ  ร้อน  ๆ  คือธรรมอันเป็นมหามงคลแก่โลก</w:t>
      </w:r>
    </w:p>
    <w:p>
      <w:pPr>
        <w:pStyle w:val="Normal"/>
        <w:shd w:fill="E5B8B7" w:val="clear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ึงขอให้พี่น้องชาวพุทธทั้งหลายที่นับถือกราบไหว้พระพุทธเจ้าเป็นขวัญตาขวัญใจตลอดมาตั้งแต่ปู่ย่าตายายได้นำไปประพฤติปฏิบัติ วันคืนปีเดือนล่วงไป จิตใจกับธรรมอย่าให้ห่างเหินจากกัน</w:t>
      </w:r>
    </w:p>
    <w:p>
      <w:pPr>
        <w:pStyle w:val="Normal"/>
        <w:shd w:fill="E5B8B7" w:val="clear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วันนี้หลวงตาจะไม่พูดอะไรมากนักเพราะได้พูดมาเป็นเวลา  ๖  ปีแล้ว  ขอความเห็นใจจากพี่น้องทั้งหลายเพื่อชาติไทยและศาสนาไทยของเรา  </w:t>
      </w:r>
      <w:r>
        <w:rPr>
          <w:rFonts w:ascii="Angsana New" w:hAnsi="Angsana New"/>
          <w:b/>
          <w:b/>
          <w:bCs/>
          <w:sz w:val="28"/>
          <w:sz w:val="28"/>
        </w:rPr>
        <w:t>ให้ต่างท่านต่างได้อุ้มชูขึ้นมาด้วยการประพฤติปฏิบัติตัวเป็นคนดี  นี่เป็นความมุ่งหมายของชาติไทยด้วย  เป็นความมุ่งหมายขององค์ศาสดา</w:t>
      </w:r>
    </w:p>
    <w:p>
      <w:pPr>
        <w:pStyle w:val="Normal"/>
        <w:shd w:fill="E5B8B7" w:val="clea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อความสวัสดีจงมีแก่บรรดาพี่น้องทั้งหลายโดยทั่วกันเทอญฯ</w:t>
      </w:r>
    </w:p>
    <w:p>
      <w:pPr>
        <w:pStyle w:val="Normal"/>
        <w:shd w:fill="E5B8B7" w:val="clear"/>
        <w:ind w:firstLine="720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shd w:fill="F2F2F2" w:val="clear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cs="CordiaUPC" w:ascii="CordiaUPC" w:hAnsi="CordiaUPC"/>
          <w:b/>
          <w:bCs/>
          <w:color w:val="0000FF"/>
          <w:sz w:val="34"/>
          <w:szCs w:val="34"/>
        </w:rPr>
      </w:r>
      <w:r>
        <w:br w:type="page"/>
      </w:r>
    </w:p>
    <w:p>
      <w:pPr>
        <w:pStyle w:val="Normal"/>
        <w:shd w:fill="F2F2F2" w:val="clear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cs="CordiaUPC" w:ascii="CordiaUPC" w:hAnsi="CordiaUPC"/>
          <w:b/>
          <w:bCs/>
          <w:color w:val="0000FF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ร่างกฎหมายล้วง</w:t>
      </w: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บัญชี</w:t>
      </w: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คลังหลวง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cs="CordiaUPC" w:ascii="CordiaUPC" w:hAnsi="CordiaUPC"/>
          <w:b/>
          <w:bCs/>
          <w:color w:val="0000FF"/>
          <w:sz w:val="34"/>
          <w:szCs w:val="34"/>
        </w:rPr>
      </w:r>
    </w:p>
    <w:p>
      <w:pPr>
        <w:pStyle w:val="Normal"/>
        <w:spacing w:before="0" w:after="120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มื่อ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๒๕๕๐ รัฐบาลมีมติรับ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b/>
          <w:b/>
          <w:bCs/>
          <w:color w:val="0070C0"/>
          <w:sz w:val="34"/>
          <w:sz w:val="34"/>
          <w:szCs w:val="34"/>
        </w:rPr>
        <w:t xml:space="preserve">“ร่างพระราชบัญญัติเงินตรา </w:t>
      </w:r>
      <w:r>
        <w:rPr>
          <w:rFonts w:cs="CordiaUPC" w:ascii="CordiaUPC" w:hAnsi="CordiaUPC"/>
          <w:b/>
          <w:bCs/>
          <w:color w:val="0070C0"/>
          <w:sz w:val="34"/>
          <w:szCs w:val="34"/>
        </w:rPr>
        <w:t>(</w:t>
      </w:r>
      <w:r>
        <w:rPr>
          <w:rFonts w:ascii="CordiaUPC" w:hAnsi="CordiaUPC" w:cs="CordiaUPC"/>
          <w:b/>
          <w:b/>
          <w:bCs/>
          <w:color w:val="0070C0"/>
          <w:sz w:val="34"/>
          <w:sz w:val="34"/>
          <w:szCs w:val="34"/>
        </w:rPr>
        <w:t>ฉบับที่</w:t>
      </w:r>
      <w:r>
        <w:rPr>
          <w:rFonts w:cs="CordiaUPC" w:ascii="CordiaUPC" w:hAnsi="CordiaUPC"/>
          <w:b/>
          <w:bCs/>
          <w:color w:val="0070C0"/>
          <w:sz w:val="34"/>
          <w:szCs w:val="34"/>
        </w:rPr>
        <w:t>.</w:t>
      </w:r>
      <w:r>
        <w:rPr>
          <w:rFonts w:cs="CordiaUPC" w:ascii="CordiaUPC" w:hAnsi="CordiaUPC"/>
          <w:b/>
          <w:bCs/>
          <w:color w:val="0070C0"/>
          <w:sz w:val="34"/>
          <w:szCs w:val="34"/>
        </w:rPr>
        <w:t xml:space="preserve">..) </w:t>
      </w:r>
      <w:r>
        <w:rPr>
          <w:rFonts w:ascii="CordiaUPC" w:hAnsi="CordiaUPC" w:cs="CordiaUPC"/>
          <w:b/>
          <w:b/>
          <w:bCs/>
          <w:color w:val="0070C0"/>
          <w:sz w:val="34"/>
          <w:sz w:val="34"/>
          <w:szCs w:val="34"/>
        </w:rPr>
        <w:t>พ</w:t>
      </w:r>
      <w:r>
        <w:rPr>
          <w:rFonts w:cs="CordiaUPC" w:ascii="CordiaUPC" w:hAnsi="CordiaUPC"/>
          <w:b/>
          <w:bCs/>
          <w:color w:val="0070C0"/>
          <w:sz w:val="34"/>
          <w:szCs w:val="34"/>
        </w:rPr>
        <w:t>.</w:t>
      </w:r>
      <w:r>
        <w:rPr>
          <w:rFonts w:ascii="CordiaUPC" w:hAnsi="CordiaUPC" w:cs="CordiaUPC"/>
          <w:b/>
          <w:b/>
          <w:bCs/>
          <w:color w:val="0070C0"/>
          <w:sz w:val="34"/>
          <w:sz w:val="34"/>
          <w:szCs w:val="34"/>
        </w:rPr>
        <w:t>ศ</w:t>
      </w:r>
      <w:r>
        <w:rPr>
          <w:rFonts w:cs="CordiaUPC" w:ascii="CordiaUPC" w:hAnsi="CordiaUPC"/>
          <w:b/>
          <w:bCs/>
          <w:color w:val="0070C0"/>
          <w:sz w:val="34"/>
          <w:szCs w:val="34"/>
        </w:rPr>
        <w:t>. ...”</w:t>
      </w:r>
      <w:r>
        <w:rPr>
          <w:rFonts w:cs="CordiaUPC" w:ascii="CordiaUPC" w:hAnsi="CordiaUPC"/>
          <w:color w:val="0070C0"/>
          <w:sz w:val="34"/>
          <w:szCs w:val="34"/>
        </w:rPr>
        <w:t> </w:t>
      </w:r>
      <w:r>
        <w:rPr>
          <w:rFonts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มีสาระสำคัญที่กระทบต่อคลังหลวงโดยคิดในมุมเดียวว่าจะเอาไปลงทุนเพื่อให้มีดอกผลที่สูงขึ้นโดยไม่คิดในทางกลับกันบ้างว่าหากไม่เป็นเช่นนั้นจะเกิดอะไรขึ้นกับประเทศชาติ สาระสำคัญของร่างกฎหมายฉบับนี้อาจสรุปโดยย่อได้ ๖ ประเด็น เพื่อเป็นกรณีศึกษาและเป็นคติแก่อนุชนรุ่นหลังจะได้ไม่หลงผิดก้าวเดินตามเพียงเพราะความโลภโมโทสันหลงเอาทรัพย์สินอันมั่นคงไปโปรยทิ้งด้วยการลงทุนเพราะเชื่อว่าจะได้ดอกผลที่ดีกว่า แท้จริงแล้วกลายเป็นความหายนะอันใหญ่หลวง ดังนี้</w:t>
      </w:r>
    </w:p>
    <w:p>
      <w:pPr>
        <w:pStyle w:val="Normal"/>
        <w:numPr>
          <w:ilvl w:val="0"/>
          <w:numId w:val="7"/>
        </w:numPr>
        <w:spacing w:before="0" w:after="1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พิ่มประเภทของหลักทรัพย์ต่างประเทศที่จะประกอบขึ้นเป็นทุนสำรองเงินตรา และเพิ่มกรณีการออกกฎกระทรวงให้สามารถกำหนดหลักทรัพย์ที่ออกโดยองค์การหรือนิติบุคคลต่างประเทศอื่นได้ด้วย </w:t>
      </w:r>
      <w:r>
        <w:rPr>
          <w:rFonts w:ascii="CordiaUPC" w:hAnsi="CordiaUPC" w:cs="CordiaUPC"/>
          <w:b/>
          <w:b/>
          <w:bCs/>
          <w:color w:val="FF0000"/>
          <w:sz w:val="34"/>
          <w:sz w:val="34"/>
          <w:szCs w:val="34"/>
        </w:rPr>
        <w:t xml:space="preserve"> ผลกระทบ</w:t>
      </w:r>
      <w:r>
        <w:rPr>
          <w:rFonts w:ascii="CordiaUPC" w:hAnsi="CordiaUPC" w:cs="CordiaUPC"/>
          <w:color w:val="FF0000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เป็นการให้อำนาจธนาคารแห่งประเทศไทยและกระทรวงการคลังนำสินทรัพย์ในคลังหลวงไปลงทุนในตราสารที่มีผลตอบแทนสูงกว่า แต่ก็ทำให้มีความเสี่ยงสูงมากขึ้น </w:t>
      </w:r>
    </w:p>
    <w:p>
      <w:pPr>
        <w:pStyle w:val="Normal"/>
        <w:numPr>
          <w:ilvl w:val="0"/>
          <w:numId w:val="7"/>
        </w:numPr>
        <w:spacing w:before="0" w:after="1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พิ่มเงินตราต่างประเทศ ที่ฝากกับสถาบันการเงินต่างประเทศนอกราชอาณาจักร และ สถาบันผู้เก็บรักษาหลักทรัพย์นอกราชอาณาจักร เป็นสินทรัพย์ที่จะประกอบขึ้นเป็นทุนสำรองเงินตรา รวมทั้งเพิ่มเติมให้รัฐมนตรีกำหนดคุณสมบัติหรือลักษณะของผู้รับฝากหรือผู้เก็บรักษาเงินตราต่างประเทศ</w:t>
      </w:r>
      <w:r>
        <w:rPr>
          <w:rFonts w:ascii="CordiaUPC" w:hAnsi="CordiaUPC" w:cs="CordiaUPC"/>
          <w:b/>
          <w:b/>
          <w:bCs/>
          <w:color w:val="FF0000"/>
          <w:sz w:val="34"/>
          <w:sz w:val="34"/>
          <w:szCs w:val="34"/>
        </w:rPr>
        <w:t xml:space="preserve"> ผลกระทบ</w:t>
      </w:r>
      <w:r>
        <w:rPr>
          <w:rFonts w:ascii="CordiaUPC" w:hAnsi="CordiaUPC" w:cs="CordiaUPC"/>
          <w:color w:val="FF0000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เป็นการเปิดกว้างให้นักการเมืองมีอำนาจเข้ามาบริหารจัดการสินทรัพย์ในคลังหลวงได้อย่างไม่มีขอบเขต อาจกำหนดคุณสมบัติหรือลักษณะและตั้งกฎเกณฑ์เพื่อมุ่งเอาผลประโยชน์เข้าตนเองหรือพวกพ้องได้</w:t>
      </w:r>
    </w:p>
    <w:p>
      <w:pPr>
        <w:pStyle w:val="Normal"/>
        <w:numPr>
          <w:ilvl w:val="0"/>
          <w:numId w:val="7"/>
        </w:numPr>
        <w:spacing w:before="0" w:after="1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เปลี่ยนวิธีการบันทึกผลกำไรขาดทุนจากการตีราคาสินทรัพย์และจากการจำหน่ายสินทรัพย์ โดยให้บันทึกผลกำไรขาดทุนจากการตีราคาสินทรัพย์ในบัญชีสำรองพิเศษ ส่วนกำไรขาดทุนจากการจำหน่ายสินทรัพย์ให้บันทึกในบัญชีผลประโยชน์ประจำปี</w:t>
      </w:r>
      <w:r>
        <w:rPr>
          <w:rFonts w:ascii="CordiaUPC" w:hAnsi="CordiaUPC" w:cs="CordiaUPC"/>
          <w:b/>
          <w:b/>
          <w:bCs/>
          <w:color w:val="FF0000"/>
          <w:sz w:val="34"/>
          <w:sz w:val="34"/>
          <w:szCs w:val="34"/>
        </w:rPr>
        <w:t xml:space="preserve"> ผลกระทบ</w:t>
      </w:r>
      <w:r>
        <w:rPr>
          <w:rFonts w:ascii="CordiaUPC" w:hAnsi="CordiaUPC" w:cs="CordiaUPC"/>
          <w:sz w:val="34"/>
          <w:sz w:val="34"/>
          <w:szCs w:val="34"/>
        </w:rPr>
        <w:t xml:space="preserve"> การบันทึกบัญชีแบบใหม่นี้ ทำให้ตลอด ๒๐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๓๐ ปีจากนี้ไป หากปีใดขาดทุนจากการตีราคา กฎหมายปี พ</w:t>
      </w:r>
      <w:r>
        <w:rPr>
          <w:rFonts w:cs="CordiaUPC" w:ascii="CordiaUPC" w:hAnsi="CordiaUPC"/>
          <w:sz w:val="34"/>
          <w:szCs w:val="34"/>
        </w:rPr>
        <w:t>.</w:t>
      </w:r>
      <w:r>
        <w:rPr>
          <w:rFonts w:ascii="CordiaUPC" w:hAnsi="CordiaUPC" w:cs="CordiaUPC"/>
          <w:sz w:val="34"/>
          <w:sz w:val="34"/>
          <w:szCs w:val="34"/>
        </w:rPr>
        <w:t>ศ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 xml:space="preserve">๒๕๔๕ กำหนดให้นำกำไรสุทธิในบัญชีผลประโยชน์ประจำปีไปจ่ายหนี้กองทุนฟื้นฟูฯ ก่อน ซึ่งส่งผลให้มูลค่าของบัญชีสำรองพิเศษต้องลดน้อยถอยลงไปทุกที เนื่องจากต้องถูกตัดไปชดเชยสินทรัพย์ในบัญชีทุนสำรองเงินตราให้เต็มมูลค่าธนบัตรออกใช้ 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ให้อำนาจธนาคารแห่งประเทศไทยในการบริหารจัดการสินทรัพย์ในทุนสำรองเงินตรา โดยขยายขอบเขตการทำธุรกรรม</w:t>
      </w:r>
      <w:r>
        <w:rPr>
          <w:rFonts w:ascii="CordiaUPC" w:hAnsi="CordiaUPC" w:cs="CordiaUPC"/>
          <w:b/>
          <w:b/>
          <w:bCs/>
          <w:color w:val="FF0000"/>
          <w:sz w:val="34"/>
          <w:sz w:val="34"/>
          <w:szCs w:val="34"/>
        </w:rPr>
        <w:t xml:space="preserve"> ผลกระทบ</w:t>
      </w: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ป็นการทำลายหลักการและเจตนารมณ์เดิมของบรรพบุรุษอย่างสิ้นเชิง โดยมุ่งหน้าเอาสินทรัพย์ในคลังหลวงไปเสาะแสวงหาวิธีการลงทุนประเภทต่างๆ เพื่อการเก็งกำไร ที่สำคัญเป็นการเปลี่ยนสถานะจาก “ผู้ดูแลรักษา” กลายเป็น “ผู้บริหารจัดการ” สินทรัพย์ในคลังหลวงได้ ประหนึ่งว่าเป็น “เจ้าของ” คลังหลวงเสียเอง กล่าวได้อีกนัยหนึ่งว่า เป็นการแสดงเจตนาเพื่อจะ “ปล้น” เอากรรมสิทธิ์ในคลังหลวงของประชาชนมาเป็นกรรมสิทธิ์ของธนาคารแห่งประเทศไทย เนื่องจากเข้าไปจัดการคลังหลวงได้เสมือนเป็นทรัพย์สินของตนเอง</w:t>
      </w:r>
    </w:p>
    <w:p>
      <w:pPr>
        <w:pStyle w:val="Normal"/>
        <w:ind w:left="360" w:hanging="0"/>
        <w:jc w:val="left"/>
        <w:rPr>
          <w:rFonts w:ascii="CordiaUPC" w:hAnsi="CordiaUPC" w:cs="CordiaUPC"/>
          <w:sz w:val="34"/>
          <w:szCs w:val="34"/>
          <w:u w:val="single"/>
        </w:rPr>
      </w:pPr>
      <w:r>
        <w:rPr>
          <w:rFonts w:ascii="CordiaUPC" w:hAnsi="CordiaUPC" w:cs="CordiaUPC"/>
          <w:sz w:val="34"/>
          <w:sz w:val="34"/>
          <w:szCs w:val="34"/>
        </w:rPr>
        <w:t>๕</w:t>
      </w:r>
      <w:r>
        <w:rPr>
          <w:rFonts w:cs="CordiaUPC" w:ascii="CordiaUPC" w:hAnsi="CordiaUPC"/>
          <w:sz w:val="34"/>
          <w:szCs w:val="34"/>
        </w:rPr>
        <w:t xml:space="preserve">. </w:t>
      </w:r>
      <w:r>
        <w:rPr>
          <w:rFonts w:ascii="CordiaUPC" w:hAnsi="CordiaUPC" w:cs="CordiaUPC"/>
          <w:sz w:val="34"/>
          <w:sz w:val="34"/>
          <w:szCs w:val="34"/>
        </w:rPr>
        <w:t>ธนาคารแห่งประเทศไทยมีอำนาจมอบหมายให้สถาบันการเงินต่างชาติบริหารจัดการแทนได้</w:t>
      </w:r>
    </w:p>
    <w:p>
      <w:pPr>
        <w:pStyle w:val="Normal"/>
        <w:ind w:left="720" w:hanging="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FF0000"/>
          <w:sz w:val="34"/>
          <w:sz w:val="34"/>
          <w:szCs w:val="34"/>
        </w:rPr>
        <w:t>ผลกระทบ</w:t>
      </w:r>
      <w:r>
        <w:rPr>
          <w:rFonts w:ascii="CordiaUPC" w:hAnsi="CordiaUPC" w:cs="CordiaUPC"/>
          <w:sz w:val="34"/>
          <w:sz w:val="34"/>
          <w:szCs w:val="34"/>
        </w:rPr>
        <w:t xml:space="preserve">  เป็นการสะท้อนความคิดว่า เห็นคลังหลวงเป็นเพียงสินทรัพย์ที่มีค่าเพียงแค่วัตถุนิยมหรือทุนนิยมเท่านั้น  ขาดจิตสำนึกของความเป็นไทย ทั้งทางด้านประวัติศาสตร์ เศรษฐกิจ การเมืองการปกครอง สังคม ศาสนา ตลอดจน ขนบธรรมเนียมประเพณีที่สืบทอดมาช้านาน ควรจะรักษาคลังหลวงให้เป็นมรดกตกทอด ให้ลูกหลานได้ภาคภูมิใจถึงความสามารถของคนไทยในการดูแลรักษาสมบัติก้อนสุดท้ายของชาติ โดยมิต้องอาศัยต่างชาติ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ยกเลิกการให้อำนาจธนาคารแห่งประเทศไทยโอนสินทรัพย์จากบัญชีสำรองพิเศษเข้าเป็นสินทรัพย์ในบัญชีทุนสำรองเงินตรา เพื่อหนุนหลังธนบัตรออกใช้ </w:t>
      </w:r>
      <w:r>
        <w:rPr>
          <w:rFonts w:ascii="CordiaUPC" w:hAnsi="CordiaUPC" w:cs="CordiaUPC"/>
          <w:b/>
          <w:b/>
          <w:bCs/>
          <w:color w:val="0070C0"/>
          <w:sz w:val="34"/>
          <w:sz w:val="34"/>
          <w:szCs w:val="34"/>
        </w:rPr>
        <w:t>ผลดี</w:t>
      </w:r>
      <w:r>
        <w:rPr>
          <w:rFonts w:ascii="CordiaUPC" w:hAnsi="CordiaUPC" w:cs="CordiaUPC"/>
          <w:sz w:val="34"/>
          <w:sz w:val="34"/>
          <w:szCs w:val="34"/>
        </w:rPr>
        <w:t xml:space="preserve"> มีเพียงข้อนี้เท่านั้นที่สมควรได้รับการแก้ไขเพราะสอดคล้องกับหลักการเดิมที่เคยปฏิบัติมาที่ว่าการพิมพ์ธนบัตรควรโอนสินทรัพย์จากผลการดำเนินการของธนาคารแห่งประเทศไทยโดยตรงซึ่งก็คือฝ่ายการธนาคาร ไม่ควรโอนจากบัญชีสำรองพิเศษเพราะบัญชีนี้เป็นส่วนหนึ่งของคลังหลวง</w:t>
      </w:r>
    </w:p>
    <w:p>
      <w:pPr>
        <w:pStyle w:val="Normal"/>
        <w:spacing w:before="0" w:after="120"/>
        <w:jc w:val="left"/>
        <w:rPr>
          <w:rFonts w:ascii="CordiaUPC" w:hAnsi="CordiaUPC" w:cs="CordiaUPC"/>
          <w:color w:val="FF0000"/>
          <w:sz w:val="34"/>
          <w:szCs w:val="34"/>
          <w:highlight w:val="yellow"/>
        </w:rPr>
      </w:pPr>
      <w:r>
        <w:rPr>
          <w:rFonts w:cs="CordiaUPC" w:ascii="CordiaUPC" w:hAnsi="CordiaUPC"/>
          <w:color w:val="FF0000"/>
          <w:sz w:val="34"/>
          <w:szCs w:val="34"/>
          <w:highlight w:val="yellow"/>
        </w:rPr>
      </w:r>
    </w:p>
    <w:p>
      <w:pPr>
        <w:pStyle w:val="Normal"/>
        <w:shd w:fill="F2F2F2" w:val="clear"/>
        <w:jc w:val="center"/>
        <w:rPr/>
      </w:pPr>
      <w:r>
        <w:rPr>
          <w:rFonts w:ascii="CordiaUPC" w:hAnsi="CordiaUPC" w:cs="CordiaUPC"/>
          <w:b/>
          <w:b/>
          <w:bCs/>
          <w:color w:val="0000FF"/>
          <w:sz w:val="28"/>
          <w:sz w:val="28"/>
        </w:rPr>
        <w:t>นักวิชาการค้านร่าง พ</w:t>
      </w:r>
      <w:r>
        <w:rPr>
          <w:rFonts w:cs="CordiaUPC" w:ascii="CordiaUPC" w:hAnsi="CordiaUPC"/>
          <w:b/>
          <w:bCs/>
          <w:color w:val="0000FF"/>
          <w:sz w:val="28"/>
        </w:rPr>
        <w:t>.</w:t>
      </w:r>
      <w:r>
        <w:rPr>
          <w:rFonts w:ascii="CordiaUPC" w:hAnsi="CordiaUPC" w:cs="CordiaUPC"/>
          <w:b/>
          <w:b/>
          <w:bCs/>
          <w:color w:val="0000FF"/>
          <w:sz w:val="28"/>
          <w:sz w:val="28"/>
        </w:rPr>
        <w:t>ร</w:t>
      </w:r>
      <w:r>
        <w:rPr>
          <w:rFonts w:cs="CordiaUPC" w:ascii="CordiaUPC" w:hAnsi="CordiaUPC"/>
          <w:b/>
          <w:bCs/>
          <w:color w:val="0000FF"/>
          <w:sz w:val="28"/>
        </w:rPr>
        <w:t>.</w:t>
      </w:r>
      <w:r>
        <w:rPr>
          <w:rFonts w:ascii="CordiaUPC" w:hAnsi="CordiaUPC" w:cs="CordiaUPC"/>
          <w:b/>
          <w:b/>
          <w:bCs/>
          <w:color w:val="0000FF"/>
          <w:sz w:val="28"/>
          <w:sz w:val="28"/>
        </w:rPr>
        <w:t>บ</w:t>
      </w:r>
      <w:r>
        <w:rPr>
          <w:rFonts w:cs="CordiaUPC" w:ascii="CordiaUPC" w:hAnsi="CordiaUPC"/>
          <w:b/>
          <w:bCs/>
          <w:color w:val="0000FF"/>
          <w:sz w:val="28"/>
        </w:rPr>
        <w:t>.</w:t>
      </w:r>
      <w:r>
        <w:rPr>
          <w:rFonts w:ascii="CordiaUPC" w:hAnsi="CordiaUPC" w:cs="CordiaUPC"/>
          <w:b/>
          <w:b/>
          <w:bCs/>
          <w:color w:val="0000FF"/>
          <w:sz w:val="28"/>
          <w:sz w:val="28"/>
        </w:rPr>
        <w:t>เงินตรา ๒๕๕๐</w:t>
      </w:r>
    </w:p>
    <w:p>
      <w:pPr>
        <w:pStyle w:val="Normal"/>
        <w:shd w:fill="F2F2F2" w:val="clear"/>
        <w:jc w:val="left"/>
        <w:rPr>
          <w:rFonts w:ascii="CordiaUPC" w:hAnsi="CordiaUPC" w:cs="CordiaUPC"/>
          <w:b/>
          <w:b/>
          <w:bCs/>
          <w:color w:val="0000FF"/>
          <w:sz w:val="28"/>
        </w:rPr>
      </w:pPr>
      <w:r>
        <w:rPr>
          <w:rFonts w:cs="CordiaUPC" w:ascii="CordiaUPC" w:hAnsi="CordiaUPC"/>
          <w:b/>
          <w:bCs/>
          <w:color w:val="0000FF"/>
          <w:sz w:val="28"/>
        </w:rPr>
      </w:r>
    </w:p>
    <w:p>
      <w:pPr>
        <w:pStyle w:val="Normal"/>
        <w:shd w:fill="F2F2F2" w:val="clear"/>
        <w:jc w:val="left"/>
        <w:rPr>
          <w:rFonts w:ascii="CordiaUPC" w:hAnsi="CordiaUPC" w:cs="CordiaUPC"/>
          <w:b/>
          <w:b/>
          <w:bCs/>
          <w:color w:val="0000FF"/>
          <w:sz w:val="28"/>
        </w:rPr>
      </w:pPr>
      <w:r>
        <w:rPr>
          <w:rFonts w:ascii="CordiaUPC" w:hAnsi="CordiaUPC" w:cs="CordiaUPC"/>
          <w:b/>
          <w:b/>
          <w:bCs/>
          <w:color w:val="0000FF"/>
          <w:sz w:val="28"/>
          <w:sz w:val="28"/>
        </w:rPr>
        <w:t>กฎหมายเดิมดีแล้ว ไม่ควรแก้ไข</w:t>
      </w:r>
    </w:p>
    <w:p>
      <w:pPr>
        <w:pStyle w:val="Normal"/>
        <w:shd w:fill="F2F2F2" w:val="clear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ดร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วีรพงษ์ รามางกูร อดีตรองนายกรัฐมนตรีและรัฐมนตรีว่าการกระทรวงการคลัง ได้แสดงความคิดเห็นดังนี้</w:t>
      </w:r>
    </w:p>
    <w:p>
      <w:pPr>
        <w:pStyle w:val="Normal"/>
        <w:shd w:fill="F2F2F2" w:val="clear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>“...</w:t>
      </w:r>
      <w:r>
        <w:rPr>
          <w:rFonts w:ascii="CordiaUPC" w:hAnsi="CordiaUPC" w:cs="CordiaUPC"/>
          <w:sz w:val="28"/>
          <w:sz w:val="28"/>
        </w:rPr>
        <w:t xml:space="preserve">สาระสำคัญของพระราชบัญญัติฉบับนี้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ฉบับเดิมที่ใช้อยู่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>ก็คือ การกำหนดกฎเกณฑ์และวิธีการในการออกธนบัตรที่ใช้หมุนเวียนในระบบเศรษฐกิจ ซึ่งมีวิธีการที่เคร่งครัดไม่เหมือนของประเทศอื่น พระราชบัญญัติฉบับนี้ออกมาตั้งแต่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 xml:space="preserve">๒๕๐๑ โดยมีหลักการสำคัญๆ ก็คือ </w:t>
      </w:r>
    </w:p>
    <w:p>
      <w:pPr>
        <w:pStyle w:val="Normal"/>
        <w:shd w:fill="F2F2F2" w:val="clear"/>
        <w:jc w:val="left"/>
        <w:rPr/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 xml:space="preserve">ธนบัตรของประเทศไทยนั้นออกโดยฝ่ายออกบัตร ซึ่งอยู่ในธนาคารแห่งประเทศไทยก็จริง แต่ก็ไม่ใช่ของธนาคารแห่งประเทศไทย ดังจะเห็นปรากฏอยู่ในธนบัตรว่า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รัฐบาลไทย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ไม่ได้เขียนว่า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ธนาคารแห่งประเทศไทย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เหมือนกับธนบัตรของประเทศอื่นๆ ว่าเป็นของธนาคารกลาง เช่น </w:t>
      </w:r>
      <w:r>
        <w:rPr>
          <w:rFonts w:cs="CordiaUPC" w:ascii="CordiaUPC" w:hAnsi="CordiaUPC"/>
          <w:sz w:val="28"/>
        </w:rPr>
        <w:t xml:space="preserve">Bank of England </w:t>
      </w:r>
      <w:r>
        <w:rPr>
          <w:rFonts w:ascii="CordiaUPC" w:hAnsi="CordiaUPC" w:cs="CordiaUPC"/>
          <w:sz w:val="28"/>
          <w:sz w:val="28"/>
        </w:rPr>
        <w:t xml:space="preserve">ของอังกฤษ หรือ </w:t>
      </w:r>
      <w:r>
        <w:rPr>
          <w:rFonts w:cs="CordiaUPC" w:ascii="CordiaUPC" w:hAnsi="CordiaUPC"/>
          <w:sz w:val="28"/>
        </w:rPr>
        <w:t>Federal Reserve Note</w:t>
      </w:r>
      <w:r>
        <w:rPr>
          <w:rFonts w:cs="CordiaUPC" w:ascii="CordiaUPC" w:hAnsi="CordiaUPC"/>
          <w:b/>
          <w:bCs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ของอเมริกา เป็นต้น </w:t>
      </w:r>
      <w:r>
        <w:rPr>
          <w:rFonts w:cs="CordiaUPC" w:ascii="CordiaUPC" w:hAnsi="CordiaUPC"/>
          <w:sz w:val="28"/>
        </w:rPr>
        <w:t>..</w:t>
      </w:r>
    </w:p>
    <w:p>
      <w:pPr>
        <w:pStyle w:val="Normal"/>
        <w:shd w:fill="F2F2F2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ในการแก้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ร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บ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 xml:space="preserve">เงินตราครั้งนี้ แก้หลักการหนักเข้าไปอีก กล่าวคือ </w:t>
      </w:r>
    </w:p>
    <w:p>
      <w:pPr>
        <w:pStyle w:val="Normal"/>
        <w:shd w:fill="F2F2F2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๑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>การแก้กฎหมายเช่นว่า  เป็นการเปลี่ยนหลักการเป็นว่า เงินต้นเป็นของทุนสำรองเงินตรา ส่วนผลประโยชน์ของทุนสำรองเงินตราเป็นของธนาคารแห่งประเทศไทย เป็นการถาวรไปเลย อีกทั้งยังเป็นการให้อำนาจ ธปท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ทำผิดหลักบัญชี ตามหลักบัญชีค่าใช้จ่ายรวมทั้งการตีราคาทรัพย์สินต้องนำมาหักออกจากบัญชีกำไรขาดทุนก่อนค่อยโอนไปที่อื่นได้ ไม่ใช่โอนเงินกำไรขาดทุนจากการตีราคาทรัพย์สินไปหักออกจากบัญชีเงินทุนเลย ทำให้ดูมีกำไรเกินจริง ถ้าแก้ตรงนี้ ธปท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จะไปอธิบายธนาคารพาณิชย์ และสถาบันการเงินอื่นๆ เขาอย่างไร ความข้อนี้ปรากฏในมาตรา ๓๔ วรรค ๒</w:t>
      </w:r>
    </w:p>
    <w:p>
      <w:pPr>
        <w:pStyle w:val="Normal"/>
        <w:shd w:fill="F2F2F2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๒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>โดยปกติแล้ว ฝ่ายออกบัตรเป็นเจ้าของธนบัตร กล่าวคือเป็นผู้พิมพ์ธนบัตร เมื่อ ธปท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จะนำธนบัตรออกใช้ ธปท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ต้องนำทรัพย์สิน คือ เงินตราต่างประเทศ หรือพันธบัตรรัฐบาลมาแลกธนบัตรออกไปใช้ มีการแก้หลักการอันนี้โดยพระราชกำหนด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๒๕๔๕ มาตรา ๓๔</w:t>
      </w:r>
      <w:r>
        <w:rPr>
          <w:rFonts w:cs="CordiaUPC" w:ascii="CordiaUPC" w:hAnsi="CordiaUPC"/>
          <w:sz w:val="28"/>
        </w:rPr>
        <w:t>/</w:t>
      </w:r>
      <w:r>
        <w:rPr>
          <w:rFonts w:ascii="CordiaUPC" w:hAnsi="CordiaUPC" w:cs="CordiaUPC"/>
          <w:sz w:val="28"/>
          <w:sz w:val="28"/>
        </w:rPr>
        <w:t xml:space="preserve">๒ ว่า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ให้ธนาคารแห่งประเทศไทยมีอำนาจโอนสินทรัพย์ในบัญชีทุนสำรองพิเศษเข้าเป็นทุนสำรองทรัพย์สินในบัญชีทุนสำรองเงินตรา เพื่อการนำออกใช้ธนบัตรได้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>ซึ่งก็เท่ากับว่า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ร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ก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ฉบับนี้แก้หลักการในการนำออกใช้ธนบัตร โดยธนาคารแห่งประเทศไทยไม่ต้องเอาทรัพย์อะไรมาแลกได้เลย ใช้ทรัพย์สินเดิมของทุนสำรองเงินตราในบัญชีทุนสำรองพิเศษมาใช้ได้เลย ซึ่งเท่ากับว่า ธปท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สามารถพิมพ์ธนบัตรออกมาใช้ได้เลย ไม่ต้องระมัดระวังว่าจะไม่มีสินทรัพย์ที่ใช้เป็นทุนสำรองมาแลก</w:t>
      </w:r>
    </w:p>
    <w:p>
      <w:pPr>
        <w:pStyle w:val="Normal"/>
        <w:shd w:fill="F2F2F2" w:val="clear"/>
        <w:ind w:firstLine="90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ร่าง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ร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บ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ฉบับใหม่นี้ในมาตรา ๑๖ ให้ยกเลิกความในมาตรา ๓๔</w:t>
      </w:r>
      <w:r>
        <w:rPr>
          <w:rFonts w:cs="CordiaUPC" w:ascii="CordiaUPC" w:hAnsi="CordiaUPC"/>
          <w:sz w:val="28"/>
        </w:rPr>
        <w:t>/</w:t>
      </w:r>
      <w:r>
        <w:rPr>
          <w:rFonts w:ascii="CordiaUPC" w:hAnsi="CordiaUPC" w:cs="CordiaUPC"/>
          <w:sz w:val="28"/>
          <w:sz w:val="28"/>
        </w:rPr>
        <w:t>๒ ของพระราชกำหนด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๒๕๔๕ ก็ดีแล้ว แต่ก็ยังเปิดช่องให้ ธปท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สามารถนำธนบัตรออกใช้โดยไม่ต้องนำทรัพย์สินต่างประเทศมาแลก ยังโอนไปจากบัญชีทุนสำรองพิเศษได้อยู่ แต่ดึง รมต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คลังมาร่วมด้วย โดยการออกเป็นกฎกระทรวง เพียงแต่ต้องให้เหตุผลความจำเป็นและกำหนดการโอนทรัพย์สินกลับคืนบัญชีทุนสำรองพิเศษ ซึ่งไม่ชัดเจนว่า การโอนดังกล่าวเป็นการโอนมาจากบัญชีของ ธปท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หรือไม่ อย่างไร หรือว่า ธปท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 xml:space="preserve">นำธนบัตรออกไปใช้โดยไม่ต้องมีทรัพย์สินมาแลกแล้วไม่ต้องนำทรัพย์สินมาชดใช้ภายหลัง           </w:t>
      </w:r>
    </w:p>
    <w:p>
      <w:pPr>
        <w:pStyle w:val="Normal"/>
        <w:shd w:fill="F2F2F2" w:val="clear"/>
        <w:ind w:firstLine="90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๓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 xml:space="preserve">ที่น่าห่วงมากอีกประการหนึ่งก็คือ การเพิ่มอำนาจธนาคารแห่งประเทศไทยในการบริหารจัดการทรัพย์สินในบัญชีทั้งสามบัญชีของทุนสำรองเงินตรา </w:t>
      </w:r>
      <w:r>
        <w:rPr>
          <w:rFonts w:cs="CordiaUPC" w:ascii="CordiaUPC" w:hAnsi="CordiaUPC"/>
          <w:sz w:val="28"/>
        </w:rPr>
        <w:t xml:space="preserve">.. </w:t>
      </w:r>
      <w:r>
        <w:rPr>
          <w:rFonts w:ascii="CordiaUPC" w:hAnsi="CordiaUPC" w:cs="CordiaUPC"/>
          <w:sz w:val="28"/>
          <w:sz w:val="28"/>
        </w:rPr>
        <w:t xml:space="preserve">สามารถทำธุรกรรมทางการเงิน </w:t>
      </w:r>
      <w:r>
        <w:rPr>
          <w:rFonts w:cs="CordiaUPC" w:ascii="CordiaUPC" w:hAnsi="CordiaUPC"/>
          <w:sz w:val="28"/>
        </w:rPr>
        <w:t xml:space="preserve">.. </w:t>
      </w:r>
      <w:r>
        <w:rPr>
          <w:rFonts w:ascii="CordiaUPC" w:hAnsi="CordiaUPC" w:cs="CordiaUPC"/>
          <w:sz w:val="28"/>
          <w:sz w:val="28"/>
        </w:rPr>
        <w:t>ได้กว้างขวางกว่าเดิม ที่ห่วงก็คือ สามารถทำกับสถาบันการเงินต่างประเทศที่เป็นเอกชนก็ได้ เช่น ซื้อขาย เงินตราต่างประเทศ ล่วงหน้า หรือแลกเปลี่ยนภาระการรับจ่ายดอกเบี้ย หรือแลกเปลี่ยนภาระการรับจ่ายเงินตราต่างประเทศ หรือแลกเปลี่ยนสินทรัพย์เงินตราต่างประเทศต่างสกุล ฯลฯ ซึ่งล้วนแต่ให้อำนาจ ธปท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 xml:space="preserve">ทำการ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เก็งกำไร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>จากการทำธุรกรรมทางการเงินได้ ซึ่งเป็นการให้อำนาจ ธปท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 xml:space="preserve">นำสินทรัพย์ของทุนสำรองเงินตราเข้าเสี่ยงเพื่อหากำไรที่สูงขึ้น แต่ก็มีความเสี่ยงที่สูงขึ้นจนจะกลายเป็นกองทุน </w:t>
      </w:r>
      <w:r>
        <w:rPr>
          <w:rFonts w:cs="CordiaUPC" w:ascii="CordiaUPC" w:hAnsi="CordiaUPC"/>
          <w:sz w:val="28"/>
        </w:rPr>
        <w:t>"</w:t>
      </w:r>
      <w:r>
        <w:rPr>
          <w:rFonts w:ascii="CordiaUPC" w:hAnsi="CordiaUPC" w:cs="CordiaUPC"/>
          <w:sz w:val="28"/>
          <w:sz w:val="28"/>
        </w:rPr>
        <w:t>เก็งกำไร</w:t>
      </w:r>
      <w:r>
        <w:rPr>
          <w:rFonts w:cs="CordiaUPC" w:ascii="CordiaUPC" w:hAnsi="CordiaUPC"/>
          <w:sz w:val="28"/>
        </w:rPr>
        <w:t xml:space="preserve">" </w:t>
      </w:r>
      <w:r>
        <w:rPr>
          <w:rFonts w:ascii="CordiaUPC" w:hAnsi="CordiaUPC" w:cs="CordiaUPC"/>
          <w:sz w:val="28"/>
          <w:sz w:val="28"/>
        </w:rPr>
        <w:t xml:space="preserve">หรือ </w:t>
      </w:r>
      <w:r>
        <w:rPr>
          <w:rFonts w:cs="CordiaUPC" w:ascii="CordiaUPC" w:hAnsi="CordiaUPC"/>
          <w:sz w:val="28"/>
        </w:rPr>
        <w:t xml:space="preserve">hedge fund </w:t>
      </w:r>
      <w:r>
        <w:rPr>
          <w:rFonts w:ascii="CordiaUPC" w:hAnsi="CordiaUPC" w:cs="CordiaUPC"/>
          <w:sz w:val="28"/>
          <w:sz w:val="28"/>
        </w:rPr>
        <w:t>ได้</w:t>
      </w:r>
    </w:p>
    <w:p>
      <w:pPr>
        <w:pStyle w:val="Normal"/>
        <w:shd w:fill="F2F2F2" w:val="clear"/>
        <w:ind w:firstLine="90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ถ้าได้กำไรมากขึ้นก็อยู่ในบัญชีผลประโยชน์ประจำปีแล้วก็โอนไปเป็นของ ธปท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เพื่อชำระหนี้อย่างอื่น ถ้าขาดทุนขึ้นมาจะทำอย่างไร ถ้า รมต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คลังตามทันก็แล้วไป ถ้าตามไม่ทันก็น่าเป็นห่วง ไม่ควรให้อำนาจ ธปท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มากขนาดนั้น</w:t>
      </w:r>
    </w:p>
    <w:p>
      <w:pPr>
        <w:pStyle w:val="Normal"/>
        <w:shd w:fill="F2F2F2" w:val="clear"/>
        <w:ind w:firstLine="900"/>
        <w:jc w:val="left"/>
        <w:rPr/>
      </w:pPr>
      <w:r>
        <w:rPr>
          <w:rFonts w:ascii="CordiaUPC" w:hAnsi="CordiaUPC" w:cs="CordiaUPC"/>
          <w:sz w:val="28"/>
          <w:sz w:val="28"/>
        </w:rPr>
        <w:t xml:space="preserve">ที่สำคัญ </w:t>
      </w:r>
      <w:r>
        <w:rPr>
          <w:rFonts w:cs="CordiaUPC" w:ascii="CordiaUPC" w:hAnsi="CordiaUPC"/>
          <w:sz w:val="28"/>
        </w:rPr>
        <w:t xml:space="preserve">.. </w:t>
      </w:r>
      <w:r>
        <w:rPr>
          <w:rFonts w:ascii="CordiaUPC" w:hAnsi="CordiaUPC" w:cs="CordiaUPC"/>
          <w:sz w:val="28"/>
          <w:sz w:val="28"/>
        </w:rPr>
        <w:t xml:space="preserve">ไม่ได้เขียนให้ชัดเจนว่า การทำสวอป </w:t>
      </w:r>
      <w:r>
        <w:rPr>
          <w:rFonts w:cs="CordiaUPC" w:ascii="CordiaUPC" w:hAnsi="CordiaUPC"/>
          <w:sz w:val="28"/>
        </w:rPr>
        <w:t xml:space="preserve">(swap) </w:t>
      </w:r>
      <w:r>
        <w:rPr>
          <w:rFonts w:ascii="CordiaUPC" w:hAnsi="CordiaUPC" w:cs="CordiaUPC"/>
          <w:sz w:val="28"/>
          <w:sz w:val="28"/>
        </w:rPr>
        <w:t xml:space="preserve">ทำได้เฉพาะระหว่างเงินตราต่างประเทศสกุลหนึ่งกับอีกสกุลหนึ่ง จะทำระหว่างเงินบาทกับเงินตราต่างประเทศสกุลอื่นไม่ได้ ถ้าต้องตีความแล้วเกิดตีความว่า ทำได้ ก็ยิ่งไปกันใหญ่ อาจจะใช้เงินในบัญชีทุนสำรองเงินตราไปต่อสู้ป้องกันค่าเงินบาทได้ ก็อาจจะเกิดความหายนะกับทุนสำรองเงินตราได้ เพราะไม่ได้เขียนห้ามไว้ </w:t>
      </w:r>
      <w:r>
        <w:rPr>
          <w:rFonts w:cs="CordiaUPC" w:ascii="CordiaUPC" w:hAnsi="CordiaUPC"/>
          <w:sz w:val="28"/>
        </w:rPr>
        <w:t>..</w:t>
      </w:r>
    </w:p>
    <w:p>
      <w:pPr>
        <w:pStyle w:val="Normal"/>
        <w:shd w:fill="F2F2F2" w:val="clear"/>
        <w:ind w:firstLine="90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พ</w:t>
      </w:r>
      <w:r>
        <w:rPr>
          <w:rFonts w:cs="CordiaUPC" w:ascii="CordiaUPC" w:hAnsi="CordiaUPC"/>
          <w:b/>
          <w:bCs/>
          <w:sz w:val="28"/>
        </w:rPr>
        <w:t>.</w:t>
      </w:r>
      <w:r>
        <w:rPr>
          <w:rFonts w:ascii="CordiaUPC" w:hAnsi="CordiaUPC" w:cs="CordiaUPC"/>
          <w:b/>
          <w:b/>
          <w:bCs/>
          <w:sz w:val="28"/>
          <w:sz w:val="28"/>
        </w:rPr>
        <w:t>ร</w:t>
      </w:r>
      <w:r>
        <w:rPr>
          <w:rFonts w:cs="CordiaUPC" w:ascii="CordiaUPC" w:hAnsi="CordiaUPC"/>
          <w:b/>
          <w:bCs/>
          <w:sz w:val="28"/>
        </w:rPr>
        <w:t>.</w:t>
      </w:r>
      <w:r>
        <w:rPr>
          <w:rFonts w:ascii="CordiaUPC" w:hAnsi="CordiaUPC" w:cs="CordiaUPC"/>
          <w:b/>
          <w:b/>
          <w:bCs/>
          <w:sz w:val="28"/>
          <w:sz w:val="28"/>
        </w:rPr>
        <w:t>บ</w:t>
      </w:r>
      <w:r>
        <w:rPr>
          <w:rFonts w:cs="CordiaUPC" w:ascii="CordiaUPC" w:hAnsi="CordiaUPC"/>
          <w:b/>
          <w:bCs/>
          <w:sz w:val="28"/>
        </w:rPr>
        <w:t>.</w:t>
      </w:r>
      <w:r>
        <w:rPr>
          <w:rFonts w:ascii="CordiaUPC" w:hAnsi="CordiaUPC" w:cs="CordiaUPC"/>
          <w:b/>
          <w:b/>
          <w:bCs/>
          <w:sz w:val="28"/>
          <w:sz w:val="28"/>
        </w:rPr>
        <w:t>เงินตรา ๒๕๐๑ แก้ไขเพิ่มเติม ๒๕๑๖</w:t>
      </w:r>
      <w:r>
        <w:rPr>
          <w:rFonts w:ascii="CordiaUPC" w:hAnsi="CordiaUPC" w:cs="CordiaUPC"/>
          <w:sz w:val="28"/>
          <w:sz w:val="28"/>
        </w:rPr>
        <w:t xml:space="preserve"> นั้นดีอยู่แล้ว ไม่จำเป็นต้องไปแก้ไขอะไร ถ้าจำเป็นจะหยิบยืมเงินไปใช้ ก็ออกเป็นพระราชบัญญัติ หรือพระราชกำหนด เป็นคราวๆ ไป ไม่ต้องไปแก้ไขพระราชบัญญัติ</w:t>
      </w:r>
    </w:p>
    <w:p>
      <w:pPr>
        <w:pStyle w:val="Normal"/>
        <w:shd w:fill="F2F2F2" w:val="clear"/>
        <w:ind w:firstLine="900"/>
        <w:jc w:val="left"/>
        <w:rPr/>
      </w:pPr>
      <w:r>
        <w:rPr>
          <w:rFonts w:ascii="CordiaUPC" w:hAnsi="CordiaUPC" w:cs="CordiaUPC"/>
          <w:sz w:val="28"/>
          <w:sz w:val="28"/>
        </w:rPr>
        <w:t>เรื่องทั้งหมดที่เกิดขึ้น ก็เพราะ ธปท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ปล่อย ให้เงินบาทแข็งขึ้นมามาก เมื่อต้องตีราคา ทรัพย์สินตอนสิ้นปีก็จะขาดทุนทุกบัญชี ก็เลย ไม่มีเงินเหลือจะไปชดเชยจากบัญชีผลประโยชน์ประจำปี และไม่มีเหลือให้โอนไปใช้ ก็เลยใช้วิธีแก้กฎหมายไปเลย ไม่ต้องปรับปรุงวิธีการ ทำงานของตัวเอง</w:t>
      </w:r>
      <w:r>
        <w:rPr>
          <w:rFonts w:cs="CordiaUPC" w:ascii="CordiaUPC" w:hAnsi="CordiaUPC"/>
          <w:sz w:val="28"/>
        </w:rPr>
        <w:t>...”</w:t>
      </w:r>
    </w:p>
    <w:p>
      <w:pPr>
        <w:pStyle w:val="Normal"/>
        <w:shd w:fill="F2F2F2" w:val="clear"/>
        <w:ind w:firstLine="900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shd w:fill="F2F2F2" w:val="clear"/>
        <w:jc w:val="left"/>
        <w:rPr>
          <w:rFonts w:ascii="CordiaUPC" w:hAnsi="CordiaUPC" w:cs="CordiaUPC"/>
          <w:b/>
          <w:b/>
          <w:bCs/>
          <w:color w:val="0000FF"/>
          <w:sz w:val="28"/>
        </w:rPr>
      </w:pPr>
      <w:r>
        <w:rPr>
          <w:rFonts w:ascii="CordiaUPC" w:hAnsi="CordiaUPC" w:cs="CordiaUPC"/>
          <w:b/>
          <w:b/>
          <w:bCs/>
          <w:color w:val="0000FF"/>
          <w:sz w:val="28"/>
          <w:sz w:val="28"/>
        </w:rPr>
        <w:t>บัญชีสำรองพิเศษ</w:t>
      </w:r>
      <w:r>
        <w:rPr>
          <w:rFonts w:cs="CordiaUPC" w:ascii="CordiaUPC" w:hAnsi="CordiaUPC"/>
          <w:b/>
          <w:bCs/>
          <w:color w:val="0000FF"/>
          <w:sz w:val="28"/>
        </w:rPr>
        <w:t>..</w:t>
      </w:r>
      <w:r>
        <w:rPr>
          <w:rFonts w:ascii="CordiaUPC" w:hAnsi="CordiaUPC" w:cs="CordiaUPC"/>
          <w:b/>
          <w:b/>
          <w:bCs/>
          <w:color w:val="0000FF"/>
          <w:sz w:val="28"/>
          <w:sz w:val="28"/>
        </w:rPr>
        <w:t>ปราการด่านสุดท้ายยามวิกฤต</w:t>
      </w:r>
    </w:p>
    <w:p>
      <w:pPr>
        <w:pStyle w:val="Normal"/>
        <w:shd w:fill="F2F2F2" w:val="clear"/>
        <w:ind w:firstLine="90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ดร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ธีระบูลย์ อินทรกำธรชัย นักบริหารเงิน ได้ยกกรณีศึกษาหากประเทศชาติเกิดวิกฤตการณ์ทางการเงินขึ้น จะเห็นความสำคัญของบัญชีสำรองพิเศษว่ามีความจำเป็นที่ต้องรักษาไว้ และควรต้องสะสมเพิ่มพูนให้มากขึ้นอีกด้วยดังนี้</w:t>
      </w:r>
    </w:p>
    <w:p>
      <w:pPr>
        <w:pStyle w:val="Normal"/>
        <w:shd w:fill="F2F2F2" w:val="clear"/>
        <w:jc w:val="both"/>
        <w:rPr/>
      </w:pPr>
      <w:r>
        <w:rPr>
          <w:rFonts w:cs="CordiaUPC" w:ascii="CordiaUPC" w:hAnsi="CordiaUPC"/>
          <w:sz w:val="28"/>
        </w:rPr>
        <w:tab/>
        <w:t>“...</w:t>
      </w:r>
      <w:r>
        <w:rPr>
          <w:rFonts w:ascii="CordiaUPC" w:hAnsi="CordiaUPC" w:eastAsia="CordiaNew;Arial Unicode MS" w:cs="CordiaUPC"/>
          <w:sz w:val="28"/>
          <w:sz w:val="28"/>
        </w:rPr>
        <w:t xml:space="preserve">ทุนสำรองเงินตราหรือที่เรียกกันทั่วไปว่าบัญชีฝ่ายออกบัตรเป็นส่วนหนึ่งของทุนสำรองระหว่างประเทศ </w:t>
      </w:r>
      <w:r>
        <w:rPr>
          <w:rFonts w:eastAsia="CordiaNew;Arial Unicode MS" w:cs="CordiaUPC" w:ascii="CordiaUPC" w:hAnsi="CordiaUPC"/>
          <w:sz w:val="28"/>
        </w:rPr>
        <w:t xml:space="preserve">(Official Foreign Reserves) </w:t>
      </w:r>
      <w:r>
        <w:rPr>
          <w:rFonts w:ascii="CordiaUPC" w:hAnsi="CordiaUPC" w:eastAsia="CordiaNew;Arial Unicode MS" w:cs="CordiaUPC"/>
          <w:sz w:val="28"/>
          <w:sz w:val="28"/>
        </w:rPr>
        <w:t xml:space="preserve">ทุนสำรองเงินตราประกอบด้วย </w:t>
      </w:r>
      <w:r>
        <w:rPr>
          <w:rFonts w:eastAsia="CordiaNew;Arial Unicode MS" w:cs="CordiaUPC" w:ascii="CordiaUPC" w:hAnsi="CordiaUPC"/>
          <w:sz w:val="28"/>
        </w:rPr>
        <w:t xml:space="preserve">3 </w:t>
      </w:r>
      <w:r>
        <w:rPr>
          <w:rFonts w:ascii="CordiaUPC" w:hAnsi="CordiaUPC" w:eastAsia="CordiaNew;Arial Unicode MS" w:cs="CordiaUPC"/>
          <w:sz w:val="28"/>
          <w:sz w:val="28"/>
        </w:rPr>
        <w:t xml:space="preserve">บัญชีย่อยคือ บัญชีทุนสำรองเงินตรา บัญชีผลประโยชน์ประจำปี และบัญชีสำรองพิเศษ </w:t>
      </w:r>
      <w:r>
        <w:rPr>
          <w:rFonts w:eastAsia="CordiaNew;Arial Unicode MS" w:cs="CordiaUPC" w:ascii="CordiaUPC" w:hAnsi="CordiaUPC"/>
          <w:sz w:val="28"/>
        </w:rPr>
        <w:t>..</w:t>
        <w:tab/>
      </w:r>
    </w:p>
    <w:p>
      <w:pPr>
        <w:pStyle w:val="Normal"/>
        <w:shd w:fill="F2F2F2" w:val="clear"/>
        <w:ind w:firstLine="720"/>
        <w:jc w:val="both"/>
        <w:rPr>
          <w:rFonts w:ascii="CordiaUPC" w:hAnsi="CordiaUPC" w:eastAsia="CordiaNew;Arial Unicode MS" w:cs="CordiaUPC"/>
          <w:sz w:val="28"/>
        </w:rPr>
      </w:pPr>
      <w:r>
        <w:rPr>
          <w:rFonts w:ascii="CordiaUPC" w:hAnsi="CordiaUPC" w:eastAsia="CordiaNew;Arial Unicode MS" w:cs="CordiaUPC"/>
          <w:sz w:val="28"/>
          <w:sz w:val="28"/>
        </w:rPr>
        <w:t>ขนาดของบัญชีสำรองพิเศษมิได้มีขนาดใหญ่พอที่จะทำให้เกิดความน่าไว้วางใจเท่าใดนัก  ยิ่งไปกว่านั้น พ</w:t>
      </w:r>
      <w:r>
        <w:rPr>
          <w:rFonts w:eastAsia="CordiaNew;Arial Unicode MS" w:cs="CordiaUPC" w:ascii="CordiaUPC" w:hAnsi="CordiaUPC"/>
          <w:sz w:val="28"/>
        </w:rPr>
        <w:t>.</w:t>
      </w:r>
      <w:r>
        <w:rPr>
          <w:rFonts w:ascii="CordiaUPC" w:hAnsi="CordiaUPC" w:eastAsia="CordiaNew;Arial Unicode MS" w:cs="CordiaUPC"/>
          <w:sz w:val="28"/>
          <w:sz w:val="28"/>
        </w:rPr>
        <w:t>ร</w:t>
      </w:r>
      <w:r>
        <w:rPr>
          <w:rFonts w:eastAsia="CordiaNew;Arial Unicode MS" w:cs="CordiaUPC" w:ascii="CordiaUPC" w:hAnsi="CordiaUPC"/>
          <w:sz w:val="28"/>
        </w:rPr>
        <w:t>.</w:t>
      </w:r>
      <w:r>
        <w:rPr>
          <w:rFonts w:ascii="CordiaUPC" w:hAnsi="CordiaUPC" w:eastAsia="CordiaNew;Arial Unicode MS" w:cs="CordiaUPC"/>
          <w:sz w:val="28"/>
          <w:sz w:val="28"/>
        </w:rPr>
        <w:t>ก</w:t>
      </w:r>
      <w:r>
        <w:rPr>
          <w:rFonts w:eastAsia="CordiaNew;Arial Unicode MS" w:cs="CordiaUPC" w:ascii="CordiaUPC" w:hAnsi="CordiaUPC"/>
          <w:sz w:val="28"/>
        </w:rPr>
        <w:t>.</w:t>
      </w:r>
      <w:r>
        <w:rPr>
          <w:rFonts w:ascii="CordiaUPC" w:hAnsi="CordiaUPC" w:eastAsia="CordiaNew;Arial Unicode MS" w:cs="CordiaUPC"/>
          <w:sz w:val="28"/>
          <w:sz w:val="28"/>
        </w:rPr>
        <w:t>เงินตรา พ</w:t>
      </w:r>
      <w:r>
        <w:rPr>
          <w:rFonts w:eastAsia="CordiaNew;Arial Unicode MS" w:cs="CordiaUPC" w:ascii="CordiaUPC" w:hAnsi="CordiaUPC"/>
          <w:sz w:val="28"/>
        </w:rPr>
        <w:t>.</w:t>
      </w:r>
      <w:r>
        <w:rPr>
          <w:rFonts w:ascii="CordiaUPC" w:hAnsi="CordiaUPC" w:eastAsia="CordiaNew;Arial Unicode MS" w:cs="CordiaUPC"/>
          <w:sz w:val="28"/>
          <w:sz w:val="28"/>
        </w:rPr>
        <w:t>ศ</w:t>
      </w:r>
      <w:r>
        <w:rPr>
          <w:rFonts w:eastAsia="CordiaNew;Arial Unicode MS" w:cs="CordiaUPC" w:ascii="CordiaUPC" w:hAnsi="CordiaUPC"/>
          <w:sz w:val="28"/>
        </w:rPr>
        <w:t>.</w:t>
      </w:r>
      <w:r>
        <w:rPr>
          <w:rFonts w:ascii="CordiaUPC" w:hAnsi="CordiaUPC" w:eastAsia="CordiaNew;Arial Unicode MS" w:cs="CordiaUPC"/>
          <w:sz w:val="28"/>
          <w:sz w:val="28"/>
        </w:rPr>
        <w:t>๒</w:t>
      </w:r>
      <w:r>
        <w:rPr>
          <w:rFonts w:ascii="CordiaUPC" w:hAnsi="CordiaUPC" w:eastAsia="CordiaNew;Arial Unicode MS" w:cs="CordiaUPC"/>
          <w:sz w:val="28"/>
          <w:sz w:val="28"/>
        </w:rPr>
        <w:t>๕๔๕</w:t>
      </w:r>
      <w:r>
        <w:rPr>
          <w:rFonts w:ascii="CordiaUPC" w:hAnsi="CordiaUPC" w:eastAsia="CordiaNew;Arial Unicode MS" w:cs="CordiaUPC"/>
          <w:sz w:val="28"/>
          <w:sz w:val="28"/>
        </w:rPr>
        <w:t xml:space="preserve"> ยังอนุญาตให้นำสินทรัพย์จากบัญชีสำรองพิเศษเข้าหนุนในบัญชีทุนสำรองเงินตราเพื่อพิมพ์ธนบัตรเพิ่มได้โดยตรงโดยไม่จำกัด ซึ่งธปท</w:t>
      </w:r>
      <w:r>
        <w:rPr>
          <w:rFonts w:eastAsia="CordiaNew;Arial Unicode MS" w:cs="CordiaUPC" w:ascii="CordiaUPC" w:hAnsi="CordiaUPC"/>
          <w:sz w:val="28"/>
        </w:rPr>
        <w:t>.</w:t>
      </w:r>
      <w:r>
        <w:rPr>
          <w:rFonts w:ascii="CordiaUPC" w:hAnsi="CordiaUPC" w:eastAsia="CordiaNew;Arial Unicode MS" w:cs="CordiaUPC"/>
          <w:sz w:val="28"/>
          <w:sz w:val="28"/>
        </w:rPr>
        <w:t>ยอมรับว่ามีความจำเป็นในขณะออกพ</w:t>
      </w:r>
      <w:r>
        <w:rPr>
          <w:rFonts w:eastAsia="CordiaNew;Arial Unicode MS" w:cs="CordiaUPC" w:ascii="CordiaUPC" w:hAnsi="CordiaUPC"/>
          <w:sz w:val="28"/>
        </w:rPr>
        <w:t>.</w:t>
      </w:r>
      <w:r>
        <w:rPr>
          <w:rFonts w:ascii="CordiaUPC" w:hAnsi="CordiaUPC" w:eastAsia="CordiaNew;Arial Unicode MS" w:cs="CordiaUPC"/>
          <w:sz w:val="28"/>
          <w:sz w:val="28"/>
        </w:rPr>
        <w:t>ร</w:t>
      </w:r>
      <w:r>
        <w:rPr>
          <w:rFonts w:eastAsia="CordiaNew;Arial Unicode MS" w:cs="CordiaUPC" w:ascii="CordiaUPC" w:hAnsi="CordiaUPC"/>
          <w:sz w:val="28"/>
        </w:rPr>
        <w:t>.</w:t>
      </w:r>
      <w:r>
        <w:rPr>
          <w:rFonts w:ascii="CordiaUPC" w:hAnsi="CordiaUPC" w:eastAsia="CordiaNew;Arial Unicode MS" w:cs="CordiaUPC"/>
          <w:sz w:val="28"/>
          <w:sz w:val="28"/>
        </w:rPr>
        <w:t>ก</w:t>
      </w:r>
      <w:r>
        <w:rPr>
          <w:rFonts w:eastAsia="CordiaNew;Arial Unicode MS" w:cs="CordiaUPC" w:ascii="CordiaUPC" w:hAnsi="CordiaUPC"/>
          <w:sz w:val="28"/>
        </w:rPr>
        <w:t>.</w:t>
      </w:r>
      <w:r>
        <w:rPr>
          <w:rFonts w:ascii="CordiaUPC" w:hAnsi="CordiaUPC" w:eastAsia="CordiaNew;Arial Unicode MS" w:cs="CordiaUPC"/>
          <w:sz w:val="28"/>
          <w:sz w:val="28"/>
        </w:rPr>
        <w:t>นั้น แต่ปัจจุบันไม่มีการกระทำเช่นนั้นแล้ว อย่างไรก็ตาม กฎหมายที่เปิดช่องให้กระทำเช่นนั้นยังอยู่  สมควรที่จะได้มีการแก้กฎหมายในประเด็นนี้โดยเร็ว  เพราะหากมีการใช้ช่องทางนี้พิมพ์ธนบัตรอีกในอนาคต ผลกระทบที่ตามมาจะทำให้บัญชีสำรองพิเศษลดลงอย่างรวดเร็วยิ่งขึ้น เพราะแทนที่จะใช้บัญชีสำรองพิเศษเพื่อกันผลกระทบจากการขาดทุนจากการตีราคาตามอัตราแลกเปลี่ยน กลับเพิ่มวัตถุประสงค์อีกหนึ่งประการคือนำไปใช้พิมพ์ธนบัตรได้ด้วย ทำให้เจตนารมณ์ของกฎหมายเดิมถูกบิดเพี้ยนไปอย่างมาก   สำหรับการวิเคราะห์ผลกระทบต่อบัญชีสำรองพิเศษในกรณีนี้จะละเว้นไว้ เนื่องจากธปท</w:t>
      </w:r>
      <w:r>
        <w:rPr>
          <w:rFonts w:eastAsia="CordiaNew;Arial Unicode MS" w:cs="CordiaUPC" w:ascii="CordiaUPC" w:hAnsi="CordiaUPC"/>
          <w:sz w:val="28"/>
        </w:rPr>
        <w:t>.</w:t>
      </w:r>
      <w:r>
        <w:rPr>
          <w:rFonts w:ascii="CordiaUPC" w:hAnsi="CordiaUPC" w:eastAsia="CordiaNew;Arial Unicode MS" w:cs="CordiaUPC"/>
          <w:sz w:val="28"/>
          <w:sz w:val="28"/>
        </w:rPr>
        <w:t>อ้างว่าไม่ได้กระทำเช่นนั้นแล้วและได้โอนคืนธนบัตรที่เกิดจากการใช้บัญชีสำรองพิเศษหนุนโดยตรงกลับคืนให้ฝ่ายออกบัตรหมดแล้ว</w:t>
      </w:r>
    </w:p>
    <w:p>
      <w:pPr>
        <w:pStyle w:val="Normal"/>
        <w:shd w:fill="F2F2F2" w:val="clear"/>
        <w:ind w:firstLine="720"/>
        <w:jc w:val="both"/>
        <w:rPr>
          <w:rFonts w:ascii="CordiaUPC" w:hAnsi="CordiaUPC" w:eastAsia="CordiaNew;Arial Unicode MS" w:cs="CordiaUPC"/>
          <w:sz w:val="28"/>
        </w:rPr>
      </w:pPr>
      <w:r>
        <w:rPr>
          <w:rFonts w:ascii="CordiaUPC" w:hAnsi="CordiaUPC" w:eastAsia="CordiaNew;Arial Unicode MS" w:cs="CordiaUPC"/>
          <w:sz w:val="28"/>
          <w:sz w:val="28"/>
        </w:rPr>
        <w:t xml:space="preserve">กล่าวโดยสรุป </w:t>
      </w:r>
      <w:r>
        <w:rPr>
          <w:rFonts w:ascii="CordiaUPC" w:hAnsi="CordiaUPC" w:eastAsia="CordiaNew;Arial Unicode MS" w:cs="CordiaUPC"/>
          <w:b/>
          <w:b/>
          <w:bCs/>
          <w:sz w:val="28"/>
          <w:sz w:val="28"/>
        </w:rPr>
        <w:t>บัญชีสำรองพิเศษ</w:t>
      </w:r>
      <w:r>
        <w:rPr>
          <w:rFonts w:ascii="CordiaUPC" w:hAnsi="CordiaUPC" w:eastAsia="CordiaNew;Arial Unicode MS" w:cs="CordiaUPC"/>
          <w:sz w:val="28"/>
          <w:sz w:val="28"/>
        </w:rPr>
        <w:t xml:space="preserve"> นั้นมิได้มีขนาดใหญ่มากหรือเหลือเฟือสำหรับการทำหน้าที่เป็นปราการด่านสุดท้ายในการรักษาค่าเสมอภาคของธนบัตรออกใช้ซึ่งเป็นวัตถุประสงค์เดิมของบัญชีนี้  ในอดีตที่ผ่านมา ประเทศไทยเคยแต่ประสบวิกฤตการณ์ที่ค่าเงินบาทอ่อน ซึ่งส่งผลให้บัญชีสำรองพิเศษเพิ่มพูนขึ้นโดยที่สาธารณชนไม่ค่อยได้รับทราบ  แต่ในวิกฤตการณ์ที่จะเกิดในวันข้างหน้าอาจเป็นไปในทางกลับกันคือเป็นวิกฤตการณ์ที่เกิดจากเงินบาทแข็งค่า ซึ่งจะเป็นโอกาสที่บัญชีสำรองพิเศษได้ทำหน้าที่ตามวัตถุประสงค์เดิม แต่เนื่องจากมีการโอนผลประโยชน์จากบัญชีในฝ่ายออกบัตรไปเข้าบัญชีสะสมพิเศษเพื่อใช้หนี้กองทุนฟื้นฟูฯ ทำให้บัญชีสำรองพิเศษอาจไม่มีโอกาสได้เติบโตตามการขยายตัวของบัญชีทุนสำรองเงินตรา ส่งผลให้ความสามารถของบัญชีสำรองพิเศษในการรองรับวิกฤตการณ์ที่อาจจะเกิดขึ้นในวันข้างหน้าต้องลดลงอย่างน่าเสียดาย</w:t>
      </w:r>
    </w:p>
    <w:p>
      <w:pPr>
        <w:pStyle w:val="Normal"/>
        <w:shd w:fill="F2F2F2" w:val="clear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 xml:space="preserve"> </w:t>
        <w:tab/>
      </w:r>
    </w:p>
    <w:p>
      <w:pPr>
        <w:pStyle w:val="Normal"/>
        <w:shd w:fill="F2F2F2" w:val="clear"/>
        <w:jc w:val="left"/>
        <w:rPr>
          <w:rFonts w:ascii="CordiaUPC" w:hAnsi="CordiaUPC" w:cs="CordiaUPC"/>
          <w:b/>
          <w:b/>
          <w:bCs/>
          <w:color w:val="0000FF"/>
          <w:sz w:val="28"/>
        </w:rPr>
      </w:pPr>
      <w:r>
        <w:rPr>
          <w:rFonts w:ascii="CordiaUPC" w:hAnsi="CordiaUPC" w:cs="CordiaUPC"/>
          <w:b/>
          <w:b/>
          <w:bCs/>
          <w:color w:val="0000FF"/>
          <w:sz w:val="28"/>
          <w:sz w:val="28"/>
        </w:rPr>
        <w:t>ปรับ</w:t>
      </w:r>
      <w:r>
        <w:rPr>
          <w:rFonts w:ascii="CordiaUPC" w:hAnsi="CordiaUPC" w:cs="CordiaUPC"/>
          <w:b/>
          <w:b/>
          <w:bCs/>
          <w:color w:val="0000FF"/>
          <w:sz w:val="28"/>
          <w:sz w:val="28"/>
        </w:rPr>
        <w:t>โครงสร้างภาษี</w:t>
      </w:r>
      <w:r>
        <w:rPr>
          <w:rFonts w:cs="CordiaUPC" w:ascii="CordiaUPC" w:hAnsi="CordiaUPC"/>
          <w:b/>
          <w:bCs/>
          <w:color w:val="0000FF"/>
          <w:sz w:val="28"/>
        </w:rPr>
        <w:t>..</w:t>
      </w:r>
      <w:r>
        <w:rPr>
          <w:rFonts w:ascii="CordiaUPC" w:hAnsi="CordiaUPC" w:cs="CordiaUPC"/>
          <w:b/>
          <w:b/>
          <w:bCs/>
          <w:color w:val="0000FF"/>
          <w:sz w:val="28"/>
          <w:sz w:val="28"/>
        </w:rPr>
        <w:t>เป็นธรรมกับประชาชน</w:t>
      </w:r>
    </w:p>
    <w:p>
      <w:pPr>
        <w:pStyle w:val="Normal"/>
        <w:shd w:fill="F2F2F2" w:val="clear"/>
        <w:jc w:val="left"/>
        <w:rPr/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ดร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วิวัฒน์ชัย  อัตถากร นักวิชาการด้านเศรษฐศาสตร์ ได้เสนอความคิดเห็นเกี่ยวกับหน้าที่หลักของธนาคารแห่งประเทศไทย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ธปท</w:t>
      </w:r>
      <w:r>
        <w:rPr>
          <w:rFonts w:cs="CordiaUPC" w:ascii="CordiaUPC" w:hAnsi="CordiaUPC"/>
          <w:sz w:val="28"/>
        </w:rPr>
        <w:t xml:space="preserve">.) </w:t>
      </w:r>
      <w:r>
        <w:rPr>
          <w:rFonts w:ascii="CordiaUPC" w:hAnsi="CordiaUPC" w:cs="CordiaUPC"/>
          <w:sz w:val="28"/>
          <w:sz w:val="28"/>
        </w:rPr>
        <w:t>สรุปโดยย่อดังนี้</w:t>
      </w:r>
    </w:p>
    <w:p>
      <w:pPr>
        <w:pStyle w:val="Normal"/>
        <w:shd w:fill="F2F2F2" w:val="clear"/>
        <w:jc w:val="left"/>
        <w:rPr/>
      </w:pPr>
      <w:r>
        <w:rPr>
          <w:rFonts w:cs="CordiaUPC" w:ascii="CordiaUPC" w:hAnsi="CordiaUPC"/>
          <w:sz w:val="28"/>
        </w:rPr>
        <w:tab/>
        <w:t>“...</w:t>
      </w:r>
      <w:r>
        <w:rPr>
          <w:rFonts w:ascii="CordiaUPC" w:hAnsi="CordiaUPC" w:cs="CordiaUPC"/>
          <w:sz w:val="28"/>
          <w:sz w:val="28"/>
        </w:rPr>
        <w:t>ปัจจุบันบัญชีทุนสำรองเงินตรามีทรัพย์สินประมาณเกือบ</w:t>
      </w:r>
      <w:r>
        <w:rPr>
          <w:rFonts w:ascii="CordiaUPC" w:hAnsi="CordiaUPC" w:cs="CordiaUPC"/>
          <w:sz w:val="28"/>
          <w:sz w:val="28"/>
        </w:rPr>
        <w:t xml:space="preserve"> ๘</w:t>
      </w:r>
      <w:r>
        <w:rPr>
          <w:rFonts w:ascii="CordiaUPC" w:hAnsi="CordiaUPC" w:cs="CordiaUPC"/>
          <w:sz w:val="28"/>
          <w:sz w:val="28"/>
        </w:rPr>
        <w:t xml:space="preserve"> แสนล้านบาท สำหรับดอกผลจากทุนสำรองเงินตรา จะถูกนำเข้าบัญชีผลประโยชน์ประจำปี ตอนนี้มีรวม</w:t>
      </w:r>
      <w:r>
        <w:rPr>
          <w:rFonts w:ascii="CordiaUPC" w:hAnsi="CordiaUPC" w:cs="CordiaUPC"/>
          <w:sz w:val="28"/>
          <w:sz w:val="28"/>
        </w:rPr>
        <w:t xml:space="preserve"> ๑</w:t>
      </w:r>
      <w:r>
        <w:rPr>
          <w:rFonts w:ascii="CordiaUPC" w:hAnsi="CordiaUPC" w:cs="CordiaUPC"/>
          <w:sz w:val="28"/>
          <w:sz w:val="28"/>
        </w:rPr>
        <w:t xml:space="preserve"> หมื่นล้านบาทเศษ ส่วนที่เหลือจากค่าใช้จ่ายต่างๆ ในบัญชีผลประจำปี จะโยกไปไว้ในบัญชีทุนสำรองพิเศษ ซึ่งมีรวมกันกว่า</w:t>
      </w:r>
      <w:r>
        <w:rPr>
          <w:rFonts w:ascii="CordiaUPC" w:hAnsi="CordiaUPC" w:cs="CordiaUPC"/>
          <w:sz w:val="28"/>
          <w:sz w:val="28"/>
        </w:rPr>
        <w:t xml:space="preserve"> ๗</w:t>
      </w:r>
      <w:r>
        <w:rPr>
          <w:rFonts w:ascii="CordiaUPC" w:hAnsi="CordiaUPC" w:cs="CordiaUPC"/>
          <w:sz w:val="28"/>
          <w:sz w:val="28"/>
        </w:rPr>
        <w:t xml:space="preserve"> แสนล้านบาท บัญชีนี้รวมถึงบัญชีผ้าป่ามหากุศลกู้ชาติของหลวงตามหาบัว ญาณสัมปันโน เจ้าอาวาสวัดป่าบ้านตาด จังหวัดอุดรธานีอยู่ด้วย เงินทั้ง</w:t>
      </w:r>
      <w:r>
        <w:rPr>
          <w:rFonts w:ascii="CordiaUPC" w:hAnsi="CordiaUPC" w:cs="CordiaUPC"/>
          <w:sz w:val="28"/>
          <w:sz w:val="28"/>
        </w:rPr>
        <w:t xml:space="preserve"> ๓</w:t>
      </w:r>
      <w:r>
        <w:rPr>
          <w:rFonts w:ascii="CordiaUPC" w:hAnsi="CordiaUPC" w:cs="CordiaUPC"/>
          <w:sz w:val="28"/>
          <w:sz w:val="28"/>
        </w:rPr>
        <w:t xml:space="preserve"> บัญชีมีรวมกันอยู่ประมาณ</w:t>
      </w:r>
      <w:r>
        <w:rPr>
          <w:rFonts w:ascii="CordiaUPC" w:hAnsi="CordiaUPC" w:cs="CordiaUPC"/>
          <w:sz w:val="28"/>
          <w:sz w:val="28"/>
        </w:rPr>
        <w:t xml:space="preserve"> ๑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๖</w:t>
      </w:r>
      <w:r>
        <w:rPr>
          <w:rFonts w:ascii="CordiaUPC" w:hAnsi="CordiaUPC" w:cs="CordiaUPC"/>
          <w:sz w:val="28"/>
          <w:sz w:val="28"/>
        </w:rPr>
        <w:t xml:space="preserve"> ล้านล้านบาท ในอดีตด้วยสายพระเนตรที่ยาวไกลด้านความมั่นคงทางการคลังของประเทศ พระบาทสมเด็จพระจุลจอมเกล้าเจ้าอยู่หัว ได้พระราชทานเงิน</w:t>
      </w:r>
      <w:r>
        <w:rPr>
          <w:rFonts w:ascii="CordiaUPC" w:hAnsi="CordiaUPC" w:cs="CordiaUPC"/>
          <w:sz w:val="28"/>
          <w:sz w:val="28"/>
        </w:rPr>
        <w:t xml:space="preserve"> ๑๒</w:t>
      </w:r>
      <w:r>
        <w:rPr>
          <w:rFonts w:ascii="CordiaUPC" w:hAnsi="CordiaUPC" w:cs="CordiaUPC"/>
          <w:sz w:val="28"/>
          <w:sz w:val="28"/>
        </w:rPr>
        <w:t xml:space="preserve"> ล้านบาท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เมื่อเกือบหนึ่งร้อยปีที่แล้วมีมูลค่ามหาศาล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>เป็นทุนประเดิมในคลังหลวง เพื่อรักษาเสถียรภาพค่าเงินบาท นับเป็นพระมหากรุณาธิคุณที่ประวัติศาสตร์เศรษฐกิจไทยจักต้องจารึกและจดจำ เพราะเงินจำนวนนี้เป็นเสมือน “เงินขวัญถุง” อันเป็นสิริมงคลอเนกอนันต์ที่รักษาไว้เรื่อยมา เป็นเงินเริ่มต้นเข้าคลังหลวงเพื่อสร้างรากฐานความมั่นคงให้กับประเทศซึ่งจัดอยู่ในบัญชีสำรองพิเศษ เรื่องอดีตที่ทรงคุณค่าน่าจดจำอย่างนี้ กลับไม่ได้รับการบอกกล่าวเล่าต่อ ถ่ายทอดให้ลูกหลานไทยได้รับรู้รับทราบ จึงไม่น่าแปลกใจว่า ทำไมคนไทยสมัยนี้จึงทำตัวเป็นคนไร้ราก…</w:t>
      </w:r>
    </w:p>
    <w:p>
      <w:pPr>
        <w:pStyle w:val="Normal"/>
        <w:shd w:fill="F2F2F2" w:val="clear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ผมมีข้อเสนอแนะดังต่อไปนี้</w:t>
      </w:r>
    </w:p>
    <w:p>
      <w:pPr>
        <w:pStyle w:val="Normal"/>
        <w:shd w:fill="F2F2F2" w:val="clear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๑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แก้กฎหมายให้ธปท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นำเงินเฉพาะของฝ่ายการธนาคารลงทุนได้มากขึ้น โดยจัดความเสี่ยงให้เหมาะสม</w:t>
      </w:r>
      <w:r>
        <w:rPr>
          <w:rFonts w:ascii="CordiaUPC" w:hAnsi="CordiaUPC" w:cs="CordiaUPC"/>
          <w:i/>
          <w:i/>
          <w:iCs/>
          <w:sz w:val="28"/>
          <w:sz w:val="28"/>
        </w:rPr>
        <w:t> อย่า</w:t>
      </w:r>
      <w:r>
        <w:rPr>
          <w:rFonts w:ascii="CordiaUPC" w:hAnsi="CordiaUPC" w:cs="CordiaUPC"/>
          <w:sz w:val="28"/>
          <w:sz w:val="28"/>
        </w:rPr>
        <w:t>แก้กฎหมายให้นำทุนสำรองจากสามบัญชีในฝ่ายออกบัตร ไปลงทุนในสินทรัพย์เสี่ยง ควรเก็บรักษาไว้เพื่อแนวทางเดิมจะดีกว่า</w:t>
      </w:r>
    </w:p>
    <w:p>
      <w:pPr>
        <w:pStyle w:val="Normal"/>
        <w:shd w:fill="F2F2F2" w:val="clear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๒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ออกกฎหมายเก็บภาษีมรดก ภาษีกำไรจากการขายหุ้น และแก้ภาษีกำไรจากการเก็งกำไรที่ดินให้มีอัตราก้าวหน้ายิ่งขึ้น นำเงินภาษีดังกล่าวมาแก้ไขความเสียหายจากวิกฤตการณ์ทางการเงิน ในส่วนดอกเบี้ยที่กระทรวงการคลังรับภาระอยู่  ส่วนภาระเงินต้นให้ กรส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รับผิดชอบครึ่งหนึ่ง อีกครึ่งหนึ่งนำมาจากภาษีทางตรงตัวใหม่ดังกล่าว ทำอย่างนี้เป็นธรรมกับประชาชนคนชั้นกลางและชั้นล่างมากกว่า ไม่ต้องแบกรับจนเกินไป เพราะไม่ใช่ “ตัวการ” ทำให้เกิดวิกฤตการณ์ในครั้งนั้นเลย โครงสร้างภาษีที่ดำรงอยู่ไม่ยุติธรรม เพราะพึ่งพาภาษีทางอ้อมทุกยุคทุกรัฐบาล จนป่านนี้ยังไม่มีพรรคการเมืองใดๆ กล้าหาญชาญชัยคิดจะปฏิรูปภาษีที่ทางตรงตัวใหม่ดังกล่าวเลยมาช้านานแล้ว การแก้ไขปัญหาเศรษฐกิจการเมือง จึงมักสร้างภาวะให้คนชั้นล่างที่หมดทางไป มายาวนานชั่วนาตาปีก็ว่าได้</w:t>
      </w:r>
    </w:p>
    <w:p>
      <w:pPr>
        <w:pStyle w:val="Normal"/>
        <w:shd w:fill="F2F2F2" w:val="clear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๓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ไม่ปฏิเสธการมอบบทบาทสำคัญแก่ ธปท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 xml:space="preserve">ในการบริหารนโยบายการเงินและอัตราแลกเปลี่ยนแต่ควรมีการคาดคะเนให้ดี การมีคณะกรรมการหลายชุด </w:t>
      </w:r>
      <w:r>
        <w:rPr>
          <w:rFonts w:ascii="CordiaUPC" w:hAnsi="CordiaUPC" w:cs="CordiaUPC"/>
          <w:i/>
          <w:i/>
          <w:iCs/>
          <w:sz w:val="28"/>
          <w:sz w:val="28"/>
        </w:rPr>
        <w:t>มิใช่</w:t>
      </w:r>
      <w:r>
        <w:rPr>
          <w:rFonts w:ascii="CordiaUPC" w:hAnsi="CordiaUPC" w:cs="CordiaUPC"/>
          <w:sz w:val="28"/>
          <w:sz w:val="28"/>
        </w:rPr>
        <w:t>จะมีหลักประกันอย่างดีพร้อมเสมอไปอย่างที่ธปท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อ้าง </w:t>
      </w:r>
      <w:r>
        <w:rPr>
          <w:rFonts w:cs="CordiaUPC" w:ascii="CordiaUPC" w:hAnsi="CordiaUPC"/>
          <w:sz w:val="28"/>
        </w:rPr>
        <w:t>.. </w:t>
      </w:r>
      <w:r>
        <w:rPr>
          <w:rFonts w:ascii="CordiaUPC" w:hAnsi="CordiaUPC" w:cs="CordiaUPC"/>
          <w:sz w:val="28"/>
          <w:sz w:val="28"/>
        </w:rPr>
        <w:t xml:space="preserve">ดังนั้นจึงควรมีกลไกคัดค้านจากภาคประชาชน นักวิชาการอิสระ และรัฐสภา อย่างเป็นจริงเสมอๆ                </w:t>
      </w:r>
    </w:p>
    <w:p>
      <w:pPr>
        <w:pStyle w:val="Normal"/>
        <w:shd w:fill="F2F2F2" w:val="clear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๔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ที่รมช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คลังอ้างความเร่งด่วน บอกให้เร่งผ่าน สนช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วาระแรกเลย แล้วค่อยไปแก้ไขในชั้นกรรมาธิการ ในสมัยรัฐบาลชั่วคราวอยากผลักดันกฎหมายไหนให้ผ่านเร็วๆ ก็จะเล่นมุขนี้ทั้งนั้น ผมกลับมองต่างมุมว่า กฎหมายที่มีความสำคัญต่ออนาคตของชาติอย่างนี้ ควรทำให้เรียบร้อยก่อนนำเข้า สนช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จะดีกว่า โดยการเปิดเวทีสาธารณะเคารพการมีส่วนร่วมของประชาชนอย่างกว้างขวาง </w:t>
      </w:r>
      <w:r>
        <w:rPr>
          <w:rFonts w:cs="CordiaUPC" w:ascii="CordiaUPC" w:hAnsi="CordiaUPC"/>
          <w:sz w:val="28"/>
        </w:rPr>
        <w:t>..</w:t>
      </w:r>
    </w:p>
    <w:p>
      <w:pPr>
        <w:pStyle w:val="Normal"/>
        <w:shd w:fill="F2F2F2" w:val="clear"/>
        <w:spacing w:before="0" w:after="120"/>
        <w:jc w:val="left"/>
        <w:rPr/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ควรเลื่อนการพิจารณา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ร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บ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เงินตราออกไป ทำให้สมบูรณ์เสียก่อนแล้วนำสู่สนช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พิจารณาต่อไปหากอยากได้ของดีเป็นที่ยอมรับกันทุกฝ่าย เพื่อประโยชน์ของประเทศชาติ ไม่มีอะไรล่าช้าไปหรอกครับ…”</w:t>
      </w:r>
    </w:p>
    <w:p>
      <w:pPr>
        <w:pStyle w:val="Normal"/>
        <w:shd w:fill="F2F2F2" w:val="clear"/>
        <w:spacing w:before="0" w:after="120"/>
        <w:jc w:val="left"/>
        <w:rPr>
          <w:rFonts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จากการที่หลวงตามหาบัว ญาณสัมปันโน คณะสงฆ์ นักวิชาการ ตลอดจนพี่น้องประชาชนชาวไทยได้เรียกร้องให้รัฐบาลยกเลิก</w:t>
      </w:r>
      <w:r>
        <w:rPr>
          <w:rFonts w:ascii="CordiaUPC" w:hAnsi="CordiaUPC" w:cs="CordiaUPC"/>
          <w:b/>
          <w:b/>
          <w:bCs/>
          <w:sz w:val="28"/>
          <w:sz w:val="28"/>
        </w:rPr>
        <w:t>ร่างพระราชบัญญัติเงินตราฉบับดังกล่าว</w:t>
      </w:r>
      <w:r>
        <w:rPr>
          <w:rFonts w:ascii="CordiaUPC" w:hAnsi="CordiaUPC" w:cs="CordiaUPC"/>
          <w:sz w:val="28"/>
          <w:sz w:val="28"/>
        </w:rPr>
        <w:t xml:space="preserve"> ด้วยความเข้าใจในเหตุผลทำให้รัฐบาลถอนร่างกฎหมายดังกล่าวออกจากกระบวนการของสภานิติบัญญัติแห่งชาติในที่สุด</w:t>
      </w:r>
    </w:p>
    <w:p>
      <w:pPr>
        <w:pStyle w:val="Normal"/>
        <w:shd w:fill="F2F2F2" w:val="clear"/>
        <w:spacing w:before="0" w:after="120"/>
        <w:jc w:val="left"/>
        <w:rPr>
          <w:rFonts w:ascii="CordiaUPC" w:hAnsi="CordiaUPC" w:cs="CordiaUPC"/>
          <w:b/>
          <w:b/>
          <w:bCs/>
          <w:sz w:val="28"/>
        </w:rPr>
      </w:pPr>
      <w:r>
        <w:rPr>
          <w:rFonts w:cs="CordiaUPC" w:ascii="CordiaUPC" w:hAnsi="CordiaUPC"/>
          <w:b/>
          <w:bCs/>
          <w:sz w:val="28"/>
        </w:rPr>
      </w:r>
    </w:p>
    <w:p>
      <w:pPr>
        <w:pStyle w:val="Normal"/>
        <w:shd w:fill="F2F2F2" w:val="clear"/>
        <w:spacing w:before="0" w:after="120"/>
        <w:jc w:val="left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คลังหลวงกับหลักเศรษฐกิจพอเพียง</w:t>
      </w:r>
    </w:p>
    <w:p>
      <w:pPr>
        <w:pStyle w:val="Normal"/>
        <w:shd w:fill="F2F2F2" w:val="clear"/>
        <w:spacing w:before="0" w:after="120"/>
        <w:jc w:val="left"/>
        <w:rPr>
          <w:rFonts w:ascii="CordiaUPC" w:hAnsi="CordiaUPC" w:cs="CordiaUPC"/>
          <w:b/>
          <w:b/>
          <w:bCs/>
          <w:sz w:val="28"/>
          <w:u w:val="single"/>
        </w:rPr>
      </w:pPr>
      <w:r>
        <w:rPr>
          <w:rFonts w:ascii="CordiaUPC" w:hAnsi="CordiaUPC" w:cs="CordiaUPC"/>
          <w:b/>
          <w:b/>
          <w:bCs/>
          <w:sz w:val="28"/>
          <w:sz w:val="28"/>
          <w:highlight w:val="yellow"/>
          <w:u w:val="single"/>
        </w:rPr>
        <w:t>อ่านรายละเอียดได้ในหนังสือ “คลังหลวงกับหลักปรัชญาของเศรษฐกิจพอเพียง เรียบเรียงโดย</w:t>
      </w:r>
      <w:r>
        <w:rPr>
          <w:rFonts w:ascii="CordiaUPC" w:hAnsi="CordiaUPC" w:cs="CordiaUPC"/>
          <w:b/>
          <w:b/>
          <w:bCs/>
          <w:sz w:val="28"/>
          <w:sz w:val="28"/>
          <w:highlight w:val="yellow"/>
        </w:rPr>
        <w:t>ดร</w:t>
      </w:r>
      <w:r>
        <w:rPr>
          <w:rFonts w:cs="CordiaUPC" w:ascii="CordiaUPC" w:hAnsi="CordiaUPC"/>
          <w:b/>
          <w:bCs/>
          <w:sz w:val="28"/>
          <w:highlight w:val="yellow"/>
        </w:rPr>
        <w:t>.</w:t>
      </w:r>
      <w:r>
        <w:rPr>
          <w:rFonts w:ascii="CordiaUPC" w:hAnsi="CordiaUPC" w:cs="CordiaUPC"/>
          <w:b/>
          <w:b/>
          <w:bCs/>
          <w:sz w:val="28"/>
          <w:sz w:val="28"/>
          <w:highlight w:val="yellow"/>
        </w:rPr>
        <w:t>ปรียานุช พิบูลย์สราวุธ</w:t>
      </w:r>
      <w:r>
        <w:rPr>
          <w:rFonts w:ascii="CordiaUPC" w:hAnsi="CordiaUPC" w:cs="CordiaUPC"/>
          <w:b/>
          <w:b/>
          <w:bCs/>
          <w:sz w:val="28"/>
          <w:sz w:val="28"/>
          <w:highlight w:val="yellow"/>
          <w:u w:val="single"/>
        </w:rPr>
        <w:t>”</w:t>
      </w:r>
    </w:p>
    <w:p>
      <w:pPr>
        <w:pStyle w:val="Normal"/>
        <w:widowControl w:val="false"/>
        <w:shd w:fill="F2F2F2" w:val="clear"/>
        <w:spacing w:before="120" w:after="0"/>
        <w:ind w:firstLine="720"/>
        <w:jc w:val="left"/>
        <w:rPr>
          <w:rFonts w:ascii="CordiaUPC" w:hAnsi="CordiaUPC" w:cs="CordiaUPC"/>
          <w:b/>
          <w:b/>
          <w:bCs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144145</wp:posOffset>
                </wp:positionH>
                <wp:positionV relativeFrom="paragraph">
                  <wp:posOffset>86995</wp:posOffset>
                </wp:positionV>
                <wp:extent cx="3759200" cy="3118485"/>
                <wp:effectExtent l="0" t="0" r="0" b="5905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9120" cy="3118320"/>
                          <a:chOff x="0" y="0"/>
                          <a:chExt cx="3759120" cy="311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9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hadow/>
                                  <w:szCs w:val="35"/>
                                  <w:b/>
                                  <w:bCs/>
                                  <w:rFonts w:ascii="Browallia New" w:hAnsi="Browallia New" w:eastAsia="Times New Roman" w:cs="FreesiaUPC"/>
                                  <w:color w:val="008000"/>
                                  <w:lang w:val="en-US" w:bidi="th-TH"/>
                                </w:rPr>
                                <w:t>สรุปปรัชญาของเศรษฐกิจพอเพียง</w:t>
                              </w:r>
                            </w:p>
                          </w:txbxContent>
                        </wps:txbx>
                        <wps:bodyPr wrap="square" lIns="41400" rIns="4140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311040"/>
                            <a:ext cx="1099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Browallia New" w:hAnsi="Browallia New" w:eastAsia="Times New Roman" w:cs="JasmineUPC"/>
                                  <w:color w:val="000080"/>
                                  <w:lang w:val="en-US" w:bidi="th-TH"/>
                                </w:rPr>
                                <w:t>ทางสายกลาง</w:t>
                              </w:r>
                            </w:p>
                          </w:txbxContent>
                        </wps:txbx>
                        <wps:bodyPr wrap="square" lIns="40680" rIns="406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897840"/>
                            <a:ext cx="1384920" cy="5310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1047240"/>
                            <a:ext cx="823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JasmineUPC"/>
                                  <w:color w:val="000000"/>
                                  <w:lang w:val="en-US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915120"/>
                            <a:ext cx="1323360" cy="53964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0" y="1039320"/>
                            <a:ext cx="1285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JasmineUPC"/>
                                  <w:color w:val="000000"/>
                                  <w:lang w:val="en-US" w:bidi="th-TH"/>
                                </w:rPr>
                                <w:t xml:space="preserve">     มีภูมิคุ้มกันในตัวที่ดี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703080"/>
                            <a:ext cx="1186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JasmineUPC"/>
                                  <w:color w:val="FFFFFF"/>
                                  <w:lang w:val="en-US" w:bidi="th-TH"/>
                                </w:rPr>
                                <w:t>พอประมาณ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120" y="610920"/>
                            <a:ext cx="1384200" cy="5061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JasmineUPC"/>
                                  <w:color w:val="000000"/>
                                  <w:lang w:val="en-US" w:bidi="th-TH"/>
                                </w:rPr>
                                <w:t>พอประมา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JasmineUPC"/>
                                  <w:color w:val="000000"/>
                                  <w:lang w:val="en-US" w:bidi="th-TH"/>
                                </w:rPr>
                                <w:t>ณ</w:t>
                              </w:r>
                            </w:p>
                          </w:txbxContent>
                        </wps:txbx>
                        <wps:bodyPr lIns="40680" rIns="4068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585080"/>
                            <a:ext cx="1681560" cy="608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Arial" w:hAnsi="Arial" w:eastAsia="Times New Roman" w:cs="JasmineUPC"/>
                                  <w:color w:val="000000"/>
                                  <w:lang w:val="en-US" w:bidi="th-TH"/>
                                </w:rPr>
                                <w:t>เงื่อนไขความรู้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JasmineUPC"/>
                                  <w:color w:val="FFFFFF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JasmineUPC"/>
                                  <w:color w:val="000000"/>
                                  <w:lang w:val="en-US" w:bidi="th-TH"/>
                                </w:rPr>
                                <w:t>(รอบรู้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JasmineUPC"/>
                                  <w:color w:val="000000"/>
                                  <w:lang w:val="en-US" w:bidi="th-TH"/>
                                </w:rPr>
                                <w:t>รอบคอบ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JasmineUPC"/>
                                  <w:color w:val="000000"/>
                                  <w:lang w:val="en-US" w:bidi="th-TH"/>
                                </w:rPr>
                                <w:t>ระมัดระวัง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2256120"/>
                            <a:ext cx="720720" cy="238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3400" y="2257560"/>
                            <a:ext cx="312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Arial" w:hAnsi="Arial" w:eastAsia="Times New Roman" w:cs="JasmineUPC"/>
                                  <w:color w:val="000000"/>
                                  <w:lang w:val="en-US" w:bidi="th-TH"/>
                                </w:rPr>
                                <w:t>นำสู่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1596960"/>
                            <a:ext cx="1680840" cy="597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Arial" w:hAnsi="Arial" w:eastAsia="Times New Roman" w:cs="JasmineUPC"/>
                                  <w:color w:val="000000"/>
                                  <w:lang w:val="en-US" w:bidi="th-TH"/>
                                </w:rPr>
                                <w:t>เงื่อนไขคุณธรรม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JasmineUPC"/>
                                  <w:color w:val="FFFFFF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JasmineUPC"/>
                                  <w:color w:val="000000"/>
                                  <w:lang w:val="en-US" w:bidi="th-TH"/>
                                </w:rPr>
                                <w:t xml:space="preserve">(สติ ปัญญา ขยัน อดทน พากเพียร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JasmineUPC"/>
                                  <w:color w:val="000000"/>
                                  <w:lang w:val="en-US" w:bidi="th-TH"/>
                                </w:rPr>
                                <w:t>ซื่อสัตย์ สุจริต แบ่งปัน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2599200"/>
                            <a:ext cx="2868120" cy="51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JasmineUPC"/>
                                  <w:color w:val="auto"/>
                                  <w:lang w:val="en-US" w:bidi="th-TH"/>
                                </w:rPr>
                                <w:t>เศรษฐกิจ / สังคม / สิ่งแวดล้อม / 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JasmineUPC"/>
                                  <w:color w:val="auto"/>
                                  <w:lang w:val="en-US" w:bidi="th-TH"/>
                                </w:rPr>
                                <w:t>ก้าวหน้าไปพร้อมกับความสมดุล มั่นคง ยั่งยืน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6.85pt;width:296pt;height:245.55pt" coordorigin="-227,137" coordsize="5920,4911">
                <v:shape id="shape_0" stroked="f" o:allowincell="f" style="position:absolute;left:-227;top:137;width:5919;height:4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hadow/>
                            <w:szCs w:val="35"/>
                            <w:b/>
                            <w:bCs/>
                            <w:rFonts w:ascii="Browallia New" w:hAnsi="Browallia New" w:eastAsia="Times New Roman" w:cs="FreesiaUPC"/>
                            <w:color w:val="008000"/>
                            <w:lang w:val="en-US" w:bidi="th-TH"/>
                          </w:rPr>
                          <w:t>สรุปปรัชญาของเศรษฐกิจพอเพ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7;top:627;width:1730;height:4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Browallia New" w:hAnsi="Browallia New" w:eastAsia="Times New Roman" w:cs="JasmineUPC"/>
                            <w:color w:val="000080"/>
                            <w:lang w:val="en-US" w:bidi="th-TH"/>
                          </w:rPr>
                          <w:t>ทางสายก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577;top:1551;width:2180;height:83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ffcc" weight="57240" joinstyle="miter" endcap="flat"/>
                  <w10:wrap type="square"/>
                </v:oval>
                <v:shape id="shape_0" stroked="f" o:allowincell="f" style="position:absolute;left:1057;top:1786;width:129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JasmineUPC"/>
                            <w:color w:val="000000"/>
                            <w:lang w:val="en-US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2543;top:1578;width:2083;height:8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57240" joinstyle="miter" endcap="flat"/>
                  <w10:wrap type="square"/>
                </v:oval>
                <v:shape id="shape_0" stroked="f" o:allowincell="f" style="position:absolute;left:2602;top:1774;width:202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JasmineUPC"/>
                            <w:color w:val="000000"/>
                            <w:lang w:val="en-US" w:bidi="th-TH"/>
                          </w:rPr>
                          <w:t xml:space="preserve">     มีภูมิคุ้มกัน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2;top:1244;width:186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JasmineUPC"/>
                            <w:color w:val="FFFFFF"/>
                            <w:lang w:val="en-US" w:bidi="th-TH"/>
                          </w:rPr>
                          <w:t>พอประม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1512;top:1099;width:2179;height:79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JasmineUPC"/>
                            <w:color w:val="000000"/>
                            <w:lang w:val="en-US" w:bidi="th-TH"/>
                          </w:rPr>
                          <w:t>พอประมา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Times New Roman" w:cs="JasmineUPC"/>
                            <w:color w:val="000000"/>
                            <w:lang w:val="en-US" w:bidi="th-TH"/>
                          </w:rPr>
                          <w:t>ณ</w:t>
                        </w:r>
                      </w:p>
                    </w:txbxContent>
                  </v:textbox>
                  <v:fill o:detectmouseclick="t" on="false"/>
                  <v:stroke color="yellow" weight="57240" joinstyle="miter" endcap="flat"/>
                  <w10:wrap type="square"/>
                </v:oval>
                <v:shape id="shape_0" stroked="t" o:allowincell="f" style="position:absolute;left:-14;top:2633;width:2647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Arial" w:hAnsi="Arial" w:eastAsia="Times New Roman" w:cs="JasmineUPC"/>
                            <w:color w:val="000000"/>
                            <w:lang w:val="en-US" w:bidi="th-TH"/>
                          </w:rPr>
                          <w:t>เงื่อนไขความรู้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JasmineUPC"/>
                            <w:color w:val="FFFFFF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JasmineUPC"/>
                            <w:color w:val="000000"/>
                            <w:lang w:val="en-US" w:bidi="th-TH"/>
                          </w:rPr>
                          <w:t>(รอบรู้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JasmineUPC"/>
                            <w:color w:val="000000"/>
                            <w:lang w:val="en-US" w:bidi="th-TH"/>
                          </w:rPr>
                          <w:t>รอบคอบ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JasmineUPC"/>
                            <w:color w:val="000000"/>
                            <w:lang w:val="en-US" w:bidi="th-TH"/>
                          </w:rPr>
                          <w:t>ระมัดระวัง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white" weight="2844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2052;top:3690;width:1134;height:375;mso-wrap-style:none;v-text-anchor:middle" type="_x0000_t67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stroked="f" o:allowincell="f" style="position:absolute;left:2361;top:3692;width:49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Arial" w:hAnsi="Arial" w:eastAsia="Times New Roman" w:cs="JasmineUPC"/>
                            <w:color w:val="000000"/>
                            <w:lang w:val="en-US" w:bidi="th-TH"/>
                          </w:rPr>
                          <w:t>นำสู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801;top:2652;width:2646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Arial" w:hAnsi="Arial" w:eastAsia="Times New Roman" w:cs="JasmineUPC"/>
                            <w:color w:val="000000"/>
                            <w:lang w:val="en-US" w:bidi="th-TH"/>
                          </w:rPr>
                          <w:t>เงื่อนไขคุณธรรม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JasmineUPC"/>
                            <w:color w:val="FFFFFF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JasmineUPC"/>
                            <w:color w:val="000000"/>
                            <w:lang w:val="en-US" w:bidi="th-TH"/>
                          </w:rPr>
                          <w:t xml:space="preserve">(สติ ปัญญา ขยัน อดทน พากเพียร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JasmineUPC"/>
                            <w:color w:val="000000"/>
                            <w:lang w:val="en-US" w:bidi="th-TH"/>
                          </w:rPr>
                          <w:t>ซื่อสัตย์ สุจริต แบ่งปัน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white" weight="28440" joinstyle="miter" endcap="flat"/>
                  <w10:wrap type="square"/>
                </v:shape>
                <v:shape id="shape_0" fillcolor="#ccffff" stroked="t" o:allowincell="f" style="position:absolute;left:394;top:4230;width:4516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JasmineUPC"/>
                            <w:color w:val="auto"/>
                            <w:lang w:val="en-US" w:bidi="th-TH"/>
                          </w:rPr>
                          <w:t>เศรษฐกิจ / สังคม / สิ่งแวดล้อม / 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JasmineUPC"/>
                            <w:color w:val="auto"/>
                            <w:lang w:val="en-US" w:bidi="th-TH"/>
                          </w:rPr>
                          <w:t>ก้าวหน้าไปพร้อมกับความสมดุล มั่นคง ยั่งยืน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CordiaUPC" w:hAnsi="CordiaUPC" w:cs="CordiaUPC"/>
          <w:b/>
          <w:b/>
          <w:bCs/>
          <w:sz w:val="28"/>
          <w:sz w:val="28"/>
        </w:rPr>
        <w:t>ดร</w:t>
      </w:r>
      <w:r>
        <w:rPr>
          <w:rFonts w:cs="CordiaUPC" w:ascii="CordiaUPC" w:hAnsi="CordiaUPC"/>
          <w:b/>
          <w:bCs/>
          <w:sz w:val="28"/>
        </w:rPr>
        <w:t>.</w:t>
      </w:r>
      <w:r>
        <w:rPr>
          <w:rFonts w:ascii="CordiaUPC" w:hAnsi="CordiaUPC" w:cs="CordiaUPC"/>
          <w:b/>
          <w:b/>
          <w:bCs/>
          <w:sz w:val="28"/>
          <w:sz w:val="28"/>
        </w:rPr>
        <w:t>ปรียานุช พิบูลย์สราวุธ</w:t>
      </w:r>
      <w:r>
        <w:rPr>
          <w:rFonts w:ascii="CordiaUPC" w:hAnsi="CordiaUPC" w:cs="CordiaUPC"/>
          <w:b/>
          <w:b/>
          <w:bCs/>
          <w:sz w:val="28"/>
          <w:sz w:val="28"/>
        </w:rPr>
        <w:t xml:space="preserve"> </w:t>
      </w:r>
      <w:r>
        <w:rPr>
          <w:rFonts w:ascii="CordiaUPC" w:hAnsi="CordiaUPC" w:cs="CordiaUPC"/>
          <w:b/>
          <w:b/>
          <w:bCs/>
          <w:sz w:val="28"/>
          <w:sz w:val="28"/>
        </w:rPr>
        <w:t>ผู้เชี่ยวชาญด้านเศรษฐกิจพอเพียง สำนักทรัพย์สินส่วนพระมหากษัตริย์ เคยกล่าวถึงความสำคัญของคลังหลวงคัดมาโดยย่อดังนี้</w:t>
      </w:r>
    </w:p>
    <w:p>
      <w:pPr>
        <w:pStyle w:val="Normal"/>
        <w:widowControl w:val="false"/>
        <w:shd w:fill="F2F2F2" w:val="clear"/>
        <w:ind w:firstLine="720"/>
        <w:jc w:val="left"/>
        <w:rPr>
          <w:rFonts w:ascii="CordiaUPC" w:hAnsi="CordiaUPC" w:cs="CordiaUPC"/>
          <w:b/>
          <w:b/>
          <w:bCs/>
          <w:sz w:val="28"/>
        </w:rPr>
      </w:pPr>
      <w:r>
        <w:rPr>
          <w:rFonts w:eastAsia="CordiaUPC" w:cs="CordiaUPC" w:ascii="CordiaUPC" w:hAnsi="CordiaUPC"/>
          <w:b/>
          <w:bCs/>
          <w:sz w:val="28"/>
        </w:rPr>
        <w:t>“</w:t>
      </w:r>
      <w:r>
        <w:rPr>
          <w:rFonts w:cs="CordiaUPC" w:ascii="CordiaUPC" w:hAnsi="CordiaUPC"/>
          <w:b/>
          <w:bCs/>
          <w:sz w:val="28"/>
        </w:rPr>
        <w:t>.</w:t>
      </w:r>
      <w:r>
        <w:rPr>
          <w:rFonts w:cs="CordiaUPC" w:ascii="CordiaUPC" w:hAnsi="CordiaUPC"/>
          <w:b/>
          <w:bCs/>
          <w:sz w:val="28"/>
        </w:rPr>
        <w:t>..</w:t>
      </w:r>
      <w:r>
        <w:rPr>
          <w:rFonts w:ascii="CordiaUPC" w:hAnsi="CordiaUPC" w:cs="CordiaUPC"/>
          <w:sz w:val="28"/>
          <w:sz w:val="28"/>
        </w:rPr>
        <w:t xml:space="preserve">ระบบที่จะคุ้มครองและรักษาค่าของเงินบาทที่ดี ก็คือ </w:t>
      </w:r>
      <w:r>
        <w:rPr>
          <w:rFonts w:ascii="CordiaUPC" w:hAnsi="CordiaUPC" w:cs="CordiaUPC"/>
          <w:i/>
          <w:i/>
          <w:iCs/>
          <w:sz w:val="28"/>
          <w:sz w:val="28"/>
        </w:rPr>
        <w:t xml:space="preserve">กลไก ขั้นตอน กระบวนการ และกฎระเบียบกติกา </w:t>
      </w:r>
      <w:r>
        <w:rPr>
          <w:rFonts w:ascii="CordiaUPC" w:hAnsi="CordiaUPC" w:cs="CordiaUPC"/>
          <w:sz w:val="28"/>
          <w:sz w:val="28"/>
        </w:rPr>
        <w:t>ในการดูแลรักษาคลังหลวงหรือทุนสำรองเงินตรา ให้ดำรงอยู่อย่างมั่นคง รวมถึง</w:t>
      </w:r>
      <w:r>
        <w:rPr>
          <w:rFonts w:ascii="CordiaUPC" w:hAnsi="CordiaUPC" w:cs="CordiaUPC"/>
          <w:i/>
          <w:i/>
          <w:iCs/>
          <w:sz w:val="28"/>
          <w:sz w:val="28"/>
        </w:rPr>
        <w:t xml:space="preserve">การคัดสรรบุคลากรที่มีคุณภาพและคุณธรรมมาเป็นผู้ดูแลรักษา </w:t>
      </w:r>
      <w:r>
        <w:rPr>
          <w:rFonts w:ascii="CordiaUPC" w:hAnsi="CordiaUPC" w:cs="CordiaUPC"/>
          <w:sz w:val="28"/>
          <w:sz w:val="28"/>
        </w:rPr>
        <w:t xml:space="preserve">ซึ่งระบบนี้จะเป็นภูมิคุ้มกันในตัวที่ดีของการรักษามูลค่าหรือรักษาความมั่นใจในค่าของเงินบาท กล่าวคือ </w:t>
      </w:r>
      <w:r>
        <w:rPr>
          <w:rFonts w:ascii="CordiaUPC" w:hAnsi="CordiaUPC" w:cs="CordiaUPC"/>
          <w:b/>
          <w:b/>
          <w:bCs/>
          <w:sz w:val="28"/>
          <w:sz w:val="28"/>
        </w:rPr>
        <w:t>ต้องมีระบบการดูแลรักษาทุนสำรองเงินตราที่ทุกคนมั่นใจ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>..</w:t>
      </w:r>
    </w:p>
    <w:p>
      <w:pPr>
        <w:pStyle w:val="Normal"/>
        <w:widowControl w:val="false"/>
        <w:shd w:fill="F2F2F2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การมีระบบการเก็บรักษาสินทรัพย์ในคลังหลวงที่ไม่ดีพอ หรือไม่รัดกุมจนสามารถสร้างความเชื่อมั่นในระยะยาว จะทำให้ค่าของเงินบาทในวันนี้มีความเสี่ยง จนอาจทำให้คนหมดความเชื่อถือในค่าของเงินบาทไปเลยก็ได้</w:t>
      </w:r>
      <w:r>
        <w:rPr>
          <w:rFonts w:cs="CordiaUPC" w:ascii="CordiaUPC" w:hAnsi="CordiaUPC"/>
          <w:sz w:val="28"/>
        </w:rPr>
        <w:t>..</w:t>
      </w:r>
      <w:r>
        <w:rPr>
          <w:rFonts w:cs="CordiaUPC" w:ascii="CordiaUPC" w:hAnsi="CordiaUPC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 xml:space="preserve">การดูแลรักษาคลังหลวงที่ดีตามหลักเศรษฐกิจพอเพียง จำเป็นที่จะต้องอาศัย ความรอบรู้ ความรอบคอบ และความระมัดระวังอย่างยิ่งในการนำหลักวิชาการมาใช้ประกอบการพิจารณาข้อมูลต่างๆ </w:t>
      </w:r>
      <w:r>
        <w:rPr>
          <w:rFonts w:cs="CordiaUPC" w:ascii="CordiaUPC" w:hAnsi="CordiaUPC"/>
          <w:sz w:val="28"/>
        </w:rPr>
        <w:t xml:space="preserve">.. </w:t>
      </w:r>
      <w:r>
        <w:rPr>
          <w:rFonts w:ascii="CordiaUPC" w:hAnsi="CordiaUPC" w:cs="CordiaUPC"/>
          <w:sz w:val="28"/>
          <w:sz w:val="28"/>
        </w:rPr>
        <w:t xml:space="preserve">และบุคลากรก็ต้องมีความสามารถที่จะตัดสินใจว่าจะต้องมีทุนสำรองเท่าไรจึงจะสมดุลกับสถานการณ์แต่ละช่วงของเศรษฐกิจโดยรวม </w:t>
      </w:r>
      <w:r>
        <w:rPr>
          <w:rFonts w:cs="CordiaUPC" w:ascii="CordiaUPC" w:hAnsi="CordiaUPC"/>
          <w:sz w:val="28"/>
        </w:rPr>
        <w:t xml:space="preserve">.. </w:t>
      </w:r>
      <w:r>
        <w:rPr>
          <w:rFonts w:ascii="CordiaUPC" w:hAnsi="CordiaUPC" w:cs="CordiaUPC"/>
          <w:sz w:val="28"/>
          <w:sz w:val="28"/>
        </w:rPr>
        <w:t>แต่สิ่งที่สำคัญยิ่งกว่านั้นคือเรื่องของ</w:t>
      </w:r>
      <w:r>
        <w:rPr>
          <w:rFonts w:ascii="CordiaUPC" w:hAnsi="CordiaUPC" w:cs="CordiaUPC"/>
          <w:b/>
          <w:b/>
          <w:bCs/>
          <w:sz w:val="28"/>
          <w:sz w:val="28"/>
        </w:rPr>
        <w:t>คุณธรรม</w:t>
      </w:r>
      <w:r>
        <w:rPr>
          <w:rFonts w:ascii="CordiaUPC" w:hAnsi="CordiaUPC" w:cs="CordiaUPC"/>
          <w:sz w:val="28"/>
          <w:sz w:val="28"/>
        </w:rPr>
        <w:t xml:space="preserve"> โดยมี</w:t>
      </w:r>
      <w:r>
        <w:rPr>
          <w:rFonts w:ascii="CordiaUPC" w:hAnsi="CordiaUPC" w:cs="CordiaUPC"/>
          <w:b/>
          <w:b/>
          <w:bCs/>
          <w:sz w:val="28"/>
          <w:sz w:val="28"/>
        </w:rPr>
        <w:t>ระบบกลั่นกรองให้ได้คนดีที่มีคุณธรรมเป็นผู้ทำหน้าที่ดูแลรักษาคลังหลวง</w:t>
      </w:r>
      <w:r>
        <w:rPr>
          <w:rFonts w:ascii="CordiaUPC" w:hAnsi="CordiaUPC" w:cs="CordiaUPC"/>
          <w:sz w:val="28"/>
          <w:sz w:val="28"/>
        </w:rPr>
        <w:t xml:space="preserve">ซึ่งเป็นสมบัติร่วมของคนทั้งชาติ </w:t>
      </w:r>
      <w:r>
        <w:rPr>
          <w:rFonts w:cs="CordiaUPC" w:ascii="CordiaUPC" w:hAnsi="CordiaUPC"/>
          <w:sz w:val="28"/>
        </w:rPr>
        <w:t xml:space="preserve">.. </w:t>
      </w:r>
    </w:p>
    <w:p>
      <w:pPr>
        <w:pStyle w:val="Normal"/>
        <w:widowControl w:val="false"/>
        <w:shd w:fill="F2F2F2" w:val="clear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คุณลักษณะของผู้ที่สมควรได้รับการแต่งตั้งหรือคัดเลือกให้มาดูแลรักษาสินทรัพย์ในคลังหลวงนั้น อย่างน้อยควรมีคุณธรรม สอดคล้องกับหลัก ๔ ประการที่พระบาทสมเด็จพระเจ้าอยู่หัวได้พระราชทานแก่ประชาชนชาวไทย ซึ่งรวมถึงข้าราชการของรัฐ ในคราวสมโภชกรุงรัตนโกสินทร์ ๒๐๐ ปี ประกอบด้วย</w:t>
      </w:r>
    </w:p>
    <w:p>
      <w:pPr>
        <w:pStyle w:val="TextBodyIndent"/>
        <w:shd w:fill="F2F2F2" w:val="clear"/>
        <w:tabs>
          <w:tab w:val="left" w:pos="1800" w:leader="none"/>
          <w:tab w:val="left" w:pos="2160" w:leader="none"/>
        </w:tabs>
        <w:spacing w:before="0" w:after="0"/>
        <w:jc w:val="distribute"/>
        <w:rPr>
          <w:rFonts w:ascii="CordiaUPC" w:hAnsi="CordiaUPC" w:cs="CordiaUPC"/>
          <w:i/>
          <w:i/>
          <w:iCs/>
          <w:color w:val="000000"/>
          <w:spacing w:val="0"/>
          <w:sz w:val="28"/>
          <w:szCs w:val="28"/>
        </w:rPr>
      </w:pPr>
      <w:r>
        <w:rPr>
          <w:rFonts w:cs="CordiaUPC" w:ascii="CordiaUPC" w:hAnsi="CordiaUPC"/>
          <w:i/>
          <w:iCs/>
          <w:color w:val="000000"/>
          <w:spacing w:val="0"/>
          <w:sz w:val="28"/>
          <w:szCs w:val="28"/>
        </w:rPr>
        <w:t>“</w:t>
      </w:r>
      <w:r>
        <w:rPr>
          <w:rFonts w:ascii="CordiaUPC" w:hAnsi="CordiaUPC" w:cs="CordiaUPC"/>
          <w:b/>
          <w:b/>
          <w:bCs/>
          <w:i/>
          <w:i/>
          <w:iCs/>
          <w:color w:val="000000"/>
          <w:spacing w:val="0"/>
          <w:sz w:val="28"/>
          <w:sz w:val="28"/>
          <w:szCs w:val="28"/>
        </w:rPr>
        <w:t>ประการแรก</w:t>
      </w:r>
      <w:r>
        <w:rPr>
          <w:rFonts w:ascii="CordiaUPC" w:hAnsi="CordiaUPC" w:cs="CordiaUPC"/>
          <w:i/>
          <w:i/>
          <w:iCs/>
          <w:color w:val="000000"/>
          <w:spacing w:val="0"/>
          <w:sz w:val="28"/>
          <w:sz w:val="28"/>
          <w:szCs w:val="28"/>
        </w:rPr>
        <w:t xml:space="preserve"> คือการรักษาความสัจ ความจริงใจต่อตัวเองที่จะประพฤติปฏิบัติแต่สิ่งที่เป็นประโยชน์และเป็นธรรม</w:t>
      </w:r>
    </w:p>
    <w:p>
      <w:pPr>
        <w:pStyle w:val="TextBodyIndent"/>
        <w:shd w:fill="F2F2F2" w:val="clear"/>
        <w:tabs>
          <w:tab w:val="left" w:pos="1800" w:leader="none"/>
          <w:tab w:val="left" w:pos="2160" w:leader="none"/>
        </w:tabs>
        <w:spacing w:before="0" w:after="0"/>
        <w:jc w:val="distribute"/>
        <w:rPr>
          <w:rFonts w:ascii="CordiaUPC" w:hAnsi="CordiaUPC" w:cs="CordiaUPC"/>
          <w:i/>
          <w:i/>
          <w:iCs/>
          <w:color w:val="000000"/>
          <w:spacing w:val="0"/>
          <w:sz w:val="28"/>
          <w:szCs w:val="28"/>
        </w:rPr>
      </w:pPr>
      <w:r>
        <w:rPr>
          <w:rFonts w:ascii="CordiaUPC" w:hAnsi="CordiaUPC" w:cs="CordiaUPC"/>
          <w:b/>
          <w:b/>
          <w:bCs/>
          <w:i/>
          <w:i/>
          <w:iCs/>
          <w:color w:val="000000"/>
          <w:spacing w:val="0"/>
          <w:sz w:val="28"/>
          <w:sz w:val="28"/>
          <w:szCs w:val="28"/>
        </w:rPr>
        <w:t xml:space="preserve">ประการที่สอง </w:t>
      </w:r>
      <w:r>
        <w:rPr>
          <w:rFonts w:ascii="CordiaUPC" w:hAnsi="CordiaUPC" w:cs="CordiaUPC"/>
          <w:i/>
          <w:i/>
          <w:iCs/>
          <w:color w:val="000000"/>
          <w:spacing w:val="0"/>
          <w:sz w:val="28"/>
          <w:sz w:val="28"/>
          <w:szCs w:val="28"/>
        </w:rPr>
        <w:t>คือการรู้จักข่มใจตนเอง ฝึกใจตนเองให้ประพฤติปฏิบัติอยู่ในความสัจความดีนั้น</w:t>
      </w:r>
    </w:p>
    <w:p>
      <w:pPr>
        <w:pStyle w:val="TextBodyIndent"/>
        <w:shd w:fill="F2F2F2" w:val="clear"/>
        <w:tabs>
          <w:tab w:val="left" w:pos="1800" w:leader="none"/>
          <w:tab w:val="left" w:pos="2160" w:leader="none"/>
        </w:tabs>
        <w:spacing w:before="0" w:after="0"/>
        <w:jc w:val="distribute"/>
        <w:rPr>
          <w:rFonts w:ascii="CordiaUPC" w:hAnsi="CordiaUPC" w:cs="CordiaUPC"/>
          <w:i/>
          <w:i/>
          <w:iCs/>
          <w:color w:val="000000"/>
          <w:spacing w:val="0"/>
          <w:sz w:val="28"/>
          <w:szCs w:val="28"/>
        </w:rPr>
      </w:pPr>
      <w:r>
        <w:rPr>
          <w:rFonts w:ascii="CordiaUPC" w:hAnsi="CordiaUPC" w:cs="CordiaUPC"/>
          <w:b/>
          <w:b/>
          <w:bCs/>
          <w:i/>
          <w:i/>
          <w:iCs/>
          <w:color w:val="000000"/>
          <w:spacing w:val="0"/>
          <w:sz w:val="28"/>
          <w:sz w:val="28"/>
          <w:szCs w:val="28"/>
        </w:rPr>
        <w:t>ประการที่สาม</w:t>
      </w:r>
      <w:r>
        <w:rPr>
          <w:rFonts w:ascii="CordiaUPC" w:hAnsi="CordiaUPC" w:cs="CordiaUPC"/>
          <w:i/>
          <w:i/>
          <w:iCs/>
          <w:color w:val="000000"/>
          <w:spacing w:val="0"/>
          <w:sz w:val="28"/>
          <w:sz w:val="28"/>
          <w:szCs w:val="28"/>
        </w:rPr>
        <w:t xml:space="preserve"> คือการอดทน อดกลั้น และอดออม ที่จะไม่ประพฤติล่วงความสัจสุจริต ไม่ว่าจะด้วยเหตุประการใด</w:t>
      </w:r>
    </w:p>
    <w:p>
      <w:pPr>
        <w:pStyle w:val="TextBodyIndent"/>
        <w:shd w:fill="F2F2F2" w:val="clear"/>
        <w:tabs>
          <w:tab w:val="left" w:pos="1800" w:leader="none"/>
          <w:tab w:val="left" w:pos="2160" w:leader="none"/>
        </w:tabs>
        <w:spacing w:before="0" w:after="0"/>
        <w:jc w:val="distribute"/>
        <w:rPr>
          <w:rFonts w:ascii="CordiaUPC" w:hAnsi="CordiaUPC" w:cs="CordiaUPC"/>
          <w:i/>
          <w:i/>
          <w:iCs/>
          <w:color w:val="000000"/>
          <w:spacing w:val="0"/>
          <w:sz w:val="28"/>
          <w:szCs w:val="28"/>
        </w:rPr>
      </w:pPr>
      <w:r>
        <w:rPr>
          <w:rFonts w:ascii="CordiaUPC" w:hAnsi="CordiaUPC" w:cs="CordiaUPC"/>
          <w:b/>
          <w:b/>
          <w:bCs/>
          <w:i/>
          <w:i/>
          <w:iCs/>
          <w:color w:val="000000"/>
          <w:spacing w:val="0"/>
          <w:sz w:val="28"/>
          <w:sz w:val="28"/>
          <w:szCs w:val="28"/>
        </w:rPr>
        <w:t>ประการที่สี่</w:t>
      </w:r>
      <w:r>
        <w:rPr>
          <w:rFonts w:ascii="CordiaUPC" w:hAnsi="CordiaUPC" w:cs="CordiaUPC"/>
          <w:i/>
          <w:i/>
          <w:iCs/>
          <w:color w:val="000000"/>
          <w:spacing w:val="0"/>
          <w:sz w:val="28"/>
          <w:sz w:val="28"/>
          <w:szCs w:val="28"/>
        </w:rPr>
        <w:t xml:space="preserve"> คือการรู้จักละวางความชั่ว ความทุจริต และรู้จักเสียสละประโยชน์ส่วนน้อยของตนเพื่อประโยชน์ส่วนใหญ่ของบ้านเมือง</w:t>
      </w:r>
    </w:p>
    <w:p>
      <w:pPr>
        <w:pStyle w:val="Normal"/>
        <w:widowControl w:val="false"/>
        <w:shd w:fill="F2F2F2" w:val="clear"/>
        <w:tabs>
          <w:tab w:val="clear" w:pos="720"/>
          <w:tab w:val="left" w:pos="1800" w:leader="none"/>
        </w:tabs>
        <w:ind w:firstLine="720"/>
        <w:jc w:val="left"/>
        <w:rPr/>
      </w:pPr>
      <w:r>
        <w:rPr>
          <w:rFonts w:ascii="CordiaUPC" w:hAnsi="CordiaUPC" w:cs="CordiaUPC"/>
          <w:i/>
          <w:i/>
          <w:iCs/>
          <w:sz w:val="28"/>
          <w:sz w:val="28"/>
        </w:rPr>
        <w:t xml:space="preserve">คุณธรรมสี่ประการนี้ ถ้าแต่ละบุคคลพยายามปลูกฝังและบำรุงให้งอกงามขึ้นโดยทั่วกันแล้ว จะช่วยให้ประเทศชาติบังเกิดความสุข ความร่มเย็น และมีโอกาสที่จะปรับปรุงพัฒนาให้มั่นคงก้าวหน้าต่อไปได้ดังประสงค์”  </w:t>
      </w:r>
    </w:p>
    <w:p>
      <w:pPr>
        <w:pStyle w:val="Normal"/>
        <w:widowControl w:val="false"/>
        <w:shd w:fill="F2F2F2" w:val="clear"/>
        <w:ind w:firstLine="720"/>
        <w:jc w:val="left"/>
        <w:rPr>
          <w:rFonts w:ascii="CordiaUPC" w:hAnsi="CordiaUPC" w:cs="CordiaUPC"/>
          <w:b/>
          <w:b/>
          <w:bCs/>
          <w:i/>
          <w:i/>
          <w:iCs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อย่างไรก็ตาม เนื่องจากการสรรหาบุคคลลักษณะเช่นนั้นเป็นไปได้ยาก ดังนั้นจึงต้องมีระบบที่รัดกุม มีระเบียบที่เคร่งครัด มีระบบการติดตามตรวจสอบอย่างต่อเนื่อง รวมถึงการใช้มาตรการทางสังคม เพื่อป้องกันไม่ให้คนไม่มีคุณธรรมมาใช้ประโยชน์จากเงินทุนสำรองก้อนนี้ผิดไปจากวัตถุประสงค์ที่ตั้งไว้ ดังพระบรมราโชวาทของพระบาทสมเด็จพระเจ้าอยู่หัว เมื่อวันที่ ๑๑ ธันวาคม ๒๕๑๒เกี่ยวกับการเลือกคนดีปกครองบ้านเมือง ความว่า </w:t>
      </w:r>
    </w:p>
    <w:p>
      <w:pPr>
        <w:pStyle w:val="Normal"/>
        <w:widowControl w:val="false"/>
        <w:shd w:fill="F2F2F2" w:val="clear"/>
        <w:ind w:firstLine="720"/>
        <w:jc w:val="left"/>
        <w:rPr/>
      </w:pPr>
      <w:r>
        <w:rPr>
          <w:rFonts w:eastAsia="CordiaUPC" w:cs="CordiaUPC" w:ascii="CordiaUPC" w:hAnsi="CordiaUPC"/>
          <w:b/>
          <w:bCs/>
          <w:i/>
          <w:iCs/>
          <w:sz w:val="28"/>
        </w:rPr>
        <w:t xml:space="preserve"> </w:t>
      </w:r>
      <w:r>
        <w:rPr>
          <w:rFonts w:cs="CordiaUPC" w:ascii="CordiaUPC" w:hAnsi="CordiaUPC"/>
          <w:b/>
          <w:bCs/>
          <w:i/>
          <w:iCs/>
          <w:sz w:val="28"/>
        </w:rPr>
        <w:t>“</w:t>
      </w:r>
      <w:r>
        <w:rPr>
          <w:rFonts w:cs="CordiaUPC" w:ascii="CordiaUPC" w:hAnsi="CordiaUPC"/>
          <w:b/>
          <w:bCs/>
          <w:i/>
          <w:iCs/>
          <w:sz w:val="28"/>
        </w:rPr>
        <w:t>...</w:t>
      </w:r>
      <w:r>
        <w:rPr>
          <w:rFonts w:ascii="CordiaUPC" w:hAnsi="CordiaUPC" w:cs="CordiaUPC"/>
          <w:b/>
          <w:b/>
          <w:bCs/>
          <w:i/>
          <w:i/>
          <w:iCs/>
          <w:sz w:val="28"/>
          <w:sz w:val="28"/>
        </w:rPr>
        <w:t>ในบ้านเมืองนั้นมีทั้งคนดีและคนไม่ดี ไม่มีใครจะทำให้คนทุกคนเป็นคนดีได้ทั้งหมด การทำให้บ้านเมืองมีความปรกติสุขเรียบร้อยจึงมิใช่การทำให้ทุกคนเป็นคนดี หากแต่อยู่ที่การส่งเสริมคนดีให้คนดีได้ปกครองบ้านเมืองและควบคุมคนไม่ดี ไม่ให้มีอำนาจ ไม่ให้ก่อความเดือดร้อนวุ่นวายได้</w:t>
      </w:r>
      <w:r>
        <w:rPr>
          <w:rFonts w:cs="CordiaUPC" w:ascii="CordiaUPC" w:hAnsi="CordiaUPC"/>
          <w:b/>
          <w:bCs/>
          <w:i/>
          <w:iCs/>
          <w:sz w:val="28"/>
        </w:rPr>
        <w:t>...”</w:t>
      </w:r>
    </w:p>
    <w:p>
      <w:pPr>
        <w:pStyle w:val="Normal"/>
        <w:shd w:fill="F2F2F2" w:val="clear"/>
        <w:tabs>
          <w:tab w:val="clear" w:pos="720"/>
          <w:tab w:val="left" w:pos="3510" w:leader="none"/>
        </w:tabs>
        <w:ind w:firstLine="720"/>
        <w:jc w:val="left"/>
        <w:rPr/>
      </w:pPr>
      <w:r>
        <w:rPr>
          <w:rFonts w:ascii="CordiaUPC" w:hAnsi="CordiaUPC" w:cs="CordiaUPC"/>
          <w:sz w:val="28"/>
          <w:sz w:val="28"/>
        </w:rPr>
        <w:t>การบริหารกิจการต่างๆ ของประเทศตามหลักปรัชญาของเศรษฐกิจพอเพียงนั้น โดยทั่วไปก็ควรใช้เงินภาษีหรือรายได้จากทางต่างๆ ของรัฐเป็นหลัก ไม่ควรนำเงินออมหรือทุนสำรองในคลังหลวง มาใช้ในการบริหารประเทศ เพราะเงินออมเป็นส่วนของเงินที่ควรเก็บไว้ใช้ในกรณีฉุกเฉิน หรือเกิดวิกฤตจริงๆ เพื่อให้ประเทศมีภูมิคุ้มกันที่ดี จะนำไปใช้ได้ก็ต่อเมื่อมีวิกฤตจำเป็นจริงๆ การนำเงินที่เก็บออมไว้ในยามฉุกเฉิน ย้ายมาเข้าบัญชีฝ่ายบริหารจึงเป็นการทำลายภูมิคุ้มกันของประเทศ เป็นเรื่องไม่ถูกต้องตามหลักเหตุหลักผล แต่หากจำเป็นต้องนำออกมาใช้เพื่อแก้วิกฤตของประเทศในยามฉุกเฉินจริงๆ แล้ว เมื่อนำเอาออกมาใช้แล้ว ก็ต้องหาทางนำมาใช้คืน เพื่อให้รักษาระดับเงินออมไว้ตามความเหมาะสมและจำเป็น…”</w:t>
      </w:r>
    </w:p>
    <w:p>
      <w:pPr>
        <w:pStyle w:val="Normal"/>
        <w:shd w:fill="F2F2F2" w:val="clear"/>
        <w:tabs>
          <w:tab w:val="clear" w:pos="720"/>
          <w:tab w:val="left" w:pos="3510" w:leader="none"/>
        </w:tabs>
        <w:ind w:firstLine="720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shd w:fill="F2F2F2" w:val="clear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รามีเงินสำรองไม่มากอย่างที่เข้าใจกัน</w:t>
      </w:r>
    </w:p>
    <w:p>
      <w:pPr>
        <w:pStyle w:val="Normal"/>
        <w:shd w:fill="F2F2F2" w:val="clear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ัมภาษณ์พิเศษ </w:t>
      </w:r>
      <w:r>
        <w:rPr>
          <w:rFonts w:cs="Cordia New" w:ascii="Cordia New" w:hAnsi="Cordia New"/>
          <w:b/>
          <w:bCs/>
        </w:rPr>
        <w:t xml:space="preserve">: </w:t>
      </w:r>
      <w:r>
        <w:rPr>
          <w:rFonts w:ascii="Cordia New" w:hAnsi="Cordia New" w:cs="Cordia New"/>
          <w:b/>
          <w:b/>
          <w:bCs/>
        </w:rPr>
        <w:t>ดร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 xml:space="preserve">ประสาร ไตรรัตน์วรกุล </w:t>
      </w:r>
    </w:p>
    <w:p>
      <w:pPr>
        <w:pStyle w:val="Normal"/>
        <w:shd w:fill="F2F2F2" w:val="clear"/>
        <w:jc w:val="left"/>
        <w:rPr>
          <w:rFonts w:ascii="Cordia New" w:hAnsi="Cordia New" w:cs="Cordia New"/>
          <w:lang w:val="en-GB"/>
        </w:rPr>
      </w:pPr>
      <w:r>
        <w:rPr>
          <w:rFonts w:ascii="Cordia New" w:hAnsi="Cordia New" w:cs="Cordia New"/>
        </w:rPr>
        <w:t>นส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กรุงเทพธุรกิจ </w:t>
      </w:r>
      <w:r>
        <w:rPr>
          <w:rFonts w:ascii="Cordia New" w:hAnsi="Cordia New" w:cs="Cordia New"/>
        </w:rPr>
        <w:t xml:space="preserve">๑๖ </w:t>
      </w:r>
      <w:r>
        <w:rPr>
          <w:rFonts w:ascii="Cordia New" w:hAnsi="Cordia New" w:cs="Cordia New"/>
          <w:lang w:val="en-GB"/>
        </w:rPr>
        <w:t>สิงหาคม</w:t>
      </w:r>
      <w:r>
        <w:rPr>
          <w:rFonts w:ascii="Cordia New" w:hAnsi="Cordia New" w:cs="Cordia New"/>
          <w:lang w:val="en-GB"/>
        </w:rPr>
        <w:t xml:space="preserve"> ๒๕๕๓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cs="Cordia New" w:ascii="Cordia New" w:hAnsi="Cordia New"/>
        </w:rPr>
        <w:t>...</w:t>
      </w:r>
      <w:r>
        <w:rPr>
          <w:rFonts w:ascii="Cordia New" w:hAnsi="Cordia New" w:cs="Cordia New"/>
        </w:rPr>
        <w:t>ใครคิดจะนำเงินสำรองไปทำอย่างอื่น เช่น ลงทุนในโครงสร้างพื้นฐาน หรือชำระหนี้ กองทุนเพื่อการฟื้นฟูและพัฒนาระบบการเงิน ก็ต้องคิดให้รอบคอบว่า ข้อเท็จจริง คือ เรามีเงินสำรองไม่มากอย่างที่เข้าใจกัน ที่สำคัญ การนำเงินสำรองเพื่อทำอะไรสักอย่างแล้ว เมื่อประตูเปิดครั้งแรกแล้ว ย่อมมีการขอเข้ามาอย่างต่อเนื่อง</w:t>
      </w:r>
      <w:r>
        <w:rPr>
          <w:rFonts w:cs="Cordia New" w:ascii="Cordia New" w:hAnsi="Cordia New"/>
        </w:rPr>
        <w:t xml:space="preserve">" 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hd w:fill="F2F2F2" w:val="clear"/>
        <w:jc w:val="left"/>
        <w:rPr>
          <w:rFonts w:ascii="Cordia New" w:hAnsi="Cordia New" w:cs="Cordia New"/>
          <w:b/>
          <w:b/>
          <w:bCs/>
          <w:lang w:val="en-GB"/>
        </w:rPr>
      </w:pPr>
      <w:r>
        <w:rPr>
          <w:rFonts w:ascii="Cordia New" w:hAnsi="Cordia New" w:cs="Cordia New"/>
          <w:b/>
          <w:b/>
          <w:bCs/>
          <w:lang w:val="en-GB"/>
        </w:rPr>
        <w:t>หลวงตามหาบัวและผ้าป่าช่วยชาติ หยดน้ำมนต์ที่ยิ่งใหญ่ดั่งมหาสมุทร</w:t>
      </w:r>
    </w:p>
    <w:p>
      <w:pPr>
        <w:pStyle w:val="Normal"/>
        <w:shd w:fill="F2F2F2" w:val="clear"/>
        <w:jc w:val="left"/>
        <w:rPr>
          <w:rFonts w:ascii="Cordia New" w:hAnsi="Cordia New" w:cs="Cordia New"/>
          <w:lang w:val="en-GB"/>
        </w:rPr>
      </w:pPr>
      <w:r>
        <w:rPr>
          <w:rFonts w:ascii="Cordia New" w:hAnsi="Cordia New" w:cs="Cordia New"/>
          <w:b/>
          <w:b/>
          <w:bCs/>
        </w:rPr>
        <w:t xml:space="preserve">บทความ </w:t>
      </w:r>
      <w:r>
        <w:rPr>
          <w:rFonts w:cs="Cordia New" w:ascii="Cordia New" w:hAnsi="Cordia New"/>
          <w:b/>
          <w:bCs/>
          <w:lang w:val="en-GB"/>
        </w:rPr>
        <w:t xml:space="preserve">: </w:t>
      </w:r>
      <w:r>
        <w:rPr>
          <w:rFonts w:ascii="Cordia New" w:hAnsi="Cordia New" w:cs="Cordia New"/>
          <w:b/>
          <w:b/>
          <w:bCs/>
          <w:lang w:val="en-GB"/>
        </w:rPr>
        <w:t>ศ</w:t>
      </w:r>
      <w:r>
        <w:rPr>
          <w:rFonts w:cs="Cordia New" w:ascii="Cordia New" w:hAnsi="Cordia New"/>
          <w:b/>
          <w:bCs/>
          <w:lang w:val="en-GB"/>
        </w:rPr>
        <w:t>.</w:t>
      </w:r>
      <w:r>
        <w:rPr>
          <w:rFonts w:ascii="Cordia New" w:hAnsi="Cordia New" w:cs="Cordia New"/>
          <w:b/>
          <w:b/>
          <w:bCs/>
          <w:lang w:val="en-GB"/>
        </w:rPr>
        <w:t>ดร</w:t>
      </w:r>
      <w:r>
        <w:rPr>
          <w:rFonts w:cs="Cordia New" w:ascii="Cordia New" w:hAnsi="Cordia New"/>
          <w:b/>
          <w:bCs/>
          <w:lang w:val="en-GB"/>
        </w:rPr>
        <w:t>.</w:t>
      </w:r>
      <w:r>
        <w:rPr>
          <w:rFonts w:ascii="Cordia New" w:hAnsi="Cordia New" w:cs="Cordia New"/>
          <w:b/>
          <w:b/>
          <w:bCs/>
          <w:lang w:val="en-GB"/>
        </w:rPr>
        <w:t>ตีรณ พงศ์มฆพัฒน์</w:t>
      </w:r>
    </w:p>
    <w:p>
      <w:pPr>
        <w:pStyle w:val="Normal"/>
        <w:shd w:fill="F2F2F2" w:val="clear"/>
        <w:jc w:val="left"/>
        <w:rPr>
          <w:rFonts w:ascii="Cordia New" w:hAnsi="Cordia New" w:cs="Cordia New"/>
          <w:lang w:val="en-GB"/>
        </w:rPr>
      </w:pPr>
      <w:r>
        <w:rPr>
          <w:rFonts w:ascii="Cordia New" w:hAnsi="Cordia New" w:cs="Cordia New"/>
          <w:lang w:val="en-GB"/>
        </w:rPr>
        <w:t>นสพ</w:t>
      </w:r>
      <w:r>
        <w:rPr>
          <w:rFonts w:cs="Cordia New" w:ascii="Cordia New" w:hAnsi="Cordia New"/>
          <w:lang w:val="en-GB"/>
        </w:rPr>
        <w:t>.</w:t>
      </w:r>
      <w:r>
        <w:rPr>
          <w:rFonts w:ascii="Cordia New" w:hAnsi="Cordia New" w:cs="Cordia New"/>
          <w:lang w:val="en-GB"/>
        </w:rPr>
        <w:t xml:space="preserve">มติชน </w:t>
      </w:r>
      <w:r>
        <w:rPr>
          <w:rFonts w:ascii="Cordia New" w:hAnsi="Cordia New" w:cs="Cordia New"/>
          <w:lang w:val="en-GB"/>
        </w:rPr>
        <w:t xml:space="preserve">๑๖ </w:t>
      </w:r>
      <w:r>
        <w:rPr>
          <w:rFonts w:ascii="Cordia New" w:hAnsi="Cordia New" w:cs="Cordia New"/>
          <w:lang w:val="en-GB"/>
        </w:rPr>
        <w:t>กุมภาพันธ์</w:t>
      </w:r>
      <w:r>
        <w:rPr>
          <w:rFonts w:ascii="Cordia New" w:hAnsi="Cordia New" w:cs="Cordia New"/>
          <w:lang w:val="en-GB"/>
        </w:rPr>
        <w:t xml:space="preserve"> ๒๕๕๔</w:t>
      </w:r>
    </w:p>
    <w:p>
      <w:pPr>
        <w:pStyle w:val="Normal"/>
        <w:shd w:fill="F2F2F2" w:val="clear"/>
        <w:ind w:firstLine="720"/>
        <w:jc w:val="left"/>
        <w:rPr>
          <w:rFonts w:ascii="Cordia New" w:hAnsi="Cordia New" w:cs="Cordia New"/>
          <w:lang w:val="en-GB"/>
        </w:rPr>
      </w:pPr>
      <w:r>
        <w:rPr>
          <w:rFonts w:cs="Cordia New" w:ascii="Cordia New" w:hAnsi="Cordia New"/>
          <w:lang w:val="en-GB"/>
        </w:rPr>
        <w:t>“</w:t>
      </w:r>
      <w:r>
        <w:rPr>
          <w:rFonts w:cs="Cordia New" w:ascii="Cordia New" w:hAnsi="Cordia New"/>
          <w:lang w:val="en-GB"/>
        </w:rPr>
        <w:t>...</w:t>
      </w:r>
      <w:r>
        <w:rPr>
          <w:rFonts w:ascii="Cordia New" w:hAnsi="Cordia New" w:cs="Cordia New"/>
          <w:lang w:val="en-GB"/>
        </w:rPr>
        <w:t>ในประเทศที่แทรกแซงค่าเงินมาก</w:t>
      </w:r>
      <w:r>
        <w:rPr>
          <w:rFonts w:ascii="Cordia New" w:hAnsi="Cordia New" w:cs="Cordia New"/>
          <w:lang w:val="en-GB"/>
        </w:rPr>
        <w:t xml:space="preserve"> </w:t>
      </w:r>
      <w:r>
        <w:rPr>
          <w:rFonts w:ascii="Cordia New" w:hAnsi="Cordia New" w:cs="Cordia New"/>
          <w:lang w:val="en-GB"/>
        </w:rPr>
        <w:t>เช่น</w:t>
      </w:r>
      <w:r>
        <w:rPr>
          <w:rFonts w:ascii="Cordia New" w:hAnsi="Cordia New" w:cs="Cordia New"/>
          <w:lang w:val="en-GB"/>
        </w:rPr>
        <w:t xml:space="preserve"> </w:t>
      </w:r>
      <w:r>
        <w:rPr>
          <w:rFonts w:ascii="Cordia New" w:hAnsi="Cordia New" w:cs="Cordia New"/>
          <w:lang w:val="en-GB"/>
        </w:rPr>
        <w:t xml:space="preserve">เอเชียและไทยจึงมีเงินตราต่างประเทศที่เป็นเงินกระดาษอยู่เป็นจำนวนมากแต่มีทรัพย์สินแท้จริงคือทองคำเพียงเล็กน้อยเท่านั้น เช่นเพียง </w:t>
      </w:r>
      <w:r>
        <w:rPr>
          <w:rFonts w:cs="Cordia New" w:ascii="Cordia New" w:hAnsi="Cordia New"/>
          <w:sz w:val="28"/>
          <w:lang w:val="en-GB"/>
        </w:rPr>
        <w:t>2%</w:t>
      </w:r>
      <w:r>
        <w:rPr>
          <w:rFonts w:cs="Cordia New" w:ascii="Cordia New" w:hAnsi="Cordia New"/>
          <w:lang w:val="en-GB"/>
        </w:rPr>
        <w:t xml:space="preserve"> </w:t>
      </w:r>
      <w:r>
        <w:rPr>
          <w:rFonts w:ascii="Cordia New" w:hAnsi="Cordia New" w:cs="Cordia New"/>
          <w:lang w:val="en-GB"/>
        </w:rPr>
        <w:t xml:space="preserve">ไม่เหมือนประเทศที่พัฒนาแล้วที่ไม่เห็นความจำเป็นมากนักที่จะรักษาค่าเงินด้วยการสะสมเงินกระดาษและมักเก็บไว้ในรูปทองคำซึ่งอาจสูงถึง </w:t>
      </w:r>
      <w:r>
        <w:rPr>
          <w:rFonts w:cs="Cordia New" w:ascii="Cordia New" w:hAnsi="Cordia New"/>
          <w:sz w:val="28"/>
          <w:lang w:val="en-GB"/>
        </w:rPr>
        <w:t>70-80%</w:t>
      </w:r>
    </w:p>
    <w:p>
      <w:pPr>
        <w:pStyle w:val="Normal"/>
        <w:shd w:fill="F2F2F2" w:val="clear"/>
        <w:jc w:val="left"/>
        <w:rPr>
          <w:rFonts w:ascii="Cordia New" w:hAnsi="Cordia New" w:cs="Cordia New"/>
          <w:lang w:val="en-GB"/>
        </w:rPr>
      </w:pPr>
      <w:r>
        <w:rPr>
          <w:rFonts w:cs="Cordia New" w:ascii="Cordia New" w:hAnsi="Cordia New"/>
          <w:lang w:val="en-GB"/>
        </w:rPr>
        <w:tab/>
      </w:r>
      <w:r>
        <w:rPr>
          <w:rFonts w:ascii="Cordia New" w:hAnsi="Cordia New" w:cs="Cordia New"/>
          <w:lang w:val="en-GB"/>
        </w:rPr>
        <w:t>ถ้ามองในแง่ระยะยาวซึ่งนักเศรษฐศาสตร์ยังให้ความสนใจไม่มากเท่าบรรพบุรุษที่เคยผ่านความยากลำบากในยามสงคราม ประเทศจำเป็นต้องมีทุนสำรองไว้ไม่เพียงแค่รองรับการเปลี่ยนแปลงทางเศรษฐกิจตามปรกติเท่านั้น หากต้องมีส่วนไว้สำหรับความสูญเสียที่อาจเกิดขึ้นในอนาคตได้ เช่น สงครามและภาวะเงินเฟ้อทั่วโลกที่อาจเกิดขึ้นเมื่อประเทศต่างๆจมอยู่ใต้ปริมาณกระดาษที่ใช้กระตุ้นเศรษฐกิจสะสมกันนานนับทศวรรษ</w:t>
      </w:r>
      <w:r>
        <w:rPr>
          <w:rFonts w:cs="Cordia New" w:ascii="Cordia New" w:hAnsi="Cordia New"/>
          <w:lang w:val="en-GB"/>
        </w:rPr>
        <w:t>...”</w:t>
      </w:r>
    </w:p>
    <w:p>
      <w:pPr>
        <w:pStyle w:val="Normal"/>
        <w:rPr>
          <w:rFonts w:ascii="Cordia New" w:hAnsi="Cordia New" w:cs="EucrosiaUPC"/>
          <w:sz w:val="28"/>
          <w:lang w:val="en-GB"/>
        </w:rPr>
      </w:pPr>
      <w:r>
        <w:rPr>
          <w:rFonts w:cs="EucrosiaUPC" w:ascii="Cordia New" w:hAnsi="Cordia New"/>
          <w:sz w:val="28"/>
          <w:lang w:val="en-GB"/>
        </w:rPr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  <w:sz w:val="28"/>
        </w:rPr>
        <w:t>ตาราง</w:t>
      </w:r>
      <w:r>
        <w:rPr>
          <w:rFonts w:cs="EucrosiaUPC"/>
          <w:sz w:val="28"/>
          <w:sz w:val="28"/>
        </w:rPr>
        <w:t>ปริมาณ</w:t>
      </w:r>
      <w:r>
        <w:rPr>
          <w:rFonts w:cs="EucrosiaUPC"/>
          <w:sz w:val="28"/>
          <w:sz w:val="28"/>
        </w:rPr>
        <w:t>การถือครองปริมาณทองคำในทุนสำรองระหว่างประเทศ</w:t>
      </w:r>
      <w:r>
        <w:rPr>
          <w:rFonts w:cs="EucrosiaUPC"/>
          <w:sz w:val="28"/>
          <w:sz w:val="28"/>
        </w:rPr>
        <w:t>ของประเทศต่างๆ</w:t>
      </w:r>
      <w:r>
        <w:rPr>
          <w:rFonts w:cs="EucrosiaUPC"/>
          <w:sz w:val="28"/>
          <w:sz w:val="28"/>
        </w:rPr>
        <w:t xml:space="preserve"> </w:t>
      </w:r>
      <w:r>
        <w:rPr>
          <w:rFonts w:cs="EucrosiaUPC"/>
          <w:sz w:val="28"/>
        </w:rPr>
        <w:t>(</w:t>
      </w:r>
      <w:r>
        <w:rPr>
          <w:rFonts w:cs="EucrosiaUPC"/>
          <w:sz w:val="28"/>
          <w:sz w:val="28"/>
        </w:rPr>
        <w:t>หน่วย</w:t>
      </w:r>
      <w:r>
        <w:rPr>
          <w:rFonts w:cs="EucrosiaUPC"/>
          <w:sz w:val="28"/>
        </w:rPr>
        <w:t xml:space="preserve">: </w:t>
      </w:r>
      <w:r>
        <w:rPr>
          <w:rFonts w:cs="EucrosiaUPC"/>
          <w:sz w:val="28"/>
          <w:sz w:val="28"/>
        </w:rPr>
        <w:t>ตัน</w:t>
      </w:r>
      <w:r>
        <w:rPr>
          <w:rFonts w:cs="EucrosiaUPC"/>
          <w:sz w:val="28"/>
        </w:rPr>
        <w:t>)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48"/>
        <w:gridCol w:w="1127"/>
        <w:gridCol w:w="1068"/>
        <w:gridCol w:w="871"/>
        <w:gridCol w:w="1612"/>
        <w:gridCol w:w="1275"/>
        <w:gridCol w:w="1147"/>
      </w:tblGrid>
      <w:tr>
        <w:trPr>
          <w:trHeight w:val="6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ที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ระเท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องค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ั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 of reserv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ที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ระเท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องคำ</w:t>
            </w:r>
          </w:p>
          <w:p>
            <w:pPr>
              <w:pStyle w:val="Normal"/>
              <w:autoSpaceDE w:val="false"/>
              <w:jc w:val="center"/>
              <w:rPr>
                <w:rFonts w:cs="EucrosiaUPC"/>
                <w:sz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ั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cs="EucrosiaUPC"/>
                <w:sz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 of reserve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หรัฐอเมริก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133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Tahoma" w:hAnsi="Tahoma" w:cs="Tahoma"/>
                  <w:sz w:val="20"/>
                  <w:sz w:val="20"/>
                  <w:szCs w:val="20"/>
                </w:rPr>
                <w:t>เบลเยี่ยม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7.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ยอรมั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01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.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อลจีเรี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.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องทุนการเงินระหว่างประเทศ </w:t>
            </w:r>
            <w:r>
              <w:rPr>
                <w:rFonts w:cs="Tahoma" w:ascii="Tahoma" w:hAnsi="Tahoma"/>
                <w:sz w:val="20"/>
                <w:szCs w:val="20"/>
              </w:rPr>
              <w:t>(IMF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14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ิลิปปินส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.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ิตาล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51.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Tahoma" w:hAnsi="Tahoma" w:cs="Tahoma"/>
                  <w:sz w:val="20"/>
                  <w:sz w:val="20"/>
                  <w:szCs w:val="20"/>
                </w:rPr>
                <w:t>ลิเบีย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.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ฝรั่งเศ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35.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ิงคโป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.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ธารณรัฐประชาชนจี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54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</w:rPr>
              <w:t>สวีเด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.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วิสเซอร์แลนด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40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Arial" w:hAnsi="Arial" w:cs="Tahoma"/>
                  <w:sz w:val="20"/>
                  <w:sz w:val="20"/>
                  <w:szCs w:val="20"/>
                </w:rPr>
                <w:t>อัฟริกาใต้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ัสเซี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0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</w:rPr>
              <w:t>ธนาคารเพื่อการชำระหนี้ระหว่างเทศ</w:t>
            </w:r>
            <w:r>
              <w:rPr>
                <w:rFonts w:cs="Tahoma" w:ascii="Arial" w:hAnsi="Arial"/>
                <w:sz w:val="20"/>
                <w:szCs w:val="20"/>
              </w:rPr>
              <w:t>(B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Tahoma" w:hAnsi="Tahoma" w:cs="Tahoma"/>
                  <w:sz w:val="20"/>
                  <w:sz w:val="20"/>
                  <w:szCs w:val="20"/>
                </w:rPr>
                <w:t>ญี่ปุ่น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5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ุรก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9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Tahoma" w:hAnsi="Tahoma" w:cs="Tahoma"/>
                  <w:sz w:val="20"/>
                  <w:sz w:val="20"/>
                  <w:szCs w:val="20"/>
                </w:rPr>
                <w:t>เนเธอร์แลนด์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2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ascii="Arial" w:hAnsi="Arial" w:cs="Tahoma"/>
                <w:sz w:val="20"/>
                <w:sz w:val="20"/>
                <w:szCs w:val="20"/>
              </w:rPr>
              <w:t>กรี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.5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ินเดี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57.7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ไท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.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ธนาคารกลางยุโรป</w:t>
            </w:r>
            <w:r>
              <w:rPr>
                <w:rFonts w:cs="Tahoma" w:ascii="Tahoma" w:hAnsi="Tahoma"/>
                <w:sz w:val="20"/>
                <w:szCs w:val="20"/>
              </w:rPr>
              <w:t>(ECB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2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ม็กซิโ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ธารณรัฐจี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ต้หวัน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3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Tahoma" w:hAnsi="Tahoma" w:cs="Tahoma"/>
                  <w:sz w:val="20"/>
                  <w:sz w:val="20"/>
                  <w:szCs w:val="20"/>
                </w:rPr>
                <w:t>โรมาเนีย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.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ปรตุเก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2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ปแลนด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.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Arial" w:hAnsi="Arial" w:cs="Tahoma"/>
                  <w:sz w:val="20"/>
                  <w:sz w:val="20"/>
                  <w:szCs w:val="20"/>
                </w:rPr>
                <w:t>เวเนซูเอล่า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5.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Arial" w:hAnsi="Arial" w:cs="Tahoma"/>
                  <w:sz w:val="20"/>
                  <w:sz w:val="20"/>
                  <w:szCs w:val="20"/>
                </w:rPr>
                <w:t>ออสเตรเลีย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.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cs="Tahoma"/>
              </w:rPr>
            </w:pPr>
            <w:hyperlink r:id="rId11">
              <w:r>
                <w:rPr>
                  <w:rStyle w:val="InternetLink"/>
                  <w:rFonts w:ascii="Arial" w:hAnsi="Arial" w:cs="Tahoma"/>
                  <w:sz w:val="20"/>
                  <w:sz w:val="20"/>
                  <w:szCs w:val="20"/>
                </w:rPr>
                <w:t>ซาอุดิอาราเบีย</w:t>
              </w:r>
            </w:hyperlink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2.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ูเว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Arial" w:hAnsi="Arial" w:cs="Tahoma"/>
                  <w:sz w:val="20"/>
                  <w:sz w:val="20"/>
                  <w:szCs w:val="20"/>
                </w:rPr>
                <w:t>สหราชอาณาจักร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.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ิยิปต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ลบานอ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.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ินโดนีเซี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Arial" w:hAnsi="Arial" w:cs="Tahoma"/>
                  <w:sz w:val="20"/>
                  <w:sz w:val="20"/>
                  <w:szCs w:val="20"/>
                </w:rPr>
                <w:t>สเปน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1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าซัคสถ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.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อสเตรี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Arial" w:hAnsi="Arial" w:cs="Tahoma"/>
                  <w:sz w:val="20"/>
                  <w:sz w:val="20"/>
                  <w:szCs w:val="20"/>
                </w:rPr>
                <w:t>เดนมาร์ก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0</w:t>
            </w:r>
          </w:p>
        </w:tc>
      </w:tr>
      <w:tr>
        <w:trPr/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EucrosiaUPC"/>
                <w:sz w:val="28"/>
              </w:rPr>
            </w:pPr>
            <w:r>
              <w:rPr>
                <w:rFonts w:ascii="Arial" w:hAnsi="Arial" w:cs="Tahoma"/>
                <w:b/>
                <w:b/>
                <w:bCs/>
                <w:sz w:val="20"/>
                <w:sz w:val="20"/>
                <w:szCs w:val="20"/>
              </w:rPr>
              <w:t>ที่ม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EucrosiaUPC"/>
                <w:sz w:val="20"/>
                <w:szCs w:val="20"/>
              </w:rPr>
              <w:t>World Gold Council</w:t>
            </w:r>
            <w:r>
              <w:rPr>
                <w:rFonts w:cs="Tahoma" w:ascii="Arial" w:hAnsi="Arial"/>
                <w:sz w:val="20"/>
                <w:szCs w:val="20"/>
              </w:rPr>
              <w:t>(update July 201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shd w:fill="DAEEF3" w:val="clear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อย่าเอาคลังหลวงไปอีลุ่ยฉุยแฉก</w:t>
      </w:r>
    </w:p>
    <w:p>
      <w:pPr>
        <w:pStyle w:val="Normal"/>
        <w:shd w:fill="DAEEF3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>เรามีจดหมายไปแล้วให้พระติดตามไป ๔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>๕ องค์ เป็นสมบัติของเราเพื่อช่วยชาติ คือไม่ให้ออกเลย ฟังว่าเขาจะเอาเงินเหล่านี้ออก พอเราทราบเราก็รีบเขียนจดหมายให้พระเราติดตามไป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เราหามาเพื่อชาติบ้านเมืองของเรา ไม่ใช่เพื่อฉิบหาย เราว่างั้น เราเลยรีบเขียนจดหมายไปดักหน้า ถ้าเป็นจดหมายเราแล้วจะมีฤทธิ์มีเดชอยู่ละ เพราะจดหมายเพื่อชาติ จดหมายของชาติ ไม่ใช่ธรรมดา เรากลัวมันจะเป็น ฟังเสียงเขาประชุมกันมันจะออกไม่ใช่เข้า ที่เราหามาน่ะ</w:t>
      </w:r>
    </w:p>
    <w:p>
      <w:pPr>
        <w:pStyle w:val="Normal"/>
        <w:shd w:fill="DAEEF3" w:val="clear"/>
        <w:jc w:val="left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อันไหนแยกแยะ อะไรที่ควรให้ออกก็ปล่อยเขาไป อันไหนที่ควรจะเก็บไว้ เป็นเรื่องของเราที่เอาเข้าไปเพื่อเก็บให้เก็บ ไม่ให้ไปอีลุ่ยฉุยแฉก เราต้องได้ติดตามเรื่อย เรื่องอะไรก็หลวงตาบัวนี่ละเข้าเรื่อย เข้ากระทรวงเรื่อย คือเราเข้าเราเข้าจริงๆ นี่นะ เอ้า เถียงมาว่างั้นเลย ถ้าลงได้ออกแล้ว ถูกต้องๆ เลย เหล่านั้นมันอีลุ่ยฉุยแฉกเห็นแก่ได้แก่เอา เอาอำนาจบาตรหลวงเข้าใส่บ้างอะไรป่าๆ เถื่อนๆ เราอย่างนั้นไม่ได้ ไม่มีอะไรเหนือธรรมเท่านั้นพอ </w:t>
      </w:r>
      <w:r>
        <w:rPr>
          <w:rFonts w:cs="CordiaUPC" w:ascii="CordiaUPC" w:hAnsi="CordiaUPC"/>
          <w:sz w:val="34"/>
          <w:szCs w:val="34"/>
        </w:rPr>
        <w:t>...”</w:t>
      </w:r>
      <w:r>
        <mc:AlternateContent>
          <mc:Choice Requires="wps">
            <w:drawing>
              <wp:anchor behindDoc="0" distT="0" distB="180340" distL="114935" distR="114935" simplePos="0" locked="0" layoutInCell="0" allowOverlap="1" relativeHeight="113">
                <wp:simplePos x="0" y="0"/>
                <wp:positionH relativeFrom="column">
                  <wp:posOffset>3175</wp:posOffset>
                </wp:positionH>
                <wp:positionV relativeFrom="paragraph">
                  <wp:posOffset>1198880</wp:posOffset>
                </wp:positionV>
                <wp:extent cx="1494790" cy="16090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BDDEFF">
                            <a:alpha val="60000"/>
                          </a:srgbClr>
                        </a:solidFill>
                        <a:ln w="9525">
                          <a:solidFill>
                            <a:srgbClr val="BDD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ลวงตามหาบัว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ญาณสัมปันโ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มอบหมายให้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คณะสงฆ์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พร้อมด้วยประชาช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ยื่นหนังสือคัดค้านร่าง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เงินตรา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ในหน่วยงานที่เกี่ยวข้อง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ทำเนียบรัฐบาล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ธนาคารแห่งประเทศไท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รัฐสภา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EFF" strokecolor="#BDDEFF" strokeweight="0pt" style="position:absolute;rotation:-0;width:117.7pt;height:126.7pt;mso-wrap-distance-left:9.05pt;mso-wrap-distance-right:9.05pt;mso-wrap-distance-top:0pt;mso-wrap-distance-bottom:14.2pt;margin-top:94.4pt;mso-position-vertical-relative:text;margin-left:0.25pt;mso-position-horizontal-relative:text">
                <v:fill opacity="39321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ลวงตามหาบัว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ญาณสัมปันโ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มอบหมายให้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คณะสงฆ์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พร้อมด้วยประชาช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ยื่นหนังสือคัดค้านร่าง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พ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ร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บ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เงินตรา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ในหน่วยงานที่เกี่ยวข้อง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เช่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ทำเนียบรัฐบาล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ธนาคารแห่งประเทศไท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และ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รัฐสภา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ordiaUPC" w:hAnsi="CordiaUPC" w:cs="EucrosiaUPC"/>
          <w:sz w:val="32"/>
          <w:szCs w:val="32"/>
        </w:rPr>
      </w:pPr>
      <w:r>
        <w:rPr>
          <w:rFonts w:cs="EucrosiaUPC" w:ascii="CordiaUPC" w:hAnsi="Cord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สำหรับพระธรรมเทศนาขององค์หลวงตาตอบรับร่างแก้ไขพระราชบัญญัติฉบับนี้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่านแสดงไว้ให้ลูกศิษย์ยึดถือเป็นข้อปฏิบัติดังนี้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hd w:fill="DAEEF3" w:val="clear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โลกสกปรก ธรรมต้องชะล้าง</w:t>
      </w:r>
    </w:p>
    <w:p>
      <w:pPr>
        <w:pStyle w:val="Normal"/>
        <w:shd w:fill="DAEEF3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 xml:space="preserve">เกือบเป็นเกือบตายการช่วยชาติของเรา ไม่ใช่ธรรมดา เราบวชมาเราไม่เคยสนใจว่าจะช่วยชาติบ้านเมืองประเภทดังที่ช่วยอยู่เวลานี้นะ ก็ได้หลวมตัวเข้ามาช่วยแล้ว เมื่อช่วยแล้วเป็นยังไงก็ต้องฟัดกันเข้าใจไหม จึงเรียกว่าช่วยจึงเรียกว่านักสู้ซี สู้เพื่อชาติ ศาสนา พระมหากษัตริย์เราเสียหายที่ตรงไหน หลักธรรมวินัยไม่ขัดข้อง อะไรที่ขัดต่อธรรมวินัยไม่เล่นด้วย กลับตัวทันทีเลย อะไรที่เป็นทางเดินตามธรรมวินัยและถูกต้องแม่นยำเป็นประโยชน์แก่ส่วนรวมแล้วเอา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shd w:fill="DAEEF3" w:val="clear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ล้วทางวัดเราไปเกี่ยวข้องก็เพราะเราขนเงินเข้าคลังหลวงละซิเราถึงเกี่ยวข้องได้ เราทำเรามีหลักมีเกณฑ์ทุกอย่าง มาค้านไม่ได้นะ นี่ตีเข้าไปในคลังหลวงน่ะ เพราะเงินเราเข้าคลังหลวงๆ แล้วจะมาเอาไปอีลุ่ยฉุยแฉกไม่ได้ ก็ไม่พ้นเรื่องของเราไปเกี่ยวข้องจนได้ละ เกี่ยวก็เกี่ยวเถอะ ก็เราเอาน้ำสะอาดมาชะล้างของสกปรกผิดไปไหนว่ะ พระพุทธเจ้าสอนโลกก็สอนพวกสกปรกนั่นเอง สะอาดแล้วท่านไม่สอน สอนแต่พวกสกปรก ธรรมสอนโลกก็สอนอย่างนั้นซิจะให้ว่าไง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shd w:fill="DAEEF3" w:val="clear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shd w:fill="DAEEF3" w:val="clear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บอกลูกศิษย์ไปดูแลคลังหลวง</w:t>
      </w:r>
    </w:p>
    <w:p>
      <w:pPr>
        <w:pStyle w:val="Normal"/>
        <w:shd w:fill="DAEEF3" w:val="clear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เราก็ไม่เคยคิดบวชมาจะได้ออกมาเกี่ยวกับชาติบ้านเมือง ก็ได้ออกมาอย่างนี้แหละ เพราะมันสกปรก นี่เอาน้ำมาชะล้าง บางคนพวกปากอมขี้เขาก็ว่าพระมาเล่นการบ้านการเมือง การบ้านการเมืองอะไรมันการส้วมการถานต่างหาก เอาน้ำมาชะล้างการส้วมการถานให้มันสะอาดพอดูได้เราที่มาช่วยอยู่เวลานี้ ไม่งั้นจมไปหมดนะอะไรก็ดี จึงมักมีชื่อทางวัดอยู่ เฉพาะอย่างยิ่งหลวงตาบัวเข้ามาเกี่ยวข้องอยู่เสมอ ก็เกี่ยวข้องเพื่อความปลอดภัยแห่งสมบัติของชาติเรานั่นเอง ไม่ได้มาเกี่ยวข้องเพื่อความเสียหายแต่ประการใด มันน่าจะคิดนะ</w:t>
      </w:r>
    </w:p>
    <w:p>
      <w:pPr>
        <w:pStyle w:val="Normal"/>
        <w:shd w:fill="DAEEF3" w:val="clear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ผู้ใหญ่ในวงราชการต่างๆ ที่เกี่ยวกับสิ่งเหล่านี้ควรจะคิดให้มากนะ อย่าเห็นแต่เราเป็นผู้ใหญ่ ใหญ่ป่าๆ เถื่อนๆ ไม่มีใครเคารพนับถือ ใหญ่ป่าๆ เถื่อนๆ นี้ทำชาติให้ล่มจมได้ ถ้าใหญ่เป็นศีลเป็นธรรมเชิดด้วยกันทั้งชาติ ศาสนา พระมหากษัตริย์ เราจึงต้องได้เข้าไปเกี่ยวข้องอยู่เสมอ เราก็ไม่เคยคิดว่าเราจะได้เข้ามาเกี่ยวข้องกับชาติบ้านเมือง แต่ก็เป็นอย่างนี้แหละ เมืองไทยเราจะจมมันก็ทนไม่ได้ต้องมาช่วยอุ้ม ครั้นอุ้มขึ้นมาแล้วจะปัดมือให้แตกกระจัดกระจายไปนี้เราก็ไม่ยอมใช่ไหมล่ะ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shd w:fill="DAEEF3" w:val="clear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ให้พากันไปดูแลทรัพย์สินของเรา บอกลูกศิษย์ลูกหาทั้งหลาย ไม่งั้นมันจะฉิบหายไปหมด ก็มีเท่านั้นละ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shd w:fill="DAEEF3" w:val="clear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cs="CordiaUPC" w:ascii="CordiaUPC" w:hAnsi="CordiaUPC"/>
          <w:b/>
          <w:bCs/>
          <w:color w:val="0000FF"/>
          <w:sz w:val="34"/>
          <w:szCs w:val="34"/>
        </w:rPr>
      </w:r>
    </w:p>
    <w:p>
      <w:pPr>
        <w:pStyle w:val="Normal"/>
        <w:shd w:fill="DAEEF3" w:val="clear"/>
        <w:jc w:val="left"/>
        <w:rPr>
          <w:rFonts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เงินคลังหลวง  ไม่ใช่เงินการพนัน</w:t>
      </w:r>
    </w:p>
    <w:p>
      <w:pPr>
        <w:pStyle w:val="Normal"/>
        <w:shd w:fill="DAEEF3" w:val="clear"/>
        <w:ind w:firstLine="720"/>
        <w:jc w:val="left"/>
        <w:rPr/>
      </w:pPr>
      <w:r>
        <w:rPr>
          <w:rFonts w:eastAsia="CordiaUPC" w:cs="CordiaUPC" w:ascii="CordiaUPC" w:hAnsi="CordiaUPC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นี่ก็เราแหละเข้าไปคัดค้านตรงนั้น เขาจะถอนเงินออกไปอีลุ่ยฉุยแฉกแหลกหมด เราเอาเข้าไปให้เป็นกอบเป็นกำ เป็นหลักเกณฑ์ของชาติไทยเรา เรามุ่งมั่นอย่างนั้น หากมีความจำเป็นอะไรก็ให้ออกจ่ายด้วยความเป็นธรรม  นี่จะเอาไปเหมือนว่าเล่นการพนัน เรียกว่าเสี่ยงได้เสี่ยงเสีย เราไม่เห็นด้วยเลยการพนัน เงินนี้ไม่ใช่เงินการพนัน เขาบริจาคมาไม่ใช่บริจาคเพื่อการพนัน เรารับไว้ก็ไม่เพื่อการพนัน ไปทำอย่างนั้นผิด แน่ะ ให้พระสอดเข้าไปดูเหมือนห้าองค์ เราจัดให้ไป พร้อมทั้งความคัดค้านของเราด้วย ตกลงก็เลยได้ช่วยบ้านเมืองเป็นเรื่องปกติ เราก็ต้องเข้าไปคลุกเคล้าจนได้ ไปชะล้างละซี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shd w:fill="DAEEF3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shd w:fill="DAEEF3" w:val="clear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ให้เอาธรรมพิจารณา ถ้าเป็นโลกแล้วไม่แน่นอน</w:t>
      </w:r>
    </w:p>
    <w:p>
      <w:pPr>
        <w:pStyle w:val="Normal"/>
        <w:shd w:fill="DAEEF3" w:val="clear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cs="CordiaUPC" w:ascii="CordiaUPC" w:hAnsi="CordiaUPC"/>
          <w:b/>
          <w:bCs/>
          <w:color w:val="0000FF"/>
          <w:sz w:val="34"/>
          <w:szCs w:val="34"/>
        </w:rPr>
      </w:r>
    </w:p>
    <w:p>
      <w:pPr>
        <w:pStyle w:val="Normal"/>
        <w:shd w:fill="DAEEF3" w:val="clear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ความรู้ความเห็นของเรายังคงเส้นคงวาอยู่ไม่เคลื่อนไหว เพราะฉะนั้นเราจึงกล้าค้าน อะไรกล้าค้าน ได้พิจารณาเต็มหัวใจแล้วออกๆ ไม่ใช่ด้นเดาออก พิจารณาๆ แล้ว เหมาะสมตรงไหนจะออกตรงนั้นปั๊บ นี่ก็เหมาะสมอย่างที่ว่านี้ให้เอา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คลังหลวง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>ไว้ อย่าเอาออก เอาธรรมละเข้าพิจารณา ถ้าเอาโลกพิจารณามันไม่แน่นอน ว่าแต่จะร่ำรวยๆ จมก็มีเข้าใจไหมล่ะ ถ้าเอาธรรมเข้าพิจารณาแล้วจะเหมาะสมตลอดไป นี่เราก็เอาธรรมเข้าพิจารณา แล้วบอกกับบรรดาพี่น้องทั้งหลายทั่วประเทศไทย โดยถือธรรมเป็นหลักเกณฑ์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jc w:val="left"/>
        <w:rPr>
          <w:rFonts w:ascii="CordiaUPC" w:hAnsi="CordiaUPC" w:cs="CordiaUPC"/>
          <w:sz w:val="34"/>
          <w:szCs w:val="24"/>
        </w:rPr>
      </w:pPr>
      <w:r>
        <w:rPr>
          <w:rFonts w:cs="CordiaUPC" w:ascii="CordiaUPC" w:hAnsi="CordiaUPC"/>
          <w:sz w:val="34"/>
          <w:szCs w:val="24"/>
        </w:rPr>
      </w:r>
    </w:p>
    <w:p>
      <w:pPr>
        <w:pStyle w:val="Normal"/>
        <w:spacing w:before="0" w:after="120"/>
        <w:ind w:firstLine="36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จากการวิเคราะห์ทั้งทางโลกและทางธรรม </w:t>
      </w:r>
      <w:r>
        <w:rPr>
          <w:rFonts w:ascii="CordiaUPC" w:hAnsi="CordiaUPC" w:cs="CordiaUPC"/>
          <w:sz w:val="34"/>
          <w:sz w:val="34"/>
          <w:szCs w:val="34"/>
        </w:rPr>
        <w:t xml:space="preserve">จะเห็นได้ว่าร่างกฎหมายฉบับนี้ทำลายหลักการเก็บรักษาคลังหลวงเพื่อความมั่นคงกลายเป็นความเสี่ยงซึ่งอาจนำมาซึ่งความวิบัติล้มละลายทางการเงินของชาติได้ในที่สุด เพราะเหตุนี้คณะสงฆ์ฝ่ายกรรมฐานนำโดยองค์หลวงตาจึงได้เขียนจดหมายขอบิณฑบาตให้ยกเลิกแนวความคิดดังกล่าวซึ่งรัฐบาลก็ยอมรับในเหตุผล ร่างกฎหมายฉบับนี้จึงล้มเลิกไป </w:t>
      </w:r>
    </w:p>
    <w:p>
      <w:pPr>
        <w:pStyle w:val="Normal"/>
        <w:spacing w:before="0" w:after="120"/>
        <w:ind w:firstLine="360"/>
        <w:jc w:val="left"/>
        <w:rPr>
          <w:szCs w:val="24"/>
        </w:rPr>
      </w:pPr>
      <w:r>
        <w:rPr>
          <w:rFonts w:ascii="CordiaUPC" w:hAnsi="CordiaUPC" w:cs="CordiaUPC"/>
          <w:sz w:val="34"/>
          <w:sz w:val="34"/>
          <w:szCs w:val="34"/>
        </w:rPr>
        <w:t>หลังจากนั้นไม่ถึง ๖ เดือนปรากฏว่าภาวะเศรษฐกิจของสหรัฐอเมริกาและยุโรปต่างก็ประสบภาวะตกต่ำอย่างรุนแรง ซึ่งหากรัฐบาลในตอนนั้นไม่เชื่อฟังองค์หลวงตาและฝ่าฝืนบังคับใช้กฎหมายฉบับนี้แล้ว ประเทศไทยจักต้องประสบกับความหายนะโดยแน่แท้เพราะหลงผิดเอาเงินที่มั่นคงไปลงทุนในสหรัฐฯ และยุโรปซึ่งได้ล่มสลายในเวลาต่อมา การขอบิณฑบาตขององค์หลวงตาให้ยกเลิกร่างกฎหมายฉบับนี้</w:t>
      </w:r>
      <w:r>
        <w:rPr>
          <w:rFonts w:ascii="CordiaUPC" w:hAnsi="CordiaUPC" w:cs="CordiaUPC"/>
          <w:sz w:val="34"/>
          <w:sz w:val="34"/>
          <w:szCs w:val="34"/>
        </w:rPr>
        <w:t>จึงเป็น</w:t>
      </w:r>
      <w:r>
        <w:rPr>
          <w:rFonts w:ascii="CordiaUPC" w:hAnsi="CordiaUPC" w:cs="CordiaUPC"/>
          <w:sz w:val="34"/>
          <w:sz w:val="34"/>
          <w:szCs w:val="34"/>
        </w:rPr>
        <w:t>การปกป้องคุ้มครองชาติให้พ้น</w:t>
      </w:r>
      <w:r>
        <w:rPr>
          <w:rFonts w:ascii="CordiaUPC" w:hAnsi="CordiaUPC" w:cs="CordiaUPC"/>
          <w:sz w:val="34"/>
          <w:sz w:val="34"/>
          <w:szCs w:val="34"/>
        </w:rPr>
        <w:t>จากความ</w:t>
      </w:r>
      <w:r>
        <w:rPr>
          <w:rFonts w:ascii="CordiaUPC" w:hAnsi="CordiaUPC" w:cs="CordiaUPC"/>
          <w:sz w:val="34"/>
          <w:sz w:val="34"/>
          <w:szCs w:val="34"/>
        </w:rPr>
        <w:t>หายนะได้อย่างน่าอัศจรรย์อีกครั้ง</w:t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cs="CordiaUPC" w:ascii="CordiaUPC" w:hAnsi="CordiaUPC"/>
          <w:b/>
          <w:bCs/>
          <w:color w:val="0000FF"/>
          <w:sz w:val="34"/>
          <w:szCs w:val="34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วัตถุเป็นพื้นฐาน</w:t>
      </w: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ธรรมะกระจายทั่วแผ่นดิน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color w:val="FF0000"/>
          <w:sz w:val="34"/>
          <w:szCs w:val="34"/>
          <w:u w:val="single"/>
        </w:rPr>
      </w:pPr>
      <w:r>
        <w:rPr>
          <w:rFonts w:cs="CordiaUPC" w:ascii="CordiaUPC" w:hAnsi="CordiaUPC"/>
          <w:b/>
          <w:bCs/>
          <w:color w:val="FF0000"/>
          <w:sz w:val="34"/>
          <w:szCs w:val="34"/>
          <w:u w:val="single"/>
        </w:rPr>
      </w:r>
    </w:p>
    <w:p>
      <w:pPr>
        <w:pStyle w:val="Normal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สิ่งที่ท่านย้ำเตือนเสมอในที่ต่างๆ ถึงต้นเหตุของปัญหาที่แท้จริงของชาตินั้น ก็เนื่องจากมนุษย์เราขาดธรรมะนั่นเอง หลวงตากล่าวว่า ที่ท่านออกมาช่วยชาติในครั้งนี้ ท่านต้องการฟื้นฟูเป็นอันดับที่หนึ่งก็คือ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จิตใจ</w:t>
      </w:r>
      <w:r>
        <w:rPr>
          <w:rFonts w:ascii="CordiaUPC" w:hAnsi="CordiaUPC" w:cs="CordiaUPC"/>
          <w:sz w:val="34"/>
          <w:sz w:val="34"/>
          <w:szCs w:val="34"/>
        </w:rPr>
        <w:t xml:space="preserve"> และ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วัตถุ</w:t>
      </w:r>
      <w:r>
        <w:rPr>
          <w:rFonts w:ascii="CordiaUPC" w:hAnsi="CordiaUPC" w:cs="CordiaUPC"/>
          <w:sz w:val="34"/>
          <w:sz w:val="34"/>
          <w:szCs w:val="34"/>
        </w:rPr>
        <w:t xml:space="preserve"> ก็จะฟื้นฟูติดตามกันมา นอกจากนี้หลวงตายังเมตตาให้หลักเกณฑ์เกี่ยวกับการรักษาตนรักษาชาติดังพระธรรมเทศนาต่อไปนี้</w:t>
      </w:r>
    </w:p>
    <w:p>
      <w:pPr>
        <w:pStyle w:val="Normal"/>
        <w:jc w:val="left"/>
        <w:rPr>
          <w:rFonts w:ascii="CordiaUPC" w:hAnsi="CordiaUPC" w:cs="CordiaUPC"/>
          <w:color w:val="FF0000"/>
          <w:sz w:val="34"/>
          <w:szCs w:val="34"/>
        </w:rPr>
      </w:pPr>
      <w:r>
        <w:rPr>
          <w:rFonts w:cs="CordiaUPC" w:ascii="CordiaUPC" w:hAnsi="CordiaUPC"/>
          <w:color w:val="FF0000"/>
          <w:sz w:val="34"/>
          <w:szCs w:val="34"/>
        </w:rPr>
      </w:r>
    </w:p>
    <w:p>
      <w:pPr>
        <w:pStyle w:val="Normal"/>
        <w:shd w:fill="DAEEF3" w:val="clear"/>
        <w:jc w:val="left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ช่วยชาติด้วยการปรับปรุงตนเอง</w:t>
      </w:r>
    </w:p>
    <w:p>
      <w:pPr>
        <w:pStyle w:val="Normal"/>
        <w:shd w:fill="DAEEF3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>ธรรม ๔ ข้อนี้มีไว้สำหรับชาวพุทธเรา ขอให้พี่น้องทั้งหลายได้ปฏิบัติตามในข้อนี้</w:t>
      </w:r>
    </w:p>
    <w:p>
      <w:pPr>
        <w:pStyle w:val="Normal"/>
        <w:shd w:fill="DAEEF3" w:val="clear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อุฏฐานสัมปทา</w:t>
      </w:r>
      <w:r>
        <w:rPr>
          <w:rFonts w:ascii="CordiaUPC" w:hAnsi="CordiaUPC" w:cs="CordiaUPC"/>
          <w:sz w:val="34"/>
          <w:sz w:val="34"/>
          <w:szCs w:val="34"/>
        </w:rPr>
        <w:t xml:space="preserve"> ให้มีความขยันหมั่นเพียรในกิจการงานที่ชอบ อย่าขี้เกียจขี้คร้าน </w:t>
      </w:r>
    </w:p>
    <w:p>
      <w:pPr>
        <w:pStyle w:val="Normal"/>
        <w:shd w:fill="DAEEF3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อารักขสัมปทา</w:t>
      </w:r>
      <w:r>
        <w:rPr>
          <w:rFonts w:ascii="CordiaUPC" w:hAnsi="CordiaUPC" w:cs="CordiaUPC"/>
          <w:sz w:val="34"/>
          <w:sz w:val="34"/>
          <w:szCs w:val="34"/>
        </w:rPr>
        <w:t xml:space="preserve"> เมื่อเราเสาะแสวงหามาได้มากน้อย ให้พยายามเก็บรักษา แล้วแบ่งไว้สำหรับกินของเราสำหรับใช้ของเรา สำหรับการเจ็บไข้ได้ป่วยทุกอย่างเป็นความจำเป็น ให้แยกแยะสมบัติที่ได้มานั้นให้เป็นสัดเป็นส่วน ด้วยความมีเหตุมีผล อย่าได้ใช้แบบสุรุ่ยสุร่าย</w:t>
      </w:r>
    </w:p>
    <w:p>
      <w:pPr>
        <w:pStyle w:val="Normal"/>
        <w:shd w:fill="DAEEF3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สมชีวิตา</w:t>
      </w:r>
      <w:r>
        <w:rPr>
          <w:rFonts w:ascii="CordiaUPC" w:hAnsi="CordiaUPC" w:cs="CordiaUPC"/>
          <w:sz w:val="34"/>
          <w:sz w:val="34"/>
          <w:szCs w:val="34"/>
        </w:rPr>
        <w:t xml:space="preserve"> การเลี้ยงชีพไปวันหนึ่ง ๆ นั้น ให้พอเหมาะพอดีกับครอบครัวสังคมของเรา อย่าให้ฟุ้งเฟ้อเกินเนื้อเกินตัวเกินฐานะของตัวเอง </w:t>
      </w:r>
    </w:p>
    <w:p>
      <w:pPr>
        <w:pStyle w:val="Normal"/>
        <w:shd w:fill="DAEEF3" w:val="clear"/>
        <w:jc w:val="left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กัลยาณมิตตตา</w:t>
      </w:r>
      <w:r>
        <w:rPr>
          <w:rFonts w:ascii="CordiaUPC" w:hAnsi="CordiaUPC" w:cs="CordiaUPC"/>
          <w:sz w:val="34"/>
          <w:sz w:val="34"/>
          <w:szCs w:val="34"/>
        </w:rPr>
        <w:t xml:space="preserve"> การคบค้าสมาคมกับเพื่อนฝูงไม่ว่าหญิงว่าชาย ให้มีการระมัดระวัง การคบค้าสมาคมนี้เป็นสำคัญมากทำคนให้ล่มจมได้มากมาย ก่อนที่จะคบค้าสมาคม ให้ใช้ความพินิจพิจารณาโดยทางจิตวิทยาเท่าที่ควรก่อน แล้วค่อยคบค้าสมาคมกันไป เราจะไม่ได้ประสบหรือไม่ได้เจอสิ่งที่เลวร้าย คือคนพาลที่จะทำความเสียหายแก่เราถึงขั้นล่มจมก็มีได้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shd w:fill="DAEEF3" w:val="clear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shd w:fill="DAEEF3" w:val="clear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ไม่อิ่ม ไม่เลิกรา</w:t>
      </w:r>
    </w:p>
    <w:p>
      <w:pPr>
        <w:pStyle w:val="Normal"/>
        <w:shd w:fill="DAEEF3" w:val="clear"/>
        <w:autoSpaceDE w:val="false"/>
        <w:jc w:val="both"/>
        <w:rPr>
          <w:rFonts w:ascii="CordiaUPC" w:hAnsi="CordiaUPC" w:eastAsia="CordiaUPC" w:cs="CordiaUPC"/>
          <w:b/>
          <w:b/>
          <w:bCs/>
          <w:sz w:val="34"/>
          <w:szCs w:val="34"/>
        </w:rPr>
      </w:pPr>
      <w:r>
        <w:rPr>
          <w:rFonts w:eastAsia="CordiaUPC" w:cs="CordiaUPC" w:ascii="CordiaUPC" w:hAnsi="CordiaUPC"/>
          <w:b/>
          <w:bCs/>
          <w:sz w:val="34"/>
          <w:szCs w:val="34"/>
        </w:rPr>
        <w:t xml:space="preserve">  </w:t>
      </w:r>
    </w:p>
    <w:p>
      <w:pPr>
        <w:pStyle w:val="Normal"/>
        <w:shd w:fill="DAEEF3" w:val="clear"/>
        <w:autoSpaceDE w:val="false"/>
        <w:ind w:firstLine="709"/>
        <w:jc w:val="left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การช่วยชาติด้วยการเสียสละเงินทองส่วนตนเข้าเป็นสมบัติกลางนี้ จริงๆ แล้วเป็นการแก้ไขที่ปลายเหตุ แต่ก็มีความจำเป็นต้องช่วยกัน เพราะคลังหลวงแห่งชาติยังขาดตกบกพร่องอยู่ จึงต้องขอให้ชาวไทยเราทุกคนต่างช่วยกันเสียสละ มากน้อยไม่สำคัญ สำคัญที่ต่างช่วยกันอุดหนุนครั้งแล้วครั้งเล่า เหมือนเรารับประทานอาหาร ไม่อิ่มไม่เลิกรา การเสียสละก็เช่นกัน เมื่อมีมากน้อยเท่าไร ก็แบ่งมาช่วยหนุนเพื่อชาติเราครั้งแล้วครั้งเล่าเช่นกัน จนกว่าคลังหลวงจะอิ่ม ใครมีเงินก็ช่วย มีทองคำก็ช่วย เพื่อเอามาเป็นหลักประกันแก่ชาติ…”</w:t>
      </w:r>
    </w:p>
    <w:p>
      <w:pPr>
        <w:pStyle w:val="Normal"/>
        <w:shd w:fill="DAEEF3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shd w:fill="DAEEF3" w:val="clear"/>
        <w:jc w:val="both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รักชาติ ต้องส่งเสริมสินค้าไทย</w:t>
      </w:r>
    </w:p>
    <w:p>
      <w:pPr>
        <w:pStyle w:val="Normal"/>
        <w:shd w:fill="DAEEF3" w:val="clear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เมืองไทยเราเป็นเมืองฟุ้งเฟ้อมาตั้งแต่ปู่ย่าตายาย เพราะไม่เคยอดเคยอยาก สมบูรณ์พูนผลตลอดมา ทีนี้เวลามาเจอเหตุการณ์เข้าอย่างประจักษ์ใจประจักษ์ตาแล้วมันปรับไม่ทัน เพราะอย่างนั้นจึงได้เตือนเสมอ อย่าฟุ้งเฟ้อนะ เมืองไทยเราชอบเป็นเมืองฟุ้งเฟ้อตลอด เอะอะเมืองไทยเรานี้ละเป็นกองรับเหมานะ อะไรเมืองไทยเรารับเหมาหมด ถ้าว่ารถยนต์ก็ป่าช้ารถอยู่เมืองไทยนี้เต็มไปหมดละ เอะอะคว้ามับๆ ลิงร้อยตัววิ่งไม่ทันตรงนี้ละ เข้าใจไหมล่ะ มันเร็ว นี่ละคือการลืมเนื้อลืมตัว เช่นอย่างได้ของมาจากเมืองนอก ได้ช็อกโกแลตอะไรแท่งนี้มาให้เราด้วยความดีใจ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ได้มาจากฝรั่งเศส ทางนี้ก็ปั๊วะกันเลย มันไปจมฝรั่งเศสดีกว่าเมืองไทยเรา มันก็ซัดกันตรงนี้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คนนี้มันสงวนชาติสงวนเนื้อหนังมันไม่ได้ดีใจด้วยนะ </w:t>
      </w:r>
    </w:p>
    <w:p>
      <w:pPr>
        <w:pStyle w:val="Normal"/>
        <w:shd w:fill="DAEEF3" w:val="clear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ทำไมเราจะฟิตตัวของเราให้ได้ทันเขา ต้องให้ฟิตตัวซิ เอะอะก็วิ่งตามเขาๆ เป็นนิสัยวิ่งตามเขาใช้ไม่ได้ ต้องมีการแข่งขันกันซิ มันจึงมีบทแพ้บทชนะกัน ถ้ามีแต่ยอมตลอดก็แพ้ตลอดไปอย่างนี้ละ นิสัยอันนี้จะติดไปถึงลูกถึงหลานนะแพ้ไปตลอด ถ้าเป็นของเขาดีหมด ของเราไม่ดีๆ ก็เห่อกันเป็นบ้าตามของเขา เขาก็ขนเงินจากตับปอดเราไปไม่มีเหลือละ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shd w:fill="DAEEF3" w:val="clear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วลานี้สภาพบ้านเมืองของเราไม่เหมือนแต่ก่อน เราเกิดในอู่ข้าวอู่น้ำ เมืองไทยของเราเป็นเมืองอู่ข้าวอู่น้ำ ใครเกิดที่ไหนก็สมบูรณ์พูนผลไปด้วยเครื่องอุปโภคบริโภค จึงไม่ได้สนใจกับความขาดแคลนอะไร ไม่ได้วิ่งเต้นขวนขวายเพราะสมบูรณ์อยู่แล้ว ครั้นต่อมาสภาพการณ์เหล่านี้เปลี่ยนแปลงไป โลกนับวันเดือดร้อนเข้าทุกวันๆ กระทบกระเทือนถึงกัน ทั้งเมืองนอกเมืองใน เมืองไทยเมืองเขาเมืองเรา กระทบกระเทือนกันเกี่ยวกับเรื่องเศรษฐกิจ คือ ความเป็นอยู่ปูวายของเรานี้ เราจึงต้องได้ปรับตัวให้ทันกับเหตุการณ์เหล่านี้</w:t>
      </w:r>
    </w:p>
    <w:p>
      <w:pPr>
        <w:pStyle w:val="Normal"/>
        <w:shd w:fill="DAEEF3" w:val="clear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ี่ปรับตัวก็คืออะไร ให้มีการประหยัด นี่เป็นหลักสำคัญมาก อย่าฟุ้งเฟ้อเห่อเหิมจนเกินเนื้อเกินตัว การอยู่การกินการใช้สอย ให้ทำอย่างง่ายดายสมกับเราเป็นชาวพุทธ พระพุทธเจ้าไม่สอนให้เราฟุ้งเฟ้อเห่อเหิม สอนให้อยู่ในความพอดิบพอดี การอยู่การกิน การหลับการนอน การใช้การสอย ให้อยู่ในความพอดิบพอดี อย่าเป็นความฟุ้งเฟ้อเห่อเหิมเกินไป ลืมเนื้อลืมตัว สมบัติอันใดก็ตามที่เกิดในเมืองไทยของเรานี้ ให้ถือว่าเป็นสมบัติอันล้ำค่าของไทยเรา ที่จะช่วยเหลือกันใช้สอยหรือดื่มกิน</w:t>
      </w:r>
    </w:p>
    <w:p>
      <w:pPr>
        <w:pStyle w:val="Normal"/>
        <w:shd w:fill="DAEEF3" w:val="clear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ของเมืองนอกให้ถือว่าเป็นสมบัติกาฝาก เมื่อล่วงไหลเข้ามาแล้ว ก็มากัดเนื้อกัดหนังของเรา สมบัติเมืองไทยของเรานี้เป็นสมบัติเป็นเนื้อหนังของตนโดยแท้ มีมากมีน้อยก็เป็นสมบัติของตนแท้ ไม่รั่วไหลแตกซึม ไม่ทำลายตัวเองเหมือนสมบัติที่มาจากเมืองนอกเมืองนาที่ไม่จำเป็น เข้ามาแล้วเป็นสมบัติกาฝาก เป็นเนื้อหนังกาฝาก เข้ามากัดตับกัดปอดกัดเนื้อกัดหนังของชาวไทยเราไป ให้สึกหรอไปเป็นลำดับๆ บ้านเมืองของเราก็ร่อยหรอไปตาม เอนเอียงไปตาม เพราะเมืองไทยไม่รักษาหลักเกณฑ์ของชาติไทยเอาไว้ด้วยความมีหลักมีเกณฑ์</w:t>
      </w:r>
    </w:p>
    <w:p>
      <w:pPr>
        <w:pStyle w:val="Normal"/>
        <w:shd w:fill="DAEEF3" w:val="clear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พราะฉะนั้นจึงต้องให้ต่างคนต่างเสียสละในสิ่งที่จำเป็นต่อเรา เช่น เวลานี้กำลังเสียสละต่อชาติบ้านเมืองด้วยความรักชาติของเราก็เสียสละ แล้วต่างคนต่างใช้ต่างสอย อยู่กินให้อยู่กินพอประมาณ อย่าฟุ้งเฟ้อเห่อเหิม สินค้าต่างๆ ที่มีอยู่ภายในประเทศของเรานี้มีมากมายก่ายกอง แต่เรามักจะไปสนใจกับสินค้าทางเมืองนอกเมืองนาซึ่งเป็นเนื้อหนังกาฝาก เข้ามากัดกินเนื้อหนังมังสังของเราให้เสียไปๆ วันละเล็กละน้อย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shd w:fill="DAEEF3" w:val="clear"/>
        <w:jc w:val="left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shd w:fill="DAEEF3" w:val="clear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ศาสนากับบ้านเมือง  แยกจากกันไม่ได้</w:t>
      </w:r>
    </w:p>
    <w:p>
      <w:pPr>
        <w:pStyle w:val="Normal"/>
        <w:shd w:fill="DAEEF3" w:val="clear"/>
        <w:jc w:val="left"/>
        <w:rPr/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 xml:space="preserve">วงราชการเป็นสำคัญมากที่จะโอบจะอุ้มชาติบ้านเมืองของเราได้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ที่จะกู้ชาติของเราขึ้นมาได้ด้วยความบริสุทธิ์ยุติธรรมของราชการหน่วยต่างๆ เพราะจุดนี้คือหัวใจของประชาช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ทั้งทางความเจริญ ทั้งทางความเสื่อม ที่ถูกต้องดีงามตามความมุ่งหมายของประชาชนทั้งชาตินั้น วงราชการต่างๆ ได้รับหน้าที่การงานจากการแต่งตั้งขึ้นมา และมีเงินเดือนของพี่น้องชาวไทยมาเลี้ยงดูเป็นพื้นฐาน ตั้งหน้าตั้งตาปฏิบัติหน้าที่การงานด้วยความสุจริตยุติธรรม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งานราชการนี้แลจะก้าวเดินอย่างเด่นชัดยิ่งกว่างานใดๆ เช่นอย่างงานที่หลวงตาบัวเป็นผู้นำของพี่น้องทั้งหลาย โดยนำศาสนามาเป็นผู้นำนี้ เป็นเพียงขี้ปะติ๋วเท่านั้น ไม่ใช่เป็นงานใหญ่งานโตเหมือนงานราชการ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shd w:fill="DAEEF3" w:val="clear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หตุที่ทางศาสนาจะมาเกี่ยวข้องในชาติไทยของเรา ดังที่หลวงตาบัวนำมาประกาศสอนพี่น้องทั้งหลายเวลานี้ ก็เพราะชาติไทยของเราเป็นชาติแห่งชาวพุทธ พระพุทธศาสนาเป็นพ่อเป็นแม่เป็นร่มโพธิ์ร่มไทรของพวกเรา เรากราบไหว้บูชายึดถือเป็นขวัญตาขวัญใจ ฝากชีวิตชีวาไว้นี้หมด เมื่อเป็นอย่างนั้นศาสนากับทางบ้านเมืองจึงแยกกันไม่ได้ ถ้าหากมีแต่ทางบ้านเมืองอย่างเดียวมาช่วยชาติบ้านเมือง ก็เท่ากับชาติของเรามีเพียงแขนเดียว</w:t>
      </w:r>
    </w:p>
    <w:p>
      <w:pPr>
        <w:pStyle w:val="Normal"/>
        <w:shd w:fill="DAEEF3" w:val="clear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>บ้านเมืองของเราคนมีจำนวน ๖๒ ล้าน แล้วเพียงแขนเดียวจะยกอุ้มชาติบ้านเมืองของเราขึ้นนั้น รู้สึกจะหนักมากทีเดียว จึงต้องอาศัยศาสนาอันเป็นแขนอีกข้างหนึ่ง เรียกว่ามีแขนซ้ายแขนขวาสมบูรณ์แบบแล้วในการที่จะอุ้มชูชาติไทยของเรา ศาสนาจึงได้มาเกี่ยวข้องกับพี่น้องทั้งหลาย…ถ้ามีแต่เรื่องของโลกล้วนๆ เข้าไปทำงานแล้ว โลกมันมีกิเลสอยู่ภายในนั้น ย่อมลืมเนื้อลืมตัวทำความชั่วช้าลามก ด้วยอาศัยอำนาจหน้าที่ของตนลงไปทำให้เสียหายได้ แต่ถ้ามีธรรมในใจแล้วประดับผู้ที่ไปทำหน้าที่การงานวงราชการ เป็นเจ้าเป็นนาย มีศีลมีธรรมประจำตัวแล้ว เป็นความรู้สึกตัวตลอดเวลา ไม่หลงตัวเอง หน้าที่การงานก็สะอาดสะอ้าน ตัวเองก็ไว้ใจตัวเองได้ ประชาชนก็ไว้วางใจได้ งานการต่างๆ ที่ดำเนินไปมากน้อยก็เป็นผลเป็นประโยชน์มากยิ่งกว่าจะเสียหาย นี่คือศีลธรรมประจำชาติไทยซึ่งเป็นลูกชาวพุทธ…”</w:t>
      </w:r>
    </w:p>
    <w:p>
      <w:pPr>
        <w:pStyle w:val="Normal"/>
        <w:shd w:fill="DAEEF3" w:val="clear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shd w:fill="DAEEF3" w:val="clear"/>
        <w:jc w:val="left"/>
        <w:rPr>
          <w:rFonts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ความรู้เมืองนอก เบ็ดล่อปลา</w:t>
      </w:r>
    </w:p>
    <w:p>
      <w:pPr>
        <w:pStyle w:val="Normal"/>
        <w:shd w:fill="DAEEF3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>ไปเรียนวิชาทางบ้านทางเมืองเขา พวกเขามันมีแต่วิชาทางโลภทางเห็นแก่ได้ เห็นแก่เอารัดเอาเปรียบ เขาประสิทธิ์ประสาทวิชาใดเข้ามา เขามีตาข่ายครอบเอาไว้ๆ ในวิชาที่เขาประสิทธิ์ประสาท เขาจะมาหวังเอากับวิชาของเราที่เรียนมาแล้ว จะต้องปฏิบัติตามเขา เขาก็รีดเอาๆ เหล่านี้เราหาทราบไม่ เป็นยังไง ไปเรียนมาเท่าไรก็มีแต่วิชาของเขา แล้วตาข่ายเขาครอบมากับวิชา เรียนมาแล้วไม่นอกเหนือตาข่ายไปได้ ก็ต้องทำตามอุบายของเขา เขากินไปๆ เรื่อยๆ ทางนี้ก็หมดไป กุ้นไป ด้วนไป หดไป จนจะไม่มีเหลือ</w:t>
      </w:r>
      <w:r>
        <w:rPr>
          <w:rFonts w:cs="CordiaUPC" w:ascii="CordiaUPC" w:hAnsi="CordiaUPC"/>
          <w:sz w:val="34"/>
          <w:szCs w:val="34"/>
        </w:rPr>
        <w:t>...</w:t>
      </w:r>
    </w:p>
    <w:p>
      <w:pPr>
        <w:pStyle w:val="Normal"/>
        <w:shd w:fill="DAEEF3" w:val="clear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ชาติไทยของเราก็เป็นชาติที่อยู่ด้วยความสงบ ซื่อสัตย์สุจริต จนกลายเป็นเซ่อไป เขาต้มตุ๋นแบบไหนก็ไม่รู้ เพราะเราซื่อ ครั้นซื่อแล้วก็กลายเป็นเซ่อไป เป็นอย่างนั้นนะเวลานี้ อันนี้เราพูดย่อๆ นะว่า ขอให้พากันรู้เนื้อรู้ตัว ปรับเนื้อปรับตัว พวกนักวิชาการเรียนมาจากเมืองนอก อย่าเอาตั้งแต่พวกเปรตพวกผีมาเป็นเนื้อเป็นหนัง มันจะมากินเนื้อกินหนัง เพิ่มกับเนื้อหนังของมันให้อ้วนท้วนขึ้นไปนะพวกนี้ เราอย่าหวังว่าเขาจะมีหวังอะไรให้เรา เหมือนกับเหยื่อบนปลายเบ็ดนั่นแหละ เหยื่อนั้นเขาสละเล็กน้อย เบ็ดเขาอยู่ข้างใน จะหวังเอาปลาตัวใหญ่กว่าเหยื่อที่สละไปนั้นๆ วิชาการต่างๆ ที่เรียนมาคือเหยื่อล่อปลานั้นเอง พวกเราเหมือนปลากินเบ็ด เวลาความทุกข์ความทรมานมาเต็มอยู่กับชาติไทยของเราทั้งหมด มีแต่งับเบ็ดเขา ด้วยความเซ่อซ่าไม่รู้เนื้อรู้ตัว มีมากเวลานี้นะ</w:t>
      </w:r>
    </w:p>
    <w:p>
      <w:pPr>
        <w:pStyle w:val="Normal"/>
        <w:shd w:fill="DAEEF3" w:val="clear"/>
        <w:jc w:val="left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พราะฉะนั้นขอให้พากันรู้เนื้อรู้ตัว ให้อยู่เพียงพอ ถ้าเป็นศัพท์ภาษาศาสนาเรียกว่า มีความสันโดษ อย่าโดดอย่าดิ้น ความโดดความดิ้นนี้ขัดกับความสันโดษ ความสันโดษคือว่ามีความเพียงพอ มีความสงบร่มเย็น บ้านเราเป็นบ้านเรา เรือนเราเป็นเรือนเรา ประเทศของเราเป็นประเทศของเรา ต่างคนต่างมีขอบเขตรักษาบ้านเรือนสังคมขอบเขตของตนๆ ไว้ด้วยขนบประเพณีอันดีงาม นี่เรียกว่าความเป็นอยู่เพียงพอ…”</w:t>
      </w:r>
    </w:p>
    <w:p>
      <w:pPr>
        <w:pStyle w:val="Normal"/>
        <w:shd w:fill="DAEEF3" w:val="clear"/>
        <w:jc w:val="left"/>
        <w:rPr>
          <w:rFonts w:ascii="CordiaUPC" w:hAnsi="CordiaUPC" w:cs="CordiaUPC"/>
          <w:color w:val="FF0000"/>
          <w:sz w:val="34"/>
          <w:szCs w:val="34"/>
        </w:rPr>
      </w:pPr>
      <w:r>
        <w:rPr>
          <w:rFonts w:cs="CordiaUPC" w:ascii="CordiaUPC" w:hAnsi="CordiaUPC"/>
          <w:color w:val="FF0000"/>
          <w:sz w:val="34"/>
          <w:szCs w:val="34"/>
        </w:rPr>
      </w:r>
    </w:p>
    <w:p>
      <w:pPr>
        <w:pStyle w:val="Normal"/>
        <w:shd w:fill="DAEEF3" w:val="clear"/>
        <w:jc w:val="left"/>
        <w:rPr>
          <w:rFonts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วิชาธรรม  ครอบโลกธาตุ</w:t>
      </w:r>
    </w:p>
    <w:p>
      <w:pPr>
        <w:pStyle w:val="Normal"/>
        <w:shd w:fill="DAEEF3" w:val="clear"/>
        <w:jc w:val="left"/>
        <w:rPr>
          <w:rFonts w:cs="CordiaUPC"/>
          <w:b/>
          <w:b/>
          <w:bCs/>
          <w:color w:val="0000FF"/>
          <w:sz w:val="34"/>
          <w:szCs w:val="34"/>
        </w:rPr>
      </w:pPr>
      <w:r>
        <w:rPr>
          <w:rFonts w:cs="CordiaUPC"/>
          <w:b/>
          <w:bCs/>
          <w:color w:val="0000FF"/>
          <w:sz w:val="34"/>
          <w:szCs w:val="34"/>
        </w:rPr>
      </w:r>
    </w:p>
    <w:p>
      <w:pPr>
        <w:pStyle w:val="NormalWeb"/>
        <w:shd w:fill="DAEEF3" w:val="clear"/>
        <w:spacing w:before="0" w:after="0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หลวงตานี้ไม่ได้เรียนดอกเตอร์ดอกแต้อะไร เรียนแต่ธรรมอย่างเดียว แต่ธรรมของพระพุทธเจ้านี้ครอบโลกธาตุ ความรู้ที่เราเรียนมามากน้อยนี้เป็นความรู้วิชาของวัฏจักร ความรู้ของสัตวโลกที่อยู่ในเรือนจำแห่งวัฏจักร ไม่ใช่ความรู้ของวิวัฏจักรดังความรู้ของพระพุทธเจ้า ต่างกันตรงนี้นะ ท่านจึงไม่จำเป็นต้องเรียนดอกเตอร์ดอกแต้มาอวดกัน</w:t>
      </w:r>
    </w:p>
    <w:p>
      <w:pPr>
        <w:pStyle w:val="NormalWeb"/>
        <w:shd w:fill="DAEEF3" w:val="clear"/>
        <w:spacing w:before="0" w:after="0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ไปเรียนดอกเตอร์มามากๆ แล้วเบ่ง อู๊ย พวกบ้าเบ่ง ได้เพียงวิชาความรู้เอาความจำมาเท่านั้นแล้วมาเบ่ง สร้างความชั่วช้าลามกใส่บ้านใส่เมือง สกปรกมากเพราะพวกที่เรียนมากๆ จิตใจสกปรกนั่นเอง ถ้าเรียนมาตามหลักวิชาจริงๆ แล้วจะเป็นประโยชน์แก่บ้านแก่เมืองมาก ไม่มีใครเกินวิชาของดอกเตอร์นะ แต่นี้มันเอาดอกเตอร์มาเป็นดอกแต้ไปหมด บีบบี้สีไฟบ้านเมือง เป็นอย่างนั้นนะเวลานี้ ชาติไทยของเราจะจมเพราะวิชาสกปรกเหล่านี้แหละมาทำลาย ให้พากันจำเอานะ</w:t>
      </w:r>
    </w:p>
    <w:p>
      <w:pPr>
        <w:pStyle w:val="NormalWeb"/>
        <w:shd w:fill="DAEEF3" w:val="clear"/>
        <w:spacing w:before="0" w:after="0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ชาติไทยของเราเป็นชาติชาวพุทธ อย่าลืมเนื้อลืมตัวลืมธรรมไม่ได้นะ ธรรมเป็นวิชาที่สะอาดมากสุดยอดไม่มีอะไรเสมอเหมือน กิเลสนี้เป็นวิชาที่สกปรกมากไม่มีอะไรเสมอเหมือน จึงเป็นข้าศึกกับธรรมเสมอมา เราเรียนวิชาทางโลกมามากน้อยเพียงไร ถ้าไม่มีธรรมเข้าแทรกแล้ว เป็นตัวสกปรกใหญ่สุดยอดเลย ถ้ามีวิชาธรรมเข้าแทรกเป็นเครื่องประกันต้านทานกันไว้เสมอ และมีวิชาธรรมมากเท่าไรแทรกในวิชาของวัฏจักรนั้น จะได้นำวิชาของวัฏจักรมาเป็นประโยชน์แก่โลกได้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shd w:fill="DAEEF3" w:val="clear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shd w:fill="DAEEF3" w:val="clear"/>
        <w:jc w:val="left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ascii="CordiaUPC" w:hAnsi="CordiaUPC" w:cs="CordiaUPC"/>
          <w:b/>
          <w:b/>
          <w:bCs/>
          <w:color w:val="0000FF"/>
          <w:sz w:val="34"/>
          <w:sz w:val="34"/>
          <w:szCs w:val="34"/>
        </w:rPr>
        <w:t>การช่วยชาติเป็นคติตัวอย่างลูกหลาน</w:t>
      </w:r>
    </w:p>
    <w:p>
      <w:pPr>
        <w:pStyle w:val="Normal"/>
        <w:shd w:fill="DAEEF3" w:val="clear"/>
        <w:autoSpaceDE w:val="false"/>
        <w:ind w:firstLine="709"/>
        <w:jc w:val="both"/>
        <w:rPr>
          <w:rFonts w:ascii="CordiaUPC" w:hAnsi="CordiaUPC" w:cs="CordiaUPC"/>
          <w:b/>
          <w:b/>
          <w:bCs/>
          <w:color w:val="0000FF"/>
          <w:sz w:val="34"/>
          <w:szCs w:val="34"/>
        </w:rPr>
      </w:pPr>
      <w:r>
        <w:rPr>
          <w:rFonts w:cs="CordiaUPC" w:ascii="CordiaUPC" w:hAnsi="CordiaUPC"/>
          <w:b/>
          <w:bCs/>
          <w:color w:val="0000FF"/>
          <w:sz w:val="34"/>
          <w:szCs w:val="34"/>
        </w:rPr>
      </w:r>
    </w:p>
    <w:p>
      <w:pPr>
        <w:pStyle w:val="Normal"/>
        <w:shd w:fill="DAEEF3" w:val="clear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ความเสียสละเพื่อชาติของต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เ</w:t>
      </w:r>
      <w:r>
        <w:rPr>
          <w:rFonts w:ascii="CordiaUPC" w:hAnsi="CordiaUPC" w:cs="CordiaUPC"/>
          <w:sz w:val="34"/>
          <w:sz w:val="34"/>
          <w:szCs w:val="34"/>
        </w:rPr>
        <w:t xml:space="preserve">ป็นเครื่องประดับชาติของไทยเรา ก็คือสมบัติของเราเองที่นำออกไปประดับแล้วสวยงามไปหมด แล้วนี้ยังจะเป็นเครื่องฝังใจของกุลบุตรสุดท้ายชาวไทยของเราไปตลอดอวสานนะว่า พ่อแม่ปู่ย่าตายายของเด็กไทยเรา พาลูกหลานของตนดำเนินอย่างไรบ้าง นี่เป็นคติอันสำคัญ เป็นรากฐานอันสำคัญที่เราทั้งหลายซึ่งเป็นผู้ใหญ่ของเด็กไทยเราที่กำลังติดตามพ่อแม่มา ตามแบบพิมพ์มา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shd w:fill="DAEEF3" w:val="clear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แบบพิมพ์เป็นยังไง คือผู้ใหญ่ของเรานี่ เวลานี้กำลังคับขัน ผู้ใหญ่ของชาติไทยเราทุกคนๆ ตั้งหน้าตั้งตาช่วยเหลือกันเต็มกำลังความสามารถ เอาสมบัติของตนแต่ละคนๆ ออกไปเป็นเครื่องประดับให้เป็นสมบัติของโลกสง่างามหมด นี่ผู้ใหญ่ก็เป็นที่ภาคภูมิใจ เป็นคติตัวอย่างอันดีงามแก่กุลบุตรสุดท้ายภายหลังได้ดีมาก </w:t>
      </w:r>
    </w:p>
    <w:p>
      <w:pPr>
        <w:pStyle w:val="Normal"/>
        <w:shd w:fill="DAEEF3" w:val="clear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และอันนี้ยังจะฝังใจของเด็กไทยเราไปตลอดนะ ให้เป็นผู้เข้มแข็ง มั่นคงต่อทุกสิ่งทุกอย่าง อันใดที่จะเป็นภัย ฟัดกันเล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เรียกว่า ไม่ท้อถอย ไม่อ่อนแอ ไม่ล้มเหลว เพราะหัวหน้าพ่อแม่ปู่ย่าตายายของเด็กไทยเราเป็นผู้นำด้วยความกล้าหาญชาญชัยทุกสิ่งทุกอย่าง </w:t>
      </w:r>
      <w:r>
        <w:rPr>
          <w:rFonts w:cs="CordiaUPC" w:ascii="CordiaUPC" w:hAnsi="CordiaUPC"/>
          <w:sz w:val="34"/>
          <w:szCs w:val="34"/>
        </w:rPr>
        <w:t xml:space="preserve">.. </w:t>
      </w:r>
    </w:p>
    <w:p>
      <w:pPr>
        <w:pStyle w:val="Normal"/>
        <w:shd w:fill="DAEEF3" w:val="clear"/>
        <w:autoSpaceDE w:val="false"/>
        <w:ind w:firstLine="709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เด็กไทยเรา จะเป็นเด็กที่มีความแน่นหนามั่นคง มีหลักใจ มีหลักทุกอย่างในประเทศไทยของเราแน่นหนามั่นคง เพราะพวกเราทั้งหลายเป็นผู้นำ สำคัญมาก ไม่ใช่ว่าเราทำนี้ จะ เป็นประโยชน์เฉพาะปัจจุบัน ยังจะเป็นประโยชน์ต่อกุลบุตรสุดท้ายภายหลังต่อไปอีก เรียกว่า ชาติไทยเราเป็นชาติที่แกร่งด้วยความแน่นหนามั่นคงด้วยความเสียสละ ด้วยความรักชาติทุกคน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shd w:fill="DAEEF3" w:val="clear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ถ้าชาติไทยของเราต่างคนต่างมีน้ำใจอย่างที่ว่า ให้เป็นอรรถเป็นธรรมแล้ว ชาติไทยของเราจะแน่นหนามั่นคง มีแต่คนดี ดีหมดทั้งชาติไทยเรา นั่น ถ้าว่าดีแล้ว ดีทั่วประเทศเลย ถ้าเลว ก็เลวกันหมดเล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เพราะฉะนั้นจึงตั้งหน้าตั้งตาให้เป็นหลักเกณฑ์อันดี ให้เป็นคนดีมีศรีสง่าแก่กุลบุตรสุดท้ายภายหลังซึ่งเป็นลูกไทยของเราสืบทอดต่อไปจากมรดกของพ่อแม่ปู่ย่าตายายที่มอบให้นี้ด้วยความเสียสละ เพื่อชาติของตน เวลานี้กำลังหัวเลี้ยวหัวต่อละ เอาให้เต็มเหนี่ยวเลยนะ อย่าถอยหลังเป็นอันขาด คราวนี้เป็นชาติที่พลีชีพเพื่อชนะความจนให้ได้…”</w:t>
      </w:r>
    </w:p>
    <w:p>
      <w:pPr>
        <w:pStyle w:val="Normal"/>
        <w:shd w:fill="DAEEF3" w:val="clear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shd w:fill="DAEEF3" w:val="clear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น้นประโยชน์ด้านจิตใจมากกว่าวัตถุ</w:t>
      </w:r>
    </w:p>
    <w:p>
      <w:pPr>
        <w:pStyle w:val="Normal"/>
        <w:shd w:fill="DAEEF3" w:val="clear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shd w:fill="DAEEF3" w:val="clear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การช่วยชาติคราวนี้ เราเห็นประโยชน์ทางด้านจิตใจมากกว่าด้านวัตถุนะ เพราะธรรมะจะกระจายออก เรียกว่าทั่วประเทศไท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เพราะมันมีทีวี มีวิทยุ พวกเทปและอะไรเรื่อยๆ  </w:t>
      </w:r>
    </w:p>
    <w:p>
      <w:pPr>
        <w:pStyle w:val="Normal"/>
        <w:shd w:fill="DAEEF3" w:val="clear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ละเทศน์ เราก็เทศน์ไม่หยุด ตั้งแต่เทศน์มานี้ เทศน์ไม่หยุด เทศน์ทุกแห่งทุกหน เทศน์กระจายออกไป มีทุกประเภทของการเทศน์ เทศน์สูงเทศน์ต่ำก็มี สุดยอดมี มีหมด ตามสถานที่ต่างๆ</w:t>
      </w:r>
    </w:p>
    <w:p>
      <w:pPr>
        <w:pStyle w:val="Normal"/>
        <w:shd w:fill="DAEEF3" w:val="clear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ถ้ามีพระมามาก ธรรมะจะสูง หมายถึงพระปฏิบัติ ถ้าพระทั่วๆ ไป เราไม่สนใจอะไร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เราเทศน์เน้นหนักทางจิตใจกับธรรม สาระของที่ตั้งที่เกาะของใจคือธรรม เน้นหนักตรงนี้มาก เพราะฉะนั้นจึงว่า การก้าวเดินด้วยวัตถุนี้เป็นเพียงพื้นฐานการก้าวเดินเฉยๆ หลักใหญ่เราอยู่กับธรรม </w:t>
      </w:r>
    </w:p>
    <w:p>
      <w:pPr>
        <w:pStyle w:val="Normal"/>
        <w:shd w:fill="DAEEF3" w:val="clear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เพราะธรรมเกี่ยวข้องกับจิตใจ จิตใจเป็นเรื่องใหญ่โตมาก ทั้งวัตถุเหล่านี้ก็จะต้องเกี่ยวข้องกับจิตใจ วัตถุช่วยชาติเหล่านี้นะ ความเป็นอยู่ของประชาชน ก็จะค่อยกระเตื้องขึ้นมา ไม่ลืมเนื้อลืมตัวจนเกินไป จะรู้ตัวเรื่องประหยัดบ้าง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การช่วยชาติเป็นคติตัวอย่างลูกหลาน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หลวงตาท่านชราภาพมากแล้ว แต่ท่านยังมีแก่ใจเสียสละยอมฝืนสังขารแบกธาตุขันธ์ร่างกายไปสงเคราะห์ตามสถานที่ต่างๆ ด้วยการแสดงธรรม</w:t>
      </w:r>
      <w:r>
        <w:rPr>
          <w:rFonts w:ascii="CordiaUPC" w:hAnsi="CordiaUPC" w:cs="CordiaUPC"/>
          <w:sz w:val="34"/>
          <w:sz w:val="34"/>
          <w:szCs w:val="34"/>
        </w:rPr>
        <w:t>เพราะ</w:t>
      </w:r>
      <w:r>
        <w:rPr>
          <w:rFonts w:ascii="CordiaUPC" w:hAnsi="CordiaUPC" w:cs="CordiaUPC"/>
          <w:sz w:val="34"/>
          <w:sz w:val="34"/>
          <w:szCs w:val="34"/>
        </w:rPr>
        <w:t>เห็นแก่พี่น้องร่วมชาติ ท่านจึง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ความอุตสาหะวิริยะพากเพียรเพื่อชาติถึงเพียงนี้ก็ด้วยหวังให้พี่น้องไทยเราทุกคนมีหลักธรรมประจำใจ มีความประพฤติดีมีศีลธรรมเป็นหลักยึด มีความประหยัดมัธยัสถ์อดออม และรู้จักเมตตาเฉลี่ยเผื่อแผ่มีน้ำใจ รู้จักเสียสละเพื่อผู้อื่น เพื่อสังคม</w:t>
      </w:r>
      <w:r>
        <w:rPr>
          <w:rFonts w:ascii="CordiaUPC" w:hAnsi="CordiaUPC" w:cs="CordiaUPC"/>
          <w:sz w:val="34"/>
          <w:sz w:val="34"/>
          <w:szCs w:val="34"/>
        </w:rPr>
        <w:t>และ</w:t>
      </w:r>
      <w:r>
        <w:rPr>
          <w:rFonts w:ascii="CordiaUPC" w:hAnsi="CordiaUPC" w:cs="CordiaUPC"/>
          <w:sz w:val="34"/>
          <w:sz w:val="34"/>
          <w:szCs w:val="34"/>
        </w:rPr>
        <w:t xml:space="preserve">ประเทศชาติ </w:t>
      </w:r>
      <w:r>
        <w:rPr>
          <w:rFonts w:ascii="CordiaUPC" w:hAnsi="CordiaUPC" w:cs="CordiaUPC"/>
          <w:sz w:val="34"/>
          <w:sz w:val="34"/>
          <w:szCs w:val="34"/>
        </w:rPr>
        <w:t xml:space="preserve">สิ่งนี้คือเครื่องชี้วัดที่แท้จริงว่าชาติบ้านเมืองเจริญด้วยธรรม มิใช่เจริญด้วยวัตถุซึ่งอาจล่มสลายได้เช่นที่ผ่านมา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ความเสียสละชีวิตเป็นครั้งที่สองขององค์หลวงตาด้วยการกอบกู้ชาติบ้านเมืองนั้น </w:t>
      </w:r>
      <w:r>
        <w:rPr>
          <w:rFonts w:ascii="CordiaUPC" w:hAnsi="CordiaUPC" w:cs="CordiaUPC"/>
          <w:sz w:val="34"/>
          <w:sz w:val="34"/>
          <w:szCs w:val="34"/>
        </w:rPr>
        <w:t xml:space="preserve">จึงมีความหมายที่ละเอียดลออลึกซึ้ง </w:t>
      </w:r>
      <w:r>
        <w:rPr>
          <w:rFonts w:ascii="CordiaUPC" w:hAnsi="CordiaUPC" w:cs="CordiaUPC"/>
          <w:sz w:val="34"/>
          <w:sz w:val="34"/>
          <w:szCs w:val="34"/>
        </w:rPr>
        <w:t>เป็นคุณูปการอัน</w:t>
      </w:r>
      <w:r>
        <w:rPr>
          <w:rFonts w:ascii="CordiaUPC" w:hAnsi="CordiaUPC" w:cs="CordiaUPC"/>
          <w:sz w:val="34"/>
          <w:sz w:val="34"/>
          <w:szCs w:val="34"/>
        </w:rPr>
        <w:t>ใหญ่หลวง</w:t>
      </w:r>
      <w:r>
        <w:rPr>
          <w:rFonts w:ascii="CordiaUPC" w:hAnsi="CordiaUPC" w:cs="CordiaUPC"/>
          <w:sz w:val="34"/>
          <w:sz w:val="34"/>
          <w:szCs w:val="34"/>
        </w:rPr>
        <w:t xml:space="preserve"> ความเสียสละของพี่น้องชาวไทยในยุคที่มีองค์หลวงตาเป็นผู้นำทางธรรมเช่นนี้จึง</w:t>
      </w:r>
      <w:r>
        <w:rPr>
          <w:rFonts w:ascii="CordiaUPC" w:hAnsi="CordiaUPC" w:cs="CordiaUPC"/>
          <w:sz w:val="34"/>
          <w:sz w:val="34"/>
          <w:szCs w:val="34"/>
        </w:rPr>
        <w:t>เป็นมหามงคล</w:t>
      </w:r>
      <w:r>
        <w:rPr>
          <w:rFonts w:ascii="CordiaUPC" w:hAnsi="CordiaUPC" w:cs="CordiaUPC"/>
          <w:sz w:val="34"/>
          <w:sz w:val="34"/>
          <w:szCs w:val="34"/>
        </w:rPr>
        <w:t>เป็นอย่าง</w:t>
      </w:r>
      <w:r>
        <w:rPr>
          <w:rFonts w:ascii="CordiaUPC" w:hAnsi="CordiaUPC" w:cs="CordiaUPC"/>
          <w:sz w:val="34"/>
          <w:sz w:val="34"/>
          <w:szCs w:val="34"/>
        </w:rPr>
        <w:t xml:space="preserve">ยิ่ง </w:t>
      </w:r>
      <w:r>
        <w:rPr>
          <w:rFonts w:ascii="CordiaUPC" w:hAnsi="CordiaUPC" w:cs="CordiaUPC"/>
          <w:sz w:val="34"/>
          <w:sz w:val="34"/>
          <w:szCs w:val="34"/>
        </w:rPr>
        <w:t>และจะ</w:t>
      </w:r>
      <w:r>
        <w:rPr>
          <w:rFonts w:ascii="CordiaUPC" w:hAnsi="CordiaUPC" w:cs="CordiaUPC"/>
          <w:sz w:val="34"/>
          <w:sz w:val="34"/>
          <w:szCs w:val="34"/>
        </w:rPr>
        <w:t>เป็นคติตัวอย่างอันดีงามแก่กุลบุตรสุดท้ายภายหลัง</w:t>
      </w:r>
      <w:r>
        <w:rPr>
          <w:rFonts w:ascii="CordiaUPC" w:hAnsi="CordiaUPC" w:cs="CordiaUPC"/>
          <w:sz w:val="34"/>
          <w:sz w:val="34"/>
          <w:szCs w:val="34"/>
        </w:rPr>
        <w:t>ไว้ยึดถือเป็นข้อปฏิบัติต่อชาติได้ต่อไป</w:t>
      </w:r>
      <w:r>
        <w:rPr>
          <w:rFonts w:ascii="CordiaUPC" w:hAnsi="CordiaUPC" w:cs="CordiaUPC"/>
          <w:sz w:val="34"/>
          <w:sz w:val="34"/>
          <w:szCs w:val="34"/>
        </w:rPr>
        <w:t>อีกนานแสนนาน</w:t>
      </w:r>
    </w:p>
    <w:p>
      <w:pPr>
        <w:pStyle w:val="Normal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rPr>
          <w:rFonts w:ascii="EucrosiaUPC" w:hAnsi="EucrosiaUPC" w:eastAsia="Cordia New" w:cs="EucrosiaUPC"/>
          <w:b/>
          <w:b/>
          <w:bCs/>
          <w:color w:val="0000FF"/>
          <w:sz w:val="36"/>
          <w:szCs w:val="36"/>
          <w:u w:val="single"/>
        </w:rPr>
      </w:pPr>
      <w:r>
        <w:rPr>
          <w:rFonts w:eastAsia="Cordia New" w:cs="EucrosiaUPC" w:ascii="EucrosiaUPC" w:hAnsi="Eucros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36"/>
        </w:rPr>
      </w:pPr>
      <w:r>
        <w:rPr>
          <w:rFonts w:ascii="Cordia New" w:hAnsi="Cordia New" w:cs="Cordia New"/>
          <w:b/>
          <w:b/>
          <w:bCs/>
          <w:szCs w:val="36"/>
        </w:rPr>
        <w:t>พระธรรมเทศนาสำหรับรัฐบาลและประชาชน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Cs w:val="36"/>
        </w:rPr>
      </w:pPr>
      <w:r>
        <w:rPr>
          <w:rFonts w:cs="Cordia New" w:ascii="Cordia New" w:hAnsi="Cordia New"/>
          <w:b/>
          <w:bCs/>
          <w:szCs w:val="3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แต่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๑ เกิดภาวะวิกฤตเศรษฐกิจทำให้องค์หลวงตามีความจำเป็นต้องเข้าไปเกี่ยวข้องกับชาติบ้านเมืองและประชาชนโดยตรง เพราะการบริหารประเทศของรัฐบาลและการดำเนินชีวิตของประชาชนล้วนส่งผลกระทบต่อความมั่นคงของชาติ ศาสนา พระมหากษัตริย์ทั้งทางตรงและทางอ้อม พระธรรมเทศนาตักเตือนสั่งสอนเพื่อให้เป็นรัฐบาลและประชาชนที่ดีที่รู้จักรับผิดชอบบ้านเมืองในทางที่ถูกที่ควรจึงหลั่งไหลพรั่งพรูออกมา ขอน้อมนำบางส่วนของพระธรรมเทศนาขององค์หลวงตา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lightGray"/>
        </w:rPr>
        <w:t>ธรรมนำโลก ผิดกับ โลกนำโลก ราวฟ้ากับดิน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คนหนึ่งหามาแทบล้มแทบตาย คนหนึ่งมาโกยออก มีศอกก็จะศอกงัดเอาเลย มันน่าโมโห ผู้หาหาเข้ามาแทบตาย ผู้โกยโกยออกไปแทบตายเหมือนกันนี่ก็ดี เรามีอะไรบกพร่องการช่วยชาติ เราไม่มี ชาติเสียเองเป็นผู้ทำลาย มันน่าโมโหซิ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ปที่ไหนมีแต่ยักษ์แต่ผีคอร์รัปชั่นรับแช่นอะไร อู๋ย น่าทุเรศนะ ธรรมนำโลกกับโลกนำโลก ผิดกันราวฟ้ากับดิน ธรรมนำโลกไม่มีอะไรออก เข้าตลอดๆ โลกนำโลกนี้เอาไปต้มไปยำกันที่ไหนยุ่งไปหมด เมื่อมันเปิดเผยมากๆ ก็มีฟ้องร้องกัน ที่ไม่ฟ้องร้องไปไหนไม่รู้ นี่ดูเอาซิธรรมนำโลกกับโลกนำโลกเป็นยังไง ดูเอา 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>วงราชการจน ไปทำราชการเพื่อรับใช้พี่น้องประชาชนแล้วไม่มีอะไรจะอยู่จะกิน ทุกสิ่งทุกอย่างขาดเขินบกพร่อง เราก็ไม่เคยได้ยิน ได้ยินตั้งแต่พุงกางๆ ออกมา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ครเข้าไปเหมือนเอาหมาเข้าถานนั่นละ ถ้าได้เข้าไปแล้วจับหางดึงออก หางขาดมันไม่ยอมออก มันเสียดายอะไรอยู่ในถานนั่นน่ะฟังซิ เวลาออกมานี่ท้องกางๆ ออกมา ใครไปเป็นราชการจึงมีแต่พุงกางออกมาๆ ที่จะได้รับความอดอยากขาดแคลนเพราะช่วยชาติบ้านเมืองในนามราชการอย่างนี้ไม่ค่อยเห็นมี มีแต่ต้มแต่ตุ๋นกัน กินกันทุกแบบทุกฉบับ วงราชการเลวที่สุดในปัจจุบันนี้เห็นชัดเจนมาก ออกแง่ไหนๆ มีแต่ความไม่พอใจของประชาชนที่เขาถูกบีบถูกบังคับด้วยวิธีการต่างๆ สุดท้ายตับจะไม่มีในตัวของเขาเลย เขาก็บ่นเขาก็ว่าบ้าง เขาบ่นว่าก็เพราะพุงมันหมด ตับไตไส้พุงหมด พวกนี้เอาไปสะแตกหมด นี่ละวงราชการมันใหญ่ไปทางนี้นะ ไม่ได้ใหญ่ในศีลในธรรม</w:t>
      </w:r>
      <w:r>
        <w:rPr>
          <w:rFonts w:cs="Cordia New" w:ascii="Cordia New" w:hAnsi="Cordia New"/>
          <w:sz w:val="32"/>
          <w:szCs w:val="32"/>
        </w:rPr>
        <w:t>...”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highlight w:val="lightGray"/>
        </w:rPr>
        <w:t>ขอให้ธรรมเข้าแทรกวงราช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 xml:space="preserve">คนเรามีค่ามีราคาอยู่กับธรรมมีภายในใจ มีคุณธรรมภายในใจ คนหมดค่าหมดราคาคนไม่มีศีลมีธรรมเลย มีตั้งแต่อำนาจบาตรหลวงป่าๆ เถื่อนๆ แบบดินเหนียวติดหัวแล้วก็ไปเพลินในดินเหนียวที่ติดหัว เพลินในอำนาจบาตรหลวงที่ได้รับตั้งมาให้เป็นนั้นเป็นนี้ เพลินในนั้นเรียกว่าเพลินในดินเหนียว ไม่ได้ทำหน้าที่การงานให้เป็นประโยชน์แก่บ้านแก่เมือง นอกจากเป็นความเสียหายแก่ชาติบ้านเมืองและศาสนาเท่านั้น เรียกว่าคนไม่มีธรรม เป็นผู้ทำลายตัวเองและทำลายส่วนรวม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ผู้มีธรรมเป็นผู้สนับสนุนตนเองและส่วนรวมให้จีรังถาวรแน่นหนามั่นคง และเจริญรุ่งเรืองต่อไป จึงขอให้มีธรรม ใครอยู่ที่ไหนก็ขอให้มีธรรม เป็นวงราชการงานเมืองขอให้มีธรรมเข้าแทรก จะไม่ลืมเนื้อลืมตัว ไม่เป็นดินเหนียวติดหัว หลงดินเหนียวนะ คนมีธรรมในใจจะไม่หลงดินเหนียวติดหัว คือไม่หลงยศศักดิ์อะไรที่เขาตั้งให้ รู้ดีรู้ชั่ว ปฏิบัติตัวให้เป็นไปตามขอบเขต นั่นละถูกต้อง พากันจำเอา…”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lightGray"/>
        </w:rPr>
        <w:t>ปกครองบ้านเมืองต้องมีธรรม ใช้กฎหมายเป็นธรรม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การปกครองบ้านเมืองต้องปกครองด้วยความเป็นธรรม อำนาจใดที่เป็นธรรมที่จะนำมาบังคับบัญชา เอา ให้ทำตามกฎหมาย กฎหมายเป็นธรรมแล้ว กฎหมายมาจากธรรม ธรรมมาเป็นกฎหมาย แล้วทีนี้ออกจากกฎหมายแล้ว ถ้าคนชั่วไปครองกฎหมายแล้วกฎหมายนี้จะกลายเป็นกฎหมอย กฎหมา กฎหมัดไป เป็นไปได้ทุกอย่าง แล้วแต่ลิ้นมันจะดิ้นไปอย่างไร มันพาดิ้นไปได้หมดอำนาจบาตรหลวง พูดก็ไพเราะเพราะพริ้ง หลอกลวงเขาให้เคลิ้มหลับ ผู้ดีมี ผู้ชั่วมี ผู้ฉลาดมี ผู้โง่มี มันจะหลงไปตามด้วยกันทุกคนเหรอมนุษย์เรา ความผิดถูกชั่วดีเคยฟังกันมาแต่วันเกิดทำไมจะไม่รู้กัน…”</w:t>
      </w:r>
    </w:p>
    <w:p>
      <w:pPr>
        <w:pStyle w:val="NormalWeb"/>
        <w:spacing w:before="280" w:after="0"/>
        <w:ind w:firstLine="709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highlight w:val="lightGray"/>
        </w:rPr>
        <w:t>ค้านต้องค้าน ควรเขี่ยต้องเขี่ย</w:t>
      </w:r>
    </w:p>
    <w:p>
      <w:pPr>
        <w:pStyle w:val="Normal"/>
        <w:ind w:firstLine="709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09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>“</w:t>
      </w:r>
      <w:r>
        <w:rPr>
          <w:rFonts w:eastAsia="Angsana New"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ขอพูดเสียเถอะวันนี้น่ะ มันคันฟันมานานแล้ว หัวอกมันจะแตก ดูไปไหนๆ มีตั้งแต่เรื่องขวางหูขวางตาที่จะเผากันนั่นละ ไม่มีที่จะพยุงกันให้มีความเจริญรุ่งเรือง ตั้งใครมาเป็นผู้ใหญ่ๆ ก็เท่ากับตั้งเป็นยักษ์เป็นผีมา อย่างรัฐบาลตั้งมากี่ชุดกี่ยุคกี่สมัย ก็เป็นยักษ์เป็นผีกินมาโดยลำดับ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..</w:t>
      </w:r>
    </w:p>
    <w:p>
      <w:pPr>
        <w:pStyle w:val="Normal"/>
        <w:ind w:firstLine="709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ม่ดีเขี่ยออก เอาไว้ทำไมคนไม่ดีในวงราชการก็ดี ราชการเป็นราชการของคนทั้งประเทศ ตั้งขึ้นเป็นวงราชการ แม้แต่นายกรัฐมนตรี หย่อนบัตรให้แทบเป็นแทบตายก็เพื่อจะให้เป็นวงราชการ ให้เป็นนายกฯที่ดิบที่ดี รัฐบาลที่ดิบที่ดี แล้วมาตั้งทำลายหัวใจคน เฉพาะอย่างยิ่งเอาพุทธศาสนามาขยี้ขยำ ต่อประชาชนทั้งประเทศด้วยวิธีการต่างๆ นี้ดูไม่ได้ </w:t>
      </w:r>
    </w:p>
    <w:p>
      <w:pPr>
        <w:pStyle w:val="Normal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ควรเขี่ยเขี่ยออกคนประเภทนี้อย่าเอาไว้ มันหนักชาติ หนักศาสนา หนักพระมหากษัตริย์ อย่าเอาไว้นะ ถ้าเอาไว้จะแหลกนะคนๆ นี้ หมอบหัวให้มันเหยียบหัวอยู่เหรอ หัวคนไม่ใช่หัวเต่านี่นะ ต้องดูซิผิดถูกชั่วดีอะไร มีธรรมที่จะพูดกัน ตั้งกฎนี้กฎถูกหรือผิด กฎทำลายชาติ ศาสนา พระมหากษัตริย์ หรือกฎเป็นเครื่องส่งเสริม ดูกันให้ดีซิ อะไรควรค้านต้องค้านกัน มนุษย์ด้วยกันอยู่ด้วยกันปกครองกัน…”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highlight w:val="lightGray"/>
        </w:rPr>
        <w:t xml:space="preserve">ประชาชนต้องเป็นใหญ่ รัฐบาลดีไม่ดีอยู่ที่ประชาชน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ชาชนเขาเป็นเจ้าของประเทศ เป็นรัฐบาลขึ้นมา เป็นนายกขึ้นมา ก็เป็นขึ้นจากประชาชน ทำไมประชาชนจะตำหนิติเตียนหรือชมเชยไม่ได้ ต้องตำหนิได้ ควรจะพิจารณากันยังไงประชาชนมีทางที่จะทำได้เช่นเดียวกัน พอไปเป็นรัฐบาลเป็นใหญ่แล้วประชาชนจะแตะไม่ได้อย่างนั้นไม่มี ประชาชนต้องเป็นใหญ่อยู่ตลอดเวลา ขอให้พิจารณาทั่วถึงกัน การปกครองชาติบ้านเมืองขอให้เป็นไปเพื่อความสงบร่มเย็นโดยความเป็นธรรมๆ บ้านเมืองของเราจะมีความสงบร่มเย็นต่อไป ถ้าจะเอาแต่ทิฐิมานะแข็งกระด้างไปเลยอย่างนั้นเสียนะ ดีไม่ดีเจ้าของจะพังจะว่าไง ให้พากันเข้าใจอย่างนี้ 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ind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รัฐบาลมาได้อย่างไร ความผิดไม่ยอมแก้ตัวเอง แต่ไปบีบบังคับคนอื่นนี่มันใช้ไม่ได้ ไม่ใช่รัฐบาล มันรัฐประหาร รัฐเพชฌฆาต 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มหาโจร รัฐมหาภัย รัฐเพชฌฆาต ถ้าไม่ยอมรับแก้ไขตนเอง แต่จะไปบีบบังคับคนอยู่อย่างนี้ไม่ใช่รัฐบาลที่ชอบธรรม ประชาชนยอมรับไม่ได้ เรื่องธรรมเป็นอย่างนี้ แต่ใครจะทำอย่างไรๆ นั้นเป็นเรื่องของธรรมสอนแล้ว เขาจะทำอย่างไรก็เป็นเรื่องของเขา เราไม่ไปบีบบังคับเขา นี่เป็นเรื่องของธรรมสอนโลกเป็นอย่างนั้น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..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าเป็นคนทุกคนๆ เวลานี้กำลังยกคนพวกนี้ให้เป็นผู้รักษาบ้านเมือง ให้เป็นผู้นำ มันนำไปทางไหน เวลานี้ส่อให้เห็นชัดเจนแล้ว มันนำไปทางล่มจม ศาสนาที่เป็นเครื่องพยุงโลกมานมนาน มันกีดมันกันมันทำลาย มันจะทำให้ล่มจมลงได้เห็นชัดๆ ด้วยกัน ธรรมที่เราออกแสดงนี้เห็นชัดเจนมากทีเดียว ศาสนาไม่เคยปรากฏว่าได้รับการส่งเสริมที่ไหน </w:t>
      </w:r>
      <w:r>
        <w:rPr>
          <w:rFonts w:cs="Cordia New" w:ascii="Cordia New" w:hAnsi="Cordia New"/>
          <w:sz w:val="32"/>
          <w:szCs w:val="32"/>
        </w:rPr>
        <w:t xml:space="preserve">..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่านทั้งหลายเป็นเจ้าของแห่งชาติ รัฐบาลนี้ก็เป็นประชาชนเป็นผู้ตั้งขึ้นมา หย่อนบัตรให้เป็นรัฐบาลขึ้นมา เมื่อรัฐบาลเป็นยังไง มีความผิดพลาดประการใดที่ไม่ไว้ใจ เตือนได้ๆ ถ้าหากว่าควรที่จะเอารัฐบาลทิ้งหนี เอารัฐบาลอื่นที่ดีขึ้นมา พี่น้องชาวไทยทำไมทำไม่ได้ ตั้งรัฐบาลยังตั้งได้ คว่ำรัฐบาลที่เลวร้ายทำไมจะคว่ำไม่ได้ เหตุผลกลไกมันมีอยู่ พลิกจากหลักความจริงไปไหน นี่เราพูดตามหลักธรรมเป็นความจริง ตั้งขึ้นได้ล้มได้ ถ้าไม่ดีล้มได้ เปลี่ยนได้ ถ้าดีเสริมขึ้นได้ นี่คือความเป็นธรรมเป็นอย่างนี้</w:t>
      </w:r>
      <w:r>
        <w:rPr>
          <w:rFonts w:cs="Cordia New" w:ascii="Cordia New" w:hAnsi="Cordia New"/>
          <w:sz w:val="32"/>
          <w:szCs w:val="32"/>
        </w:rPr>
        <w:t>...”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lightGray"/>
        </w:rPr>
        <w:t>ผู้นำต้องทำเพื่อชาติ ศาสนา พระมหากษัตริย์ ไม่เห็นแก่พรรค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 xml:space="preserve">ยิ่งวงราชการงานเมืองด้วยแล้วเป็นงานของแผ่นดิน ผู้นำชาตินำบ้านเมืองต้องคิดอ่านไตร่ตรองเต็มเม็ดเต็มหน่วย เพื่อชาติ เพื่อศาสนา ไม่ใช่เพื่อพรรคเพื่อพวก เพื่อพุงตัวเอง ถ้าอย่างนั้นแหลกไม่มีเหลือ ถ้าเพื่อพรรคเพื่อพวกเพื่อพุงตัวเอง แหลก ชาติไทยแหลก ถ้าเพื่อชาติ ศาสนา พระมหากษัตริย์แล้ว เรียกว่าเจริญๆ ให้พากันพิจารณาเพื่อส่วนใหญ่ อะไรส่วนใหญ่จะมีความแน่นหนามั่นคง ให้พากันหนักแน่นในทางนั้น การประพฤติปฏิบัติตัว ก็ให้มุ่งมั่นไปในทางที่จะให้เกิดความเจริญและแน่นหนามั่นคงต่อส่วนรวม อันนี้สำคัญมาก 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มบัติเงินทองที่พี่น้องชาวไทยเราเอาเข้าไปหนุน เพื่อชาติบ้านเมืองของตน กลายเป็นอาหารการบริโภค หรือเป็นส้วมเป็นถานของพวกนี้เข้าไปกินเสียจนหมด ไม่ยอมออกนะ จับหางดึงออก หางขาดมันยังไม่ยอมออกพวกนี้ พวกนี้ถ้าปล่อยเข้าไปแล้วเหมือนปล่อยหมาเข้าถานนั่นละ เข้าไปท้องป่องออกมา ท้องป่องออกมา โลกสงสารจะเดือดร้อนขนาดไหนก็ตาม เรากับพวกเพื่อนของเราญาติมิตรวงศาของเรานั้น ได้ท้องป่องก็พอใจๆ…”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lightGray"/>
        </w:rPr>
        <w:t>รัฐบาลเทวทัตหวังเป็นประธานาธิบดี ประชาชนก็ฟุ้งเฟ้อ ต้นเหตุชาติล่มจม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เหตุที่ชาติจะล่มจม ก็เพราะรัฐบาลนั่นละพาชาติให้ล่มจมเป็นตัวใหญ่ตัวโตนะ นอกจากนั้นก็ประชาชนคนไทย ดังที่เราพูดแล้ว ความฟุ้งเฟ้อเห่อเหิม ความไม่รู้เนื้อรู้ตัว นี้เป็นการทำลายชาติของตนแต่ละรายๆ แล้วก็รวมไปหาผู้ใหญ่ก็ทำลาย กินใหญ่ กลืนใหญ่ เอากันอย่างใหญ่ทั้งนั้นมาโดยลำดับ รัฐบาลก่อนๆ มา 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ใครแตะไม่ได้เลยรัฐบาล 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ัฐบาลยักษ์มหายักษ์เขาว่างั้น ประเทศไทยเราเขาว่ามหายักษ์ ใครแตะไม่ได้เลย ไปเที่ยวหากุมอำนาจไว้หมดๆ เพื่อประธานาธิบดีคนเดียวนี้แหละ เขาว่างั้น 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ฐบาลเราที่กำลังเป็นฟืนเป็นไฟต่อโลกทั้งหลายนี้ก็คือไอ้หลังลายนี้ตัวใหญ่ๆ เข้าใจไหม มันไปหาจ้างหาวานเงินหว่านล้อมไปหมดเลย ไปที่ไหนถ้าพวกปลาตัวโง่ละจะกินไอ้หลังลายที่มันไปหว่านล้อม จ้างคนนั้นจ้างคนนี้ราชการหน่วยราชการต่างๆ มันเอาเงินไปโปะๆ ให้ไปตามอำนาจของมัน ไอ้หลังลายตัวสำคัญมากนะ เสริมไอ้เมาหมัดได้ดีเข้าใจไหม ตัวเมาหมัดกับไอ้หลังลายเข้ากันได้ดี นี่เราเตือนรัฐบาลของเรา เราไม่ชมเวลานี้นะรัฐบาลเรา เพราะหาสิ่งที่จะชมมีน้อยมาก สิ่งที่จะเป็นภัยต่อชาติ ศาสนา พระมหากษัตริย์นี้เต็มในรัฐบาล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</w:rPr>
        <w:t>..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ัฐบาลทำผิด ควรเราเกิดในชาติเป็นผู้นำของชาติ อย่าทำลายชาติ อย่าทำลายศาสนา พระมหากษัตริย์ ทั้งสามพระองค์นี้เป็นธรรมชาติที่เลิศเลอ ที่เราได้อาศัยเป็นความร่มเย็นอยู่ อย่าพากันทำลายชาติ จะเท่ากับตัดแข้งตัดขาตัดคอของตัวเองนั้นแหละ จะเอาความเจริญจากการทำลาย ชาติ ศาสนา พระมหากษัตริย์ ไม่มีทาง เท่ากับบุคคลสิ้นท่าแล้ว มาตัดแข้งตัดขาตัดคอตัดอวัยวะตัวเองให้ฉิบหายเท่านั้นเอง 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ี่ละธรรมพูดอย่างตรงไปตรงมา หลวงตาบัวเอาธรรมพระพุทธเจ้ามาสอน เลวต้องบอกว่าเลว ดีต้องบอกว่าดี เวลานี้วงราชการมักจะสร้างความเลวร้ายใส่ความดีคนดี ไปหาทำลายคนดีความดี แต่ส่งเสริมความชั่วคนชั่วให้หนาแน่นขึ้นมาๆ เมืองไทยจะเป็นไฟกันไปหมดแล้วเวลานี้ มีแต่ลูกก็ลูกเทวทัต ฆ่าพ่อฆ่าแม่ตายไปหมด ก็มีแต่ลูกเทวทัตกัดฉีกกันกินเวลานี้น่ะ ลูกเทวทัตรู้ไหม พระบาทสมเด็จพระเจ้าอยู่หัวคือพ่อคือแม่ของชาติไทยเรามาดั้งเดิม เป็นความสงบร่มเย็นมาดั้งเดิม ครั้นลูกคนนั้นเกิดมา คนนี้เกิดมา ตั้งรัฐบาลนั้นตั้งรัฐบาลนี้ขึ้นมา 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>เป็นชุดที่เริ่มจะร้ายแรงมากนะ จะฆ่าพ่อฆ่าแม่เข้าไปแล้วเวลานี้ เราฟังไม่ได้นะ พวกไหนๆ ก็ตามตั้งแต่วงรัฐบาลลงมาก็เป็นลูกชาวพุทธ น่าจะเอาไปคิด ให้คิดบ้างนะ นี่ธรรมเตือนโลก…”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b/>
          <w:b/>
          <w:bCs/>
          <w:color w:val="0000FF"/>
          <w:sz w:val="36"/>
          <w:szCs w:val="36"/>
          <w:u w:val="single"/>
        </w:rPr>
      </w:pPr>
      <w:r>
        <w:rPr>
          <w:rFonts w:eastAsia="Cordia New" w:cs="Cordia New" w:ascii="Cordia New" w:hAnsi="Cordia New"/>
          <w:b/>
          <w:bCs/>
          <w:color w:val="0000FF"/>
          <w:sz w:val="36"/>
          <w:szCs w:val="36"/>
          <w:u w:val="single"/>
        </w:rPr>
      </w:r>
    </w:p>
    <w:p>
      <w:pPr>
        <w:pStyle w:val="Heading1"/>
        <w:jc w:val="center"/>
        <w:rPr>
          <w:rFonts w:ascii="Cordia New" w:hAnsi="Cordia New" w:cs="Cordia New"/>
          <w:color w:val="0000FF"/>
          <w:sz w:val="36"/>
          <w:szCs w:val="36"/>
          <w:u w:val="single"/>
        </w:rPr>
      </w:pPr>
      <w:r>
        <w:rPr>
          <w:rFonts w:ascii="Cordia New" w:hAnsi="Cordia New" w:cs="Cordia New"/>
          <w:color w:val="0000FF"/>
          <w:sz w:val="36"/>
          <w:sz w:val="36"/>
          <w:szCs w:val="36"/>
          <w:u w:val="single"/>
        </w:rPr>
        <w:t>ทองคำและดอลลาร์ที่มอบเข้า “ทุนสำรองเงินตรา” หรือ “คลังหลวง”</w:t>
      </w:r>
    </w:p>
    <w:p>
      <w:pPr>
        <w:pStyle w:val="Normal"/>
        <w:jc w:val="center"/>
        <w:rPr>
          <w:rFonts w:ascii="Cordia New" w:hAnsi="Cordia New" w:cs="Cordia New"/>
          <w:sz w:val="6"/>
          <w:szCs w:val="6"/>
        </w:rPr>
      </w:pPr>
      <w:r>
        <w:rPr>
          <w:rFonts w:ascii="Cordia New" w:hAnsi="Cordia New" w:cs="Cordia New"/>
          <w:sz w:val="6"/>
          <w:sz w:val="6"/>
          <w:szCs w:val="6"/>
        </w:rPr>
        <w:t>๖ กรกฎาคม พ</w:t>
      </w:r>
      <w:r>
        <w:rPr>
          <w:rFonts w:cs="Cordia New" w:ascii="Cordia New" w:hAnsi="Cordia New"/>
          <w:sz w:val="6"/>
          <w:szCs w:val="6"/>
        </w:rPr>
        <w:t>.</w:t>
      </w:r>
      <w:r>
        <w:rPr>
          <w:rFonts w:ascii="Cordia New" w:hAnsi="Cordia New" w:cs="Cordia New"/>
          <w:sz w:val="6"/>
          <w:sz w:val="6"/>
          <w:szCs w:val="6"/>
        </w:rPr>
        <w:t>ศ</w:t>
      </w:r>
      <w:r>
        <w:rPr>
          <w:rFonts w:cs="Cordia New" w:ascii="Cordia New" w:hAnsi="Cordia New"/>
          <w:sz w:val="6"/>
          <w:szCs w:val="6"/>
        </w:rPr>
        <w:t xml:space="preserve">. </w:t>
      </w:r>
      <w:r>
        <w:rPr>
          <w:rFonts w:ascii="Cordia New" w:hAnsi="Cordia New" w:cs="Cordia New"/>
          <w:sz w:val="6"/>
          <w:sz w:val="6"/>
          <w:szCs w:val="6"/>
        </w:rPr>
        <w:t>๒๕๔๑ – ๗ พฤษภาคม พ</w:t>
      </w:r>
      <w:r>
        <w:rPr>
          <w:rFonts w:cs="Cordia New" w:ascii="Cordia New" w:hAnsi="Cordia New"/>
          <w:sz w:val="6"/>
          <w:szCs w:val="6"/>
        </w:rPr>
        <w:t>.</w:t>
      </w:r>
      <w:r>
        <w:rPr>
          <w:rFonts w:ascii="Cordia New" w:hAnsi="Cordia New" w:cs="Cordia New"/>
          <w:sz w:val="6"/>
          <w:sz w:val="6"/>
          <w:szCs w:val="6"/>
        </w:rPr>
        <w:t>ศ</w:t>
      </w:r>
      <w:r>
        <w:rPr>
          <w:rFonts w:cs="Cordia New" w:ascii="Cordia New" w:hAnsi="Cordia New"/>
          <w:sz w:val="6"/>
          <w:szCs w:val="6"/>
        </w:rPr>
        <w:t xml:space="preserve">. </w:t>
      </w:r>
      <w:r>
        <w:rPr>
          <w:rFonts w:ascii="Cordia New" w:hAnsi="Cordia New" w:cs="Cordia New"/>
          <w:sz w:val="6"/>
          <w:sz w:val="6"/>
          <w:szCs w:val="6"/>
        </w:rPr>
        <w:t>๒๕๕๔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260"/>
        <w:gridCol w:w="1260"/>
        <w:gridCol w:w="1800"/>
      </w:tblGrid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7BBF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7BBF9" w:val="clear"/>
            <w:vAlign w:val="center"/>
          </w:tcPr>
          <w:p>
            <w:pPr>
              <w:pStyle w:val="Heading3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ที่มอ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7BBF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ำนวนสินทรัพย์ที่มอบ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7B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7B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7BBF9" w:val="clear"/>
          </w:tcPr>
          <w:p>
            <w:pPr>
              <w:pStyle w:val="Heading2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องคำ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7BBF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ดอลลาร์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7B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7B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87BBF9" w:val="clear"/>
          </w:tcPr>
          <w:p>
            <w:pPr>
              <w:pStyle w:val="Heading2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ท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7BBF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7B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1B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รกฎาคม </w:t>
            </w:r>
            <w:r>
              <w:rPr>
                <w:rFonts w:cs="Cordia New" w:ascii="Cordia New" w:hAnsi="Cordia New"/>
                <w:sz w:val="28"/>
              </w:rPr>
              <w:t>254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B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7C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E5C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278,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1B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ฤษภาคม </w:t>
            </w:r>
            <w:r>
              <w:rPr>
                <w:rFonts w:cs="Cordia New" w:ascii="Cordia New" w:hAnsi="Cordia New"/>
                <w:sz w:val="28"/>
              </w:rPr>
              <w:t>254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B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7C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37.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E5C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000,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1B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2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มษายน </w:t>
            </w:r>
            <w:r>
              <w:rPr>
                <w:rFonts w:cs="Cordia New" w:ascii="Cordia New" w:hAnsi="Cordia New"/>
                <w:sz w:val="28"/>
              </w:rPr>
              <w:t>25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B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7C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E5C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00,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1B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รกฎาคม </w:t>
            </w:r>
            <w:r>
              <w:rPr>
                <w:rFonts w:cs="Cordia New" w:ascii="Cordia New" w:hAnsi="Cordia New"/>
                <w:sz w:val="28"/>
              </w:rPr>
              <w:t>25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B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7C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7.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E5C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0,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1B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2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ันยายน </w:t>
            </w:r>
            <w:r>
              <w:rPr>
                <w:rFonts w:cs="Cordia New" w:ascii="Cordia New" w:hAnsi="Cordia New"/>
                <w:sz w:val="28"/>
              </w:rPr>
              <w:t>25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BB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7C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812.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E5C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0,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1B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1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มษายน </w:t>
            </w:r>
            <w:r>
              <w:rPr>
                <w:rFonts w:cs="Cordia New" w:ascii="Cordia New" w:hAnsi="Cordia New"/>
                <w:sz w:val="28"/>
              </w:rPr>
              <w:t>254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B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7C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E5C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0,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1B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1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ธันวาคม </w:t>
            </w:r>
            <w:r>
              <w:rPr>
                <w:rFonts w:cs="Cordia New" w:ascii="Cordia New" w:hAnsi="Cordia New"/>
                <w:sz w:val="28"/>
              </w:rPr>
              <w:t>254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B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7C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E5C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0,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1B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มษายน </w:t>
            </w:r>
            <w:r>
              <w:rPr>
                <w:rFonts w:cs="Cordia New" w:ascii="Cordia New" w:hAnsi="Cordia New"/>
                <w:sz w:val="28"/>
              </w:rPr>
              <w:t>254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B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7C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E5C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0,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1B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1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รกฎาคม </w:t>
            </w:r>
            <w:r>
              <w:rPr>
                <w:rFonts w:cs="Cordia New" w:ascii="Cordia New" w:hAnsi="Cordia New"/>
                <w:sz w:val="28"/>
              </w:rPr>
              <w:t>254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B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7C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2.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E5C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2,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1B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2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ิงหาคม </w:t>
            </w:r>
            <w:r>
              <w:rPr>
                <w:rFonts w:cs="Cordia New" w:ascii="Cordia New" w:hAnsi="Cordia New"/>
                <w:sz w:val="28"/>
              </w:rPr>
              <w:t>254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B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7C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E5C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0,0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1B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2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ธันวาคม </w:t>
            </w:r>
            <w:r>
              <w:rPr>
                <w:rFonts w:cs="Cordia New" w:ascii="Cordia New" w:hAnsi="Cordia New"/>
                <w:sz w:val="28"/>
              </w:rPr>
              <w:t>254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B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7C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4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E5C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00,000 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1B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มษายน </w:t>
            </w:r>
            <w:r>
              <w:rPr>
                <w:rFonts w:cs="Cordia New" w:ascii="Cordia New" w:hAnsi="Cordia New"/>
                <w:sz w:val="28"/>
              </w:rPr>
              <w:t>254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B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95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7C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87.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E5C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2,004,600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B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FB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B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,312.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FB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,214,600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1B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19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ิงหาคม </w:t>
            </w:r>
            <w:r>
              <w:rPr>
                <w:rFonts w:cs="Cordia New" w:ascii="Cordia New" w:hAnsi="Cordia New"/>
                <w:sz w:val="28"/>
              </w:rPr>
              <w:t>254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B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7C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E5C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1B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19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ธันวาคม </w:t>
            </w:r>
            <w:r>
              <w:rPr>
                <w:rFonts w:cs="Cordia New" w:ascii="Cordia New" w:hAnsi="Cordia New"/>
                <w:sz w:val="28"/>
              </w:rPr>
              <w:t>25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B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7C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E5C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1B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highlight w:val="red"/>
              </w:rPr>
            </w:pPr>
            <w:r>
              <w:rPr>
                <w:rFonts w:cs="Cordia New" w:ascii="Cordia New" w:hAnsi="Cordia New"/>
                <w:sz w:val="28"/>
                <w:highlight w:val="red"/>
              </w:rPr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กราคม </w:t>
            </w:r>
            <w:r>
              <w:rPr>
                <w:rFonts w:cs="Cordia New" w:ascii="Cordia New" w:hAnsi="Cordia New"/>
                <w:sz w:val="28"/>
              </w:rPr>
              <w:t>255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B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7C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E5C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1B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highlight w:val="red"/>
              </w:rPr>
            </w:pPr>
            <w:r>
              <w:rPr>
                <w:rFonts w:cs="Cordia New" w:ascii="Cordia New" w:hAnsi="Cordia New"/>
                <w:sz w:val="28"/>
                <w:highlight w:val="red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7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ฤษภาคม </w:t>
            </w:r>
            <w:r>
              <w:rPr>
                <w:rFonts w:cs="Cordia New" w:ascii="Cordia New" w:hAnsi="Cordia New"/>
                <w:sz w:val="28"/>
              </w:rPr>
              <w:t>255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B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 xml:space="preserve">78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E5CE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F3FD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3F3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F3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3F3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F3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Cs w:val="24"/>
                <w:highlight w:val="red"/>
              </w:rPr>
              <w:t xml:space="preserve">ทองคำมูลค่า </w:t>
            </w:r>
            <w:r>
              <w:rPr>
                <w:rFonts w:cs="Cordia New" w:ascii="Cordia New" w:hAnsi="Cordia New"/>
                <w:szCs w:val="24"/>
                <w:highlight w:val="red"/>
              </w:rPr>
              <w:t xml:space="preserve">( 11,637.5 </w:t>
            </w:r>
            <w:r>
              <w:rPr>
                <w:rFonts w:cs="Cordia New" w:ascii="Cordia New" w:hAnsi="Cordia New"/>
                <w:sz w:val="20"/>
                <w:szCs w:val="20"/>
                <w:highlight w:val="red"/>
              </w:rPr>
              <w:t>x</w:t>
            </w:r>
            <w:r>
              <w:rPr>
                <w:rFonts w:cs="Cordia New" w:ascii="Cordia New" w:hAnsi="Cordia New"/>
                <w:szCs w:val="24"/>
                <w:highlight w:val="red"/>
              </w:rPr>
              <w:t xml:space="preserve">  855257 ) + </w:t>
            </w:r>
            <w:r>
              <w:rPr>
                <w:rFonts w:ascii="Cordia New" w:hAnsi="Cordia New" w:cs="Cordia New"/>
                <w:szCs w:val="24"/>
                <w:highlight w:val="red"/>
              </w:rPr>
              <w:t xml:space="preserve">ดอลลาร์มูลค่า </w:t>
            </w:r>
            <w:r>
              <w:rPr>
                <w:rFonts w:cs="Cordia New" w:ascii="Cordia New" w:hAnsi="Cordia New"/>
                <w:szCs w:val="24"/>
                <w:highlight w:val="red"/>
              </w:rPr>
              <w:t xml:space="preserve">( 10,214,600 </w:t>
            </w:r>
            <w:r>
              <w:rPr>
                <w:rFonts w:cs="Cordia New" w:ascii="Cordia New" w:hAnsi="Cordia New"/>
                <w:sz w:val="20"/>
                <w:szCs w:val="20"/>
                <w:highlight w:val="red"/>
              </w:rPr>
              <w:t xml:space="preserve">x </w:t>
            </w:r>
            <w:r>
              <w:rPr>
                <w:rFonts w:cs="Cordia New" w:ascii="Cordia New" w:hAnsi="Cordia New"/>
                <w:szCs w:val="24"/>
                <w:highlight w:val="red"/>
              </w:rPr>
              <w:t xml:space="preserve">33.96  )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highlight w:val="red"/>
              </w:rPr>
            </w:pPr>
            <w:r>
              <w:rPr>
                <w:rFonts w:cs="Cordia New" w:ascii="Cordia New" w:hAnsi="Cordia New"/>
                <w:szCs w:val="24"/>
                <w:highlight w:val="red"/>
              </w:rPr>
              <w:t>= 9,953,053,337.50  + 346,887,816</w:t>
            </w:r>
            <w:r>
              <w:rPr>
                <w:rFonts w:cs="Cordia New" w:ascii="Cordia New" w:hAnsi="Cordia New"/>
                <w:szCs w:val="22"/>
                <w:highlight w:val="red"/>
              </w:rPr>
              <w:t xml:space="preserve">  (</w:t>
            </w:r>
            <w:r>
              <w:rPr>
                <w:rFonts w:ascii="Cordia New" w:hAnsi="Cordia New" w:cs="Cordia New"/>
                <w:szCs w:val="22"/>
                <w:highlight w:val="red"/>
              </w:rPr>
              <w:t xml:space="preserve">อัตราแลกเปลี่ยน ณ วันที่ </w:t>
            </w:r>
            <w:r>
              <w:rPr>
                <w:rFonts w:cs="Cordia New" w:ascii="Cordia New" w:hAnsi="Cordia New"/>
                <w:szCs w:val="22"/>
                <w:highlight w:val="red"/>
              </w:rPr>
              <w:t xml:space="preserve">19 </w:t>
            </w:r>
            <w:r>
              <w:rPr>
                <w:rFonts w:ascii="Cordia New" w:hAnsi="Cordia New" w:cs="Cordia New"/>
                <w:szCs w:val="22"/>
                <w:highlight w:val="red"/>
              </w:rPr>
              <w:t>ธ</w:t>
            </w:r>
            <w:r>
              <w:rPr>
                <w:rFonts w:cs="Cordia New" w:ascii="Cordia New" w:hAnsi="Cordia New"/>
                <w:szCs w:val="22"/>
                <w:highlight w:val="red"/>
              </w:rPr>
              <w:t>.</w:t>
            </w:r>
            <w:r>
              <w:rPr>
                <w:rFonts w:ascii="Cordia New" w:hAnsi="Cordia New" w:cs="Cordia New"/>
                <w:szCs w:val="22"/>
                <w:highlight w:val="red"/>
              </w:rPr>
              <w:t>ค</w:t>
            </w:r>
            <w:r>
              <w:rPr>
                <w:rFonts w:cs="Cordia New" w:ascii="Cordia New" w:hAnsi="Cordia New"/>
                <w:szCs w:val="22"/>
                <w:highlight w:val="red"/>
              </w:rPr>
              <w:t>.50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highlight w:val="red"/>
              </w:rPr>
              <w:t xml:space="preserve">รวมมูลค่าเป็นเงินบาททั้งสิ้น  </w:t>
            </w:r>
            <w:r>
              <w:rPr>
                <w:rFonts w:cs="Cordia New" w:ascii="Cordia New" w:hAnsi="Cordia New"/>
                <w:b/>
                <w:bCs/>
                <w:sz w:val="28"/>
                <w:highlight w:val="red"/>
              </w:rPr>
              <w:t xml:space="preserve">10,299,941,153.50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highlight w:val="red"/>
              </w:rPr>
              <w:t>บาท</w:t>
            </w:r>
          </w:p>
        </w:tc>
      </w:tr>
    </w:tbl>
    <w:p>
      <w:pPr>
        <w:pStyle w:val="Normal"/>
        <w:autoSpaceDE w:val="false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i/>
          <w:i/>
          <w:iCs/>
          <w:color w:val="0000FF"/>
          <w:sz w:val="34"/>
          <w:szCs w:val="34"/>
        </w:rPr>
      </w:pPr>
      <w:r>
        <w:rPr>
          <w:rFonts w:cs="Cordia New" w:ascii="Cordia New" w:hAnsi="Cordia New"/>
          <w:b/>
          <w:bCs/>
          <w:i/>
          <w:iCs/>
          <w:color w:val="0000FF"/>
          <w:sz w:val="34"/>
          <w:szCs w:val="34"/>
        </w:rPr>
      </w:r>
    </w:p>
    <w:p>
      <w:pPr>
        <w:pStyle w:val="Normal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ind w:firstLine="709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jc w:val="both"/>
        <w:rPr>
          <w:rFonts w:ascii="CordiaUPC" w:hAnsi="CordiaUPC" w:cs="CordiaUPC"/>
          <w:sz w:val="34"/>
          <w:szCs w:val="34"/>
          <w:highlight w:val="lightGray"/>
        </w:rPr>
      </w:pPr>
      <w:r>
        <w:rPr>
          <w:rFonts w:cs="CordiaUPC" w:ascii="CordiaUPC" w:hAnsi="CordiaUPC"/>
          <w:sz w:val="34"/>
          <w:szCs w:val="34"/>
          <w:highlight w:val="lightGray"/>
        </w:rPr>
      </w:r>
    </w:p>
    <w:sectPr>
      <w:headerReference w:type="default" r:id="rId15"/>
      <w:footnotePr>
        <w:numFmt w:val="decimal"/>
      </w:footnotePr>
      <w:type w:val="nextPage"/>
      <w:pgSz w:w="11906" w:h="16838"/>
      <w:pgMar w:left="1080" w:right="835" w:gutter="0" w:header="432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PSLPaksinPro">
    <w:charset w:val="de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อ่านรายละเอียดได้ในหนังสื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คลังหลวงแห่งประเทศไท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บท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๒๔</w:t>
      </w:r>
      <w:r>
        <w:rPr>
          <w:szCs w:val="24"/>
        </w:rPr>
        <w:t>-</w:t>
      </w:r>
      <w:r>
        <w:rPr>
          <w:szCs w:val="24"/>
        </w:rPr>
        <w:t>๒๗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bidi="th-TH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eastAsia="Cordia New" w:cs="Browall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EucrosiaUP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Cs w:val="23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Heading2Char">
    <w:name w:val="Heading 2 Char"/>
    <w:basedOn w:val="DefaultParagraphFont"/>
    <w:qFormat/>
    <w:rPr>
      <w:rFonts w:ascii="Browallia New" w:hAnsi="Browallia New" w:eastAsia="Cordia New" w:cs="Browallia New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Browallia New" w:hAnsi="Browallia New" w:cs="Browallia New"/>
      <w:color w:val="FF00FF"/>
      <w:spacing w:val="-6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spacing w:before="120" w:after="0"/>
      <w:ind w:firstLine="720"/>
      <w:jc w:val="left"/>
    </w:pPr>
    <w:rPr>
      <w:rFonts w:ascii="Browallia New" w:hAnsi="Browallia New" w:cs="Browallia New"/>
      <w:color w:val="FF00FF"/>
      <w:spacing w:val="-6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n.wikipedia.org/wiki/Philippines" TargetMode="External"/><Relationship Id="rId4" Type="http://schemas.openxmlformats.org/officeDocument/2006/relationships/hyperlink" Target="http://en.wikipedia.org/wiki/Sweden" TargetMode="External"/><Relationship Id="rId5" Type="http://schemas.openxmlformats.org/officeDocument/2006/relationships/hyperlink" Target="http://en.wikipedia.org/wiki/South_Africa" TargetMode="External"/><Relationship Id="rId6" Type="http://schemas.openxmlformats.org/officeDocument/2006/relationships/hyperlink" Target="http://en.wikipedia.org/wiki/European_Central_Bank" TargetMode="External"/><Relationship Id="rId7" Type="http://schemas.openxmlformats.org/officeDocument/2006/relationships/hyperlink" Target="http://en.wikipedia.org/wiki/People&apos;s_Republic_of_China" TargetMode="External"/><Relationship Id="rId8" Type="http://schemas.openxmlformats.org/officeDocument/2006/relationships/hyperlink" Target="http://en.wikipedia.org/wiki/Indonesia" TargetMode="External"/><Relationship Id="rId9" Type="http://schemas.openxmlformats.org/officeDocument/2006/relationships/hyperlink" Target="http://en.wikipedia.org/wiki/Venezuela" TargetMode="External"/><Relationship Id="rId10" Type="http://schemas.openxmlformats.org/officeDocument/2006/relationships/hyperlink" Target="http://en.wikipedia.org/wiki/Australia" TargetMode="External"/><Relationship Id="rId11" Type="http://schemas.openxmlformats.org/officeDocument/2006/relationships/hyperlink" Target="http://en.wikipedia.org/wiki/Saudi_Arabia" TargetMode="External"/><Relationship Id="rId12" Type="http://schemas.openxmlformats.org/officeDocument/2006/relationships/hyperlink" Target="http://en.wikipedia.org/wiki/United_Kingdom" TargetMode="External"/><Relationship Id="rId13" Type="http://schemas.openxmlformats.org/officeDocument/2006/relationships/hyperlink" Target="http://en.wikipedia.org/wiki/Spain" TargetMode="External"/><Relationship Id="rId14" Type="http://schemas.openxmlformats.org/officeDocument/2006/relationships/hyperlink" Target="http://en.wikipedia.org/wiki/Denmark" TargetMode="External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7:00Z</dcterms:created>
  <dc:creator>kk</dc:creator>
  <dc:description/>
  <cp:keywords/>
  <dc:language>en-US</dc:language>
  <cp:lastModifiedBy>Khon Kaen University</cp:lastModifiedBy>
  <cp:lastPrinted>2011-06-05T17:48:00Z</cp:lastPrinted>
  <dcterms:modified xsi:type="dcterms:W3CDTF">2012-01-13T08:52:00Z</dcterms:modified>
  <cp:revision>3</cp:revision>
  <dc:subject/>
  <dc:title>ด้วยเมตตาธรรม…</dc:title>
</cp:coreProperties>
</file>