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jc w:val="right"/>
        <w:rPr>
          <w:rFonts w:ascii="DBComYardX" w:hAnsi="DBComYardX" w:cs="BrowalliaUPC"/>
          <w:b/>
          <w:b/>
          <w:bCs/>
          <w:color w:val="70706F"/>
          <w:sz w:val="44"/>
          <w:szCs w:val="44"/>
        </w:rPr>
      </w:pPr>
      <w:r>
        <w:rPr>
          <w:rFonts w:ascii="DBComYardX" w:hAnsi="DBComYardX" w:cs="BrowalliaUPC"/>
          <w:b/>
          <w:b/>
          <w:bCs/>
          <w:color w:val="70706F"/>
          <w:sz w:val="44"/>
          <w:sz w:val="44"/>
          <w:szCs w:val="44"/>
        </w:rPr>
        <w:t>บ่มเพาะแม่ทัพธรรม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ภายหลังการพิจารณาธรรมขั้นละเอียดสุดจบสิ้นลงบนหลังเขาวัดดอยธรรมเจดีย์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จังหวัดสกลนคร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กิจควรทำในพระพุทธศาสนาขององค์หลวงตาเป็นอันสิ้นสุด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การบำเพ็ญบารมีเพื่อประโยชน์ตนสมบูรณ์แล้ว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โดยประการทั้งปวง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ข้อวัตรปฏิบัติ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ปฏิปทา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และความเด็ดเดี่ยวจริงจังของท่านดึงดูดพระเณรและนักปฏิบัติให้เข้ามา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ศึกษาอบรมด้วย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ทำให้มีแม่ทัพธรรมที่ได้รับการอบรมจากท่านเกิดขึ้น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ในวงกรรมฐานจำนวนมาก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การบำเพ็ญบารมีเพื่อประโยชน์ตนสมบูรณ์แล้วโดยประกาทั้งปวง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ข้อวัตรปฏิบัติ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ปฏิปทา</w:t>
      </w:r>
      <w:r>
        <w:rPr>
          <w:rFonts w:ascii="DBComYardX" w:hAnsi="DBComYardX" w:eastAsia="DBComYardX" w:cs="DBComYardX"/>
          <w:color w:val="70706F"/>
          <w:sz w:val="36"/>
          <w:sz w:val="36"/>
          <w:szCs w:val="36"/>
        </w:rPr>
        <w:t xml:space="preserve"> </w:t>
      </w:r>
      <w:r>
        <w:rPr>
          <w:rFonts w:ascii="DBComYardX" w:hAnsi="DBComYardX" w:cs="BrowalliaUPC"/>
          <w:color w:val="70706F"/>
          <w:sz w:val="36"/>
          <w:sz w:val="36"/>
          <w:szCs w:val="36"/>
        </w:rPr>
        <w:t>และความเด็ดเดี่ยวจริงจังของท่าน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ดึงดูดพระเณรและนักปฏิบัติให้เข้ามาศึกษาอบรมด้วย</w:t>
      </w:r>
    </w:p>
    <w:p>
      <w:pPr>
        <w:pStyle w:val="Normal"/>
        <w:autoSpaceDE w:val="false"/>
        <w:jc w:val="right"/>
        <w:rPr>
          <w:rFonts w:ascii="DBComYardX" w:hAnsi="DBComYardX" w:cs="BrowalliaUPC"/>
          <w:color w:val="70706F"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ทำให้มีแม่ทัพธรรมที่ได้รับการอบรมจากท่าน</w:t>
      </w:r>
    </w:p>
    <w:p>
      <w:pPr>
        <w:pStyle w:val="Normal"/>
        <w:autoSpaceDE w:val="false"/>
        <w:jc w:val="right"/>
        <w:rPr>
          <w:rFonts w:ascii="CordiaUPC" w:hAnsi="CordiaUPC" w:cs="BrowalliaUPC"/>
          <w:b/>
          <w:b/>
          <w:bCs/>
          <w:sz w:val="36"/>
          <w:szCs w:val="36"/>
        </w:rPr>
      </w:pPr>
      <w:r>
        <w:rPr>
          <w:rFonts w:ascii="DBComYardX" w:hAnsi="DBComYardX" w:cs="BrowalliaUPC"/>
          <w:color w:val="70706F"/>
          <w:sz w:val="36"/>
          <w:sz w:val="36"/>
          <w:szCs w:val="36"/>
        </w:rPr>
        <w:t>เกิดขึ้นในวงกรรมฐานจำนวนมาก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ปิดวิมุตติธรรม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หลังจากผ่านเหตุการณ์ในยามดึกของคืนฟ้าดินถล่มบนเขาวัดดอยธรรมเจดีย์แล้ว รุ่งเช้าวันแรม ๑๕ ค่ำเดือน ๖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วันที่ ๑๖ พฤษภาคม ๒๔๙๓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rFonts w:ascii="CordiaUPC" w:hAnsi="CordiaUPC" w:cs="CordiaUPC"/>
          <w:sz w:val="34"/>
          <w:sz w:val="34"/>
          <w:szCs w:val="34"/>
        </w:rPr>
        <w:t>ก็ลงจากวัดดอยธรรมเจดีย์มาถึงวัดป่าสุทธาวาส</w:t>
      </w:r>
      <w:r>
        <w:rPr>
          <w:rFonts w:ascii="CordiaUPC" w:hAnsi="CordiaUPC" w:cs="CordiaUPC"/>
          <w:sz w:val="34"/>
          <w:sz w:val="34"/>
          <w:szCs w:val="34"/>
        </w:rPr>
        <w:t xml:space="preserve"> เพื่อเข้ากราบบูชาสังเวชนียสถานระลึกบุญคุณพ่อแม่ครูอาจารย์หลวงปู่มั่นผู้มีพระคุณสูงสุดของท่าน พอดีในวันนั้นมีกล้องถ่ายภาพ ท่านพระอาจารย์มหาทองสุกจึงมีเมตตากุลีกุจอจัดการให้ท่านถ่ายรูปไว้เป็นที่ระลึก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่านอาจารย์มหาทองสุกท่านเอาพัดมาใส่ให้เลย ท่านถาม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ป็นยังไง เรียนหนังสือมาแทบล้มแทบตาย ได้เคยเห็นพัดมหาไหมล่ะ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ือเราไม่เคยสนใจกับสิ่งเหล่านี้ 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 xml:space="preserve">เรียน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ู๊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ระผมไม่เคยสนใจกับมัน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ว่างั้นท่านก็ปุ๊บปั๊บวิ่งเข้าไปเอาพัดในห้องท่านมาตั้งกึ๊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หาบัว มาถ่ายรูป มหาทั้งคนไม่มีพัดยศติดบ้างมันมีอย่างหรือ เรียนมาแทบเป็นแทบตา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ต้องเป็นเครื่องหมายของทางโลกทางธรรมบ้า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ว่าของท่านเองแล้วกุลีกุจอจัดการของท่านเอง</w:t>
      </w:r>
      <w:r>
        <w:rPr>
          <w:rFonts w:ascii="CordiaUPC" w:hAnsi="CordiaUPC" w:cs="CordiaUPC"/>
          <w:sz w:val="34"/>
          <w:sz w:val="34"/>
          <w:szCs w:val="34"/>
        </w:rPr>
        <w:t xml:space="preserve"> ช่างเขามาที่นั่น ถ่ายรูปเดี๋ยวนั้นเลย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า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ั่งตรงนี้ นั่งให้เราถ่ายรูป ตั้งพัดยศไว้ข้างหลัง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เฉยทำตามท่าน </w:t>
      </w:r>
      <w:r>
        <w:rPr>
          <w:rFonts w:ascii="CordiaUPC" w:hAnsi="CordiaUPC" w:cs="CordiaUPC"/>
          <w:sz w:val="34"/>
          <w:sz w:val="34"/>
          <w:szCs w:val="34"/>
        </w:rPr>
        <w:t>นี่เป็น</w:t>
      </w:r>
      <w:r>
        <w:rPr>
          <w:rFonts w:ascii="CordiaUPC" w:hAnsi="CordiaUPC" w:cs="CordiaUPC"/>
          <w:sz w:val="34"/>
          <w:sz w:val="34"/>
          <w:szCs w:val="34"/>
        </w:rPr>
        <w:t>พัดยศท่านอาจารย์มหาทองสุก เอามาให้เราถ่ายรูป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่วัดป่าสุทธาวาสแห่งนี้ยังมีความสำคัญอีกประการหนึ่งสำหรับท่านคือเป็นสถานที่เปิดเผยความรู้ธรรมเห็นธรรมภายในใจแก่พระผู้ร่วมบำเพ็ญสมณธรรมมาด้วยกันตั้งแต่ครั้งอยู่กับหลวงปู่มั่น ที่วัดบ้านหนองผือ 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เพ็งนี้เองคือผู้ที่เราบอกเป็นคนแรก เมื่อเราพ้นจากสมมุติทั้งปวงแล้ว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>ที่ท่านให้</w:t>
      </w:r>
      <w:r>
        <w:rPr>
          <w:rFonts w:ascii="CordiaUPC" w:hAnsi="CordiaUPC" w:cs="CordiaUPC"/>
          <w:sz w:val="34"/>
          <w:sz w:val="34"/>
          <w:szCs w:val="34"/>
        </w:rPr>
        <w:t>ความเมตตาต่อ</w:t>
      </w:r>
      <w:r>
        <w:rPr>
          <w:rFonts w:ascii="CordiaUPC" w:hAnsi="CordiaUPC" w:cs="CordiaUPC"/>
          <w:sz w:val="34"/>
          <w:sz w:val="34"/>
          <w:szCs w:val="34"/>
        </w:rPr>
        <w:t>พระอาจารย์บุญเพ็ง เขมาภิรโต เช่นนี้ก็เนื่องจาก</w:t>
      </w:r>
      <w:r>
        <w:rPr>
          <w:rFonts w:ascii="CordiaUPC" w:hAnsi="CordiaUPC" w:cs="CordiaUPC"/>
          <w:sz w:val="34"/>
          <w:sz w:val="34"/>
          <w:szCs w:val="34"/>
        </w:rPr>
        <w:t>ติดสอยห้อยตาม</w:t>
      </w:r>
      <w:r>
        <w:rPr>
          <w:rFonts w:ascii="CordiaUPC" w:hAnsi="CordiaUPC" w:cs="CordiaUPC"/>
          <w:sz w:val="34"/>
          <w:sz w:val="34"/>
          <w:szCs w:val="34"/>
        </w:rPr>
        <w:t>มา</w:t>
      </w:r>
      <w:r>
        <w:rPr>
          <w:rFonts w:ascii="CordiaUPC" w:hAnsi="CordiaUPC" w:cs="CordiaUPC"/>
          <w:sz w:val="34"/>
          <w:sz w:val="34"/>
          <w:szCs w:val="34"/>
        </w:rPr>
        <w:t xml:space="preserve">นาน </w:t>
      </w:r>
      <w:r>
        <w:rPr>
          <w:rFonts w:ascii="CordiaUPC" w:hAnsi="CordiaUPC" w:cs="CordiaUPC"/>
          <w:sz w:val="34"/>
          <w:sz w:val="34"/>
          <w:szCs w:val="34"/>
        </w:rPr>
        <w:t>และใน</w:t>
      </w:r>
      <w:r>
        <w:rPr>
          <w:rFonts w:ascii="CordiaUPC" w:hAnsi="CordiaUPC" w:cs="CordiaUPC"/>
          <w:sz w:val="34"/>
          <w:sz w:val="34"/>
          <w:szCs w:val="34"/>
        </w:rPr>
        <w:t xml:space="preserve">ระยะที่หลวงปู่มั่นยังมีชีวิตอยู่ที่วัดป่าบ้านหนองผือ </w:t>
      </w:r>
      <w:r>
        <w:rPr>
          <w:rFonts w:ascii="CordiaUPC" w:hAnsi="CordiaUPC" w:cs="CordiaUPC"/>
          <w:sz w:val="34"/>
          <w:sz w:val="34"/>
          <w:szCs w:val="34"/>
        </w:rPr>
        <w:t>ท่านพระอาจารย์บุญเพ็ง</w:t>
      </w:r>
      <w:r>
        <w:rPr>
          <w:rFonts w:ascii="CordiaUPC" w:hAnsi="CordiaUPC" w:cs="CordiaUPC"/>
          <w:sz w:val="34"/>
          <w:sz w:val="34"/>
          <w:szCs w:val="34"/>
        </w:rPr>
        <w:t xml:space="preserve">ยังเป็นสามเณรอยู่ </w:t>
      </w:r>
      <w:r>
        <w:rPr>
          <w:rFonts w:ascii="CordiaUPC" w:hAnsi="CordiaUPC" w:cs="CordiaUPC"/>
          <w:sz w:val="34"/>
          <w:sz w:val="34"/>
          <w:szCs w:val="34"/>
        </w:rPr>
        <w:t>มีความ</w:t>
      </w:r>
      <w:r>
        <w:rPr>
          <w:rFonts w:ascii="CordiaUPC" w:hAnsi="CordiaUPC" w:cs="CordiaUPC"/>
          <w:sz w:val="34"/>
          <w:sz w:val="34"/>
          <w:szCs w:val="34"/>
        </w:rPr>
        <w:t>ขยันขันแข็งอดทนและใส่ใจ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>การงานดี ท่าน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>คิดสงสารว่า</w:t>
      </w:r>
    </w:p>
    <w:p>
      <w:pPr>
        <w:pStyle w:val="Normal"/>
        <w:autoSpaceDE w:val="false"/>
        <w:ind w:firstLine="680"/>
        <w:jc w:val="left"/>
        <w:rPr/>
      </w:pPr>
      <w:r>
        <w:rPr>
          <w:rFonts w:eastAsia="CordiaUPC" w:cs="CordiaUPC" w:ascii="CordiaUPC" w:hAnsi="CordiaUPC"/>
          <w:i/>
          <w:iCs/>
          <w:spacing w:val="-15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pacing w:val="-15"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pacing w:val="-15"/>
          <w:sz w:val="34"/>
          <w:sz w:val="34"/>
          <w:szCs w:val="34"/>
        </w:rPr>
        <w:t>หากมีโอกาสได้ฟังธรรมอัศจรรย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รั้งนี้ จะเป็นกำลังใจให้ขันแข็งในการบำเพ็ญเพียรยิ่งขึ้น และจะเป็นที่แน่ใจตายใจว่ามรรคผลนิพพานนั้นมีจริง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เมตตา</w:t>
      </w:r>
      <w:r>
        <w:rPr>
          <w:rFonts w:ascii="CordiaUPC" w:hAnsi="CordiaUPC" w:cs="CordiaUPC"/>
          <w:sz w:val="34"/>
          <w:sz w:val="34"/>
          <w:szCs w:val="34"/>
        </w:rPr>
        <w:t>เช่นนี้</w:t>
      </w:r>
      <w:r>
        <w:rPr>
          <w:rFonts w:ascii="CordiaUPC" w:hAnsi="CordiaUPC" w:cs="CordiaUPC"/>
          <w:sz w:val="34"/>
          <w:sz w:val="34"/>
          <w:szCs w:val="34"/>
        </w:rPr>
        <w:t>ท่านจึง</w:t>
      </w:r>
      <w:r>
        <w:rPr>
          <w:rFonts w:ascii="CordiaUPC" w:hAnsi="CordiaUPC" w:cs="CordiaUPC"/>
          <w:sz w:val="34"/>
          <w:sz w:val="34"/>
          <w:szCs w:val="34"/>
        </w:rPr>
        <w:t>เรียกมาแล้วค่อยเปิดเรื่อง</w:t>
      </w:r>
      <w:r>
        <w:rPr>
          <w:rFonts w:ascii="CordiaUPC" w:hAnsi="CordiaUPC" w:cs="CordiaUPC"/>
          <w:sz w:val="34"/>
          <w:sz w:val="34"/>
          <w:szCs w:val="34"/>
        </w:rPr>
        <w:t>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เล่าอันหนึ่งให้ฟังนะ ท่านเคยติดสอยห้อยตามผมมาเป็นเวลานานแล้ว แล้วคำที่ผมจะพูดเวลานี้ท่านเคยได้ยินได้ฟังไหม</w:t>
      </w:r>
      <w:r>
        <w:rPr>
          <w:rFonts w:cs="CordiaUPC" w:ascii="CordiaUPC" w:hAnsi="CordiaUPC"/>
          <w:i/>
          <w:iCs/>
          <w:sz w:val="34"/>
          <w:szCs w:val="34"/>
        </w:rPr>
        <w:t xml:space="preserve">?” 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ท่านก็เล่าเรื่องบนวัดดอยธรรมเจดีย์ในคืน ๑๔ ค่ำให้ฟังจนจบแล้ว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>พูดขึ้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อฟังแล้วเป็นยังไงคำ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เคยอยู่กับผมมาเป็นเวลานาน เคยได้ยินไหม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คยพูดให้ฟังไหม</w:t>
      </w:r>
      <w:r>
        <w:rPr>
          <w:rFonts w:cs="CordiaUPC" w:ascii="CordiaUPC" w:hAnsi="CordiaUPC"/>
          <w:i/>
          <w:iCs/>
          <w:sz w:val="34"/>
          <w:szCs w:val="34"/>
        </w:rPr>
        <w:t xml:space="preserve">?”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ระ</w:t>
      </w:r>
      <w:r>
        <w:rPr>
          <w:rFonts w:ascii="CordiaUPC" w:hAnsi="CordiaUPC" w:cs="CordiaUPC"/>
          <w:sz w:val="34"/>
          <w:sz w:val="34"/>
          <w:szCs w:val="34"/>
        </w:rPr>
        <w:t>อาจารย์บุญเพ็ง</w:t>
      </w:r>
      <w:r>
        <w:rPr>
          <w:rFonts w:ascii="CordiaUPC" w:hAnsi="CordiaUPC" w:cs="CordiaUPC"/>
          <w:sz w:val="34"/>
          <w:sz w:val="34"/>
          <w:szCs w:val="34"/>
        </w:rPr>
        <w:t xml:space="preserve">ตอบด้วยความตื่นเต้นปีติในใจเป็นล้นพ้นว่า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โห กระผมไม่เคยฟังอย่างนี้มาก่อนเลย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จากนั้นท่านเมตตาสอน</w:t>
      </w:r>
      <w:r>
        <w:rPr>
          <w:rFonts w:ascii="CordiaUPC" w:hAnsi="CordiaUPC" w:cs="CordiaUPC"/>
          <w:sz w:val="34"/>
          <w:sz w:val="34"/>
          <w:szCs w:val="34"/>
        </w:rPr>
        <w:t>พระอาจารย์บุญเพ็ง</w:t>
      </w:r>
      <w:r>
        <w:rPr>
          <w:rFonts w:ascii="CordiaUPC" w:hAnsi="CordiaUPC" w:cs="CordiaUPC"/>
          <w:sz w:val="34"/>
          <w:sz w:val="34"/>
          <w:szCs w:val="34"/>
        </w:rPr>
        <w:t xml:space="preserve">ต่อไป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ั่นละ ให้ตั้งใจหนา อย่างนี้ละธรรมพระพุทธเจ้าเป็น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อกาลิโ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มีเป็นพื้นฐานประจำตลอดเวลา เป็นปัจจุบัน เอาให้จริงนะ นี่ได้เห็นเสียแล้ว หายสงสัยทุกอย่าง หายสงสัยพระพุทธเจ้า พระธรรม พระสงฆ์ หายหมดเลย เป็นอันเดียวกันหมด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เราว่าอย่างนี้ เราไม่สงสัยพระพุทธเจ้าอยู่ตรงไหนๆ พระธรรม พระสงฆ์อยู่ตรงไหน จิตกับธรรมนี้เป็นอันเดียวกันแล้ว กับพระพุทธเจ้าทั้งหลายเป็นอันเดียวกันแล้ว ไม่แยก ไม่มีแยก เป็นอันเดียวกัน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ต่อมาภายหลัง</w:t>
      </w:r>
      <w:r>
        <w:rPr>
          <w:rFonts w:ascii="CordiaUPC" w:hAnsi="CordiaUPC" w:cs="CordiaUPC"/>
          <w:sz w:val="34"/>
          <w:sz w:val="34"/>
          <w:szCs w:val="34"/>
        </w:rPr>
        <w:t>พระอาจารย์</w:t>
      </w:r>
      <w:r>
        <w:rPr>
          <w:rFonts w:ascii="CordiaUPC" w:hAnsi="CordiaUPC" w:cs="CordiaUPC"/>
          <w:sz w:val="34"/>
          <w:sz w:val="34"/>
          <w:szCs w:val="34"/>
        </w:rPr>
        <w:t>บุญเพ็ง</w:t>
      </w:r>
      <w:r>
        <w:rPr>
          <w:rFonts w:ascii="CordiaUPC" w:hAnsi="CordiaUPC" w:cs="CordiaUPC"/>
          <w:sz w:val="34"/>
          <w:sz w:val="34"/>
          <w:szCs w:val="34"/>
        </w:rPr>
        <w:t>ผู้ฟังธรรม</w:t>
      </w:r>
      <w:r>
        <w:rPr>
          <w:rFonts w:ascii="CordiaUPC" w:hAnsi="CordiaUPC" w:cs="CordiaUPC"/>
          <w:sz w:val="34"/>
          <w:sz w:val="34"/>
          <w:szCs w:val="34"/>
        </w:rPr>
        <w:t>ครั้งสำคัญเปิดเผยถึง</w:t>
      </w:r>
      <w:r>
        <w:rPr>
          <w:rFonts w:ascii="CordiaUPC" w:hAnsi="CordiaUPC" w:cs="CordiaUPC"/>
          <w:sz w:val="34"/>
          <w:sz w:val="34"/>
          <w:szCs w:val="34"/>
        </w:rPr>
        <w:t>ความรู้สึก</w:t>
      </w:r>
      <w:r>
        <w:rPr>
          <w:rFonts w:ascii="CordiaUPC" w:hAnsi="CordiaUPC" w:cs="CordiaUPC"/>
          <w:sz w:val="34"/>
          <w:sz w:val="34"/>
          <w:szCs w:val="34"/>
        </w:rPr>
        <w:t>ในอดีตขณะที่ฟังนั้น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ั้งใจรับฟังด้วยความเคารพบูชาอย่างสูงสุด ถึงแม้ว่าในระยะนั้นจะยังไม่เข้าใจในอรรถธรรมที่ลึกซึ้งละเอียดลออได้ตลอดก็ตามที แต่ก็ได้เก็บคำสอนที่ออกมาจากเมตตาธรรมของท่านไว้เป็นข้อระลึกและเป็นกำลังใจในการบำเพ็ญสมณธรรมอย่างมิรู้ลืมตลอดมา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หลังจากพักวัด</w:t>
      </w:r>
      <w:r>
        <w:rPr>
          <w:rFonts w:ascii="Cordia New" w:hAnsi="Cordia New" w:cs="Cordia New"/>
          <w:sz w:val="34"/>
          <w:sz w:val="34"/>
          <w:szCs w:val="34"/>
        </w:rPr>
        <w:t>ป่า</w:t>
      </w:r>
      <w:r>
        <w:rPr>
          <w:rFonts w:ascii="Cordia New" w:hAnsi="Cordia New" w:cs="Cordia New"/>
          <w:sz w:val="34"/>
          <w:sz w:val="34"/>
          <w:szCs w:val="34"/>
        </w:rPr>
        <w:t xml:space="preserve">สุทธาวาสกับพระอาจารย์มหาทองสุกได้ ๒ คืน </w:t>
      </w:r>
      <w:r>
        <w:rPr>
          <w:rFonts w:ascii="Cordia New" w:hAnsi="Cordia New" w:cs="Cordia New"/>
          <w:sz w:val="34"/>
          <w:sz w:val="34"/>
          <w:szCs w:val="34"/>
        </w:rPr>
        <w:t>ท่าน</w:t>
      </w:r>
      <w:r>
        <w:rPr>
          <w:rFonts w:ascii="Cordia New" w:hAnsi="Cordia New" w:cs="Cordia New"/>
          <w:sz w:val="34"/>
          <w:sz w:val="34"/>
          <w:szCs w:val="34"/>
        </w:rPr>
        <w:t>กับ</w:t>
      </w:r>
      <w:r>
        <w:rPr>
          <w:rFonts w:ascii="Cordia New" w:hAnsi="Cordia New" w:cs="Cordia New"/>
          <w:sz w:val="34"/>
          <w:sz w:val="34"/>
          <w:szCs w:val="34"/>
        </w:rPr>
        <w:t>ท่านพระอาจารย์</w:t>
      </w:r>
      <w:r>
        <w:rPr>
          <w:rFonts w:ascii="Cordia New" w:hAnsi="Cordia New" w:cs="Cordia New"/>
          <w:sz w:val="34"/>
          <w:sz w:val="34"/>
          <w:szCs w:val="34"/>
        </w:rPr>
        <w:t>บุญเพ็ง เขมาภิรโต</w:t>
      </w:r>
      <w:r>
        <w:rPr>
          <w:rFonts w:ascii="Cordia New" w:hAnsi="Cordia New" w:cs="Cordia New"/>
          <w:sz w:val="34"/>
          <w:sz w:val="34"/>
          <w:szCs w:val="34"/>
        </w:rPr>
        <w:t xml:space="preserve"> ก็ออกเดินทางไปถ้ำ</w:t>
      </w:r>
      <w:r>
        <w:rPr>
          <w:rFonts w:ascii="Cordia New" w:hAnsi="Cordia New" w:cs="Cordia New"/>
          <w:sz w:val="34"/>
          <w:sz w:val="34"/>
          <w:szCs w:val="34"/>
        </w:rPr>
        <w:t>อำเภอวาริชภูมิ บ้านนาเชือก ทุ่งเชือก</w:t>
      </w:r>
      <w:r>
        <w:rPr>
          <w:rFonts w:ascii="Cordia New" w:hAnsi="Cordia New" w:cs="Cordia New"/>
          <w:sz w:val="34"/>
          <w:sz w:val="34"/>
          <w:szCs w:val="34"/>
        </w:rPr>
        <w:t xml:space="preserve"> ตั้งใจว่าจะเข้าอยู่จำพรรษาในถ้ำแห่งนี้ต่อไป</w:t>
      </w:r>
    </w:p>
    <w:p>
      <w:pPr>
        <w:pStyle w:val="Normal"/>
        <w:shd w:fill="8DB3E2" w:val="clear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รรษาที่ ๑๗</w:t>
      </w:r>
    </w:p>
    <w:p>
      <w:pPr>
        <w:pStyle w:val="Normal"/>
        <w:shd w:fill="8DB3E2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๙๓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pBdr>
          <w:bottom w:val="single" w:sz="4" w:space="1" w:color="000000"/>
        </w:pBdr>
        <w:shd w:fill="8DB3E2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พรรษาที่วัดบ้านหนองผื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ป่าภูริทัตตถิราวา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pBdr>
          <w:bottom w:val="single" w:sz="4" w:space="1" w:color="000000"/>
        </w:pBdr>
        <w:shd w:fill="8DB3E2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นาใน อำเภอพรรณานิคม จังหวัดสกลน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้อนกลับ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วัดบ้านหนองผือ</w:t>
      </w:r>
      <w:r>
        <w:rPr>
          <w:rFonts w:cs="CordiaUPC" w:ascii="CordiaUPC" w:hAnsi="CordiaUPC"/>
          <w:b/>
          <w:bCs/>
          <w:sz w:val="34"/>
          <w:szCs w:val="34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มื่อท่านและท่านพระอาจารย์บุญเพ็งเดินทางมาถึงถ้ำอำเภอวาริชภูมิ บ้านนาเชือก ทุ่งเชือก เพื่อเตรียมตัวเข้าจำพรรษาเรียบร้อยแล้ว แต่เมื่อได้พบโยมคนหนึ่งถึงกับทำให้ท่านต้องเปลี่ยนใจ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เผอิญผู้เฒ่าทิดผาน คนบ้านหนองกุง แกเคยไปหาเราที่วัดบ้านหนองผือบ่อยๆ ทราบว่าเรามาแกจึงขึ้นไปหาเราที่ภูเขาอำเภอวาริชภูมิ ก็ไปเล่าสภาพของวัดป</w:t>
      </w:r>
      <w:r>
        <w:rPr>
          <w:rFonts w:ascii="Cordia New" w:hAnsi="Cordia New" w:cs="Cordia New"/>
          <w:sz w:val="34"/>
          <w:sz w:val="34"/>
          <w:szCs w:val="34"/>
        </w:rPr>
        <w:t>่</w:t>
      </w:r>
      <w:r>
        <w:rPr>
          <w:rFonts w:ascii="Cordia New" w:hAnsi="Cordia New" w:cs="Cordia New"/>
          <w:sz w:val="34"/>
          <w:sz w:val="34"/>
          <w:szCs w:val="34"/>
        </w:rPr>
        <w:t>าหนองผือให้ฟังว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๋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่าสลดสังเวช ดูสภาพหนองผือเหมือนบ้านร้างวัดร้าง แต่ก่อนพระเณรเหลืองอร่ามๆ เต็มวัดตลอด มีหลวงปู่มั่นเป็นร่มโพ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ิ์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่มไทร ประชาชนญาติโยมยิ้มแย้มแจ่มใส ทำบุญใส่บาตรเหมือนแดนสวรรค์อยู่ในบ้านหนองผือ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พอท่านหลวงปู่มั่นล่วงไปแล้ว เวลานี้เหมือนวัดร้าง ซบเซาหมดเลย ยังเหลืออยู่แต่พระหลวงตา ๒ </w:t>
      </w:r>
      <w:r>
        <w:rPr>
          <w:rFonts w:cs="Cordia New" w:ascii="Cordia New" w:hAnsi="Cordia New"/>
          <w:i/>
          <w:iCs/>
          <w:sz w:val="34"/>
          <w:szCs w:val="34"/>
        </w:rPr>
        <w:t xml:space="preserve">-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๓ องค์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ฟังแล้วเราสะดุดใจอย่างแรง ไม่ถามไม่ตอบเลยพอแกพูดอย่างนั้น แกก็เล่าธรรมดา แกไม่รู้ว่าเราเอาจริงเอาจัง ไปสะดุดเราอย่างไรบ้าง พอแกไปแล้ว ก็พิจารณาเต็มเม็ดเต็มหน่วยถึงบุญถึงคุณของบ้านหนองผือ เวลานี้จะกลายเป็นวัดร้าง ยังไงกันนี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อตอนเช้า ฉันเสร็จแล้ว ตัดสินใจบอกท่านเพ็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ไป กลับหนองผือ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้า กลับไปยังไงอีก’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เพ็งนิสัยอย่างนั้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ได้ยินหรื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?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มื่อวานนี้เฒ่าทิดผานมาเล่าให้ฟังนั่นน่ะ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เล่าให้ฟังเหตุผล ท่านก็เข้าใจทันทีเพราะนั่งอยู่ด้วยกันใน</w:t>
      </w:r>
      <w:r>
        <w:rPr>
          <w:rFonts w:ascii="Cordia New" w:hAnsi="Cordia New" w:cs="Cordia New"/>
          <w:sz w:val="34"/>
          <w:sz w:val="34"/>
          <w:szCs w:val="34"/>
        </w:rPr>
        <w:t xml:space="preserve">ถ้ำ </w:t>
      </w:r>
      <w:r>
        <w:rPr>
          <w:rFonts w:ascii="Cordia New" w:hAnsi="Cordia New" w:cs="Cordia New"/>
          <w:sz w:val="34"/>
          <w:sz w:val="34"/>
          <w:szCs w:val="34"/>
        </w:rPr>
        <w:t xml:space="preserve">นี่ละเหตุที่ตัดสินใจกลับไป จวนเข้าพรรษา พอไปถึงหนองผือตรงกับเดือน ๘ ขึ้น ๘ ค่ำ มีแต่พระแก่ๆ ๒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</w:rPr>
        <w:t xml:space="preserve">๓ องค์จริงๆ จากนั้น ๑๕ ค่ำ ก็ประชุมเข้าพรรษ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อเห็นเราเข้าไป เรื่องก็กระจายออกไปข้างนอก พระเณรจึงพากันหลั่งไหลเข้าไป ปีนั้นจำพรรษาร่วม ๓๐ รูป ไล่เลี่ยกับปีพ่อแม่ครูจารย์</w:t>
      </w:r>
      <w:r>
        <w:rPr>
          <w:rFonts w:ascii="Cordia New" w:hAnsi="Cordia New" w:cs="Cordia New"/>
          <w:sz w:val="34"/>
          <w:sz w:val="34"/>
          <w:szCs w:val="34"/>
        </w:rPr>
        <w:t>มั่น</w:t>
      </w:r>
      <w:r>
        <w:rPr>
          <w:rFonts w:ascii="Cordia New" w:hAnsi="Cordia New" w:cs="Cordia New"/>
          <w:sz w:val="34"/>
          <w:sz w:val="34"/>
          <w:szCs w:val="34"/>
        </w:rPr>
        <w:t xml:space="preserve">อยู่ ๓๕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</w:rPr>
        <w:t xml:space="preserve">๓๖ รูป พระเณรแน่นหนามั่นคง ดูเหมือน ๒๘ หรือ ๒๙ องค์ นั่นละถึงกลับมา </w:t>
      </w:r>
      <w:r>
        <w:rPr>
          <w:rFonts w:ascii="Cordia New" w:hAnsi="Cordia New" w:cs="Cordia New"/>
          <w:sz w:val="34"/>
          <w:sz w:val="34"/>
          <w:szCs w:val="34"/>
        </w:rPr>
        <w:t>เพื่อ</w:t>
      </w:r>
      <w:r>
        <w:rPr>
          <w:rFonts w:ascii="Cordia New" w:hAnsi="Cordia New" w:cs="Cordia New"/>
          <w:sz w:val="34"/>
          <w:sz w:val="34"/>
          <w:szCs w:val="34"/>
        </w:rPr>
        <w:t>สนองคุณชาวบ้านหนองผือ…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ผู้เฒ่าทิดผาน</w:t>
      </w:r>
      <w:r>
        <w:rPr>
          <w:rFonts w:ascii="CordiaUPC" w:hAnsi="CordiaUPC" w:cs="CordiaUPC"/>
          <w:sz w:val="34"/>
          <w:sz w:val="34"/>
          <w:szCs w:val="34"/>
        </w:rPr>
        <w:t>เป็นลูกศิษย์วัด</w:t>
      </w:r>
      <w:r>
        <w:rPr>
          <w:rFonts w:ascii="CordiaUPC" w:hAnsi="CordiaUPC" w:cs="CordiaUPC"/>
          <w:sz w:val="34"/>
          <w:sz w:val="34"/>
          <w:szCs w:val="34"/>
        </w:rPr>
        <w:t>บ้าน</w:t>
      </w:r>
      <w:r>
        <w:rPr>
          <w:rFonts w:ascii="CordiaUPC" w:hAnsi="CordiaUPC" w:cs="CordiaUPC"/>
          <w:sz w:val="34"/>
          <w:sz w:val="34"/>
          <w:szCs w:val="34"/>
        </w:rPr>
        <w:t>หนองผือ</w:t>
      </w:r>
      <w:r>
        <w:rPr>
          <w:rFonts w:ascii="CordiaUPC" w:hAnsi="CordiaUPC" w:cs="CordiaUPC"/>
          <w:sz w:val="34"/>
          <w:sz w:val="34"/>
          <w:szCs w:val="34"/>
        </w:rPr>
        <w:t>ได้เล่าความเปลี่ยนแปลงไปของวัดถึงกับทำให้ท่านเกิดความรู้สึกสลดหดหู่ใจอย่างมาก ท่านบอกเหตุผลที่ต้องตัดสินใจกลับคืนในทันที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ดหนองผือเป็นวัดที่ท่านอาจารย์มั่นจำพรรษาในวาระสุดท้ายของชีวิต และบ้านหนองผือเองก็เป็นบ้านที่มีบุญมีคุณต่อพระกรรมฐานมากมาย พระเณรมาเท่าไรๆ สามารถเลี้ยงพระได้ทั่วถึงหมด ทั้งๆ ที่มีบ้านเพียง ๗๐ หลังคาเรือนเท่านั้น  บัดนี้จะกลายเป็นวัดร้าง เหมือนไม่มีใครเหลียวแล คล้ายกับว่าบ้านนี้เป็นเหมือนผ้าขี้ริ้ว มันสมควรแล้ว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ดูมันเกินเหตุเกินผลไป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จึงตัดสินใจ</w:t>
      </w:r>
      <w:r>
        <w:rPr>
          <w:rFonts w:ascii="CordiaUPC" w:hAnsi="CordiaUPC" w:cs="CordiaUPC"/>
          <w:sz w:val="34"/>
          <w:sz w:val="34"/>
          <w:szCs w:val="34"/>
        </w:rPr>
        <w:t>ย้อนกลับมาจำพรรษาที่นี่อีกทั้งที่เหลือเพียง ๗ วันจะเข้าพรรษา</w:t>
      </w:r>
      <w:r>
        <w:rPr>
          <w:rFonts w:ascii="CordiaUPC" w:hAnsi="CordiaUPC" w:cs="CordiaUPC"/>
          <w:sz w:val="34"/>
          <w:sz w:val="34"/>
          <w:szCs w:val="34"/>
        </w:rPr>
        <w:t>แล้ว</w:t>
      </w:r>
      <w:r>
        <w:rPr>
          <w:rFonts w:ascii="CordiaUPC" w:hAnsi="CordiaUPC" w:cs="CordiaUPC"/>
          <w:sz w:val="34"/>
          <w:sz w:val="34"/>
          <w:szCs w:val="34"/>
        </w:rPr>
        <w:t xml:space="preserve">  บรรดา</w:t>
      </w:r>
      <w:r>
        <w:rPr>
          <w:rFonts w:ascii="CordiaUPC" w:hAnsi="CordiaUPC" w:cs="CordiaUPC"/>
          <w:sz w:val="34"/>
          <w:sz w:val="34"/>
          <w:szCs w:val="34"/>
        </w:rPr>
        <w:t>หมู่เพื่อน</w:t>
      </w:r>
      <w:r>
        <w:rPr>
          <w:rFonts w:ascii="CordiaUPC" w:hAnsi="CordiaUPC" w:cs="CordiaUPC"/>
          <w:sz w:val="34"/>
          <w:sz w:val="34"/>
          <w:szCs w:val="34"/>
        </w:rPr>
        <w:t>พระเณรที่หวังพึ่ง</w:t>
      </w:r>
      <w:r>
        <w:rPr>
          <w:rFonts w:ascii="CordiaUPC" w:hAnsi="CordiaUPC" w:cs="CordiaUPC"/>
          <w:sz w:val="34"/>
          <w:sz w:val="34"/>
          <w:szCs w:val="34"/>
        </w:rPr>
        <w:t xml:space="preserve">พาอาศัย </w:t>
      </w:r>
      <w:r>
        <w:rPr>
          <w:rFonts w:ascii="CordiaUPC" w:hAnsi="CordiaUPC" w:cs="CordiaUPC"/>
          <w:sz w:val="34"/>
          <w:sz w:val="34"/>
          <w:szCs w:val="34"/>
        </w:rPr>
        <w:t>หวังได้รับคำแนะนำอรรถธรรมข้อวัตรปฏิบัติจากท่านก็เลยต่างย้อนกลับมาจำพรรษาที่นี่ด้วยกัน</w:t>
      </w:r>
      <w:r>
        <w:rPr>
          <w:rFonts w:ascii="CordiaUPC" w:hAnsi="CordiaUPC" w:cs="CordiaUPC"/>
          <w:sz w:val="34"/>
          <w:sz w:val="34"/>
          <w:szCs w:val="34"/>
        </w:rPr>
        <w:t>จำนวนมาก</w:t>
      </w:r>
      <w:r>
        <w:rPr>
          <w:rFonts w:ascii="CordiaUPC" w:hAnsi="CordiaUPC" w:cs="CordiaUPC"/>
          <w:sz w:val="34"/>
          <w:sz w:val="34"/>
          <w:szCs w:val="34"/>
        </w:rPr>
        <w:t xml:space="preserve"> เลยกลายเป็นว่าในพรรษานั้นมีพระเณรอยู่ด้วยกันถึง ๒๘ องค์เป็นที่อบอุ่นเย็นใจแก่ชาวบ้านหนองผือเช่นเดิม</w:t>
      </w:r>
    </w:p>
    <w:p>
      <w:pPr>
        <w:pStyle w:val="Normal"/>
        <w:autoSpaceDE w:val="false"/>
        <w:jc w:val="both"/>
        <w:rPr>
          <w:rFonts w:ascii="Calibri" w:hAnsi="Calibri" w:cs="CordiaUPC"/>
          <w:b/>
          <w:b/>
          <w:bCs/>
          <w:sz w:val="34"/>
          <w:szCs w:val="34"/>
          <w:u w:val="single"/>
        </w:rPr>
      </w:pPr>
      <w:r>
        <w:rPr>
          <w:rFonts w:cs="CordiaUPC" w:ascii="Calibri" w:hAnsi="Calibri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่อตาย พ่อยัง</w:t>
      </w:r>
      <w:r>
        <w:rPr>
          <w:rFonts w:cs="CordiaUPC" w:ascii="CordiaUPC" w:hAnsi="CordiaUPC"/>
          <w:b/>
          <w:bCs/>
          <w:sz w:val="34"/>
          <w:szCs w:val="34"/>
        </w:rPr>
        <w:tab/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>ย้อนมากล่าวถึงคุณยายผู้มีญาณหยั่งรู้ที่มักมาสนทนาธรรมกับหลวงปู่มั่นบ่อยๆ ที่บ้านหนองผือแห่งนี้  แกยังคงมีชีวิตอยู่แต่ก็ชราภาพมากแล้ว เวลามาวัดแกจะค้ำด้วยไม้เท้า มาครั้งหนึ่งๆ ต้องพักถึง ๕ หน ทั้งๆ ที่บ้านของคุณยายก็อยู่ไม่ไกลจากวัดนักคือ</w:t>
      </w:r>
      <w:r>
        <w:rPr>
          <w:rFonts w:ascii="CordiaUPC" w:hAnsi="CordiaUPC" w:cs="CordiaUPC"/>
          <w:sz w:val="34"/>
          <w:sz w:val="34"/>
          <w:szCs w:val="34"/>
        </w:rPr>
        <w:t>ราว</w:t>
      </w:r>
      <w:r>
        <w:rPr>
          <w:rFonts w:ascii="CordiaUPC" w:hAnsi="CordiaUPC" w:cs="CordiaUPC"/>
          <w:sz w:val="34"/>
          <w:sz w:val="34"/>
          <w:szCs w:val="34"/>
        </w:rPr>
        <w:t xml:space="preserve"> ๑๐ เส้นกว่า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คุณยายแกสงสารหลานชาย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ชื่อพุด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ซึ่งเคยอุปัฏฐากหลวงปู่มั่นมาก่อน  เกรงจะไม่ทราบถึงคุณธรรมของท่า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มายถึงองค์หลวงต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และอาจปรนนิบัติรับใช้ท่านไม่ดีเท่าที่ควร แกเลยแอบ</w:t>
      </w:r>
      <w:r>
        <w:rPr>
          <w:rFonts w:ascii="CordiaUPC" w:hAnsi="CordiaUPC" w:cs="CordiaUPC"/>
          <w:sz w:val="34"/>
          <w:sz w:val="34"/>
          <w:szCs w:val="34"/>
        </w:rPr>
        <w:t>กระซิบ</w:t>
      </w:r>
      <w:r>
        <w:rPr>
          <w:rFonts w:ascii="CordiaUPC" w:hAnsi="CordiaUPC" w:cs="CordiaUPC"/>
          <w:sz w:val="34"/>
          <w:sz w:val="34"/>
          <w:szCs w:val="34"/>
        </w:rPr>
        <w:t xml:space="preserve">หลานชายว่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อ้พุด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น่ะ กูจะ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อ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ห้มึงรู้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มึงอย่าพูดให้ใครฟัง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ึงต้องรู้นะ มึงรู้แล้วยังว่าวัดหนองผือนี้ พ่อตายแล้วพ่อยัง มึงรู้ไหมพ่อตายแล้วพ่อยัง”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แกก็ชี้ไปที่ท่าน แกเรียกท่านว่า </w:t>
      </w:r>
      <w:r>
        <w:rPr>
          <w:rFonts w:ascii="CordiaUPC" w:hAnsi="CordiaUPC" w:cs="CordiaUPC"/>
          <w:sz w:val="34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ท่านมหา</w:t>
      </w:r>
      <w:r>
        <w:rPr>
          <w:rFonts w:ascii="CordiaUPC" w:hAnsi="CordiaUPC" w:cs="CordiaUPC"/>
          <w:sz w:val="34"/>
          <w:sz w:val="34"/>
          <w:szCs w:val="34"/>
        </w:rPr>
        <w:t>”</w:t>
      </w:r>
      <w:r>
        <w:rPr>
          <w:rFonts w:ascii="CordiaUPC" w:hAnsi="CordiaUPC" w:cs="CordiaUPC"/>
          <w:sz w:val="34"/>
          <w:sz w:val="34"/>
          <w:szCs w:val="34"/>
        </w:rPr>
        <w:t xml:space="preserve"> แกกระซิบหลานต่อว่า  </w:t>
      </w:r>
    </w:p>
    <w:p>
      <w:pPr>
        <w:pStyle w:val="Normal"/>
        <w:autoSpaceDE w:val="false"/>
        <w:ind w:firstLine="709"/>
        <w:jc w:val="both"/>
        <w:rPr>
          <w:rFonts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บัว มาจำพรรษาที่นี่แล้ว องค์นี้กับญาท่านมั่นเป็นอันเดียวกันนะ ให้มึงรู้เสีย ตั้งแต่นี้ต่อไปให้มึงรู้ ท่านมหาบัวครองวัดแทน ครองธรรมแทนแล้ว ครองทุกอย่างสมบูรณ์เต็มที่แล้วนะ ให้มึงเคารพเหมือนกันกับหลวงปู่มั่นนะ มึงอย่าปล่อยอย่าวางนะ ให้มึงคอยแอบปฏิบัติอุปถัมภ์อุปัฏฐากท่านให้ดีเหมือนหลวงปู่มั่นนะ คุณธรรมอันเดียวกันเลย ไม่มีใครรู้ละ กูกระซิบให้มึง มึงอย่าไปบอกใครนะ”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เณรที่วัดหนองผือระยะนั้นต่างเห็นว่า คุณยายแกออกมาหาหลวงปู่มั่นอย่างไร แกก็ออกมาหาท่านแบบเดียวกันเหมือนกับสมัยที่หลวงปู่มั่นยังคงมีชีวิตอยู่ไม่ผิดกัน  ท่านเล่าถึงเหตุการณ์ในตอนนั้นว่า  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หลวงปู่มั่นเสียไปแล้ว เราไปจำพรรษาที่นั่น แกก็ออกมาจากบ้านมาหาเราตอนเช้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จึงถามแ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านี่พักกี่หน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ก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๕ หน’</w:t>
      </w:r>
      <w:r>
        <w:rPr>
          <w:rFonts w:ascii="CordiaUPC" w:hAnsi="CordiaUPC" w:cs="CordiaUPC"/>
          <w:sz w:val="34"/>
          <w:sz w:val="34"/>
          <w:szCs w:val="34"/>
        </w:rPr>
        <w:t xml:space="preserve"> 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มาทำไม</w:t>
      </w:r>
      <w:r>
        <w:rPr>
          <w:rFonts w:cs="CordiaUPC" w:ascii="CordiaUPC" w:hAnsi="CordiaUPC"/>
          <w:i/>
          <w:iCs/>
          <w:sz w:val="34"/>
          <w:szCs w:val="34"/>
        </w:rPr>
        <w:t xml:space="preserve">?’ 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มันอยากมานี่’</w:t>
      </w:r>
      <w:r>
        <w:rPr>
          <w:rFonts w:ascii="CordiaUPC" w:hAnsi="CordiaUPC" w:cs="CordiaUPC"/>
          <w:sz w:val="34"/>
          <w:sz w:val="34"/>
          <w:szCs w:val="34"/>
        </w:rPr>
        <w:t xml:space="preserve"> แกพูดอย่างนั้นแหละ นิสัยแกพูด อย่างตรงไปตรงม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มาอะไร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ร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ก็มันอยากมานี่ ก็มาแหล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กมาเรื่อยมาหาเรา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แกก็เข้ามาหาเราพร้อมกับหลาน แต่ไม่คุยอะไรกับเรามากเหมือนกับที่เคยคุยกับพ่อแม่ครูจารย์มั่น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พอฉันเสร็จแล้วแกก็มา ขึ้นมาคุยธรรมะลั่นเลย สนุกนะแกพูดธรรมะ พูดด้วยความรู้ คนไม่ได้ศึกษาเล่าเรียน หนังสือตัวเดียวก็ไม่ได้นี่ แกพูดนี้ร่าเริงมาก พระเณรนี้รุมเลย เวลาแกพูดมันน่าฟังทั้งนั้นนี่ พูดด้วยความรู้ออกในแง่ต่างๆ รู้พวกอินทร์พวกพรหม พวกเทวบุตรเทวดา…”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นิสัยของหลานชายที่ปิดความลับไว้ไม่อยู่ คำกระซิบของคุณยายจึงเป็นที่รู้กันแม้กระทั่งตัวท่านเอง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อ้หลานก็มากระซิบเราอีก เราถึงขบขันจะตาย แกกระซิบหลานมึงอย่าบอกใครนะ ไม่บอกใครแต่ไปบอกหลวงตาบัวเสียเอง”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ัวเราะ</w:t>
      </w:r>
      <w:r>
        <w:rPr>
          <w:rFonts w:cs="Cordia New" w:ascii="Cordia New" w:hAnsi="Cordia New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ตาย ๙๙ </w:t>
      </w:r>
      <w:r>
        <w:rPr>
          <w:rFonts w:cs="CordiaUPC" w:ascii="CordiaUPC" w:hAnsi="CordiaUPC"/>
          <w:b/>
          <w:bCs/>
          <w:sz w:val="34"/>
          <w:szCs w:val="34"/>
        </w:rPr>
        <w:t>%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ในพรรษานี้วันหนึ่งมีโยมมาจากในเมืองได้นำยาถ่ายท้องมาถวายให้พระเณรในวัดฉัน จะด้วยเหตุผลใดนั้นท่านลืมเลือนไปเสีย พระเณรองค์อื่นๆ เมื่อได้ฉันยานี้แล้ว ต่างก็ถ่ายท้องกันแบบปกติตามฤทธิ์ยาถ่ายทั่วไปที่เจ้าหน้าที่กำหนดไว้ จึงไม่มีอะไรผิดแปลก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ต่สำหรับท่านเอง หลังจากฉันไปได้ไม่นาน ผลปรากฏว่าท่านต้องถ่ายท้องอย่างหนักถึง ๒๕ ครั้ง อาเจียน ๒ ครั้ง ความรุนแรงถึงขนาดที่ว่าเศษอาหารนี้ พุ่งออกมาติดข้างฝาเลยทีเดียว จนร่างกายอ่อนลงๆ อย่างรวดเร็ว แม้ว่าท่านจะฉันยาแก้กันแล้วก็ตาม แต่ก็ไม่สามารถแก้ฤทธิ์ยาขนานนี้ได้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มีคนนำยามาขายยาขวดแบบนั้นเราก็ไม่เคยเห็นมาก่อน คนขายเขาว่าเขาอยู่กรมการแพทย์ โรงพยาบาลนครพนม บอกจนกระทั่งห้อง ๗ นี่ละเวลาเป็นเหตุแล้วมันไม่ลืมนะ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ันที่เขามา เราก็ปัดกวาดไปถึงศาลา พอดีเขาก็มาถึงนั้น เราปัดกวาดพอดีเสร็จเรียบร้อย แล้วก็เอาไม้กวาดไปวางไว้แล้วก็เลยขึ้นไปศาลา พอขึ้นไปเห็นเขาเปิดหีบออกมา กระเป๋าของเขานั่นละมียาหลายประเภท แต่ยาขวดนั้นมองไปปั๊ป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มันสะเทือนใจทันทีทันใด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ยาขวดนี้ฉันไม่ได้นะ ใครฉันตายนะ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ว่างี้นะ รู้สึกเสียมารยาท เขาหน้าซีด แห้งไปหมดละ ที่เราไปว่าเขาอย่างนั้น จากนั้นแล้วเราค่อยพลิกใหม่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ยาขวดนี้เป็นยาแก้อะไร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ถาม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ยาถ่าย ไม่เป็นอะไรละครับ พวกผมมียาห้าม’</w:t>
      </w:r>
      <w:r>
        <w:rPr>
          <w:rFonts w:ascii="CordiaUPC" w:hAnsi="CordiaUPC" w:cs="CordiaUPC"/>
          <w:sz w:val="34"/>
          <w:sz w:val="34"/>
          <w:szCs w:val="34"/>
        </w:rPr>
        <w:t xml:space="preserve"> พวกขายยามันกล่อมคนเก่ง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จึงฉัน ก็ฉันธรรมดา พระองค์ละช้อนๆๆ พระท่านถ่ายธรรมดา พอถึงสองทุ่มเขาเอายาห้ามมาห้าม พระท่านก็หาย ไอ้เราก็ฉันเท่ากันกับเขา เวลายาห้ามมามันไม่ยอมหายซี ถ่ายเสียจนตั้งแต่นั้นจนกระทั่งถึง ๘ โมงเช้า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นั่งอยู่เขียงส้วม ถ่ายท้อง ๒๕ หน เกิดอาเจียนอย่างรุนแรง ๒ หน ความแรงของมันทำให้เศษอาหารพุ่งจากนี้ไปติดฝาโน่น ร่างกายอ่อนลงทันที มันจะตายอย่างเห็นได้ชัด อ่อนลงๆ อย่างรวดเร็ว แน่ะ มันสนุกพิจารณากันสบายเลย ตอนมันจะไปจริงๆ แล้วความรับผิดชอบของร่างกายส่วนต่างๆ ที่อยู่ในตัวของเรานี้มันหดมาพร้อมๆ กัน ข้างล่างก็หดขึ้นมาอยู่กลางหัวใจนี่ ข้างบนก็หดลงไป ข้างซ้ายข้างขวาหดเข้ามาพร้อมกันเลย ลงไปตรงกลาง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รับผิดชอบของจิตที่ซ่านออกไปตามร่างกายส่วนต่างๆ นี้หดตัวเข้ามาอย่างรวดเร็วทีเดียว ตายไป ๙๙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>เหลือเพียงเปอร์เซ็นต์เดียว แต่มันแปลกอยู่นะที่ไม่ล้ม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มาก็ปล่อยเลยหมด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ร่างกายก็หมดความหมาย คือร่างกายเป็นเหมือนท่อนไม้ท่อนฟืนไปแล้ว หูนี้เลยหนวก ไม่ใช่หนวกไม่ใช่บอด เสียแล้ว เลยนั้นไปแล้ว เป็นท่อนไม้ท่อนฟื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ประสาทส่วนต่างๆ ดับหมด เป็นเหมือนท่อนไม้ไปหมด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วทนาของกายที่มันเป็นอย่างสาหัสนั้น ก็พลันดับวูบ ไม่มีอะไรเหลือ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กายหมดความหมาย ทุกขเวทนาก็หมดความหมาย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ุกขเวทนาก็ดับหมด นี่จึงได้เชื่ออย่างแน่ใจว่าคนเราเวลาจะตาย ถ้ามีสติทราบเรื่องของตัวเองอยู่อย่างชัดเจนแล้ว ขณะจะตายนั้นเวทนาต้องดับหมด อันนี้มันดับ ขณะที่เวทนาดับหมด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ยังเหลือแต่ความรู้อันเดียวเท่านั้น ความรู้นั้น เราก็พูดไม่ถูกนะ คือตอนที่มันผ่องใส เราก็รู้ว่ามันผ่องใส แต่ก่อนรู้กันทุกระยะๆ แต่ตอนนั้นคำว่า “ผ่องใส” หรือ “เศร้าหมอง” มันไม่มี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ั้งๆ ที่ทุกขเวทนาอย่างสาหัส  พอถึงขั้นจะไปจริงๆ แล้ว  ความรับผิดชอบในความรู้สึกนี้มันหดตัวเข้ามา วูบเดียวเท่านั้นพร้อมกันหมดเลย เข้าไปอยู่ตรงกลางนี้ ตรงกลางนี้ก็สักแต่ว่ารู้นะ จะว่าเป็นจุดเป็นต่อมแห่งผู้รู้อย่างนั้นอย่างนี้ไม่มี พูดได้แต่ว่า</w:t>
      </w:r>
      <w:r>
        <w:rPr>
          <w:rFonts w:ascii="CordiaUPC" w:hAnsi="CordiaUPC" w:cs="CordiaUPC"/>
          <w:sz w:val="34"/>
          <w:sz w:val="34"/>
          <w:szCs w:val="34"/>
        </w:rPr>
        <w:t xml:space="preserve"> “</w:t>
      </w:r>
      <w:r>
        <w:rPr>
          <w:rFonts w:ascii="CordiaUPC" w:hAnsi="CordiaUPC" w:cs="CordiaUPC"/>
          <w:sz w:val="34"/>
          <w:sz w:val="34"/>
          <w:szCs w:val="34"/>
        </w:rPr>
        <w:t>สักแต่ว่ารู้</w:t>
      </w:r>
      <w:r>
        <w:rPr>
          <w:rFonts w:ascii="CordiaUPC" w:hAnsi="CordiaUPC" w:cs="CordiaUPC"/>
          <w:sz w:val="34"/>
          <w:sz w:val="34"/>
          <w:szCs w:val="34"/>
        </w:rPr>
        <w:t xml:space="preserve">” </w:t>
      </w:r>
      <w:r>
        <w:rPr>
          <w:rFonts w:ascii="CordiaUPC" w:hAnsi="CordiaUPC" w:cs="CordiaUPC"/>
          <w:sz w:val="34"/>
          <w:sz w:val="34"/>
          <w:szCs w:val="34"/>
        </w:rPr>
        <w:t xml:space="preserve">เท่านั้น  แล้วทุกขเวทนาดับ อะไรดับ ร่างกายดับหมดจากความรู้สึกของกายเองและความรู้สึกของทางประสาท จิตก็เป็นจิต ทุกขเวทนาก็ดับพร้อมกัน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มันมี “สักแต่ว่ารู้” เท่านั้น สังขารมันยังใช้ได้อยู่นะ ความปรุงของจิตยังใช้ได้อยู่ ทั้งๆ ที่ตา หู จมูก ลิ้น กายทุกส่วน มันหมดความหมายกลายเป็นท่อนไม้ท่อนฟืนไปหมดแล้ว แต่ทำไมสังขารนี้อยู่ในวงขันธ์มันปรุงได้ เห็นได้อย่างชัดเจนว่ามันปรุงได้ แต่ความปรุงอันนี้หรือมันเกี่ยวกับจิต เพราะปรุงออกมามันก็ออกมาจากจิตสัญญาก็ออกมาจากจิต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อนมันหดเข้ามาแล้วเรียบร้อยหมดทุกสิ่งทุกอย่าง เหมือนยังเหลือเปอร์เซ็นต์เดียว เรียก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๙๙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>ก้าวเข้ามาถึง ๙๙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>พอ ๑๐๐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>ก็ดีดพั๊บออกเลย ประโยคหลังประโยคสุดท้ายก็จิตเคลื่อนออก แต่นี้ยังไม่เคลื่อนแต่มันปรุงได้ทั้งๆ ที่มีแต่ความรู้ที่สักแต่ว่ารู้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้วมีอันหนึ่งปรุงถามขึ้นม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ห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ปเดี๋ยวนี้เชียวหรือ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ันปรุง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า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ก็ไป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กำหนดจิตลงเหมือนกับว่าจะเสริมให้มันไป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จะช่วยให้มันไปเล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า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ปก็ไป’</w:t>
      </w:r>
      <w:r>
        <w:rPr>
          <w:rFonts w:ascii="CordiaUPC" w:hAnsi="CordiaUPC" w:cs="CordiaUPC"/>
          <w:sz w:val="34"/>
          <w:sz w:val="34"/>
          <w:szCs w:val="34"/>
        </w:rPr>
        <w:t xml:space="preserve"> มันก็ตั้งท่าไป ตั้งหน้าไป แต่แล้วมันกลับไปสนับสนุนกัน มันก็เลยเป็นพลังอันหนึ่ง พอจ่อจิตเข้าไปตั้งท่าจะไป จ่ออยู่กับผู้รู้เท่านั้น ความรับผิดชอบของจิตนี้ซ่านออกไปอีก แทนที่มันจะไปกลับไม่ไป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ด้วยอำนาจพลังของจิตที่กำหนดจะไปนี้ เลยเป็นพลังทำให้จิตมันซ่านออกไปอีก ให้รับรู้ในสิ่งต่างๆ ในส่วนต่างๆ ของร่างกา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ทางนี้ก็ขึ้นมา ทางนั้นก็ลงไปข้างล่าง ลงไปทั่วสรรพางค์ ออกทั่วสรรพางค์ร่างกายอย่างรวดเร็วเลย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ไปหร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ไปก็อยู่ซิ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ันไม่เห็นเสียดายหึงหวงอะไรเลย เอ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>มันก็คิดได้นี่นะ มันแปลกอยู่นะ สังขารนี้มันปรุงได้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น่ะ เป็นอย่างนั้นไม่ลืมนะ ความรู้สึกของเจ้าของเป็นอย่างนั้นจริงๆ คิดอย่างนั้นด้วยเวลาจะไป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ไปจริงๆ เหรอ เอ้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ก็ไปซิ’</w:t>
      </w:r>
      <w:r>
        <w:rPr>
          <w:rFonts w:ascii="CordiaUPC" w:hAnsi="CordiaUPC" w:cs="CordiaUPC"/>
          <w:sz w:val="34"/>
          <w:sz w:val="34"/>
          <w:szCs w:val="34"/>
        </w:rPr>
        <w:t xml:space="preserve"> กำหนดปั๊บเพื่อจะช่วยให้มันไปเสีย คือไปอย่างหายห่วงพูดง่ายๆ ไม่ได้สงสัยอะไรนี่ ระยะนั้นเราก็ไม่ได้สงสัยอะไรแล้ว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ายสงสัยทุกสิ่งทุกอย่างแล้ว พูดตามความจริง เวลานั้นมันจะมาประกาศความจริงให้เราเห็นอยู่ซิ ตอนจะตายนี่ก็ไม่เห็นมันกลัวอะไร มันตามรู้กันทุกระยะๆ จนกระทั่งถึงว่าหมดทุกขเวทนาที่เป็นอย่างสาหัสขนาดถึงขั้นจะตาย มันก็รู้ของมันอยู่ตลอดเวลา ไม่พลั้งไม่เผลอ จนทุกขเวทนาในร่างกายนี้ที่เป็นสาหัส ดับจนหมด เพราะความรับผิดชอบของจิตมันหดตัวเข้ามาวูบเดียวเท่านั้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ุกข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เวทนา ก็เป็นอันว่าดับไปพร้อมกันกับความรับผิดชอบทางด้านร่างกาย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จะไปเดี๋ยวนี้เชียว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ไปก็ไป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ยังเหลือแต่ความรู้เท่านั้น กำหนดปั๊บเข้าจุดความรู้นั้น ไม่ถึงนาทีนะมันซ่านออกไปอีก พอความรู้นี่มันซ่านออกไปทั่วสรรพางค์ร่างกายแล้ว หูก็เริ่มรู้เริ่มได้ยินเสียง ตาฝ้าฟางก็เหมือนกับมองเห็น ความรู้สึกทางส่วนร่างกายก็รู้ พอความรับผิดชอบมันออกไปสู่อวัยวะส่วนต่างๆ ประสาทส่วนต่างๆ มันก็รับทราบของมัน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ทีนี้ทุกขเวทนาก็เริ่มขึ้น ก็สาหัสเหมือนอย่างที่เคยเป็น สาหัสมันก็สาหัสในส่วนร่างกายต่างหาก ไม่ได้สาหัสในจิต ไม่ได้เข้าถึงจิต จิตเป็นปกติอยู่อย่างนั้นธรรมดาๆ …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นี่ก็ทำให้คิดเหมือนกันว่าคนเราถ้ามีสติดีๆ จะทราบเวลาตาย คนเวลาจะตายจริงๆ เวทนาจะดับหมด เวทนาไม่มีเหลือ จิตถึงจะเคลื่อนตัวออก…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อาการป่วยของท่านก็ค่อยทุเลาลงๆ กำลังวังชาก็เริ่มฟื้นตัวขึ้นเป็นลำดับและกลับคืนจนเป็นปกติในที่สุด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ลวงปู่ศรีติดตามธุดงค์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ปู่ศรี มหาวีโร วัดประชาคมวนาราม จังหวัดร้อยเอ็ด ได้กล่าวถึงเหตุการณ์เมื่อปลายปี ๒๔๙๓ ในตอนหนึ่งของประวัติว่า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ปลายปี ๒๔๙๓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๒๔๙๔ เราได้ติดตามท่านพระอาจารย์มหาบัว ญาณส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>มป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 xml:space="preserve">นโน ธุดงค์ท่องเที่ยวกรรมฐาน เดินทั้งวันจนค่ำแต่ว่าท่านไม่ได้สะพายของหนัก เราสะพายช่วยท่าน แม้ลำบากแต่ก็เต็มใจเพราะคิด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มาสู้สงคราม สงครามโลกแต่ไม่ใช่โลกข้างนอก โลกในตัวเรา ขันธ์โลก คือโลกขันธ์ห้า ถ้าผู้ใดชนะตนท่านเรียกว่า ดีกว่าชนะสงครามภายนอกหลายเท่า โลกที่เขาใช้อาวุธยุทธภัณฑ์ฆ่ากันเป็นอีกพวกหนึ่ง แต่ปัญหาของเราโลกอันนี้ขันธ์โลกสู้กับอำนาจฝ่ายต่ำที่มันดึงเราลงไปทางต่ำ ภาษาธรรมะท่านเรียกว่ากิเลส’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ในสมัยครั้งกระโน้น สมัยเมื่อไปอยู่ป่าอยู่เขา เราจะไปอาศัยอะไร ๆ มันก็แสนจะยาก ต้องเอากระบอกไม้ไผ่แทนถ้วยแก้วและกาน้ำ ไปมาสะดวกดี ไม่ต้องระมัดระวังพียงแต่รักษาเครื่องอัฏฐบริขารเท่านั้นอย่างอื่นไม่ต้องเกี่ยว หมายความว่าไปอย่างง่าย ๆ ไม่ต้องกังวลในเรื่องอื่น ๆ มาพิจารณาถึงตัวเรานึกถึงใจเราให้มากขึ้น ถ้าเรามีสติจดจ่ออยู่ตลอด ไม่นานก็จะเกิดความสงบได้สติง่าย ในระยะนี้จำเป็นเหลือเกินที่เราจะพยายามให้มันเกิดขึ้น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รู้จักเรื่องของตัวเอง จึงจะมีความเมตตาสงสารตัวเองเกิดขึ้นในจิตใจของเรา ถ้าจิตใจรู้รสของธรรมะสักอย่างหนึ่ง พอคิดถึงการกระทำซึ่งเราได้กระทำมาตั้งแต่เรารู้เดียงสามาตลอดจนถึงปัจจุบันนี้ จะเกิดสงสารตัวเองจนน้ำตาไหลว่าการกระทำมาหรือความคิดความเห็นมาแต่ก่อน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ย</w:t>
      </w:r>
      <w:r>
        <w:rPr>
          <w:rFonts w:cs="CordiaUPC" w:ascii="CordiaUPC" w:hAnsi="CordiaUPC"/>
          <w:i/>
          <w:iCs/>
          <w:sz w:val="34"/>
          <w:szCs w:val="34"/>
        </w:rPr>
        <w:t>!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่าสลด น่าสังเวช ห่างกันเหมือนฟ้ากับดิน’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เราดำเนินจิตไปสูงเท่าไร ก็ยิ่งเห็นความเหลวแหลกของจิตใจที่มันเป็นมาแล้วแต่หนหลัง จิตใจก็หยั่งไปสู่ถึงคุณธรรมได้อย่างดูดดื่ม มีธรรมะมากเท่าไร จิตใจก็ยิ่งบริสุทธิ์ผุดผ่องมากขึ้นเท่านั้น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าได้ติดตามท่านอาจารย์มหาบัวธุดงค์ไปทางบ้านห้วยทราย อำเภอคำชะอี จังหวัดนครพนม</w:t>
      </w:r>
      <w:r>
        <w:rPr>
          <w:rStyle w:val="FootnoteCharacters"/>
          <w:rStyle w:val="FootnoteAnchor"/>
          <w:rFonts w:ascii="CordiaUPC" w:hAnsi="CordiaUPC" w:cs="CordiaUPC"/>
        </w:rPr>
        <w:footnoteReference w:id="2"/>
      </w:r>
      <w:r>
        <w:rPr>
          <w:rFonts w:ascii="CordiaUPC" w:hAnsi="CordiaUPC" w:cs="CordiaUPC"/>
          <w:sz w:val="34"/>
          <w:sz w:val="34"/>
          <w:szCs w:val="34"/>
        </w:rPr>
        <w:t xml:space="preserve"> และได้อยู่จำพรรษา ๑ พรรษา…”</w:t>
      </w:r>
    </w:p>
    <w:p>
      <w:pPr>
        <w:pStyle w:val="Normal"/>
        <w:shd w:fill="548DD4" w:val="clear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พรรษาที่ ๑๘ </w:t>
      </w:r>
      <w:r>
        <w:rPr>
          <w:rFonts w:cs="Cordia New" w:ascii="Cordia New" w:hAnsi="Cordia New"/>
          <w:b/>
          <w:bCs/>
          <w:sz w:val="48"/>
          <w:szCs w:val="48"/>
        </w:rPr>
        <w:t xml:space="preserve">-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๒๑</w:t>
      </w:r>
    </w:p>
    <w:p>
      <w:pPr>
        <w:pStyle w:val="Normal"/>
        <w:shd w:fill="548DD4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๒๔๙๔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๙๗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pBdr>
          <w:bottom w:val="single" w:sz="4" w:space="1" w:color="000000"/>
        </w:pBdr>
        <w:shd w:fill="548DD4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พรรษ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นาสนะป่า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วยท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 วัดป่าวิเวกวัฒนารา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shd w:fill="548DD4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คำชะอี จังหวัดมุกดาหาร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รมฐานยุคห้วยทร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ย</w:t>
      </w:r>
      <w:r>
        <w:rPr>
          <w:rFonts w:ascii="CordiaUPC" w:hAnsi="CordiaUPC" w:cs="CordiaUPC"/>
          <w:sz w:val="34"/>
          <w:sz w:val="34"/>
          <w:szCs w:val="34"/>
        </w:rPr>
        <w:t>หลัง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เข้าสู่นิพพา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องค์หลวงตาได้เข้า</w:t>
      </w:r>
      <w:r>
        <w:rPr>
          <w:rFonts w:ascii="CordiaUPC" w:hAnsi="CordiaUPC" w:cs="CordiaUPC"/>
          <w:sz w:val="34"/>
          <w:sz w:val="34"/>
          <w:szCs w:val="34"/>
        </w:rPr>
        <w:t>จำพรรษาที่</w:t>
      </w:r>
      <w:r>
        <w:rPr>
          <w:rFonts w:ascii="CordiaUPC" w:hAnsi="CordiaUPC" w:cs="CordiaUPC"/>
          <w:sz w:val="34"/>
          <w:sz w:val="34"/>
          <w:szCs w:val="34"/>
        </w:rPr>
        <w:t>วัด</w:t>
      </w:r>
      <w:r>
        <w:rPr>
          <w:rFonts w:ascii="CordiaUPC" w:hAnsi="CordiaUPC" w:cs="CordiaUPC"/>
          <w:sz w:val="34"/>
          <w:sz w:val="34"/>
          <w:szCs w:val="34"/>
        </w:rPr>
        <w:t xml:space="preserve">บ้านหนองผือได้ ๑ พรรษา จากนั้นท่านก็ไปจำพรรษาที่บ้านห้วยทราย อำเภอคำชะอี จังหวัดมุกดาหาร อยู่ถึง ๔ ปี พระเณรก็หลั่งไหลติดตามไปอยู่ด้วยมากมายตามบ้านเล็กบ้านน้อยแถบนั้น แต่ที่อยู่ในสำนักของท่านจริงๆ มีประมาณ ๑๐ กว่าองค์  </w:t>
      </w:r>
      <w:r>
        <w:rPr>
          <w:rFonts w:ascii="CordiaUPC" w:hAnsi="CordiaUPC" w:cs="CordiaUPC"/>
          <w:sz w:val="34"/>
          <w:sz w:val="34"/>
          <w:szCs w:val="34"/>
        </w:rPr>
        <w:t>ท่านกล่าวถึงเหตุการณ์ในช่วงนี้ว่า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ปอยู่ห้วยทรายถึง ๔ ปี ห้วยทรายสงัดดี อยู่ตีนเขา บ้านห้วยทรายอยู่ทางด้านตะวันออก ภูเขาอยู่ทางด้านตะวันตก วัดอยู่ทางทิศเหนือของภูเขา จำพรรษาปีแรกเราขึ้นไปจำพรรษาบนเขากับ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ณรภูบาล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่อมาศึกษาจบมหาเปรียญ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ห้หมู่เพื่อนอยู่ข้างล่าง เราขึ้นไปอยู่บนภูเขา มันใกล้ๆ กัน พอถึงเวลาที่จะประชุมก็ลงจากภูเขาไปประชุมที่วัดตีนเขา เราเป็นผู้เทศน์แหละ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อาจารย์มหาบุญมี</w:t>
      </w:r>
      <w:r>
        <w:rPr>
          <w:rStyle w:val="FootnoteCharacters"/>
          <w:rStyle w:val="FootnoteAnchor"/>
          <w:rFonts w:ascii="CordiaUPC" w:hAnsi="CordiaUPC" w:cs="CordiaUPC"/>
        </w:rPr>
        <w:footnoteReference w:id="3"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ท่านอยู่วัดข้างล่าง เราอยู่ข้างบน 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างผ่านแต่ก่อนไม่มี ลงจากภูเขาก็เข้าวัดตีนเขา</w:t>
      </w:r>
      <w:r>
        <w:rPr>
          <w:rFonts w:cs="CordiaUPC" w:ascii="CordiaUPC" w:hAnsi="CordiaUPC"/>
          <w:i/>
          <w:iCs/>
          <w:sz w:val="34"/>
          <w:szCs w:val="34"/>
        </w:rPr>
        <w:t>..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สงเคราะห์พระเณรด้วยการเทศนาอบรมสั่งสอนด้วยความเอาใจใส่จริงจัง เข้มงวดทั้งธรรมวินัยทั้งข้อวัตรปฏิบัติต่างๆ และเทศน์ให้กำลังใจในการบำเพ็ญเพียรจนพระเณรหลายองค์รวมทั้งฆราวาสเกิดผลประจักษ์ใจขึ้นเป็นลำดับ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ปู่ศรี มหาวีโร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วัดประชาคมวนาราม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ป่ากุง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จังหวัดร้อยเอ็ด </w:t>
      </w:r>
      <w:r>
        <w:rPr>
          <w:rFonts w:ascii="CordiaUPC" w:hAnsi="CordiaUPC" w:cs="CordiaUPC"/>
          <w:sz w:val="34"/>
          <w:sz w:val="34"/>
          <w:szCs w:val="34"/>
        </w:rPr>
        <w:t>เป็นพระอีกรูปหนึ่งที่จำพรรษาอยู่ในช่วงเวลานั้น</w:t>
      </w:r>
      <w:r>
        <w:rPr>
          <w:rFonts w:ascii="CordiaUPC" w:hAnsi="CordiaUPC" w:cs="CordiaUPC"/>
          <w:sz w:val="34"/>
          <w:sz w:val="34"/>
          <w:szCs w:val="34"/>
        </w:rPr>
        <w:t>ได้</w:t>
      </w:r>
      <w:r>
        <w:rPr>
          <w:rFonts w:ascii="CordiaUPC" w:hAnsi="CordiaUPC" w:cs="CordiaUPC"/>
          <w:sz w:val="34"/>
          <w:sz w:val="34"/>
          <w:szCs w:val="34"/>
        </w:rPr>
        <w:t>กล่าวไว้ในตอนหนึ่งของ</w:t>
      </w:r>
      <w:r>
        <w:rPr>
          <w:rFonts w:ascii="CordiaUPC" w:hAnsi="CordiaUPC" w:cs="CordiaUPC"/>
          <w:sz w:val="34"/>
          <w:sz w:val="34"/>
          <w:szCs w:val="34"/>
        </w:rPr>
        <w:t>หนังสือ</w:t>
      </w:r>
      <w:r>
        <w:rPr>
          <w:rFonts w:ascii="CordiaUPC" w:hAnsi="CordiaUPC" w:cs="CordiaUPC"/>
          <w:sz w:val="34"/>
          <w:sz w:val="34"/>
          <w:szCs w:val="34"/>
        </w:rPr>
        <w:t>ประวัติ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่านอาจารย์มหาบัว ท่านอยู่ในวัยหนุ่ม ร่างกายแข็งแรง ปราดเปรียว ทำความเพียรเป็นแบบอย่างในทุกอิริยาบถเป็นที่พึ่งอันมั่นคงของพระเณรเหมือนอย่างที่ท่านพระอาจารย์มั่นสั่งลาก่อนปีที่ท่านจะนิพพาน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มื่อเราตายให้หมู่เพื่อนพึ่งมหาบัว’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สมัยนั้นสมถะสันโดษมาก กระโถนใช้กระบอกไม้ไผ่ เสนาสนะกุฏิกั้นด้วยใบตองและฟาง แม้กุฏิท่านอาจารย์มหาบัวเองก็ยังเป็นฟากมุงด้วยหญ้าคา ประตูหน้าต่างทำเป็นงวงฝาแถบตองผลักไปมา หรือเวิกออกแล้วก็ค้ำเอ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ข้อปฏิบัติที่ท่านถือเคร่งในยุคนั้นคือ ปฏิบัติอย่างหยาบๆ ห้ามนอนก่อน ๔ ทุ่ม ถ้าใครนอนก่อน ๔ ทุ่ม ต้องตื่นขึ้นมาทำความเพียรก่อนตี ๔ ถ้าผิดจากนี้ ได้ตักเตือนถึงสามครั้ง ถ้าทำไม่ได้ท่านจะไล่หนีจากวัดทันที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ระกรรมฐานยุคห้วยทรายโดยท่านอาจารย์มหาบัวเป็นผู้นำ ปฏิปทาถอดแบบมาจากท่านพระอาจารย์มั่น ภูริทัตโต ยุคหนองผือทุกอย่าง ท่านตีและเข่นพระเณร โดยมิเห็นแก่หน้า พากเพียรเป็นอย่างมาก วันคืนที่ผ่านไปล้วนแต่ประกอบจิตตภาวนาในอิริยาบถทั้ง ๔ ยืน เดิน นั่ง นอน ประกอบความพากเพียรด้วยสติปัญญาตลอด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องไปทางด้านใดเห็นพระเณรต่างเร่งความเพียร เหมือนว่าจะสิ้นกิเลสกันไปหมดทุกคน กิริยาแห่งความขี้เกียจขี้คร้านไม่มีให้เห็น ทุกรูปทุกนามต่างก็เร่งความเพียรเหมือนจะสิ้นกิเลสในวันนี้หรือพรุ่งนี้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แสดงธรรมภาคจิตตภาวนาขององค์หลวงตาในช่วง ๔ ปีที่ห้วยทรายนี้ นอกจากท่านจะแสดงธรรมอบรมพระเณรที่อยู่จำพรรษาร่วมกับท่านแล้ว ยังเปิดโอกาสให้พระเณรที่อยู่บริเวณโดยรอบเข้ามาร่วมฟังธรรมด้วย หนึ่งในนั้นคือท่า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ระอาจารย์มหาบุญมี สิริธโร</w:t>
      </w:r>
      <w:r>
        <w:rPr>
          <w:rFonts w:ascii="CordiaUPC" w:hAnsi="CordiaUPC" w:cs="CordiaUPC"/>
          <w:sz w:val="34"/>
          <w:sz w:val="34"/>
          <w:szCs w:val="34"/>
        </w:rPr>
        <w:t xml:space="preserve"> ซึ่งองค์หลวงตากล่าวยกย่องคุณธรรม ของท่านไว้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อาจารย์มหาบุญนี้ท่านไปอยู่ห้วยทรายกับเรา ท่านแก่พรรษากว่าเรา ดูเหมือน ๒ พรรษา ท่านเรียนเป็นเปรียญหลังเรา แล้วก็ออกปฏิบัติหลังเรา เราออกก่อน ท่านมาก็มาอยู่กับเราห้วยทราย ท่านออกมาทีแรก ท่านมาฝึกหัดทางด้านภาวน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ีนี้จะออกภาวนาแล้ว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ว่าอย่างนั้น ท่านออกมาอยู่ห้วยทราย เราอยู่บนเขากับเณรหนึ่ง ให้ท่านอยู่กับพวกพระอยู่ทางตีนเขาทางนู้น ท่านเป็นตุ๊กตาเลยนะ ท่านไม่ถือเนื้อถือตัว ท่านมอบให้เราหมด ท่านบอกว่าท่านเป็นพระอาคันตุกะเพียงมาอาศัยเท่านั้น มาอาศัยก็มาอาศัยท่านอาจารย์ บอกตรงๆ เลย มาอาศัยท่านอาจารย์เพื่อจะอบรมทางด้านจิตตภาวนา ท่านเอาจริงๆ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้นกันมากกับเรานะ เพราะท่านเคยอยู่กับเราแล้ว จะเรียกตามหลักธรรมชาติอย่างพระโปฐิละกับเณรนั้นก็ไม่ผิด ท่านถือเราเป็นอย่างนั้น ท่านเคารพมาก แต่ท่านเป็นอาวุโส ท่านเคารพในทางด้านธรรมะธัมโม ทางพระวินัยเราเคารพท่าน เพราะพระวินัยมีอาวุโสภันเต ธรรมะไม่มี ถือคุณธรรมเป็นสำคัญ ท่านนับถือมากทีเดียว”</w:t>
      </w:r>
    </w:p>
    <w:p>
      <w:pPr>
        <w:pStyle w:val="Normal"/>
        <w:shd w:fill="FDE9D9" w:val="clear"/>
        <w:jc w:val="center"/>
        <w:rPr>
          <w:rFonts w:ascii="CordiaUPC" w:hAnsi="CordiaUPC" w:cs="CordiaUPC"/>
          <w:b/>
          <w:b/>
          <w:bCs/>
          <w:color w:val="003300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ระโปฐิละ</w:t>
      </w:r>
      <w:r>
        <w:rPr>
          <w:rFonts w:ascii="CordiaUPC" w:hAnsi="CordiaUPC" w:cs="CordiaUPC"/>
          <w:b/>
          <w:b/>
          <w:bCs/>
          <w:color w:val="003300"/>
          <w:sz w:val="28"/>
          <w:sz w:val="28"/>
        </w:rPr>
        <w:t xml:space="preserve"> ใบลานเปล่า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color w:val="003300"/>
          <w:sz w:val="28"/>
        </w:rPr>
        <w:t>“…</w:t>
      </w:r>
      <w:r>
        <w:rPr>
          <w:rFonts w:ascii="CordiaUPC" w:hAnsi="CordiaUPC" w:cs="CordiaUPC"/>
          <w:b/>
          <w:b/>
          <w:bCs/>
          <w:color w:val="003300"/>
          <w:sz w:val="28"/>
          <w:sz w:val="28"/>
        </w:rPr>
        <w:t>พระ</w:t>
      </w:r>
      <w:r>
        <w:rPr>
          <w:rFonts w:ascii="CordiaUPC" w:hAnsi="CordiaUPC" w:cs="CordiaUPC"/>
          <w:b/>
          <w:b/>
          <w:bCs/>
          <w:sz w:val="28"/>
          <w:sz w:val="28"/>
        </w:rPr>
        <w:t>โปฐิละ</w:t>
      </w:r>
      <w:r>
        <w:rPr>
          <w:rFonts w:ascii="CordiaUPC" w:hAnsi="CordiaUPC" w:cs="CordiaUPC"/>
          <w:sz w:val="28"/>
          <w:sz w:val="28"/>
        </w:rPr>
        <w:t xml:space="preserve"> พระพุทธเจ้าท่านเห็นนิสัยองค์นี้สามารถที่จะบรรลุธรรม พระโปฐิละกำลังเพลินสอนอรรถสอนธรรมให้โลกสงสารอยู่ พอไปหาท่านก็ใส่ปัญหาเลย </w:t>
      </w:r>
      <w:r>
        <w:rPr>
          <w:rFonts w:ascii="CordiaUPC" w:hAnsi="CordiaUPC" w:cs="CordiaUPC"/>
          <w:i/>
          <w:i/>
          <w:iCs/>
          <w:sz w:val="28"/>
          <w:sz w:val="28"/>
        </w:rPr>
        <w:t>‘โปฐิละๆ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โปฐิละ แปลว่าใบลานเปล่า เรียนเปล่าๆ หัวโล้นเปล่าๆ บวชเปล่าๆ กินข้าวชาวบ้านเปล่าๆ เข้าใจไหม มีแต่เปล่าๆ โปฐิละ ท่านก็สะดุดใจกึ๊กเลย พระพุทธเจ้าเทศน์โปฐิละใบลานเปล่าๆ เท่านั้น ท่านต้องเล็งเห็นนิสัยของเรา ท่านหยั่งไปทางเป็นมงคลนะ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..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อกลับมาถึงวัดเตรียมของไปกลางคืนเลย สำนักไหนๆ สำนักวงกรรมฐาน ครูบาอาจารย์องค์ใดที่เด่นด้วยอรรถด้วยธรรมจริงๆ ภายในใจ แล้วบึ่งเข้าไปหาองค์นั้น ทีนี้ในวัดนั้นมีแต่พระอรหันต์ จนกระทั่งถึงเณรน้อยก็เป็นอรหันต์ อยู่นี่ ๔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๕ องค์สำเร็จทุกองค์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ไป</w:t>
      </w:r>
      <w:r>
        <w:rPr>
          <w:rFonts w:ascii="CordiaUPC" w:hAnsi="CordiaUPC" w:cs="CordiaUPC"/>
          <w:sz w:val="28"/>
          <w:sz w:val="28"/>
        </w:rPr>
        <w:t>ถึง</w:t>
      </w:r>
      <w:r>
        <w:rPr>
          <w:rFonts w:ascii="CordiaUPC" w:hAnsi="CordiaUPC" w:cs="CordiaUPC"/>
          <w:sz w:val="28"/>
          <w:sz w:val="28"/>
        </w:rPr>
        <w:t>ก็เข้าหาพระเถระ มหาเถระเรื่อยมาๆ จนกระทั่งสุดเณรสุดท้าย ไปถึง</w:t>
      </w:r>
      <w:r>
        <w:rPr>
          <w:rFonts w:ascii="CordiaUPC" w:hAnsi="CordiaUPC" w:cs="CordiaUPC"/>
          <w:sz w:val="28"/>
          <w:sz w:val="28"/>
        </w:rPr>
        <w:t>องค์ไหน</w:t>
      </w:r>
      <w:r>
        <w:rPr>
          <w:rFonts w:ascii="CordiaUPC" w:hAnsi="CordiaUPC" w:cs="CordiaUPC"/>
          <w:sz w:val="28"/>
          <w:sz w:val="28"/>
        </w:rPr>
        <w:t>ก็</w:t>
      </w:r>
      <w:r>
        <w:rPr>
          <w:rFonts w:ascii="CordiaUPC" w:hAnsi="CordiaUPC" w:cs="CordiaUPC"/>
          <w:sz w:val="28"/>
          <w:sz w:val="28"/>
        </w:rPr>
        <w:t>ว่า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โอ้ย ผมพึ่งบวชมาผมไม่รู้ภาษีภาษาอะไร นี่ท่านรู้นิสัยแล้ว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่างั้น เณรน้อยก็เณรน้อยอรหันต์ โง่เมื่อไร </w:t>
      </w:r>
      <w:r>
        <w:rPr>
          <w:rFonts w:cs="CordiaUPC" w:ascii="CordiaUPC" w:hAnsi="CordiaUPC"/>
          <w:sz w:val="28"/>
        </w:rPr>
        <w:t>.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ณรน้อยไม่ใช่ขอนซุง บางรายพระไปตบหัวเณร ไม่อยากสึกหรืออีลุงว่างั้นนะ เรียกลุงนะ ไม่อยากสึกหรือเณร ไปตบหัวเล่นนะ เณรก็บอกว่าไม่อยากสึกก็ว่างั้น ก็เป็นอรหันต์แล้วสึกไปหาอะไร สึกไปหาขอนซุงนี้เหรอ ขอนซุงที่กำลังตบหัวอยู่นี้เหรอ เณรเป็นอรหันต์ พระเป็นพระปุถุชน นี้เป็นปุถุชนไปเคาะหัวพระอรหันต์ แต่ก็ดีนะละ พอมาทราบทีหลังแล้ว โอ้ย เห็นโทษจริงๆ นะ กลับไปขอขมาเณรนะ เณรก็เฉย ก็เป็นอรหันต์จะไปอะไรกับใคร เณรก็ไม่ว่าอะไร ไปตบหัวเณร คือมันน่ารัก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 xml:space="preserve">นี่ขอนซุงไปเคาะทองคำทั้งแท่ง มันเป็นอย่างนั้น มีในตำรา แล้วก็ไปขอขมาเณรนะ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ี่ว่าพระโปฐิละนะถวายตัวเป็นลูกศิษย์ เป็นลูกศิษย์จริงๆ เณรนั้นเป็นเหมือนมหาเถระ โปฐิละองค์นั้นก็เป็นเหมือนสามเณรน้อยตามหลังเลยนะ ท่านจริงจังมาก ถ้าลงลงอย่างนั้น เณรหาอุบายวิธีทรมานทุกอย่างนะ นั่นเห็นไหม เณรอรหันต์นะ หาอุบายวิธีทรมานดูทิฐิมานะจะมีอะไรบ้าง บางที</w:t>
      </w:r>
      <w:r>
        <w:rPr>
          <w:rFonts w:ascii="CordiaUPC" w:hAnsi="CordiaUPC" w:cs="CordiaUPC"/>
          <w:sz w:val="28"/>
          <w:sz w:val="28"/>
        </w:rPr>
        <w:t>ให้</w:t>
      </w:r>
      <w:r>
        <w:rPr>
          <w:rFonts w:ascii="CordiaUPC" w:hAnsi="CordiaUPC" w:cs="CordiaUPC"/>
          <w:sz w:val="28"/>
          <w:sz w:val="28"/>
        </w:rPr>
        <w:t>ครองผ้าดีๆ แล้ว</w:t>
      </w:r>
      <w:r>
        <w:rPr>
          <w:rFonts w:ascii="CordiaUPC" w:hAnsi="CordiaUPC" w:cs="CordiaUPC"/>
          <w:sz w:val="28"/>
          <w:sz w:val="28"/>
        </w:rPr>
        <w:t xml:space="preserve">บอก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ผมอยากได้อันนั้นในกอไผ่’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กอไผ่หนามๆ นั่นน่ะ ให้ครองผ้าเสียก่อนให้ไปเอา พอจะเข้าไปถึง ไปจริงๆ นะ ไปกอไผ่นี้เข้าไปให้บุกเข้าไป พอไปถึงจริงๆ เอาละผมไม่เอาแล้ว เณรทรมาน บางทีครองดีๆ จะให้ไปเอาอะไรในน้ำ อยากได้อะไรในน้ำนั้น ครองผ้าดีๆ ก็ลงไป ครั้นพอผ้าจะเปียกให้ขึ้นมาเสีย ก็หาอุบายวิธีดูทิฐิมานะมีหรือไม่มี </w:t>
      </w:r>
      <w:r>
        <w:rPr>
          <w:rFonts w:ascii="CordiaUPC" w:hAnsi="CordiaUPC" w:cs="CordiaUPC"/>
          <w:sz w:val="28"/>
          <w:sz w:val="28"/>
        </w:rPr>
        <w:t>พอ</w:t>
      </w:r>
      <w:r>
        <w:rPr>
          <w:rFonts w:ascii="CordiaUPC" w:hAnsi="CordiaUPC" w:cs="CordiaUPC"/>
          <w:sz w:val="28"/>
          <w:sz w:val="28"/>
        </w:rPr>
        <w:t>เห็นว่าจริงจัง</w:t>
      </w:r>
      <w:r>
        <w:rPr>
          <w:rFonts w:ascii="CordiaUPC" w:hAnsi="CordiaUPC" w:cs="CordiaUPC"/>
          <w:sz w:val="28"/>
          <w:sz w:val="28"/>
        </w:rPr>
        <w:t>ไม่มีทิฐิมานะ</w:t>
      </w:r>
      <w:r>
        <w:rPr>
          <w:rFonts w:ascii="CordiaUPC" w:hAnsi="CordiaUPC" w:cs="CordiaUPC"/>
          <w:sz w:val="28"/>
          <w:sz w:val="28"/>
        </w:rPr>
        <w:t>เณรก็</w:t>
      </w:r>
      <w:r>
        <w:rPr>
          <w:rFonts w:ascii="CordiaUPC" w:hAnsi="CordiaUPC" w:cs="CordiaUPC"/>
          <w:sz w:val="28"/>
          <w:sz w:val="28"/>
        </w:rPr>
        <w:t>เลยเริ่ม</w:t>
      </w:r>
      <w:r>
        <w:rPr>
          <w:rFonts w:ascii="CordiaUPC" w:hAnsi="CordiaUPC" w:cs="CordiaUPC"/>
          <w:sz w:val="28"/>
          <w:sz w:val="28"/>
        </w:rPr>
        <w:t>สอน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อเณรสอน</w:t>
      </w:r>
      <w:r>
        <w:rPr>
          <w:rFonts w:ascii="CordiaUPC" w:hAnsi="CordiaUPC" w:cs="CordiaUPC"/>
          <w:sz w:val="28"/>
          <w:sz w:val="28"/>
        </w:rPr>
        <w:t>จนท่าน</w:t>
      </w:r>
      <w:r>
        <w:rPr>
          <w:rFonts w:ascii="CordiaUPC" w:hAnsi="CordiaUPC" w:cs="CordiaUPC"/>
          <w:sz w:val="28"/>
          <w:sz w:val="28"/>
        </w:rPr>
        <w:t>ถึงธรรมขั้นสูง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พื่อ</w:t>
      </w:r>
      <w:r>
        <w:rPr>
          <w:rFonts w:ascii="CordiaUPC" w:hAnsi="CordiaUPC" w:cs="CordiaUPC"/>
          <w:sz w:val="28"/>
          <w:sz w:val="28"/>
        </w:rPr>
        <w:t>เป็นการ</w:t>
      </w:r>
      <w:r>
        <w:rPr>
          <w:rFonts w:ascii="CordiaUPC" w:hAnsi="CordiaUPC" w:cs="CordiaUPC"/>
          <w:sz w:val="28"/>
          <w:sz w:val="28"/>
        </w:rPr>
        <w:t>ให้เกียรติพระโปฐิละ</w:t>
      </w:r>
      <w:r>
        <w:rPr>
          <w:rFonts w:ascii="CordiaUPC" w:hAnsi="CordiaUPC" w:cs="CordiaUPC"/>
          <w:sz w:val="28"/>
          <w:sz w:val="28"/>
        </w:rPr>
        <w:t>ที่ท่าน</w:t>
      </w:r>
      <w:r>
        <w:rPr>
          <w:rFonts w:ascii="CordiaUPC" w:hAnsi="CordiaUPC" w:cs="CordiaUPC"/>
          <w:sz w:val="28"/>
          <w:sz w:val="28"/>
        </w:rPr>
        <w:t xml:space="preserve">เป็นเถระ เณรก็เลยพาพระโปฐิละนี้ไปเฝ้าพระพุทธเจ้า นั่น ให้เกียรตินะ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>พอไปถึงพระพุทธเจ้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เป็นยังไงเณร ลูกศิษย์ของเธอเป็นยังไง’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อู้ย หายาก หาอย่างนี้หายาก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DE9D9" w:val="clear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เวลาจะเข้าด้ายเข้าเข็มจริงๆ </w:t>
      </w:r>
      <w:r>
        <w:rPr>
          <w:rFonts w:ascii="CordiaUPC" w:hAnsi="CordiaUPC" w:cs="CordiaUPC"/>
          <w:sz w:val="28"/>
          <w:sz w:val="28"/>
        </w:rPr>
        <w:t>ก็</w:t>
      </w:r>
      <w:r>
        <w:rPr>
          <w:rFonts w:ascii="CordiaUPC" w:hAnsi="CordiaUPC" w:cs="CordiaUPC"/>
          <w:sz w:val="28"/>
          <w:sz w:val="28"/>
        </w:rPr>
        <w:t>มอบถวายพระพุทธเจ้า</w:t>
      </w:r>
      <w:r>
        <w:rPr>
          <w:rFonts w:ascii="CordiaUPC" w:hAnsi="CordiaUPC" w:cs="CordiaUPC"/>
          <w:sz w:val="28"/>
          <w:sz w:val="28"/>
        </w:rPr>
        <w:t>ให้พระองค์</w:t>
      </w:r>
      <w:r>
        <w:rPr>
          <w:rFonts w:ascii="CordiaUPC" w:hAnsi="CordiaUPC" w:cs="CordiaUPC"/>
          <w:sz w:val="28"/>
          <w:sz w:val="28"/>
        </w:rPr>
        <w:t>สอน เณรก็หลบก็เพื่อให้เกียรติพระเถระ ไปสำเร็จกับพระพุทธเจ้า เณรสอนเรียบร้อยแล้วนะ จวนแล้วก็ไปหาพระพุทธเจ้า พระองค์ก็ทรงสอนสำเร็จเป็นพระอรหันต์ขึ้นมา นี่เป็นอย่างนั้นละ ท่านถือเนื้อถือตัวเมื่อไร …”</w:t>
      </w:r>
    </w:p>
    <w:p>
      <w:pPr>
        <w:pStyle w:val="Normal"/>
        <w:ind w:firstLine="720"/>
        <w:jc w:val="both"/>
        <w:rPr>
          <w:rFonts w:ascii="CordiaUPC" w:hAnsi="CordiaUPC" w:cs="Browallia New"/>
          <w:sz w:val="28"/>
          <w:szCs w:val="32"/>
        </w:rPr>
      </w:pPr>
      <w:r>
        <w:rPr>
          <w:rFonts w:cs="Browallia New" w:ascii="CordiaUPC" w:hAnsi="CordiaUPC"/>
          <w:sz w:val="28"/>
          <w:szCs w:val="32"/>
        </w:rPr>
      </w:r>
    </w:p>
    <w:p>
      <w:pPr>
        <w:pStyle w:val="Normal"/>
        <w:ind w:firstLine="720"/>
        <w:jc w:val="both"/>
        <w:rPr>
          <w:rFonts w:cs="Browallia New"/>
          <w:szCs w:val="32"/>
        </w:rPr>
      </w:pPr>
      <w:r>
        <w:rPr>
          <w:rFonts w:cs="Browallia New"/>
          <w:szCs w:val="32"/>
        </w:rPr>
      </w:r>
    </w:p>
    <w:p>
      <w:pPr>
        <w:pStyle w:val="Normal"/>
        <w:shd w:fill="F2F2F2" w:val="clear"/>
        <w:ind w:firstLine="720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ดัดตัวเอง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b/>
          <w:b/>
          <w:bCs/>
          <w:sz w:val="28"/>
          <w:sz w:val="28"/>
        </w:rPr>
        <w:t>เณรผอง</w:t>
      </w:r>
      <w:r>
        <w:rPr>
          <w:rFonts w:ascii="CordiaUPC" w:hAnsi="CordiaUPC" w:cs="CordiaUPC"/>
          <w:sz w:val="28"/>
          <w:sz w:val="28"/>
        </w:rPr>
        <w:t xml:space="preserve">ที่วัดห้วยทราย เราไม่ลืม ฟังเสียงตุ๊บ กลางคืนประมาณ ๓ ทุ่ม เรากำลังจะออกจากสมาธิ ฟังเสียงตุ๊บเสียงดังหนักด้วยนะ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๊ มันเสียงอะไรน้า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ราอยู่กุฏิได้ยินเสียง ไม่นานได้ยินเสียงพุมพิมๆ พูดกันพุมพิมๆ มา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มีเรื่องอะไรน้า’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ราเลยลงไปดู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เป็นอย่างไร’ ‘เณรผองตกกุฏิ’ ‘มันเป็นอะไรมันถึงตก’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ทีแรกนั่งอยู่ข้างในมันง่วงนอน ทีนี้เอา</w:t>
      </w:r>
      <w:r>
        <w:rPr>
          <w:rFonts w:cs="CordiaUPC" w:ascii="CordiaUPC" w:hAnsi="CordiaUPC"/>
          <w:i/>
          <w:iCs/>
          <w:sz w:val="28"/>
        </w:rPr>
        <w:t>..</w:t>
      </w:r>
      <w:r>
        <w:rPr>
          <w:rFonts w:ascii="CordiaUPC" w:hAnsi="CordiaUPC" w:cs="CordiaUPC"/>
          <w:i/>
          <w:i/>
          <w:iCs/>
          <w:sz w:val="28"/>
          <w:sz w:val="28"/>
        </w:rPr>
        <w:t>ดัดมัน มานี่ก็มานั่งอยู่ข้างนอก นั่งอยู่หมิ่นๆ เอ้า ถ้ามันง่วงให้มันตก พอดีมันง่วงจริงๆ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ฟังเสียงตูม กลางคืนนะ เณรนั้นตกกุฏิ คือมันง่วงมันตก แกมาดัดมันอยู่ที่นั่นมันก็ตกที่นั่นเณรผอง เอามันขนาดนั้นละ ฟังเสียงตุ๊บ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นั่งมันง่วงๆ ตก นั่งหมิ่นๆ ง่วงก็ตกกุฏิ เอามันขนาดนั้น ก็ยังดีอยู่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20"/>
          <w:tab w:val="left" w:pos="993" w:leader="none"/>
        </w:tabs>
        <w:ind w:left="284" w:firstLine="425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อีกรายหนึ่งมันเป็นบ้าอะไร </w:t>
      </w:r>
      <w:r>
        <w:rPr>
          <w:rFonts w:ascii="CordiaUPC" w:hAnsi="CordiaUPC" w:cs="CordiaUPC"/>
          <w:b/>
          <w:b/>
          <w:bCs/>
          <w:sz w:val="28"/>
          <w:sz w:val="28"/>
        </w:rPr>
        <w:t>เณร</w:t>
      </w:r>
      <w:r>
        <w:rPr>
          <w:rFonts w:ascii="CordiaUPC" w:hAnsi="CordiaUPC" w:cs="CordiaUPC"/>
          <w:sz w:val="28"/>
          <w:sz w:val="28"/>
        </w:rPr>
        <w:t xml:space="preserve">เหมือนกันละ นั่งภาวนาแสงสว่างมันออก แสงสว่างออกจากจิต ทีแรกนั่งอยู่ไม่เคลื่อนที่ แสงสว่างออกเหมือนว่าเอื้อมมือใส่มัน พอขยับออกไปแสงสว่างดวงใหญ่ มันตกมาจากบนอากาศ ผัวะลงนี้เลย สว่างจ้า แล้วแกก็ดู เหมือนว่าเอามือไปจับ มันก็เลยถอยไป เณรนี่ก็ถอยออกไปด้วย พอถอยไปมันก็ไปๆ เลย ไล่กันตอนกลางคืนหาแสงสว่าง ให้หมู่เพื่อนมาไล่ช่วย ป่าสับปะรดนี้แหลกหมดเลย พวกนี้ไล่แสงสว่างกับเณรนั้นละ เป็นเณรเหมือนกัน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ี่มันหลอกเห็นไหมล่ะ นั่งอยู่นี่แสงสว่างตกลงมาเอามือเอื้อม มันก็ห่างไป ขยับไปๆ สว่างไปก็ไล่ๆ กันเลย ป่าสับปะรดแหลกหมด ให้หมู่เพื่อนมาไล่ช่วย </w:t>
      </w:r>
      <w:r>
        <w:rPr>
          <w:rFonts w:ascii="CordiaUPC" w:hAnsi="CordiaUPC" w:cs="CordiaUPC"/>
          <w:i/>
          <w:i/>
          <w:iCs/>
          <w:sz w:val="28"/>
          <w:sz w:val="28"/>
        </w:rPr>
        <w:t>‘มันบ้า ภาวนานี้แบบบ้าเข้าใจไหม’</w:t>
      </w:r>
      <w:r>
        <w:rPr>
          <w:rFonts w:ascii="CordiaUPC" w:hAnsi="CordiaUPC" w:cs="CordiaUPC"/>
          <w:sz w:val="28"/>
          <w:sz w:val="28"/>
        </w:rPr>
        <w:t xml:space="preserve"> มี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จริง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เห็นกับตาเราละอยู่ที่ห้วยทราย ฟังเสียงกวบกาบๆ กลางคืนไล่แสงสว่าง มันเป็นอย่างไร ไล่เข้าในป่าสับปะรด สับปะรดแหลกหมดเลยละ 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อย่างนั้นก็มีนักภาวนา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20"/>
          <w:tab w:val="left" w:pos="993" w:leader="none"/>
        </w:tabs>
        <w:ind w:left="0" w:firstLine="709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แล้วมี</w:t>
      </w:r>
      <w:r>
        <w:rPr>
          <w:rFonts w:ascii="CordiaUPC" w:hAnsi="CordiaUPC" w:cs="CordiaUPC"/>
          <w:b/>
          <w:b/>
          <w:bCs/>
          <w:sz w:val="28"/>
          <w:sz w:val="28"/>
        </w:rPr>
        <w:t>พระ</w:t>
      </w:r>
      <w:r>
        <w:rPr>
          <w:rFonts w:ascii="CordiaUPC" w:hAnsi="CordiaUPC" w:cs="CordiaUPC"/>
          <w:sz w:val="28"/>
          <w:sz w:val="28"/>
        </w:rPr>
        <w:t xml:space="preserve">องค์หนึ่ง พระองค์นี้ก็สมเหตุผลอยู่ เป็นพระนักเลง แต่ก่อนเป็นเสือใหญ่ กลับตัวได้จากธรรมะของหลวงปู่มั่นเรานี่ละ แล้วมาบวช อันนี้ก็เหมือนกัน เด็ด เหมือนคำว่าเป็นนักเลงนั่นละ เด็ดมาก จึงได้เห็นเรื่องเจ้าของ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มันมีทางเสือขึ้นมาที่นี่ ถ้ำแกอยู่นี้ เสือมันขึ้นมาตอนกลางวัน อันนี้หน้าผา ไปนั่งอยู่หน้าผาถ้าเผลอก็ให้ตกตาย คือให้เลือกเอา จะเอาทางเสือขึ้นมา นั่งอยู่ที่ทางเสือขึ้นมากับนั่งอยู่ที่หน้าผาจะเอาอันไหน ให้เลือกเอา บอกว่านั่งอยู่ที่เสือมานี้รู้สึกจะไม่เผ็ดร้อนยิ่งกว่านั่งหน้าผา เลยไปนั่งอยู่หน้าผา ทางเสือขึ้นมาไม่นั่ง ทีนี้นั่งอยู่หน้าผาเลย โห จิตนี้ลงได้เต็มที่นะแปลกอยู่ คือเผลอไม่ได้ เผลอตกเลย ไปนั่งอยู่หน้าผาเผลอก็ตกเลย แล้วไม่เผลอเลย นั่นละจิตลงได้เต็มเหนี่ยวเลย แน่ะแปลกอยู่</w:t>
      </w:r>
    </w:p>
    <w:p>
      <w:pPr>
        <w:pStyle w:val="Normal"/>
        <w:shd w:fill="F2F2F2" w:val="clear"/>
        <w:ind w:firstLine="720"/>
        <w:jc w:val="both"/>
        <w:rPr>
          <w:rFonts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วิธีดัดนะนั่น ท่านไม่ได้สอนกัน เป็นวิธีการของแต่ละองค์ๆ จะฝึกเจ้าของ ดัดเจ้าของทำอย่างนั้น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มันกลัวตายยิ่งกว่ากลัวเหวว่าอย่างนั้นนะ เลยไม่เผลอ จิตลงเต็มเหนี่ยวเลย นั่นอย่างนั้นละการฝึกทรมานตัวเองหลายแบบ</w:t>
      </w:r>
      <w:r>
        <w:rPr>
          <w:rFonts w:cs="CordiaUPC" w:ascii="CordiaUPC" w:hAnsi="CordiaUPC"/>
          <w:sz w:val="28"/>
        </w:rPr>
        <w:t xml:space="preserve">...” </w:t>
      </w:r>
    </w:p>
    <w:p>
      <w:pPr>
        <w:pStyle w:val="Normal"/>
        <w:shd w:fill="F2F2F2" w:val="clear"/>
        <w:jc w:val="both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ข่นหนัก ด้วยอรรถธรรม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่านพระอาจารย์สิงห์ทอง</w:t>
      </w:r>
      <w:r>
        <w:rPr>
          <w:rFonts w:ascii="CordiaUPC" w:hAnsi="CordiaUPC" w:cs="CordiaUPC"/>
          <w:b/>
          <w:b/>
          <w:bCs/>
          <w:position w:val="11"/>
          <w:sz w:val="34"/>
          <w:sz w:val="34"/>
          <w:szCs w:val="34"/>
        </w:rPr>
        <w:t> 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ธัมมวโร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วัดป่าแก้วชุมพล จังหวัดสกลนคร </w:t>
      </w:r>
      <w:r>
        <w:rPr>
          <w:rFonts w:ascii="CordiaUPC" w:hAnsi="CordiaUPC" w:cs="CordiaUPC"/>
          <w:sz w:val="34"/>
          <w:sz w:val="34"/>
          <w:szCs w:val="34"/>
        </w:rPr>
        <w:t>เป็นองค์หนึ่งที่ได้อยู่จำพรรษาในระยะนี้ หนังสือประวัติย่อของท่านพระอาจารย์สิงห์ทองได้กล่าวถึงความจริงจังขององค์หลวงตาต่อพระเณรยุคบ้านห้วยทรายว่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พระอาจารย์มหาบัวท่านเข้มงวดกวดขันกับพระเณรที่ไปปฏิบัติกับท่านมาก ยามค่ำคืนท่านอาจารย์มหาบัวจะลงเดินตรวจพระเณรในวัดโดยไม่ใช้ไฟฉาย ว่าพระเณรองค์ไหนทำความเพียรอยู่หรือเปล่า ถ้ามองเห็นจุดไฟอยู่ท่านก็จะไม่เข้าไป ถ้าองค์ไหนดับไฟท่านจะเข้าไป เข้าไปจนใต้ถุนกุฏิแล้วฟังเสียงว่าจะนอนหลับหรือเปล่า หรือนั่งภาวนา เพราะคนที่นอนหลับส่วนมากเสียงหายใจจะแรงกว่าธรรมดาที่ไม่หลับ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ถ้าหากว่าองค์ไหนนอนหลับก่อน ๔ ทุ่มแล้ว พอตอนเช้าประมาณตี ๔ ท่านจะเดินตรงไปที่กุฏิองค์นั้นแหละ และถ้ายังไม่ตื่น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ตอนเช้าลงศาลาจะเตรียมบิณฑบาต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จะเทศน์ว่าให้พระเณรองค์นั้น  ถ้าท่านได้เตือนถึง ๓ ครั้งแล้วไม่ดีขึ้น ท่านจะขับไล่ออกจากวัด ให้ไปอยู่วัดอื่น โดยพูดว่า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สอนท่านไม่ได้แล้ว นิมนต์ออกไปจากวัดเสีย’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ฉะนั้น พระเณรยุคบ้านห้วยทรายภายใต้การนำของท่านจึงมีความพากเพียรในด้านการทำสมาธิภาวนาเป็นอย่างมาก ต่างองค์ต่างลักกั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แอบปฏิบัติ</w:t>
      </w:r>
      <w:r>
        <w:rPr>
          <w:rFonts w:cs="CordiaUPC" w:ascii="CordiaUPC" w:hAnsi="CordiaUPC"/>
          <w:sz w:val="34"/>
          <w:szCs w:val="34"/>
        </w:rPr>
        <w:t xml:space="preserve">)  </w:t>
      </w:r>
      <w:r>
        <w:rPr>
          <w:rFonts w:ascii="CordiaUPC" w:hAnsi="CordiaUPC" w:cs="CordiaUPC"/>
          <w:sz w:val="34"/>
          <w:sz w:val="34"/>
          <w:szCs w:val="34"/>
        </w:rPr>
        <w:t xml:space="preserve">คือ บางองค์เวลาหมู่เดินจงกรมจะขึ้นกุฏิแล้วไม่จุดไฟ ทำท่าเหมือนกับว่านอนแต่ความจริงนั่งภาวนา เวลาหมู่ขึ้นจากทางจงกรมหมดแล้ว จึงค่อยลงเดินก็มี </w:t>
      </w:r>
    </w:p>
    <w:p>
      <w:pPr>
        <w:pStyle w:val="Normal"/>
        <w:autoSpaceDE w:val="false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ท่านอาจารย์สิงห์ทองเคยเล่าให้ฟังว่า สมัยนั้นเหมือนกับว่าพระเณรในวัดนั้นจะไม่ค้างโลกกัน พอตื่นนอนขึ้นมา มองไปเห็นแต่แสงไฟโคมสว่างไสวตามกุฏิของพระเณรเหมือนกับไม่นอนกัน 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ื่องอาหารการกิน เขามีกบหรือเขียดตัวเดียวอย่างนี้ เขาก็แบ่งใส่บาตรได้ ๔ บาตร ๔ องค์ก็มี ในคราวที่อดอยาก มะเขือลูกเดียวอย่างนี้เขาจะผ่าใส่บาตรได้ ๔ องค์ ทั้งนี้เนื่องจากทางอีสานนั้นกันดารน้ำ โดยเฉพาะหน้าแล้งบางแห่งต้องได้กินน้ำในสระ พร้อมทั้งไปตักเอาไกลด้วย เป็น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 กิโลเมตรก็มี เพราะขุดบ่อไม่มีน้ำ ถึงจะมีบางแห่งน้ำก็เค็ม กินไม่ได้ และสิ่งที่ตามมาด้วยก็คือ ความอดอยากเรื่องอาหารการกิน</w:t>
      </w:r>
    </w:p>
    <w:p>
      <w:pPr>
        <w:pStyle w:val="Normal"/>
        <w:autoSpaceDE w:val="false"/>
        <w:jc w:val="both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อาศัยแก่นไม้ รากไม้ ใบไม้มาต้มฉัน นานๆ จะมีน้ำอ้อยก้อนทีหนึ่ง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ก้อนเดียวแบ่งกันฉัน ๓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๔ องค์ก็ยังพอ </w:t>
      </w:r>
      <w:r>
        <w:rPr>
          <w:rFonts w:cs="CordiaUPC" w:ascii="CordiaUPC" w:hAnsi="CordiaUPC"/>
          <w:sz w:val="34"/>
          <w:szCs w:val="34"/>
        </w:rPr>
        <w:t xml:space="preserve">...  </w:t>
      </w:r>
      <w:r>
        <w:rPr>
          <w:rFonts w:ascii="CordiaUPC" w:hAnsi="CordiaUPC" w:cs="CordiaUPC"/>
          <w:sz w:val="34"/>
          <w:sz w:val="34"/>
          <w:szCs w:val="34"/>
        </w:rPr>
        <w:t>บางปีพระเณรป่วยเป็นไข้มาลาเรียเกือบหมดทั้งวัด ยังเหลือแต่ท่านพระอาจารย์มหาบัวและพระอีกองค์หนึ่งก็มี เป็นผู้ทำกิจวัตรประจำวัน เช่น ปัดกวาดลานวัด และตักน้ำใช้น้ำฉัน…”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ปู่หล้า เขมปัตโต</w:t>
      </w:r>
      <w:r>
        <w:rPr>
          <w:rFonts w:ascii="CordiaUPC" w:hAnsi="CordiaUPC" w:cs="CordiaUPC"/>
          <w:sz w:val="34"/>
          <w:sz w:val="34"/>
          <w:szCs w:val="34"/>
        </w:rPr>
        <w:t xml:space="preserve"> วัดภูจ้อก้อ จังหวัดมุกดาหาร เป็น</w:t>
      </w:r>
      <w:r>
        <w:rPr>
          <w:rFonts w:ascii="CordiaUPC" w:hAnsi="CordiaUPC" w:cs="CordiaUPC"/>
          <w:sz w:val="34"/>
          <w:sz w:val="34"/>
          <w:szCs w:val="34"/>
        </w:rPr>
        <w:t>อีกรูป</w:t>
      </w:r>
      <w:r>
        <w:rPr>
          <w:rFonts w:ascii="CordiaUPC" w:hAnsi="CordiaUPC" w:cs="CordiaUPC"/>
          <w:sz w:val="34"/>
          <w:sz w:val="34"/>
          <w:szCs w:val="34"/>
        </w:rPr>
        <w:t>หนึ่งที่อยู่ร่วมจำพรรษาด้วย หลวงปู่หล้าเล่าถึง</w:t>
      </w:r>
      <w:r>
        <w:rPr>
          <w:rFonts w:ascii="CordiaUPC" w:hAnsi="CordiaUPC" w:cs="CordiaUPC"/>
          <w:sz w:val="34"/>
          <w:sz w:val="34"/>
          <w:szCs w:val="34"/>
        </w:rPr>
        <w:t>เหตุการณ์ก่อนเข้าห้วยทรายและ</w:t>
      </w:r>
      <w:r>
        <w:rPr>
          <w:rFonts w:ascii="CordiaUPC" w:hAnsi="CordiaUPC" w:cs="CordiaUPC"/>
          <w:sz w:val="34"/>
          <w:sz w:val="34"/>
          <w:szCs w:val="34"/>
        </w:rPr>
        <w:t>บรรยากาศ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 xml:space="preserve">ยุคบ้านห้วยทรายไว้อย่างน่าประทับใจดังนี้    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ข้าพเจ้า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พักอยู่วัดโพธิสมภรณ์คืนหนึ่งแล้วท่านเจ้าคุณธรรมเจดีย์ก็ส่งขึ้นรถยนต์มาลงสกลนคร พักอยู่สุทธาวาส ๑ คืนก็เดินทางด้วยฝีเท้ามาพักวัดป่าบ้านโคกกับพระอาจารย์อุ่นหนึ่งคืน แล้วไปพักวัดดอยธรรมเจดีย์ประมาณ ๗ วัน เอาฟืนช่วยหลวงปู่กงมาอยู่บ้าง ลาออกจากนั้นก็ไปพักวัดป่าบ้านนาโสก อยู่ประมาณ ๗ วันมีเณรโส บ้านนาโสก อยากจะไปห้วยทรายด้วย จึงพูดกับเณรว่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ณรอยากไปจงไปทีหลัง อย่าได้ไปพร้อมกัน เพราะจะทับถมข้า คล้ายกับข้ามายักยอกเอาเณรไปด้วย’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ณรกล่าว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ยากจะไปศึกษากับพระอาจารย์มหาบัวที่วัดป่าห้วยทราย ได้ยินแต่กิตติศัพท์มาหลายปีแล้ว อยากเห็นอยากรู้’</w:t>
      </w:r>
      <w:r>
        <w:rPr>
          <w:rFonts w:ascii="CordiaUPC" w:hAnsi="CordiaUPC" w:cs="CordiaUPC"/>
          <w:sz w:val="34"/>
          <w:sz w:val="34"/>
          <w:szCs w:val="34"/>
        </w:rPr>
        <w:t xml:space="preserve"> …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ตื่นขึ้นเป็นวันใหม่ฉันเสร็จเรียบร้อยก็กราบลาหลวงพ่อเตรียมเดินทา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โยมก็ไปส่งสองคน ไปส่งถึงแจ้งตะวั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แจ้งตะวันเป็นชื่อสถานที่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แล้วก็กลับ ต่อแต่นั้นก็ตั้งหน้าเดินตรงข้ามบ้านโพนแดง ข้ามบ้านดงมอน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ก้านเหลือง ข้ามห้วยบางทราย ไปพักใกล้บ้านสงเปือย ที่ทุ่งนาแห่งหนึ่ง อยู่กลางดง มีเถียงนาว่าง ๆ อยู่หลังหนึ่ง ก็พอดีกับค่ำ พักนอนที่นั้น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ฉันเสร็จเรียบร้อยแล้ว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็ตั้งหน้าภาวนาเดิน ข้ามบ้านนาคำ บ้านตากแดดเข้าบ้านหนองเอี่ยนทุ่ง แล้วเดินทางตามทางหลวง พอถึงห้วยทรายก็มืดพอดีจุดไฟ องค์หลวงปู่มหาก็อยู่ในศาลากำลังเทศน์พระและแม่ชีอยู่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ทั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ท่านหล้ามาแล้ว’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ประกาศ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นี้แหละเขียงเช็ดเท้าพระอาจารย์ใหญ่มั่นองค์หนึ่ง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ราบนมัสการแล้วองค์ท่านก็ถามไถ่ทุกประการ ตกลงได้นอนอยู่ที่ศาลาเพราะกุฏิเต็ม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ข้าพเจ้ามาพักวัดป่าสุทธาวาส คุณเพ็ง คุณสีหาพอได้รับทราบข่าวว่า ข้าพเจ้ามาถึงวัดป่าสุทธาวาสจะไปหาพระอาจารย์มหาบัว ขณะนั้นคุณเพ็งคงอยู่กับหลวงปู่ฝั้น คุณสีหาคงอยู่กับพระอาจารย์วัน ก็พากันชวนกันไปหาพระอาจารย์มหาบัวเพื่อจะได้จำพรรษารวมกันหมู่เก่าอีก เพราะเคยได้อยู่ร่วมกันมาแล้วในยุคหนองผือ รู้จักนิสัยใจคอกันแล้ว จะปฏิบัติสะดวก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มัยนั้นเป็นเวลาฤดูเดือนพฤษภาคมข้างแรม หลังวิสาขบูชา ๒๔๙๖ แล้ว พระอาจารย์มหาได้ปรารภลับหลังกับหมู่ว่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ไปอยู่กับหลวงปู่มั่น เสนาสนะเต็มหมด องค์ท่านได้พาหมู่ทำกุฏิให้ผมอยู่ มาบัดนี้ผมจะได้ทำกุฏิให้ท่านหล้าอยู่ละ ผมเป็นเวรกับองค์หลวงปู่ในตอนนี้อีกแล้ว ใช้เวรไปเสีย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้วได้รีบทำกุฏิมุงหญ้าปูฟากอีกหลังก็เสร็จไปโดยเร็ว ได้ให้อาจารย์สิงห์ทองไปอยู่ แล้วได้สับเปลี่ยนหลังอื่นให้ข้าพเจ้าไปอยู่ แต่อยู่ใกล้พระอาจารย์มหาทางทิศเหนือนั้น กุฏิที่ปลูกใหม่อยู่ใกล้พระอาจารย์มหาทางทิศใต้ สามเณรโสให้อยู่ข้างใกล้โรงไฟ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ปีนั้นมีพระ</w:t>
      </w:r>
      <w:r>
        <w:rPr>
          <w:rStyle w:val="FootnoteCharacters"/>
          <w:rStyle w:val="FootnoteAnchor"/>
          <w:rFonts w:ascii="CordiaUPC" w:hAnsi="CordiaUPC" w:cs="CordiaUPC"/>
          <w:position w:val="14"/>
        </w:rPr>
        <w:footnoteReference w:id="4"/>
      </w:r>
      <w:r>
        <w:rPr>
          <w:rFonts w:ascii="CordiaUPC" w:hAnsi="CordiaUPC" w:cs="CordiaUPC"/>
          <w:sz w:val="34"/>
          <w:sz w:val="34"/>
          <w:szCs w:val="34"/>
        </w:rPr>
        <w:t xml:space="preserve"> ๑๑ รูป สามเณร ๔ องค์ คือ ๑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พระอาจารย์ผู้เป็นหัวหน้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าจารย์มหาบัว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๒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พระอาจารย์สม ๓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พระอาจารย์สิงห์ทอง ๔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หลวงพ่อนิล ๕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ข้าพเจ้า ๖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เพียร ๗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สุพัฒน์ ๘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เพ็ง ๙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สีหา ๑๐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ลี ๑๑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ุณสวาส  ๑๒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เณรน้อย ๑๓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เณรน้อยอีก ๑๔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เณรบุญยัง ๑๕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เณรโส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ปฏิปทาของหลวงปู่มหาพาทำเหมือนสมัยยุคหนองผือหลวงปู่มั่น เพราะสมัยห้วยทรายแขกโยมยังไม่มาก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ประวัติยุคห้วยทราย ก็เป็นยุคที่พระอาจารย์มหาตีและเข่นพระเณรโดยมิได้เลือกหน้าเหมือนกัน แต่อย่าลืมว่าสมัยบ้านห้วยทรายในยุคนั้น ในศาลาโรงฉันยังได้ใช้กระโถนกระบอกไม้ไผ่บ้านอยู่นะ แม้อยู่ตามกุฏิเป็นส่วนมากก็เหมือนกัน น้ำมันก๊าดก็มีเพียงปีละสองปี๊บ ผ้าที่จะทำไตรจีวรก็เหลืออยู่หมดวัดเพียงปีละไม้สองไม้เท่านั้น มูลค่าในวัดทั้งหมดรวมกันในวัด บางทีก็ร้อยสองร้อยเท่านั้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ปรารภไว้เพื่อให้กุลบุตรสุดท้ายคำนึง จะได้ไม่ลืมตัวในสมัยวัตถุนิยมหรูหรา เพราะเกรงกิเลสจะหรูหราขึ้น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้านเสนาสนะก็กั้นใบตองและฟางเป็นส่วนมาก พระอาจารย์มหาก็ยังอยู่กุฏิฟากและมุงหญ้า ประตูหน้าต่างก็ทำเป็นงวงฝาแถบตองผลักไปมา หรือเวิกออกแล้วก็ค้ำเอา </w:t>
      </w:r>
    </w:p>
    <w:p>
      <w:pPr>
        <w:pStyle w:val="Normal"/>
        <w:autoSpaceDE w:val="false"/>
        <w:ind w:firstLine="709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านทำความเพียรมีเวลามากกว่าทุกวันนี้ คราวหนุ่มอยู่หลวงปู่มหายิ่งประเปรียวกว่านี้มาก พวกลูกศิษย์ที่ได้ไปหุ้มหลวงปู่บ้านตาดในยุคปัจจุบันนั้น องค์ท่านอนุโลมที่สุด อย่าว่าองค์ท่านดุเลย…”</w:t>
      </w:r>
    </w:p>
    <w:p>
      <w:pPr>
        <w:pStyle w:val="Normal"/>
        <w:shd w:fill="F2F2F2" w:val="clear"/>
        <w:autoSpaceDE w:val="false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แกล้งดัดเณร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ราวหนึ่งที่ห้วยทรายท่านหาวิธีดัดนิสัยเณรที่ชอบร้องเสียงดังเวลามีอะไรมาทิ่มแทงให้เจ็บด้วยความขบขันเพื่อให้เณรระมัดระวังมากยิ่งขึ้นดังนี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สัญชาตญาณของมนุษย์เรามันรักษากัน ป้องกันกัน หรือป้องกันตัวอะไรนี้มันมีของมัน นี่หมายถึงธรรมดา นอกจากจะแกล้งหรือทำตลกเป็นอีกแง่หนึ่ง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น้อย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ที่ไปอยู่สหรัฐทุกวันนี้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ท่านน้อยหลานท่านสิงห์ทอง ท่านน้อยท่านอุ่น ตอนนั้นไปอยู่ห้วยทรายด้วย มันเป็นเณร อะไรผ่านนิดหน่อยไม่ได้ แต่ธรรมดานิสัยไม่ชอบพูดนะ เงียบๆ แต่อะไรผ่านถ้าเจ็บว้ากขึ้นเลย เณรร้องนี้เร็ว </w:t>
      </w:r>
      <w:r>
        <w:rPr>
          <w:rFonts w:ascii="CordiaUPC" w:hAnsi="CordiaUPC" w:cs="CordiaUPC"/>
          <w:i/>
          <w:i/>
          <w:iCs/>
          <w:sz w:val="28"/>
          <w:sz w:val="28"/>
        </w:rPr>
        <w:t>‘ว้าก’</w:t>
      </w:r>
      <w:r>
        <w:rPr>
          <w:rFonts w:ascii="CordiaUPC" w:hAnsi="CordiaUPC" w:cs="CordiaUPC"/>
          <w:sz w:val="28"/>
          <w:sz w:val="28"/>
        </w:rPr>
        <w:t xml:space="preserve"> ขึ้นเล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าเณรนี้เข้าไปเอาไม้กวาดอยู่ในบริเวณวัด เอาไม้กวาดไม้อะไรมา ไปนั้นพวกปลวก ปลวกไม่ใช่ปลวกเล็กๆ น้อยๆ นะ ปลวกใหญ่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ราก็รู้นิสัยเณรนี้มันร้องเก่ง นี่เป็นนิสัยของมัน พอตื่นนิดหน่อยร้อง </w:t>
      </w:r>
      <w:r>
        <w:rPr>
          <w:rFonts w:ascii="CordiaUPC" w:hAnsi="CordiaUPC" w:cs="CordiaUPC"/>
          <w:i/>
          <w:i/>
          <w:iCs/>
          <w:sz w:val="28"/>
          <w:sz w:val="28"/>
        </w:rPr>
        <w:t>‘แอ้’</w:t>
      </w:r>
      <w:r>
        <w:rPr>
          <w:rFonts w:ascii="CordiaUPC" w:hAnsi="CordiaUPC" w:cs="CordiaUPC"/>
          <w:sz w:val="28"/>
          <w:sz w:val="28"/>
        </w:rPr>
        <w:t xml:space="preserve"> ขึ้นเลย พอไปถึงปลวก ปลวกก็ตัวใหญ่ๆ ไม่ใช่ปลวกตัวเล็กๆ มันไม่มีทางก็เดินตามป่าไป มองลงไปเห็นแต่ปลวกเต็ม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บทเวลาจะดัด มีสัญชาตญาณหรือไม่สัญชาตญาณมันจะดัดกันเป็นยังไง เราไปเห็นปลวกมันเต็มที่ เราก็ทำท่าเซ่อ ทำท่ามองนู้นมองนี้ มันอะไรอยู่แถวนี้ คืออยากให้เณรเซ่อไม่มอง เราก็ดันไว้ดันทางที่จะปลอดภัยไว้ เปิดทางที่ปลวกจะฟาดเณรไว้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มันก็เดินไป คอยฟังเสียง </w:t>
      </w:r>
      <w:r>
        <w:rPr>
          <w:rFonts w:ascii="CordiaUPC" w:hAnsi="CordiaUPC" w:cs="CordiaUPC"/>
          <w:i/>
          <w:i/>
          <w:iCs/>
          <w:sz w:val="28"/>
          <w:sz w:val="28"/>
        </w:rPr>
        <w:t>‘ว้าก’</w:t>
      </w:r>
      <w:r>
        <w:rPr>
          <w:rFonts w:ascii="CordiaUPC" w:hAnsi="CordiaUPC" w:cs="CordiaUPC"/>
          <w:sz w:val="28"/>
          <w:sz w:val="28"/>
        </w:rPr>
        <w:t xml:space="preserve"> มันมากนะปลวกใหญ่ ฟังเสียงมันร้อง </w:t>
      </w:r>
      <w:r>
        <w:rPr>
          <w:rFonts w:ascii="CordiaUPC" w:hAnsi="CordiaUPC" w:cs="CordiaUPC"/>
          <w:i/>
          <w:i/>
          <w:iCs/>
          <w:sz w:val="28"/>
          <w:sz w:val="28"/>
        </w:rPr>
        <w:t>‘ว้ากๆ’</w:t>
      </w:r>
      <w:r>
        <w:rPr>
          <w:rFonts w:ascii="CordiaUPC" w:hAnsi="CordiaUPC" w:cs="CordiaUPC"/>
          <w:sz w:val="28"/>
          <w:sz w:val="28"/>
        </w:rPr>
        <w:t xml:space="preserve"> ร้อง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ว้ากๆ’ </w:t>
      </w:r>
      <w:r>
        <w:rPr>
          <w:rFonts w:ascii="CordiaUPC" w:hAnsi="CordiaUPC" w:cs="CordiaUPC"/>
          <w:sz w:val="28"/>
          <w:sz w:val="28"/>
        </w:rPr>
        <w:t xml:space="preserve">เสร็จ เราก็บอก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ได้การๆ’</w:t>
      </w:r>
      <w:r>
        <w:rPr>
          <w:rFonts w:ascii="CordiaUPC" w:hAnsi="CordiaUPC" w:cs="CordiaUPC"/>
          <w:sz w:val="28"/>
          <w:sz w:val="28"/>
        </w:rPr>
        <w:t xml:space="preserve"> คือดัดสันดานเณรเรียกว่าได้การ ไม่ลืมห้วยทราย มันชอบร้องเณรนี้ เอะอะร้อง พอดีปลวกฟัดมันเสียเต็มเหนี่ยว เสียงร้องก้ากๆ เราเลยบอกว่า เออ ได้การๆ ขบขันดี 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ัศจรรย์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วามเด็ดเดี่ยว</w:t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งค์หลวงปู่มห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้วยเหตุที่หลวงปู่หล้าท่านเห็นถึงปฏิปทาความจริงจังขององค์หลวงตาตั้งแต่สมัยที่ปฏิบัติต่อสู้กับกิเลสกระทั่งถึงระยะที่เป็นครูบาอาจารย์สอนสั่งพระเณรหลายรุ่นต่อหลายรุ่นด้วยกันมานี้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ังนั้น เมื่อหลวงปู่หล้าท่านตั้งวัดภูจ้อก้อขึ้นมา มีพระเณรเข้ามาอยู่ศึกษากับท่าน เพื่อให้พระเณรลูกหลานที่อยู่ในการปกครองได้เห็นคติแบบฉบับอันงดงาม การแสดงธรรมของท่านจึงมักต้องได้กล่าวถึงองค์หลวงตาอยู่เสมอๆ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ดังบันทึกฉบับหนึ่งที่หลวงปู่หล้าท่านเขียนเป็นจดหมายทิ้งไว้เพื่อเป็นอุบายสอนพระ ดังนี้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left="426" w:right="283" w:firstLine="4394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วัดบรรพตคีรี </w:t>
      </w:r>
      <w:r>
        <w:rPr>
          <w:rFonts w:cs="EucrosiaUPC" w:ascii="EucrosiaUPC" w:hAnsi="EucrosiaUPC"/>
          <w:spacing w:val="-2"/>
          <w:sz w:val="32"/>
          <w:szCs w:val="32"/>
        </w:rPr>
        <w:t>(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ภูจ้อก้อ</w:t>
      </w:r>
      <w:r>
        <w:rPr>
          <w:rFonts w:cs="EucrosiaUPC" w:ascii="EucrosiaUPC" w:hAnsi="EucrosiaUPC"/>
          <w:spacing w:val="-2"/>
          <w:sz w:val="32"/>
          <w:szCs w:val="32"/>
        </w:rPr>
        <w:t xml:space="preserve">)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บ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วง</w:t>
      </w:r>
    </w:p>
    <w:p>
      <w:pPr>
        <w:pStyle w:val="Normal"/>
        <w:ind w:left="426" w:right="283" w:firstLine="4394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ต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นองสูงใต้ อ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นองสูง จ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ุกดาหาร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ind w:left="426" w:right="283" w:firstLine="2976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๒๑  มิถุนายน  ๒๕๓๖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left="426" w:right="283" w:hanging="0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กราบเท้าทูลเรียนถวาย องค์หลวงปู่ ที่เกล้าเคารพจนเกล้าสิ้นภพสิ้นชาติ</w:t>
      </w:r>
    </w:p>
    <w:p>
      <w:pPr>
        <w:pStyle w:val="Normal"/>
        <w:ind w:left="426" w:right="283" w:firstLine="708"/>
        <w:jc w:val="left"/>
        <w:rPr>
          <w:rFonts w:ascii="EucrosiaUPC" w:hAnsi="EucrosiaUPC" w:cs="EucrosiaUPC"/>
          <w:b/>
          <w:b/>
          <w:bCs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ในระหว่าง ๔</w:t>
      </w:r>
      <w:r>
        <w:rPr>
          <w:rFonts w:cs="EucrosiaUPC" w:ascii="EucrosiaUPC" w:hAnsi="EucrosiaUPC"/>
          <w:spacing w:val="-2"/>
          <w:sz w:val="32"/>
          <w:szCs w:val="32"/>
        </w:rPr>
        <w:t>-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๕ วันหลังที่ล่วงมา เกล้าได้กราบเท้าทูลถวายฝากมุ้งมาทูลถวายองค์หลวงปู่กับพวกครูโรงเรียน ที่เขาปรารภว่าจะมากราบเท้าองค์หลวงปู่ พร้อมทั้งมีจดหมายอยู่ในที่นั้นด้วย ถ้าหากว่าองค์หลวงปู่ได้รับพร้อมกันแล้ว จงทรงพระมหากรุณาให้พระเลขาตอบจดหมายให้เกล้าทราบด้วยเทอญ เพื่อจะได้หายกังวล </w:t>
      </w:r>
      <w:r>
        <w:rPr>
          <w:rFonts w:ascii="EucrosiaUPC" w:hAnsi="EucrosiaUPC" w:cs="EucrosiaUPC"/>
          <w:b/>
          <w:b/>
          <w:bCs/>
          <w:spacing w:val="-2"/>
          <w:sz w:val="32"/>
          <w:sz w:val="32"/>
          <w:szCs w:val="32"/>
        </w:rPr>
        <w:t>เกล้าเมื่อพิจารณาขณะจิตก็ได้นึกถึงองค์หลวงปู่อยู่เป็นอาหารของใจอย่างเคารพสูงยิ่ง และองค์หลวงปู่ทรงปฏิปทาเด็ดเดี่ยวสมต้นสมปลายเป็นธรรมอันหาได้ยากในสมัยปัจจุบันนี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เรื่องนอก ๆ ที่เกล้าวิจารณ์ตามประสาอารมณ์บ้าของเกล้าที่เป็นบ้านั้น เกล้าได้พิจารณาลึกลงไปกว่านั้นมาแต่ไร ๆ แล้ว และไม่มีที่จะแซงองค์หลวงปู่อันใดได้เลย </w:t>
      </w:r>
      <w:r>
        <w:rPr>
          <w:rFonts w:ascii="EucrosiaUPC" w:hAnsi="EucrosiaUPC" w:cs="EucrosiaUPC"/>
          <w:b/>
          <w:b/>
          <w:bCs/>
          <w:spacing w:val="-2"/>
          <w:sz w:val="32"/>
          <w:sz w:val="32"/>
          <w:szCs w:val="32"/>
        </w:rPr>
        <w:t>ถ้าผู้หนักไปในทางธรรมแล้วก็จะได้อัศจรรย์องค์หลวงปู่ที่เด็ดเดี่ยวเป็นทิฏฐานุคติของอนุชนรุ่นหลังอย่างยอดเยี่ยม</w:t>
      </w:r>
    </w:p>
    <w:p>
      <w:pPr>
        <w:pStyle w:val="Normal"/>
        <w:ind w:left="426" w:right="283" w:firstLine="708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การกราบเท้าทูลเรียนถวายจดหมายองค์หลวงปู่ ถ้าเขียนน้อยก็ไม่สมเจตนาของเกล้า ถ้าเขียนมากองค์หลวงปู่ก็จะน่าเบื่อ ไม่รู้ว่าความพอดีอยู่ในระดับใด ต้องยอมบกพร่องยกธงขาวต่อองค์หลวงปู่อยู่เสมอ ๆ ผูกขาดจองขาดจนเกล้าสิ้นภพสิ้นชาติ</w:t>
      </w:r>
    </w:p>
    <w:p>
      <w:pPr>
        <w:pStyle w:val="Normal"/>
        <w:ind w:right="283" w:firstLine="1134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กราบเท้าทูลเรียนถวายมาด้วยความเคารพสูงยิ่งจนเกล้าสิ้นภพสิ้นชาติ</w:t>
      </w:r>
    </w:p>
    <w:p>
      <w:pPr>
        <w:pStyle w:val="Normal"/>
        <w:ind w:right="283" w:firstLine="1134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ind w:left="426" w:right="283" w:firstLine="5528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เกล้า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426" w:right="283" w:firstLine="4819"/>
        <w:jc w:val="left"/>
        <w:rPr/>
      </w:pPr>
      <w:r>
        <w:rPr>
          <w:rFonts w:cs="EucrosiaUPC" w:ascii="EucrosiaUPC" w:hAnsi="EucrosiaUPC"/>
          <w:spacing w:val="-2"/>
          <w:sz w:val="32"/>
          <w:szCs w:val="32"/>
        </w:rPr>
        <w:t>(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พระหล้า เขมปตฺโต</w:t>
      </w:r>
      <w:r>
        <w:rPr>
          <w:rFonts w:cs="EucrosiaUPC" w:ascii="EucrosiaUPC" w:hAnsi="EucrosiaUPC"/>
          <w:spacing w:val="-2"/>
          <w:sz w:val="32"/>
          <w:szCs w:val="32"/>
        </w:rPr>
        <w:t>)</w:t>
      </w:r>
    </w:p>
    <w:p>
      <w:pPr>
        <w:pStyle w:val="Normal"/>
        <w:ind w:right="283" w:firstLine="1134"/>
        <w:jc w:val="left"/>
        <w:rPr>
          <w:rFonts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จดหมายถึงองค์หลวงปู่มหาบัว ญาณสมฺปนฺโน</w:t>
      </w:r>
    </w:p>
    <w:p>
      <w:pPr>
        <w:pStyle w:val="Normal"/>
        <w:ind w:right="283" w:firstLine="1134"/>
        <w:jc w:val="left"/>
        <w:rPr>
          <w:rFonts w:cs="EucrosiaUPC"/>
          <w:spacing w:val="-2"/>
          <w:sz w:val="32"/>
          <w:szCs w:val="32"/>
        </w:rPr>
      </w:pPr>
      <w:r>
        <w:rPr>
          <w:rFonts w:cs="EucrosiaUPC"/>
          <w:spacing w:val="-2"/>
          <w:sz w:val="32"/>
          <w:sz w:val="32"/>
          <w:szCs w:val="32"/>
        </w:rPr>
        <w:t>จากหนังสื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“ผู้บรรลุแดนเกษม”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รวมธรรมเทศนาขอ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ลวงปู่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ล้า เขมป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ั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ตโต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หน้า ๑๒๕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426" w:right="283" w:firstLine="708"/>
        <w:jc w:val="left"/>
        <w:rPr>
          <w:rFonts w:cs="FreesiaUPC"/>
          <w:spacing w:val="-2"/>
          <w:sz w:val="32"/>
          <w:szCs w:val="32"/>
        </w:rPr>
      </w:pPr>
      <w:r>
        <w:rPr>
          <w:rFonts w:cs="FreesiaUPC"/>
          <w:spacing w:val="-2"/>
          <w:sz w:val="32"/>
          <w:szCs w:val="32"/>
        </w:rPr>
      </w:r>
    </w:p>
    <w:p>
      <w:pPr>
        <w:pStyle w:val="Normal"/>
        <w:shd w:fill="F2F2F2" w:val="clear"/>
        <w:autoSpaceDE w:val="false"/>
        <w:ind w:firstLine="709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ดัดคนให้ทันกัน</w:t>
      </w:r>
    </w:p>
    <w:p>
      <w:pPr>
        <w:pStyle w:val="Normal"/>
        <w:shd w:fill="F2F2F2" w:val="clear"/>
        <w:autoSpaceDE w:val="false"/>
        <w:ind w:firstLine="709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ปลัดอำเภอคำชะอีเขาสนิทสนมกันกับผู้ใหญ่จูม เวลาเขาพูดกับผู้ใหญ่จูม เขาจะบี้จมูกไว้ก่อน </w:t>
      </w:r>
      <w:r>
        <w:rPr>
          <w:rFonts w:ascii="CordiaUPC" w:hAnsi="CordiaUPC" w:cs="CordiaUPC"/>
          <w:i/>
          <w:i/>
          <w:iCs/>
          <w:sz w:val="28"/>
          <w:sz w:val="28"/>
        </w:rPr>
        <w:t>‘ผู้ใหญ่จูมเวลาแต่งตัวนี่ข้าหลวงสู้ไม่ได้ แต่เวลาเขียนหนังสือเหมือนไก่เขี่ย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09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อดีแกส่งจดหมายมาหาเรา เราอ่านไม่ออก อ่านออกแต่ขำตัวเดียวคือแกชื่อจูม นามสกุล ผิวขำ คำว่า “ผิว” อ่านไม่ออก อ่านได้แต่ “ขำ” ตัวเดียว สองสามวันแกก็ตามมา แกคงสงสัยอ่านได้มั้ย </w:t>
      </w:r>
      <w:r>
        <w:rPr>
          <w:rFonts w:ascii="CordiaUPC" w:hAnsi="CordiaUPC" w:cs="CordiaUPC"/>
          <w:i/>
          <w:i/>
          <w:iCs/>
          <w:sz w:val="28"/>
          <w:sz w:val="28"/>
        </w:rPr>
        <w:t>‘ท่านอาจารย์ได้รับจดหมายผมแล้วยัง’ ‘ได้รับแล้ว’ ‘แล้วเป็นอย่างไรอ่านออกไหม’</w:t>
      </w:r>
    </w:p>
    <w:p>
      <w:pPr>
        <w:pStyle w:val="Normal"/>
        <w:shd w:fill="F2F2F2" w:val="clear"/>
        <w:autoSpaceDE w:val="false"/>
        <w:ind w:firstLine="709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ทำไมอ่านไม่ออก ผู้เขียนเขียนได้ ผู้อ่านอ่านไม่ได้มีอย่างเหรอ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09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ลองอ่านดูซิ’</w:t>
      </w:r>
      <w:r>
        <w:rPr>
          <w:rFonts w:ascii="CordiaUPC" w:hAnsi="CordiaUPC" w:cs="CordiaUPC"/>
          <w:sz w:val="28"/>
          <w:sz w:val="28"/>
        </w:rPr>
        <w:t xml:space="preserve"> เราอ่านไม่ออกจริงๆ นะ เราก็เลยว่า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อืออาๆๆ </w:t>
      </w:r>
      <w:r>
        <w:rPr>
          <w:rFonts w:cs="CordiaUPC" w:ascii="CordiaUPC" w:hAnsi="CordiaUPC"/>
          <w:i/>
          <w:iCs/>
          <w:sz w:val="28"/>
        </w:rPr>
        <w:t xml:space="preserve">... </w:t>
      </w:r>
      <w:r>
        <w:rPr>
          <w:rFonts w:ascii="CordiaUPC" w:hAnsi="CordiaUPC" w:cs="CordiaUPC"/>
          <w:i/>
          <w:i/>
          <w:iCs/>
          <w:sz w:val="28"/>
          <w:sz w:val="28"/>
        </w:rPr>
        <w:t>ขำ’</w:t>
      </w:r>
      <w:r>
        <w:rPr>
          <w:rFonts w:ascii="CordiaUPC" w:hAnsi="CordiaUPC" w:cs="CordiaUPC"/>
          <w:sz w:val="28"/>
          <w:sz w:val="28"/>
        </w:rPr>
        <w:t xml:space="preserve"> เราว่าอย่างนั้น </w:t>
      </w:r>
    </w:p>
    <w:p>
      <w:pPr>
        <w:pStyle w:val="Normal"/>
        <w:shd w:fill="F2F2F2" w:val="clear"/>
        <w:autoSpaceDE w:val="false"/>
        <w:ind w:firstLine="709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อ้าวทำไมอ่านอย่างนั้น’ ‘ก็เขียนอย่างนั้นนี่’</w:t>
      </w:r>
      <w:r>
        <w:rPr>
          <w:rFonts w:ascii="CordiaUPC" w:hAnsi="CordiaUPC" w:cs="CordiaUPC"/>
          <w:sz w:val="28"/>
          <w:sz w:val="28"/>
        </w:rPr>
        <w:t xml:space="preserve"> เราก็ว่า คืออ่านไม่ออกเลย ผิวขำ ผิวก็อ่านไม่ออก ได้แต่ขำตัวเดียว ให้เราอ่านเราก็อ่านอืออาๆ ๆ ขำ เราว่าอย่างนั้น ทำไมอ่านอย่างนั้นล่ะ อ้าวก็เขียนอย่างนี้นี่ ดัดคนให้มันทันกัน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ปรด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ุณแม่ชีแก้ว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่บ้านห้วยทรายแห่งนี้มีนักปฏิบัติธรรมหญิงท่านหนึ่งนามว่า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ุณแม่ชีแก้ว เสียงล้ำ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วลาภาวนามักจะมีความรู้แปลกพิสดารมาก เมื่อท่านมาจำพรรษาที่บ้านนี้ จึงมีโอกาสได้สนทนา</w:t>
      </w:r>
      <w:r>
        <w:rPr>
          <w:rFonts w:ascii="CordiaUPC" w:hAnsi="CordiaUPC" w:cs="CordiaUPC"/>
          <w:sz w:val="34"/>
          <w:sz w:val="34"/>
          <w:szCs w:val="34"/>
        </w:rPr>
        <w:t>ซักถามพร้อมกับ</w:t>
      </w:r>
      <w:r>
        <w:rPr>
          <w:rFonts w:ascii="CordiaUPC" w:hAnsi="CordiaUPC" w:cs="CordiaUPC"/>
          <w:sz w:val="34"/>
          <w:sz w:val="34"/>
          <w:szCs w:val="34"/>
        </w:rPr>
        <w:t>ให้อุบายทางจิตตภาวนา</w:t>
      </w:r>
      <w:r>
        <w:rPr>
          <w:rFonts w:ascii="CordiaUPC" w:hAnsi="CordiaUPC" w:cs="CordiaUPC"/>
          <w:sz w:val="34"/>
          <w:sz w:val="34"/>
          <w:szCs w:val="34"/>
        </w:rPr>
        <w:t>แบบเด็ดจนสามารถพลิกภาวะจิตของ</w:t>
      </w:r>
      <w:r>
        <w:rPr>
          <w:rFonts w:ascii="CordiaUPC" w:hAnsi="CordiaUPC" w:cs="CordiaUPC"/>
          <w:sz w:val="34"/>
          <w:sz w:val="34"/>
          <w:szCs w:val="34"/>
        </w:rPr>
        <w:t>คุณแม่ชีแก้ว</w:t>
      </w:r>
      <w:r>
        <w:rPr>
          <w:rFonts w:ascii="CordiaUPC" w:hAnsi="CordiaUPC" w:cs="CordiaUPC"/>
          <w:sz w:val="34"/>
          <w:sz w:val="34"/>
          <w:szCs w:val="34"/>
        </w:rPr>
        <w:t>ได้อย่างน่าอัศจรรย์ดังนี้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"...</w:t>
      </w:r>
      <w:r>
        <w:rPr>
          <w:rFonts w:ascii="CordiaUPC" w:hAnsi="CordiaUPC" w:cs="CordiaUPC"/>
          <w:sz w:val="34"/>
          <w:sz w:val="34"/>
          <w:szCs w:val="34"/>
        </w:rPr>
        <w:t>แม่ชีแก้วที่อยู่บ้านห้วยทรายนี้ เป็นลูกศิษย์ดั้งเดิมของท่านอาจารย์มั่นมาตั้งแต่เป็นสาวโน่นนะ แกภาวนาเป็นตั้งแต่เป็นสาวโน่น ถ้าวันไหนภาวนาแปลกๆ พอท่านอาจารย์มั่นบิณฑบาตมาถึงนั้น ท่านจะ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นนี้ออกไปวัดนะ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ราะท่านหยั่งทราบทุกอย่าง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ีนี้พอท่านจะจากที่นั่นไป ท่านก็บอกตรงๆ เลย บอกว่า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ถ้าเป็นผู้ชายแล้วเราจะเอาไป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ชเป็นเณรด้วย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ายุตอนนั้นรา</w:t>
      </w:r>
      <w:r>
        <w:rPr>
          <w:rFonts w:ascii="CordiaUPC" w:hAnsi="CordiaUPC" w:cs="CordiaUPC"/>
          <w:sz w:val="34"/>
          <w:sz w:val="34"/>
          <w:szCs w:val="34"/>
        </w:rPr>
        <w:t>ว</w:t>
      </w:r>
      <w:r>
        <w:rPr>
          <w:rFonts w:ascii="CordiaUPC" w:hAnsi="CordiaUPC" w:cs="CordiaUPC"/>
          <w:sz w:val="34"/>
          <w:sz w:val="34"/>
          <w:szCs w:val="34"/>
        </w:rPr>
        <w:t xml:space="preserve"> ๑๖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๑๗ ปี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เป็นผู้หญิงมันลำบากลำบน ไม่เอาไปแหละ อยู่นี่แหละ จะเป็นบ้าครอบครัวเหมือนโลกเขา ก็แล้วแต่เถอะ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่าดังนี้แล้วท่านก็ไป ก่อน</w:t>
      </w:r>
      <w:r>
        <w:rPr>
          <w:rFonts w:ascii="CordiaUPC" w:hAnsi="CordiaUPC" w:cs="CordiaUPC"/>
          <w:sz w:val="34"/>
          <w:sz w:val="34"/>
          <w:szCs w:val="34"/>
        </w:rPr>
        <w:t>จ</w:t>
      </w:r>
      <w:r>
        <w:rPr>
          <w:rFonts w:ascii="CordiaUPC" w:hAnsi="CordiaUPC" w:cs="CordiaUPC"/>
          <w:sz w:val="34"/>
          <w:sz w:val="34"/>
          <w:szCs w:val="34"/>
        </w:rPr>
        <w:t xml:space="preserve">ะไปท่านสั่งว่า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อย่าภาวนานะ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ี่สำคัญ ท่านสั่งไว้จุดนี้แหละ คือนิสัยแกผาดโผนมาก เรื่องภาวนานี้นิสัยผาดโผนมากจริงๆ เหาะเหินเดินฟ้าดำดินบินบนในหัวใจมันออกรู้ออกเห็นหมด เทวบุตรเทวดาอินทร์พรหมเปรตผีนี้มันไปรู้ไปหมด นั่นซิ ทีนี้เวลาไม่มีครูมีอาจารย์คอยแนะคอยบอก กลัวมันจะเสีย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จึงห้ามไม่ให้ภาวน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ปนี้ไม่ต้องภาวนาแหละ ต่อไปมันก็จะมีครูมีอาจารย์สอนเหมือนกันนั่นแหละ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ว่าอย่างนี้ ท่านว่าผ่านๆ ไปอย่างนี้แหละ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ทีนี้นานเข้าๆ หนักเข้ามันอดไม่ได้ มันอยากภาวนาอยู่ตลอด แกก็เลยภาวนา ก็พอดีเป็นจังหวะที่เราไปที่นั่นพอเหมาะดีเลยเทียว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เราไปถึง แกก็มาเล่าให้ฟัง ตอนที่เราไปนั้นเราไปจำพรรษาบนภูเขา ให้หมู่เพื่อนจำพรรษาข้างล่าง เรากับเณรหนึ่งไปจำพรรษาอยู่บนภูเขา บ้านห้วยทรายนั่นแหละ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วันพระหนึ่งๆ พวกเขาจะไป ไปพร้อมกันไปละ ไปทั้งวัดเขาเลยแหละ พวกแม่ชีแม่ขาวหลั่งไหลกันไป ขึ้นบนภูเขาหาเราตอนบ่าย ๔โมง ๔ โมงเย็นเขาก็ไป ตอนจวน ๖ โมงเย็นเขาก็กลับลงมา พอไปถึงแกก็เล่าให้ฟัง ขึ้นต้นก็น่าฟังเลยนะ พอแกขึ้นต้นก็น่าฟังทันที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ก็ไม่ได้ภาวนา เพิ่งเริ่มภาวนานี่แหละ ญาท่านมั่นท่านไม่ให้ภาวนา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ว่าอย่างนั้น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ห้ามไม่ให้ภาวนา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ก็สะดุดใจกึ๊ก มันต้องมีอันหนึ่งแน่นอน ลงหลวงปู่มั่นห้ามไม่ให้ภาวนานี้ต้องมีอันหนึ่งแน่นอน จากนั้นแกก็เล่าภาวนาให้ฟังนี้ โถ ไม่ใช่เล่นๆ พิสดารเกินคาดเกินหมาย เราก็จับได้เลยทันที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๋อ อันนี้เองที่ท่านห้ามไม่ให้ภาวนา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ไปอยู่กับเร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ไป</w:t>
      </w:r>
      <w:r>
        <w:rPr>
          <w:rFonts w:ascii="CordiaUPC" w:hAnsi="CordiaUPC" w:cs="CordiaUPC"/>
          <w:sz w:val="34"/>
          <w:sz w:val="34"/>
          <w:szCs w:val="34"/>
        </w:rPr>
        <w:t>ห</w:t>
      </w:r>
      <w:r>
        <w:rPr>
          <w:rFonts w:ascii="CordiaUPC" w:hAnsi="CordiaUPC" w:cs="CordiaUPC"/>
          <w:sz w:val="34"/>
          <w:sz w:val="34"/>
          <w:szCs w:val="34"/>
        </w:rPr>
        <w:t>าเราก็ภาวนาพูดตั้งแต่เรื่องความรู้ความเห็น ไปโปรดเปรตโปรดผีโปรดอะไรต่ออะไร นรกสวรรค์แกไปได้หมด รู้หมด แกรู้ ทีนี้เวลาภาวนามันก็เพลินแต่ชมสิ่งเหล่านี้ครั้นไปหาเรานานเข้าๆ เราก็ค่อยห้ามเข้าหักเขามาเป็นลำดับลำดานี่แหละ เอากันตอนนี้ ทีแรกให้ออกได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ออกก็ได้ไม่ออกก็ได้ ได้ไหมเอาไปภาวนาดู</w:t>
      </w:r>
      <w:r>
        <w:rPr>
          <w:rFonts w:cs="CordiaUPC" w:ascii="CordiaUPC" w:hAnsi="CordiaUPC"/>
          <w:i/>
          <w:iCs/>
          <w:sz w:val="34"/>
          <w:szCs w:val="34"/>
        </w:rPr>
        <w:t>?'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ต่อมา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ให้ออก</w:t>
      </w:r>
      <w:r>
        <w:rPr>
          <w:rFonts w:cs="CordiaUPC" w:ascii="CordiaUPC" w:hAnsi="CordiaUPC"/>
          <w:i/>
          <w:iCs/>
          <w:sz w:val="34"/>
          <w:szCs w:val="34"/>
        </w:rPr>
        <w:t xml:space="preserve">' </w:t>
      </w:r>
      <w:r>
        <w:rPr>
          <w:rFonts w:ascii="CordiaUPC" w:hAnsi="CordiaUPC" w:cs="CordiaUPC"/>
          <w:sz w:val="34"/>
          <w:sz w:val="34"/>
          <w:szCs w:val="34"/>
        </w:rPr>
        <w:t xml:space="preserve">ต่อมาตัดเลยเด็ดเลย 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'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ห้ามไม่ให้ออกเป็นอันขาด’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ั่นเอาขนาดนั้นนะทีนี้ ให้แกรู้ภายในอันนั้น เป็นรู้ภายนอกไม่ใช่รู้ภายใน ไม่ใช่รู้เรื่องแก้กิเลส จะให้แกเข้ามารู้ภายในเพื่อจะแก้กิเลส แกไม่ยอมเข้า เถียงกันแกก็ว่าแกรู้ แกก็เถียงกันกับเรานี่แหละ ตอนมันสำคัญนะพอมาเถียงกับอาจารย์ อาจารย์ก็ไล่ลงภูเขา ร้องไห้ลงภูเขาเล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'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ไป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...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จะไปที่ไหน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...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ไป สถานที่นี่ไม่มีบัณฑิตนักปราชญ์ มีแต่คนพาลนะ ใครเป็นบัณฑิตนักปราชญ์ให้ไป ลงไป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...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ล่ลงเดี๋ยวนั้น ร้องไห้ลงไปเลย เราก็เฉย น้ำตานี้ไม่เห็นมีประโยชน์อะไร เราเอาตรงนั้น ไล่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ลงไป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ขึ้นมานะ แต่นี้ต่อไปห้าม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ตัดเด็ดกันเลย ไปได้ ๔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๕ วัน โผล่ขึ้นมาอี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720" w:firstLine="131"/>
        <w:jc w:val="left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'...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 xml:space="preserve">ขึ้นมาอะไร 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!!!...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ดี๋ยวๆ ให้พูดเสียก่อน เดี๋ยวๆ ให้พูดเสียก่อน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กว่า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อะไรกัน นักปราชญ์ใหญ่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ราว่าอย่างนั้นนะ ว่านักปราชญ์ใหญ่ แกว่า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ดี๋ยวๆ ให้พูดเสียก่อนๆ</w:t>
      </w:r>
      <w:r>
        <w:rPr>
          <w:rFonts w:cs="CordiaUPC" w:ascii="CordiaUPC" w:hAnsi="CordiaUPC"/>
          <w:i/>
          <w:iCs/>
          <w:sz w:val="34"/>
          <w:szCs w:val="34"/>
        </w:rPr>
        <w:t xml:space="preserve">' </w:t>
      </w:r>
      <w:r>
        <w:rPr>
          <w:rFonts w:ascii="CordiaUPC" w:hAnsi="CordiaUPC" w:cs="CordiaUPC"/>
          <w:sz w:val="34"/>
          <w:sz w:val="34"/>
          <w:szCs w:val="34"/>
        </w:rPr>
        <w:t>แกจึงเล่าให้ฟัง คือไปมันหมดหวัง แกก็หวังจะพึ่ง ก็พูดเปิดอกเสียเลย แกหวังว่า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พึ่งอาจารย์องค์นี้ ชีวิตจิตใจมอบไว้หมดแล้วไม่มีอะไร แล้ว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ูกท่านไล่ลงจากภูเขา เราจะพึ่งที่ไหน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เหตุที่ท่านไล่ ท่านก็มีเหตุมีผลของท่านว่า เราไม่ฟังคำท่าน ท่านไล่นี่ถ้าหากว่าเราจะถือว่าท่านเป็นครูเป็นอาจารย์ แล้วทำไมจึงไม่ฟังคำของท่าน เพราะเราอวดดี แล้วมันก็เป็นอย่างนี้ไม่เห็นได้เรื่องได้ราวอะไร ทีนี้ก็เลยเอาคำของท่านมาสอนมาปฏิบัติ มันจะเป็นยังไง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ว่าซิ มันจะจมก็จมไปซิ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คราวนี้แกเอาคำของเราไปสอน บังคับไม่ให้ออกอย่างว่า นั่นแหละ แต่ก่อนมีแต่ออกๆ ห้ามขนาดถึงว่าไล่ลงภูเขา แกไม่ยอมเข้า มีแต่ออกรู้อย่างเดียว พอไปหมดท่าหมดทางหมดที่พึ่งที่เกาะแล้ว ก็มาเห็นโทษตัวเอ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ว่าเราถือท่านเป็นครูเป็นอาจารย์ ทำไมไม่ฟังคำท่าน ฟังคำท่านซิ ทำลงไปแล้วเป็นยังไงให้รู้สิ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cs="EucrosiaUPC" w:ascii="EucrosiaUPC" w:hAnsi="EucrosiaUPC"/>
          <w:smallCaps/>
          <w:sz w:val="36"/>
          <w:szCs w:val="36"/>
        </w:rPr>
        <w:t xml:space="preserve"> .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mallCaps/>
          <w:sz w:val="34"/>
          <w:szCs w:val="34"/>
        </w:rPr>
      </w:pPr>
      <w:r>
        <w:rPr>
          <w:rFonts w:ascii="CordiaUPC" w:hAnsi="CordiaUPC" w:cs="CordiaUPC"/>
          <w:smallCaps/>
          <w:sz w:val="34"/>
          <w:sz w:val="34"/>
          <w:szCs w:val="34"/>
        </w:rPr>
        <w:t xml:space="preserve">ทีนี้ก็มีแต่บังคับให้อยู่ละคราวนี้เพราะมันชินพอ พอบังคับให้อยู่ พอแน่วลงอยู่นี้ก็สว่างจ้าขึ้น แล้วก็ปรากฏเป็นนิมิตเรานี้แหละมา ถือมีดเขาเรียกว่าอะไรไม่รู้ มีดก็มีดคมกริบ แสงออกแพรวพราวๆ ทีนี้ให้พิจารณาอย่างนี้นะ การทำลายกายทำลายอย่างนี้ จุดตะเกียงเจ้าพายุมาด้วยนะ หิ้วตะเกียงเจ้าพายุมาด้วยแกว่า หิ้วตะเกียงเจ้าพายุมาแล้วก็ฟันเลย ฟันตัวแกนั่นแหละในนิมิตภาวนา ฟันพออันนี้ขาดตกอันโน้นขาดตก ฟันนี้ๆ ทำอย่างนี้ๆ แยกกายแยกอย่างนี้ ฟันฟาดมันแหลกไปเลยนะ ฟันแล้วเขี่ยๆ เขี่ยออก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/>
      </w:pPr>
      <w:r>
        <w:rPr>
          <w:rFonts w:cs="CordiaUPC" w:ascii="CordiaUPC" w:hAnsi="CordiaUPC"/>
          <w:smallCaps/>
          <w:sz w:val="34"/>
          <w:szCs w:val="34"/>
        </w:rPr>
        <w:t>‘</w:t>
      </w:r>
      <w:r>
        <w:rPr>
          <w:rFonts w:ascii="CordiaUPC" w:hAnsi="CordiaUPC" w:cs="CordiaUPC"/>
          <w:smallCaps/>
          <w:sz w:val="34"/>
          <w:sz w:val="34"/>
          <w:szCs w:val="34"/>
        </w:rPr>
        <w:t>นี่ๆ ดูเอาๆ แล้วแยกออกไปอันไหนเป็นสัตว์อันไหนเป็นบุคคล อันไหนเป็นหญิง อันไหนเป็นชาย เอ้าดูเทียบดู อันไหนสวยอันไหนงาม เอ้า ดู’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/>
      </w:pPr>
      <w:r>
        <w:rPr>
          <w:rFonts w:ascii="CordiaUPC" w:hAnsi="CordiaUPC" w:cs="CordiaUPC"/>
          <w:smallCaps/>
          <w:sz w:val="34"/>
          <w:sz w:val="34"/>
          <w:szCs w:val="34"/>
        </w:rPr>
        <w:t>ฟันออกจนแหลก  ทางนี้ก็ดู เกิดความสลดสังเวชภายในจิตใจ มันเป็นนิมิตอันหนึ่งออกแต่เป็นธรรม พออันนี้แตกกระจัดกระจายไปจนกระทั่งว่าเกิดความสลดสังเวชตัวเอง พอคราวนี้พึ่บลงอีก คราวหลังนี้เงียบเลย พูดไม่ถูกคราวนี้ จะว่าอัศจรรย์ขนาดไหนพูดไม่ถูก ทีนี้พอจิตถอนขึ้นจากนั้นก็หมอบกราบไปทางภูเขาเลยแก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ทำตามนั้นมันก็เปิดโล่งภายในซิ ทีนี้จ้าขึ้นเลยเชียว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นี่แหละที่กลับขึ้นมา กลับขึ้นมาเพราะเหตุนี้ ทีนี้ได้รู้อย่างนั้นๆ ละทีนี้ รู้ตามที่เราสอนนะ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 เอาละ ทีนี้ขยำลงไปนะตรงนี้ ทีนี้อย่าออก อย่ายุ่ง ยุ่งมานานแล้วไม่เห็นเกิดประโยชน์อะไร เหมือนเราดูดินฟ้าอากาศ ดูสิ่งเหล่านั้นน่ะ ดูเปรตดูผีดูเทวบุตรเทวดา มันก็เหมือนตาเนื้อเราดู สิ่งเหล่านี้ไม่เห็นเกิดประโยชน์อะไร ถอนกิเลสตัวเดียวก็ไม่ได้ นี่ตรงนี้ตรงถอนกิเลส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ว่าอย่างนี้ </w:t>
      </w:r>
      <w:r>
        <w:rPr>
          <w:rFonts w:cs="CordiaUPC" w:ascii="CordiaUPC" w:hAnsi="CordiaUPC"/>
          <w:i/>
          <w:iCs/>
          <w:sz w:val="34"/>
          <w:szCs w:val="34"/>
        </w:rPr>
        <w:t>'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ดูตรงนี้นะ</w:t>
      </w:r>
      <w:r>
        <w:rPr>
          <w:rFonts w:cs="CordiaUPC" w:ascii="CordiaUPC" w:hAnsi="CordiaUPC"/>
          <w:i/>
          <w:iCs/>
          <w:sz w:val="34"/>
          <w:szCs w:val="34"/>
        </w:rPr>
        <w:t>'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851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กก็ขยำใหญ่เลย เอาใหญ่เลย ลงใจไม่นานนะก็ผ่านไป แกบอกแกผ่านมานานนะ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๔ เราไปจำพรรษาที่ห้วยทรายในราวสัก ๒๔๙๕ ละมัง แกก็ผ่าน</w:t>
      </w:r>
      <w:r>
        <w:rPr>
          <w:rFonts w:cs="CordiaUPC" w:ascii="CordiaUPC" w:hAnsi="CordiaUPC"/>
          <w:sz w:val="34"/>
          <w:szCs w:val="34"/>
        </w:rPr>
        <w:t>..."</w:t>
      </w:r>
    </w:p>
    <w:p>
      <w:pPr>
        <w:pStyle w:val="Normal"/>
        <w:autoSpaceDE w:val="false"/>
        <w:ind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ศิษย์คนสำคัญอีกท่านหนึ่งในระยะที่พักอยู่บ้านห้วยทรายแห่งนี้คื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ตาปะขาวคำตัน</w:t>
      </w:r>
      <w:r>
        <w:rPr>
          <w:rStyle w:val="FootnoteCharacters"/>
          <w:rStyle w:val="FootnoteAnchor"/>
          <w:rFonts w:ascii="CordiaUPC" w:hAnsi="CordiaUPC" w:cs="CordiaUPC"/>
        </w:rPr>
        <w:footnoteReference w:id="5"/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ซึ่งระยะต่อมาไม่นาน ตาปะขาวก็ได้บวชเป็นพระภิกษุ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ลวงปู่คำตัน ฐิตธัมโม วัดป่าดานศรีสำราญ อำเภอพรเจริญ จังหวัดหนองคาย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การบวชของตาปะขาวท่านนี้</w:t>
      </w:r>
      <w:r>
        <w:rPr>
          <w:rFonts w:ascii="CordiaUPC" w:hAnsi="CordiaUPC" w:cs="CordiaUPC"/>
          <w:sz w:val="34"/>
          <w:sz w:val="34"/>
          <w:szCs w:val="34"/>
        </w:rPr>
        <w:t xml:space="preserve">องค์หลวงตาเมตตาเป็นผู้จัดหาบริขารเครื่องบวชให้ด้วยตนเอง 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…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ลวงพ่อตันนะ องค์หนึ่งนะ อันนี้ก็ เราบวชให้เลยนะ เป็นตาปะขาว แกภาวนาดี แกเล่าภาวนาให้ฟัง เข้าท่านี่ว่ะ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เลย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>จัดบริขาร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ห้ไปบวชมุกดาหาร 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 xml:space="preserve">แต่ก่อนเป็นอำเภอ เดินด้วยเท้าไปบวช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ม่ไปแหละ แต่ให้โยมพาไป ให้พระพาไป บริขารเราเตรียมพร้อมเสร็จแล้ว ให้ไปบวชแล้วมาอยู่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>ห้วยทรายด้วยกั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กับเรา 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>หลังจากนั้นก็พลัดพรากจากกันไป พบกันเป็นบางครั้งบางคราว จนกระทั่ง ท่านมาอยู่นี่</w:t>
      </w:r>
      <w:r>
        <w:rPr>
          <w:rFonts w:cs="CordiaUPC" w:ascii="CordiaUPC" w:hAnsi="CordiaUPC"/>
          <w:i/>
          <w:iCs/>
          <w:color w:val="000000"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>วัดป่าดานศรีสำราญ</w:t>
      </w:r>
      <w:r>
        <w:rPr>
          <w:rFonts w:cs="CordiaUPC" w:ascii="CordiaUPC" w:hAnsi="CordiaUPC"/>
          <w:i/>
          <w:iCs/>
          <w:color w:val="000000"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 xml:space="preserve">จนท่านเสียไป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 xml:space="preserve">การภาวนาของท่านดีมาตั้งแต่เป็นตาปะขาว เราถึงได้จัดบริขารบวชให้ จากนั้นการภาวนาก็ก้าวหน้าเรื่อย ๆ ไปจนควรแก่การก่อเจดีย์ให้ </w:t>
      </w:r>
      <w:r>
        <w:rPr>
          <w:rFonts w:cs="CordiaUPC" w:ascii="CordiaUPC" w:hAnsi="CordiaUPC"/>
          <w:i/>
          <w:iCs/>
          <w:color w:val="000000"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color w:val="000000"/>
          <w:sz w:val="34"/>
          <w:sz w:val="34"/>
          <w:szCs w:val="34"/>
        </w:rPr>
        <w:t>หลวงพ่อตันเป็นพระสำคัญองค์หนึ่ง ได้ติดสอยห้อยตามกันมาตลอดตั้งแต่เริ่มแรกเป็นลูกศิษย์ม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…” </w:t>
      </w:r>
    </w:p>
    <w:p>
      <w:pPr>
        <w:pStyle w:val="Normal"/>
        <w:autoSpaceDE w:val="false"/>
        <w:jc w:val="both"/>
        <w:rPr>
          <w:rFonts w:ascii="CordiaUPC" w:hAnsi="CordiaUPC" w:cs="EucrosiaUPC"/>
          <w:i/>
          <w:i/>
          <w:iCs/>
          <w:sz w:val="36"/>
          <w:szCs w:val="36"/>
        </w:rPr>
      </w:pPr>
      <w:r>
        <w:rPr>
          <w:rFonts w:cs="EucrosiaUPC" w:ascii="CordiaUPC" w:hAnsi="CordiaUPC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right="283" w:hanging="0"/>
        <w:jc w:val="left"/>
        <w:rPr>
          <w:rFonts w:ascii="CordiaUPC" w:hAnsi="CordiaUPC" w:cs="CordiaUPC"/>
          <w:b/>
          <w:b/>
          <w:bCs/>
          <w:spacing w:val="-2"/>
          <w:sz w:val="34"/>
          <w:szCs w:val="34"/>
        </w:rPr>
      </w:pPr>
      <w:r>
        <w:rPr>
          <w:rFonts w:ascii="CordiaUPC" w:hAnsi="CordiaUPC" w:cs="CordiaUPC"/>
          <w:b/>
          <w:b/>
          <w:bCs/>
          <w:spacing w:val="-2"/>
          <w:sz w:val="34"/>
          <w:sz w:val="34"/>
          <w:szCs w:val="34"/>
        </w:rPr>
        <w:t>ความรู้พิสดารของคุณแม่ชีแก้ว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เล่าความรู้แปลกพิสดารของคุณแม่ชีแก้วไว้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สัตว์บางประเภทๆ นี้ รายไหนตายไปเนื้อหนังของเขา เขาหวังประโยชน์จากเนื้อหนังของเขาตลอด เวลาได้นี้ไปทำบุญให้ทานเขามีหวังได้รับ ถ้าปิดเสียนี้ทางเดินของเขาที่จะได้บุญได้กุศลไม่มี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แม่แก้วก็เป็นลูกศิษย์หลวงตาบัว ลูกศิษย์หลวงปู่มั่นนั่นแหละ แกนั่งภาวนาอยู่ตอนเช้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ที่ห้วยทรายนะ </w:t>
      </w:r>
      <w:r>
        <w:rPr>
          <w:rFonts w:ascii="CordiaUPC" w:hAnsi="CordiaUPC" w:cs="CordiaUPC"/>
          <w:sz w:val="34"/>
          <w:sz w:val="34"/>
          <w:szCs w:val="34"/>
        </w:rPr>
        <w:t>มีบุรุษคนหนึ่งมาเข้านิมิตแม่ชีแก้ว เข้ามาขอว่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ุณแม่ นี่</w:t>
      </w:r>
      <w:bookmarkStart w:id="0" w:name="OLE_LINK1"/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ป็นหมูถูกนายบินยิงอยู่ที่ภูเขาลูกนั้น</w:t>
      </w:r>
      <w:bookmarkEnd w:id="0"/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ไปเผลอตัวถูกเขายิงตาย เวลาผมตายแล้วนี้เขาเอาเนื้อหนังมาถวาย</w:t>
      </w:r>
      <w:r>
        <w:rPr>
          <w:rFonts w:ascii="CordiaUPC" w:hAnsi="CordiaUPC" w:cs="CordiaUPC"/>
          <w:sz w:val="34"/>
          <w:sz w:val="34"/>
          <w:szCs w:val="34"/>
        </w:rPr>
        <w:t xml:space="preserve">มาทานนี้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ขอเมตตาให้ฉันฉลอง</w:t>
      </w:r>
      <w:r>
        <w:rPr>
          <w:rFonts w:ascii="CordiaUPC" w:hAnsi="CordiaUPC" w:cs="CordiaUPC"/>
          <w:sz w:val="34"/>
          <w:sz w:val="34"/>
          <w:szCs w:val="34"/>
        </w:rPr>
        <w:t>ศรัทธ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ห้ผมด้วย </w:t>
      </w:r>
      <w:r>
        <w:rPr>
          <w:rFonts w:ascii="CordiaUPC" w:hAnsi="CordiaUPC" w:cs="CordiaUPC"/>
          <w:sz w:val="34"/>
          <w:sz w:val="34"/>
          <w:szCs w:val="34"/>
        </w:rPr>
        <w:t xml:space="preserve">ผมจะได้มีส่วนบุญส่วนกุศลจากเนื้อนี้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ตายด้วยความพลั้งเผลอ คือหิวน้ำไปกินน้ำ เขาฆ่าตาย เขายิง</w:t>
      </w:r>
      <w:r>
        <w:rPr>
          <w:rFonts w:ascii="CordiaUPC" w:hAnsi="CordiaUPC" w:cs="CordiaUPC"/>
          <w:sz w:val="34"/>
          <w:sz w:val="34"/>
          <w:szCs w:val="34"/>
        </w:rPr>
        <w:t xml:space="preserve"> ผมสุดวิสัยตายไปแล้ว บุญกุศลจะเป็นเครื่องหนุนผม เวลาเขาเอามาถวายขอให้คุณแม่ช่วยฉลองให้หน่อ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ind w:firstLine="720"/>
        <w:jc w:val="both"/>
        <w:rPr>
          <w:rFonts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เห็นไหมล่ะ พอตื่นเช้ามาก็เรียกหมู่เพื่อ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า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แกก็เล่าให้เขาฟั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ทำไมแปลกๆ อย่างนี้ มันจะจริงไหม มันเป็นอย่างนั้นเมื่อคืนนี้’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ไม่นานพวกลูกเมียของนายบินที่ฆ่าหมูตายแล้วเอาเนื้อมาถวายสำนักแม่ชี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นี่เนื้ออะไร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๋ย เนื้อหมูนี่ไอ้บินมันไปฆ่า ได้หมูมาจากภูเขานั้นๆ เลยเอามาทำบุญให้ทาน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ป็นไงเข้ากันได้ไหมล่ะ ตรงเป๋งเลย ชื่อไอ้บินจริงๆ ยิงหมูตายแล้ว ทางนี้มาบอกไว้ก่อ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พอพระออกบิณฑบาตกลับมานี้ เขาก็เอาเนื้อหมูมา เราซักใหญ่เลยที่นี่เพราะเรื่องมันเกิดขึ้นสักครู่ พูดกันยังไม่จบ มาก็เรื่องเข้ากันร้อยเปอร์เซ็นต์เลย อย่างนี้เป็นต้น เข้าใจไหม มันลึกลับ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ัตว์ทั้งหลายที่ตายไปนั้นจะห้ามกันได้ยังไง เมื่อห้ามอันนี้ความมุ่งหมายของสัตว์ที่ตายไปแล้วจะไม่มีทางก้าวเดิน ไม่มีทางออก เข้าใจไหม ต้องอาศัยบุญกุศลจากเนื้อหนังของเขาที่ตายไปแล้วนั้นมาหนุนตัวเองไปอีก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คราวที่</w:t>
      </w:r>
      <w:r>
        <w:rPr>
          <w:rFonts w:ascii="CordiaUPC" w:hAnsi="CordiaUPC" w:cs="CordiaUPC"/>
          <w:sz w:val="34"/>
          <w:sz w:val="34"/>
          <w:szCs w:val="34"/>
        </w:rPr>
        <w:t>หลวงปู่มั่นมรณภาพ</w:t>
      </w: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>วันที่ ๑๑ พฤศจิกายน ๒๔๙๒ เวลา ๐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๒๓ น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ุณแม่ชีแก้วก็ทราบข่าวได้ในทันทีทั้งที่อยู่ห้วยทราย นอกจากนี้ยังทราบล่วงหน้าว่าองค์หลวงตาจะมาที่ห้วยทรายก่อนที่จะเดินทาง</w:t>
      </w:r>
      <w:r>
        <w:rPr>
          <w:rFonts w:ascii="CordiaUPC" w:hAnsi="CordiaUPC" w:cs="CordiaUPC"/>
          <w:sz w:val="34"/>
          <w:sz w:val="34"/>
          <w:szCs w:val="34"/>
        </w:rPr>
        <w:t>มาถึง</w:t>
      </w:r>
      <w:r>
        <w:rPr>
          <w:rFonts w:ascii="CordiaUPC" w:hAnsi="CordiaUPC" w:cs="CordiaUPC"/>
          <w:sz w:val="34"/>
          <w:sz w:val="34"/>
          <w:szCs w:val="34"/>
        </w:rPr>
        <w:t>จริง และเมื่อมาอยู่จำพรรษาที่</w:t>
      </w:r>
      <w:r>
        <w:rPr>
          <w:rFonts w:ascii="CordiaUPC" w:hAnsi="CordiaUPC" w:cs="CordiaUPC"/>
          <w:sz w:val="34"/>
          <w:sz w:val="34"/>
          <w:szCs w:val="34"/>
        </w:rPr>
        <w:t>ห้วยทราย</w:t>
      </w:r>
      <w:r>
        <w:rPr>
          <w:rFonts w:ascii="CordiaUPC" w:hAnsi="CordiaUPC" w:cs="CordiaUPC"/>
          <w:sz w:val="34"/>
          <w:sz w:val="34"/>
          <w:szCs w:val="34"/>
        </w:rPr>
        <w:t>แล้วคุณแม่ชีแก้วก็ทราบการไปการมาของท่านตลอดทุกระยะ องค์หลวงตาเล่าไว้อย่างน่าอัศจรรย์ดังนี้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ความรู้ของคุณแม่แก้วแปลกพิสดารมา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ตอนที่พ่อแม่ครูอาจารย์มั่นมรณภาพ โอ๊ย แกแม่นยำของแกขนาดนั้น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ญาท่านเสียแล้ว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มื่อคืนนี้’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กเล่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ญาท่านมาบอกว่า มานี่มา ไปดูเสียซากเรา เห็นแต่ซากแล้ว ญาท่านว่า พ่อไปแล้วนะ’</w:t>
      </w:r>
    </w:p>
    <w:p>
      <w:pPr>
        <w:pStyle w:val="Normal"/>
        <w:autoSpaceDE w:val="false"/>
        <w:ind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พูดคุยกันยังไม่เลิกเลย ไอ้หลานมันก็ไปคำชะอี ไปได้ข่าวเขาออกวิทยุตอนเจ็ดโมงเช้า ประกาศลั่นว่า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หลวงปู่มั่นเสียแล้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าถึงมันก็วิ่งถึงวัดเลย วิ่งกระหืดกระหอบ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ะไร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ind w:firstLine="709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ญาท่านเสียแล้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นั่นเห็นไหม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ห็นไหม เสียในเวลาเท่านั้นเท่านี้ เขาประกาศลั่น  นี่ก็แม่นยำมาก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ีกเรื่องหนึ่ง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พอเราไปถึง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้วยทราย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ทีแรกก็เอาละ แกก็เก่งเหมือนกัน เราพูดตามความแกเก่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อ ปีนี้จะมีครูบาอาจารย์เรามา คล้ายคลึงกับญาท่านมั่น จะมาปีนี้ละ พวกเราจะชุ่มเย็น ตั้งแต่ญาท่านมั่นออกไปแล้วนี้แห้งผากบรรดาพระเณรทั้งหลาย คราวนี้จะมีละ’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นั่นเห็นไหม ปรากฏแล้ว เวลาถามแก นานๆ ถึงถาม แก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ดวงดาวเหาะลอยมาบนอากาศ ดวงใหญ่ดวงเล็กเหาะลอยล้อมรอบ มาลงห้วยทรายเราหมด ลงข้างๆ ลงนี้หมด 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ดาวปีนี้จะมีครูอาจารย์ ตั้งแต่ญาท่านมั่นไปแล้วจากนู้นมาหายเงียบ จะมีคราวนี้ละไล่เลี่ยกัน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น่ะ แปลกอยู่นะแก แกพูดอย่างออกหน้าออกตา เพราะแกพูดด้วยความรู้ของแก มีปีนี้ละ จากนั้นมาบรรดาประชาชนลูกศิษย์ลูกหา มีพระมาพักห้วยทรายทีไรหลั่งไหลออกไปดู แล้วพอเขาถามแ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ใช่ไหม’ </w:t>
      </w:r>
      <w:r>
        <w:rPr>
          <w:rFonts w:ascii="CordiaUPC" w:hAnsi="CordiaUPC" w:cs="CordiaUPC"/>
          <w:sz w:val="34"/>
          <w:sz w:val="34"/>
          <w:szCs w:val="34"/>
        </w:rPr>
        <w:t xml:space="preserve">แก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ใช่ๆ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เปิดอกให้ฟังเสีย พอ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มีพระ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ไป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้วยทรายเขาก็ถามแก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ช่ไหม’</w:t>
      </w:r>
      <w:r>
        <w:rPr>
          <w:rFonts w:ascii="CordiaUPC" w:hAnsi="CordiaUPC" w:cs="CordiaUPC"/>
          <w:sz w:val="34"/>
          <w:sz w:val="34"/>
          <w:szCs w:val="34"/>
        </w:rPr>
        <w:t xml:space="preserve"> แก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ไม่ใช่ๆ’ </w:t>
      </w:r>
      <w:r>
        <w:rPr>
          <w:rFonts w:ascii="CordiaUPC" w:hAnsi="CordiaUPC" w:cs="CordiaUPC"/>
          <w:sz w:val="34"/>
          <w:sz w:val="34"/>
          <w:szCs w:val="34"/>
        </w:rPr>
        <w:t>นั่นละเวลาแกออกจากที่ของแกแล้วแกจะบอก</w:t>
      </w:r>
    </w:p>
    <w:p>
      <w:pPr>
        <w:pStyle w:val="Normal"/>
        <w:autoSpaceDE w:val="false"/>
        <w:ind w:firstLine="709"/>
        <w:jc w:val="left"/>
        <w:rPr>
          <w:rFonts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ี่พาเหาะลอยมาตามบนฟ้าสว่างจ้ามานั่น ตามบนฟ้าเต็มฟ้ามาเลย ดวงใหญ่ดวงเล็กลงห้วยทรายนี้หมด ลงกระจายออกไปตามนี้หมด ปีนี้จะมีครูอาจารย์มาโปรด เหาะลอยมาจากบนฟ้าดวงสง่างาม ดวงใหญ่ดวงเล็กมารอบๆ’</w:t>
      </w:r>
    </w:p>
    <w:p>
      <w:pPr>
        <w:pStyle w:val="Normal"/>
        <w:autoSpaceDE w:val="false"/>
        <w:ind w:firstLine="709"/>
        <w:jc w:val="left"/>
        <w:rPr>
          <w:rFonts w:ascii="Calibri" w:hAnsi="Calibri" w:cs="CordiaUPC"/>
          <w:i/>
          <w:i/>
          <w:iCs/>
          <w:sz w:val="34"/>
          <w:szCs w:val="34"/>
        </w:rPr>
      </w:pPr>
      <w:r>
        <w:rPr>
          <w:rFonts w:cs="CordiaUPC" w:ascii="Calibri" w:hAnsi="Calibri"/>
          <w:i/>
          <w:iCs/>
          <w:sz w:val="34"/>
          <w:szCs w:val="34"/>
        </w:rPr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มีครูบาอาจารย์องค์ไหนมาก็พากันไปดู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ป็นยังไงใช่ไหม’</w:t>
      </w:r>
      <w:r>
        <w:rPr>
          <w:rFonts w:ascii="CordiaUPC" w:hAnsi="CordiaUPC" w:cs="CordiaUPC"/>
          <w:sz w:val="34"/>
          <w:sz w:val="34"/>
          <w:szCs w:val="34"/>
        </w:rPr>
        <w:t xml:space="preserve"> แก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ใช่ๆ’</w:t>
      </w:r>
      <w:r>
        <w:rPr>
          <w:rFonts w:ascii="CordiaUPC" w:hAnsi="CordiaUPC" w:cs="CordiaUPC"/>
          <w:sz w:val="34"/>
          <w:sz w:val="34"/>
          <w:szCs w:val="34"/>
        </w:rPr>
        <w:t xml:space="preserve"> เรื่อย นี่ละความรู้ภายในจะไปถามใครที่ไหน มันชัดอยู่ในหัวใจ ชัดยิ่งกว่าตาเนื้อเรา แม่นยำๆ องค์ไหนมา ไม่ใช่ๆ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ก็พอดี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ตาบัว หนองแซง</w:t>
      </w:r>
      <w:r>
        <w:rPr>
          <w:rFonts w:ascii="CordiaUPC" w:hAnsi="CordiaUPC" w:cs="CordiaUPC"/>
          <w:sz w:val="34"/>
          <w:sz w:val="34"/>
          <w:szCs w:val="34"/>
        </w:rPr>
        <w:t xml:space="preserve"> ชื่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บัว</w:t>
      </w:r>
      <w:r>
        <w:rPr>
          <w:rFonts w:ascii="CordiaUPC" w:hAnsi="CordiaUPC" w:cs="CordiaUPC"/>
          <w:sz w:val="34"/>
          <w:sz w:val="34"/>
          <w:szCs w:val="34"/>
        </w:rPr>
        <w:t xml:space="preserve">เหมือนกั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พอว่ามีพระองค์หนึ่งชื่อบัวมาเที่ยว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โอ๊ย ต่างคนต่างเตรียมพร้อมออกไป เป็นหลวงตาบัวมาก่อนหน้านั้นสองวัน ชื่อบัว แต่</w:t>
      </w:r>
      <w:r>
        <w:rPr>
          <w:rFonts w:ascii="CordiaUPC" w:hAnsi="CordiaUPC" w:cs="CordiaUPC"/>
          <w:sz w:val="34"/>
          <w:sz w:val="34"/>
          <w:szCs w:val="34"/>
        </w:rPr>
        <w:t xml:space="preserve">แกก็ยัง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ใช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อีก</w:t>
      </w:r>
      <w:r>
        <w:rPr>
          <w:rFonts w:ascii="CordiaUPC" w:hAnsi="CordiaUPC" w:cs="CordiaUPC"/>
          <w:sz w:val="34"/>
          <w:sz w:val="34"/>
          <w:szCs w:val="34"/>
        </w:rPr>
        <w:t xml:space="preserve">แน่ะเห็นไหม ยังไม่ใช่ยังว่าอีกนะ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บัว</w:t>
      </w:r>
      <w:r>
        <w:rPr>
          <w:rFonts w:ascii="CordiaUPC" w:hAnsi="CordiaUPC" w:cs="CordiaUPC"/>
          <w:sz w:val="34"/>
          <w:sz w:val="34"/>
          <w:szCs w:val="34"/>
        </w:rPr>
        <w:t>ชื่อเหมือนกันก็ตาม แต่ยังไม่ใช่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สองวันเราก็โผล่ไปละคือหลวงตาบัวไปก่อนหน้าเรา พวกนี้พวกดักละ เราไปไหนไม่ได้พวกดักตาม ตามธรรมดาเราไปคนเดียวๆ อันนี้ก็ดักตาม พอทราบว่าเราจะมาทางนี้แล้วดัก หลวงตาบัวมา ชื่อน่ะใช่ แต่องค์นั้นไม่ใช่ ขบขันดีอยู่นะ นี้เปิดตามหลักความจริง พวกนี้พวกดักเราเพราะท่านอาจารย์มั่น</w:t>
      </w:r>
      <w:r>
        <w:rPr>
          <w:rFonts w:ascii="CordiaUPC" w:hAnsi="CordiaUPC" w:cs="CordiaUPC"/>
          <w:sz w:val="34"/>
          <w:sz w:val="34"/>
          <w:szCs w:val="34"/>
        </w:rPr>
        <w:t>เคยพูด</w:t>
      </w:r>
      <w:r>
        <w:rPr>
          <w:rFonts w:ascii="CordiaUPC" w:hAnsi="CordiaUPC" w:cs="CordiaUPC"/>
          <w:sz w:val="34"/>
          <w:sz w:val="34"/>
          <w:szCs w:val="34"/>
        </w:rPr>
        <w:t xml:space="preserve">ทิ้งท้ายไว้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ต่อไปจะมีผู้มาสอนอยู่น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พวกนี้จึงดัก พอ</w:t>
      </w:r>
      <w:r>
        <w:rPr>
          <w:rFonts w:ascii="CordiaUPC" w:hAnsi="CordiaUPC" w:cs="CordiaUPC"/>
          <w:sz w:val="34"/>
          <w:sz w:val="34"/>
          <w:szCs w:val="34"/>
        </w:rPr>
        <w:t>ทราบว่าเราจะไปทางห้วยทราย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>ดักหน้าไปก่อน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ชื่อบั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แกก็ยั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ใช่ชื่อนั้นใช่ แต่ตัวยังไม่ใช่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อีกละ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พอดีเราไปหลังหลวงตาบัวสัก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 วัน ทีนี้พอไปถึง</w:t>
      </w:r>
      <w:r>
        <w:rPr>
          <w:rFonts w:ascii="CordiaUPC" w:hAnsi="CordiaUPC" w:cs="CordiaUPC"/>
          <w:sz w:val="34"/>
          <w:sz w:val="34"/>
          <w:szCs w:val="34"/>
        </w:rPr>
        <w:t xml:space="preserve">จริงๆ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 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>ออกมาดู พอมาดูทีนี้พูดไม่ได้เลย ตอนคุ้นกันแล้วถึงเปิด</w:t>
      </w:r>
      <w:r>
        <w:rPr>
          <w:rFonts w:ascii="CordiaUPC" w:hAnsi="CordiaUPC" w:cs="CordiaUPC"/>
          <w:sz w:val="34"/>
          <w:sz w:val="34"/>
          <w:szCs w:val="34"/>
        </w:rPr>
        <w:t>ให้ฟัง</w:t>
      </w:r>
      <w:r>
        <w:rPr>
          <w:rFonts w:ascii="CordiaUPC" w:hAnsi="CordiaUPC" w:cs="CordiaUPC"/>
          <w:sz w:val="34"/>
          <w:sz w:val="34"/>
          <w:szCs w:val="34"/>
        </w:rPr>
        <w:t xml:space="preserve"> นี่เราเปิดเพราะแกก็ตายไปแล้ว เราก็อยู่อย่างนี้ไม่มีได้มีเสียอะไรต่อกัน ก็จะเปิดให้ฟัง พอมาเห็นเรา แกทั้งจะปวดหนักทั้งจะปวดเบาแกว่า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>ไป</w:t>
      </w:r>
      <w:r>
        <w:rPr>
          <w:rFonts w:ascii="CordiaUPC" w:hAnsi="CordiaUPC" w:cs="CordiaUPC"/>
          <w:sz w:val="34"/>
          <w:sz w:val="34"/>
          <w:szCs w:val="34"/>
        </w:rPr>
        <w:t xml:space="preserve">คราวนี้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ป็นยังไงองค์นี้ใช่ไหม’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กว่าพอเจอเข้ามันโดนปึ๋งเลย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ใช่องค์นี้แหละๆ ทั้งปวดหนักทั้งปวดเบา มันลงมันกลัว ทั้งกลัวทั้งเคารพ แต่คอยดูไปท่านจะสอนพวกเราไหม ดูไป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กแม่นยำมากเรื่องความรู้แปลกๆ ชี้นิ้วเลย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สำคัญที่สุดที่เรียกว่าไม่พลาดเลย</w:t>
      </w:r>
      <w:r>
        <w:rPr>
          <w:rFonts w:ascii="CordiaUPC" w:hAnsi="CordiaUPC" w:cs="CordiaUPC"/>
          <w:sz w:val="34"/>
          <w:sz w:val="34"/>
          <w:szCs w:val="34"/>
        </w:rPr>
        <w:t>ก็คือ</w:t>
      </w:r>
      <w:r>
        <w:rPr>
          <w:rFonts w:ascii="CordiaUPC" w:hAnsi="CordiaUPC" w:cs="CordiaUPC"/>
          <w:sz w:val="34"/>
          <w:sz w:val="34"/>
          <w:szCs w:val="34"/>
        </w:rPr>
        <w:t>เวลาเราไปไหนมาไหนนี่</w:t>
      </w:r>
      <w:r>
        <w:rPr>
          <w:rFonts w:ascii="CordiaUPC" w:hAnsi="CordiaUPC" w:cs="CordiaUPC"/>
          <w:sz w:val="34"/>
          <w:sz w:val="34"/>
          <w:szCs w:val="34"/>
        </w:rPr>
        <w:t xml:space="preserve"> แกรู้ทันที</w:t>
      </w:r>
      <w:r>
        <w:rPr>
          <w:rFonts w:ascii="CordiaUPC" w:hAnsi="CordiaUPC" w:cs="CordiaUPC"/>
          <w:sz w:val="34"/>
          <w:sz w:val="34"/>
          <w:szCs w:val="34"/>
        </w:rPr>
        <w:t xml:space="preserve"> ไม่มีพลาดเลย แม่นยำ ไม่มีเคลื่อนเลย พอเราออกจากวัด คือวัดเราก็อยู่ทางทิศตะวันตกเฉียงเหนือกับบ้านห้วยทราย วัดแกก็อยู่ตะวันออกเฉียงใต้ของหมู่บ้าน เวลาเราออกไปแล้วรู้ไม่ผิดเพี้ยนเลย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้าวญาท่านไปแล้วนะวันนี้นะ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อย่างนั้น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ปแล้ว’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ี่เราไปไหนมาไหนนิสัยเราก็อย่างนี้ มันไม่เคยพูดไม่เคยบอกใคร มันเป็นนิสัยอย่างนั้นแต่ไหนแต่ไร ทางนี้ก็รู้แล้วเริ่มแล้วนะนี่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 ‘อบอุ่นเข้าแล้ว ค่อยอบอุ่นเข้ามาๆ’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พอถึงที่ก็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ถึงแล้ว’</w:t>
      </w:r>
      <w:r>
        <w:rPr>
          <w:rFonts w:ascii="CordiaUPC" w:hAnsi="CordiaUPC" w:cs="CordiaUPC"/>
          <w:sz w:val="34"/>
          <w:sz w:val="34"/>
          <w:szCs w:val="34"/>
        </w:rPr>
        <w:t xml:space="preserve"> ตอนเช้าก็ได้หุงข้าว แล้วเตรียมหมากทุกวันไม่มีพลาด เราถึงได้ถามนะสิ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นี่เตรียมมาทุกวันหร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หมากนี่ข้าวเนี่ย’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ุงข้าวเล็กวันละหม้อมาให้ทุกวัน ตอนเราอยู่นั่นน่ะ บอกเท่าไหร่ก็ไม่ฟัง หุงข้าวเตรียมหมาก แกคอยจัด ตัวแกเองไม่มาหรอก แต่ให้แม่ชีมาจังหัน แม่ชีก็เอามา ส่วนแกนานๆ จะเอามาทีหนึ่ง ถามแม่ชีเรื่องหุงข้าว แม่ชี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พิ่งหุงตอนญาท่านมานี่แหละ’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ขาเรียกญาท่าน เป็นความเคารพของเขา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หมากนี่เพิ่งทำ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อนญาท่านไม่อยู่ ข้าวนี่ก็งดหมด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ทำไมถึงรู้ว่าจะทำ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 </w:t>
      </w:r>
      <w:r>
        <w:rPr>
          <w:rFonts w:ascii="CordiaUPC" w:hAnsi="CordiaUPC" w:cs="CordiaUPC"/>
          <w:sz w:val="34"/>
          <w:sz w:val="34"/>
          <w:szCs w:val="34"/>
        </w:rPr>
        <w:t xml:space="preserve">แม่ชี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ก็คุณแม่บอกให้ทำไปเถอะ  ญาท่านมาแล้ว’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แหละ อันนี้ไม่พลาดนะ สำคัญไม่มีพลาด…”</w:t>
      </w:r>
    </w:p>
    <w:p>
      <w:pPr>
        <w:pStyle w:val="Normal"/>
        <w:jc w:val="center"/>
        <w:rPr>
          <w:rFonts w:ascii="Tahoma" w:hAnsi="Tahoma" w:cs="CordiaUPC"/>
          <w:b/>
          <w:b/>
          <w:bCs/>
          <w:sz w:val="28"/>
          <w:shd w:fill="FABF8F" w:val="clear"/>
          <w:lang w:val="en"/>
        </w:rPr>
      </w:pPr>
      <w:r>
        <w:rPr>
          <w:rFonts w:ascii="Tahoma" w:hAnsi="Tahoma" w:cs="CordiaUPC"/>
          <w:b/>
          <w:b/>
          <w:bCs/>
          <w:sz w:val="28"/>
          <w:sz w:val="28"/>
          <w:shd w:fill="FABF8F" w:val="clear"/>
          <w:lang w:val="en"/>
        </w:rPr>
        <w:t>เลิกปรารถนาพุทธภูมิ</w:t>
      </w:r>
    </w:p>
    <w:p>
      <w:pPr>
        <w:pStyle w:val="Normal"/>
        <w:ind w:firstLine="720"/>
        <w:rPr>
          <w:rFonts w:ascii="Tahoma" w:hAnsi="Tahoma" w:cs="CordiaUPC"/>
          <w:sz w:val="28"/>
          <w:shd w:fill="FABF8F" w:val="clear"/>
          <w:lang w:val="en"/>
        </w:rPr>
      </w:pPr>
      <w:r>
        <w:rPr>
          <w:rFonts w:eastAsia="CordiaUPC" w:cs="CordiaUPC" w:ascii="CordiaUPC" w:hAnsi="CordiaUPC"/>
          <w:sz w:val="28"/>
          <w:shd w:fill="FABF8F" w:val="clear"/>
          <w:lang w:val="en"/>
        </w:rPr>
        <w:t>“</w:t>
      </w:r>
      <w:r>
        <w:rPr>
          <w:rFonts w:cs="CordiaUPC" w:ascii="Tahoma" w:hAnsi="Tahoma"/>
          <w:sz w:val="28"/>
          <w:shd w:fill="FABF8F" w:val="clear"/>
          <w:lang w:val="en"/>
        </w:rPr>
        <w:t>...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ไม่เคยพูดนะอย่างนี้นะเพราะมันเป็นเรื่องผ่านมาแล้ว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ไม่ทราบพูดหาอะไร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ทีนี้เวลามันสัมผัสเราก็พูดบ้าง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มันนานแล้ว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ล้วแก</w:t>
      </w:r>
      <w:r>
        <w:rPr>
          <w:rFonts w:cs="CordiaUPC" w:ascii="Tahoma" w:hAnsi="Tahoma"/>
          <w:sz w:val="28"/>
          <w:shd w:fill="FABF8F" w:val="clear"/>
          <w:lang w:val="en"/>
        </w:rPr>
        <w:t>(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ม่ชีแก้ว</w:t>
      </w:r>
      <w:r>
        <w:rPr>
          <w:rFonts w:cs="CordiaUPC" w:ascii="Tahoma" w:hAnsi="Tahoma"/>
          <w:sz w:val="28"/>
          <w:shd w:fill="FABF8F" w:val="clear"/>
          <w:lang w:val="en"/>
        </w:rPr>
        <w:t>)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ก็ถาม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“เท่าที่พิจารณา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ดู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นะ</w:t>
      </w:r>
      <w:r>
        <w:rPr>
          <w:rFonts w:ascii="Tahoma" w:hAnsi="Tahoma" w:eastAsia="Tahoma" w:cs="Tahoma"/>
          <w:i/>
          <w:i/>
          <w:iCs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ที่มันรู้มา</w:t>
      </w:r>
      <w:r>
        <w:rPr>
          <w:rFonts w:ascii="Tahoma" w:hAnsi="Tahoma" w:eastAsia="Tahoma" w:cs="Tahoma"/>
          <w:i/>
          <w:i/>
          <w:iCs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ญาท่านนี่เคยปรารถนาพุทธภูมิ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มา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นะ</w:t>
      </w:r>
      <w:r>
        <w:rPr>
          <w:rFonts w:ascii="Tahoma" w:hAnsi="Tahoma" w:eastAsia="Tahoma" w:cs="Tahoma"/>
          <w:i/>
          <w:i/>
          <w:iCs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แล้วทำไมถึง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เลิก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เสียล่ะ</w:t>
      </w:r>
      <w:r>
        <w:rPr>
          <w:rFonts w:ascii="Tahoma" w:hAnsi="Tahoma" w:eastAsia="Tahoma" w:cs="Tahoma"/>
          <w:i/>
          <w:i/>
          <w:iCs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ใช่ไหม</w:t>
      </w:r>
      <w:r>
        <w:rPr>
          <w:rFonts w:ascii="Tahoma" w:hAnsi="Tahoma" w:cs="CordiaUPC"/>
          <w:i/>
          <w:i/>
          <w:iCs/>
          <w:sz w:val="28"/>
          <w:sz w:val="28"/>
          <w:shd w:fill="FABF8F" w:val="clear"/>
          <w:lang w:val="en"/>
        </w:rPr>
        <w:t>”</w:t>
      </w:r>
    </w:p>
    <w:p>
      <w:pPr>
        <w:pStyle w:val="Normal"/>
        <w:ind w:firstLine="720"/>
        <w:rPr>
          <w:rFonts w:ascii="Tahoma" w:hAnsi="Tahoma" w:cs="CordiaUPC"/>
          <w:sz w:val="28"/>
          <w:shd w:fill="FABF8F" w:val="clear"/>
          <w:lang w:val="en"/>
        </w:rPr>
      </w:pPr>
      <w:r>
        <w:rPr>
          <w:rFonts w:ascii="Tahoma" w:hAnsi="Tahoma" w:cs="CordiaUPC"/>
          <w:sz w:val="28"/>
          <w:sz w:val="28"/>
          <w:shd w:fill="FABF8F" w:val="clear"/>
          <w:lang w:val="en"/>
        </w:rPr>
        <w:t>แกว่างั้นนะ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ไม่ตอบเสียเลยกระทั่งบัดนี้ยังไม่ตอบเลยนะ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กถามแบบสงสัยนะ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เฉยเลย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กก็จับคำอะไรเราไม่ได้นะ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ไม่เคยพูดที่ไหนว่าเราเคยปรารถนาพุทธภูมิมา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ไม่เคยพูดที่ไหน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ต่แกทำไมนำมาพูดทั้ง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ๆ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ที่เราไม่เคยพูดที่ไหนเลยนะว่าเราเคยปรารถนาพุทธภูมิหรือไม่เคยปรารถนาเราก็ไม่เคยพูด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กจะเชื่อหรือไม่เชื่อก็ตามแกก็ไม่กล้าถามอีกนะ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เราก็เฉยมาจนกระทั่งทุกวันนี้</w:t>
      </w:r>
      <w:r>
        <w:rPr>
          <w:rFonts w:ascii="Tahoma" w:hAnsi="Tahoma" w:eastAsia="Tahoma" w:cs="Tahoma"/>
          <w:sz w:val="28"/>
          <w:sz w:val="28"/>
          <w:shd w:fill="FABF8F" w:val="clear"/>
          <w:lang w:val="en"/>
        </w:rPr>
        <w:t xml:space="preserve"> 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แกตายไปแล้วเราก็เฉ</w:t>
      </w:r>
      <w:r>
        <w:rPr>
          <w:rFonts w:ascii="Tahoma" w:hAnsi="Tahoma" w:cs="CordiaUPC"/>
          <w:sz w:val="28"/>
          <w:sz w:val="28"/>
          <w:shd w:fill="FABF8F" w:val="clear"/>
          <w:lang w:val="en"/>
        </w:rPr>
        <w:t>ย</w:t>
      </w:r>
      <w:r>
        <w:rPr>
          <w:rFonts w:cs="CordiaUPC" w:ascii="Tahoma" w:hAnsi="Tahoma"/>
          <w:sz w:val="28"/>
          <w:lang w:val="en"/>
        </w:rPr>
        <w:t>...</w:t>
      </w:r>
      <w:r>
        <w:rPr>
          <w:rFonts w:eastAsia="CordiaUPC" w:cs="CordiaUPC" w:ascii="CordiaUPC" w:hAnsi="CordiaUPC"/>
          <w:sz w:val="28"/>
          <w:lang w:val="en"/>
        </w:rPr>
        <w:t>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shd w:fill="FABF8F" w:val="clear"/>
          <w:lang w:val="en"/>
        </w:rPr>
      </w:pPr>
      <w:r>
        <w:rPr>
          <w:rFonts w:cs="Cordia New" w:ascii="Cordia New" w:hAnsi="Cordia New"/>
          <w:b/>
          <w:bCs/>
          <w:sz w:val="36"/>
          <w:szCs w:val="36"/>
          <w:shd w:fill="FABF8F" w:val="clear"/>
          <w:lang w:val="en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วงปู่คำดีนิมิตรู้</w:t>
      </w:r>
      <w:r>
        <w:rPr>
          <w:rFonts w:cs="Cordia New" w:ascii="Cordia New" w:hAnsi="Cordia New"/>
          <w:b/>
          <w:bCs/>
          <w:sz w:val="36"/>
          <w:szCs w:val="36"/>
        </w:rPr>
        <w:t>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หลวงตาจะมาพบ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pacing w:val="-15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ในปี พ</w:t>
      </w:r>
      <w:r>
        <w:rPr>
          <w:rFonts w:cs="CordiaUPC" w:ascii="CordiaUPC" w:hAnsi="CordiaUPC"/>
          <w:spacing w:val="-15"/>
          <w:sz w:val="34"/>
          <w:szCs w:val="34"/>
        </w:rPr>
        <w:t>.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ศ</w:t>
      </w:r>
      <w:r>
        <w:rPr>
          <w:rFonts w:cs="CordiaUPC" w:ascii="CordiaUPC" w:hAnsi="CordiaUPC"/>
          <w:spacing w:val="-15"/>
          <w:sz w:val="34"/>
          <w:szCs w:val="34"/>
        </w:rPr>
        <w:t xml:space="preserve">.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๒๔๙๕ องค์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หลวงตาหาอุบายหลบหลีกหมู่เพื่อ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ไป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เยี่ยมหลวงปู่คำดี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ี่วัดศรีฐาน จังหวัดขอนแก่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่านจึงปิดเงียบไม่บอกกล่าวให้ผู้ใดทราบเลย แต่ถึงอย่างนั้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หลวงปู่คำดี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ก็สามารถ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รับ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รู้ได้ล่วงหน้า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pacing w:val="-15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ิมิตท่านสำคัญมาก ปรากฏในภาวนาไม่ผิดพลาดนะ ที่อยู่วัดศรีฐานแต่ก่อนเป็นวัดป่าจริงๆ เขาเรียกสามเหลี่ยมไปขอนแก่นนั่นน่ะ ที่แยกไปทางชุมแพ แยกไปทางโคราช แยกไปทางไหน สามเหลี่ยมใหญ่นั่นน่ะ แต่ก่อนเป็นดงทั้งหมด วัดป่าศรีฐานอยู่ตรงนั้นแหละ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ไปเรายังจำได้ ปี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๕ ขโมยหนีจากหมู่เพื่อนไป หาอุบายมาเยี่ยมโยมแม่ เพราะรำคาญพระเณรรุม หาอุบายมาเยี่ยมโยมแม่ ก็มาพักอยู่กับโยมแม่เพียงสองคืนเท่านั้นเอง เราเปิดไปขอนแก่นคนเดียว ทีนี้ท่านได้นิมิต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ตอนนั้นมันบันดลบันดาลยังไงก็ไม่รู้ แทบจะทุกครั้งเรื่องมันรับกันได้พอดี ๆ อันนี้ท่านนิมิตในภาวนาของท่าน ท่านบอกท่านฝัน ถ้าพูดนอก ๆ ท่านก็บอกว่าฝัน จริง ๆ ก็คือฝันภาวนานั่นเองเป็นไรไป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ฝันในของท่าน นักภาวนารู้กัน วันนั้นภาวนาอยู่มันเกิดเรื่องราวขึ้นมา พอตื่นขึ้นมาตอนเช้าก็รีบสั่งพระเลย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 เมื่อคืนนี้ผมได้นิมิตแปลกประหลาดมาก จะมีพระองค์สำคัญ แต่ว่าองค์ไหนท่านก็ไม่ได้บอก จะมีพระองค์สำคัญมาวัดเราในเร็ว ๆ 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มีพระกรรมฐานมาจากที่ไหนก็ตาม อย่างไรขอให้ได้พบกับเราเสียก่อน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จัดพระมาเลยนะ จัดพระมาเฝ้าศาลา ศาลาวัดป่าศรีฐานเป็นป่าจริงๆ ไม่ให้ไปไหน คือท่านสั่งไว้ว่า ถ้าพระกรรมฐานมาไม่ว่าองค์ใดก็ตาม แก่หรือหนุ่มก็ตาม ถ้าเป็นพระกรรมฐาน นอกนั้นท่านไม่พูด แล้วมานี้อย่างไรก็ขอให้พบผมเสียก่อนก่อนที่ท่านจะผ่านไป ให้ได้พบผมเสียก่อน ผมจะได้พบพระองค์สำคัญเร็ว ๆ นี้นะท่านว่างั้น ท่านจึงจัดพระให้มาอยู่มาเฝ้าศาลา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เวลาพระมาเฝ้าศาลา พอดีเราไปที่นั่นองค์เดียว ขโมยหนีนี่ ตีตั๋วก็ไม่ให้ใครทราบ มาเยี่ยมมารดา ๒ คืน นี่ละต้นเหตุที่จากหมู่เพื่อนได้ ถ้าว่าไปเที่ยววิเวก โอ๋ย ไม่ได้นะ แหลกเลย รุมเข้าใจไหม นี่จะไปเยี่ยมมารดาจะไปได้ยังไง จะไปหาที่สงัดยังไง ฟังแต่ว่าไปเยี่ยมแม่เป็นไรล่ะ มันก็หาทางออกได้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ก็มาพักอยู่กับแม่ ๒ คืน ต่อจากนั้นก็ออก ออกไปไม่ให้ใครทราบ ให้น้องไปตีตั๋วสถานีรถไฟคำกลิ้งนี่ละ ไปลงขอนแก่นแล้วจะไปเข้าในภูเขา ความคิดว่าอย่างนั้น อำเภอภูเวียง พอตีตั๋วแล้วก็ขึ้นรถไฟ ไปคนเดียว มันก็บันดลบันดาลไปเจอเอาโยมคนหนึ่ง โยมคนนั้นก็คุ้นกับเรา คุ้นมหาคุ้นว่างั้นเถอะ แล้วคุ้นกับท่านเจ้าคุณธรรมเจดีย์ อุปัชฌาย์เราด้วย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ไปเจอเราบนรถไฟ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ย ท่านอาจารย์มายังไง ขึ้นเลย’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ป็นบ้าหรือไง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ว่างั้น หมดละที่นี่ความขลังของกู หมดละที่นี่ เป็นบ้าเรอะเราว่างั้น มันโมโห มันหมดแล้วความขลังของเรา เขาลบลายหมดแล้ว ไปนี้มันก็จะไปบอกท่านเจ้าคุณว่าเราไปทางไหน ๆ นี่ท่านจะลงไหน ตีปากเอานะ บอกเท่านั้นพอไม่พูดมากนะ ทีแรกถามเราก็ว่าเป็นบ้าเหรอ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ท่านอาจารย์จะตีตั๋วลงไหน’ ‘นี่ ฟาดปากเอานะ’</w:t>
      </w:r>
      <w:r>
        <w:rPr>
          <w:rFonts w:ascii="CordiaUPC" w:hAnsi="CordiaUPC" w:cs="CordiaUPC"/>
          <w:sz w:val="34"/>
          <w:sz w:val="34"/>
          <w:szCs w:val="34"/>
        </w:rPr>
        <w:t xml:space="preserve"> เลยนิ่งเลย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มันไม่อยู่เฉย ๆ ซีมันคอยแอบดูเราเวลาเราจะลงสถานีรถไฟ มันจะไปโคราช เราไปลงขอนแก่น ปั๊บลง มันเห็นแล้วนะนั่น พอกลับไปก็ไปหาท่านเจ้าคุณธรรมเจดีย์ล่ะซี แว้ด ๆ โอ๋ย อยากฟาดปากมันอีก มันโมโห หมดขลัง ไปอยู่ไม่ได้นานท่านเจ้าคุณธรรมเจดีย์ให้คนไปตาม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พาไปกรุงเทพฯ’</w:t>
      </w:r>
      <w:r>
        <w:rPr>
          <w:rFonts w:ascii="CordiaUPC" w:hAnsi="CordiaUPC" w:cs="CordiaUPC"/>
          <w:sz w:val="34"/>
          <w:sz w:val="34"/>
          <w:szCs w:val="34"/>
        </w:rPr>
        <w:t xml:space="preserve"> อย่างนั้นละเรื่องราวนะ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ลงรถไฟก็ไปวัดท่านอาจารย์คำดี ไปองค์เดียว สะพายบาตรไปองค์เดียว พระก็ไม่รู้ว่าเราเป็นใคร พระองค์นั้นท่านเล่าละเอียดลออตามที่ท่านอาจารย์คำดีสั่งนะ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มาอยู่ที่นี่เพราะท่านอาจารย์คำดีสั่งให้ผมมา มาเฝ้าวัดอยู่ที่นี่ คือท่านบอกว่าท่านได้เหตุ ว่าจะมีพระองค์สำคัญมาวัดเราเร็ว ๆ นี้ แล้วท่านก็สั่งเอาไว้ว่า ถ้าเป็นพระกรรมฐาน ไม่ว่าหนุ่มว่าแก่อย่าด่วนให้ท่านไปไหน ให้พบกับท่านเสียก่อน เพราะฉะนั้นท่านถึงได้สั่งให้ผมมาพักอยู่ที่ศาลา คอยต้อนรับพระสังเกตพระที่ควรจะได้พบหรือไม่ได้พบ ผมจึงได้มาอยู่นี้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็เลยมาเฝ้าตามที่ท่านสั่ง แกก็เล่าสะเปะสะปะไป แล้วก็ไม่รู้ใครเป็นใคร เราเป็นใคร เราก็มีแต่คอยหลบคอยซ่อนตลอด จะเปิดง่ายๆ ได้เหรอ ท่านก็พูดสะเปะสะปะไปตามภาษาของแก เป็นพระบวชใหม่ได้สองพรรษ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ราก็ถาม ตอนนั้นพระไม่รู้เรานะ พระองค์นั้นไม่รู้ เราก็เลย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ให้มาอยู่ได้กี่คืนแล้ว ได้ ๒ คืนนี้แหละ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ั้นนะ </w:t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ำได้จนกระทั่งชื่อ ชื่อท่านชื่อพระฮวด อย่างนี้ละถ้ามีเหตุมันไม่ได้ลืมนะเรา มันจับปั๊บเลย</w:t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พอนั่งอยู่นั้นเราดูไปที่ไหน ๆ ท่านก็ว่ามาเฝ้าศาลาเฝ้าอะไร มีสาระอะไรบ้างบนศาลา มีที่ไหนมันก็ไม่มี มีแต่กระบอกไม้ไผ่ตัดเป็นกระโถน แทนกระโถน แล้วก็ถ้วยดินแทนกระโถน แต่ก่อนกระโถนไม่มี ถ้วยดินครอบไว้มุมเสา ๆ แล้วกระโถนนั่นก็คือไม้ไผ่ตัดครึ่งเอาเป็นกระโถนแทน เราดูก็ไม่เห็นมีอะไร ที่ท่านสั่งไว้นั้นน่าจะเป็นความจริงเราก็คิด ต่อไปท่านก็ถามชื่อ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อาจารย์ชื่อว่ายังไง’   ‘ถามไปทำไม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ือเวลามีพระกรรมฐานมาอย่างนี้แล้ว เวลาไปกราบเรียนท่าน ท่านถามชื่อถามนามก็จะได้กราบเรียนให้ท่านทราบ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ั่นซีเราก็เลย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บั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หอ ๆ อาจารย์มหาบัวเหรอ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าจารย์อะไรก็จะเป็นไร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ว่างี้ ดุเลย ต่อจากนั้นก็รู้ล่ะซี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ท่านอาจารย์พูดถึงท่านอาจารย์อยู่ตลอดเวลา เทศน์สอนพระนี้เอาท่านอาจารย์มาขนาบพระอยู่เรื่อย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พอเราไปนั้นพระยังไม่รู้จักเรานี่ พอตกกลางคืนมาก็คุยธรรมะกัน ตอนเช้าตอนมาฉันจังหันพระยังไม่รู้เรานี่ รู้เฉพาะท่าน เพราะเราไปอยู่กุฏิข้าง ๆ ท่าน ไปคุยกับท่านตอนกลางคืนแล้วกลับมานอนกุฏิ ตอนเช้าออกบิณฑบาต พอมาแล้ว อันนี้ตอนสำคัญนะ คือท่านนั่งองค์หัวหน้า พอดีเราก็เป็นองค์ที่สอง นั่งอยู่ข้าง ๆ ท่าน แล้วพระเณรก็นั่งเป็นแถว ทีนี้เวลาพระเณรแจกอาหารไปใกล้ ๆ ท่าน พอจัดอาหารถวายท่าน ท่านกระซิบ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นั่นรู้ไหมเสือ</w:t>
      </w:r>
      <w:r>
        <w:rPr>
          <w:rFonts w:ascii="CordiaUPC" w:hAnsi="CordiaUPC" w:cs="CordiaUPC"/>
          <w:sz w:val="34"/>
          <w:sz w:val="34"/>
          <w:szCs w:val="34"/>
        </w:rPr>
        <w:t>’ ท่านว่าอย่างนั้นนะ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พูดเบา ๆ ให้รู้เฉพาะพระองค์นั้น แต่เราหูดีก็ได้ยินอยู่ตลอด องค์ไหนก็ตามพอเข้าไปหาท่านใกล้ชิดท่า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ให้รู้นะเสือ ระวังนะ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ระเณรกิริยาท่าทาง ก็เป็นธรรมดาของพระเณรที่ท่านไม่ดุว่างั้นเถอะ มันก็อาจเป็นไปอย่างนั้นละ ทีนี้พอท่านกระซิบต่อไปแล้ว องค์ใดผ่านท่านจะกระซิบทั้งนั้นละ เราได้ยินตลอด ๆ เลย แต่เราก็เฉยเหมือนไม่ได้ยิน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วันหลังมาพระเณรเรียบหมด แปลกอยู่ หลังจากนั้นแล้วเรียบหมด คงรู้กันหมดทั้งวัด นี่ละองค์ที่ท่านเอามาขนาบพวกเราอยู่ทุกวันคือองค์นี้เอง 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ดุเณรร้องไห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ท่านอาจารย์คำดีท่านสอนพระ คือท่านฝึกนิสัยใหม่หมดท่านเล่าให้เราฟัง นิสัยท่านสุภาพเรียบร้อยมากทีเดียว เรานึกว่าเป็นนิสัยเดิมท่าน เราก็ได้ชมนิสัยท่านเรียบราบมากทีเดียว เวลาสนิทกันนานๆ เข้ามาแล้วท่านเลยเล่าให้ฟัง ท่านบอก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กิริยาอาการที่ผมใช้อยู่ทุกวันนี้ผมฝึกหัดใหม่นะท่านมหา ไม่ใช่นิสัยเก่าผม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ี่เราได้ชมว่าท่านฝึกได้เรียบจริงๆ เป็นใหม่ขึ้นมาหมด ฝึกหัดนิสัยได้ใหม่หมดเลย แต่ก่อนผมนิสัยวู่วาม ให้ทันใจ ใจร้อน อะไรพอขว้างขว้าง อะไรพอปาปา ต้นเหตุที่จะมาให้ผมดัดนิสัยผมอย่างเด็ดขาดเกิดขึ้นจากเณรที่วัดศรัทธารวม โคราช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่านพักอยู่วัดศรัทธารวม เขาถวายผ้ามาแล้วเณรเย็บเป็นผ้าสบง ทีนี้เณรเย็บผิด เอามาดูก็ผิดจริงๆ พอเห็นเย็บผ้าผิดท่านก็เลยฉีกต่อหน้าเณร ผ้าใหม่ๆ นะ ท่านฉีกผ้าต่อหน้าเณรเลย ท่านไม่สนใจตามนิสัยดั้งเดิมของท่านเป็นอย่างนั้น ผ้าใหม่ๆ เย็บผิดเท่านั้นฉีกเลย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ณรไปนั่งแอบอยู่ต้นเสา ไปร้องไห้อยู่ต้นเสานู้น ท่านไปเห็นไปเจอเข้า เณรที่เย็บผ้าผิดถูกเราทำประชดฉีกผ้านี้ ไปนั่งอยู่ข้างต้นเสาร้องไห้อยู่นั้น เลยไปสะดุดใจอย่างแรง ว่าเณรนี่ได้ร้องไห้เสียใจหรืออะไรก็ไม่รู้แหละ เกิดจากเหตุที่เราฉีกผ้าที่เณรเย็บผิดนั่นต่อหน้าต่อตาเณร เณรเลยไปนั่งแอบต้นเสาร้องไห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นั่นละท่านนำมาดัดท่าน ท่านว่าอย่างนั้น ท่านเล่าให้เราฟังเอง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เรื่องเหล่านี้มันก็มีผิดมีพลาดได้ เย็บสบงจีวร ไม่ว่าอะไรผิดพลาดได้ทั้งนั้น แต่ก็ไม่มีอะไรเสียหาย ผิดพลาดก็ธรรมดาๆ ความเสียหายมาอยู่ที่เราทำเวลานี้ เอาผ้าที่เย็บผิดนั่นน่ะมาฉีกต่อหน้าต่อตาเณร ผ้าไม่เสีย มันเสียเรา นี่ถ้าเราไม่ฝึกหัดนิสัยใหม่นิสัยนี้จะไปใหญ่ จะทำให้เสียพระทั้งองค์คือเรานี้เอง ตั้งแต่นี้ต่อไปนิสัยอย่างนี้เราจะไม่เอามาใช้เป็นอันขาด เราจะฝึกหัดนิสัยใหม่หมดเลย นิสัยเก่าตัดขาดสะบั้นไปเลย เอานิสัยเรียบร้อยดีงามมาใช้ เพราะฉะนั้นผมถึงมีนิสัยอย่างนี้ท่านมหา นิสัยเดิมผมไม่ได้เป็นอย่างนี้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>ท่านก็เล่าให้ฟัง เพราะนิสัยท่านเรียบร้อยมาก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ุดงค์จันทบุรี</w:t>
      </w:r>
      <w:bookmarkStart w:id="1" w:name="bookmark38"/>
      <w:bookmarkEnd w:id="1"/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CordiaUPC" w:hAnsi="CordiaUPC" w:cs="CordiaUPC"/>
          <w:sz w:val="34"/>
          <w:sz w:val="34"/>
          <w:szCs w:val="34"/>
        </w:rPr>
        <w:t>อีกคราวหนึ่งขอ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๕ ท่านได้แวะไปเที่ยววิเวก</w:t>
      </w:r>
      <w:r>
        <w:rPr>
          <w:rFonts w:ascii="CordiaUPC" w:hAnsi="CordiaUPC" w:cs="CordiaUPC"/>
          <w:sz w:val="34"/>
          <w:sz w:val="34"/>
          <w:szCs w:val="34"/>
        </w:rPr>
        <w:t>ทางจังหวัดจันทบุรี</w:t>
      </w:r>
      <w:r>
        <w:rPr>
          <w:rFonts w:ascii="CordiaUPC" w:hAnsi="CordiaUPC" w:cs="CordiaUPC"/>
          <w:sz w:val="34"/>
          <w:sz w:val="34"/>
          <w:szCs w:val="34"/>
        </w:rPr>
        <w:t>ด้วยเช่นกันดังนี้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ราขโมยหนีจากหมู่เพื่อนจากห้วยทรายมุกดาหารมาจันทบุร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๔๙๕ มาหลบภาวนาอยู่ที่วัดป่าคลองกุ้ง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ขโมยหนีหมู่เพื่อนไปนะ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พราะลำบากรำคาญ หาอุบายมาเยี่ยมโยมแม่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จะไปยังไง ไปเยี่ยมโยมแม่มันหาความสงัดที่ไหน มานั่นพระรู้หมดแล้วแหละ ยังไงก็จะเผ่นที่ไหนแหละ มานี้ปั๊บมาเยี่ยมโยมแม่สองคืน ปั๊บลงจันท์ หนีไปนู้นแหละ ไม่ให้ใครทราบนะไป ไปจันท์ก็ไม่ให้ใครทราบเหมือนกัน ไปพักอาศัยอยู่กับ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าจารย์เฟื่อง</w:t>
      </w:r>
      <w:r>
        <w:rPr>
          <w:rStyle w:val="FootnoteCharacters"/>
          <w:rStyle w:val="FootnoteAnchor"/>
          <w:rFonts w:ascii="CordiaUPC" w:hAnsi="CordiaUPC" w:cs="CordiaUPC"/>
        </w:rPr>
        <w:footnoteReference w:id="6"/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มื่อเรามาถึงแล้วก็บอกท่านอาจารย์เฟื่อง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โชติโก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ไม่ไปฉันในที่ไหนๆ ขออย่าให้ผมเกี่ยวข้องกับอะไรต่างๆ ส่วนเรื่องการนิมนต์ออกไปฉันที่นั่นที่นี่ตามงานต่างๆ ขออย่าให้ผมเกี่ยวข้องเลย ผมมาพักผ่อนภาวนาสบายๆ ของผมต่างหาก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ตอนนั้นพระวัดป่าคลองกุ้งก็ไม่มาก วัดยังเป็นป่าเป็นดง ส่วนในเรื่องการบิณฑบาต ก็บิณฑบาตกับชาวสวนที่อยู่ในถิ่นแถวนั้น ไม่ได้เข้าไปบิณฑบาตในเมือง อาจารย์เฟื่องท่านก็พาเราไปบิณฑบาตตามบ้านชาวสวน ส่วนพวกพระเข้าไปบิณฑบาตในเมือง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าจารย์เฟื่องเป็นคู่กับอาจารย์เจี๊ยะ อยู่นั้นสบาย คือการถูกนิมนต์ไปฉันที่นั่นที่นี่ไม่ให้ไปยุ่งเลย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าสั่งขาดเลย พอไปอยู่ที่นั่นเราก็เลยเป็นผู้มีพรรษาแก่กว่าท่าน เราก็มอบให้ท่านหมด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าไม่ไปเลยจริงๆ ท่านดูเหมือนไปแทบทุกวัน เดี๋ยวร้านนั้นนิมนต์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ร้านนี้นิมนต์ไปฉัน เราอยู่ที่นั่นสบาย เป็นป่าล้วนๆ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ียกว่าวัดป่าคลองกุ้งถูกต้อง มีเท่านั้น นอกนั้นเป็นป่าไปหมดเลย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นั่นแหละเป็นครั้งแรกเราไป ไปคนเดียวนั่นแหละ ไปอยู่สบายๆ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รากับอาจารย์เฟื่องเคยอยู่ด้วยกันที่วัดป่าหนองผือ สกลนคร </w:t>
      </w:r>
      <w:r>
        <w:rPr>
          <w:rFonts w:ascii="CordiaUPC" w:hAnsi="CordiaUPC" w:cs="CordiaUPC"/>
          <w:sz w:val="34"/>
          <w:sz w:val="34"/>
          <w:szCs w:val="34"/>
        </w:rPr>
        <w:t>ส่วน</w:t>
      </w:r>
      <w:r>
        <w:rPr>
          <w:rFonts w:ascii="CordiaUPC" w:hAnsi="CordiaUPC" w:cs="CordiaUPC"/>
          <w:sz w:val="34"/>
          <w:sz w:val="34"/>
          <w:szCs w:val="34"/>
        </w:rPr>
        <w:t>อาจารย์เจี๊ยะ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จุนโท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กับเราก็เคยอยู่ด้วยกันที่วัดบ้านโคกนามน สกลนคร จำพรรษาด้วยกันที่นั่น ก็เลยคุ้นกันมาตั้งแต่อยู่ร่วมสมัยหลวงปู่มั่นโน้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ราะฉะนั้นเราถึงมาหลบซ่อนตัวอยู่ทางจันทบุรีนี้ เพราะเราทราบแล้วว่าอาจารย์เจี๊ยะกับอาจารย์เฟื่องอยู่ที่นี่ คุ้นกับท่านมานานมาก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จากหมู่เพื่อนมาหลบอยู่จันทบุรี เนื่องจากหมู่เพื่อนรุมตั้งแต่พ่อแม่ครูจารย์มั่นมรณภาพลง รุมมากจนกระทั่งไปไม่ได้ว่างั้นเถอะ เราจึงได้เกี่ยวกับหมู่เพื่อนตั้งแต่บัดนั้นเป็นต้นมา คือตั้งแต่ปีหลวงปู่มั่นมรณภาพ ๒๔๙๒ ถวายเพลิงท่านปี ๒๔๙๓ พอเดือนกุมภาพันธ์หมู่เพื่อนวิ่งตามเราไปไหนตามเกาะอยู่ตลอด  พออยู่จันทบุรีพอสมควรแล้วจึงย้อนกลับห้วยทราย มุกดาหารตามเดิม…”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shd w:fill="F2F2F2" w:val="clear"/>
        <w:autoSpaceDE w:val="false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ลังจิต</w:t>
      </w:r>
      <w:r>
        <w:rPr>
          <w:rFonts w:cs="CordiaUPC" w:ascii="CordiaUPC" w:hAnsi="CordiaUPC"/>
          <w:b/>
          <w:bCs/>
          <w:sz w:val="28"/>
        </w:rPr>
        <w:t>..</w:t>
      </w:r>
      <w:r>
        <w:rPr>
          <w:rFonts w:ascii="CordiaUPC" w:hAnsi="CordiaUPC" w:cs="CordiaUPC"/>
          <w:b/>
          <w:b/>
          <w:bCs/>
          <w:sz w:val="28"/>
          <w:sz w:val="28"/>
        </w:rPr>
        <w:t>ท่านพ่อลี</w:t>
      </w:r>
      <w:r>
        <w:rPr>
          <w:rStyle w:val="FootnoteCharacters"/>
          <w:rStyle w:val="FootnoteAnchor"/>
          <w:rFonts w:ascii="CordiaUPC" w:hAnsi="CordiaUPC" w:cs="CordiaUPC"/>
          <w:b/>
          <w:b/>
          <w:bCs/>
        </w:rPr>
        <w:footnoteReference w:id="7"/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่านเล่าถึงพลังจิตของท่านพระอาจารย์ลี </w:t>
      </w:r>
      <w:r>
        <w:rPr>
          <w:rFonts w:ascii="CordiaUPC" w:hAnsi="CordiaUPC" w:cs="CordiaUPC"/>
          <w:sz w:val="28"/>
          <w:sz w:val="28"/>
        </w:rPr>
        <w:t xml:space="preserve">ธัมธโร </w:t>
      </w:r>
      <w:r>
        <w:rPr>
          <w:rFonts w:ascii="CordiaUPC" w:hAnsi="CordiaUPC" w:cs="CordiaUPC"/>
          <w:sz w:val="28"/>
          <w:sz w:val="28"/>
        </w:rPr>
        <w:t>แห่งวัดอโศการาม จังหวัด สมุทรปราการ ดังนี้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sz w:val="28"/>
        </w:rPr>
        <w:t>“…</w:t>
      </w:r>
      <w:r>
        <w:rPr>
          <w:rFonts w:ascii="CordiaUPC" w:hAnsi="CordiaUPC" w:cs="CordiaUPC"/>
          <w:sz w:val="28"/>
          <w:sz w:val="28"/>
        </w:rPr>
        <w:t>พูดถึงเรื่องจิต… อย่างสมัยปัจจุบันนี้นะ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คือทำไมถึงทราบกันได้ ก็ ทราบในวงปฏิบัติด้วยกันนะสิ</w:t>
      </w:r>
      <w:r>
        <w:rPr>
          <w:rFonts w:cs="CordiaUPC" w:ascii="CordiaUPC" w:hAnsi="CordiaUPC"/>
          <w:sz w:val="28"/>
        </w:rPr>
        <w:t xml:space="preserve">! </w:t>
      </w:r>
      <w:r>
        <w:rPr>
          <w:rFonts w:ascii="CordiaUPC" w:hAnsi="CordiaUPC" w:cs="CordiaUPC"/>
          <w:sz w:val="28"/>
          <w:sz w:val="28"/>
        </w:rPr>
        <w:t>พระกรรมฐานประสานกันอยู่ตลอดเวลา พวกเราฆราวาสไม่ค่อยทราบกัน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ภาคปฏิบัติทางด้านจิตตภาวนา องค์ไหนเป็นอย่างไรๆ ท่านจะทราบกันอยู่อย่างลึกลับอยู่ภายในของท่านนะ ในระหว่างพระกรรมฐานด้วยกัน แต่คนภายนอกนั้นไม่ทราบ เพราะท่านไม่พูด</w:t>
      </w:r>
      <w:r>
        <w:rPr>
          <w:rFonts w:cs="CordiaUPC" w:ascii="CordiaUPC" w:hAnsi="CordiaUPC"/>
          <w:sz w:val="28"/>
        </w:rPr>
        <w:t>...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วลาไปไหน พระกรรมฐานเป็นผู้มุ่งอรรถมุ่งธรรมจริงๆ เราจะไม่ทราบเลย เหมือนกับว่าผ้าขี้ริ้วห่อทอง ท่านไม่ได้มุ่งพูดอะไรต่ออะไร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นั่นละ ถ้าความเป็นธรรมจริงๆ แล้ว จะไม่มีโลกามิสเข้าไปเคลือบไปแฝงเลย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แต่ในวงปฏิบัติด้วยกัน แล้ว อย่างไรก็ปิดไม่อยู่ อะไรก็ต้องเปิดสู่กันฟัง เพื่อจะได้แก้ไขกัน มีอะไรๆ ขัดข้องตรงไหน พอองค์นั้นเล่าให้ฟังแล้ว ขัดข้องตรงไหนองค์นี้จะแก้ให้ทันที แก้ให้แล้วเปิดทางโล่ง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นั่น เรื่องของจิตเป็นอย่างนั้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หลวงปู่มั่น นานๆ ท่านจะยกองค์นั้นมา ซึ่งเป็นลูกศิษย์ของท่านทั้งนั้นละ ทีนี้ยกมาคราวใดจะต้องมีจุดสำคัญๆ ที่ท่านจะนำออกมา อย่างท่านอาจารย์ลีนี้ท่านก็ว่า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ท่านลีนี้นะ กำลังใจดีมาก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ฟังสิกำลัง</w:t>
      </w:r>
      <w:r>
        <w:rPr>
          <w:rFonts w:ascii="CordiaUPC" w:hAnsi="CordiaUPC" w:cs="CordiaUPC"/>
          <w:sz w:val="28"/>
          <w:sz w:val="28"/>
        </w:rPr>
        <w:t>ใจ</w:t>
      </w:r>
      <w:r>
        <w:rPr>
          <w:rFonts w:ascii="CordiaUPC" w:hAnsi="CordiaUPC" w:cs="CordiaUPC"/>
          <w:sz w:val="28"/>
          <w:sz w:val="28"/>
        </w:rPr>
        <w:t xml:space="preserve">พลังของใจ นี่จะยกตัวอย่างให้ประกอบกับคำว่าพลังของธรรม </w:t>
      </w:r>
      <w:r>
        <w:rPr>
          <w:rFonts w:ascii="CordiaUPC" w:hAnsi="CordiaUPC" w:cs="CordiaUPC"/>
          <w:b/>
          <w:b/>
          <w:bCs/>
          <w:sz w:val="28"/>
          <w:sz w:val="28"/>
        </w:rPr>
        <w:t>ท่านเฟื่อง</w:t>
      </w:r>
      <w:r>
        <w:rPr>
          <w:rFonts w:ascii="CordiaUPC" w:hAnsi="CordiaUPC" w:cs="CordiaUPC"/>
          <w:position w:val="11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ป็นคนเล่าให้ฟัง เราไม่ได้อยู่ที่นั่นด้วยละ ท่านอาจารย์ลีนั่งอยู่ ท่านเฟื่ององค์หนึ่งและเด็กชื่อมนูญคนหนึ่ง อยู่นี่ แล้วท่านก็นั่ง ตอนนั้นก็คุยธรรมะกันเล็กๆ น้อยๆนะ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เอ้อ เราจะพานั่งสมาธิ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ท่านอาจารย์ลีว่าอย่างนั้น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 เข้าที่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นั่งขัดสมาธิ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ท่านว่าอย่างนี้นะ ท่านอาจารย์เฟื่องเล่าให้ฟัง       </w:t>
      </w:r>
      <w:r>
        <w:rPr>
          <w:rFonts w:cs="CordiaUPC" w:ascii="CordiaUPC" w:hAnsi="CordiaUPC"/>
          <w:sz w:val="28"/>
        </w:rPr>
        <w:tab/>
        <w:t xml:space="preserve"> </w:t>
      </w:r>
      <w:r>
        <w:rPr>
          <w:rFonts w:ascii="CordiaUPC" w:hAnsi="CordiaUPC" w:cs="CordiaUPC"/>
          <w:sz w:val="28"/>
          <w:sz w:val="28"/>
        </w:rPr>
        <w:t>พอว่าอย่างนั้นองค์ท่านอาจารย์ลี ท่านไม่ได้นั่งหลับตานี่ ท่านไม่ได้นั่งเข้าที่ ท่านนั่งธรรมดา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 ‘เอ้านูญ</w:t>
      </w:r>
      <w:r>
        <w:rPr>
          <w:rFonts w:cs="CordiaUPC" w:ascii="CordiaUPC" w:hAnsi="CordiaUPC"/>
          <w:i/>
          <w:iCs/>
          <w:sz w:val="28"/>
        </w:rPr>
        <w:t xml:space="preserve">! </w:t>
      </w:r>
      <w:r>
        <w:rPr>
          <w:rFonts w:ascii="CordiaUPC" w:hAnsi="CordiaUPC" w:cs="CordiaUPC"/>
          <w:i/>
          <w:i/>
          <w:iCs/>
          <w:sz w:val="28"/>
          <w:sz w:val="28"/>
        </w:rPr>
        <w:t>เข้าที่”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พอนั่งปุ๊บปั๊บ เด็กเข้าที่นั่งสมาธิ ท่านคงเคยสอนมา ท่านอาจารย์เฟื่องนั่งอยู่ทางนี้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 เราจะให้ตัวลอยนะ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่านอาจารย์ลีกล่าว นี่ละ ที่ว่าพลังของจิต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เราจะให้ตัวลอยนะ’ </w:t>
      </w:r>
      <w:r>
        <w:rPr>
          <w:rFonts w:ascii="CordiaUPC" w:hAnsi="CordiaUPC" w:cs="CordiaUPC"/>
          <w:sz w:val="28"/>
          <w:sz w:val="28"/>
        </w:rPr>
        <w:t xml:space="preserve">พอว่าอย่างนั้น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 ขึ้น</w:t>
      </w:r>
      <w:r>
        <w:rPr>
          <w:rFonts w:cs="CordiaUPC" w:ascii="CordiaUPC" w:hAnsi="CordiaUPC"/>
          <w:i/>
          <w:iCs/>
          <w:sz w:val="28"/>
        </w:rPr>
        <w:t>...</w:t>
      </w:r>
      <w:r>
        <w:rPr>
          <w:rFonts w:ascii="CordiaUPC" w:hAnsi="CordiaUPC" w:cs="CordiaUPC"/>
          <w:i/>
          <w:i/>
          <w:iCs/>
          <w:sz w:val="28"/>
          <w:sz w:val="28"/>
        </w:rPr>
        <w:t>ขึ้น</w:t>
      </w:r>
      <w:r>
        <w:rPr>
          <w:rFonts w:cs="CordiaUPC" w:ascii="CordiaUPC" w:hAnsi="CordiaUPC"/>
          <w:i/>
          <w:iCs/>
          <w:sz w:val="28"/>
        </w:rPr>
        <w:t>...’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แล้วดูมือท่านนะ อาจารย์เฟื่องดู ท่านว่า ท่านทำมือด้วย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ๆ ขึ้น</w:t>
      </w:r>
      <w:r>
        <w:rPr>
          <w:rFonts w:cs="CordiaUPC" w:ascii="CordiaUPC" w:hAnsi="CordiaUPC"/>
          <w:i/>
          <w:iCs/>
          <w:sz w:val="28"/>
        </w:rPr>
        <w:t>...</w:t>
      </w:r>
      <w:r>
        <w:rPr>
          <w:rFonts w:ascii="CordiaUPC" w:hAnsi="CordiaUPC" w:cs="CordiaUPC"/>
          <w:i/>
          <w:i/>
          <w:iCs/>
          <w:sz w:val="28"/>
          <w:sz w:val="28"/>
        </w:rPr>
        <w:t>ขึ้น</w:t>
      </w:r>
      <w:r>
        <w:rPr>
          <w:rFonts w:cs="CordiaUPC" w:ascii="CordiaUPC" w:hAnsi="CordiaUPC"/>
          <w:i/>
          <w:iCs/>
          <w:sz w:val="28"/>
        </w:rPr>
        <w:t>...</w:t>
      </w:r>
      <w:r>
        <w:rPr>
          <w:rFonts w:ascii="CordiaUPC" w:hAnsi="CordiaUPC" w:cs="CordiaUPC"/>
          <w:i/>
          <w:i/>
          <w:iCs/>
          <w:sz w:val="28"/>
          <w:sz w:val="28"/>
        </w:rPr>
        <w:t>ขึ้น</w:t>
      </w:r>
      <w:r>
        <w:rPr>
          <w:rFonts w:cs="CordiaUPC" w:ascii="CordiaUPC" w:hAnsi="CordiaUPC"/>
          <w:i/>
          <w:iCs/>
          <w:sz w:val="28"/>
        </w:rPr>
        <w:t>...’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ท่านอาจารย์ทำมืออย่างนี้ ขึ้นจริงๆ เด็กคนนั้นนะ ตัวลอยขึ้นๆ 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 xml:space="preserve">แต่สูงขนาดนี้ 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 xml:space="preserve">นี่ละพลังของจิตที่ท่านอาจารย์มั่น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พลังของจิตท่านลีนี่ดีมาก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... </w:t>
      </w:r>
      <w:r>
        <w:rPr>
          <w:rFonts w:ascii="CordiaUPC" w:hAnsi="CordiaUPC" w:cs="CordiaUPC"/>
          <w:sz w:val="28"/>
          <w:sz w:val="28"/>
        </w:rPr>
        <w:t>ฟังสิ</w:t>
      </w:r>
      <w:r>
        <w:rPr>
          <w:rFonts w:cs="CordiaUPC" w:ascii="CordiaUPC" w:hAnsi="CordiaUPC"/>
          <w:sz w:val="28"/>
        </w:rPr>
        <w:t xml:space="preserve">! </w:t>
      </w:r>
      <w:r>
        <w:rPr>
          <w:rFonts w:ascii="CordiaUPC" w:hAnsi="CordiaUPC" w:cs="CordiaUPC"/>
          <w:sz w:val="28"/>
          <w:sz w:val="28"/>
        </w:rPr>
        <w:t xml:space="preserve">พลังของจิตดีมาก  นี่ละ พลังเป็นอย่างนี้ แล้วพอเด็กนี้ลงแล้ว ทางท่านอาจารย์เฟื่องก็คิดมั่นใจว่า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‘ยังไงท่านก็จะให้เราขึ้นคราวนี้ เราจะไม่ยอมขึ้น วันนี้ฝืนกัน’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แล้วก็จริงๆ สักเดี๋ยวท่านอาจารย์ลีก็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 เฟื่อง’</w:t>
      </w:r>
      <w:r>
        <w:rPr>
          <w:rFonts w:ascii="CordiaUPC" w:hAnsi="CordiaUPC" w:cs="CordiaUPC"/>
          <w:sz w:val="28"/>
          <w:sz w:val="28"/>
        </w:rPr>
        <w:t xml:space="preserve"> ท่านเฟื่องปรารภในใจ </w:t>
      </w:r>
      <w:r>
        <w:rPr>
          <w:rFonts w:ascii="CordiaUPC" w:hAnsi="CordiaUPC" w:cs="CordiaUPC"/>
          <w:i/>
          <w:i/>
          <w:iCs/>
          <w:sz w:val="28"/>
          <w:sz w:val="28"/>
        </w:rPr>
        <w:t>‘ว่าแล้ว’</w:t>
      </w:r>
      <w:r>
        <w:rPr>
          <w:rFonts w:ascii="CordiaUPC" w:hAnsi="CordiaUPC" w:cs="CordiaUPC"/>
          <w:sz w:val="28"/>
          <w:sz w:val="28"/>
        </w:rPr>
        <w:t xml:space="preserve"> ทางท่านอาจารย์ลีนั้น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เอ้าๆ ขึ้นๆ’</w:t>
      </w: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ท่านอาจารย์เฟื่องว่า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มันจะขึ้นจริงๆ หว่า</w:t>
      </w:r>
      <w:r>
        <w:rPr>
          <w:rFonts w:cs="CordiaUPC" w:ascii="CordiaUPC" w:hAnsi="CordiaUPC"/>
          <w:i/>
          <w:iCs/>
          <w:sz w:val="28"/>
        </w:rPr>
        <w:t xml:space="preserve">! </w:t>
      </w:r>
      <w:r>
        <w:rPr>
          <w:rFonts w:ascii="CordiaUPC" w:hAnsi="CordiaUPC" w:cs="CordiaUPC"/>
          <w:i/>
          <w:i/>
          <w:iCs/>
          <w:sz w:val="28"/>
          <w:sz w:val="28"/>
        </w:rPr>
        <w:t>สู้ท่านไม่ได้ เราไม่ให้ขึ้นนะสิ แต่มัน</w:t>
      </w:r>
      <w:r>
        <w:rPr>
          <w:rFonts w:cs="CordiaUPC" w:ascii="CordiaUPC" w:hAnsi="CordiaUPC"/>
          <w:i/>
          <w:iCs/>
          <w:sz w:val="28"/>
        </w:rPr>
        <w:t>...</w:t>
      </w:r>
      <w:r>
        <w:rPr>
          <w:rFonts w:ascii="CordiaUPC" w:hAnsi="CordiaUPC" w:cs="CordiaUPC"/>
          <w:i/>
          <w:i/>
          <w:iCs/>
          <w:sz w:val="28"/>
          <w:sz w:val="28"/>
        </w:rPr>
        <w:t>อันนี้มันโยกแล้ว มันแปลกๆ แล้ว’</w:t>
      </w:r>
      <w:r>
        <w:rPr>
          <w:rFonts w:ascii="CordiaUPC" w:hAnsi="CordiaUPC" w:cs="CordiaUPC"/>
          <w:sz w:val="28"/>
          <w:sz w:val="28"/>
        </w:rPr>
        <w:t xml:space="preserve"> ท่านว่า </w:t>
      </w:r>
      <w:r>
        <w:rPr>
          <w:rFonts w:ascii="CordiaUPC" w:hAnsi="CordiaUPC" w:cs="CordiaUPC"/>
          <w:i/>
          <w:i/>
          <w:iCs/>
          <w:sz w:val="28"/>
          <w:sz w:val="28"/>
        </w:rPr>
        <w:t>‘เราก็สู้ๆ แต่สู้อย่างไรก็</w:t>
      </w:r>
      <w:r>
        <w:rPr>
          <w:rFonts w:cs="CordiaUPC" w:ascii="CordiaUPC" w:hAnsi="CordiaUPC"/>
          <w:i/>
          <w:iCs/>
          <w:sz w:val="28"/>
        </w:rPr>
        <w:t>...’</w:t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อย่าให้พูดเถอะ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ขบขัน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ไอ้เรื่องแพ้อย่ามาพูดเลย คือเรื่องแพ้ท่านอาจารย์ลี ท่านเฟื่องว่า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28"/>
          <w:u w:val="single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อีกนิดหนึ่งนะ</w:t>
      </w:r>
      <w:r>
        <w:rPr>
          <w:rFonts w:cs="CordiaUPC" w:ascii="CordiaUPC" w:hAnsi="CordiaUPC"/>
          <w:i/>
          <w:iCs/>
          <w:sz w:val="28"/>
        </w:rPr>
        <w:t xml:space="preserve">... </w:t>
      </w:r>
      <w:r>
        <w:rPr>
          <w:rFonts w:ascii="CordiaUPC" w:hAnsi="CordiaUPC" w:cs="CordiaUPC"/>
          <w:i/>
          <w:i/>
          <w:iCs/>
          <w:sz w:val="28"/>
          <w:sz w:val="28"/>
        </w:rPr>
        <w:t>ลงเลยนั่น หัวคะมำ ถ้าสมมุติว่าก้นเราไม่ขึ้น หัวเราต้องคะมำ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ท่านว่าอย่างนั้น นั่นนะ เห็นไหม นั่นไม่ใช่เล่นนะ  พอเสร็จแล้ว แล้วท่านก็ยืนอยู่นะ พอเห็นทางนั้นขยุกขยิกๆ มันจะขึ้นแต่ไม่ขึ้นนี่นะ พอเสร็จแล้วท่านก็หยุด พอหยุดแล้วก็นั่งละ</w:t>
      </w:r>
    </w:p>
    <w:p>
      <w:pPr>
        <w:pStyle w:val="Normal"/>
        <w:shd w:fill="F2F2F2" w:val="clear"/>
        <w:autoSpaceDE w:val="false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โอ้ย ดื้อ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องค์หลวงตาพูดอย่างขบขัน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ท่านอาจารย์ลีพูดอย่างนี้ ท่านไม่พูดมาก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 ‘เฮ้ย ดื้อ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ขบขัน</w:t>
      </w:r>
      <w:r>
        <w:rPr>
          <w:rFonts w:cs="CordiaUPC" w:ascii="CordiaUPC" w:hAnsi="CordiaUPC"/>
          <w:sz w:val="28"/>
        </w:rPr>
        <w:t xml:space="preserve">)  </w:t>
      </w:r>
      <w:r>
        <w:rPr>
          <w:rFonts w:ascii="CordiaUPC" w:hAnsi="CordiaUPC" w:cs="CordiaUPC"/>
          <w:sz w:val="28"/>
          <w:sz w:val="28"/>
        </w:rPr>
        <w:t>ผมยังไม่ลืมอยู่นะ ท่านเฟื่องว่าท่านอาจารย์ลีมียิ้มอยู่บ้างนิดหนึ่ง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นี่ละเรื่องพลังจิต อันนี้ก็จะเป็นได้บางราย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>เพราะเป็นเรื่องภายนอก ใช้ภาย นอกต่างหาก ตามแต่จริตนิสัยของใครที่จะ ใช้ในทางไหน ไม่ใช่หลักของศีล สมาธิ ปัญญา มรรคผลนิพพานจริงๆ อันนั้นเป็นหลักเพื่อจะละจะถอนกิเลส</w:t>
      </w:r>
      <w:r>
        <w:rPr>
          <w:rFonts w:cs="CordiaUPC" w:ascii="CordiaUPC" w:hAnsi="CordiaUPC"/>
          <w:sz w:val="28"/>
        </w:rPr>
        <w:t xml:space="preserve">... </w:t>
      </w:r>
    </w:p>
    <w:p>
      <w:pPr>
        <w:pStyle w:val="Normal"/>
        <w:shd w:fill="F2F2F2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กำลังจิตอันนี้มันเป็นเครื่องใช้แล้วแต่ใครจะมีนิสัยวาสนาหนักไปทางไหน เช่น เหาะเหินเดินฟ้าดำดินบินบน ที่ท่านแสดงไว้ในอภิญญา ๖ หรือวิชชา ๓ …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shd w:fill="F2F2F2" w:val="clear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วงตากับหนู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เหตุการณ์ประหลาดในช่วง</w:t>
      </w:r>
      <w:r>
        <w:rPr>
          <w:rFonts w:ascii="Cordia New" w:hAnsi="Cordia New" w:cs="Cordia New"/>
          <w:sz w:val="28"/>
          <w:sz w:val="28"/>
        </w:rPr>
        <w:t>ห้วยทราย</w:t>
      </w:r>
      <w:r>
        <w:rPr>
          <w:rFonts w:ascii="Cordia New" w:hAnsi="Cordia New" w:cs="Cordia New"/>
          <w:sz w:val="28"/>
          <w:sz w:val="28"/>
        </w:rPr>
        <w:t xml:space="preserve"> ครั้งนั้นท่านเอ่ยเรียกแมวให้มาขู่หนูดังนี้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เราจะพูดเรื่องหนู เราก็ตัวเท่าหนูตัวหนึ่งมันก็ทำให้แปลกใจเหมือนกัน มันเป็นอะไร หรือว่าแมวนี้มันมีหูทิพย์ตาทิพย์ ในห้องนั้นเอาหมอนแขวนไว้ ที่แขวนก็เพราะกลัวหนูจะกัดนั่นเอง ถึงเอาเชือกมาผูกหมอนนี้แขวนเอาไว้ ก็หนูนี่แหละขึ้นไปกัดเชือกขาดตกลงมา แล้วหนูอีกนั่นแหละเป็นผู้ขยำหมอนแหลกหมด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ไปเห็นเข้าจึงพูด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แมวมันไปไหน ดงนี้ไม่มีแมวเหรอ ทำไมหนูถึงได้พิลึกนักหนา หนูมันมาทำลายศาสนาแหลกหมดแล้วนี่เห็นไหม ในห้องนี้น่ะ’</w:t>
      </w:r>
      <w:r>
        <w:rPr>
          <w:rFonts w:ascii="Cordia New" w:hAnsi="Cordia New" w:cs="Cordia New"/>
          <w:sz w:val="28"/>
          <w:sz w:val="28"/>
        </w:rPr>
        <w:t xml:space="preserve"> เราว่างั้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อดีตอน ๕ โมงเย็นมันแปลกอยู่นะ เณรไปบอก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ที่ครูอาจารย์ถามหาแมว เรียกหาแมวเมื่อเช้านี้ มันมาจริงๆ แล้วนะ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มันมาอยู่ไหนล่ะ’   ‘มันมาอยู่ใต้ห้องเก็บหมอนนั้นแล้ว’</w:t>
      </w:r>
      <w:r>
        <w:rPr>
          <w:rFonts w:ascii="Cordia New" w:hAnsi="Cordia New" w:cs="Cordia New"/>
          <w:sz w:val="28"/>
          <w:sz w:val="28"/>
        </w:rPr>
        <w:t xml:space="preserve"> เณรตอบ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ถาม </w:t>
      </w:r>
      <w:r>
        <w:rPr>
          <w:rFonts w:ascii="Cordia New" w:hAnsi="Cordia New" w:cs="Cordia New"/>
          <w:i/>
          <w:i/>
          <w:iCs/>
          <w:sz w:val="28"/>
          <w:sz w:val="28"/>
        </w:rPr>
        <w:t>‘เอ๊ะ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ทำไม มันมาได้ยังไง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ก็ไม่ทราบ แมวตัวใหญ่มาก’</w:t>
      </w:r>
      <w:r>
        <w:rPr>
          <w:rFonts w:ascii="Cordia New" w:hAnsi="Cordia New" w:cs="Cordia New"/>
          <w:sz w:val="28"/>
          <w:sz w:val="28"/>
        </w:rPr>
        <w:t xml:space="preserve"> เณรว่างั้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มันอยู่ไหนล่ะ’   ‘มันหมอบอยู่ใต้ห้องนั้นละ อยู่ที่พื้น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ณรว่ามันอยู่พื้นแต่ความจริงมันอยู่ใต้ห้องที่หนูกัดหมอนนั่นแหละ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‘อยู่ตรงไหนนะ เราจะไปดูหน่อย’ </w:t>
      </w:r>
      <w:r>
        <w:rPr>
          <w:rFonts w:ascii="Cordia New" w:hAnsi="Cordia New" w:cs="Cordia New"/>
          <w:sz w:val="28"/>
          <w:sz w:val="28"/>
        </w:rPr>
        <w:t>เราจึงเดินไปดู ไปดู มันอยู่นั่นจริงๆ ด่างๆ สีกระต่ายบ้าง สีขาวบ้าง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วนพระท่านมายืนดูอยู่เต็มไปหมดแล้ว แมวเหล่านั้นมันไม่เคยมีมา ไม่เคยเห็นมาก่อนเลย แล้วก็มีมาบันดลบันดาลเอาวันนั้น อันนี้เราก็ไม่ได้พูดว่าเรา</w:t>
      </w:r>
      <w:r>
        <w:rPr>
          <w:rFonts w:ascii="Cordia New" w:hAnsi="Cordia New" w:cs="Cordia New"/>
          <w:sz w:val="28"/>
          <w:sz w:val="28"/>
        </w:rPr>
        <w:t>ศั</w:t>
      </w:r>
      <w:r>
        <w:rPr>
          <w:rFonts w:ascii="Cordia New" w:hAnsi="Cordia New" w:cs="Cordia New"/>
          <w:sz w:val="28"/>
          <w:sz w:val="28"/>
        </w:rPr>
        <w:t>กดิ์สิทธิ์นะ เราพูดถึงเรื่องแมวมันมีหูทิพย์ตาทิพย์ ต่างหากนะ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จึงบอกแมวพูดกับแมว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มึงอย่าไปหากัดหนูนะ กูเรียกพวกมึงมาเฉยๆ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ล้วแมวทั้งหลายเหล่านั้นก็มาแทบทุกวัน พอ ๕ โมงเย็นมาแล้วเดินฉากโน้น ฉากนี้ ตรวจตราปราบขู่หนู ทีนี้พอตกกลางคืนนี้เขาจะทำท่าฉลาดมากนะ เขาจะร้องเสียงดัง อ๊าวๆๆ อยู่รอบวัด ตั้งแต่นั้นมาหนู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งียบเลย นี้มันก็แปลก…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ิมิต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ัศจรรย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“สรงน้ำพระพุทธรูปทองคำ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ยั่งรู้อนาคต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คืนหนึ่งที่ห้วยทราย มีนิมิตอัศจรรย์ปรากฏขึ้นมาให้ท่านได้ทราบถึงเหตุการณ์</w:t>
      </w:r>
      <w:r>
        <w:rPr>
          <w:rFonts w:ascii="CordiaUPC" w:hAnsi="CordiaUPC" w:cs="CordiaUPC"/>
          <w:sz w:val="34"/>
          <w:sz w:val="34"/>
          <w:szCs w:val="34"/>
        </w:rPr>
        <w:t>เกี่ยวกับประชาชน</w:t>
      </w:r>
      <w:r>
        <w:rPr>
          <w:rFonts w:ascii="CordiaUPC" w:hAnsi="CordiaUPC" w:cs="CordiaUPC"/>
          <w:sz w:val="34"/>
          <w:sz w:val="34"/>
          <w:szCs w:val="34"/>
        </w:rPr>
        <w:t>ที่จะเกิดขึ้นในอนาคต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หตุที่จะบวชโยมแม่มันก็มีต้นเหตุ นู่นอยู่ห้วยทราย มันไปเจอทางนู้นแล้วเป็นขึ้นทางนู้นแล้ว มาก็ได้เล่าให้หมู่เพื่อนฟัง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 ไอ้เรานี้นึกว่าจะไปสะดวกสบาย นี่มันจะไม่สะดวกสบายนะ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าพิจารณา คืนนี้ปรากฏเรื่องเกี่ยวกับโยมแม่มาเกี่ยวกับเรา ตลอดถึงเรื่องของโลกนี้ก็มาเกี่ยวกับเรา คือคำว่าโลกมาเกี่ยวกับเราได้แก่ วันนั้นเวลามันแสดงขึ้นภายในจิตใจนี้ เหมือนว่าเรานี่จะขึ้นไปสรงน้ำพระพุทธเจ้ามากต่อมาก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ป็นแท่นที่สูงประมาณสัก ๑ เมตร ๓๐ ความสูงนะ เป็นแท่นใหญ่ เราขึ้นไปสรงน้ำพระพุทธเจ้าทั้งหลาย นิมิตแสดงออก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เวลาก้าวขึ้นไปแล้ว เป็นพระพุทธเจ้ารูปทองคำทั้งแท่งๆ เท่าองค์ของพระพุทธเจ้าทุกๆ พระองค์ไปเลย อยู่บนแท่น น้ำที่เราไปก็มีน้ำหอม น้ำอะไรที่เป็นน้ำเคารพนับถือนั่นแหละ ขึ้นไปก็ประพรมท่านด้วยความเคารพ เรื่องของในนิมิตมันก็ไม่นาน พระพุทธเจ้าที่อยู่บนแท่นพระเป็นทองคำทั้งแท่ง ไปประพรมท่านด้วยความเคารพๆๆ ทั่วถึงไปหมด ฟังซิว่าทั่วถึงไปหมดในเวลาไม่เนิ่นนา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ก้าวออกจากนั้นมาดูประชาชนนี้แน่นหมดเลย อ้าว นี่มันนิมิตยังไงอีก แต่มันก็รู้ของมันเอง ลงมานี้เขารอรับน้ำพุทธมนต์อยู่ รับน้ำสรงน้ำพุทธมนต์จากเราเต็มไปหมดเลย </w:t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ลงจากแท่นพระพุทธรูปแล้ว ก็ลงมาประพรมน้ำมนต์ให้ประชาชน ไม่ใช่เป็นน้ำอบน้ำหอมที่เราขึ้นประพรมสรงพระพุทธเจ้านะ อันนั้นขึ้นด้วยนิมิตมันขึ้นพอเหมาะพอดีด้วยความเคารพ ภาชนะอะไรที่จะไปสรงน้ำท่านก็เหมาะสมทุกอย่าง ในนิมิตมันพูดไม่ได้มันหากพร้อมกัน พอสรงน้ำไม่เนิ่นนานนักก็ทั่วถึงหมดเล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มาพิจารณาตรองตามเรื่องนี้ เอ๊ โยมแม่กับเรานี้ ถ้าไม่เอาโยมแม่บวชเห็นจะไม่ได้  มันเกี่ยวพันกันอยู่อย่างนี้ พิจารณาผมก็เข้าใจ ๆ ไปตามลำดับของนิมิตที่เป็นเครื่องเทียบเคียง โยมแม่เราก็เอามาบวชตั้งแต่โน้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่วนที่รดน้ำประชาชนนี้เกี่ยวกับการสั่งสอนประชาชนนั้นเราก็เข้าใจ ส่วนเรื่องสรงน้ำพระพุทธรูปทั้งหลายเราไม่พูดเท่านั้น เรื่องนิมิตมันก็แปลก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องไปทางนี้ประชาชนแน่นหมด รอบหมดเลย นี่มันอะไรกันอีก แล้วมันก็เข้าใจ ลงไปทีนี้ประพรมเหมือนกับว่าน้ำพุทธมนต์ให้ประชาชน พอออกจากนี้ไปแล้วก็มีแต่ประชาชน เรื่องพระพุทธเจ้าก็เรียกว่าหาย ผ่านไปแล้วหายเงียบเลย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มีแต่ประชาชนเต็มหมดเลย มองไปไหนสุดสายหูสายตา ฟากจากนั้นไปอีกพักหนึ่งลงต่ำไป มันต่ำกว่ากันประมาณสักวากว่า ๆ เราก็ลงจากฟากนั้นลงไป ทีนี้เวลาประพรมน้ำมนต์ให้ประชาชน รดน้ำมนต์ประชาชนนี้ มันออกจากนิ้วมือออกจากฝ่ามือ พอมือเราสาดน้ำนี้แตกกระจายไปเลย แตกกระจายนี้ทั่วถึงอย่างรวดเร็ว มันก็ชัดเหมือนกันพอส่ายนิ้วมือนี้ซ่าๆๆ ไปหมด น้ำนี้ออกจากนิ้วมือๆ มันก็ไม่นาน มันทั่วถึงหมดนะมากๆ นั่นน่ะ เพราะมันเป็นในนิมิตให้รู้เรื่องราว พอส่ายมือไปนี้น้ำอันนี้จะออกจากปลายมือๆ นี้ซ่าๆๆ สาดนู้นสาดนี้จนรอบหมดในเวลาไม่นานเลย พอจากนั้นปั๊บลงไปแล้ว อ้าว จะลงจากที่ประพรมน้ำมนต์ให้ประชาชน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มาเกี่ยวกับโยมแม่ เห็นโยมแม่มาข้างล่าง ตอนนั้นเรายังเหาะอยู่ ประชาชนนั่งอยู่นี้ เหมือนเราเหาะอยู่บนประชาชน น้ำส่ายมือไปนี้น้ำออกปั๊บ ๆ  กำลังก้าวลงไปโยมแม่อีกแล้ว อ้าว โยมแม่มาคอยอยู่นั้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อ้าว นี่จะไปไหนอีกล่ะ’ ‘ไม่ไปไหนแหละ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ปแล้วเหรอ</w:t>
      </w:r>
      <w:r>
        <w:rPr>
          <w:rFonts w:ascii="CordiaUPC" w:hAnsi="CordiaUPC" w:cs="CordiaUPC"/>
          <w:sz w:val="34"/>
          <w:sz w:val="34"/>
          <w:szCs w:val="34"/>
        </w:rPr>
        <w:t>จะไม่กลับเหร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  <w:r>
        <w:rPr>
          <w:rFonts w:ascii="CordiaUPC" w:hAnsi="CordiaUPC" w:cs="CordiaUPC"/>
          <w:sz w:val="34"/>
          <w:sz w:val="34"/>
          <w:szCs w:val="34"/>
        </w:rPr>
        <w:t xml:space="preserve"> ลักษณะว่างั้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อ๋อ ไปทำประโยชน์เสร็จเรียบร้อยแล้วก็จะกลับมา’ </w:t>
      </w:r>
      <w:r>
        <w:rPr>
          <w:rFonts w:ascii="CordiaUPC" w:hAnsi="CordiaUPC" w:cs="CordiaUPC"/>
          <w:sz w:val="34"/>
          <w:sz w:val="34"/>
          <w:szCs w:val="34"/>
        </w:rPr>
        <w:t xml:space="preserve">คือเวลาจะลงมาเห็นอย่างนั้น พอว่างั้นก็เลยลงไป ตอนนี้ยังมัวๆ นิดหน่อย ดูว่าเวลาจะขึ้นนะโยมแม่มารออยู่นี่จะขึ้นไปสรงน้ำพระพุทธเจ้าและประชาชนทั้งหลาย โยมแม่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หอ จะไปแล้วเหรอ จะไม่กลับมาแล้วเหรอ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ั้นนะ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กลับ คือเราจะไปทำธุระเรียบร้อยแล้วจะกลับมาหาโยมแม่</w:t>
      </w:r>
      <w:r>
        <w:rPr>
          <w:rFonts w:ascii="CordiaUPC" w:hAnsi="CordiaUPC" w:cs="CordiaUPC"/>
          <w:sz w:val="34"/>
          <w:sz w:val="34"/>
          <w:szCs w:val="34"/>
        </w:rPr>
        <w:t xml:space="preserve"> รออยู่นี่แหละ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ว่างั้น รออยู่นี่หมายถึงรออยู่บ้านโยมแม่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ว่าอย่างนั้นแล้วเราก็ผ่านขึ้น สรงน้ำเสร็จแล้วโยมแม่ปูเสื่อเอาไว้ ก็มีบ้านหลังหนึ่งเล็กๆ หลังในนิมิต ปูเสื่อไว้ก็มีน้องชายคนหนึ่งนั่งอยู่นั้น คอยอยู่ เราก็เหาะลงไปหน้าบ้านขึ้นไปนั่ง พอลงไปแล้วเราก็ไปนั่งเสื่อ โยมแม่ก็นั่งอยู่นี้ น้องชายนั่งอยู่คนหนึ่ง เหมือนกับจะสอนโยมแม่อะไร ๆ นี่แหละ พอดีรู้สึกตัวเสีย พอไปถึงอันนี้ยังไม่ได้สอนว่าไงนะ มันก็รู้ในจิตทันทีเลย ทีนี้จิตมันก็ถอยออกมา เรื่องราวก็เลยหมดไป มันก็เข้าใจทันที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 เรานี้จะไปไหนไม่พ้นละนะ โยมแม่มาเกี่ยวพันแล้ว ไอ้เด็กน้องชายนี่มันมีอะไรอีกนะ มันมีอะไรมาเกี่ยวพันกับเราอีกน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ไปแล้วเราจึงได้พิจารณา จึงได้กลับมาบวชโยมแม่ ไปไหนไม่ได้นะ เกี่ยวกับโยมแม่แล้ว ออกมาก็มาบวชโยมแม่ได้อย่างคล่องตัว ไม่มีอุปสรรคขัดข้องประการใดเลย แล้วไอ้น้องชายนั้นก็มีธุระเราไปเปลื้องเหตุผลกลไกอะไรทุกอย่างให้ ผ่านไปได้เรียบร้อย แน่ะ มันก็มาเกี่ยวข้องกับเรา เรื่องราวสงบเรียบร้อยไปจากเราเป็นผู้ไประงับเหตุการณ์ต่างๆ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ก็มาพิจารณานี้ เราพูดจริงๆ อ้าวทีนี้จะเปิดนะ เรื่องที่ขึ้นไปสรงน้ำพระพุทธเจ้านี้ พระพุทธเจ้ามีกี่พระองค์เต็มไปหมดเลยอยู่บนแท่น ขึ้นไปแล้วเป็นพระพุทธรูปทองคำทั้งแท่งๆ นี้มันก็วิ่งถึงกัน นี่แหละที่ว่าจิตขอให้ได้ถึงวิมุตติเถอะน่ะ พอมันจ้าขึ้นเท่านี้มันจะถึงกันหมด  บรรดาพระพุทธเจ้าไม่ต้องถามกัน เป็นอันเดียวกันหมดเลย ครอบไปหมดเลย ถึงหมด นี่เราแยกออกมานะ พออันนี้มันผางเข้าไปจุดนั้นแล้วมันจะทั่วถึงกันหมด บรรดาพระพุทธเจ้ามีจำนวนมากน้อยทั่วถึงกันหมด เป็นอันเดียวกันเลย ดังที่เคยพูดแล้วเหมือนน้ำมหาสมุทร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ออกจากนี้ไปมันเกี่ยวข้องอะไรอีก นี่ก็มาเกี่ยวข้องกับเรื่องการแนะนำสั่งสอนประชาชนอย่างทุกวันนี้เห็นไหมล่ะ มันก็พอเป็นพยานได้แล้วมิใช่เหรอ สอนประชาชนมาเต็มเม็ดเต็มหน่วย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สอนไม่หยุดไม่ถอย กว้างขวางออกไปจนออกทั่วโลก นี่ที่ว่าเอามือส่ายไปอย่างนี้มันก็เข้ากันได้ เอาโยมแม่มาบวช แนะนำสั่งสอนโยมแม่ เรื่องราวจึงจบลงไป มันก็เดินตามนั้นไม่เห็นผิด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ได้ออกปากพูดจริงๆ ให้กับหมู่เพื่อนฟังเรื่องเฉพาะโยมแม่นี่ เรามาพิจารณาตรองตามเรื่อง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ผมไปไหนไม่รอดนะ โยมแม่มีมาเกี่ยวข้องแล้วจะต้องได้เกี่ยวข้องกับโยมแม่ ถ้าไม่เอาโยมแม่บวชเห็นจะไม่ได้  มันเกี่ยวพันกันอยู่อย่าง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ิจารณาผมก็เข้าใจ ๆ ไปตามลำดับของนิมิตที่เป็นเครื่องเทียบเคียง โยมแม่เราก็เอามาบวชตั้งแต่โน้น เรื่องโลกเรื่องสงสารมันก็เกี่ยวพันมาดังที่แนะนำสั่งสอน มันไม่ได้เป็นไปด้วยความเสความแสร้งอะไรนะ มันเป็นไปโดยหลักธรรมชาติ ส่วนที่รดน้ำประชาชนนี้เกี่ยวกับการสั่งสอนประชาชนนั้นเราก็เข้าใจ ส่วนเรื่องสรงน้ำพระพุทธรูปทั้งหลายเราไม่พูดเท่านั้น เรื่องนิมิตมันก็แปลก ส่วนที่ขึ้นไปสรงน้ำพระพุทธเจ้านี้เราก็ไม่เคยคาดเคยคิด ไม่อาจไม่เอื้อมว่าจะเป็นอย่างนั้นขึ้นมา แล้วจะได้พูดอย่างนี้ขึ้นมา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หลักธรรมชาติเวลาจิตมันเข้าถึงขั้นของมันเต็มภูมิแล้วถึงพระพุทธเจ้า มันถึงหมดเลย ไม่ต้องไปทูลถามพระพุทธเจ้าองค์ใด ไม่มองดูองค์ใดแหละ เป็นอันเดียวกันแล้วพอ นี่ละธรรมที่เวลามันเข้าถึงเรียกว่าธรรมธาตุวิมุตติหลุดพ้นแล้ว จ้าขึ้นเป็นอันเดียวกันหมดเลย นี่มันก็เข้ากันได้ เราก็ไม่สงสัย นิมิตอันนั้นขึ้นมากับจิตที่มันเป็นมันก็เข้ากันได้ จากนั้นมาที่ว่าจะสั่งสอนประชาชนมืดแปดทิศแปดด้าน เวลาสอนประชาชนก็น้ำที่ประพรมประชาชนมันออกจากนิ้วนะ ออกทุกนิ้ว สาดจ้าไปหมดเลย จนกระทั่งหมดแล้วถึงได้ลงไปหาโยมแม่ มันก็เป็นไปตามนั้นจะให้ว่าไง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ี่เราก็พูดอันนี้มันเกี่ยวกับประชาชน เราพูดกว้างๆ ไว้ธรรมดา อันนี้มันเกี่ยวกับประชาชน พูดให้พระฟัง สำหรับเกี่ยวกับพระพุทธเจ้านั้นเราก็พูดถึงเรื่องหลักธรรมชาติแล้วเป็นอันเดียวกัน ถึงกันหมดเลยไม่ต้องถามกัน ทั่วถึงหมด ส่วนเกี่ยวข้องกับประชาชนก็บอกอันนี้เกี่ยวข้องกับประชาชนในการแนะนำสั่งสอน ก็พูดเท่านั้น เราไม่ได้พูดกว้างขวางอะไรนะ มันก็เป็นไปตามนั้น จะพูดไปอะไรนักหนา แล้วสอนประชาชนเป็นยังไงทุกวัน ก็อย่างที่เห็นนั่นแหละ กว้างขวางหรือไม่กว้างขวางก็พิจารณา 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กล่าวถึงความรู้จากนิมิตในครั้งนั้นกับการออกมาอุ้มชาติ ศาสนา พระมหากษัตริย์ในเวลาต่อมาตั้งแต่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เป็นต้นไปซึ่งเป็นช่วงบั้นปลายชีวิตว่าเป็นสภาวธรรมที่ประจักษ์รู้เห็นได้เฉพาะตน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ี่ความรู้ ถ้ามันลงได้เป็นขึ้นในจิตมันจะไปถามใครง่ายๆ ไม่ถามนะ ความแน่อยู่ในนั้นหมด เช่นอย่างขึ้นไปสรงพระพุทธเจ้านี้ทางนี้รับกันแล้ว สรงพระพุทธเจ้าทุกพระองค์ก็คือความรู้นี้เข้าซ่านถึงกันหมดแล้ว ที่รดน้ำประชาชนมันก็เข้าใจ บอกในตัว รู้ในนี้ๆ เสร็จ ไม่ต้องไปวินิจฉัย อันนี้เกี่ยวกับการสอนโลกสอนประชาชนเป็นอย่างนี้ๆ มันก็เป็นอย่างนั้น นี่ความรู้ที่เกิดขึ้นจากจิตใจทางด้านจิตตภาวนา อย่างนี้เราก็ไม่เคยพูดอย่างจะแจ้งเหมือนวันนี้ วันนี้มันเกี่ยวกับโยมแม่มาแล้วก็เลยพูดให้ฟัง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ย่างอื่นก็เหมือนกันนี้ ที่มันเป็นอยู่ในจิตใจ แต่ไม่จำเป็นต้องพูดก็เหมือนไม่รู้ๆ อันใดที่ควรจะพูดเพราะมันเป็นสักขีพยาน ดังที่เทศน์สอนโลกก็ออกมาแจงกันดู สรงพระพุทธรูปก็คือเข้ากราบซ่านถึงพระพุทธเจ้าเป็นอันเดียวกันหมด มันก็เข้าใจ สอนประชาชนเข้าใจ จนกระทั่งมาสอนโยมแม่มันก็ได้เหตุได้ผลไปตามร่องรอยที่รู้แล้วๆ บอกว่าเรานี้ไปไหนไม่ได้นะ เวลานี้โยมแม่เข้ามาเกี่ยวข้องแล้ว จะต้องได้เกี่ยวข้องโยมแม่ก่อน มันก็เป็นไปตามนั้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ี่พูดถึงเรื่องความรู้ภายในจิตใจ ไม่ใช่ธรรมดานะการปฏิบัติธรรม ขอให้ท่านทั้งหลายได้ตั้งอกตั้งใจปฏิบัติ ที่พูดเหล่านี้นั้นเอามาพูดเฉพาะที่พอพูดได้ๆ ที่ไม่พูดได้มันหนาแน่นครอบโลกธาตุ ความรู้นี่มันซ่านไปหมดเลย อะไรที่ควรพูดไม่ควรพูดมันก็รู้เองในจิตที่รู้ๆ อันใดที่ควรจะนำออกมาพูดได้ เป็นประโยชน์มากน้อยก็นำมา อะไรที่ไม่เป็นประโยชน์ แต่มันเกลื่อนในสิ่งที่รู้ที่เห็นมันก็เกลื่อน ก็ปล่อยไว้ตามสภาพเป็นจริงเสี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สภาวธรรมทั้งหลายจะปิดธรรมชาติที่รู้นี้ปิดไม่ได้นะ ถึงการรู้การเห็นไปถามพระพุทธเจ้าที่ไหน ไม่ถามว่างั้นเลย เวลารู้มันประจักษ์ๆ หายสงสัยๆๆ ไปในตัวเลย ท่านจึงว่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ทิฏฐิโก</w:t>
      </w:r>
      <w:r>
        <w:rPr>
          <w:rFonts w:ascii="CordiaUPC" w:hAnsi="CordiaUPC" w:cs="CordiaUPC"/>
          <w:sz w:val="34"/>
          <w:sz w:val="34"/>
          <w:szCs w:val="34"/>
        </w:rPr>
        <w:t xml:space="preserve"> การแก้กิเลสทุกประเภทก็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ทิฏฐิโก</w:t>
      </w:r>
      <w:r>
        <w:rPr>
          <w:rFonts w:ascii="CordiaUPC" w:hAnsi="CordiaUPC" w:cs="CordiaUPC"/>
          <w:sz w:val="34"/>
          <w:sz w:val="34"/>
          <w:szCs w:val="34"/>
        </w:rPr>
        <w:t xml:space="preserve"> การรู้เห็นสิ่งต่างๆ นี้ก็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ทิฏฐิโก</w:t>
      </w:r>
      <w:r>
        <w:rPr>
          <w:rFonts w:ascii="CordiaUPC" w:hAnsi="CordiaUPC" w:cs="CordiaUPC"/>
          <w:sz w:val="34"/>
          <w:sz w:val="34"/>
          <w:szCs w:val="34"/>
        </w:rPr>
        <w:t xml:space="preserve"> ไม่ต้องไปถามใคร นี่ละอำนาจแห่งการปฏิบัติธรรม ไม่ใช่เรื่องเล็กน้อย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ย่างที่เรามาสอนโลกนี่ก็เหมือนกัน พาพี่น้องทั้งหลายช่วยชาติบ้านเมืองนี้ก็เหมือนกัน เราพิจารณาโดยอรรถโดยธรรมทุกสิ่งทุกอย่างไป ตลอดจนกระทั่งถึงปัจจุบันนี้ ดำเนินไปโดยอรรถโดยธรรม เราจะไม่เอาเรื่องโลกเรื่องสงสารเข้ามาเป็นใหญ่เป็นโตยิ่งกว่าธรรมที่เราได้ ปฏิบัติได้รู้ได้เห็น แล้วเอาธรรมนี้เป็นเข็มทิศทางเดิน พิจารณาตามธรรม สมควรยังไงไม่สมควรยังไง จะออกมากน้อยๆ ออกช่องไหนๆ มันจะเป็นไปตามธรรมๆ แล้วก็พาก้าวเดินไปตามที่เป็นมานี้ 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ดี๋ยวนี้เราเหมือนกับว่าอยู่ในท่ามกลางชาติไทยของเราทั้งชาติ ทั้งศาสนา เพราะเราก็เป็นคนไทย ทั้งชาติทั้งศาสนาก็อยู่กับเราหมด ความรับผิดชอบกระเทือนถึงกันหมดทั่วประเทศไทย แล้วเราก็มาทำประโยชน์เพื่ออุ้มชาติ ศาสนา พระมหากษัตริย์…”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ยมมารด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ว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ช่วงพักจำพรรษาที่ห้วยทรายตลอด ๔ ปี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มักออกเที่ยววิเวกตามอัธยาศัยของท่านที่ไปมาอย่างสะดวกสบายเงียบๆ ตามลำพัง สถานที่ที่ท่านวิเวกในช่วงนั้นหากไม่นับย่านที่ไกลออกไปเช่นในจันทบุรีแล้ว บริเวณเทือกเขาภูพานในแถบนี้ท่านออกเที่ยวชมหมด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อ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อยู่ห้วยทรา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ขึ้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ทือกเขาภูพ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างโน้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รียกว่าภูเขาตั้งแต่หนองสูง คำชะอี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ังหวัดมุกดาหาร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าถึงอำเภอสว่าง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ดนดิน จังหวัดสกลนคร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เที่ยวแหลกหมดเลย เที่ยวป่าเที่ยวเข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อกพรรษาแล้วหายเงียบๆ ไปอย่างสบาย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ย่างไรก็ตาม หลังมีนิมิตอัศจรรย์ปรากฏแก่ท่านเช่นนี้แล้ว การท่องเที่ยววิเวกไปตามอัธยาศัยก็มีอันต้องสะดุดลง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นิมิตแปลกดีนะ นิมิตอันนี้มีแปลกแต่ต้องได้ชม ถ้าลงนิมิตได้แสดงให้เห็นชัดๆ อย่างนั้น มันไม่ค่อยผิดค่อยพลาดเท่าไร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มาพิจารณาดูเรื่องเกี่ยวกับโยมแม่ ภาวนาอยู่นิมิตปรากฏเกี่ยวกับโยมแม่ ถ้าเราไม่ได้เอาโยมแม่บวชจะไม่ได้นะมันเกี่ยวกัน อย่างไรจะต้องให้โยมแม่บวช แล้วจะต้องเป็นอย่างนั้นๆ ตามนิมิตตามความเป็นในสิ่งนี้ ต้องเป็นอย่างนั้นๆ ไม่สงสัย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เป็นจริงๆ ตามนั้น เราจึงไม่มีอะไรคิด เพราะเป็นไป ตามที่คิดไว้แล้ว มันก็ได้ตั้งสำนัก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จริงๆ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นี่ว่ายังไง แต่ก่อนผมไม่มีสำนักนี่ ตามนิสัยเราอยู่ที่ไหนเราก็อยู่ของเรา ไปของเราสบาย ออกพรรษาแล้วหายเงียบๆ ไปอย่างสบายหายห่วงเหมือนนกมีแต่ปีกกับหางเท่านั้น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ันนี้มาเอาโยมแม่บวชจะต้องเป็นอย่างนั้นๆ แล้วก็เป็นอย่างว่าจริงๆ พะรุงพะรัง เราไม่มีทางแก้ไข เพราะพิจารณาทราบไว้แล้วตั้งแต่โน้น เอามือเขียนจะเอาตีนลบได้ยังไง ถ้าไม่เอาโยมแม่บวชนี้เห็นจะไม่แล้วกันได้ แต่โยมแม่ก็บวชได้อย่างง่ายดายโยมแม่ก็ยิ้มเอาเลย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น่ะ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ันก็เป็นไปตามนั้น’  </w:t>
      </w:r>
      <w:r>
        <w:rPr>
          <w:rFonts w:ascii="CordiaUPC" w:hAnsi="CordiaUPC" w:cs="CordiaUPC"/>
          <w:sz w:val="34"/>
          <w:sz w:val="34"/>
          <w:szCs w:val="34"/>
        </w:rPr>
        <w:t>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ท่านจึงจากบ้านห้วยทรายมาที่บ้านตาดเพื่อชักนำให้โยมมารดาออกบวช หลวงปู่หล้าบันทึกเหตุการณ์ในระยะนี้ไว้ว่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อถึ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</w:t>
      </w:r>
      <w:r>
        <w:rPr>
          <w:rFonts w:ascii="CordiaUPC" w:hAnsi="CordiaUPC" w:cs="CordiaUPC"/>
          <w:sz w:val="34"/>
          <w:sz w:val="34"/>
          <w:szCs w:val="34"/>
        </w:rPr>
        <w:t>๗</w:t>
      </w:r>
      <w:r>
        <w:rPr>
          <w:rFonts w:ascii="CordiaUPC" w:hAnsi="CordiaUPC" w:cs="CordiaUPC"/>
          <w:sz w:val="34"/>
          <w:sz w:val="34"/>
          <w:szCs w:val="34"/>
        </w:rPr>
        <w:t xml:space="preserve"> ออกพรรษาแล้วจีวรกาลเสร็จ องค์ท่า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มายถึงองค์หลวงตามหาบัว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จะได้ไปเอามารดาบวชขาว องค์ท่านก็คิดละหวนทวนไปมาว่า ถ้าบวชแล้วจะเอาโยมมารดามาอยู่ห้วยทราย คุณชีแก่ๆ อายุมากตลอดทั้งหนุ่มก็มีอยู่มากแล้ว เกรงจะมาทับถมให้ภาระหนักขึ้นแก่ผู้ที่ท่านบวชก่อน เพราะเป็นโยมมารดาของผู้เป็นเจ้าอาวาส ก็ต้องจะได้ให้เกียรติให้คุณเป็นพิเศษ เกรงจะหนักใจแก่ท่านผู้มีอายุมากและพร้อมทั้งบวชก่อน จึงตกลงใจว่าบวชโยมมารดาแล้ว จำจะหาที่อยู่ใหม่ องค์ท่านจึงปรึกษากับคณะสงฆ์ว่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ผมจะได้ไปบวชโยมมารดา ส่วนจะกลับนั้นบอกไม่ถูกเสียแล้ว ส่วนที่จะไปกับผมนั้น จะไปหมดก็ไม่ถูก เวลาอยู่เราก็แย่งกันอยู่ เวลาไปเราก็แย่งกัน มันเป็นเรื่องไม่งามแก่ฝ่ายปฏิบัติ จะเสียวงศ์ตระกูลฝ่ายปฏิบัติ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ฉะนั้นขอให้คุณสม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งพาหมู่อยู่นี้บ้างในพรรษาต่อไปนี้  ทีนี้ส่วนผู้ที่จะไปกับผม คนนั้นคนนี้ผมก็ไม่ว่า ส่วนจะอยู่นี่ก็เหมือนกัน ถ้าไปกับผมมากก็ลำบากอีก เพราะไม่ทราบว่าจะได้อยู่ที่ใดแน่ จึงเป็นของน่าควรคิดมากแท้ๆ ในเรื่องนี้’  …</w:t>
      </w:r>
      <w:r>
        <w:rPr>
          <w:rFonts w:ascii="CordiaUPC" w:hAnsi="CordiaUPC" w:cs="CordiaUPC"/>
          <w:sz w:val="34"/>
          <w:sz w:val="34"/>
          <w:szCs w:val="3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ถึงบ้านตาดท่านจึงจัดการบวชชีให้โยมมารดา และให้การอบรมปฏิบัติจิตตภาวนา ปีนั้นโยมมารดามีอายุครบ ๖๐ ปีพอดี ท่านเล่าเหตุการณ์ในระยะนั้น</w:t>
      </w:r>
      <w:r>
        <w:rPr>
          <w:rFonts w:ascii="CordiaUPC" w:hAnsi="CordiaUPC" w:cs="CordiaUPC"/>
          <w:sz w:val="34"/>
          <w:sz w:val="34"/>
          <w:szCs w:val="34"/>
        </w:rPr>
        <w:t>ว่า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พอได้เวลาแล้วก็จดหมายมาบอกโยมแม่ว่า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มาจากห้วยทรายประมาณวันที่เท่านั้น ให้เตรียมพร้อมไว้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ั้งใจว่าเมื่อมาแล้วจะเอาโยมแม่บวชทันที พอมาถึงโยมแม่ก็พอดีเตรียมพร้อมไว้แล้วก็จับบวชเลย มีผู้เฒ่าแม่แก้ว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ุณแม่ชีแก้ว เสียงล้ำ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ที่ติดตามมา ๓ คนนี้มาเพื่อโยมแม่นี่เอง ถ้าไม่อย่างนั้นโยมแม่จะไม่มีเพื่อนฝูงอยู่ เพราะพวกนั้นก็เห็นคุณเรานี่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เราจะมาบวชโยมแม่นี้ เขาก็ติดตามมาเพื่อมาเป็นเพื่อนฝูงของโยมแม่นั่นละ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อมาก็จับบวชเลยทันที คล่องตัวเลย 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F2F2F2" w:val="clear"/>
        <w:autoSpaceDE w:val="false"/>
        <w:ind w:firstLine="720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บ้านหนองกะปาด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บ้านหนองกะปาดเขาเลี้ยงวัวฝูงไว้ วัวฝูงนั้น เมื่อพ่อค้าเขาไปติดต่อเขาก็ไปซื้อที่เจ้าของเลี้ยงวัวฝูงไว้นั้น ทีนี้พ่อค้าเขาจะให้ตัวละ </w:t>
      </w:r>
      <w:r>
        <w:rPr>
          <w:rFonts w:ascii="CordiaUPC" w:hAnsi="CordiaUPC" w:cs="CordiaUPC"/>
          <w:i/>
          <w:i/>
          <w:iCs/>
          <w:sz w:val="28"/>
          <w:sz w:val="28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๓ บาท’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แต่เจ้าของนั่นจะเอา‘ตัวละ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๔ บาท’</w:t>
      </w:r>
      <w:r>
        <w:rPr>
          <w:rFonts w:ascii="CordiaUPC" w:hAnsi="CordiaUPC" w:cs="CordiaUPC"/>
          <w:sz w:val="28"/>
          <w:sz w:val="28"/>
        </w:rPr>
        <w:t xml:space="preserve"> ทางนั้นให้เข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๓ บาท’</w:t>
      </w:r>
      <w:r>
        <w:rPr>
          <w:rFonts w:ascii="CordiaUPC" w:hAnsi="CordiaUPC" w:cs="CordiaUPC"/>
          <w:sz w:val="28"/>
          <w:sz w:val="28"/>
        </w:rPr>
        <w:t xml:space="preserve"> ทางนี้ก็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๔ บาท’</w:t>
      </w:r>
      <w:r>
        <w:rPr>
          <w:rFonts w:ascii="CordiaUPC" w:hAnsi="CordiaUPC" w:cs="CordiaUPC"/>
          <w:sz w:val="28"/>
          <w:sz w:val="28"/>
        </w:rPr>
        <w:t xml:space="preserve"> เรื่อยๆ </w:t>
      </w:r>
      <w:r>
        <w:rPr>
          <w:rFonts w:cs="CordiaUPC" w:ascii="CordiaUPC" w:hAnsi="CordiaUPC"/>
          <w:sz w:val="28"/>
        </w:rPr>
        <w:t>..</w:t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จ้าของผู้ขายวัวมันนั่งชันเข่า มันปล่อยหำไว้นี่น่ะ เรื่องจริงมันเป็นอย่างนั้นว่าไง อันนี้เขาก็มาซื้อวัว เขาจะให้ตัวละ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๓ บาท’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ทางนี้ก็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๔ บาท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ๆ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’</w:t>
      </w:r>
      <w:r>
        <w:rPr>
          <w:rFonts w:ascii="CordiaUPC" w:hAnsi="CordiaUPC" w:cs="CordiaUPC"/>
          <w:sz w:val="28"/>
          <w:sz w:val="28"/>
        </w:rPr>
        <w:t xml:space="preserve">  พอดีเมียมันขึ้นมา มันนั่งอยู่ชานกับลูกค้าที่เขามาซื้อวัว พอขึ้นมามาเห็นผัวนั่งชันเข่า ปล่อยหำเข้าใจไหม ปล่อยหำ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มียมันเห็นมันอายซิเมีย เมียขยิบตาใส่ปั๊บ เข้าใจไหมล่ะ มันเห็นหำผัวละมันอายเขา ขยิบตาใส่ผัว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ผัวนึกว่าเมียให้ขึ้นราคา พอเมียขยิบตาปั๊บทางนี้ก็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 xml:space="preserve">๕ 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 xml:space="preserve">บาทๆ’ </w:t>
      </w:r>
      <w:r>
        <w:rPr>
          <w:rFonts w:ascii="CordiaUPC" w:hAnsi="CordiaUPC" w:cs="CordiaUPC"/>
          <w:sz w:val="28"/>
          <w:sz w:val="28"/>
        </w:rPr>
        <w:t>เล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มียก็เข้าไปในห้อง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อู๊ย ตั้งแต่ ๓ กับ ๔ บาทก็ยังไม่ลงกันได้ ทำไมอยู่ๆ ก็ไป ๕ บาท ๖ บาทยังไงนี่ ไม่เอาแล้วเรา’</w:t>
      </w:r>
      <w:r>
        <w:rPr>
          <w:rFonts w:ascii="CordiaUPC" w:hAnsi="CordiaUPC" w:cs="CordiaUPC"/>
          <w:sz w:val="28"/>
          <w:sz w:val="28"/>
        </w:rPr>
        <w:t xml:space="preserve">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ขาก็ลงไป พอเขาลงไปแล้วเมียก็ออกมา</w:t>
      </w:r>
      <w:r>
        <w:rPr>
          <w:rFonts w:ascii="CordiaUPC" w:hAnsi="CordiaUPC" w:cs="CordiaUPC"/>
          <w:sz w:val="28"/>
          <w:sz w:val="28"/>
        </w:rPr>
        <w:t>บอกว่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i/>
          <w:i/>
          <w:iCs/>
          <w:sz w:val="28"/>
          <w:sz w:val="28"/>
        </w:rPr>
        <w:t>‘ที่เขาจะซื้อตัวละ ๓ บาทมันก็น่าจะขายให้เขาได้แล้วนี่นะ’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เอ้า </w:t>
      </w:r>
      <w:r>
        <w:rPr>
          <w:rFonts w:ascii="CordiaUPC" w:hAnsi="CordiaUPC" w:cs="CordiaUPC"/>
          <w:i/>
          <w:i/>
          <w:iCs/>
          <w:sz w:val="28"/>
          <w:sz w:val="28"/>
        </w:rPr>
        <w:t>ก็เธอขยิบตาใส่ฉันว่าให้ขึ้นราคาฉันก็ขึ้นราคาละซิ’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ไม่ขยิบยังไงปล่อยหำให้เขาเห็น มันอายเขาจะตายแล้ว อู๊ย เสียดาย</w:t>
      </w:r>
      <w:r>
        <w:rPr>
          <w:rFonts w:cs="CordiaUPC" w:ascii="CordiaUPC" w:hAnsi="CordiaUPC"/>
          <w:i/>
          <w:iCs/>
          <w:sz w:val="28"/>
        </w:rPr>
        <w:t>.</w:t>
      </w:r>
      <w:r>
        <w:rPr>
          <w:rFonts w:ascii="CordiaUPC" w:hAnsi="CordiaUPC" w:cs="CordiaUPC"/>
          <w:i/>
          <w:i/>
          <w:iCs/>
          <w:sz w:val="28"/>
          <w:sz w:val="28"/>
        </w:rPr>
        <w:t>เขาไปได้ห้าทวีปแล้ว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ี่ละหำนี้หำขาดทุน เข้าใจไหม มันปล่อยหำ หำขาดทุน ไม่ได้กำไร ๔ บาทก็เลยไม่ได้ ยังจะบืนเอา ๕ บาทอยู่ เขาก็เปิดละ</w:t>
      </w:r>
      <w:r>
        <w:rPr>
          <w:rFonts w:ascii="CordiaUPC" w:hAnsi="CordiaUPC" w:cs="CordiaUPC"/>
          <w:sz w:val="28"/>
          <w:sz w:val="28"/>
        </w:rPr>
        <w:t>ซี</w:t>
      </w:r>
      <w:r>
        <w:rPr>
          <w:rFonts w:cs="CordiaUPC" w:ascii="CordiaUPC" w:hAnsi="CordiaUPC"/>
          <w:sz w:val="28"/>
        </w:rPr>
        <w:t>...”</w:t>
      </w:r>
      <w:r>
        <w:br w:type="page"/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548DD4" w:val="clear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รรษาที่ ๒๒</w:t>
      </w:r>
    </w:p>
    <w:p>
      <w:pPr>
        <w:pStyle w:val="Normal"/>
        <w:shd w:fill="548DD4" w:val="clear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๔๙๘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shd w:fill="548DD4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พรรษาที่วัดใกล้สถานีทดลองการเกษต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วัดชากใหญ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shd w:fill="548DD4" w:val="clea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ู่ ๑๑ ตำบลพลิ้ว อำเภอแหลมสิงห์ จังหวัดจันทบุรี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วงปู่เจี๊ย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้างวัดให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ันทบุรีเป็นจังหวัดที่มีความพิเศษมีความเคารพเลื่อมใสและมีความเกี่ยวข้องผูกพันยาวนานกับพระกรรมฐานสายหลวงปู่มั่น ภูริทัตโต ตลอดมา มีฆราวาสนักภาวนาและพระภิกษุสามเณรออกบวชปฏิบัติธุดงคกรรมฐานจนปรากฏชื่อเสียงเรียงนามจำนวนมาก องค์หลวงตากล่าวถึงต้นสายปลายเหตุของเรื่องนี้ไว้ตอนหนึ่ง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ระกรรมฐานเรามีมากอยู่ที่จันท์แห่งหนึ่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ี่จันท์นี้ต้นเหตุก็ไปจากท่านอาจารย์ลีเราไปที่นั่นเขาค่อยรู้เรื่องรู้ราวแล้วครูบาอาจารย์ทั้งหลายก็ไปไล่เลี่ยกั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แถวนั้น เลยกลายเป็นตั้งหลักกรรมฐานขึ้นที่จันท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ั้งแต่บัดนั้นมาจนกระทั่งป่านนี้ วัดกรรมฐานจึงมีมากอยู่เสม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พราะสถานที่ทำเลเหมาะๆ ๆ มันเป็นป่าเป็นเข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ก็ไปที่จันท์นั่นมีแต่ครูบาอาจารย์องค์สำคัญๆ นะ ท่านอาจารย์ลี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อาจารย์กงมา ท่านอาจารย์จันทร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ะก็ท่านอาจารย์มหาทองสุกที่มาเป็นเจ้าอาวาสอยู่วัดสุทธาวาส จึงว่าจันท์นี่มีแต่พระดี ๆ พระองค์สำคัญๆ ทั้งนั้นไปตั้งฤกษ์ตั้งแถวเป็นปฐมฤกษ์ได้ดีมากทีเดียว”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เหตุนี้เองจันทบุรีจึงมีสำนักกรรมฐานกระจายอยู่ในพื้นที่ต่างๆ จำนวนมาก เฉพาะท่านพ่อลีองค์เดียวจำพรรษาที่จันทบุรี ๑๔ พรรษา ได้สร้างสำนักปฏิบัติที่จันทบุรีมากถึง ๑๑ สำนัก ขอย้อนกล่าวถึงองค์หลวงตาสมัยอยู่ห้วยทราย จังหวัดมุกดาหาร ท่านหาอุบายหนีหมู่เพื่อนพระเณรมาหลบพักอยู่วัดป่าคลองกุ้ง จังหวัดจันทบุรี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๕ และกลับไปจำพรรษาที่ห้วยทรายเช่นเดิม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ถึง</w:t>
      </w:r>
      <w:r>
        <w:rPr>
          <w:rFonts w:ascii="CordiaUPC" w:hAnsi="CordiaUPC" w:cs="CordiaUPC"/>
          <w:sz w:val="34"/>
          <w:sz w:val="34"/>
          <w:szCs w:val="34"/>
        </w:rPr>
        <w:t>ปลาย</w:t>
      </w:r>
      <w:r>
        <w:rPr>
          <w:rFonts w:ascii="CordiaUPC" w:hAnsi="CordiaUPC" w:cs="CordiaUPC"/>
          <w:sz w:val="34"/>
          <w:sz w:val="34"/>
          <w:szCs w:val="34"/>
        </w:rPr>
        <w:t>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</w:t>
      </w:r>
      <w:r>
        <w:rPr>
          <w:rFonts w:ascii="CordiaUPC" w:hAnsi="CordiaUPC" w:cs="CordiaUPC"/>
          <w:sz w:val="34"/>
          <w:sz w:val="34"/>
          <w:szCs w:val="34"/>
        </w:rPr>
        <w:t>๗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</w:t>
      </w:r>
      <w:r>
        <w:rPr>
          <w:rFonts w:ascii="CordiaUPC" w:hAnsi="CordiaUPC" w:cs="CordiaUPC"/>
          <w:sz w:val="34"/>
          <w:sz w:val="34"/>
          <w:szCs w:val="34"/>
        </w:rPr>
        <w:t>ตัดสินใจเดินทาง</w:t>
      </w:r>
      <w:r>
        <w:rPr>
          <w:rFonts w:ascii="CordiaUPC" w:hAnsi="CordiaUPC" w:cs="CordiaUPC"/>
          <w:sz w:val="34"/>
          <w:sz w:val="34"/>
          <w:szCs w:val="34"/>
        </w:rPr>
        <w:t>ออกจากห้วยทรายมาบวชโยมแม่ที่บ้านตาด จากนั้นจึงเดินทางต่อไปยังวัดยางระหงษ์ จังหวัดจันทบุรี สมัยนั้นยังเป็นป่าดง รถยนต์เข้าได้เป็นบางเวลา หน้าแล้งรถจิ๊ปเข้าไปได้บ้าง ท่านเล่าเหตุการณ์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>ช่วงนี้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ี่จะได้ลงมาจันทบุรีก็เพราะเป็นห่วงโยมแม่ ถ้าโยมแม่บวชแล้วอยู่บ้านตาดจะเป็นสัญญาอารมณ์กับลูกกับหลาน อยู่ในบ้านใกล้บ้านไม่เหมาะ พอบวชโยมแม่แล้วก็พาโยมแม่หนี กลัวจะเป็นกังวลกับลูกหลานบ้านเรือนอะไร ก็พาหลบหนีมาจันทบุรีนี้แหละ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ข้าไปอยู่วัดยางระหงษ์ลึกๆ ที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่านถวิล</w:t>
      </w:r>
      <w:r>
        <w:rPr>
          <w:rFonts w:ascii="CordiaUPC" w:hAnsi="CordiaUPC" w:cs="CordiaUPC"/>
          <w:sz w:val="34"/>
          <w:sz w:val="34"/>
          <w:szCs w:val="34"/>
        </w:rPr>
        <w:t xml:space="preserve">อยู่ พักอยู่วัดยางระหงษ์ประมาณ ๓ เดือน ออกจากยางระหงษ์เพราะอาจารย์เจี๊ยะ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จุนโท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มานิมนต์เราว่า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ี่สาวเจ๊ลุ้ย คุณรัตน์ ซื้อที่ไว้ ๒๖ ไร่ ๓ งาน ๕๓ ตารางวา เป็นจำนวนเงิน ๑๕</w:t>
      </w:r>
      <w:r>
        <w:rPr>
          <w:rFonts w:cs="CordiaUPC" w:ascii="CordiaUPC" w:hAnsi="CordiaUPC"/>
          <w:i/>
          <w:iCs/>
          <w:sz w:val="34"/>
          <w:szCs w:val="34"/>
        </w:rPr>
        <w:t>,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๐๐๐ บาท เป็นทำเลเหมาะสมกับบำเพ็ญกรรมฐาน อยากถวายเป็นวัดกรรมฐาน ก็มองเห็นท่านอาจารย์พอดี เวลานี้ท่านอาจารย์กำลังเที่ยวธุดงค์มา ยังไม่ได้ตั้งรกตั้งรากฐานที่ไหน มาขอนิมนต์ให้ไปที่วัด ใกล้สถานีทดลองฯ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านิมนต์เราเราก็ว่าจะไปดูเสียก่อน เราก็มาจากยางระหงมาดู ทำเลดีอยู่ก็เลยรับ นั่นละเรื่องราวมัน ที่สามแยกพลิ้วนั่นละ อาจารย์เจี๊ยะพอทราบว่าเรารับเท่านั้นละ แถวคลองแถวอะไรท่านเป็นคนหนองบัว ทรายงาม แถวนั้นเป็นญาติเป็นมิตรท่านทั้งหมดแถวคลองแถวนั้น พอเรารับเท่านั้นท่านสั่งคำเดียวเลย คนนั้นเอาหลังนั้นๆ ต่างคนต่างมาสร้างกุฏิกระต๊อบๆ ให้คนละหลังๆ เหมือนไม่ได้สร้างวัดนะ เพราะต่างคนต่างมาทำเฉพาะกุฏิของตัวๆ นี่ท่านอาจารย์เจี๊ยะนะเป็นคนสั่งทีเดียว เราไม่ได้สร้างอะไรเลยสักนิดเดียว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ครัวโยมแม่ก็อาจารย์เจี๊ยะเป็นคนจัดเอง ไปสั่งให้ไปอยู่รวม ๔ คนทั้งโยมแม่ด้วย นั่นละสร้างวัดที่นั่น อาจารย์เจี๊ยะจึงมีคุณมากต่อเรา คือสร้างวัดทั้งหมดนั้นบรรดาพระกรรมฐานดูเหมือน ๑๒ องค์หรือไง ให้ได้ทุกองค์ๆ กระต๊อบอย่างของเรานั่น อย่างเดียวกันนี่ละแต่มุงจาก ไม่ใช่หญ้า มุงจาก สร้างปั๊บๆ สูงขนาดนี้ แล้วมีพักหนึ่งนั่งภาวนา แล้วก็ทางจงกรมๆ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็ท่านเป็นกรรมฐานลูกศิษย์พ่อแม่ครูจารย์มั่นท่านจะไม่รู้เรื่องเหล่านี้ได้ยังไง ท่านก็รู้ สร้างกุฏิตรงไหน ทางจงกรมตรงไหนเหมาะสมท่านรู้เอง ท่านจัดสั่งหมดเลย เราไม่ได้ไปสร้าง กระทั่งเสร็จเรียบร้อยแล้วท่านก็ไปนิมนต์เราออกมา กับโยมแม่ละม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จี๊ยะมาสร้างให้อยู่สบาย เรียกว่าท่านมีคุณต่อเรา ท่านมาสร้างให้อยู่สบาย กุฏิ ๑๒ หลัง ศาลาให้เอาเล็กๆ โยมแม่ก็เล็กๆ เหมือนกัน ท่านจัดให้หมด เรียกว่าท่านมีคุณต่อเรามากมายอาจารย์เจี๊ยะ เราไม่ลืมนะ เรื่องคุณนี้รู้สึกจะมีเด่นในหัวใจ มันเป็นในนิสัยเองเรื่องคุณ ใครได้ทำคุณให้แก่เราเป็นอยู่ลึกๆ ไม่ลืมน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ท่านอาจารย์เจี๊ยะทำนี้ไม่ลืม ไปก็ขึ้นอยู่เลย ท่านอยู่เขาแก้วตอนนั้น ท่านเป็นเจ้าอาวาสอยู่เขาแก้ว ท่านกับเราพัวพันกันมาตั้งแต่ไปอยู่สกลนครด้วยกันกับพ่อแม่ครูจารย์มั่น รู้จักคุ้นเคยกันมาแต่โน้นกับอาจารย์เฟื่อง อาจารย์เจี๊ยะ สององค์ พระชาวจันท์นะ คุ้นกันมาตั้งแต่สกลนครกับหลวงปู่มั่น เพราะฉะนั้นเวลาเราไปท่านทั้งสอง เฉพาะอย่างยิ่งอาจารย์เจี๊ยะจึงมารับรองทุกอย่างเลยเทียว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ธรรมดาเราไม่อยู่แหละ รู้สึกมันขวางใจเอาเหลือเกินระหว่างพี่กับน้อง เสียงพี่สาวเสียงไมโครโฟน น้องชายก็เสียงโทรโข่ง ซัดกันเถียงกันอยู่กระต๊อบเล็กๆ บ้านพี่สาวเขาทำโรงน้ำอ้อย เราไปพักอยู่โรงน้ำอ้อยนี่แหละ ฟังเสียงคุยกันสองคน พี่สาวว่าจะเอาองค์นั้น ทางน้องชายว่ามึงอย่าเอาอีลุ้ย มึงเชื่อกูเถอะน่ะ เถียงกันเราได้ยินชัดเจ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มึงเอาอาจารย์มหาบัว มึงต้องการองค์ไหนๆ มึงคอยดูกูนะกูพูดผิดไหม อาจารย์องค์นี้มึงเคยเห็นท่านแล้วยัง องค์ที่ว่ากูไม่เคยเห็นอย่าว่าแต่มึงเลย ว่าองค์นั้นเทศน์ดีอย่างนั้นอย่างนี้ ให้ท่านมาอยู่เสียก่อนดีไม่ดีก็รู้กันเอง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่างั้น เถียงกันเราได้ยิน โอ๊ย ขบขัน เถียงกันทะเลาะกันยุ่ง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จึงได้พาโยมแม่ไปจำพรรษาที่นั่น อาจารย์เจี๊ยะเป็นผู้มีบุญคุณต่อเรามาก เราไม่เคยลืมนะ ฝังลึกมาก เรานี้ไม่เหมือนใคร ถ้าฝังอะไรต้องฝังลึกมาก พูดถึงเรื่องอาจารย์เจี๊ยะที่มีคุณต่อเรา วัดนั้นทั้งหมดสถานีทดลองเป็นอาจารย์เจี๊ยะทั้งหมดเลยสร้างให้ เอาจริงเอาจังมาก ปรกติท่านก็เคารพเราแต่ไหนแต่ไรมา ตั้งแต่อยู่กับพ่อแม่ครูจารย์มั่นด้วยกันท่านก็รู้อยู่ เป็นพระหนุ่มพระน้อยด้วยกัน ต่อจากนั้นก็เกี่ยวข้องกันมาเรื่อยๆ ท่านเคารพมาเรื่อยๆ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นิมนต์เราไปที่วัดใกล้สถานีทดลองฯ เราไม่ได้ทำงานอะไร เราไม่ได้เกี่ยวข้อง เป็นสัญญาอารมณ์กับการก่อสร้าง ท่านทำเองทั้งหมด โยมนั่นเอากุฏิหลังนั้น โยมนี้เอากุฏิหลังนี้ ท่านชี้ทีเดียวเลย คนที่ไปอยู่ที่สถานีทดลอง ย้ายมาจากทางหนองบัว ซึ่งเป็นญาติๆ ของท่านทั้งนั้น จะเป็นญาติหรือไม่ก็ตาม ท่านก็คุ้นกับเขาอยู่แล้ว สั่งยังไงก็ได้หมด จึงว่าอาจารย์เจี๊ยะมีคุณต่อเรามากมาย สร้างวัดสร้างวาให้หมด เราไม่ได้ไปแตะ ไม้ชิ้นหนึ่งก็ไม่ได้ไปแตะ ทำเสร็จแล้วเข้าไปอยู่เลยสบาย ทางจงกรมท่านก็ทำให้เหมาะๆ หมดเลย สะดวกสบาย อาจารย์เจี๊ยะท่านมีคุณต่อเรามาก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เรื่องสิ่งปลูกสร้างอะไรๆ ไม่มีปัญหาเลยได้คนละ ๑ หลังเลย เราก็เลยอยู่จำพรรษาที่นั่น นั่นละท่านมีคุณต่อเรามากนะ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นังสือประวัติหลวงปู่ฟัก สันติธัมโม วัดเขาน้อยสามผาน จังหวัดจันทบุรี ได้กล่าวถึงพระที่จำพรรษาในครั้งนั้นกับท่านดังนี้</w:t>
      </w:r>
    </w:p>
    <w:p>
      <w:pPr>
        <w:pStyle w:val="Normal"/>
        <w:ind w:firstLine="720"/>
        <w:jc w:val="left"/>
        <w:rPr/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ในปีนั้นมีพ่อแม่ครูบาอาจารย์ที่ตามท่า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งค์หลวงตาพระมหาบัว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มาด้วยหลายรูป อาทิ พระอาจารย์สิงห์ทอง ธัมมวโร พระอาจารย์เพียร วิริโย พระอาจารย์บุญเพ็ง เขมาภิรโต พระอาจารย์ลี กุสลธโร เป็นต้น โดยในครั้งนั้นพระอาจารย์ฟักขณะยังเป็นฆราวาสก็ได้พามารดาไปกราบท่านที่วัดนี้ด้วย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  <w:highlight w:val="red"/>
          <w:u w:val="single"/>
        </w:rPr>
      </w:pPr>
      <w:r>
        <w:rPr>
          <w:rFonts w:cs="CordiaUPC" w:ascii="CordiaUPC" w:hAnsi="CordiaUPC"/>
          <w:sz w:val="34"/>
          <w:szCs w:val="34"/>
          <w:highlight w:val="red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ันทบุรี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ดนธรรมกรรมฐา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ังจาก</w:t>
      </w:r>
      <w:r>
        <w:rPr>
          <w:rFonts w:ascii="CordiaUPC" w:hAnsi="CordiaUPC" w:cs="CordiaUPC"/>
          <w:sz w:val="34"/>
          <w:sz w:val="34"/>
          <w:szCs w:val="34"/>
        </w:rPr>
        <w:t>ท่านพระอาจารย์เจี๊ยะ จุนโท</w:t>
      </w:r>
      <w:r>
        <w:rPr>
          <w:rFonts w:ascii="CordiaUPC" w:hAnsi="CordiaUPC" w:cs="CordiaUPC"/>
          <w:position w:val="11"/>
          <w:sz w:val="19"/>
          <w:sz w:val="19"/>
          <w:szCs w:val="19"/>
        </w:rPr>
        <w:t> </w:t>
      </w:r>
      <w:r>
        <w:rPr>
          <w:rFonts w:ascii="CordiaUPC" w:hAnsi="CordiaUPC" w:cs="CordiaUPC"/>
          <w:sz w:val="34"/>
          <w:sz w:val="34"/>
          <w:szCs w:val="34"/>
        </w:rPr>
        <w:t>นิมนต์</w:t>
      </w: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ท่านมาพักและสร้างวัดขึ้นในที่ดินของโยมพี่สาว บริเวณสถานีทดลองกสิกรรมพ</w:t>
      </w:r>
      <w:r>
        <w:rPr>
          <w:rFonts w:ascii="CordiaUPC" w:hAnsi="CordiaUPC" w:cs="CordiaUPC"/>
          <w:sz w:val="34"/>
          <w:sz w:val="34"/>
          <w:szCs w:val="34"/>
        </w:rPr>
        <w:t>ลิ้</w:t>
      </w:r>
      <w:r>
        <w:rPr>
          <w:rFonts w:ascii="CordiaUPC" w:hAnsi="CordiaUPC" w:cs="CordiaUPC"/>
          <w:sz w:val="34"/>
          <w:sz w:val="34"/>
          <w:szCs w:val="34"/>
        </w:rPr>
        <w:t>ว อำเภอแหลมสิงห์ ท่านพระอาจารย์เจี๊ยะเป็นผู้ดูแลในการจัดสร้างเสนาสนะให้ได้รับความสะดวกครบถ้วนใช้เป็นที่พักจำพรรษาได้เป็นอย่างดีมีขอบเขตบริเวณเป็นส่วนเป็นสัดชัดเจนทั้งฝ่ายสงฆ์และฝ่ายอุบาสิกา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เกี่ยวข้องสังคมกับประชาชนของท่านนั้น ปรากฏขึ้นอย่างชัดเจนที่จังหวัดจันทบุรีนี้เอง ท่านเล่าถึง</w:t>
      </w:r>
      <w:r>
        <w:rPr>
          <w:rFonts w:ascii="CordiaUPC" w:hAnsi="CordiaUPC" w:cs="CordiaUPC"/>
          <w:sz w:val="34"/>
          <w:sz w:val="34"/>
          <w:szCs w:val="34"/>
        </w:rPr>
        <w:t>สภาพธรรมชาติที่เหมาะสมประกอบกับพี่น้อง</w:t>
      </w:r>
      <w:r>
        <w:rPr>
          <w:rFonts w:ascii="CordiaUPC" w:hAnsi="CordiaUPC" w:cs="CordiaUPC"/>
          <w:sz w:val="34"/>
          <w:sz w:val="34"/>
          <w:szCs w:val="34"/>
        </w:rPr>
        <w:t>ชาวจันทบุรี</w:t>
      </w:r>
      <w:r>
        <w:rPr>
          <w:rFonts w:ascii="CordiaUPC" w:hAnsi="CordiaUPC" w:cs="CordiaUPC"/>
          <w:sz w:val="34"/>
          <w:sz w:val="34"/>
          <w:szCs w:val="34"/>
        </w:rPr>
        <w:t>ที่</w:t>
      </w:r>
      <w:r>
        <w:rPr>
          <w:rFonts w:ascii="CordiaUPC" w:hAnsi="CordiaUPC" w:cs="CordiaUPC"/>
          <w:sz w:val="34"/>
          <w:sz w:val="34"/>
          <w:szCs w:val="34"/>
        </w:rPr>
        <w:t>มั่นคงเหนียวแน่นทางพุทธศาสนาไว้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ที่จันท์มีสถานที่วิเวกสงัดมากทีเดียว เพราะเป็นป่าเป็นเขา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พระผู้ปฏิบัติเพื่อตักตวงเอามรรค ผล นิพพาน ต้องเป็นผู้เช่นนั้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ได้เทศน์ออกสังคมก็ไปเทศน์ที่เมืองจันท์ เทศน์เหล่านั้นก็เทศน์แต่ไม่ได้อะไรนัก แต่เมืองจันท์นี่ โห เหนียวแน่นมากนะ ศรัทธาสำคัญมากนะ วันเสาร์วันอาทิตย์วันพระนี้ คนเต็มอยู่นู่น สถานีทดลองฯ ไปฟังเทศน์เต็มอยู่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ขายังมาพูดอวดท่านพ่อลี เขาไม่รู้ว่า  เรากับท่านพ่อลีคุ้นกันมาตั้งแต่เมื่อไร เขาไปแล้วก็เอามาคุยโม้กับท่านพ่อลี ระยะนั้นท่านพ่อลี ท่านอยู่วัดป่าคลองกุ้ง เขาไปเล่าให้ท่านฟัง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พ่อ เดี๋ยวนี้ได้พระองค์สำคัญองค์หนึ่งแล้ว มาอยู่ที่วัดสถานีทดลอ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ำคัญอะไร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ก็ว่าซิ ความจริงคุ้นกันมาตั้งแต่เมื่อไรเขาไม่รู้ เขา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อู๊ย </w:t>
      </w:r>
      <w:r>
        <w:rPr>
          <w:rFonts w:ascii="CordiaUPC" w:hAnsi="CordiaUPC" w:cs="CordiaUPC"/>
          <w:sz w:val="34"/>
          <w:sz w:val="34"/>
          <w:szCs w:val="34"/>
        </w:rPr>
        <w:t xml:space="preserve">เทศน์นี้เก่งมากทีเดียว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ทศน์น้ำไหลไฟสว่างไปเล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ชื่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อาจารย์มหาบัว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อย่างงั้น แล้วก็คุยให้ท่านฟังนะ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ันต้องอย่างงั้นซิ’ </w:t>
      </w:r>
      <w:r>
        <w:rPr>
          <w:rFonts w:ascii="CordiaUPC" w:hAnsi="CordiaUPC" w:cs="CordiaUPC"/>
          <w:sz w:val="34"/>
          <w:sz w:val="34"/>
          <w:szCs w:val="34"/>
        </w:rPr>
        <w:t xml:space="preserve">เวลาท่านตอบ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ันต้องอย่างงั้นซิ’</w:t>
      </w:r>
      <w:r>
        <w:rPr>
          <w:rFonts w:ascii="CordiaUPC" w:hAnsi="CordiaUPC" w:cs="CordiaUPC"/>
          <w:sz w:val="34"/>
          <w:sz w:val="34"/>
          <w:szCs w:val="34"/>
        </w:rPr>
        <w:t xml:space="preserve"> พอคำเดียว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วามจริงเรากับท่านเคยสนิทสนมกันมานานแล้ว ตั้งแต่ตอนท่านไปพักหนองผือกราบเยี่ยมหลวงปู่มั่น เขาไม่ทราบว่าเรากับท่านอาจารย์ลีมีอะไรกัน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อะไรกันมาเมื่อไรเขาไม่ทราบนะ เอาหัวเข่าไปอวดท่านมีอย่างเหรอ เขาจะไปรู้อะไร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ือตอนระยะนั้นท่านไปๆ มาๆ กับวัดบรมนิวาส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กี่ยวกับเรื่องสมเด็จมหาวีระวงศ์ท่านไม่ค่อยสบาย ต้องนิมนต์ให้ท่านอาจารย์ลีไปด้วย</w:t>
      </w:r>
      <w:r>
        <w:rPr>
          <w:rFonts w:ascii="CordiaUPC" w:hAnsi="CordiaUPC" w:cs="CordiaUPC"/>
          <w:sz w:val="34"/>
          <w:sz w:val="34"/>
          <w:szCs w:val="34"/>
          <w:lang w:bidi="ar-SA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ไปวัดบรมนิวาสแล้วกลับมา ไปแล้วกลับมา ทีนี้เป็นจังหวะที่ท่านพักวัดบรมนิวาส เวลาท่านกลับมาจันท์เขาออกมาเขาก็มาคุยโม้ให้ท่านฟั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พราะเขาไม่รู้ว่ารู้จักกันมาตั้งแต่เมื่อไรแล้ว ท่านก็อดหัวเราะไม่ได้ ท่านก็ว่าเพียงเท่านั้นละว่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มันต้องอย่างงั้นซิ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็ไปนะวัดสถานีทดลองเรา ท่านตั้งใจเข้าไปเยี่ยม เสร็จแล้วก็พาเราไปอำเภอขลุงด้วยกันวันนั้น ท่านไปกับญาติโยม พาไปวัดนั้นวัดนี้ รถตู้คันหนึ่งแล้วเอาเราไปด้วย เวลาขากลับมาท่านจะเอาเราไปที่วัดคลองกุ้งด้ว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อ๊ย วันนี้ไปยังไม่ได้ วันพรุ่งนี้จะตามไปทีหลั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งั้นวันพรุ่งนี้ไปหาที่วัดนะ มีเวลาน้อย เดี๋ยวจะได้กลับกรุงเทพฯ อีก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อาอีกแหละ พอวันหลังก็ตามไปหาท่านที่วัดคลองกุ้งนั่นแหละ ท่านสนิทกับเรามากมาตั้งเมื่อไร พวกนั้นเขาไม่รู้…”</w:t>
      </w:r>
    </w:p>
    <w:p>
      <w:pPr>
        <w:pStyle w:val="Normal"/>
        <w:jc w:val="both"/>
        <w:rPr>
          <w:rFonts w:ascii="CordiaUPC" w:hAnsi="CordiaUPC" w:cs="CordiaUPC"/>
          <w:sz w:val="34"/>
          <w:szCs w:val="34"/>
          <w:highlight w:val="red"/>
          <w:u w:val="single"/>
        </w:rPr>
      </w:pPr>
      <w:r>
        <w:rPr>
          <w:rFonts w:cs="CordiaUPC" w:ascii="CordiaUPC" w:hAnsi="CordiaUPC"/>
          <w:sz w:val="34"/>
          <w:szCs w:val="34"/>
          <w:highlight w:val="red"/>
          <w:u w:val="single"/>
        </w:rPr>
      </w:r>
    </w:p>
    <w:p>
      <w:pPr>
        <w:pStyle w:val="NormalWeb"/>
        <w:shd w:fill="F2F2F2" w:val="clear"/>
        <w:spacing w:before="0" w:after="0"/>
        <w:jc w:val="center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b/>
          <w:b/>
          <w:bCs/>
          <w:sz w:val="28"/>
          <w:sz w:val="28"/>
          <w:szCs w:val="28"/>
        </w:rPr>
        <w:t>ท่านพ่อลีกับสมเด็จฯ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>“</w:t>
      </w:r>
      <w:r>
        <w:rPr>
          <w:rFonts w:cs="CordiaUPC" w:ascii="CordiaUPC" w:hAnsi="CordiaUPC"/>
          <w:sz w:val="28"/>
          <w:szCs w:val="28"/>
        </w:rPr>
        <w:t>...</w:t>
      </w:r>
      <w:r>
        <w:rPr>
          <w:rFonts w:ascii="CordiaUPC" w:hAnsi="CordiaUPC" w:cs="CordiaUPC"/>
          <w:sz w:val="28"/>
          <w:sz w:val="28"/>
          <w:szCs w:val="28"/>
        </w:rPr>
        <w:t xml:space="preserve">สมเด็จมหาวีรวงศ์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อ้วน ติสโส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 xml:space="preserve">วัดบรมนิวาส กรุงเทพฯ ท่านพูดเรื่องอาจารย์ลี ที่วัดอโศการามนั้นแหละ ท่านนิมนต์ท่านอาจารย์ลีไปที่นั้นเสมอ ท่านมหาสมบูรณ์ด้วยนะ ที่เป็นคู่ติดกันนั้นละ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ก็มีท่านอาจารย์ลีนี่แหละที่เข้ากับท่านได้สนิท มีขู่มีอะไรได้ ขู่สมเด็จได้เชียวนะท่านอาจารย์ลีน่ะ เพราะท่านนิสัยอาจหาญด้วยนี่นะ พอมาถึงท่านใส่เอาเลย พูดอะไรก็ไม่รู้นะ พูดถึงหลักภาวนา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28"/>
          <w:szCs w:val="28"/>
        </w:rPr>
      </w:pPr>
      <w:r>
        <w:rPr>
          <w:rFonts w:cs="CordiaUPC" w:ascii="CordiaUPC" w:hAnsi="CordiaUPC"/>
          <w:i/>
          <w:iCs/>
          <w:sz w:val="28"/>
          <w:szCs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ท่าน</w:t>
      </w:r>
      <w:r>
        <w:rPr>
          <w:rFonts w:cs="CordiaUPC" w:ascii="CordiaUPC" w:hAnsi="CordiaUPC"/>
          <w:i/>
          <w:iCs/>
          <w:sz w:val="28"/>
          <w:szCs w:val="28"/>
        </w:rPr>
        <w:t>(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สมเด็จฯ</w:t>
      </w:r>
      <w:r>
        <w:rPr>
          <w:rFonts w:cs="CordiaUPC" w:ascii="CordiaUPC" w:hAnsi="CordiaUPC"/>
          <w:i/>
          <w:iCs/>
          <w:sz w:val="28"/>
          <w:szCs w:val="28"/>
        </w:rPr>
        <w:t>)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 xml:space="preserve">ก็ไม่ค่อยเชื่อ เรื่องสมาธินี่นะ ท่านไม่ค่อยเชื่อ’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ท่าน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อาจารย์ลี</w:t>
      </w:r>
      <w:r>
        <w:rPr>
          <w:rFonts w:cs="CordiaUPC" w:ascii="CordiaUPC" w:hAnsi="CordiaUPC"/>
          <w:sz w:val="28"/>
          <w:szCs w:val="28"/>
        </w:rPr>
        <w:t>)</w:t>
      </w:r>
      <w:r>
        <w:rPr>
          <w:rFonts w:ascii="CordiaUPC" w:hAnsi="CordiaUPC" w:cs="CordiaUPC"/>
          <w:sz w:val="28"/>
          <w:sz w:val="28"/>
          <w:szCs w:val="28"/>
        </w:rPr>
        <w:t xml:space="preserve">ว่า 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‘แต่ท่าน</w:t>
      </w:r>
      <w:r>
        <w:rPr>
          <w:rFonts w:cs="CordiaUPC" w:ascii="CordiaUPC" w:hAnsi="CordiaUPC"/>
          <w:i/>
          <w:iCs/>
          <w:sz w:val="28"/>
          <w:szCs w:val="28"/>
        </w:rPr>
        <w:t>(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สมเด็จ</w:t>
      </w:r>
      <w:r>
        <w:rPr>
          <w:rFonts w:cs="CordiaUPC" w:ascii="CordiaUPC" w:hAnsi="CordiaUPC"/>
          <w:i/>
          <w:iCs/>
          <w:sz w:val="28"/>
          <w:szCs w:val="28"/>
        </w:rPr>
        <w:t>)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ก็สนใจนะ ท่านหาเหตุผล ท่านศึกษา แต่ท่านไม่เชื่อ ท่านสอบถามเราว่าอย่างนั้นอย่างนี้ เรื่องภาวนา เราก็สอดแทรกเข้าไปให้ท่านได้เป็นคติ แต่ท่านก็ยังไม่ยอม ในใจของท่านก็ยังไม่ลง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i/>
          <w:iCs/>
          <w:sz w:val="28"/>
          <w:szCs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 xml:space="preserve">มันเป็นยังไงนะ จะดัดผู้เฒ่าองค์นี้ซักหน่อยนะวันนี้ คอยฟังนะ ไม่นานหรอก’ 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อาจารย์ลี</w:t>
      </w:r>
      <w:r>
        <w:rPr>
          <w:rFonts w:cs="CordiaUPC" w:ascii="CordiaUPC" w:hAnsi="CordiaUPC"/>
          <w:sz w:val="28"/>
          <w:szCs w:val="28"/>
        </w:rPr>
        <w:t>)</w:t>
      </w:r>
      <w:r>
        <w:rPr>
          <w:rFonts w:ascii="CordiaUPC" w:hAnsi="CordiaUPC" w:cs="CordiaUPC"/>
          <w:sz w:val="28"/>
          <w:sz w:val="28"/>
          <w:szCs w:val="28"/>
        </w:rPr>
        <w:t>กระซิบบอกพระ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  <w:sz w:val="28"/>
          <w:sz w:val="28"/>
          <w:szCs w:val="28"/>
        </w:rPr>
        <w:t>สักพักเดียว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สมเด็จฯ</w:t>
      </w:r>
      <w:r>
        <w:rPr>
          <w:rFonts w:cs="CordiaUPC" w:ascii="CordiaUPC" w:hAnsi="CordiaUPC"/>
          <w:sz w:val="28"/>
          <w:szCs w:val="28"/>
        </w:rPr>
        <w:t>)</w:t>
      </w:r>
      <w:r>
        <w:rPr>
          <w:rFonts w:ascii="CordiaUPC" w:hAnsi="CordiaUPC" w:cs="CordiaUPC"/>
          <w:sz w:val="28"/>
          <w:sz w:val="28"/>
          <w:szCs w:val="28"/>
        </w:rPr>
        <w:t>ก็บอกพระ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ว่า ‘เอาท่านลีขึ้นไปเดี๋ยวนี้ เป็นไรๆ เป็นไข้ตัวสั่นเชียว ไม่รู้เป็นอะไรอยู่ดี ๆ ก็ตัวสั่น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i/>
          <w:iCs/>
          <w:sz w:val="28"/>
          <w:szCs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อ๋อ</w:t>
      </w:r>
      <w:r>
        <w:rPr>
          <w:rFonts w:cs="CordiaUPC" w:ascii="CordiaUPC" w:hAnsi="CordiaUPC"/>
          <w:i/>
          <w:iCs/>
          <w:sz w:val="28"/>
          <w:szCs w:val="28"/>
        </w:rPr>
        <w:t xml:space="preserve">.. 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มันไม่เป็นอะไรหรอก ถ้าเราภาวนาเดี๋ยวก็หายสั่น นี่ไม่ภาวนามันก็สั่นนะซิ’</w:t>
      </w:r>
      <w:r>
        <w:rPr>
          <w:rFonts w:ascii="CordiaUPC" w:hAnsi="CordiaUPC" w:cs="CordiaUPC"/>
          <w:sz w:val="28"/>
          <w:sz w:val="28"/>
          <w:szCs w:val="28"/>
        </w:rPr>
        <w:t xml:space="preserve"> ท่าน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อาจารย์ลี</w:t>
      </w:r>
      <w:r>
        <w:rPr>
          <w:rFonts w:cs="CordiaUPC" w:ascii="CordiaUPC" w:hAnsi="CordiaUPC"/>
          <w:sz w:val="28"/>
          <w:szCs w:val="28"/>
        </w:rPr>
        <w:t>)</w:t>
      </w:r>
      <w:r>
        <w:rPr>
          <w:rFonts w:ascii="CordiaUPC" w:hAnsi="CordiaUPC" w:cs="CordiaUPC"/>
          <w:sz w:val="28"/>
          <w:sz w:val="28"/>
          <w:szCs w:val="28"/>
        </w:rPr>
        <w:t xml:space="preserve">พูดไป </w:t>
      </w:r>
    </w:p>
    <w:p>
      <w:pPr>
        <w:pStyle w:val="NormalWeb"/>
        <w:shd w:fill="F2F2F2" w:val="clear"/>
        <w:spacing w:before="0" w:after="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สมเด็จฯ ก็มองหน้าแต่ไม่พูด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ท่านอาจารย์ลีพูดอีก 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‘เดี๋ยวมันก็หายแบบนี้มันสั่นแบบไม่มีภาวนา ถ้ามีภาวนาเดี๋ยวสั่นมันก็หายเอง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ท่านว่าท่านเพ่งจิตใส่อย่างนั้น ดัดท่านสมเด็จหลายครั้งหลายหน บางทีเอาร้อนๆ ร้อนไปทั้งตัว เป็นฟืนเป็นไฟเลยนะ สมเด็จฯ ท่านว่า 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‘ไม่รู้เป็นอะไร อยู่ดี ๆ ก็ร้อนขึ้นมาเฉยๆ’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แล้วอาจารย์ลีก็ค่อยๆ สอน คอยแทรกหลายครั้งหลายหน สมเด็จฯ ท่านลงกับท่านอาจารย์ลีนะ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  <w:sz w:val="28"/>
          <w:sz w:val="28"/>
          <w:szCs w:val="28"/>
        </w:rPr>
        <w:t xml:space="preserve">สมเด็จฯ ท่านเล่ามาว่า </w:t>
      </w:r>
      <w:r>
        <w:rPr>
          <w:rFonts w:ascii="CordiaUPC" w:hAnsi="CordiaUPC" w:cs="CordiaUPC"/>
          <w:i/>
          <w:i/>
          <w:iCs/>
          <w:sz w:val="28"/>
          <w:sz w:val="28"/>
          <w:szCs w:val="28"/>
        </w:rPr>
        <w:t>‘ท่านอาจารย์ลีมีอะไรสำคัญนะ หลายครั้งหลายหนมีลักษณะเป็นการมาดัดเรา อยู่ดีๆ มาทำให้เป็นไข้ตัวสั่น พอท่านลีขึ้นมาก็หายเลย แล้วอยู่ดีๆ ตัวร้อนขึ้นมาเป็นฟืนเป็นไฟ พอเรียกท่านลีขึ้นมาก็หายเลย สงสัยท่านลีคงจะทำเราแหละ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สมเด็จฯท่านพูดเองนะ ครั้นพอท่านอาจารย์ลีมาพูด ก็พูดแบบเดียวกัน ‘นี่ทำสมเด็จซะหน่อย ผู้เฒ่าทิฐิสูง’  คือท่านเป็นคนทำเอง นี่แหละ ท่านพูดไม่ยิ้ม ไม่ขบขัน แต่เราหัวเราะจะตาย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ท่านอาจารย์ลีท่านรุนแรงด้านจิต พลังจิต อย่างที่ว่าแหละ</w:t>
      </w:r>
      <w:r>
        <w:rPr>
          <w:rFonts w:cs="CordiaUPC" w:ascii="CordiaUPC" w:hAnsi="CordiaUPC"/>
          <w:sz w:val="28"/>
          <w:szCs w:val="28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ิมิต “ทางไม่สะดวก”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ยมหริ่งรู้ว่าจะม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ืนหนึ่งระหว่างพักอยู่ที่สถานีทดลองฯ มีนิมิตปรากฏขึ้นมาอีกครั้งหนึ่ง ท่านเล่าให้ฟัง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อยู่สถานีทดลองฯ จะไปจังหวัดตราด ตัดสินใจปุ๊บปั๊บในเดี๋ยวนั้นว่าจะไป กลางคืนนิมิตไม่ดีแต่มีความจำเป็นที่จะต้องไปตราด ก็เลยเล่าให้หมู่เพื่อนฟังเรียกพระมาบอ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ขาเรียกอะไรเป็นเนินหนึ่ง อาจารย์เฟื่องไปพักอยู่ที่เนินนั้น เป็นสวนยาง ที่สงบสงัดดี เราก็ไม่ได้ถามว่าเขาจะถวายวัดหรือว่าเขาถวายแล้ว หรือว่าท่านไปพักธรรมดา แต่เป็นทำเลที่เหมาะสมมาก เดินผ่านทุ่งนาไป ไม่มีถนนผ่าน สถานที่เหมาะสมมากในการภาวน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อนนั้นเราไป</w:t>
      </w:r>
      <w:r>
        <w:rPr>
          <w:rFonts w:ascii="CordiaUPC" w:hAnsi="CordiaUPC" w:cs="CordiaUPC"/>
          <w:sz w:val="34"/>
          <w:sz w:val="34"/>
          <w:szCs w:val="34"/>
        </w:rPr>
        <w:t>แบบปุบปับ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เพ็งนี่เราไม่ลืมนะ คือตัดสินใจตอน </w:t>
      </w:r>
      <w:r>
        <w:rPr>
          <w:rFonts w:ascii="CordiaUPC" w:hAnsi="CordiaUPC" w:cs="CordiaUPC"/>
          <w:sz w:val="34"/>
          <w:sz w:val="34"/>
          <w:szCs w:val="34"/>
        </w:rPr>
        <w:t>๕</w:t>
      </w:r>
      <w:r>
        <w:rPr>
          <w:rFonts w:ascii="CordiaUPC" w:hAnsi="CordiaUPC" w:cs="CordiaUPC"/>
          <w:sz w:val="34"/>
          <w:sz w:val="34"/>
          <w:szCs w:val="34"/>
        </w:rPr>
        <w:t xml:space="preserve"> โมงเช้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๑๑ น</w:t>
      </w:r>
      <w:r>
        <w:rPr>
          <w:rFonts w:cs="CordiaUPC" w:ascii="CordiaUPC" w:hAnsi="CordiaUPC"/>
          <w:sz w:val="34"/>
          <w:szCs w:val="34"/>
        </w:rPr>
        <w:t xml:space="preserve">.) </w:t>
      </w:r>
      <w:r>
        <w:rPr>
          <w:rFonts w:ascii="CordiaUPC" w:hAnsi="CordiaUPC" w:cs="CordiaUPC"/>
          <w:sz w:val="34"/>
          <w:sz w:val="34"/>
          <w:szCs w:val="34"/>
        </w:rPr>
        <w:t xml:space="preserve">จะไปตราด ก็เรียกท่านเพ็ง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เพ็งนี่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ปเรียกรถมาเดี๋ยวนี้เรามีธุระด่ว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นนี้ผมจำเป็นที่จะต้องไปจังหวัดตราดด้วยความจำเป็น แล้วให้คอยฟังเสียงของผมด้วยนะ นิมิตผมไม่ดีนะเมื่อคืน แต่ไม่มีการเจ็บไข้ได้ป่วย ไม่เป็นอันตรายต่อชีวิต แต่เกี่ยวกับเรื่องเวล่ำเวลามีความคลาดเคลื่อนได้ คราวนี้ผมจะไม่สะดวกนะหากไม่เป็นภัย หากไม่สะดวก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คืนนิมิตแสดงอย่างนั้น แล้วก็ออกเดินทาง จวนเข้าพรรษาแล้วด้วย คอยฟังก็แล้วกัน บอกชัดๆ 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พอเราเตรียมของปุบปับๆ แต่ก่อนรถไม่ค่อยมี มีสองบริษัท บริษัท 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กับบริษัทเทียนชัย ในระยะเที่ยงมีรถ 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ไป พอออกไปถึงหน้าสถานีรถประจำทางปั๊บ รถเขาก็มาพอดี เราก็ขึ้นไป ถามเข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รถเทียนชัยออกไปหรือยัง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๋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รถเทียนชัยยังไม่ไป’</w:t>
      </w:r>
      <w:r>
        <w:rPr>
          <w:rFonts w:ascii="CordiaUPC" w:hAnsi="CordiaUPC" w:cs="CordiaUPC"/>
          <w:sz w:val="34"/>
          <w:sz w:val="34"/>
          <w:szCs w:val="34"/>
        </w:rPr>
        <w:t xml:space="preserve"> เขาว่าง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เขาว่า “รถเทียนชัย” มันสะดุดจิตปุ๊บเหมือนในนิมิต ควรไปรถเทียนชัยหรือไม่มันขวางทันทีเลย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ักเดี๋ยวก็ได้ยินเสียงรถบึ่งๆ มา ไปดูซิรถคันไหนมา เขาก็วิ่งปับออกไปดู รถกำลังวิ่งมานี่ “รถ 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ๆ มา” เขาว่าง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ขึ้นคันนี้ๆ ถ้าไม่ได้ขึ้นคันนี้ ไม่ได้ไป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ว่าอย่างนี้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ไปแล้วก็คงฝนตกทั้งคืนไปถึงจังหวัดตราด พอเลยอำเภอขลุงไปเท่านั้นแหละ โอ้โห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>ฝนตกหนักจนกระเป๋ารถมันต้องได้เดินนำหน้ารถ น้ำฝนมันท่วมสูง กระเป๋ารถคอยทำมือโบกนำทางไปเป็นย่านๆ ก็ต้องเป็นอย่างนั้นไปตั้ง ๓ ย่าน ๔ ย่าน พยายามบุกขึ้นเนินไปจนได้ เราจึงลงที่นั่น ไปค้างอยู่คืนเดียว พอกลับมาวันหลังน้ำฝนมันมากยิ่งกว่าอะไร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รถก็มาได้แค่ ๑๒ กิโลเมตร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ลงมาเปลี่ยนผ้าอาบน้ำแล้วเอาผ้าจีวรพันคอ ลุยน้ำลึก ๓ </w:t>
      </w:r>
      <w:r>
        <w:rPr>
          <w:rFonts w:cs="CordiaUPC" w:ascii="CordiaUPC" w:hAnsi="CordiaUPC"/>
          <w:sz w:val="34"/>
          <w:szCs w:val="34"/>
        </w:rPr>
        <w:t xml:space="preserve">- </w:t>
      </w:r>
      <w:r>
        <w:rPr>
          <w:rFonts w:ascii="CordiaUPC" w:hAnsi="CordiaUPC" w:cs="CordiaUPC"/>
          <w:sz w:val="34"/>
          <w:sz w:val="34"/>
          <w:szCs w:val="34"/>
        </w:rPr>
        <w:t xml:space="preserve">๔ แห่ง บางแห่งก็ได้นั่งเรือ บางแห่งไม่มีเรือ ก็ลุยไปพอขึ้นมาถึงที่เนินนั้น เห็นแต่ใบไม้ลาดอยู่ตามนั้น แล้วก็เห็นรถบัสเทียนชัยเครื่องพังอยู่นั้นไปไม่ได้ เห็นคนเอากิ่งไม้มากั้นดารดาษ ฝนพรำทั้งคืน เปียกแฉะไปหมด มีรถคันเดียวทิ้งไว้นั้นรถอื่นไม่มีสักคันเดียว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ไปดูเห็นคนตากฝนกันคิด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ถ้าเรามารถคันนี้มันเป็นอย่างนี้เอง’ </w:t>
      </w:r>
      <w:r>
        <w:rPr>
          <w:rFonts w:ascii="CordiaUPC" w:hAnsi="CordiaUPC" w:cs="CordiaUPC"/>
          <w:sz w:val="34"/>
          <w:sz w:val="34"/>
          <w:szCs w:val="34"/>
        </w:rPr>
        <w:t xml:space="preserve">นี่ละมันถึงได้ขวางในจิต มันไม่ยอมจะขึ้นรถคันนี้ กี่คนมาก็อยู่นั้นหมด ไม่ทราบว่ากลับคืนไปนู้นหรือไปไหนก็ไม่รู้ กลับคืนไปเขาสมิงหรือไปไหนก็ไม่รู้ เราก็ไม่ได้ถามเขามองดูตามข้างทางใบไม้ปูเกลื่อนไปหมดเลย มีแต่ขี้ตมขี้โคลนเต็มไปหมดเพราะฝนพรำทั้งคืนนี่ แล้วทำไมคนจะไม่แย่ล่ะ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นิมิตนี้ นอกจากมันสำคัญจริงๆ เราถึงจะยึดเอามาพิจารณา ถ้าธรรมดาๆ ที่มันเป็นในจิตนิดๆ ก็ไม่เป็นไร พอตื่นเช้ามาก็ออกจากนั้นแล้วก็มาค้างที่วัดขลุง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ป็นที่น่าประหลาดใจว่าเหตุการณ์การเดินทางในครั้งนี้ขององค์หลวงตาได้ล่วงรู้มาก่อนแล้วโดยความรู้พิเศษของโยมชาวจังหวัดตราดคนหนึ่ง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จังหวัดตราดแต่ก่อนลูกศิษย์มีเยอะ แต่ก็คงจะล่วงลับไปแล้ว เพราะแต่ก่อนเป็นคนกลางคนไป เราไม่ได้ไปจังหวัดตราดนาน ลูกศิษย์คงจะหมดไปแล้ว จังหวัดตราดนี้เยอะนะลูกศิษย์ พอพูดถึงเรื่องจังหวัดตราดก็ทำให้ระลึกถึง ที่เคยพูดเสมอว่าโยมหริ่ง ของเล่นเมื่อไร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ยมหริ่ง</w:t>
      </w:r>
      <w:r>
        <w:rPr>
          <w:rFonts w:ascii="CordiaUPC" w:hAnsi="CordiaUPC" w:cs="CordiaUPC"/>
          <w:sz w:val="34"/>
          <w:sz w:val="34"/>
          <w:szCs w:val="34"/>
        </w:rPr>
        <w:t>คนจังหวัดตราด เป็นคู่กันกับ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ยมทองแดง</w:t>
      </w:r>
      <w:r>
        <w:rPr>
          <w:rFonts w:ascii="CordiaUPC" w:hAnsi="CordiaUPC" w:cs="CordiaUPC"/>
          <w:sz w:val="34"/>
          <w:sz w:val="34"/>
          <w:szCs w:val="34"/>
        </w:rPr>
        <w:t xml:space="preserve"> เป็นคนจังหวัดจันท์ ภาวนาเก่งทั้งคู่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ยมหริ่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กอยู่จังหวัดตราดนะคนนี้ อันนี้ก็อีกเหมือนกัน เขาหาว่าแกเป็นบ้า พวกชาววัดด้วยกัน ที่อยู่วัดด้วยกันปฏิบัติธรรมอยู่ที่ เขาเรียกอะไรนะจากจังหวัดเข้าไป มันเป็นเนิน เป็นเนินแล้วเป็นป่ายาง 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าจารย์เฟื่อง</w:t>
      </w:r>
      <w:r>
        <w:rPr>
          <w:rFonts w:ascii="CordiaUPC" w:hAnsi="CordiaUPC" w:cs="CordiaUPC"/>
          <w:sz w:val="34"/>
          <w:sz w:val="34"/>
          <w:szCs w:val="34"/>
        </w:rPr>
        <w:t>ก็อยู่ที่นั่น ไปตั้งสำนักภาวนาอยู่นั่น มีโยมคนนี้ละกับพวกโยมเขาเป็นสำนักของเขาอีกทางหนึ่ง ท่านอาจารย์เฟื่องก็อยู่อีกทางหนึ่ง นี่ที่สำคัญมากนะ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พักอยู่มุมโน้น มีบริเวณที่อุบาสิกาเขาพักอยู่ ดูจะเป็นทางด้านทิศตะวันออก แกวิ่งกุลีกุจอมา แกเป็นคนไม่ชอบพูด ทั้งวันแกจะพูดหรือไม่พูดก็ไม่รู้ นิสัยแกนิ่ง เฉย แต่ภาวนาสำคัญนะ แกปุบปับๆ ออกมาศาลาเล็กๆ พระก็มีอาจารย์เฟื่องกับใครอยู่นั้น แกปุบปับๆ ออกมา ลักษณะตาลีตาลาน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โยมหริ่งมาอะไร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มาอะไรก็ท่านพ่อบัวกำลัง</w:t>
      </w:r>
      <w:r>
        <w:rPr>
          <w:rFonts w:ascii="CordiaUPC" w:hAnsi="CordiaUPC" w:cs="CordiaUPC"/>
          <w:sz w:val="34"/>
          <w:sz w:val="34"/>
          <w:szCs w:val="34"/>
        </w:rPr>
        <w:t>มา นี่ท่านกำลังมา ท่านกำลังออกเดินทางมา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ว่างั้นนะ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โยมหริ่งไม่ใช่เป็นบ้าแล้วหรือ’ </w:t>
      </w:r>
      <w:r>
        <w:rPr>
          <w:rFonts w:ascii="CordiaUPC" w:hAnsi="CordiaUPC" w:cs="CordiaUPC"/>
          <w:sz w:val="34"/>
          <w:sz w:val="34"/>
          <w:szCs w:val="34"/>
        </w:rPr>
        <w:t xml:space="preserve">ใครก็รุมโจมตีแก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ป็นบ้ายังไงท่านกำลังออกเดินทางมาเดี๋ยวนี้ ท่านจะมาที่นี่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เราก็ไม่เคยไป แต่เราจะไปหาอาจารย์เฟื่องนั่นแหละ จุดนั้นละ แกก็พูดอุบอิบกุลีกุจอตาลีตาล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จะมาที่นี่’</w:t>
      </w:r>
      <w:r>
        <w:rPr>
          <w:rFonts w:ascii="CordiaUPC" w:hAnsi="CordiaUPC" w:cs="CordiaUPC"/>
          <w:sz w:val="34"/>
          <w:sz w:val="34"/>
          <w:szCs w:val="34"/>
        </w:rPr>
        <w:t xml:space="preserve"> ใครก็รุมโจมตีแก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 ถ้าหากว่าท่านไม่มาคราวนี้ต้องเผาศพโยมหริ่งวันนี้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 เผาก็เผา ก็ท่านมาแล้วนี่น่ะ มาแล้วเดี๋ยว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งั้นน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บ่ายประมาณสัก ๔ โมงกว่าๆ เราก็เข้าถึง พอไปเราก็เดินผ่านทุ่งนาเข้าไปนั้นเลย ไปพวกนั้นก็ยังรอกันอยู่ ทั้งคอยฟังว่าเราจะมาถึงจริงๆ หรือไม่จริง ถ้าไม่จริงจะฆ่าโยมหริ่ง มีสองทาง โยมหริ่งอยู่บนเขียงแล้วละ ว่างั้นเถอะ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เราไปเขาก็ฮือเข้ามาเล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โอ๊ย มาจริงๆ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าจริงๆ อะไร’ </w:t>
      </w:r>
      <w:r>
        <w:rPr>
          <w:rFonts w:ascii="CordiaUPC" w:hAnsi="CordiaUPC" w:cs="CordiaUPC"/>
          <w:sz w:val="34"/>
          <w:sz w:val="34"/>
          <w:szCs w:val="34"/>
        </w:rPr>
        <w:t xml:space="preserve">เขาก็เลยพูด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โยมหริ่งตาลีตาลานมา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พ่อมหาบัวกำลังมา มาบอกเดี๋ยวนี้ ว่าจะฆ่าโยมหริ่งอยู่ คอยฟังถ้าอาจารย์ไม่มาโยมหริ่งต้องตาย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กพูดอย่างอาจหาญเสียด้วย นั่นเห็นไหมล่ะ พูดอะไรแกไม่ยอมฟัง บอกว่ามาแล้วเดี๋ยวนี้ ว่างั้นเลย พอ ๔ โมงเย็นเราก็ไปจริงๆ พวกนั้นก็รออยู่นั้นละ พวกญาติโยมมีหลายคน พระก็มีหลายองค์รออยู่ที่ศาลา รอตามที่โยมหริ่งพูด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จะมาจริงๆ เหรอ ท่านไม่เคยมาที่นี่ท่านจะมาเหรอ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โผล่เข้าไป โอ๊ย มาจริงๆ เสียงฮือฮาๆ รู้ได้ยังไง ก็โยมหริ่งมาฮือฮาๆ เป็นบ้าอยู่นี้ ว่ากำลังจะฆ่าโยมหริ่ง พอดีท่านอาจารย์มาโยมหริ่งเลยรอดชีวิตไป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ไหนโยมหริ่งอยู่ไหน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โน้น’</w:t>
      </w:r>
      <w:r>
        <w:rPr>
          <w:rFonts w:ascii="CordiaUPC" w:hAnsi="CordiaUPC" w:cs="CordiaUPC"/>
          <w:sz w:val="34"/>
          <w:sz w:val="34"/>
          <w:szCs w:val="34"/>
        </w:rPr>
        <w:t xml:space="preserve"> บอกให้มาหาเราไม่ยอมมา กลัว คือกลัวมาก สำหรับเราแกกลัวมาก บอกให้มาเดี๋ยวนี้ มาแกก็มานั่งเฉยๆ ไม่พูด แต่เวลาพูดตรงไหนจริงตรงนั้นนะ…” 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ฝั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ปู่มั่นพาบิณฑบาต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อีกคราวในปีที่สร้างวัดสถานีทดลองฯ </w:t>
      </w:r>
      <w:r>
        <w:rPr>
          <w:rFonts w:ascii="CordiaUPC" w:hAnsi="CordiaUPC" w:cs="CordiaUPC"/>
          <w:sz w:val="34"/>
          <w:sz w:val="34"/>
          <w:szCs w:val="34"/>
        </w:rPr>
        <w:t>คืนหนึ่ง</w:t>
      </w:r>
      <w:r>
        <w:rPr>
          <w:rFonts w:ascii="CordiaUPC" w:hAnsi="CordiaUPC" w:cs="CordiaUPC"/>
          <w:sz w:val="34"/>
          <w:sz w:val="34"/>
          <w:szCs w:val="34"/>
        </w:rPr>
        <w:t>ท่านฝันว่าหลวงปู่มั่นพาออกบิณฑบาตมีลักษณะขู่เตือน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วันนั้นฝนตกหนัก พระออกไปบิณฑบาตมีหลายสาย ไอ้เราเป็นผู้ใหญ่มักจะเอาเปรียบผู้น้อยล่ะ มันเป็นธรรมดา แล้วผู้น้อยก็ชอบจะให้เราเอาเปรียบเสียด้วย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ก็เรีย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อาจารย์ท่านไปบิณฑบาตสายใกล้ๆ นี้สะดวกดี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ผู้น้อยก็อยากให้ผู้ใหญ่เอาเปรียบ ผู้ใหญ่อย่างเราก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มันผู้ใหญ่เราไม่สะดวกไม่เหมือนผู้น้อย มันไม่คล่องตัว เราไปสายใกล้ๆ นี้ดีกว่า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พอไปบิณฑบาต เราไปสายใกล้สถานี ฯ พระไปหลายสาย เฉพาะอย่างยิ่งแถวคลอง วันนั้นฝนตกหนัก ได้กั้นร่มไป ทางผ่านมันมีคลอง ใช้ไม้พาดข้ามไปแล้ว ก็ไต่ข้าม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ฝนตกมากๆ ลื่น พอลื่นพระที่ไปบิณฑบาตก็ตกลงคลองเลย ลงมันไม่ใช่ลงธรรมดา ลงแต่ไม่ล้มนะ ตกลงในน้ำยังกั้นร่มอยู่ ข้าวกับน้ำ โอ้ย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 xml:space="preserve">มันเต็มไปหมดเลยนะ คือน้ำเต็มบาตรข้าวไม่ทราบไปไหน แช่กันเลย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ัวเราะ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ตอนขากลับมาจากบิณฑบาตแล้ว พระท่านมาเล่าเรื่องนี้ให้เราฟัง องค์นั้นว่าอย่างนั้น องค์นี้ว่าอย่างนี้ เรื่องเกี่ยวกับน้ำ เรื่องตกคลอง คือบิณฑบาตตกลงไปน้ำก็เข้าบาตรหมดเลย วันนี้ไม่ได้อะไรเลย ได้แต่บาตรเปล่าๆ มา ถ้าจะเอาน้ำกับข้าวมาก็ไม่ทราบจะเอามาอะไร ท่านพูดก็มีเหตุผลทั้งๆ ที่เสียดายอยู่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งสารญาติโยมเขาก็สงสาร แต่มันกินไม่ได้จะทำยังไง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อพระเณรท่านว่าอย่างนั้นแล้ว เราก็คิด เอ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>เรานี้หัวหน้าเอารัดเอาเปรียบหมู่เพื่อนมากไป หมู่เพื่อนเล่าธรรมดาเราก็รู้เจตนา เราก็รู้ เล่าทั้งหัวเรา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ก็เลยคิดตกลงใจ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่อไปนี้เราจะไปสายอื่น ไปสายนั้นบ้างสายนี้บ้างไม่เอาเปรียบหมู่เพื่อนมากเกินไป สายใกล้สายไกลสายไหนไปทุกสายล่ะทีนี้</w:t>
      </w:r>
      <w:r>
        <w:rPr>
          <w:rFonts w:ascii="CordiaUPC" w:hAnsi="CordiaUPC" w:cs="CordiaUPC"/>
          <w:sz w:val="34"/>
          <w:sz w:val="34"/>
          <w:szCs w:val="34"/>
        </w:rPr>
        <w:t xml:space="preserve"> คิดตกลงในใจนะ แต่ไม่ได้พูดให้ใครฟัง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ตกเวลากลางคืนจึงฝันว่า พ่อแม่ครูจารย์มั่น เดินบิณฑบาตมา เราก็ยืนอยู่ธรรมดา ท่านมาชว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ป</w:t>
      </w:r>
      <w:r>
        <w:rPr>
          <w:rFonts w:cs="CordiaUPC" w:ascii="CordiaUPC" w:hAnsi="CordiaUPC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จะพาไปบิณฑบาต’</w:t>
      </w:r>
      <w:r>
        <w:rPr>
          <w:rFonts w:ascii="CordiaUPC" w:hAnsi="CordiaUPC" w:cs="CordiaUPC"/>
          <w:sz w:val="34"/>
          <w:sz w:val="34"/>
          <w:szCs w:val="34"/>
        </w:rPr>
        <w:t xml:space="preserve"> ลักษณะขู่ๆ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งไรวันนี้เราจะมีความผิดอย่างไรแน่ๆ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ย่างนี้ลูกศิษย์กับอาจารย์มันเป็นอย่างนี้แหละนะ ถ้าเห็นอาการของอาจารย์อย่างนั้น ต้องมองเจ้าของมันจะผิดตรงไหนแน่ๆ เลยอันนี้ เหมือนอย่างพระเณรมันกลัวเรา มันกลัวแบบเดียวกันนี่แหละ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ัวเราะ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ไม่ได้กลัวแบบอื่นนะ ใจทั้งรัก ทั้งสนิท ทั้งกลัว มันเป็นอย่างนั้นแหละ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ก็รีบครองผ้า แต่ครองผ้าในความฝันมันไม่ได้ยากนะ มันปุบปับๆ เสร็จ เรียบร้อยเลย พอเราเดินไปตามหลัง ท่านพูดขึ้น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อ้ผู้ที่เขาหาน่ะ เขาหาแทบล้มแทบตายนะ ผู้ที่เขาจะหามาให้ทานได้แต่ละทัพพีแต่ละห่อนี้ แต่ละหมกละห่อนี้เขาแทบล้มแทบตายนะ หลังสู้ฟ้าหน้าสู้แดดสู้ฝนไอ้เราถึงเวลาก็ด้อมๆ ไปเอามากินเฉยๆ ก็ว่าลำบาก มันจะทรงศาสนา ไปได้อย่างไรมีแต่พระขี้เกียจ พระถ้าจะเห็นตั้งแต่ความลำบาก ไม่มองเห็นอรรถเห็นธรรม ไม่คิดเห็นอรรถเห็นธรรมเลยนี้ ทรงศาสนาไปไม่ได้ แล้วยิ่งจะมีแต่พระขี้เกียจอ่อนแอด้วยแล้วศาสนาจมไปเลย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ได้ไม้จากพ่อแม่ครูจารย์มั่นมาตีหัวเราแล้ว เราก็เอาไม้นั่นแหละไปตีหัวหมู่เพื่อน พอตื่นเช้าขึ้นมา เราก็สอนพระ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เขาหามาแทบล้มแทบตาย กว่าจะมาให้ท่านแต่ละครั้งละหน นี่เดินด้อมๆ ไปบิณฑบาตตกคลองเท่านั้น ตกคลองมันก็ความเซ่อของคนต่างหาก ไม่ได้เป็นเพราะอะไรนี่นะ นั่นล่ะความไม่สำรวมมันเป็นอย่างนั้น ความเซ่อๆ ซ่าๆ มันเป็นอย่างนั้น’</w:t>
      </w:r>
      <w:r>
        <w:rPr>
          <w:rFonts w:ascii="CordiaUPC" w:hAnsi="CordiaUPC" w:cs="CordiaUPC"/>
          <w:sz w:val="34"/>
          <w:sz w:val="34"/>
          <w:szCs w:val="34"/>
        </w:rPr>
        <w:t xml:space="preserve"> ตีไปเรื่อยๆ เลย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ี่ท่านว่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บิณฑบาต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โปรดสัตว์ๆ เขาได้เห็นครู่เดียวขณะเดียว เขาก็มีผลมากมีอานิสงส์มาก ได้ยินได้ฟังนิดหนึ่งๆ เขาก็มีผลมากมีอานิสงส์มาก และเขาได้ให้ทานนิดหนึ่งก็ตาม มีผลมีอานิสงส์มากที่สุดเลย อะไรให้ทานก็ดี ความเคารพทุกสิ่งทุกอย่างก็ดี อะไรที่จะเกินให้ทาน และเคารพพระพุทธเจ้า พระสาวกทั้งหลาย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พียงดูรู้ลักษณะค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ีกเรื่องหนึ่งในปีจำพรรษาที่จันทบุรี </w:t>
      </w:r>
      <w:r>
        <w:rPr>
          <w:rFonts w:ascii="CordiaUPC" w:hAnsi="CordiaUPC" w:cs="CordiaUPC"/>
          <w:sz w:val="34"/>
          <w:sz w:val="34"/>
          <w:szCs w:val="34"/>
        </w:rPr>
        <w:t>ท่านพระอาจารย์สิงห์ทอง</w:t>
      </w:r>
      <w:r>
        <w:rPr>
          <w:rStyle w:val="FootnoteCharacters"/>
          <w:rStyle w:val="FootnoteAnchor"/>
          <w:rFonts w:ascii="CordiaUPC" w:hAnsi="CordiaUPC" w:cs="CordiaUPC"/>
          <w:position w:val="14"/>
        </w:rPr>
        <w:footnoteReference w:id="8"/>
      </w:r>
      <w:r>
        <w:rPr>
          <w:rFonts w:ascii="CordiaUPC" w:hAnsi="CordiaUPC" w:cs="CordiaUPC"/>
          <w:position w:val="11"/>
          <w:sz w:val="19"/>
          <w:sz w:val="19"/>
          <w:szCs w:val="19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รู้สึก</w:t>
      </w:r>
      <w:r>
        <w:rPr>
          <w:rFonts w:ascii="CordiaUPC" w:hAnsi="CordiaUPC" w:cs="CordiaUPC"/>
          <w:sz w:val="34"/>
          <w:sz w:val="34"/>
          <w:szCs w:val="34"/>
        </w:rPr>
        <w:t>อัศจรรย์ความสามาร</w:t>
      </w:r>
      <w:r>
        <w:rPr>
          <w:rFonts w:ascii="CordiaUPC" w:hAnsi="CordiaUPC" w:cs="CordiaUPC"/>
          <w:sz w:val="34"/>
          <w:sz w:val="34"/>
          <w:szCs w:val="34"/>
        </w:rPr>
        <w:t>ถของท่าน</w:t>
      </w:r>
      <w:r>
        <w:rPr>
          <w:rFonts w:ascii="CordiaUPC" w:hAnsi="CordiaUPC" w:cs="CordiaUPC"/>
          <w:sz w:val="34"/>
          <w:sz w:val="34"/>
          <w:szCs w:val="34"/>
        </w:rPr>
        <w:t>ในการดูลักษณะคน</w:t>
      </w:r>
      <w:r>
        <w:rPr>
          <w:rFonts w:ascii="CordiaUPC" w:hAnsi="CordiaUPC" w:cs="CordiaUPC"/>
          <w:sz w:val="34"/>
          <w:sz w:val="34"/>
          <w:szCs w:val="34"/>
        </w:rPr>
        <w:t>เป็นอย่างยิ่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พราะสังเกตดู</w:t>
      </w:r>
      <w:r>
        <w:rPr>
          <w:rFonts w:ascii="CordiaUPC" w:hAnsi="CordiaUPC" w:cs="CordiaUPC"/>
          <w:sz w:val="34"/>
          <w:sz w:val="34"/>
          <w:szCs w:val="34"/>
        </w:rPr>
        <w:t>เพียงเล็กน้อย</w:t>
      </w: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สามารถทราบถึงอุปนิสัยใจคอได้</w:t>
      </w:r>
      <w:r>
        <w:rPr>
          <w:rFonts w:ascii="CordiaUPC" w:hAnsi="CordiaUPC" w:cs="CordiaUPC"/>
          <w:sz w:val="34"/>
          <w:sz w:val="34"/>
          <w:szCs w:val="34"/>
        </w:rPr>
        <w:t>อย่าง</w:t>
      </w:r>
      <w:r>
        <w:rPr>
          <w:rFonts w:ascii="CordiaUPC" w:hAnsi="CordiaUPC" w:cs="CordiaUPC"/>
          <w:sz w:val="34"/>
          <w:sz w:val="34"/>
          <w:szCs w:val="34"/>
        </w:rPr>
        <w:t xml:space="preserve">ถนัดชัดเจ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วันนั้น</w:t>
      </w:r>
      <w:r>
        <w:rPr>
          <w:rFonts w:ascii="CordiaUPC" w:hAnsi="CordiaUPC" w:cs="CordiaUPC"/>
          <w:sz w:val="34"/>
          <w:sz w:val="34"/>
          <w:szCs w:val="34"/>
        </w:rPr>
        <w:t>ขณะที่พระเณร</w:t>
      </w:r>
      <w:r>
        <w:rPr>
          <w:rFonts w:ascii="CordiaUPC" w:hAnsi="CordiaUPC" w:cs="CordiaUPC"/>
          <w:sz w:val="34"/>
          <w:sz w:val="34"/>
          <w:szCs w:val="34"/>
        </w:rPr>
        <w:t>กำลัง</w:t>
      </w:r>
      <w:r>
        <w:rPr>
          <w:rFonts w:ascii="CordiaUPC" w:hAnsi="CordiaUPC" w:cs="CordiaUPC"/>
          <w:sz w:val="34"/>
          <w:sz w:val="34"/>
          <w:szCs w:val="34"/>
        </w:rPr>
        <w:t>ทำงานกันอยู่ ท่านก็บอกให้ดูคนๆ หนึ่งแล้วจึงพูดขึ้นว่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ab/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วกท่านดูคนๆ นี้เป็นยังไง มาใกล้ชิดติดพันอยู่กับวัดนี่หน่ะ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พระเณรทั้งหลายต่างพากันแปลกใจ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ในคำถามของท่าน เพราะก็ไม่เห็นว่าชายผู้นี้ </w:t>
      </w:r>
      <w:r>
        <w:rPr>
          <w:rFonts w:ascii="CordiaUPC" w:hAnsi="CordiaUPC" w:cs="CordiaUPC"/>
          <w:sz w:val="34"/>
          <w:sz w:val="34"/>
          <w:szCs w:val="34"/>
        </w:rPr>
        <w:t xml:space="preserve">จะมีอะไรผิดปกติไปกว่าคนอื่นๆ แต่อย่างใด ท่านพระอาจารย์สิงห์ทองจึงได้ตอบไปว่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ว่ายังไง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เป็นคนดีๆ นี่”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ใช่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ดูให้ดีนะ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         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พระอาจารย์สิงห์ทองพูดอย่างมั่นใจ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จะดูให้ดีอะไร ก็ดูมาดีแล้ว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พิจารณาเสียก่อนนะ”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ย้ำ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จากนั้นท่านก็ได้อธิบายในฉากหลังของชายผู้นั้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นี่เป็นนักเลงโตนะ สามารถฆ่าคน ๕ คนได้โดยไม่รู้ตัว เพราะมีลักษณะทุกอย่างพร้อมหมดเลย”  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ท่านพระอาจารย์สิงห์ทอง รู้สึกแปลกใจและยังไม่เชื่อคำพูดของท่าน จึงได้แอบตามไปสืบประวัติเบื้องหลังของชายผู้นั้นอย่างจริงจังชนิดจะเอาให้รู้ความจริงให้ได้ เมื่อซักไซ้ไล่เรียงกันอย่างหมดไส้หมดพุงในจุดที่สงสัยแล้ว ผลปรากฏว่าเป็นจริงตามนั้นทุกประการ จึงกลับมาพูดกับท่าน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ab/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อัศจรรย์ ท่านอาจารย์ดูคนดูยังไง ทำไมอาจารย์อยู่ๆ ก็พูดขึ้น ทั้งๆ ที่เขาก็ไม่มีอะไรกับท่านอาจารย์ให้จับพิรุธได้เลย ทั้งๆ ที่เขาก็ดิบก็ดีมาตลอด ผมดูเขามาตลอด ยอมท่านอาจารย์เลย”</w:t>
      </w:r>
    </w:p>
    <w:p>
      <w:pPr>
        <w:pStyle w:val="Normal"/>
        <w:autoSpaceDE w:val="false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ท่านเคยกล่าวถึงอุปนิสัยใจเด็ดของท่านพระอาจารย์สิงห์ทองให้พระเณรฟัง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สิงห์ทองนี้เด็ด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ป็นคนไม่ยอมใครง่ายๆ และหากไม่ยอมแล้วจะสู้เลย หากยอมแล้วจะยอมจริงๆ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ม่ชีแก้วหยั่งรู้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มาเกิดเป็นลูกเศรษฐี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ล่าวถึงคุณแม่ชีแก้วซึ่งมีความรู้ผาดโผนจนหลวงปู่มั่นต้องสั่งห้ามไว้มิให้ภาวนา ต่อมาเมื่อองค์หลวงตามาพักจำพรรษาที่ห้วยทรายท่านได้หาอุบายแก้ภาวะจิตของคุณแม่ชีแก้วจนผ่านเข้าถึงที่สุดแห่งธรรมที่ห้วยทรายนั่นเอง คุณแม่ชีแก้วได้ติดตามดูแลโยมแม่ขององค์หลวงตาตั้งแต่วันบวชที่บ้านตาดและตามมาพักจำพรรษาที่สถานีทดลองแห่งนี้ด้วย องค์หลวงตาได้เล่าความรู้พิเศษของคุณแม่ชีแก้วที่จันทบุรีไว้เช่นกันว่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นึกถึงหมาตัวหนึ่งที่อยู่สถานีทดลอง มันมีหมา ๓ ตัว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ไอ้ช้าง ไอ้สิงห์ ไอ้แพะ</w:t>
      </w:r>
      <w:r>
        <w:rPr>
          <w:rFonts w:ascii="CordiaUPC" w:hAnsi="CordiaUPC" w:cs="CordiaUPC"/>
          <w:sz w:val="34"/>
          <w:sz w:val="34"/>
          <w:szCs w:val="34"/>
        </w:rPr>
        <w:t xml:space="preserve"> มันมักจะมาวัดอยู่เสมอ คือเจ้าของที่เขาถวายที่เขาเข้าวัดเข้าวาเสมอ มันก็มากับเจ้าของ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ชื่อยายลุ้ยเป็นพี่สาวหลวงปู่เจี๊ยะ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ครั้นต่อไปเจ้าของไม่มาเขาก็มาเ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างจงกรมเรานี้เขาไม่ผ่าน เวลาเขามาทางจงกรมเขาจะเดินเลาะไปนู้น ไปสุดหัวจงกรมเขาถึงจะวกกลับมา เขาไม่เคยผ่านทางจงกร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ไอ้ช้าง</w:t>
      </w:r>
      <w:r>
        <w:rPr>
          <w:rFonts w:ascii="CordiaUPC" w:hAnsi="CordiaUPC" w:cs="CordiaUPC"/>
          <w:sz w:val="34"/>
          <w:sz w:val="34"/>
          <w:szCs w:val="34"/>
        </w:rPr>
        <w:t xml:space="preserve">นี่สำคัญกว่าเพื่อน มันน่ารักทั้งสามตัวแหละ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ีแปลกอยู่ แม่ชีแก้วแกสำคัญอยู่นะ แกก็พูดอยู่อย่างนี้แหละจะว่าไง พูดด้วยญาณหยั่งทราบ แน่นอน อยู่ๆ แกก็พูด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อ๊ย น่าเสียดายนะ ไอ้ช้างนี่ไม่นานจะตาย แต่ตายแล้วก็ไม่ไปต่ำละ จะไปเกิดกับเศรษฐีในกรุงเทพ ตายแล้วมันจะไปเกิดเป็นลูกเศรษฐีในกรุงเทพ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ั่นบอกแล้วนะ ไอ้ช้างนี่มันก็มากับเพื่อนฝูงอยู่ธรรมดานั่นละ มันก็มาหากินอยู่นี้ละ น่าสงสาร แกพูดอยู่อย่างนี้ นั่นละญาณเห็นไหมล่ะ หยั่งทราบแน่นอนเลย บอกว่าน่าสงสาร มันมาหากินอยู่กับหมู่กับเพื่อน ๓ ตัว นี่ไอ้ช้าง แกชี้มืออย่างนี้นะ น่าสงสาร ไม่นานมันจะตาย แล้วจะไปเกิดเป็นลูกเศรษฐีในกรุงเทพ ไม่ต่ำแหละว่างั้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บทเวลาจะตายก็เป็นอย่างว่าจริงๆ สัก ๓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๔ วันมั้งหลังจากแกพูด มาหากินอยู่กับเพื่อนสามตัวเขา เขาก็ไม่รู้ภาษีภาษาอะไรละ แกพูดอย่างนี้จะให้ว่าไง แกพูดพระฟังทั่วหน้าก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นานปุบปับตายจริงๆ </w:t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ไปแล้วตายแล้ว ไอ้ช้างตายแล้ว เป็นยังไงไปเกิดที่ไหน ไปที่นั่น</w:t>
      </w:r>
      <w:r>
        <w:rPr>
          <w:rFonts w:cs="CordiaUPC" w:ascii="CordiaUPC" w:hAnsi="CordiaUPC"/>
          <w:i/>
          <w:iCs/>
          <w:sz w:val="34"/>
          <w:szCs w:val="34"/>
        </w:rPr>
        <w:t>.....’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ว่างั้น อย่างนั้นแล้วแกแม่นยำมาก ญาณของแกเรื่องหยั่งทราบ…”</w:t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ระแสจิต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โยมหริ่ง โยมทองแดง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เกิดขึ้นในช่วงที่ท่านพักทางจันทบุรีเกี่ยวกับกำลังกระแสจิตของคน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ท่าที่เด่นมากก็คือเกี่ยวกับเรื่องคนจะมาทำบุญทำทานนี้รู้สึกเด่น มันมาผ่านจิตใจของคน กระแสของจิตมันเป็นเหมือนคลื่นอากาศ อย่างไรไม่รู้นะ เหมือนคลื่นวิทยุออกอากาศ นี้เป็นไปตามนิสัยของคน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ระแสจิตนี้แรงไม่ใช่เล่น ถ้าเพ่งแรงไปแรง ถ้าเพ่งเบาไปเบา แผ่ซ่านชุ่มเย็นไปหมด พอพูดอย่างนี้ก็ให้นึกถึง “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ยมทองแดง อยู่จันทบุรี</w:t>
      </w:r>
      <w:r>
        <w:rPr>
          <w:rFonts w:ascii="CordiaUPC" w:hAnsi="CordiaUPC" w:cs="CordiaUPC"/>
          <w:sz w:val="34"/>
          <w:sz w:val="34"/>
          <w:szCs w:val="34"/>
        </w:rPr>
        <w:t>” ลูกศิษย์ของเรานี่แหละ เขามาดูถูกอาจารย์ ลูกศิษย์เราเป็นผู้หญิง แกภาวนาเก่งไม่ใช่เล่นนะ ที่ว่าแกนั่งอยู่ศาลาที่สถานีทดลองจันท์ กระแสจิตของแกแรงมาก แกเคารพเราสุดหัวใจ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บิณฑบาตมา แกเป็นนิสัยปากเปราะหน่อยไม่ค่อยเก็บความรู้สึก เป็นอย่างไรรู้อย่างไรว่าอย่างนั้นเลย โยมทองแดงแกก็เป็นความจริงของแกทางหนึ่งเหมือนกัน แต่ปากเปรา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จะตีปากเอานะ’ </w:t>
      </w:r>
      <w:r>
        <w:rPr>
          <w:rFonts w:ascii="CordiaUPC" w:hAnsi="CordiaUPC" w:cs="CordiaUPC"/>
          <w:sz w:val="34"/>
          <w:sz w:val="34"/>
          <w:szCs w:val="34"/>
        </w:rPr>
        <w:t xml:space="preserve">เราว่า ผู้นี้เรียกเราท่านอาจารย์ ผู้นั้นเรียกท่านพ่อ พอดีเราเดินมาศาลาหลังเล็ก ศาลาก็ทำพอได้พักเท่านั้น พอเราเดินเข้ามา ว้ากวี้กขึ้นเลยนะ </w:t>
      </w:r>
    </w:p>
    <w:p>
      <w:pPr>
        <w:pStyle w:val="Normal"/>
        <w:ind w:firstLine="720"/>
        <w:jc w:val="left"/>
        <w:rPr/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ท่านอาจารย์ ดูซิ ทำไมท่านอาจารย์รัศมีสง่างามหมด ครอบมาเลย แผ่มาหมดเลยเห็นไหม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รัศมีรัดสะหมาอะไรเป็นบ้าหรือ เดี๋ยวตีปากเอานะ’ เราว่าอย่างนี้ นิ่งเงียบเลย นั่นละบทเวลาแกจะพูด แกปากเปรา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มันเป็นอย่างนั้นจริงๆ’ ‘เป็นก็จะเป็นอะไร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ว่างั้นแหละเรา เราก็ไม่ลืม แกเลยนิ่ง เป็นอย่างนั้นคนนี้ แกภาวนาดีทั้งคู่แหละ โยมทองแดงบ้านแกอยู่ทางหนองสำเร็จ ห่างจากวัดไปประมาณกิโลกว่า เราเคยไปบ้านแก แกนิมนต์ไป ไปแกก็พูดปากเปราะอย่า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นี่ท่านอาจารย์ เห็นนิพพานแล้วนะ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ิพพานเป็นยังไง’ ‘อู๊ย นิพพานสง่างามมาก อยู่ทางหนองสำเร็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ชี้ขึ้นฟ้าไปนู้นละ คือแสงสว่างของแก แกตื่นเงาตัวเอง แต่เราไม่ได้บอก เฉ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คือนิสัยแกรู้สิ่งนั้นสิ่งนี้แปลกๆ  จากนั้นมาเล่า เราก็ให้พิจารณาอย่างนี้ๆ เพื่อจะได้เห็นนิพพานชัดเจนมากขึ้น เราว่าอย่างนี้ เราไม่ได้ปฏิเสธนะแกว่าอะไร เราเลยบอกว่าให้พิจารณาอย่างนี้ๆ จะได้เห็นนิพพานสง่างามยิ่งขึ้นกว่านั้น นั่นก็ว่างาม แต่ให้พิจารณาอันนี้เข้าไปเพื่อเสริมกันแล้วจะได้เห็นงามยิ่งขึ้น แกก็จำเอาไว้เลยแล้วก็ทำ อีกสองวันแกก็ไปหาเรา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ู๊ย นิพพานหนองสำเร็จมันนิพพานขี้หมูขี้หมา มันขึ้นนี้แล้วมันสง่าจ้าขึ้นมาเลย โถ นิพพานนั้นสู้ไม่ได้เลย’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น่ะเห็นไหมล่ะ อย่างนั้นละ ไม่ได้ปฏิเสธนะ ก็บอกว่าให้ทำอย่างนี้ๆ แข่งนิพพานนั้นแล้วจะรู้เอง พอแกพิจารณา แกเอาจริงจังนะ เราว่าอะไร เพราะแกจะลงเต็มที่เลยกับเรา พอเห็นอันนี้แล้ว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๋ย นิพพานเรามันนิพพานอะไรก็ไม่รู้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นี่ละผู้หญิงคนนี้ ทีนี้มี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ระองค์หนึ่ง</w:t>
      </w:r>
      <w:r>
        <w:rPr>
          <w:rFonts w:ascii="CordiaUPC" w:hAnsi="CordiaUPC" w:cs="CordiaUPC"/>
          <w:sz w:val="34"/>
          <w:sz w:val="34"/>
          <w:szCs w:val="34"/>
        </w:rPr>
        <w:t xml:space="preserve">ชอบคุยชอบจะเก่งๆ อยู่งั้นละ ลักษณะบ๊งเบ๊งหน่อย ไปที่ไหนก็อยากให้เขายกตัวว่าดี นิสัยมักเป็นอย่างนั้น เรารู้นิสัยแล้ว แกอาจไม่รู้ยิ่งกว่าเรา เพราะเคยสมาคมกันมามากต่อมากแล้วกับพระองค์นี้ ไม่ระบุชื่อแหละ พระองค์นั้นก็ไปบ้านโยมทองแดง บ้านแกอยู่กลางทุ่งนาหลังเดียวห่างๆ กึ๊กกั๊กไปถึงแก พอขึ้นไปก็นั่งภาวนา ไปคุยโม้โอ้อวด ก่อนจะนั่งภาวนาก็บอกแ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้า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ยมทองแดง มานั่งภาวนากัน นั่งภาวนาแข่งอาจารย์ นั่งภาวนาแข่งอาจารย์มหาบัวดูหน่อยเป็นยังไงว่ะ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ปากบ๊งเบ๊งละท่านองค์นี้ แกกับเราเป็นยังไงกันแกก็รู้นี่นะ นี่ละแกโกรธตรงนี้ถ้าว่าโกรธ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อาตมาก็จะนั่งนี้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นั่งพักบน โยมคนนี้นั่งอยู่ข้างล่างก็นึกว่า เอ้า นั่งภาวนาแข่งอาจารย์มหาบัว คือพระนี้หยิ่งอย่างนั้นตลอดพระน่ะ พอพระว่าอย่างนั้น โยมคนนี้ก็นึกในใจ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ถ เราเคารพท่านสุดหัวใจเรา แล้วทำไมถึงให้ภาวนาแข่งอาจารย์มหาบัวล่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ือนิสัยพระองค์นี้ปีนอยู่เรื่อยๆ นิสัยของแกเป็นอย่างนั้น พระองค์นั้นพูดเสร็จก็นั่งภาวนาทันที โยมทองแดงแกก็นั่งจีบหมากที่จะเอามาถวายเราในตอนเช้า แกคิด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พระอาจารย์องค์นี้ดูถูกอาจารย์เรา พูดคำไหนมีแต่ขวางอาจารย์ของเรา อวดเก่งกับอาจารย์ของเราตลอด เป็นยังไงพระองค์นี้จะเก่งขนาดไหน ท่านเก่งจริงๆ หรือ เราจะทดลองดูหน่อย จะดัดนิสัยอาจารย์องค์นี้ให้เห็นประจักษ์สักหน่อยน่ะ เอะอะจะให้เป็นคู่แข่งกับอาจารย์ของเราอาจารย์มหาบัว ท่านเก่งขนาดไหนเราจะลองดู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นั่งอยู่ข้างล่าง พระองค์นี้ก็นั่งภาวนา พอแกคิดอย่างนั้นแล้วก็เพ่งกระแสจิตในขณะที่มือกำลังจีบหมาก กินหมากอยู่ พอแกกำหนดจิตดีแล้วก็กำหนดเป็นไฟ เพ่งเอาธาตุไฟเผาพระองค์นั้น ใส่จี้เข้าไปก้นเลย ดีดผึงเลยเทียวนะ จนกระโดดตกตูมลงมาจากที่นั่งภาวนา ร้องเสียงดังบ๊งเบ๊งขึ้นเลยว่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ทำไมทำรุนแรงอย่างนี้ โยมทองแดงทำไมกำหนดไฟเผาอาตมา’ 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ก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ผาอะไร ฉันก็นั่งอยู่ธรรมดานี้ กำลังนั่งจีบหมากอยู่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ดีดผึงเลยจริงๆ นะ โดดตกตูมเลย เผาอย่างแรง แกว่าอย่างนั้น นั่นเห็นไหมกระแสของจิต นี่ละอำนาจของจิต กระแสของจิต เผาเสียจนพระโดดตกลงมา ทำไมทำรุนแรงเอาไฟมาเผากัน เผายังไงไม่รู้ละ ดุใหญ่เล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ห็นไหมอยากเก่งกว่าอาจารย์เรานัก แล้วไม่เห็นเก่ง เพียงถูกไฟเท่านี้ก็โดดแล้ว อาจารย์เราไม่เห็นโดด ถ้าเก่งกว่าอาจารย์มหาบัวของเราจริงๆ ก็ให้รู้ซิดับไฟดับยังไง เรื่องภาวนาดับกันได้นี่ ไม่เห็นดับได้มีแต่บ๊งเบ๊งโดดผึงออกมา นี่แสดงว่าใช้ไม่ได้ อยากมาคุยโม้กับอาจารย์เรา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กมาเล่าให้เราฟังทีหลัง แกปากเปราะคนนี้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ือแกคงทดลองเราพอแล้วแหละ แต่เรามันเฉยไม่เคยสนใจ โยมทองแดงแกถือเราเป็นอาจารย์ เคารพเรามากที่สุด ขบขันดีหรือเกิน พระองค์นั้นมาคุยเหยียบเรา ลูกศิษย์เราซัดเสียก่อ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ัวเราะ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นี่ละอำนาจของจิต พลังของจิต โยมทองแดงนี้กำหนดให้รถหยุดก็ได้ พูดอย่างตรงไปตรงมาแน่นอนเลย รถจะวิ่งขนาดไหนก็วิ่งเถอะ กำหนดปั๊บนี่หยุดเลยไปไม่ได้ กำหนดให้หยุดๆ เลย เครื่องยนต์กลไกพอกำหนดปั๊บหยุดเลย อย่างนี้ละกำลังของจิต 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โยมทองแดงแกบอกว่ารถนี้จะให้หยุดเมื่อไรหยุดได้เลย กำหนดปั๊บใส่นี้หยุดกึ๊กเลยไปไม่ได้ จนเจ้าของเขางงเขามองหน้าเรา คือแกเคยมาแล้วละเรื่องเคยแต่ไม่พูดเฉยๆ รถมันกระแทก แต่ก่อนทางไม่ได้ลาดยาง เป็นหินลูกรัง รถมันกระแทก แตงอยู่ในตะกร้าของแกตกออกเรื่อย แกเก็บเข้าเรื่อย แล้วกระแทกตกออกไปเรื่อย มันเป็นยังไงรถคันนี้ แกนึกในใจ แกกำหนดใส่รถให้รถไปช้าๆ คือแกจะขนแตงของแกขึ้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๊ รถนี้มันเคยไปเร็ว ทำไมมันถึงไปอย่างนี้เหมือนเต่า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ขาว่างั้น เขาว่าของเขาเอง รถมันค่อยไปเอื่อยๆ เร่งเท่าไรๆ มันก็ไม่ไป มันเอื่อยๆ แกก็ขนแตงแกใส่ตะกร้า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แกขนแตงแกเสร็จแล้วแกก็หยุด ทีนี้รถเขาก็วิ่งปึ๋งๆ เอา รถกระแทกอีกตกอีกตูมตามๆ อีก แกกำหนดอีกให้รถช้าอีก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๊ รถคันนี้ทำไมวันนี้เป็นอย่าง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เขาว่างั้น ทีแรกเขายังไม่สงสัยแ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รถคันนี้ทำไมเป็นอย่างนี้ เดี๋ยวเร็วเดี๋ยวช้า ธรรมดาวิ่งเร็ว เร่งขนาดไหนก็ได้ แต่วันนี้ทำไมเร่งแล้วก็ยังเอื่อยๆ มันเป็นยังไงรถคัน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แกเก็บแตงเสร็จแล้วแกก็ปล่อย รถก็บึ่งไปเรื่อยๆ พอรถวิ่งไปกระแทกอีกแตงตกอีก เก็บอีกๆ แกกำหนดจิตใส่อีก สุดท้ายเขาเลยมองหน้าแ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หอ เป็นยังไงหรือยายให้รถหยุด’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้าว ก็ฉันนั่งอยู่บนรถจะให้รถหยุดยังไง มันก็ขึ้นอยู่กับแกแหละ’ ‘ใช่เหรอ</w:t>
      </w:r>
      <w:r>
        <w:rPr>
          <w:rFonts w:cs="CordiaUPC" w:ascii="CordiaUPC" w:hAnsi="CordiaUPC"/>
          <w:i/>
          <w:iCs/>
          <w:sz w:val="34"/>
          <w:szCs w:val="34"/>
        </w:rPr>
        <w:t>..??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ุดท้ายเขาเลยจ้องดูแก เขาแน่ใจว่าเป็นยายคนนี้แหละเพราะมันหลายหนกว่าจะไปถึงที่ลง รถวิ่งเอื่อยๆ แล้วหยุด บางทีหยุดจนกว่าแกจะเก็บแตงเสร็จ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วิ่งทีไรรถกระแทกแตงตกออกไปอีก เก็บอีกอยู่งั้น แล้วกำหนดจิตให้รถหยุดอยู่เรื่อย จนกระทั่งเขาจับได้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ฮ้ คงเป็นยายคนนี้แหละทำให้รถหยุด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มาหาเรื่องนะ’</w:t>
      </w:r>
      <w:r>
        <w:rPr>
          <w:rFonts w:ascii="CordiaUPC" w:hAnsi="CordiaUPC" w:cs="CordiaUPC"/>
          <w:sz w:val="34"/>
          <w:sz w:val="34"/>
          <w:szCs w:val="34"/>
        </w:rPr>
        <w:t xml:space="preserve"> แกว่า แกขับไม่ดีเอง แกว่างั้น ความจริงแตงเราตกเราเก็บแตง ก็เลยกำหนดไม่ให้รถมันวิ่งเร็ว บางทีกำหนดให้มันหยุดมันก็หยุด หลายครั้งหลายหนเขาก็เลยงง สุดท้ายก็มองมาหาเรา มองมาหาแกนะ พอแกเก็บแตงเสร็จก็บอก ไปซิรถ มันก็ไปเรื่อยของมัน สักเดี๋ยวแตงตกอีก เอาอีกอยู่งั้น นี่พูดถึงเรื่องแกกำหนดให้หยุด หยุดได้จริงๆ แกแน่นอนมากแกบอก เรื่องเครื่องยนต์กลไกกำหนดให้หยุด หยุดได้เลย แกเล่า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อาจารย์ลี ท่านอาจารย์ฝั้น พลังของจิตใช้ในทางนี้เก่งเหมือนกัน กำหนดให้หยุด หยุดได้เลยๆ เครื่องยนต์กลไก นี่พลังของจิตมันต่างกั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อีกคนชื่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ยมหริ่ง</w:t>
      </w:r>
      <w:r>
        <w:rPr>
          <w:rFonts w:cs="CordiaUPC" w:ascii="CordiaUPC" w:hAnsi="CordiaUPC"/>
          <w:b/>
          <w:bCs/>
          <w:sz w:val="34"/>
          <w:szCs w:val="34"/>
        </w:rPr>
        <w:t>(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าวตราด</w:t>
      </w:r>
      <w:r>
        <w:rPr>
          <w:rFonts w:cs="CordiaUPC" w:ascii="CordiaUPC" w:hAnsi="CordiaUPC"/>
          <w:b/>
          <w:bCs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แกไปกันสองคน ภาวนาเก่งด้วยกันทั้งคู่ คนนี้แกไม่ค่อยพูด ทุกสิ่งทุกอย่างแกรู้มากนะ คนนี้ยิ่งมากกว่านั้นอีก ทีนี้แกไปเรากำลังเย็บผ้าอยู่ที่กุฏิที่สถานีทดลอง  แกขึ้นไปสองคนกับโยมทองแดง เราเย็บผ้ากับพระอยู่เฉลียงกุฏิเร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าทำไมกำลังเย็บผ้า ไม่รู้จักเวล่ำเวลา ยุ่งหาอะไร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ว่าเท่านั้นแล้วเราก็หยุดแล้วก็เย็บผ้าของเราไปเรื่อยๆ แกนั่งนิ่งทั้งสองคน สักเดี๋ยวไม่นานนัก เราไม่พูดด้วยนี่เราเย็บผ้า เขาดูเรา เราจ้อเขาอยู่ตลอดเวลา ส่งจิตไปทีไรจ้อเราอยู่อย่างนี้ตลอดเวลา เย็บผ้าท่านก็เย็บแต่จิตจ้อเราอยู่ตลอดเวลา ทีนี้เลยร้อน ร้อนทั้งคู่เลย รู้ด้วยกันทั้งสอง นั่นเป็นอย่างนั้น สักเดี๋ยวแกก็ลงไป แกลงไปแกพูดขบขัน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วันนี้นึกว่าจะไปดูท่านพ่อบัว ที่ไหนได้พอส่งจิตปั๊บท่านจ้อเราอยู่แล้ว ท่านไม่ได้เย็บผ้า จิตท่านจ้อเราอยู่ตลอดเวลา ส่งทีไรจ้ออยู่แล้ว อยู่ไม่ได้เรา กลัวท่านมาก เผ่นเลย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าดูทีไรท่านจ้ออยู่นี้ เลยถอยจิตออกมา พอจ่อเข้ามาทีไรท่านจ้อเราอยู่แล้ว ถึงสามหน โอ๋ย ไม่ได้เดี๋ยวท่านจะเขกเอา เลยกราบมับๆ เปิดหนีลงไปเลย พอตอนบ่ายๆ โยมหริ่งอยู่ๆ แกหัวเราะคิกๆ ขึ้นมาคนเดียว ว่าจะมาดูใจเราที่ไหนได้เราดูแกอยู่แล้ว แกไม่ค่อยชอบพูดอะไร นิสัยแกไม่ค่อยชอบพูด ไม่ปากเปราะเหมือนคนนี้ อยู่ๆ แกก็หัวคิกๆ ขึ้นมา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โยมทองแดงถาม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‘ป้าเป็นอะไร’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ู๊ย มันขบขัน เราว่าจะไปดูจิตท่าน โอ๋ย ท่านเย็บผ้าอยู่เหมือนไม่ดูไม่อะไร พอส่องจิตเข้าไปทีไรท่านจ้อดูเราอยู่แล้วท่านจะตีหน้าผากเรา ท่านเย็บผ้าท่านดุเรา เลยกลัวใหญ่เลย เลยอยู่ไม่ได้ต้องลงมา จ้องไปทีไรท่านจ้องเราอยู่แล้ว ก็เปิดเลยเท่านั้น โหย ท่านไม่ได้เย็บผ้านะจิตน่ะ มือท่านเย็บผ้า จิตท่านจ้องอยู่นี้ กลัวท่านก็เลยลงมา มันอดขบขันไม่ได้ เหมือนว่าจะไปต่อยท่าน ที่ไหนได้หมัดท่านจ้ออยู่นี้แล้ว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ลยลงมาหัวเราะกิ๊กๆ นะ อย่างนั้นละแกรู้นะ แกไม่ค่อยพูดแหละ พูดอะไรจริงอันนั้นนะ แกพูดตรงไหนแน่ทุกอย่าง แกกลัวมากกลัวเรา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็มีสองคนฝ่ายผู้หญิง คงเสียไปแล้วแหละ เพราะแก่กว่าเราทั้งนั้น โยมทองแดงตอนนั้นดูอายุ ๕๐ แล้ว โยมหริ่งถึง ๖๐ กว่าแล้วแหละ คงเสียไปหมดแล้ว มีสองคนนี่ละภาวนาดีอยู่ โยมหริ่งก็เก่งทางภาวนา ดูใจคนนี่รู้หมดเลย เพราะฉะนั้นแกมานั่งปั๊บจะมาดูใจเร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แกภาวนาดีทั้งสอง คิดว่าจะผ่านได้ทั้งสอง เราดูเข้าวิถีแล้ว เข้าวิถีที่จะพ้น ไม่ถอยแหละ แต่ตอนนั้นยัง ทางจังหวัดจันท์มีคนหนึ่ง ทางจังหวัดตราดก็มีคนหนึ่ง เป็นผู้หญิงด้วยกันทั้งนั้น จากนั้นก็ไม่ค่อยปรากฏนัก ธรรมดาๆ แต่สองคนนี่สำคัญอยู่มาก ไปอยู่จันท์คราวนี้ก็ได้ประโยชน์ สำหรับผู้หญิงก็เด่นอยู่สองค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โยมหริ่งจะพ้นได้นะ เพราะเข้าช่องแล้ว เข้าช่องจะไปแล้ว โยมทองแดงก็เหมือนกัน ตอนนั้นยัง หากจะไป ถ้าลงเข้าจุดนี้แล้วพุ่งเลย ไม่ถอ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ส่วนนอกนั้นก็มีธรรมดา พระที่ได้คติเครื่องเตือนใจมีอยู่เยอะ เราไปจำพรรษาที่สถานีทดลอง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เกิดขึ้นที่สถานีทดลองเช่นกัน</w:t>
      </w:r>
      <w:r>
        <w:rPr>
          <w:rFonts w:ascii="CordiaUPC" w:hAnsi="CordiaUPC" w:cs="CordiaUPC"/>
          <w:sz w:val="34"/>
          <w:sz w:val="34"/>
          <w:szCs w:val="34"/>
        </w:rPr>
        <w:t>แต่คนนี้เป็นโยมผู้ชาย ท่านเล่าไว้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ี่จันท์นี่ลูกศิษย์ก็มีหลายคนนะที่มีจิตประเภทนี้ ที่จันท์นี้มีหลายคนอยู่ ผู้หญิงมีสองคนกับผู้ชายที่เราทราบชัดแล้วก็คือผู้นี้แหละคนหนึ่ง เรียกว่าสามคนก่อนก็ได้ ที่ชัดเจนแล้วผู้หญิงก็สองคน คนหนึ่งรู้ทั้งจิต จิตใครเป็นยังไงๆ แกรู้หมด คนหนึ่งไม่พูดถึง แต่เรื่องภูมิจิตเหมือนกัน มีผู้หญิงสองคนกับผู้ชายคนหนึ่งที่จันท์ ที่สถานีทดลองนั่นละ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โยม</w:t>
      </w:r>
      <w:r>
        <w:rPr>
          <w:rFonts w:ascii="CordiaUPC" w:hAnsi="CordiaUPC" w:cs="CordiaUPC"/>
          <w:sz w:val="34"/>
          <w:sz w:val="34"/>
          <w:szCs w:val="34"/>
        </w:rPr>
        <w:t>ผู้ชาย</w:t>
      </w:r>
      <w:r>
        <w:rPr>
          <w:rFonts w:ascii="CordiaUPC" w:hAnsi="CordiaUPC" w:cs="CordiaUPC"/>
          <w:sz w:val="34"/>
          <w:sz w:val="34"/>
          <w:szCs w:val="34"/>
        </w:rPr>
        <w:t>คน</w:t>
      </w:r>
      <w:r>
        <w:rPr>
          <w:rFonts w:ascii="CordiaUPC" w:hAnsi="CordiaUPC" w:cs="CordiaUPC"/>
          <w:sz w:val="34"/>
          <w:sz w:val="34"/>
          <w:szCs w:val="34"/>
        </w:rPr>
        <w:t>นี้</w:t>
      </w:r>
      <w:r>
        <w:rPr>
          <w:rFonts w:ascii="CordiaUPC" w:hAnsi="CordiaUPC" w:cs="CordiaUPC"/>
          <w:sz w:val="34"/>
          <w:sz w:val="34"/>
          <w:szCs w:val="34"/>
        </w:rPr>
        <w:t xml:space="preserve">แกมาพูดให้ฟัง ตัวแดงขึ้นนะ แกโมโหให้ตัวเองนั่นแหละ คือแต่ก่อนแกไม่พอใจในการไปวัดไปวา เขามาชวนก็เคียดโกรธแค้นให้เข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ถ้าหากว่าชวนไปแล้วฆ่าเลย แกจะตามฆ่าเลย’ </w:t>
      </w:r>
      <w:r>
        <w:rPr>
          <w:rFonts w:ascii="CordiaUPC" w:hAnsi="CordiaUPC" w:cs="CordiaUPC"/>
          <w:sz w:val="34"/>
          <w:sz w:val="34"/>
          <w:szCs w:val="34"/>
        </w:rPr>
        <w:t xml:space="preserve">แกว่าอย่างนี้น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วลานี้จิตแกลงแล้วเห็นจิตใจคนอื่น โยมคนนี้นะอยู่ที่สถานีทดล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แกมาเล่าให้ฟัง เห็นจิตเห็นใจคนใครๆ แกก็เห็น เวลามันกำลังเมาหมัดกิเลสอยู่เขามาชวนไปวัดโกรธให้เขาทั้งวัน ว่าอย่างนั้นนะแกพูด พูดแล้วดูตัวแกตัวแดงขึ้น แกโมโหให้แกเอง ไม่ได้โมโหให้ใครละ โมโหให้ตัวเอง แหม เวลามันหนามันหนาขนาดนั้น คือเวลานี้วางแล้วมองเห็นจิตคนอื่น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ทีนี้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ท่านสิงห์ทองเป็นพระขี้ดื้อ พอพูดถึงเรื่องรู้จิตใครต่อใคร ท่านคงคันฟันนะท่า อยากให้เขาถาม เขาไม่ถามก็เลย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ามเอง</w:t>
      </w:r>
      <w:r>
        <w:rPr>
          <w:rFonts w:cs="CordiaUPC" w:ascii="CordiaUPC" w:hAnsi="CordiaUPC"/>
          <w:sz w:val="34"/>
          <w:szCs w:val="34"/>
        </w:rPr>
        <w:t>)..</w:t>
      </w:r>
      <w:r>
        <w:rPr>
          <w:rFonts w:cs="CordiaUPC" w:ascii="CordiaUPC" w:hAnsi="CordiaUPC"/>
          <w:i/>
          <w:iCs/>
          <w:sz w:val="34"/>
          <w:szCs w:val="34"/>
        </w:rPr>
        <w:t xml:space="preserve">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่วนจิตของอาตมาพ้นหรือยั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จิตท่านยังไม่พ้นแต่ละเอียดมากสุด ไม่เหมือนท่านอาจารย์นี่พ้นแล้ว’ </w:t>
      </w:r>
    </w:p>
    <w:p>
      <w:pPr>
        <w:pStyle w:val="Normal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บอกชัดๆ เลย แกพูดหน้าตาเฉย ท่านสิงห์ทองหน้าซีด ไอ้เราจะหน้าบานหรือหน้าบึ้งก็ไม่รู้ละ แกว่าอย่างนั้นละแกเล่าให้ฟัง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วลาจิตใจแกผ่องใส แกเห็นจริงๆ เห็นจิตใจคนอื่นเห็นจริงๆ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พักบ้านสามผาน 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ออกพรรษาแล้วท่านได้พาโยมมารดามาพักที่บ้านสามผาน อำเภอท่าใหม่ </w:t>
      </w:r>
      <w:r>
        <w:rPr>
          <w:rFonts w:ascii="CordiaUPC" w:hAnsi="CordiaUPC" w:cs="CordiaUPC"/>
          <w:sz w:val="34"/>
          <w:sz w:val="34"/>
          <w:szCs w:val="34"/>
        </w:rPr>
        <w:t xml:space="preserve">จังหวัดจันทบุร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ขณะนั้นยังไม่เป็นวัด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แม้กระนั้นญาติโยมทางสถานีทดลอง</w:t>
      </w:r>
      <w:r>
        <w:rPr>
          <w:rFonts w:ascii="CordiaUPC" w:hAnsi="CordiaUPC" w:cs="CordiaUPC"/>
          <w:sz w:val="34"/>
          <w:sz w:val="34"/>
          <w:szCs w:val="34"/>
        </w:rPr>
        <w:t xml:space="preserve">ฯ </w:t>
      </w:r>
      <w:r>
        <w:rPr>
          <w:rFonts w:ascii="CordiaUPC" w:hAnsi="CordiaUPC" w:cs="CordiaUPC"/>
          <w:sz w:val="34"/>
          <w:sz w:val="34"/>
          <w:szCs w:val="34"/>
        </w:rPr>
        <w:t>ก็ยังได้ตามมาฟังธรรมและนิมนต์ขอให้ท่านกลับไปอยู่เนืองๆ จนบางครั้งเป็นเหตุให้ญาติโยมทางบ้านสามผาน</w:t>
      </w:r>
      <w:r>
        <w:rPr>
          <w:rFonts w:ascii="CordiaUPC" w:hAnsi="CordiaUPC" w:cs="CordiaUPC"/>
          <w:sz w:val="34"/>
          <w:sz w:val="34"/>
          <w:szCs w:val="34"/>
        </w:rPr>
        <w:t>เริ่ม</w:t>
      </w:r>
      <w:r>
        <w:rPr>
          <w:rFonts w:ascii="CordiaUPC" w:hAnsi="CordiaUPC" w:cs="CordiaUPC"/>
          <w:sz w:val="34"/>
          <w:sz w:val="34"/>
          <w:szCs w:val="34"/>
        </w:rPr>
        <w:t xml:space="preserve">รู้สึกอึดอัดอยู่ไม่น้อย เพราะก็เคารพรักท่านเหมือนกัน ไม่อยากให้กลับไป อยากจะให้ท่านอยู่ที่นั่นนานๆ หรือหากเป็นไปได้ก็อยากให้อยู่ตลอดไป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หนังสือประวัติหลวงปู่ฟัก สันติธัมโม กล่าวถึงช่วงเวลานี้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พอถึงช่วงเวลาที่หลวงตามหาบัวมาจำพรรษาที่จันทบุรี ณ วัดชากใหญ่ อำเภอขลุง ก่อนหลวงตาจะกลับไปอุดรธานี ผู้ใหญ่ปิ๋นได้ไปนิมนต์ท่านขึ้นมาพักบนเขาน้อยสามผานโดยมีพระอาจารย์ฟักซึ่งยังเป็นฆราวาสตามผู้ใหญ่ไปนิมนต์ด้วย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ท่านรับนิมนต์จึงได้พาคณะ รวมทั้งโยมมารดาของท่าน ขึ้นมาพำนักที่กุฏิชั่วคราวบนเขาสมความปรารถนาของผู้นิมนต์ ในครั้งนั้นพระอาจารย์ฟักเป็นผู้ถือบริขารของหลวงตาเอง พร้อมทั้งมาอุปัฏฐากรับใช้ ครั้นรุ่งเช้าก็คอยถือย่ามตามเพื่อนำทางว่าควรไปโปรดญาติโยมทางไหนบ้าง เพราะท่านเป็นคนในพื้นที่ย่อมรู้หนทางเป็นอย่างดี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พอดีในตอนนั้นโยมมารดาก็ป่วยมาก</w:t>
      </w:r>
      <w:r>
        <w:rPr>
          <w:rFonts w:ascii="CordiaUPC" w:hAnsi="CordiaUPC" w:cs="CordiaUPC"/>
          <w:sz w:val="34"/>
          <w:sz w:val="34"/>
          <w:szCs w:val="34"/>
        </w:rPr>
        <w:t>ด้วยโรคอัมพาต</w:t>
      </w:r>
      <w:r>
        <w:rPr>
          <w:rFonts w:ascii="CordiaUPC" w:hAnsi="CordiaUPC" w:cs="CordiaUPC"/>
          <w:sz w:val="34"/>
          <w:sz w:val="34"/>
          <w:szCs w:val="34"/>
        </w:rPr>
        <w:t xml:space="preserve"> จำเป็นจะต้องได้พากลับมาที่บ้านตาด </w:t>
      </w:r>
      <w:r>
        <w:rPr>
          <w:rFonts w:ascii="CordiaUPC" w:hAnsi="CordiaUPC" w:cs="CordiaUPC"/>
          <w:sz w:val="34"/>
          <w:sz w:val="34"/>
          <w:szCs w:val="34"/>
        </w:rPr>
        <w:t>จังหวัด</w:t>
      </w:r>
      <w:r>
        <w:rPr>
          <w:rFonts w:ascii="CordiaUPC" w:hAnsi="CordiaUPC" w:cs="CordiaUPC"/>
          <w:sz w:val="34"/>
          <w:sz w:val="34"/>
          <w:szCs w:val="34"/>
        </w:rPr>
        <w:t>อุดรธานี อีกทั้งโรคของโยมมารดาก็บังเอิญถูกกับยาสมุนไพรของหมอที่นั่น จึงเป็นอันต้องจาก</w:t>
      </w:r>
      <w:r>
        <w:rPr>
          <w:rFonts w:ascii="CordiaUPC" w:hAnsi="CordiaUPC" w:cs="CordiaUPC"/>
          <w:sz w:val="34"/>
          <w:sz w:val="34"/>
          <w:szCs w:val="34"/>
        </w:rPr>
        <w:t>ชาว</w:t>
      </w:r>
      <w:r>
        <w:rPr>
          <w:rFonts w:ascii="CordiaUPC" w:hAnsi="CordiaUPC" w:cs="CordiaUPC"/>
          <w:sz w:val="34"/>
          <w:sz w:val="34"/>
          <w:szCs w:val="34"/>
        </w:rPr>
        <w:t xml:space="preserve">จันทบุรีมาด้วยความอาลัยทั้งสองฝ่าย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ราะเหตุที่ท่านไปจังหวัดจันทบุรี ในคราวนั้นเอง จากนั้นมาชาวจันทบุรีก็ได้ตามมาศึกษาปฏิบัติธรรมกับท่านที่วัดป่าบ้านตาดไม่เคยขาดและท่านเองหากมีโอกาสก็จะไปเยี่ยมพี่น้องชาวจันทบุรีอยู่เสมอเช่นเดียวกัน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ำหรับการเที่ยววัดกรรมฐานในจังหวัดอื่นๆ ของภาคตะวันออกซึ่งยังไม่ทราบช่วงเวลาที่แน่ชัดเท่าใดนัก เนื่องจากองค์หลวงตาท่านเคยกล่าวแต่เพียงว่า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ท่านอาจารย์เกิ่งได้ลูกศิษย์ลูกหามาก เฉพาะอย่างยิ่งฝ่ายพระอยู่ทางเมืองชล ฆราวาสไม่ค่อยมี แต่พระมีเยอะ ท่านไปอยู่ต้นๆ บางพระ แถวนั้นแหละ จากนั้นขยายออกวัดวา เราไปเที่ยวหมดแถวนั้นตามหลังท่านไป สำนักท่านอาจารย์เกิ่งๆ เราไปเที่ยวตามหลังท่าน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ปเที่ยวทางโน้น ท่านไปก่อนหน้าแล้ว เบิกทางกว้างขวางไว้หมด วงกรรมฐานเข้าใจกันพอสมควรแล้ว เราไปตามหลัง ท่านอาจารย์เกิ่งเบิกทางก่อน สมชื่อสมนามที่ท่านเคยเป็นอุปัชฌาย์ ญัตติปุ๊บเป็นธรรมยุต ลูกศิษย์หลวงปู่มั่น เรียนก</w:t>
      </w:r>
      <w:r>
        <w:rPr>
          <w:rFonts w:cs="CordiaUPC" w:ascii="CordiaUPC" w:hAnsi="CordiaUPC"/>
          <w:i/>
          <w:iCs/>
          <w:sz w:val="34"/>
          <w:szCs w:val="34"/>
        </w:rPr>
        <w:t>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ก่ ก</w:t>
      </w:r>
      <w:r>
        <w:rPr>
          <w:rFonts w:cs="CordiaUPC" w:ascii="CordiaUPC" w:hAnsi="CordiaUPC"/>
          <w:i/>
          <w:iCs/>
          <w:sz w:val="34"/>
          <w:szCs w:val="34"/>
        </w:rPr>
        <w:t>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กา ใหม่ ตั้งใหม่เลย เป็นผู้ใหม่เป็นลูกเขยใหม่ มันก็เข้มแข็งซิลูกเขยใหม่ใช่ไหมล่ะ นิสัยท่านดูลักษณะท่าทางน่าเกรงขาม”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  <w:highlight w:val="red"/>
          <w:u w:val="single"/>
        </w:rPr>
      </w:pPr>
      <w:r>
        <w:rPr>
          <w:rFonts w:cs="CordiaUPC" w:ascii="CordiaUPC" w:hAnsi="CordiaUPC"/>
          <w:i/>
          <w:iCs/>
          <w:sz w:val="34"/>
          <w:szCs w:val="34"/>
          <w:highlight w:val="red"/>
          <w:u w:val="single"/>
        </w:rPr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  <w:highlight w:val="red"/>
          <w:u w:val="single"/>
        </w:rPr>
      </w:pPr>
      <w:r>
        <w:rPr>
          <w:rFonts w:cs="CordiaUPC"/>
          <w:sz w:val="34"/>
          <w:szCs w:val="34"/>
          <w:highlight w:val="red"/>
          <w:u w:val="single"/>
        </w:rPr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  <w:highlight w:val="red"/>
          <w:u w:val="single"/>
        </w:rPr>
      </w:pPr>
      <w:r>
        <w:rPr>
          <w:rFonts w:cs="CordiaUPC"/>
          <w:sz w:val="34"/>
          <w:szCs w:val="34"/>
          <w:highlight w:val="red"/>
          <w:u w:val="single"/>
        </w:rPr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  <w:u w:val="single"/>
        </w:rPr>
      </w:pPr>
      <w:r>
        <w:rPr>
          <w:rFonts w:cs="CordiaUPC"/>
          <w:sz w:val="34"/>
          <w:szCs w:val="34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  <w:u w:val="singl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109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ComYardX">
    <w:charset w:val="de"/>
    <w:family w:val="auto"/>
    <w:pitch w:val="default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ำเภอคำชะอียังขึ้นอยู่กับจังหวัดนครพนม</w:t>
      </w:r>
      <w:r>
        <w:rPr>
          <w:rFonts w:cs="Times New Roman"/>
        </w:rPr>
        <w:t xml:space="preserve"> </w:t>
      </w:r>
      <w:r>
        <w:rPr/>
        <w:t>ระยะนั้นยังไม่มีจังหวัดมุกดาหาร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UPC" w:hAnsi="CordiaUPC" w:cs="CordiaUPC"/>
          <w:sz w:val="24"/>
          <w:sz w:val="24"/>
          <w:szCs w:val="24"/>
        </w:rPr>
        <w:t>วัดป่าวังเลิง จังหวัดมหาสารคา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UPC" w:hAnsi="CordiaUPC" w:cs="CordiaUPC"/>
          <w:sz w:val="24"/>
          <w:sz w:val="24"/>
          <w:szCs w:val="24"/>
        </w:rPr>
        <w:t>ภายหลังต่อมาคือ</w:t>
      </w:r>
      <w:r>
        <w:rPr>
          <w:rFonts w:cs="CordiaUPC" w:ascii="CordiaUPC" w:hAnsi="CordiaUPC"/>
          <w:sz w:val="24"/>
          <w:szCs w:val="24"/>
        </w:rPr>
        <w:t xml:space="preserve">... </w:t>
      </w:r>
      <w:r>
        <w:rPr>
          <w:rFonts w:ascii="CordiaUPC" w:hAnsi="CordiaUPC" w:cs="CordiaUPC"/>
          <w:sz w:val="24"/>
          <w:sz w:val="24"/>
          <w:szCs w:val="24"/>
        </w:rPr>
        <w:t>ท่านอาจารย์เพียร วัดป่าหนองกอง อำเภอบ้านผือ จังหวัดอุดรธานี</w:t>
      </w:r>
      <w:r>
        <w:rPr>
          <w:rFonts w:cs="CordiaUPC" w:ascii="CordiaUPC" w:hAnsi="CordiaUPC"/>
          <w:sz w:val="24"/>
          <w:szCs w:val="24"/>
        </w:rPr>
        <w:t xml:space="preserve">, </w:t>
      </w:r>
      <w:r>
        <w:rPr>
          <w:rFonts w:ascii="CordiaUPC" w:hAnsi="CordiaUPC" w:cs="CordiaUPC"/>
          <w:sz w:val="24"/>
          <w:sz w:val="24"/>
          <w:szCs w:val="24"/>
        </w:rPr>
        <w:t>ท่านอาจารย์สุพัฒน์ สุขกาโม วัดป่าประสิทธิ์สามัคคี อำเภอสว่างแดนดิน จังหวัดสกลนคร</w:t>
      </w:r>
      <w:r>
        <w:rPr>
          <w:rFonts w:cs="CordiaUPC" w:ascii="CordiaUPC" w:hAnsi="CordiaUPC"/>
          <w:sz w:val="24"/>
          <w:szCs w:val="24"/>
        </w:rPr>
        <w:t xml:space="preserve">, </w:t>
      </w:r>
      <w:r>
        <w:rPr>
          <w:rFonts w:ascii="CordiaUPC" w:hAnsi="CordiaUPC" w:cs="CordiaUPC"/>
          <w:sz w:val="24"/>
          <w:sz w:val="24"/>
          <w:szCs w:val="24"/>
        </w:rPr>
        <w:t>หลวงปู่บุญเพ็ง เขมาภิรโต วัดถ้ำกลองเพล หนองบัวลำภู</w:t>
      </w:r>
      <w:r>
        <w:rPr>
          <w:rFonts w:cs="CordiaUPC" w:ascii="CordiaUPC" w:hAnsi="CordiaUPC"/>
          <w:sz w:val="24"/>
          <w:szCs w:val="24"/>
        </w:rPr>
        <w:t xml:space="preserve">, </w:t>
      </w:r>
      <w:r>
        <w:rPr>
          <w:rFonts w:ascii="CordiaUPC" w:hAnsi="CordiaUPC" w:cs="CordiaUPC"/>
          <w:sz w:val="24"/>
          <w:sz w:val="24"/>
          <w:szCs w:val="24"/>
        </w:rPr>
        <w:t xml:space="preserve">หลวงปู่ลี กุสลธโร วัดเกษรศีลคุณ ดอยธรรมเจดีย์ </w:t>
      </w:r>
      <w:r>
        <w:rPr>
          <w:rFonts w:cs="CordiaUPC" w:ascii="CordiaUPC" w:hAnsi="CordiaUPC"/>
          <w:sz w:val="24"/>
          <w:szCs w:val="24"/>
        </w:rPr>
        <w:t>(</w:t>
      </w:r>
      <w:r>
        <w:rPr>
          <w:rFonts w:ascii="CordiaUPC" w:hAnsi="CordiaUPC" w:cs="CordiaUPC"/>
          <w:sz w:val="24"/>
          <w:sz w:val="24"/>
          <w:szCs w:val="24"/>
        </w:rPr>
        <w:t>วัดภูผาแดง</w:t>
      </w:r>
      <w:r>
        <w:rPr>
          <w:rFonts w:cs="CordiaUPC" w:ascii="CordiaUPC" w:hAnsi="CordiaUPC"/>
          <w:sz w:val="24"/>
          <w:szCs w:val="24"/>
        </w:rPr>
        <w:t xml:space="preserve">) </w:t>
      </w:r>
      <w:r>
        <w:rPr>
          <w:rFonts w:ascii="CordiaUPC" w:hAnsi="CordiaUPC" w:cs="CordiaUPC"/>
          <w:sz w:val="24"/>
          <w:sz w:val="24"/>
          <w:szCs w:val="24"/>
        </w:rPr>
        <w:t>อำเภอหนองวัวซอ จังหวัดอุดรธาน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หลวงปู่คำตัน</w:t>
      </w:r>
      <w:r>
        <w:rPr>
          <w:rFonts w:cs="Times New Roman"/>
        </w:rPr>
        <w:t xml:space="preserve"> </w:t>
      </w:r>
      <w:r>
        <w:rPr/>
        <w:t>ฐิตธัมโม</w:t>
      </w:r>
      <w:r>
        <w:rPr>
          <w:rFonts w:cs="Times New Roman"/>
        </w:rPr>
        <w:t xml:space="preserve"> </w:t>
      </w:r>
      <w:r>
        <w:rPr/>
        <w:t>วัดป่าดานศรีสำราญ</w:t>
      </w:r>
      <w:r>
        <w:rPr>
          <w:rFonts w:cs="Times New Roman"/>
        </w:rPr>
        <w:t xml:space="preserve"> </w:t>
      </w:r>
      <w:r>
        <w:rPr/>
        <w:t>อำเภอพรเจริญ</w:t>
      </w:r>
      <w:r>
        <w:rPr>
          <w:rFonts w:cs="Times New Roman"/>
        </w:rPr>
        <w:t xml:space="preserve"> </w:t>
      </w:r>
      <w:r>
        <w:rPr/>
        <w:t>จังหวัดหนองคาย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  <w:szCs w:val="24"/>
        </w:rPr>
        <w:t>เกิดในสกุล เชื้อสาย เมื่อวันอังคาร ที่ ๖ แรม ๖ ค่ำปีเถาะ ตรงกับวันที่ ๔ พฤษภาคม 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๒๔๕๘ ที่บ้านน้ำฉู่ ตำบลเกวียนหัก อำเภอขลุง จังหวัดจันทบุรี  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๒๔๗๘ อุปสมบทเป็นพระภิกษุ</w:t>
      </w:r>
      <w:r>
        <w:rPr>
          <w:rFonts w:cs="CordiaUPC" w:ascii="CordiaUPC" w:hAnsi="CordiaUPC"/>
          <w:szCs w:val="24"/>
        </w:rPr>
        <w:t>,</w:t>
      </w:r>
      <w:r>
        <w:rPr>
          <w:rFonts w:cs="CordiaUPC" w:ascii="CordiaUPC" w:hAnsi="CordiaUPC"/>
          <w:szCs w:val="24"/>
        </w:rPr>
        <w:t xml:space="preserve"> </w:t>
      </w:r>
      <w:r>
        <w:rPr>
          <w:rFonts w:ascii="CordiaUPC" w:hAnsi="CordiaUPC" w:cs="CordiaUPC"/>
          <w:szCs w:val="24"/>
        </w:rPr>
        <w:t>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 xml:space="preserve">๒๔๘๐ พบพระสุทธิธรรมรังสีคัมภีรเมธาจารย์ </w:t>
      </w:r>
      <w:r>
        <w:rPr>
          <w:rFonts w:cs="CordiaUPC" w:ascii="CordiaUPC" w:hAnsi="CordiaUPC"/>
          <w:szCs w:val="24"/>
        </w:rPr>
        <w:t>(</w:t>
      </w:r>
      <w:r>
        <w:rPr>
          <w:rFonts w:ascii="CordiaUPC" w:hAnsi="CordiaUPC" w:cs="CordiaUPC"/>
          <w:szCs w:val="24"/>
        </w:rPr>
        <w:t>ท่านพ่อลี ธมฺมธโร</w:t>
      </w:r>
      <w:r>
        <w:rPr>
          <w:rFonts w:cs="CordiaUPC" w:ascii="CordiaUPC" w:hAnsi="CordiaUPC"/>
          <w:szCs w:val="24"/>
        </w:rPr>
        <w:t xml:space="preserve">) </w:t>
      </w:r>
      <w:r>
        <w:rPr>
          <w:rFonts w:ascii="CordiaUPC" w:hAnsi="CordiaUPC" w:cs="CordiaUPC"/>
          <w:szCs w:val="24"/>
        </w:rPr>
        <w:t>และได้ญัตติเข้าคณะธรรมยุติ</w:t>
      </w:r>
      <w:r>
        <w:rPr>
          <w:rFonts w:cs="CordiaUPC" w:ascii="CordiaUPC" w:hAnsi="CordiaUPC"/>
          <w:szCs w:val="24"/>
        </w:rPr>
        <w:t xml:space="preserve">, </w:t>
      </w:r>
      <w:r>
        <w:rPr>
          <w:rFonts w:ascii="CordiaUPC" w:hAnsi="CordiaUPC" w:cs="CordiaUPC"/>
          <w:szCs w:val="24"/>
        </w:rPr>
        <w:t>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๒๕๑๔ เป็นเจ้าอาวาสวัดธรรมสถิต</w:t>
      </w:r>
      <w:r>
        <w:rPr>
          <w:rFonts w:cs="CordiaUPC" w:ascii="CordiaUPC" w:hAnsi="CordiaUPC"/>
          <w:szCs w:val="24"/>
        </w:rPr>
        <w:t>,</w:t>
      </w:r>
      <w:r>
        <w:rPr>
          <w:rFonts w:cs="CordiaUPC" w:ascii="CordiaUPC" w:hAnsi="CordiaUPC"/>
          <w:szCs w:val="24"/>
        </w:rPr>
        <w:t xml:space="preserve"> </w:t>
      </w:r>
      <w:r>
        <w:rPr>
          <w:rFonts w:ascii="CordiaUPC" w:hAnsi="CordiaUPC" w:cs="CordiaUPC"/>
          <w:szCs w:val="24"/>
        </w:rPr>
        <w:t>วันที่ ๑๔ พฤษภาคม 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๒๕๒๙ มรณภาพที่ฮ่องกง</w:t>
      </w:r>
      <w:r>
        <w:rPr>
          <w:rFonts w:cs="CordiaUPC" w:ascii="CordiaUPC" w:hAnsi="CordiaUPC"/>
          <w:szCs w:val="24"/>
        </w:rPr>
        <w:t>,</w:t>
      </w:r>
      <w:r>
        <w:rPr>
          <w:rFonts w:cs="CordiaUPC" w:ascii="CordiaUPC" w:hAnsi="CordiaUPC"/>
          <w:szCs w:val="24"/>
        </w:rPr>
        <w:t xml:space="preserve"> </w:t>
      </w:r>
      <w:r>
        <w:rPr>
          <w:rFonts w:ascii="CordiaUPC" w:hAnsi="CordiaUPC" w:cs="CordiaUPC"/>
          <w:szCs w:val="24"/>
        </w:rPr>
        <w:t>วันที่ ๑๔ พฤษภาคม พ</w:t>
      </w:r>
      <w:r>
        <w:rPr>
          <w:rFonts w:cs="CordiaUPC" w:ascii="CordiaUPC" w:hAnsi="CordiaUPC"/>
          <w:szCs w:val="24"/>
        </w:rPr>
        <w:t>.</w:t>
      </w:r>
      <w:r>
        <w:rPr>
          <w:rFonts w:ascii="CordiaUPC" w:hAnsi="CordiaUPC" w:cs="CordiaUPC"/>
          <w:szCs w:val="24"/>
        </w:rPr>
        <w:t>ศ</w:t>
      </w:r>
      <w:r>
        <w:rPr>
          <w:rFonts w:cs="CordiaUPC" w:ascii="CordiaUPC" w:hAnsi="CordiaUPC"/>
          <w:szCs w:val="24"/>
        </w:rPr>
        <w:t xml:space="preserve">. </w:t>
      </w:r>
      <w:r>
        <w:rPr>
          <w:rFonts w:ascii="CordiaUPC" w:hAnsi="CordiaUPC" w:cs="CordiaUPC"/>
          <w:szCs w:val="24"/>
        </w:rPr>
        <w:t>๒๕๓๐ บรรจุพระศพ ณ สถูปญาณวิศิษฏ์ รวมสิริชนมายุได้ ๗๑ ปี พรรษา ๔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  <w:sz w:val="24"/>
          <w:sz w:val="24"/>
          <w:szCs w:val="24"/>
        </w:rPr>
        <w:t>ต่อมาเป็นเจ้าอาวาสวัดอโศการาม จังหวัดสมุทรปราการ จนถึงแก่มรณภาพ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ท่านอาจารย์สิงห์ทองเคยจำพรรษากับท่านอาจารย์มั่นที่บ้านหนองผือ</w:t>
      </w:r>
      <w:r>
        <w:rPr>
          <w:rFonts w:cs="Times New Roman"/>
        </w:rPr>
        <w:t xml:space="preserve"> </w:t>
      </w:r>
      <w:r>
        <w:rPr/>
        <w:t>ต่อมาติดสอยห้อยตามองค์หลวงตาไปจำพรรษาที่บ้านห้วยทราย</w:t>
      </w:r>
      <w:r>
        <w:rPr>
          <w:rFonts w:cs="Times New Roman"/>
        </w:rPr>
        <w:t xml:space="preserve"> </w:t>
      </w:r>
      <w:r>
        <w:rPr/>
        <w:t>จังหวัดมุกดาหาร</w:t>
      </w:r>
      <w:r>
        <w:rPr/>
        <w:t xml:space="preserve">, </w:t>
      </w:r>
      <w:r>
        <w:rPr/>
        <w:t>จังหวัดจันทบุรี</w:t>
      </w:r>
      <w:r>
        <w:rPr>
          <w:rFonts w:cs="Times New Roman"/>
        </w:rPr>
        <w:t xml:space="preserve"> </w:t>
      </w:r>
      <w:r>
        <w:rPr/>
        <w:t>และที่บ้านตาด</w:t>
      </w:r>
      <w:r>
        <w:rPr>
          <w:rFonts w:cs="Times New Roman"/>
        </w:rPr>
        <w:t xml:space="preserve"> </w:t>
      </w:r>
      <w:r>
        <w:rPr/>
        <w:t>จังหวัดอุดรธาน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1:00Z</dcterms:created>
  <dc:creator>kk</dc:creator>
  <dc:description/>
  <cp:keywords/>
  <dc:language>en-US</dc:language>
  <cp:lastModifiedBy>Khon Kaen University</cp:lastModifiedBy>
  <cp:lastPrinted>2011-04-12T17:01:00Z</cp:lastPrinted>
  <dcterms:modified xsi:type="dcterms:W3CDTF">2012-01-13T08:01:00Z</dcterms:modified>
  <cp:revision>2</cp:revision>
  <dc:subject/>
  <dc:title>เปิดวิมุตติธรรม</dc:title>
</cp:coreProperties>
</file>