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cs="BrowalliaUPC"/>
          <w:b/>
          <w:b/>
          <w:bCs/>
          <w:sz w:val="40"/>
          <w:szCs w:val="40"/>
        </w:rPr>
      </w:pPr>
      <w:r>
        <w:rPr>
          <w:rFonts w:ascii="AchoOldthai-Bold" w:hAnsi="AchoOldthai-Bold" w:cs="BrowalliaUPC"/>
          <w:b/>
          <w:b/>
          <w:bCs/>
          <w:color w:val="8F140B"/>
          <w:sz w:val="72"/>
          <w:sz w:val="72"/>
          <w:szCs w:val="72"/>
        </w:rPr>
        <w:t>สละชีวิต</w:t>
      </w:r>
      <w:r>
        <w:rPr>
          <w:rFonts w:cs="BrowalliaUPC" w:ascii="AchoOldthai-Bold" w:hAnsi="AchoOldthai-Bold"/>
          <w:b/>
          <w:bCs/>
          <w:color w:val="8F140B"/>
          <w:sz w:val="72"/>
          <w:szCs w:val="72"/>
        </w:rPr>
        <w:t>..</w:t>
      </w:r>
      <w:r>
        <w:rPr>
          <w:rFonts w:ascii="AchoOldthai-Bold" w:hAnsi="AchoOldthai-Bold" w:cs="BrowalliaUPC"/>
          <w:b/>
          <w:b/>
          <w:bCs/>
          <w:color w:val="8F140B"/>
          <w:sz w:val="72"/>
          <w:sz w:val="72"/>
          <w:szCs w:val="72"/>
        </w:rPr>
        <w:t>ต่อสู้กิเลส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42"/>
          <w:szCs w:val="42"/>
        </w:rPr>
      </w:pPr>
      <w:r>
        <w:rPr>
          <w:rFonts w:ascii="PSLPaksinPro" w:hAnsi="PSLPaksinPro" w:cs="BrowalliaUPC"/>
          <w:color w:val="575756"/>
          <w:sz w:val="42"/>
          <w:sz w:val="42"/>
          <w:szCs w:val="42"/>
        </w:rPr>
        <w:t>การบำเพ็ญจิตตภาวนาขององค์หลวงตา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42"/>
          <w:szCs w:val="42"/>
        </w:rPr>
      </w:pPr>
      <w:r>
        <w:rPr>
          <w:rFonts w:ascii="PSLPaksinPro" w:hAnsi="PSLPaksinPro" w:cs="BrowalliaUPC"/>
          <w:color w:val="575756"/>
          <w:sz w:val="42"/>
          <w:sz w:val="42"/>
          <w:szCs w:val="42"/>
        </w:rPr>
        <w:t>มีความก้าวหน้าขึ้นเป็นลำดับด้วยอุบายธรรม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42"/>
          <w:szCs w:val="42"/>
        </w:rPr>
      </w:pPr>
      <w:r>
        <w:rPr>
          <w:rFonts w:ascii="PSLPaksinPro" w:hAnsi="PSLPaksinPro" w:cs="BrowalliaUPC"/>
          <w:color w:val="575756"/>
          <w:sz w:val="42"/>
          <w:sz w:val="42"/>
          <w:szCs w:val="42"/>
        </w:rPr>
        <w:t>อันลึกซึ้งแยบคายของหลวงปู่มั่น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42"/>
          <w:szCs w:val="42"/>
        </w:rPr>
      </w:pPr>
      <w:r>
        <w:rPr>
          <w:rFonts w:ascii="PSLPaksinPro" w:hAnsi="PSLPaksinPro" w:cs="BrowalliaUPC"/>
          <w:color w:val="575756"/>
          <w:sz w:val="42"/>
          <w:sz w:val="42"/>
          <w:szCs w:val="42"/>
        </w:rPr>
        <w:t>กำลังจิตกำลังใจขององค์หลวงตาพุ่งทะยานถึงขั้นที่ว่า</w:t>
      </w:r>
    </w:p>
    <w:p>
      <w:pPr>
        <w:pStyle w:val="Normal"/>
        <w:autoSpaceDE w:val="false"/>
        <w:jc w:val="right"/>
        <w:rPr>
          <w:rFonts w:cs="CordiaUPC"/>
          <w:b/>
          <w:b/>
          <w:bCs/>
          <w:sz w:val="40"/>
          <w:szCs w:val="40"/>
        </w:rPr>
      </w:pPr>
      <w:r>
        <w:rPr>
          <w:rFonts w:eastAsia="PSLPaksinProBoldItalic" w:cs="PSLPaksinProBoldItalic" w:ascii="PSLPaksinProBoldItalic" w:hAnsi="PSLPaksinProBoldItalic"/>
          <w:b/>
          <w:bCs/>
          <w:i/>
          <w:iCs/>
          <w:color w:val="575756"/>
          <w:sz w:val="42"/>
          <w:szCs w:val="42"/>
        </w:rPr>
        <w:t>“</w:t>
      </w:r>
      <w:r>
        <w:rPr>
          <w:rFonts w:ascii="PSLPaksinProBoldItalic" w:hAnsi="PSLPaksinProBoldItalic" w:cs="PSLPaksinProBoldItalic"/>
          <w:b/>
          <w:b/>
          <w:bCs/>
          <w:i/>
          <w:i/>
          <w:iCs/>
          <w:color w:val="575756"/>
          <w:sz w:val="42"/>
          <w:sz w:val="42"/>
          <w:szCs w:val="42"/>
        </w:rPr>
        <w:t>ถ้ากิเลสไม่ตายเราก็ต้องตายเท่านั้น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ิด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ุขใ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สมาธิ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๕ ปี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pacing w:val="-15"/>
          <w:sz w:val="40"/>
          <w:sz w:val="40"/>
          <w:szCs w:val="40"/>
        </w:rPr>
        <w:t>ย้อนกลับมากล่าวถึงการโหมความ</w:t>
      </w:r>
      <w:r>
        <w:rPr>
          <w:rFonts w:ascii="CordiaUPC" w:hAnsi="CordiaUPC" w:cs="CordiaUPC"/>
          <w:sz w:val="40"/>
          <w:sz w:val="40"/>
          <w:szCs w:val="40"/>
        </w:rPr>
        <w:t>พากเพียรในพรรษาที่ ๑๐ ขององค์หลวงตาจนทำให้ผลแห่งสมาธิธรรมของท่านในระยะนั้นมีความแน่นหนามั่นคงมาก 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 xml:space="preserve">จิตมีความเจริญขึ้นเรื่อยๆ สมาธิมีความแน่นหนามั่นคง ถึงขนาดที่ว่าจะให้แน่วอยู่ในสมาธินั้นสักกี่ชั่วโมงก็อยู่ได้ และเป็นความสุขอย่างยิ่งจากการที่จิตใจ ไม่ฟุ้งซ่านรำคาญ ไม่อยากจะออกยุ่งกับอะไรเล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ตาก็ไม่อยากดู หูก็ไม่อยากฟัง เพราะมันเป็นการยุ่งกวน รบกวนจิตใจให้กระเพื่อมเปล่าๆ แต่มีความพอใจยินดีอยู่กับการที่จิตหยั่งเข้าสู่ความรู้อันเดียวแน่วอยู่อย่างนั้น นี่ละมันทำให้ติดได้อย่างนี้นี่เอง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pacing w:val="-15"/>
          <w:sz w:val="40"/>
          <w:sz w:val="40"/>
          <w:szCs w:val="40"/>
        </w:rPr>
        <w:t>จนขนาดที่ว่า สุดท้ายก็นึกว่าความรู้</w:t>
      </w:r>
      <w:r>
        <w:rPr>
          <w:rFonts w:ascii="CordiaUPC" w:hAnsi="CordiaUPC" w:cs="CordiaUPC"/>
          <w:sz w:val="40"/>
          <w:sz w:val="40"/>
          <w:szCs w:val="40"/>
        </w:rPr>
        <w:t>ที่เด่นๆ อยู่นี้เองจะเป็นนิพพาน จ่อกันอยู่นั้นว่าจะเป็นนิพพาน สุดท้ายมันก็เป็นสมาธิอยู่อย่างนั้นละ จนกระทั่งวันตายก็จะต้องเป็นสมาธิและติดสมาธิจนกระทั่งวันตาย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กล่าวว่า</w:t>
      </w:r>
      <w:r>
        <w:rPr>
          <w:rFonts w:ascii="CordiaUPC" w:hAnsi="CordiaUPC" w:cs="CordiaUPC"/>
          <w:sz w:val="40"/>
          <w:sz w:val="40"/>
          <w:szCs w:val="40"/>
        </w:rPr>
        <w:t>ท่านติดสมาธิอยู่เช่นนี้ถึง ๕ ปีเต็มยังไม่ยอมก้าวเข้าสู่ขั้นปัญญาเพื่อถอดถอนกิเลสออกให้สิ้นซาก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ความคิดทั้งหลายที่เราเพลินแต่ก่อนกลับเป็นพิษนะ เวลาความสงบมีมากเข้าคิดไม่อยากคิดมันกวนใจ นั่นเห็นไหมเพียงแย็บเท่านั้นกวนใจแล้ว อันนี้แน่วนี้ไม่มีอะไรกวนนี้สบายมากกว่า อันที่คิดเรื่องนั้นเรื่องนี้ยิบ ๆ แย็บ ๆ นั่นกวนใจ นั่นเห็นไหมที่นี่ มันกลับตรงกันข้ามแล้วนะ แต่ก่อนความคิดนี้เป็นบ้าไปกับมันเลย แล้วกลับมาความคิดนี้กวนใจ ต่อจากนั้นไม่อยากคิด อยู่ทั้งวันแน่วอยู่ด้วยความสงบ จิตนี้เป็นอันเดียวเท่านี้มันก็เหมือนวิเศษมากอยู่นะเพียงความรู้อันเดียวนี้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ั้ง ๆ ที่กิเลสมันก็ฝังอยู่ในนั้น แต่กิเลสมันไม่ออก ความฟุ้งซ่านวุ่นวายอะไรไม่ออก มีแต่ความสงบตีหัวมันไว้ครอบหัวมันไว้มันก็สบาย เพราะฉะนั้นผู้มีสมาธิจึงติด ติดสมาธิ มันไม่อยากคิดอยากปรุงอะไรมันสบาย อยู่ที่ไหนอยู่ได้หมด นั่งนี้ไม่ได้กำหนดเวล่ำเวลานะ คือความรู้ความสะดวกสบายมันอยู่กับเจ้าของตลอดเวลานี่ จะไปหากาลสถานที่เวล่ำเวลาอะไรมากวนมัน มันก็อยู่งั้น</w:t>
      </w:r>
      <w:r>
        <w:rPr>
          <w:rFonts w:cs="CordiaUPC" w:ascii="CordiaUPC" w:hAnsi="CordiaUPC"/>
          <w:sz w:val="40"/>
          <w:szCs w:val="40"/>
        </w:rPr>
        <w:t>...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ฝึกทรมานให้จิตสงบนี้ก็เป็นกองทุกข์อันหนึ่งเหมือนกัน พอจิตสงบได้แล้วก็ขยับเข้าไปอีก แต่มันก็มาเพลินลืมตัวอยู่ตอนที่จิตเป็นสมาธิแล้ว มันลืมตัวก็ยอมรับว่าลืมตัว ที่ว่าติดสมาธิอยู่ ๕ ปีน่ะ มันลืมตัว คือมันสบาย ไม่ยุ่งกับรูปกับเสียงกับกลิ่นกับรสกับอะไรเลย มีแต่ความสงบเย็น พอเข้าแน่วเลย เพราะมันอยากเข้าอยู่ตลอดเวลาไม่อยากออก เข้าไปนั้นแล้วมันไม่มีอะไรนี่ เหลือแต่ความรู้อันเดียวแน่ว สุดท้ายก็ว่านี่ละจะเป็นนิพพาน ๆ ไปอย่างนั้น นั่นเรียกว่านอนใจ มีสบายบ้างก็ตรงนี้…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ราติดสมาธิอยู่ถึง ๕ ปี จิตสงบแน่วไม่หวั่นไหวดั่งภูผาหิน อยู่ที่ไหนสงบสบายหมด’</w:t>
      </w:r>
      <w:r>
        <w:rPr>
          <w:rFonts w:ascii="CordiaUPC" w:hAnsi="CordiaUPC" w:cs="CordiaUPC"/>
          <w:sz w:val="40"/>
          <w:sz w:val="40"/>
          <w:szCs w:val="40"/>
        </w:rPr>
        <w:t>…”</w:t>
      </w:r>
    </w:p>
    <w:p>
      <w:pPr>
        <w:pStyle w:val="Normal"/>
        <w:shd w:fill="F2F2F2" w:val="clear"/>
        <w:autoSpaceDE w:val="false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ุขของโลกกับสุขของสมาธิธรรม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คำว่า “สมาธิ” คือ ความแน่นหนามั่นคงของใจ ไม่วอกแวกคลอนแคลน จิตใจอิ่มอารมณ์ คืออารมณ์ที่จิตใจหิวกระหายอยู่ตลอดเวลานั้นได้แก่ หิวอยากดู อยากรู้ อยากเห็น ทางรูป ทางเสียง ทางกลิ่น ทางรส เครื่องสัมผัสต่างๆ มีความหิวโหยอยากสัมผัสสัมพันธ์อยู่ตลอดเวลา นี่คือความหิวโหยของใจ ถ้าปล่อยให้คิดอย่างนี้จะหิวโหยตลอดไป และสร้างผลคือความทุกข์ร้อนมาสู่จิตใจของเรา ไม่มีเวลาสงบเย็นใจได้เลย นี่คือจิตหิวโหยอารมณ์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จิตมีความสงบเย็น และก้าวเข้าสู่สมาธิเป็นลำดับ จนกลายเป็นสมาธิที่แน่นหนามั่นคงเต็มที่แล้ว อารมณ์เหล่านี้ไม่เข้ามากวนใจ จิตไม่อยากคิดอยากปรุงเรื่องอารมณ์ทั้งหลายที่เคยหิวโหยมา อยู่ด้วยความสงบเย็นใจ เป็นเอกัคคตาจิต เอกัคคตารมณ์  ประจำใจของผู้มีสมาธิ นั่งที่ไหนมีแต่ความรู้ที่เด่นดวงอยู่ภายในใจ อารมณ์อื่นใดที่เคยรบกวนไม่เข้ามารบกวน จิตอยู่เย็นเป็นสุขในอิริยาบถทั้งสี่ คือยืน เดิน นั่ง นอน ด้วยความมั่นคงของใจที่มีสมาธิ และอิ่มอารมณ์ตลอด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วลาจิตมีสมาธิเต็มที่แล้วนั้น ไม่อยากคิดอยากปรุงเรื่องอะไร เพราะเป็นเรื่องก่อกวน แต่ก่อนเราหิวโหยกับอารมณ์นั้นๆ ถ้าไม่ได้คิดได้ปรุงไม่ได้ ดิ้นรนกระวนกระวาย อยากคิดอยากปรุงไม่แล้วไม่เลิกกันสักที สร้างแต่กองทุกข์มาให้ตัวเอง ทีนี้เมื่อเวลาจิตเป็นสมาธิแล้วจะอิ่มอารมณ์ความคิดความปรุงทั้งหลาย หมุนตัวอยู่กับความเย็น ความแน่นหนามั่นคงของใจ เป็นเอกัคคตาจิต เอกัคคตารมณ์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ประจำใจ ความรู้เพียงจิตได้ดิ่งลงสู่สมาธินี้เท่านั้น ก็ปรากฏว่าเป็นที่ภาคภูมิใจ ไม่มีคำว่าอิ่มพอ มีแต่ความดูดดื่ม อยู่ด้วยความเย็นใจ สบายใจตลอดเวลา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เพราะเหตุนี้เอง สมาธิจึงทำให้ผู้บำเพ็ญหลงได้ ติดได้ ถ้าไม่มีผู้มาแนะนำในทางปัญญา จะติดสมาธิโดยไม่อาจสงสัย เพราะสมาธิมีรสชาติพอที่จะให้นักบำเพ็ญทั้งหลายติดได้ไม่สงสัย เพราะเป็นรสชาติแห่งธรรม ผิดกันกับรสชาติของโลกเป็นไหนๆ เรื่องของโลกเป็นรสชาติของกิเลสผลิตขึ้นมา กินแล้วมีเบื่อหน่าย อันนี้อยาก อันนั้นกิน อันนั้นดื่ม เบื่อหน่ายอันนั้น มาดื่มอันนี้ คิดเรื่องนั้น เบื่อหน่ายอันนั้น มาคิดเรื่องนี้ นี่เรื่องของอารมณ์ของกิเลส ถ้ารสก็เป็นรสของกิเลส มีความรื่นเริงเสียชั่วครู่ชั่วยาม แล้วก็เอาไฟเข้ามาเผาในฉากหลังนั้นแล นี่คืออารมณ์ของกิเลส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ต่อารมณ์ของธรรมอยู่ด้วยความดูดดื่มแห่งความสงบเย็นใจ อยู่ที่ไหนๆ สบายหมด ดังท่านผู้ทรงสมาธิธรรมด้วยการภาวนาของตน</w:t>
      </w:r>
      <w:r>
        <w:rPr>
          <w:rFonts w:cs="CordiaUPC" w:ascii="CordiaUPC" w:hAnsi="CordiaUPC"/>
          <w:sz w:val="40"/>
          <w:szCs w:val="40"/>
        </w:rPr>
        <w:t xml:space="preserve">...” </w:t>
      </w:r>
    </w:p>
    <w:p>
      <w:pPr>
        <w:pStyle w:val="Normal"/>
        <w:autoSpaceDE w:val="false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หลวงปู่มั่นไล่ออกจากสมาธิ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คำสั่งสอนของครูบาอาจารย์ผู้รู้จริงมีความสำคัญในทุกระยะของการต่อสู้กับกิเลส สำหรับองค์ท่านเองก็ได้กล่าวยืนยันในเรื่องนี้อย่างถึงใจว่า</w:t>
      </w:r>
    </w:p>
    <w:p>
      <w:pPr>
        <w:pStyle w:val="Normal"/>
        <w:autoSpaceDE w:val="false"/>
        <w:ind w:firstLine="720"/>
        <w:jc w:val="left"/>
        <w:rPr>
          <w:rFonts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“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หากไม่มีท่านอาจารย์มั่นมาฉุดมาลากออกไป ก็จะติดสมาธิอยู่เช่นนี้กระทั่งวันตายเลยทีเดียว แม้กระนั้นก็ตาม ก็ยังไม่ยอมลงใจง่ายๆ  กลับมีข้อโต้เถียง หาเหตุหาผลกับท่านอาจารย์มั่นชนิดตาดำตาแดงทีเดียว จนถึงกับว่าพระทั้งวัดแตก ฮือกันมาเต็มอยู่ใต้ถุนกุฏิ   เพื่อฟังการโต้กับท่านอาจารย์มั่น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ท่านไม่ได้โต้ครูบาอาจารย์ด้วย  ทิฐิมานะอวดรู้อวดฉลาด แต่เป็นการโต้ด้วยความที่ท่านมีความเข้าใจและเชื่อมั่นว่า อันนี้ก็เป็นของจริงอันหนึ่งของท่าน ส่วนหลวงปู่มั่นก็จริงอันหนึ่งของท่านเช่นกัน จึงเป็นการโต้เพื่อหาเหตุหาผลหาหลักเกณฑ์จริงๆ แต่สุดท้ายท่านก็ยอมหมอบราบต่อเหตุผล ต่อความแยบคายด้วยความรู้จริงเห็นแจ้งของครูบาอาจารย์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การโต้หาความจริงในครั้งนั้นของท่าน เริ่มด้วยคำถามของหลวงปู่มั่น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ท่านถาม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ป็นยังไงท่านมหา จิตสงบดีอยู่เหรอ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>เราก็บอก 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สบายดีอยู่ สงบดีอยู่</w:t>
      </w:r>
      <w:r>
        <w:rPr>
          <w:rFonts w:ascii="CordiaUPC" w:hAnsi="CordiaUPC" w:cs="CordiaUPC"/>
          <w:sz w:val="40"/>
          <w:sz w:val="40"/>
          <w:szCs w:val="40"/>
        </w:rPr>
        <w:t>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ท่านก็นิ่งไป สักเดี๋ยวท่านก็ถามขึ้นอีก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ป็นยังไงจิตสงบดีอยู่เหรอ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เราก็ตอบ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สงบดีอยู่’</w:t>
      </w:r>
      <w:r>
        <w:rPr>
          <w:rFonts w:ascii="CordiaUPC" w:hAnsi="CordiaUPC" w:cs="CordiaUPC"/>
          <w:sz w:val="40"/>
          <w:sz w:val="40"/>
          <w:szCs w:val="40"/>
        </w:rPr>
        <w:t xml:space="preserve"> คือไม่ทราบว่าท่านจะเอาแง่ไหน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ถึงขั้นที่ท่านจะเอาแล้วก็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ท่านจะนอนตายอยู่นั่นเหรอ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สมาธิมันเหมือนหมูขึ้นเขียง มันถอดถอนกิเลสตัณหาที่ตรงไหน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สมาธิทั้งแท่งเป็นสมุทัยทั้งแท่ง ท่านรู้ไหม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สุขในสมาธิเท่ากับเนื้อติดฟัน เนื้อติดฟันเรามันเป็นสุขที่ไหน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ท่านรู้ไหม</w:t>
      </w:r>
      <w:r>
        <w:rPr>
          <w:rFonts w:cs="CordiaUPC" w:ascii="CordiaUPC" w:hAnsi="CordiaUPC"/>
          <w:i/>
          <w:iCs/>
          <w:sz w:val="40"/>
          <w:szCs w:val="40"/>
        </w:rPr>
        <w:t>?</w:t>
      </w:r>
      <w:r>
        <w:rPr>
          <w:rFonts w:cs="CordiaUPC" w:ascii="CordiaUPC" w:hAnsi="CordiaUPC"/>
          <w:i/>
          <w:iCs/>
          <w:sz w:val="40"/>
          <w:szCs w:val="40"/>
        </w:rPr>
        <w:t xml:space="preserve">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ๆ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ๆ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ซัดเข้าไปอย่างหนัก ไล่ออกจากติดสมาธิ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ทางเราก็งัดวิชาออกมาสู้ท่าน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ถ้าว่าสมาธิเป็นสมุทัยทั้งแท่ง แล้วสัมมาสมาธิจะให้เดินที่ไหนในมรรคแปด’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pacing w:val="4"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มันก็ไม่ใช่สมาธิตายนอนตายอยู่อย่างนี้ซิ </w:t>
      </w:r>
      <w:r>
        <w:rPr>
          <w:rFonts w:ascii="CordiaUPC" w:hAnsi="CordiaUPC" w:cs="CordiaUPC"/>
          <w:i/>
          <w:i/>
          <w:iCs/>
          <w:spacing w:val="4"/>
          <w:sz w:val="40"/>
          <w:sz w:val="40"/>
          <w:szCs w:val="40"/>
        </w:rPr>
        <w:t>สมาธิของพระพุทธเจ้า ไม่ได้เป็นเหมือนสมาธิแบบหมูขึ้นเขียงอย่างท่านนี่นะ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สมาธิของพระพุทธเจ้าสมาธิต้องรู้สมาธิ ปัญญาต้องรู้ปัญญา อันนี้มันเอาสมาธิเป็นนิพพานเลย มันบ้าสมาธินี่ สมาธินอนตายอยู่นี้เหรอ เป็นสัมมาสมาธิน่ะ เอ้าๆ พูดออกมาซิ</w:t>
      </w:r>
      <w:r>
        <w:rPr>
          <w:rFonts w:ascii="CordiaUPC" w:hAnsi="CordiaUPC" w:cs="CordiaUPC"/>
          <w:i/>
          <w:i/>
          <w:iCs/>
          <w:spacing w:val="4"/>
          <w:sz w:val="40"/>
          <w:sz w:val="40"/>
          <w:szCs w:val="40"/>
        </w:rPr>
        <w:t>’</w:t>
      </w:r>
      <w:r>
        <w:rPr>
          <w:rFonts w:ascii="CordiaUPC" w:hAnsi="CordiaUPC" w:cs="CordiaUPC"/>
          <w:spacing w:val="4"/>
          <w:sz w:val="40"/>
          <w:sz w:val="40"/>
          <w:szCs w:val="40"/>
        </w:rPr>
        <w:t xml:space="preserve"> พอท่านซัด</w:t>
      </w:r>
      <w:r>
        <w:rPr>
          <w:rFonts w:ascii="CordiaUPC" w:hAnsi="CordiaUPC" w:cs="CordiaUPC"/>
          <w:sz w:val="40"/>
          <w:sz w:val="40"/>
          <w:szCs w:val="40"/>
        </w:rPr>
        <w:t>เอา เราก็หมอบ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พอลงมาจากท่านแล้วก็มาตำหนิตัวเอง เราทำไมจึงไปซัดกับท่านอย่างนี้ เรามาหาท่านเพื่อหวังเป็นครูเป็นอาจารย์ มอบกายถวายตัวกับท่านแล้ว แล้วทำไมจึงต่อสู้กับท่านแบบนี้ล่ะ ถ้าเราเก่งมาหาท่านทำไม ถ้าไม่เก่งไปเถียงท่านทำไม เรื่องทิฐิมานะมันไม่มี มีแต่สอดแทรกหาเหตุหาผลเท่านั้น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มาธิ ๓ ประเภท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shd w:fill="F2F2F2" w:val="clear"/>
        <w:ind w:firstLine="720"/>
        <w:jc w:val="both"/>
        <w:rPr/>
      </w:pPr>
      <w:r>
        <w:rPr>
          <w:rFonts w:eastAsia="CordiaUPC"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สมาธิท่านบอกไว้หลายขั้นหลายภูมิ 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ขณิกสมาธิ</w:t>
      </w:r>
      <w:r>
        <w:rPr>
          <w:rFonts w:ascii="CordiaUPC" w:hAnsi="CordiaUPC" w:cs="CordiaUPC"/>
          <w:sz w:val="40"/>
          <w:sz w:val="40"/>
          <w:szCs w:val="40"/>
        </w:rPr>
        <w:t xml:space="preserve"> รวมชั่วประเดี๋ยวประด๋าวแล้วถอนออกมาเสีย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อุปจารสมาธิ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รวมเฉียด ๆ ตามหลักปริยัติท่านแสดงไว้ว่ารวมเฉียด ๆ แล้วก็ถอนเสีย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อัปปนาสมาธิ</w:t>
      </w:r>
      <w:r>
        <w:rPr>
          <w:rFonts w:ascii="CordiaUPC" w:hAnsi="CordiaUPC" w:cs="CordiaUPC"/>
          <w:sz w:val="40"/>
          <w:sz w:val="40"/>
          <w:szCs w:val="40"/>
        </w:rPr>
        <w:t xml:space="preserve"> รวมอย่างแนบแน่น  แต่ในหลักปฏิบัติที่หากจะควรแทรกได้เราก็อยากจะแทรกว่า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อุปจารสมาธิ</w:t>
      </w:r>
      <w:r>
        <w:rPr>
          <w:rFonts w:ascii="CordiaUPC" w:hAnsi="CordiaUPC" w:cs="CordiaUPC"/>
          <w:sz w:val="40"/>
          <w:sz w:val="40"/>
          <w:szCs w:val="40"/>
        </w:rPr>
        <w:t xml:space="preserve"> นั้นคือเป็นนิสัยของจิตที่ผาดโผนมาก  ถ้าหากเราคิดเป็นเปอร์เซ็นต์แล้วนิสัยของผู้ไปอย่างสงบเรียบร้อยนั้นมีจำนวนถึง ๙๕</w:t>
      </w:r>
      <w:r>
        <w:rPr>
          <w:rFonts w:cs="CordiaUPC" w:ascii="CordiaUPC" w:hAnsi="CordiaUPC"/>
          <w:sz w:val="40"/>
          <w:szCs w:val="40"/>
        </w:rPr>
        <w:t xml:space="preserve">%  </w:t>
      </w:r>
      <w:r>
        <w:rPr>
          <w:rFonts w:ascii="CordiaUPC" w:hAnsi="CordiaUPC" w:cs="CordiaUPC"/>
          <w:sz w:val="40"/>
          <w:sz w:val="40"/>
          <w:szCs w:val="40"/>
        </w:rPr>
        <w:t>นิสัยที่ผาดโผนโจนทะยานนี้มีประมาณสัก ๕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นี่ละประเภท ๕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นี้แหละเป็นประเภทที่จะแสดงตัวใน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อุปจารสมาธิ</w:t>
      </w:r>
      <w:r>
        <w:rPr>
          <w:rFonts w:ascii="CordiaUPC" w:hAnsi="CordiaUPC" w:cs="CordiaUPC"/>
          <w:sz w:val="40"/>
          <w:sz w:val="40"/>
          <w:szCs w:val="40"/>
        </w:rPr>
        <w:t xml:space="preserve"> คือรวมลงไปแล้วไม่อยู่กับที่  ถึงที่ก็จริงถึงกึ๊กแล้วถอยปุ๊บออกมา  ออกรู้สิ่งนั้นออกรู้สิ่งนี้ตามจริตนิสัยวาสนาของ ๕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นั้นแล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นี่ท่านเรียกว่าอุปจาระ คือเข้าไปแล้วถอยออกมาและรู้สิ่งต่าง ๆ นานาไม่ว่าเปรตว่าผีเทวบุตรเทวดาเหตุการณ์ต่าง ๆ สามารถรู้ได้  ทีแรกก็รู้ผิด ๆ พลาด ๆ ไปเสียก่อนเพราะยังไม่เคยรู้ไม่เคยเห็นปฏิบัติก็ยังไม่ถูกต้อง  เมื่อหลายครั้งหลายหนผิดก็เป็นครูถูกก็เป็นครู  หลายครั้งหลายหนจิตก็มีความเชี่ยวชาญมีความชำนิชำนาญ  พอแย็บออกมาผิดก็รู้ถูกก็รู้ทันที ๆ นี่ใช้งานได้มากสำหรับนิสัยของ ๕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นี้ใช้ในเหตุการณ์ต่าง ๆ ได้เป็นอย่างดี  นี่เรียกว่าสมาธิ ๓ ประเภทเป็นอยู่ภายในจิตใจของผู้บำเพ็ญจิตตภาวนาทั้งหลาย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ำหนิสมาธิ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ผลแห่งการฝึกสมาธิ</w:t>
      </w:r>
      <w:r>
        <w:rPr>
          <w:rFonts w:ascii="CordiaUPC" w:hAnsi="CordiaUPC" w:cs="CordiaUPC"/>
          <w:sz w:val="40"/>
          <w:sz w:val="40"/>
          <w:szCs w:val="40"/>
        </w:rPr>
        <w:t>ที่</w:t>
      </w:r>
      <w:r>
        <w:rPr>
          <w:rFonts w:ascii="CordiaUPC" w:hAnsi="CordiaUPC" w:cs="CordiaUPC"/>
          <w:sz w:val="40"/>
          <w:sz w:val="40"/>
          <w:szCs w:val="40"/>
        </w:rPr>
        <w:t>แน่นหนา</w:t>
      </w:r>
      <w:r>
        <w:rPr>
          <w:rFonts w:ascii="CordiaUPC" w:hAnsi="CordiaUPC" w:cs="CordiaUPC"/>
          <w:sz w:val="40"/>
          <w:sz w:val="40"/>
          <w:szCs w:val="40"/>
        </w:rPr>
        <w:t>มั่นคง</w:t>
      </w:r>
      <w:r>
        <w:rPr>
          <w:rFonts w:ascii="CordiaUPC" w:hAnsi="CordiaUPC" w:cs="CordiaUPC"/>
          <w:sz w:val="40"/>
          <w:sz w:val="40"/>
          <w:szCs w:val="40"/>
        </w:rPr>
        <w:t>พอตัวแล้ว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เปรียบไว้ว่า</w:t>
      </w:r>
      <w:r>
        <w:rPr>
          <w:rFonts w:ascii="CordiaUPC" w:hAnsi="CordiaUPC" w:cs="CordiaUPC"/>
          <w:sz w:val="40"/>
          <w:sz w:val="40"/>
          <w:szCs w:val="40"/>
        </w:rPr>
        <w:t>ถ้าเป็นประเภทอาหารก็มีทั้งผัก ทั้งเนื้อ ปลา เครื่องปรุงอะไรต่างๆ ครบหมดแล้ว จะทำเป็นแกงก็ได้ หุงต้มก็ได้ ทอดก็ได้ เป็นแต่เพียงว่าเอามาแช่ไว้เฉยๆ ยังไม่ยอมแกงยังไม่นำมาประกอบให้เป็นอาหารประเภทนั้น ๆ มันก็ทิ้งเกลื่อนอยู่</w:t>
      </w:r>
      <w:r>
        <w:rPr>
          <w:rFonts w:ascii="CordiaUPC" w:hAnsi="CordiaUPC" w:cs="CordiaUPC"/>
          <w:sz w:val="40"/>
          <w:sz w:val="40"/>
          <w:szCs w:val="40"/>
        </w:rPr>
        <w:t>อย่าง</w:t>
      </w:r>
      <w:r>
        <w:rPr>
          <w:rFonts w:ascii="CordiaUPC" w:hAnsi="CordiaUPC" w:cs="CordiaUPC"/>
          <w:sz w:val="40"/>
          <w:sz w:val="40"/>
          <w:szCs w:val="40"/>
        </w:rPr>
        <w:t>นั้นสุดท้ายก็เน่าเฟะ</w:t>
      </w:r>
      <w:r>
        <w:rPr>
          <w:rFonts w:ascii="CordiaUPC" w:hAnsi="CordiaUPC" w:cs="CordiaUPC"/>
          <w:sz w:val="40"/>
          <w:sz w:val="40"/>
          <w:szCs w:val="40"/>
        </w:rPr>
        <w:t>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ท่านว่า</w:t>
      </w:r>
      <w:r>
        <w:rPr>
          <w:rFonts w:ascii="CordiaUPC" w:hAnsi="CordiaUPC" w:cs="CordiaUPC"/>
          <w:sz w:val="40"/>
          <w:sz w:val="40"/>
          <w:szCs w:val="40"/>
        </w:rPr>
        <w:t>เพราะ</w:t>
      </w:r>
      <w:r>
        <w:rPr>
          <w:rFonts w:ascii="CordiaUPC" w:hAnsi="CordiaUPC" w:cs="CordiaUPC"/>
          <w:sz w:val="40"/>
          <w:sz w:val="40"/>
          <w:szCs w:val="40"/>
        </w:rPr>
        <w:t>มัวแต่มากินสมาธิว่าเป็นมรรคผลนิพพาน มัวมากินผักกินหญ้าด้วยเข้าใจว่าเป็นแกง ต่อเมื่อ</w:t>
      </w:r>
      <w:r>
        <w:rPr>
          <w:rFonts w:ascii="CordiaUPC" w:hAnsi="CordiaUPC" w:cs="CordiaUPC"/>
          <w:sz w:val="40"/>
          <w:sz w:val="40"/>
          <w:szCs w:val="40"/>
        </w:rPr>
        <w:t>ออก</w:t>
      </w:r>
      <w:r>
        <w:rPr>
          <w:rFonts w:ascii="CordiaUPC" w:hAnsi="CordiaUPC" w:cs="CordiaUPC"/>
          <w:sz w:val="40"/>
          <w:sz w:val="40"/>
          <w:szCs w:val="40"/>
        </w:rPr>
        <w:t>ก้าวเดินทางด้านปัญญา</w:t>
      </w:r>
      <w:r>
        <w:rPr>
          <w:rFonts w:ascii="CordiaUPC" w:hAnsi="CordiaUPC" w:cs="CordiaUPC"/>
          <w:sz w:val="40"/>
          <w:sz w:val="40"/>
          <w:szCs w:val="40"/>
        </w:rPr>
        <w:t>จึงเห็นผลอย่างรวดเร็วเพราะ</w:t>
      </w:r>
      <w:r>
        <w:rPr>
          <w:rFonts w:ascii="CordiaUPC" w:hAnsi="CordiaUPC" w:cs="CordiaUPC"/>
          <w:sz w:val="40"/>
          <w:sz w:val="40"/>
          <w:szCs w:val="40"/>
        </w:rPr>
        <w:t>เท่ากับเอาอาหารประเภทต่างๆ เหล่านั้นมาแกงกิน</w:t>
      </w:r>
      <w:r>
        <w:rPr>
          <w:rFonts w:ascii="CordiaUPC" w:hAnsi="CordiaUPC" w:cs="CordiaUPC"/>
          <w:sz w:val="40"/>
          <w:sz w:val="40"/>
          <w:szCs w:val="40"/>
        </w:rPr>
        <w:t xml:space="preserve"> ทำให้เริ่มรู้สึกตำหนิสมาธิว่าไม่เป็นประโยชน์เท่าใด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>พอออกจากสมาธิ ด้วยอำนาจธรรมอันเผ็ดร้อนของท่านอาจารย์มั่นเข่น</w:t>
      </w:r>
      <w:r>
        <w:rPr>
          <w:rFonts w:ascii="CordiaUPC" w:hAnsi="CordiaUPC" w:cs="CordiaUPC"/>
          <w:spacing w:val="-15"/>
          <w:sz w:val="40"/>
          <w:sz w:val="40"/>
          <w:szCs w:val="40"/>
        </w:rPr>
        <w:t>เอาอย่างหนัก จึงออกพิจารณา พอพิจารณา</w:t>
      </w:r>
      <w:r>
        <w:rPr>
          <w:rFonts w:ascii="CordiaUPC" w:hAnsi="CordiaUPC" w:cs="CordiaUPC"/>
          <w:sz w:val="40"/>
          <w:sz w:val="40"/>
          <w:szCs w:val="40"/>
        </w:rPr>
        <w:t xml:space="preserve"> ทางด้านปัญญาก็ไปได้อย่างคล่องตัวรวดเร็ว เพราะสมาธิพร้อมแล้วเหมือนกับเครื่องทัพสัมภาระที่จะมาปลูกบ้านสร้างเรือนนี้มีพร้อมแล้ว เป็นแต่เราไม่ประกอบให้เป็นบ้านเป็นเรือนเท่านั้น มันก็เป็นเศษไม้อยู่เปล่าๆ ไม่เกิดประโยชน์อะไร นี่สมาธิก็เป็นสมาธิอยู่อย่างนั้น เมื่อไม่นำมาประกอบให้เป็นสติปัญญามันก็หนุนอะไรไม่ได้ จึงต้องพิจารณาตามอย่างที่ท่านอาจารย์มั่นท่านเข่นเอา พอท่านเข่นเท่านั้นมันก็ออก…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ต่อจากนั้นก็ออกทางด้านปัญญา นี่ที่แปลกตอนมันจะเปิดโลกธาตุแหละ เพียงสมาธินี้รู้ขนาดไหนก็รู้ ไม่ได้กว้างขวางอะไร เต็มภูมิของสมาธิเหมือนน้ำเต็มแก้วอยู่แค่นั้น จะทำยังไงก็ไม่เลยน้ำเต็มแก้ว เอาน้ำมหาสมุทรทะเลมันก็ล้นออกหมด ๆ ไม่เลยไปได้แหละ อันนี้ภูมิสมาธินี้แน่นขนาดไหนก็แค่นั้น น้ำเต็มแก้ว ๆ ให้เลยนั้นไม่ได้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ออกทางด้านปัญญา มันไม่ได้เป็นอย่างนั้นซี ทีแรกความคิดทางด้านปัญญามันก็ไม่อยากคิด กวนใจ แน่ะ จะคิดเรื่องนั้นเรื่องนี้มันเป็นการกวนใจ สู้อยู่แน่วไม่ได้ แต่ทีนี้คำสอนท่านสอนว่าอย่างนั้น ครูบาอาจารย์ท่านสอนอย่างนั้น ให้คิดให้พิจารณาทางด้านปัญญา มันก็ฝืนออกไป ฝืนออกไปทั้งที่ไม่อยากออกแหละ บืนออกไปพิจารณา ๆ เรื่องปัญญา เรื่องธาตุเรื่องขันธ์ เกสา โลมา นขา ทันตา ตโจ นี้เป็นทางเดินของปัญญา แต่ก่อนเป็นทางเดินของความสงบเสียก่อน เช่น เกสา ๆ โลมาอันเดียวก็ตามสงบได้ในขั้นสมาธิ เอานี้เป็นอารมณ์แห่งสมาธิ ทีนี้พออันนี้พอสมควรแล้วแยกอันนี้ออกไปเป็นวิปัสสนาเป็นปัญญา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ผมเป็นยังไง ที่เกิดที่อยู่ของมันยังไง ขน เล็บ ฟัน หนัง ไล่กันไป ๆ ทีนี้มันกระจายออก ๆ มันก็เริ่มเห็นโทษของมันเรื่อย ๆๆ พอเห็นแล้วทีนี้ผลปรากฏขึ้นมาแล้ว ความสว่างกระจ่างแจ้ง ภูมิสมาธิไม่เป็นอย่างนั้น ภูมิปัญญาเป็นอย่างนี้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อ๋ย มันต่างกันนี่น่ะ เหมือนกับมองเมฆมองหมอกมองเห็นนั้นเห็นนี้เข้าไป อยู่สมาธิเหมือนกับอยู่ในไหเอาฝาปิดไว้ มันก็สบายอยู่ในไหนั่นซี มันไม่ได้ออกจากไหจากตุ่มไปละซี พอออกทางด้านปัญญา เปิดฝาไหฝาหม้อเข้าแล้วมันก็เริ่มมองเห็นอันนี้ ทีนี้มันก็โดดออกจากหม้อล่ะซี มันเห็นไม่ถนัดเข้าใจไหม โดดออกจากหม้อนี้ฟาดนี้เตลิดเปิดเปิง อ้าว เราเป็นนี่น่ะ’…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มันออกทีนี้ปัญญามันไม่เหมือนสมาธิ สมาธิรู้อันเดียว ปัญญานี้แย็บออกตรงไหนรู้ตรงนั้น ๆ ทั้งโทษทั้งคุณรู้ไปพร้อม ๆ กัน ควรละอันไหน เห็นโทษอันไหนมันเห็นประจักษ์ ๆ ไม่ต้องถามใครนะมันหากเป็นในจิต ทีนี้เราก็ เอ๊ะ ๆ ชอบกล ๆ ที่นี่นะ มันจะเริ่มละนะที่นี่น่ะ เอ๊ะ ชอบกล ๆ คิดไปแง่ไหนมันรู้แปลก ๆ ภูมิสมาธิมันรู้อันเดียวเท่านั้น มันไม่มีอะไรเป็นแง่ให้สัมผัสสัมพันธ์ให้ได้ข้อคิด ให้มีความเข้าอกเข้าใจในสิ่งเหล่านั้น 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นี้พอออกทางด้านปัญญา แย็บไปตรงไหน เช่นอย่างมองไปนี้ปั๊บเห็นหมา มองไปนี้มันเห็นนี้ มองไปนั้นเห็นนั้น มันแปลกต่างกันไปเรื่อย ๆ ทีนี้เห็นอะไรทั้งเป็นโทษเป็นคุณ มันก็แยกก็แยะ จากนั้นมันก็เข้าใจ ๆ ทีนี้ดื่มละที่นี่ เรื่อง สมาธินี้จางไปแล้วไม่อยากเข้า ชักเพลินทางด้านปัญญา มันเข้าใจ ๆ ทีนี้แก้กิเลสมันก็แก้ด้วยปัญญา มันชัดอย่างนั้นนะ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ห แก้กิเลสมันแก้ด้วยปัญญา ไม่ได้แก้ด้วยสมาธิ สมาธิเราเป็นมานานเท่าไรไม่เห็นกิเลสเหล่านี้หลุดลอยไปเลย แต่เวลาออกทางด้านปัญญากิเลสนี้เห็นประจักษ์ มันหลุดไปลอยไปมากน้อยเพียงไรมันรู้ ๆ อ๋อ แก้กิเลสนี่แก้ด้วยปัญญาต่างหาก’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นี่ละเราเรียกว่าไม่พอดี คำว่าไม่พอดีคืออะไร ถ้าไปด้านปัญญามันก็เห็นคุณของปัญญา แล้วมาเห็นโทษของสมาธิเสียอย่างเดียว มันไม่พอดีกัน ถ้าพอดีกันแล้วก็คือว่า เวลาออกทำงานเพื่อผลประโยชน์ทางด้านปัญญาก็ให้ออก ครั้นเวลาเข้ามาพักสมาธิเพื่อเอากำลังก็ให้พัก  เข้าใจไหม  เรียกว่าเหมาะสม  มันเหมาะสมอย่างนั้น แต่ทีนี้มันไม่ออกอย่างนั้น เวลาออกมันเพลินเลย ไม่สนใจกับสมาธินะ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ออกทางด้านปัญญามันไม่ได้สนใจกับสมาธิ ออกเท่าไรมันยิ่งรู้ยิ่งเห็นกระจายออกไปเรื่อย ๆ มันยิ่งเพลินน่ะซี ฆ่ากิเลสก็ฆ่าไปด้วยกัน เห็นโทษเห็นคุณมันไป เห็นคุณของธรรมเห็นไปด้วยกัน ฆ่ากิเลสปั๊บแล้วมันเห็นคุณขึ้นมา ธรรมเด่นขึ้นมา ๆ ที่ตรงไหนมันไม่เห็นคุณ คือกิเลสปิดไว้ ๆ ตามเข้าไป แก้เข้าไปตรงไหน กิเลสพังลงไปมากน้อยเพียงไร ธรรมก็แสดงขึ้นมา ๆ เรื่อย ๆ ทีนี้มันก็เพลินล่ะซิ เพลินจนขนาดที่ว่า 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ธ่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สมาธินี่มันนอนตายเฉย ๆ  ลงขนาดนั้นนะ ไม่ได้แก้กิเลสตัวใดได้เลย แก้ด้วยปัญญาต่างหาก สมาธินี่มันนอนตายเฉย ๆ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มากี่ปีกี่เดือนแล้ว ไม่เห็นได้เรื่องได้ราวอะไร’ 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มื่อลงถึงขั้นสมาธินอนตายมันก็ไม่สนใจกับสมาธิใช่ไหมล่ะ มันก็ฟัดทางด้านปัญญาไปเลย…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คราวนี้ก็เร่งทางปัญญาใหญ่ หมุนติ้วทั้งกลางวันกลางคืนไม่มีห้ามล้อบ้างเลย แต่</w:t>
      </w:r>
      <w:r>
        <w:rPr>
          <w:rFonts w:ascii="CordiaUPC" w:hAnsi="CordiaUPC" w:cs="CordiaUPC"/>
          <w:sz w:val="40"/>
          <w:sz w:val="40"/>
          <w:szCs w:val="40"/>
        </w:rPr>
        <w:t>เรา</w:t>
      </w:r>
      <w:r>
        <w:rPr>
          <w:rFonts w:ascii="CordiaUPC" w:hAnsi="CordiaUPC" w:cs="CordiaUPC"/>
          <w:sz w:val="40"/>
          <w:sz w:val="40"/>
          <w:szCs w:val="40"/>
        </w:rPr>
        <w:t xml:space="preserve">มันนิสัยโลดโผนน่ะ ถ้าไปแง่ไหนมันไปแง่เดียว พอดำเนินทางปัญญาแล้ว มันก็มาตำหนิสมาธิ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มานอนตายอยู่เปล่าๆ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ความจริงสมาธิก็เป็นเครื่องพักจิต ถ้าพอดีจริงๆ ก็เป็นอย่างนั้น นี่มันกลับมาตำหนิสมาธิว่ามานอนตายอยู่เปล่าๆ กี่ปี ไม่เห็นเกิดปัญญา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Web"/>
        <w:shd w:fill="F2F2F2" w:val="clear"/>
        <w:spacing w:lineRule="atLeast" w:line="240" w:before="0" w:after="0"/>
        <w:jc w:val="center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eastAsia="Angsana New" w:cs="CordiaUPC"/>
          <w:b/>
          <w:b/>
          <w:bCs/>
          <w:color w:val="000000"/>
          <w:sz w:val="40"/>
          <w:sz w:val="40"/>
          <w:szCs w:val="40"/>
        </w:rPr>
        <w:t>ธาตุ ๔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eastAsia="Angsana New" w:cs="CordiaUPC"/>
          <w:b/>
          <w:b/>
          <w:bCs/>
          <w:color w:val="000000"/>
          <w:sz w:val="40"/>
          <w:sz w:val="40"/>
          <w:szCs w:val="40"/>
        </w:rPr>
        <w:t>ขันธ์ ๕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eastAsia="Angsana New" w:cs="CordiaUPC"/>
          <w:b/>
          <w:b/>
          <w:bCs/>
          <w:color w:val="000000"/>
          <w:sz w:val="40"/>
          <w:sz w:val="40"/>
          <w:szCs w:val="40"/>
        </w:rPr>
        <w:t>ธาตุ ๔ ดิน น้ำ ลม ไฟ</w:t>
      </w:r>
      <w:r>
        <w:rPr>
          <w:rFonts w:ascii="CordiaUPC" w:hAnsi="CordiaUPC" w:cs="CordiaUPC"/>
          <w:sz w:val="40"/>
          <w:sz w:val="40"/>
          <w:szCs w:val="40"/>
        </w:rPr>
        <w:t xml:space="preserve"> ส่วนที่แข็งภายในร่างกายของเรา เช่นเนื้อ เช่นหนัง อย่างนี้เป็นต้น ท่านเรียกว่าธาตุดิน ส่วนน้ำที่ซึมซาบอยู่ทั่วสรรพางค์ร่างกายเรียกว่าธาตุน้ำ ลมมีลมหายใจเป็นต้น เรียกธาตุลม ไฟคือความอบอุ่นภายในร่างกายของเรานี้เรียกว่าธาตุไฟ ทั้งสี่อย่างนี้รวมตัวอยู่ มีจิตเข้าไปแทรกสิง เป็นเจ้าตัวการหรือเป็นเจ้าของอยู่ในนั้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cs="CordiaUPC" w:ascii="CordiaUPC" w:hAnsi="CordiaUPC"/>
          <w:sz w:val="40"/>
          <w:szCs w:val="40"/>
        </w:rPr>
        <w:t>..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eastAsia="Angsana New" w:cs="CordiaUPC"/>
          <w:b/>
          <w:b/>
          <w:bCs/>
          <w:color w:val="000000"/>
          <w:sz w:val="40"/>
          <w:sz w:val="40"/>
          <w:szCs w:val="40"/>
        </w:rPr>
        <w:t>ขันธ์ ๕</w:t>
      </w:r>
      <w:r>
        <w:rPr>
          <w:rFonts w:ascii="CordiaUPC" w:hAnsi="CordiaUPC" w:cs="CordiaUPC"/>
          <w:sz w:val="40"/>
          <w:sz w:val="40"/>
          <w:szCs w:val="40"/>
        </w:rPr>
        <w:t xml:space="preserve"> รูป เวทนา สัญญา สังขาร วิญญาณ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รูปได้แก่ร่างกายนี้ เวทนา ความสุข ความทุกข์ เฉยๆ เวทนามีสอง อยู่ภายในจิตก็มี ในขันธ์ก็มี สัญญา ความจำได้หมายรู้ จำที่นั่นที่นี่ จำชื่อจำเสียง อย่างเราเรียนหนังสือจำได้ เรียกว่าสัญญา สังขารขันธ์ เป็นสี่ ความคิดความปรุงอะไรๆ วิญญาณขันธ์ เป็นห้า ตากระทบรูป ความรู้เกิดขึ้นจากสิ่งสัมผัสนั้น นี่เรียกว่าวิญญาณ</w:t>
      </w:r>
      <w:r>
        <w:rPr>
          <w:rFonts w:cs="CordiaUPC" w:ascii="CordiaUPC" w:hAnsi="CordiaUPC"/>
          <w:color w:val="000000"/>
          <w:sz w:val="40"/>
          <w:szCs w:val="40"/>
        </w:rPr>
        <w:t xml:space="preserve">...” 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วิธีพิจารณากรรมฐาน ๕ กายคตาสติ</w:t>
      </w:r>
    </w:p>
    <w:p>
      <w:pPr>
        <w:pStyle w:val="Normal"/>
        <w:ind w:firstLine="720"/>
        <w:jc w:val="both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างก้าวเดินออกทางด้านปัญญานี้ท่านว่ามีความกว้างขวางมากไม่เหมือนสมาธิ สมาธิจะให้มีความแน่นหนามั่นคงเท่าไรก็เต็มภูมิของสมาธิเหมือนกับน้ำเต็มแก้วน้ำเต็มโอ่ง มีมากเท่าไรจะเอามาเทเพิ่มเติมน้ำเต็มแก้วก็รับไม่ได้จะให้เลยจากภูมิสมาธิที่เต็มตัวแล้วไปไม่ได้ นี่เป็นขั้นของสมาธิ สำหรับทางเดินด้านปัญญา</w:t>
      </w:r>
      <w:r>
        <w:rPr>
          <w:rFonts w:ascii="CordiaUPC" w:hAnsi="CordiaUPC" w:cs="CordiaUPC"/>
          <w:sz w:val="40"/>
          <w:sz w:val="40"/>
          <w:szCs w:val="40"/>
        </w:rPr>
        <w:t>นั้นเทศนาอบรมพระของท่านตอนหนึ่ง</w:t>
      </w:r>
      <w:r>
        <w:rPr>
          <w:rFonts w:ascii="CordiaUPC" w:hAnsi="CordiaUPC" w:cs="CordiaUPC"/>
          <w:sz w:val="40"/>
          <w:sz w:val="40"/>
          <w:szCs w:val="40"/>
        </w:rPr>
        <w:t>กล่าว</w:t>
      </w:r>
      <w:r>
        <w:rPr>
          <w:rFonts w:ascii="CordiaUPC" w:hAnsi="CordiaUPC" w:cs="CordiaUPC"/>
          <w:sz w:val="40"/>
          <w:sz w:val="40"/>
          <w:szCs w:val="40"/>
        </w:rPr>
        <w:t>ถึง</w:t>
      </w:r>
      <w:r>
        <w:rPr>
          <w:rFonts w:ascii="CordiaUPC" w:hAnsi="CordiaUPC" w:cs="CordiaUPC"/>
          <w:sz w:val="40"/>
          <w:sz w:val="40"/>
          <w:szCs w:val="40"/>
        </w:rPr>
        <w:t>วิธีการพิจารณาไว้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ตามทางของศาสดาที่ประทานให้แล้ว ซึ่งเรารับมาตั้งแต่วันบวช ท่านสอนว่า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เกสา โลมา นขา ทันตา ตโจ  </w:t>
      </w:r>
    </w:p>
    <w:p>
      <w:pPr>
        <w:pStyle w:val="Normal"/>
        <w:ind w:firstLine="720"/>
        <w:jc w:val="both"/>
        <w:rPr>
          <w:rFonts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เกสา</w:t>
      </w:r>
      <w:r>
        <w:rPr>
          <w:rFonts w:ascii="CordiaUPC" w:hAnsi="CordiaUPC" w:cs="CordiaUPC"/>
          <w:sz w:val="40"/>
          <w:sz w:val="40"/>
          <w:szCs w:val="40"/>
        </w:rPr>
        <w:t>คือผม ผมเป็นยังไง ผมคนเรา ทั้งหญิงทั้งชาย ตลอดถึงผมหมู ผมหมา ผมเป็ด ผมไก่ ผมวัว ผมควาย เรียกว่าขนไปเฉยๆ มันก็ผม เวลาเป็นผมเป็นไปได้หมดทั้งนั้น ดูไปหมด ผมเขาผมเรา ผมบุคคลหญิงชาย ผมสัตว์อะไรดูให้ทั่วถึง ผมเหล่านี้เป็นยังไง มันสะอาดสะอ้านอะไรบ้างพิจารณาซิ ชะล้างทุกวันๆ ผมอันนี้แหละตัวสกปรกใหญ่โตจึงต้องชะล้างทุกวัน ไม่ชะล้างไม่ได้ นี่เอามาพิจารณา ถ้าเป็นของดิบของดีจะชะล้างกันหาอะไร อยู่ที่ไหนก็ดิบก็ดี สะอาดสะอ้านตลอดเวลา ควรที่จะแน่ใจตายใจได้กับผม แต่นี้ตายใจไม่ได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ขน</w:t>
      </w:r>
      <w:r>
        <w:rPr>
          <w:rFonts w:ascii="CordiaUPC" w:hAnsi="CordiaUPC" w:cs="CordiaUPC"/>
          <w:sz w:val="40"/>
          <w:sz w:val="40"/>
          <w:szCs w:val="40"/>
        </w:rPr>
        <w:t>ก็เหมือนกัน แบบเดียวกัน เอามาเทียบกันได้ทุกสัดทุกส่วน นี่วิธีการพิจารณาทางด้านปัญญา ขอให้เริ่มก้าวเดินออกอันนี้ เอาผม ขน เล็บ ฟัน กรรมฐาน ๕ เป็นพื้นฐานแห่งการก้าวเดินของปัญญาเรา ผม ขน เล็บเป็นยังไงให้ดู แล้วเล็บคนกับเล็บหมาก็ไม่เห็นมีอะไรผิดกัน มันสะอาดสะอ้าน มันสวยงามที่ตรงไหนจึงต้องไปติดไปพันกับมัน ดีไม่ดีย้อมเล็บย้อมเลิ้บ ตัดเล็บย้อมเล็บให้สวยงาม มันจะสวยอะไรประสาเล็บ ถ้าไม่เป็นบ้าแล้วจะไปตกแต่งมันอะไรนักหนา ชะล้างให้มันพออยู่ได้ ไปได้ทั้งเขาทั้งเราเท่านั้นก็พอ จำเป็นอะไรจะต้องมาตกแต่ง มาชะมาล้าง หรือมาประดับประดา ประสาเล็บ นั่นปัญญา ให้พิจารณาอย่างนั้น</w:t>
      </w:r>
    </w:p>
    <w:p>
      <w:pPr>
        <w:pStyle w:val="Normal"/>
        <w:ind w:firstLine="720"/>
        <w:jc w:val="both"/>
        <w:rPr>
          <w:rFonts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ฟัน</w:t>
      </w:r>
      <w:r>
        <w:rPr>
          <w:rFonts w:ascii="CordiaUPC" w:hAnsi="CordiaUPC" w:cs="CordiaUPC"/>
          <w:sz w:val="40"/>
          <w:sz w:val="40"/>
          <w:szCs w:val="40"/>
        </w:rPr>
        <w:t xml:space="preserve"> เอาฟันพิจารณาซิ ฟันเป็นยังไง นี่ผม ขน เล็บ ฟัน หนัง ท่านแสดงไว้ในกรรมฐาน ๕ ฟันนี้เป็นยังไง ฟันเขา ฟันเรา ฟันหญิง ฟันชาย ฟันสัตว์ ฟันบุคคล มันก็คือกระดูกอันเดียวกัน อยู่ในร่างกายอันนี้เรียกว่าฟัน ความจริงแล้วก็คือกระดูกนั้นแล มันวิเศษวิโสอะไรฟันอันนี้ กระดูกอันนี้ กระดูกเรากับกระดูกสัตว์ต่างกันอย่างไรบ้าง กระดูกหญิง กระดูกชาย กระดูกสัตว์ กระดูกเรา กระดูกเขา เอามาดูซิ กระดูกเป็นของสวยของงามที่ไหน ฟังแต่ว่ากระดูก ๆ เท่านั้นเอง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นี้เรามาบอกว่าเป็นฟันเฉย ๆ ความจริงก็คือกระดูกส่วนหนึ่งที่มาใช้งานในการบดเคี้ยวอาหารเท่านั้น อย่างอื่นเขาบดเคี้ยวไม่ได้ จึงให้ชื่อว่ากระดูกข้อมือ กระดูกข้อเท้า ว่าไปตามธรรมดา แต่กระดูกนี้เรียกว่ากระดูกฟัน เอามาบดเคี้ยวอาหาร มันก็คือกระดูกนั้นเอง นี่ให้พิจารณา ทีนี้กระดูกนี้มันสกปรกหรือมันสะอาด ดูซิตื่นขึ้นมาแล้วล้างปากล้างฟัน ล้างเสียจนกระทั่งเลยเถิดเลยแดน มีอะไรเอามาเป็นความสะอาดล้างปากล้างฟัน ยาถูฟัน น้ำยาน้ำอะไรมาชะมาล้างฟันให้มันสดสวยงดงามไปแบบกิเลสไปเสีย มันก็กลายเป็นกิเลสไปได้ ทั้งๆ ที่กระดูก ทั้งๆ ที่ฟันมีอยู่ด้วยกันหมด มันไม่ได้ติดใคร แต่คนที่ว่าตัวนักรู้คือใจนี้แหละไปหลงเขา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ิจารณาจากฟันแล้วก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หนัง</w:t>
      </w:r>
      <w:r>
        <w:rPr>
          <w:rFonts w:ascii="CordiaUPC" w:hAnsi="CordiaUPC" w:cs="CordiaUPC"/>
          <w:sz w:val="40"/>
          <w:sz w:val="40"/>
          <w:szCs w:val="40"/>
        </w:rPr>
        <w:t xml:space="preserve"> นี่วางพื้นฐานย่อๆ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>หนังคนเราทั้งหญิงทั้งชาย หนังสัตว์ หนังบุคคล คนเราที่ติดกันนี้ติดเพราะหนัง มาตกแต่ง ผิวมันเพียงบางๆ เท่านั้น ไม่ได้หนาเท่าใบลานเลย คนทั้งคนนี้มีเครื่องหลอกตาให้หลงได้ถนัดชัดเจนก็คือผิวหนังนี่เท่านั้น จึงประดับประดาตกแต่งทุกอย่างที่จะทำให้หลงหนักเข้าไป ทีนี้เราพิจารณาทางด้านปัญญาเรื่องหนัง พิจารณาหนังภายนอกเป็นผิวบางๆ หลอกคน พลิกเข้าไปภายใน ดูหนังภายใ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จากนั้นก็ดู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เนื้อ</w:t>
      </w:r>
      <w:r>
        <w:rPr>
          <w:rFonts w:ascii="CordiaUPC" w:hAnsi="CordiaUPC" w:cs="CordiaUPC"/>
          <w:sz w:val="40"/>
          <w:sz w:val="40"/>
          <w:szCs w:val="40"/>
        </w:rPr>
        <w:t xml:space="preserve"> ดู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เอ็น</w:t>
      </w:r>
      <w:r>
        <w:rPr>
          <w:rFonts w:ascii="CordiaUPC" w:hAnsi="CordiaUPC" w:cs="CordiaUPC"/>
          <w:sz w:val="40"/>
          <w:sz w:val="40"/>
          <w:szCs w:val="40"/>
        </w:rPr>
        <w:t xml:space="preserve"> ดู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กระดูก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ับ ไต ไส้ พุง</w:t>
      </w:r>
      <w:r>
        <w:rPr>
          <w:rFonts w:ascii="CordiaUPC" w:hAnsi="CordiaUPC" w:cs="CordiaUPC"/>
          <w:sz w:val="40"/>
          <w:sz w:val="40"/>
          <w:szCs w:val="40"/>
        </w:rPr>
        <w:t xml:space="preserve"> ในร่างกายของเรานี้มันคืออะไร นี่คือปัญญา จะพิจารณาเพื่อถอดถอนความยึดมั่นถือมั่นสำคัญผิดว่าเป็นของสวยของงามให้ลง สู่ความจริง ความจริงก็คือว่า หนังก็สักแต่ว่าเครื่องหุ้มห่ออวัยวะที่สกปรกโสมมนี้เท่านั้น ไม่ใช่หุ้มห่อหอปราสาทราชมนเทียรอะไร หุ้มห่อซากผีดิบไว้ให้พอดูได้ด้วยกัน ที่เป็นสัตว์ เป็นมนุษย์ อยู่ร่วมกันเท่านั้น จึงมีหนังหุ้มห่อเอาไว้ แล้วชะล้าง ถึงชะล้างขนาดนั้น หนังก็ไม่พ้นที่จะแสดงออกมาขี้เหงื่อขี้ไคล ซึ่งล้วนแล้วแต่เป็นของสกปรกโสมมเต็มผิวหนังของเรานี้ ต้องชะต้องล้าง ไม่ชะไม่ล้างไม่ได้สกปรกเลอะเทอะ อยู่ไม่ได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อะไรที่เข้ามาเกี่ยวข้องกับหนังและร่างกายของเรานี้ จะสะอาดสะอ้านขนาดไหนต้องชะต้องล้าง ต้องเช็ดต้องถู อย่างที่หลับที่นอนก็สวยงาม สะอาดสะอ้าน ราคาแพงๆ ทั้งนั้น บ้านเรือนแต่ละหลังๆ สร้างขึ้นมากี่ห้องกี่หับก็ว่าเป็นของสวยของงาม ของสะอาดสะอ้าน พอคนเข้าไปอยู่ที่ใด นำสิ่งเหล่านี้เข้ามาคละเคล้ากับคน เสื้อผ้าเครื่องนุ่งเครื่องห่ม มาคละเคล้ากับคนกลายเป็นของสกปรกไปตามๆ กันหมด แม้สิ่งเหล่านั้นจะสะอาด ก็เพราะว่าร่างกายนี้หาความสะอาดไม่ได้ ต้องชะต้องล้างอยู่เสมอ ไปอยู่ในบ้านในเรือนก็ต้องชะต้องล้างทำความสะอาดในบ้านในเรือน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มันขึ้นกับอะไร มันถึงได้ชะได้ล้างตลอดเวลา ก็ขึ้นอยู่กับร่างกายตัวสกปรกนี้เอง มันไปอยู่ที่ไหนเลอะเทอะไปหมด คือร่างกายตัวสกปรกนี้เอง นี่การพิจารณาทางด้านปัญญาให้แยกแยะอย่างนี้ ดูเข้าไป ดูหนัง แล้วก็ดูเนื้อ เนื้อคน เนื้อสัตว์ มันมีคุณค่ามีราคา และสวยงามที่ตรงไหน หนังเวลาถลกออกมาแล้วมาปูไว้เป็นยังไง น่าเกลียดมากไหม ดูเข้าไปในเนื้อ เนื้อเป็นยังไงดูเข้าไป เนื้อนี่มันสกปรกหรือสะอาด เอ็น กระดูก ยิ่งดูเข้าไปในกระดูกนี้ ทำไมมันถึงติดถึงพันนักจิตใจอันนี้ แกะไม่ออก ดึงไม่ออก มิหนำซ้ำยังส่งเสริมให้ติดแน่นเข้าไปอีก หนัง เนื้อ เอ็น กระดูก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ล้วดูเข้าไปในตับ ไต ไส้ พุง ของคนแต่ละคน มีแต่ส้วมแต่ถานเต็มพุงด้วยกันทั้งนั้นแหละ เราดูกันได้เวลานี้ก็เพราะเอาสิ่งที่พอดูได้มาปิดบังไว้นี้ หุ้มห่อ แล้วปกปิดกำบังไว้ด้วยการนุ่งการห่ม ซักฟอกไว้เรียบร้อย มาพบกันเข้าก็พอน่าดูน่าชมว่าเป็นหญิง เป็นชาย เป็นเขา เป็นเรา เท่านั้นเอง หลักความจริงคือธรรมชาติเดิมของมันนั้นหาความสะอาดสะอ้านไม่ได้ นี่คือปัญญา พิจารณาแยกแยะอย่างนี้ พิจารณาในเรื่องนี้จนกระทั่งถึง ตับ ไต ไส้ พุง อาหารเก่า อาหารใหม่ ถึงส้วมถึงถานในพุงของเรา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ดูแล้วทบทวนหลายครั้งหลายหน เพ่งเล็งด้วยสติด้วยปัญญาหลายครั้งหลายหน จนกระทั่งสติปัญญามีความคล่องแคล่วแกล้วกล้า ดูอวัยวะของตัวนั้นเอง ทีแรกก็เหมือนกันกับเราฝึกหัดเขียนหนังสือ ทั้งเขียนทั้งลบระเกะระกะ เขียนแล้ว</w:t>
      </w:r>
      <w:r>
        <w:rPr>
          <w:rFonts w:ascii="CordiaUPC" w:hAnsi="CordiaUPC" w:cs="CordiaUPC"/>
          <w:sz w:val="40"/>
          <w:sz w:val="40"/>
          <w:szCs w:val="40"/>
        </w:rPr>
        <w:t>เขียนเล่าลบแล้ว</w:t>
      </w:r>
      <w:r>
        <w:rPr>
          <w:rFonts w:ascii="CordiaUPC" w:hAnsi="CordiaUPC" w:cs="CordiaUPC"/>
          <w:sz w:val="40"/>
          <w:sz w:val="40"/>
          <w:szCs w:val="40"/>
        </w:rPr>
        <w:t xml:space="preserve">ลบเล่าเพราะเขียนไม่ชำนาญ มันก็ไม่ถูกตัว แล้วเลอะเทอะ ทีนี้เวลาฝึกหัดเขียนไปหลายครั้งหลายหน มันก็ค่อยเป็นตนเป็นตัวขึ้นมา อ่านก็ง่ายขึ้นๆ เวลามีความชำนาญในการขีดเขียนแล้ว พอมองดูพับเท่านี้มันก็รู้ เขียนก็หวัดไปเลย เพราะความชำนาญของการเขียน อ่านก็แบบเดียวกัน อ่านหวัดไปเลย นี่คือความชำนาญ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การพิจารณาทางด้านปัญญาทีแรกก็ถูไถไปมาล้มลุกคลุกคลาน เห็นชัดบ้างไม่ชัดบ้างในสิ่งที่กล่าวมาเหล่านี้ซึ่งเป็นหินลับปัญญา ผม ขน เล็บ ฟัน หนัง เนื้อ เอ็น กระดูก ทุกอย่างเป็นหินลับปัญญา ปัญญาจะคมกล้าขึ้นด้วยการพิจารณาสิ่งเหล่านี้ซ้ำๆ ซากๆ จิตใจก็จะมีความสว่างไสวและคล่องตัวขึ้นมาเป็นลำดับ นี่แหละหลักฐานเบื้องต้นที่จะเปิดทางเพื่อมรรคผลนิพพาน ให้เห็นชัดเจนยิ่งขึ้น ก็คือส่วนร่างกายนี้แหละ ที่มันปกปิดกำบัง ภูเขาทั้งลูกไม่ได้หนาแน่นยิ่งกว่าอวัยวะภายในตัวของเรา ทั้งเขา ทั้งเรา ทั้งหญิง ทั้งชาย มันปกปิดกำบังไว้หมด 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40"/>
          <w:szCs w:val="40"/>
          <w:u w:val="single"/>
        </w:rPr>
      </w:pPr>
      <w:r>
        <w:rPr>
          <w:rFonts w:ascii="CordiaUPC" w:hAnsi="CordiaUPC" w:cs="CordiaUPC"/>
          <w:sz w:val="40"/>
          <w:sz w:val="40"/>
          <w:szCs w:val="40"/>
        </w:rPr>
        <w:t>หญิงเห็นชายก็หลง ชายเห็นหญิงก็หลง นี่แหละมันหนายิ่งกว่าภูเขาทั้งลูก จึงเปิดทำลายภูเขาลูกนี้ คือภูเขาภูเรานี้ออกด้วยปัญญา ให้เห็นอย่างแจ่มแจ้งชัดเจน จนกระทั่งสติปัญญาคล่องแคล่วแกล้วกล้า แยกธาตุแยกขันธ์ออกไป เป็นดิน เป็นน้ำ เป็นลม เป็นไฟ แยกลงไปเป็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นิจจ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sz w:val="40"/>
          <w:sz w:val="40"/>
          <w:szCs w:val="40"/>
        </w:rPr>
        <w:t xml:space="preserve"> แปรสภาพ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ทุกข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sz w:val="40"/>
          <w:sz w:val="40"/>
          <w:szCs w:val="40"/>
        </w:rPr>
        <w:t xml:space="preserve"> บีบบี้สีไฟตลอดเวลา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ตา</w:t>
      </w:r>
      <w:r>
        <w:rPr>
          <w:rFonts w:ascii="CordiaUPC" w:hAnsi="CordiaUPC" w:cs="CordiaUPC"/>
          <w:sz w:val="40"/>
          <w:sz w:val="40"/>
          <w:szCs w:val="40"/>
        </w:rPr>
        <w:t xml:space="preserve"> หาความเป็นสัตว์เป็นบุคคลของผู้หนึ่งผู้ใดไม่ได้ ทั้งๆ ที่โลกยึดถือกันตลอดมา เขาก็ไม่ได้เป็นอะไร เป็นของใคร แยกออกเป็น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นิจจ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ทุกข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อ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ตตา </w:t>
      </w:r>
      <w:r>
        <w:rPr>
          <w:rFonts w:ascii="CordiaUPC" w:hAnsi="CordiaUPC" w:cs="CordiaUPC"/>
          <w:sz w:val="40"/>
          <w:sz w:val="40"/>
          <w:szCs w:val="40"/>
        </w:rPr>
        <w:t>แล้วพิจารณาซ้ำๆ ซากๆ ด้วยการดำเนินปัญญา…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40"/>
          <w:szCs w:val="40"/>
          <w:u w:val="single"/>
        </w:rPr>
      </w:pPr>
      <w:r>
        <w:rPr>
          <w:rFonts w:cs="CordiaUPC" w:ascii="CordiaUPC" w:hAnsi="CordiaUPC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โสดา สกิทา อนาคา อรหันต์</w:t>
      </w:r>
      <w:r>
        <w:rPr>
          <w:rFonts w:cs="CordiaUPC" w:ascii="CordiaUPC" w:hAnsi="CordiaUPC"/>
          <w:b/>
          <w:bCs/>
          <w:sz w:val="40"/>
          <w:szCs w:val="40"/>
        </w:rPr>
        <w:t>..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อย่าคาด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ให้ถือหลัก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ปัจจุบันธรรม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ทศนาตอนหนึ่งขององค์หลวงตากล่าวถึงการระงับความกลัวในขั้นปัญญามีความแตกต่างจากขั้นสมาธิและเตือนนักปฏิบัติให้</w:t>
      </w:r>
      <w:r>
        <w:rPr>
          <w:rFonts w:ascii="CordiaUPC" w:hAnsi="CordiaUPC" w:cs="CordiaUPC"/>
          <w:sz w:val="40"/>
          <w:sz w:val="40"/>
          <w:szCs w:val="40"/>
        </w:rPr>
        <w:t>ถือ</w:t>
      </w:r>
      <w:r>
        <w:rPr>
          <w:rFonts w:ascii="CordiaUPC" w:hAnsi="CordiaUPC" w:cs="CordiaUPC"/>
          <w:sz w:val="40"/>
          <w:sz w:val="40"/>
          <w:szCs w:val="40"/>
        </w:rPr>
        <w:t>หลักปัจจุบันธรรม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พอก้าวเข้าสู่ปัญญาเกี่ยวกับการระงับความกลัวเป็นอีกแบบหนึ่ง เพราะปัญญากับสมาธินั้นผิดกันในคน ๆ เดียวกันนั่นแหละ เราเองเคยปฏิบัติมาอย่างนั้น ไม่มีใครบอกมันหากรู้วิธีปฏิบัติต่อตัวเอง เช่น เมื่อจิตอยู่ในขั้นสมาธิ ก็เอาสมาธิเข้าบังคับจิตให้สงบจากความกลัว ไม่ให้ส่งไปหาอารมณ์ที่กลัว ว่าเสือว่าช้างว่างูว่าอะไรว่าอันตรายต่าง ๆ ก็ไม่มีเรื่องกวนตัวเอง เพราะจิตไม่ออกไปวาดภาพหลอก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จิตก้าวเข้าวิปัสสนา พอจิตปรุงแย็บเรื่องเสือมันก็รู้ทันแล้วนี่นะ เพียงแย็บปรุงถึงภาพเสือ สติปัญญาก็ทันแล้วว่านี่มันปรุงภาพเสือ เอ๊า แม้จะทันก็ให้มันปรุง ให้เป็นเสือเข้ามาแล้วแยกธาตุเสือ ที่ว่าแยกธาตุเสือเพราะอะไร เพราะเราดำเนินปัญญาในการคลี่คลายแยกแยะอยู่แล้วนี่ จะเอามาใช้ระงับแบบสมาธิมันไม่เห็นด้วย จิตมันไม่ถนัด ถนัดในการแยก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า เสือหรือ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กลัวมันอะไร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กลัวตรงไหน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คือตั้งเป็นภาพเสือให้มันเห็นอยู่อย่างนั้นแล ไม่ให้มันดับ เพราะเรารู้อยู่แล้วว่าภาพของเราออกไปหลอกเจ้าของนี่ เอาตั้งไว้ภาพนี้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อ้ากลัวอะไร’</w:t>
      </w:r>
      <w:r>
        <w:rPr>
          <w:rFonts w:ascii="CordiaUPC" w:hAnsi="CordiaUPC" w:cs="CordiaUPC"/>
          <w:sz w:val="40"/>
          <w:sz w:val="40"/>
          <w:szCs w:val="40"/>
        </w:rPr>
        <w:t xml:space="preserve"> สติปัญญามันทันความเคลื่อนไหวของจิต มันทันเองนะ เมื่อมันแก่กล้าเข้าไปมันทันเองอย่างนี้ นี่คือความจริงที่พูดให้หมู่เพื่อนฟัง นี้วิธีการฝึกจิตตัวเอง เมื่อมันรวดเร็วแล้วมันทัน ภาพปรุงขึ้นเรื่องอะไรปั๊บ มันรู้ว่านี้แย็บออกไปแสดงทันที พอรู้ปั๊บดับพร้อม อันนี้เรายังไม่ให้ดับ เราจะแยกมัน เพราะเป็นอุบายของปัญญาและเป็นเครื่องหนุนจิตใจให้ละเอียดเข้าไปอีก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แยกธาตุกำหนดดูเสือ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กลัวอะไรมัน’</w:t>
      </w:r>
      <w:r>
        <w:rPr>
          <w:rFonts w:ascii="CordiaUPC" w:hAnsi="CordiaUPC" w:cs="CordiaUPC"/>
          <w:sz w:val="40"/>
          <w:sz w:val="40"/>
          <w:szCs w:val="40"/>
        </w:rPr>
        <w:t xml:space="preserve"> เอ๊า ไล่เบี้ยกันไป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กลัวตามันรึ’ ‘ตาเราก็มีไม่เห็นกลัว’ นั่นมันแก้กัน ‘กลัวเล็บมันรึ’ ‘เล็บเราก็มีไม่เห็นกลัว’ ‘กลัวขนมันรึ’ ‘ขนเราก็มีไม่เห็นกลัว ถ้ากลัวขนมันก็กลัวขนเราซิ ขนเราขนมันธาตุอันเดียวกัน’ ‘กลัวเขี้ยวมันรึ’ ‘เขี้ยวเราก็มี กลัวอะไร’</w:t>
      </w:r>
      <w:r>
        <w:rPr>
          <w:rFonts w:ascii="CordiaUPC" w:hAnsi="CordiaUPC" w:cs="CordiaUPC"/>
          <w:sz w:val="40"/>
          <w:sz w:val="40"/>
          <w:szCs w:val="40"/>
        </w:rPr>
        <w:t xml:space="preserve"> ไล่หากันจนไม่มีทางไป กระทั่งถึงหาง บทเวลาไล่ถึงหางนึกว่ามันจะจนมันก็ไม่จนนะ ความจริงก็เราไม่มีหางนี่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กลัวหางมันเหรอ’ ‘แม้แต่ตัวมันเองยังไม่กลัว แล้วเราจะไปกลัวหางมันหาประโยชน์อะไร’</w:t>
      </w:r>
      <w:r>
        <w:rPr>
          <w:rFonts w:ascii="CordiaUPC" w:hAnsi="CordiaUPC" w:cs="CordiaUPC"/>
          <w:sz w:val="40"/>
          <w:sz w:val="40"/>
          <w:szCs w:val="40"/>
        </w:rPr>
        <w:t xml:space="preserve"> แน่ะ มันแก้กันทัน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ต่อจากนั้นก็กำหนดทำลายให้แตกกระจายละที่นี่ การกำหนด ปัญญามันรวดเร็วนี่ กำหนดให้แตกกระจายไปหมด อันนั้นก็แตกกระจายลงไปถึงความเป็นธาตุต่าง ๆ ความปรุงของจิตออกไปก็รู้ คือกำหนดไว้เมื่อเวลามันปรุงออกไปเป็นภาพเสือ ให้มันเป็นภาพเสือเสียก่อน จนพิจารณาไล่ไปทีละอาการ ๆ อย่างนั้นแล้ว ทีนี้กำหนดให้มันกระจายไปเลย การกำหนดกระจายนี่ จิตก็แย็บปรุงเพราะเป็นภาพของจิตเองนี่ สติปัญญามันทันเอง มันทำลายกันเอง โดยสมมุติว่าเสือ เพราะสถานที่เหล่านั้นมันมีเสือมันกลัวเสือ กำหนดภาพเสือให้มันดูเสียก่อน กำหนดกระจายลงไปมันก็หมด พอปรุงขึ้นปั๊บภาพอะไรมันก็ดับไปพร้อม ๆ ทีนี้ก็จะกลัวอะไร เพราะไม่มีอะไรหลอกนี่ เป็นภาพของตัวเองไปหลอกตัวเองต่างหาก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ไม่ว่าเสือว่าช้างว่างูว่าอะไร เวลาเจอจริง ๆ มันก็เป็นธรรมชาติอันหนึ่ง เราก็เป็นธรรมชาติอันหนึ่ง แน่ะ มันคิดไปอย่างนั้นเสีย นั่นก็ธาตุ นี่ก็ธาตุ มันพิจารณาไปอย่างนั้นเสีย จิตมันพลิกตามอุบายปัญญาไปเสีย ไม่พลิกไปทางให้กลัวมันก็ไม่กลัว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จนกระทั่งจิตว่างไปหมด เมื่อมันว่างไปหมด อะไรแย็บขึ้นมามันก็เหมือนแสงหิ่งห้อย มันเป็นของมันเอง แย็บขึ้นมาดับพร้อม ๆ มีแต่ความว่างไปหมดแล้วจะกลัวอะไร มีแต่จิตมันครอบร่างกายนี้ ทำให้ว่างไปหมดและครอบโลกธาตุเสียด้วย แล้วจะกลัวอะไร อุบายวิธีระงับจิตเป็นอย่างนั้น ระงับความกลัว มันไม่กลัว ต้องใช้อุบายวิธีตามขั้นของจิตของสมาธิและปัญญา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สติปัญญาให้นำออกใช้ อย่านั่งเฝ้าอยู่เฉย ๆ คอยให้เกิดปัญญา ไม่เกิดนะ อย่าว่าไม่บอก บอกมาหลายครั้งหลายหนแล้ว สมาธิแค่ไหนปัญญาก็จะต้องใช้ไปตามขั้นภูมิ กำหนดพิจารณาหาอุบาย ค้นหาอุบายคิดพินิจพิจารณาจนเกิดปัญญาขึ้นมาเอง พอเกิดขึ้นมาแล้วก็ทำให้เข้าใจ ๆ ทีนี้ก็เห็นคุณค่าของปัญญา จากนั้นก็เดินปัญญาเรื่อย ๆ ไปตามแต่กรณี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ปัญญาเป็นเครื่องแก้กิเลส สมาธิเเต่เพียงไล่กิเลสเข้ามารวมตัวให้ใจสงบ ไม่ยุ่งเหยิงวุ่นวายหรือไม่ฟุ้งซ่าน จิตรวมตัว ปัญญาเป็นผู้คลี่คลายเพื่อเหตุเพื่อผลในการแก้กิเลส เหตุผลพร้อมที่ตรงไหนกิเลสหลุดลอยไปเรื่อย ๆ ใจก็เกิดความสะดวกสบาย เห็นคุณค่าของปัญญา สติปัญญาเริ่มหมุนตัวเรื่อย ๆ ความเพียรก็กล้าแข็ง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ถ้าลงความเพียรออกก้าวเดินแล้ว ความขี้เกียจขี้คร้านหายหน้าไปหมด ไปอยู่ไหนอยู่ได้ทั้งนั้นไม่ว่าจะอยู่ในป่าในเขา ไม่ว่าอยู่สถานที่เช่นไร น่ากลัวไม่น่ากลัว จิตไม่ไปสำคัญ ไม่สนใจเลย สนใจแต่กิเลสตัวยุ่งกวนนี่เท่านั้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กลัวก็คือกิเลสเป็นผู้พาให้กลัว เป็นผู้หลอกให้กลัวนั่นเอง มันไม่ได้ว่าเสือเป็นสัตว์น่ากลัว เสือเป็นอันตรายนะ กิเลสต่างหากเป็นสิ่งน่ากลัว พาให้กลัวและเป็นอันตราย จิตย้อนเข้ามานี่ ว่ากลัวเสือ ความกลัวเป็นกิเลสตัวเขย่าต่างหาก เสือนั้นอยู่กับมันต่างหาก ถ้าเราไม่ปรุงขึ้นว่าเสือ ไม่ปรุงขึ้นว่าอันตรายก็ไม่เห็นอะไรมาเขย่าจิตใจได้ ก็คือความปรุงความแต่งความเสกสรรของจิตนี้เอง มันเขย่าตัวเองให้ได้รับความทุกข์ความลำบาก เพราะฉะนั้น จิตจึงแน่ใจและปักใจว่าอันนี้เป็นภัย มันเอาตรงนี้ว่าเป็นภัย ไม่เห็นว่าภายนอกเป็นภัย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มื่อเข้าถึงขั้นความจริงแล้วมีแต่กิเลส ๆ เป็นภัยอยู่ภายในนี้ มันรู้อยู่นี้เห็นอยู่นี้ แสดงขึ้นมาที่นี่ มันจะไปตะครุบเงาอยู่นอก ๆ โน้นทำไม ปัญญาพอถึงขั้นนี้แล้ว มันหมุนติ้ว ๆ อยู่นี้ รู้อยู่นี้ เห็นอยู่นี้ อะไรกระดิกพลิกแพลงขึ้นในจิตก็รู้ว่าเป็นเรื่องของกิเลสทั้งเพ ขึ้นชื่อว่าเป็นเรื่องของกิเลสแล้วมันทันกัน ๆ เรื่อย ๆ นี่การปฏิบัติธรรม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ผู้ใดชอบคิดชอบพินิจพิจารณา ผู้นั้นละจะเข้าใจได้ดี เราจะว่าเรามีสมาธิ ไม่มีสมาธิ ถึงเวลาที่ควรจะพิจารณาให้พิจารณา ความสงบก็เพื่อจิตสบาย การพิจารณาก็เพื่อถอดถอนกิเลสภายในจิต เพื่อความสบายหายห่วงของจิต จิตปล่อยกังวลได้เป็นลำดับ อย่าไปคาดว่าเราไม่มีภูมิสมาธิหรือเราได้ภูมิสมาธิเพียงแค่นี้เป็นปัญญาไปไม่ได้ พิจารณาปัญญาไปไม่ได้ อย่าหาคาดหมาย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กิเลสมันมีขั้นที่ไหน มันเกิดกิเลสขั้นไหนบ้าง มันไม่เห็นมาบอกเรา กิเลสแสดงขึ้นมาที่ไหนก็เป็นกิเลสและเสียดแทงหัวใจเราได้ทุกประเภทของกิเลส ทุกอาการของกิเลสที่มันแสดง เราต้องคิดเทียบอย่างนั้นซิ กิเลสไม่เห็นว่ามีชั้นไหนภูมิใด ทำไมมันเป็นกิเลสทุกระยะที่มันแสดงตัวออกมา เวลามีธรรมเงื่อนใดที่เราจะพิจารณา ทำไมจะไม่เป็นธรรม ถึงวาระที่จะพิจารณาเราต้องพิจารณา เพราะการพิจารณาก็เพื่อแก้กิเลส ทำไมจะไม่เป็นธรรม ปัญญาต้องหมุนกันอย่างนั้นซิ ปัญญาต้องดักหน้าดักหลังร้อยสันพันคมไม่งั้นไม่ทัน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ได้ยินแต่ท่านว่า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มหาสติมหาปัญญา</w:t>
      </w:r>
      <w:r>
        <w:rPr>
          <w:rFonts w:ascii="CordiaUPC" w:hAnsi="CordiaUPC" w:cs="CordiaUPC"/>
          <w:sz w:val="40"/>
          <w:sz w:val="40"/>
          <w:szCs w:val="40"/>
        </w:rPr>
        <w:t xml:space="preserve"> เป็นยังไงมหาสติมหาปัญญา ท่านกล่าวไว้แล้วนั้นจิตมันคาดมันหมายนะ ท่านว่าพระโสดา พระสกิทาคา พระอนาคา พระอรหัต บรรลุโสดา บรรลุสกิทาคา บรรลุอนาคา บรรลุอรหัตอรหันต์ มันก็คาดหมายไปตามความบรรลุ เราจะบรรลุอย่างนั้นเราจะบรรลุอย่างนี้มันคาดไป แต่ความคาดเหล่านั้นกับความจริงที่เราปฏิบัติไปรู้เห็นไปมันเป็นคนละโลก ไม่ใช่อันเดียวกัน ห่างกันคนละโลก เหมือนเราวาดภาพเมืองอเมริกาเป็นต้น เราไม่เคยเห็นอเมริกา เช่น กรุงวอชิงตันเป็นต้น หรือเรื่องอะไรก็ตาม มันจะวาดภาพขึ้นมาทันที เราก็เชื่อว่ามันเป็นอย่างนั้น ๆ พอไปเห็นเข้าเท่านั้น ภาพที่วาดไว้นั้นกับความจริงมันเป็นคนละโลกเลย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ต่เราก็ไม่ยอมเห็นโทษ ว่าภาพที่เราวาดไว้แต่ก่อนนั้นคือเครื่องหลอกเรา เคยหลอกมาตั้งแต่ไหนแต่ไร พูดถึงเรื่องอะไรมันก็วาดภาพนั้นขึ้นมา พูดเรื่องอะไรเรื่องคนเรื่องสัตว์ เรื่องอะไรก็ตาม มันต้องมีภาพขึ้นมาประกอบทุกสิ่งทุกอย่างทุกครั้ง แต่เวลาไปถึงความจริงแล้ว ภาพที่วาดเอาไว้นั้นไม่ตรงกับความจริงนั้นเลย ควรจะเห็นโทษแต่เราก็ไม่ยอมเห็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พราะฉะนั้น จึงว่ากิเลสกล่อมคนให้หลับสนิทได้ง่ายนิดเดียว วาดภาพมรรคผลนิพพานก็เหมือนกัน สำเร็จพระโสดาเห็นจะเป็นอย่างนั้น สำเร็จพระสกิทาคา สำเร็จพระอนาคาเห็นจะเป็นอย่างนั้น สำเร็จอรหันต์เห็นจะเป็นอย่างนั้น มันวาดภาพของมันไว้อย่างพร้อมมูล และเป็นเครื่องหลอกอันหนึ่ง ๆ ฉะนั้นจึงไม่ต้องไปคาดไปหมาย ให้เดินตามปฏิปทาเครื่องดำเนิน ปัจจุบันธรรมเป็นหลักที่จะยังมรรคผลนิพพานให้เกิดภายในใจไม่สงสัย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ธรรมหลวงปู่มั่นในถ้ำสาริกา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ในหนังสือประวัติท่านพระอาจารย์มั่นกล่าวถึงผลแห่งธรรมที่ปรากฏแก่ท่านพระอาจารย์มั่นในถ้ำสาริกา จังหวัดนครนายกว่า </w:t>
      </w:r>
    </w:p>
    <w:p>
      <w:pPr>
        <w:pStyle w:val="Normal"/>
        <w:shd w:fill="F2F2F2" w:val="clear"/>
        <w:ind w:firstLine="720"/>
        <w:jc w:val="both"/>
        <w:rPr>
          <w:rStyle w:val="PageNumber"/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“</w:t>
      </w:r>
      <w:r>
        <w:rPr>
          <w:rFonts w:cs="CordiaUPC" w:ascii="CordiaUPC" w:hAnsi="CordiaUPC"/>
          <w:i/>
          <w:iCs/>
          <w:sz w:val="40"/>
          <w:szCs w:val="40"/>
        </w:rPr>
        <w:t>...</w:t>
      </w:r>
      <w:r>
        <w:rPr>
          <w:rStyle w:val="PageNumber"/>
          <w:rFonts w:ascii="CordiaUPC" w:hAnsi="CordiaUPC" w:cs="CordiaUPC"/>
          <w:i/>
          <w:i/>
          <w:iCs/>
          <w:sz w:val="40"/>
          <w:sz w:val="40"/>
          <w:szCs w:val="40"/>
        </w:rPr>
        <w:t xml:space="preserve">ท่านพักอยู่ที่ถ้ำนั้นมีพระอรหันต์หลายองค์มาเยี่ยมและแสดงธรรมให้ฟังเสมอในวาระต่าง ๆ กัน ซึ่งผิดกับที่ทั้งหลายอยู่มากในชีวิตที่ผ่านมา ธรรมเป็นที่แน่ใจได้ปรากฏขึ้นแก่ท่านในถ้ำนั้น ธรรมนั้นคือพระอนาคามีผล ธรรมนี้ในพระปริยัติท่านกล่าวไว้ว่าละสังโยชน์ได้ ๕ คือ </w:t>
      </w:r>
      <w:r>
        <w:rPr>
          <w:rStyle w:val="PageNumber"/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สักกายทิฏฐิ วิจิกิจฉา สีลัพพตปรามาส กามราคะ ปฏิฆะ</w:t>
      </w:r>
      <w:r>
        <w:rPr>
          <w:rStyle w:val="PageNumber"/>
          <w:rFonts w:ascii="CordiaUPC" w:hAnsi="CordiaUPC" w:cs="CordiaUPC"/>
          <w:i/>
          <w:i/>
          <w:iCs/>
          <w:sz w:val="40"/>
          <w:sz w:val="40"/>
          <w:szCs w:val="40"/>
        </w:rPr>
        <w:t xml:space="preserve"> ท่านผู้บรรลุธรรมขั้นนี้เป็นผู้แน่นอนในการไม่กลับมาอุบัติเกิดเป็นมนุษย์ และสัตว์ที่มีธาตุสี่ คือ ดิน น้ำ ลม ไฟ เป็นเรือนร่างอีกต่อไป </w:t>
      </w:r>
    </w:p>
    <w:p>
      <w:pPr>
        <w:pStyle w:val="Normal"/>
        <w:shd w:fill="F2F2F2" w:val="clear"/>
        <w:ind w:firstLine="720"/>
        <w:jc w:val="both"/>
        <w:rPr/>
      </w:pPr>
      <w:r>
        <w:rPr>
          <w:rStyle w:val="PageNumber"/>
          <w:rFonts w:ascii="CordiaUPC" w:hAnsi="CordiaUPC" w:cs="CordiaUPC"/>
          <w:i/>
          <w:i/>
          <w:iCs/>
          <w:sz w:val="40"/>
          <w:sz w:val="40"/>
          <w:szCs w:val="40"/>
        </w:rPr>
        <w:t xml:space="preserve">หากยังไม่เลื่อนชั้นขึ้นถึงพระอรหันตภูมิในอัตภาพนั้น เวลาตายแล้วก็ไปอุบัติเกิดในพรหมโลก ๕ ชั้น ชั้นใดชั้นหนึ่ง ตามภูมิธรรมที่ผู้นั้นได้บรรลุในพรหมโลก ๕ ชั้น คือ </w:t>
      </w:r>
      <w:r>
        <w:rPr>
          <w:rStyle w:val="PageNumber"/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 xml:space="preserve">อวิหา อตัปปา สุทัสสา สุทัสสี และอกนิฏฐา </w:t>
      </w:r>
      <w:r>
        <w:rPr>
          <w:rStyle w:val="PageNumber"/>
          <w:rFonts w:ascii="CordiaUPC" w:hAnsi="CordiaUPC" w:cs="CordiaUPC"/>
          <w:i/>
          <w:i/>
          <w:iCs/>
          <w:sz w:val="40"/>
          <w:sz w:val="40"/>
          <w:szCs w:val="40"/>
        </w:rPr>
        <w:t>ซึ่งเป็นที่สถิตอยู่ของพระอนาคามีบุคคล ตามลำดับแห่งภูมิธรรมที่มีความละเอียดต่างกัน ท่านพระอาจารย์มั่นเล่าเป็นการภายในว่า ท่านได้บรรลุอนาคามีธรรมในถ้ำนั้น</w:t>
      </w:r>
      <w:r>
        <w:rPr>
          <w:rFonts w:cs="CordiaUPC" w:ascii="CordiaUPC" w:hAnsi="CordiaUPC"/>
          <w:i/>
          <w:iCs/>
          <w:sz w:val="40"/>
          <w:szCs w:val="40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rdiaUPC" w:ascii="CordiaUPC" w:hAnsi="CordiaUP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หลักเกณฑ์อันใหญ่หลว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ระหว่างอยู่ศึกษากับ</w:t>
      </w:r>
      <w:r>
        <w:rPr>
          <w:rFonts w:ascii="CordiaUPC" w:hAnsi="CordiaUPC" w:cs="CordiaUPC"/>
          <w:sz w:val="40"/>
          <w:sz w:val="40"/>
          <w:szCs w:val="40"/>
        </w:rPr>
        <w:t>หลวงปู่</w:t>
      </w:r>
      <w:r>
        <w:rPr>
          <w:rFonts w:ascii="CordiaUPC" w:hAnsi="CordiaUPC" w:cs="CordiaUPC"/>
          <w:sz w:val="40"/>
          <w:sz w:val="40"/>
          <w:szCs w:val="40"/>
        </w:rPr>
        <w:t>มั่น</w:t>
      </w:r>
      <w:r>
        <w:rPr>
          <w:rFonts w:ascii="CordiaUPC" w:hAnsi="CordiaUPC" w:cs="CordiaUPC"/>
          <w:sz w:val="40"/>
          <w:sz w:val="40"/>
          <w:szCs w:val="40"/>
        </w:rPr>
        <w:t>ที่</w:t>
      </w:r>
      <w:r>
        <w:rPr>
          <w:rFonts w:ascii="CordiaUPC" w:hAnsi="CordiaUPC" w:cs="CordiaUPC"/>
          <w:sz w:val="40"/>
          <w:sz w:val="40"/>
          <w:szCs w:val="40"/>
        </w:rPr>
        <w:t xml:space="preserve">วัดบ้านหนองผือ จังหวัดสกลนคร </w:t>
      </w:r>
      <w:r>
        <w:rPr>
          <w:rFonts w:ascii="CordiaUPC" w:hAnsi="CordiaUPC" w:cs="CordiaUPC"/>
          <w:sz w:val="40"/>
          <w:sz w:val="40"/>
          <w:szCs w:val="40"/>
        </w:rPr>
        <w:t xml:space="preserve">ขณะกำลังนั่งภาวนาพิจารณาด้านปัญญาในคืนหนึ่งก็เกิดผลอัศจรรย์ขึ้นอย่างที่ไม่เคยเป็นมาก่อนดังนี้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พิจารณาร่างกายนี้แหละ พิจารณาลงไป ๆ ดึก ๆ นะ พิจารณาลงไป ๆ ร่างกายมันเป็นของมันเอง เวลามันจะเป็นขึ้นมา มันแปลกนะ ไม่มีใครช่วยไม่มีใครตกใครแต่ง มันหากเป็นของมันเอง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จิตจ่อลงไปจุดเดียวเท่านั้น ร่างกายจะทำงานของมันเอง ผุพังแตกสลาย สลาย ๆ ลงไป พังลงไป ก็ยิ่งสนใจ ยิ่งดูความเป็นของมัน นั่นละธรรมท่านแสดง อันหนึ่งเหมือนผู้ดู อันหนึ่งเหมือนธรรมแสดงลวดลายต่าง ๆ สุดท้ายร่างกายนี้ก็พังลงไป ๆ หมด ยังเหลือแต่กองกระดูก พิจารณากองกระดูก กระดูกเหล่านี้มันก็เป็นดินเหมือนกัน เหล่านั้นก็เป็นดิน ส่วนที่ละเอียดมันก็ลงไปก่อนแล้ว อันนี้ส่วนหยาบมันก็จะลงเป็นแผ่นดินอันเดียวกันนี้แหละ พอว่าอย่างนั้นพรึบเลย นั่นเห็นไหมล่ะ ลงก็พรึบหมดเลย โลกธาตุดับหมด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อ้โห อัศจรรย์ ลงเป็นชั่วโมง ๆ นะ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เงียบเลย แต่ธรรมชาติที่รู้ไม่ได้เงียบตัวเอง สว่างจ้าเลย มันเงียบสิ่งมาเกี่ยวข้องต่างหาก ว่างไปหมดเลย โลกธาตุนี่ว่างเปล่าไปหมด โอ้โห อัศจรรย์ เป็นชั่วโมง ๆ จิตถึงค่อยถอนขึ้นมา พอถอนขึ้นมาแล้วกำหนดดูต้นไม้ภูเขา กำหนดดูกุฏิศาลาไม่เห็นเลย ว่างไปหมด ลืมตาดูก็มองเห็นเป็นราง ๆ แล้วว่างไปหมด ตานี่เห็นพอเป็นร่าง ๆ เงา ๆ นะ ส่วนใหญ่ของจิตมันทะลุไปหมด ว่างไปหมดเลย อัศจรรย์ ขึ้นไปเล่าให้ท่านฟัง ท่านก็ขึ้นทันทีเล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อ ได้หลักพยานแล้ว อย่างนี้ละผมเป็นผมเป็นที่ถ้ำสาริกาเป็นอย่างท่านมหานี่ละ เอาเลยได้การ’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ขึ้นเลยนะขึงขัง นั่นเห็นไหมธรรมเข้าดลใจท่าน ก๊อกน้ำที่ใสสะอาดท่านก็ผางออกมาเลย เราก็ฟังอย่างเคลิ้มเทียว ใครบอก มันเป็นขึ้นมาเอง มันจึงไปพูดให้ท่านฟังได้อย่างอาจหาญ เอาความจริงไปพูด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ท่านก็รับขึ้นเลยทันที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อ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้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อ</w:t>
      </w:r>
      <w:r>
        <w:rPr>
          <w:rFonts w:cs="CordiaUPC" w:ascii="CordiaUPC" w:hAnsi="CordiaUPC"/>
          <w:i/>
          <w:iCs/>
          <w:sz w:val="40"/>
          <w:szCs w:val="40"/>
        </w:rPr>
        <w:t xml:space="preserve">!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าละที่น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ี้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ได้การ ผมเป็นอย่างนี้แหละที่ถ้ำสาริกา เอ้าทีนี้ได้การ ๆ’ </w:t>
      </w:r>
      <w:r>
        <w:rPr>
          <w:rFonts w:ascii="CordiaUPC" w:hAnsi="CordiaUPC" w:cs="CordiaUPC"/>
          <w:sz w:val="40"/>
          <w:sz w:val="40"/>
          <w:szCs w:val="40"/>
        </w:rPr>
        <w:t xml:space="preserve">ผึงผังตึงตังเลย สองต่อสองนะ เสียงลั่นอยู่ในห้อง เรากับท่านไม่มีอะไรกัน มันเหมือนพ่อกับลูกนั่นแหละ จะเข้าหาท่านเมื่อไรท่านไม่เคยห้ามนะ กับเรานะ องค์อื่นไปยุ่งไม่ได้นะ ใครจะไปยุ่งท่านไม่ได้นะ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ม้ท่านป่วยก็เหมือนกัน ถ้าเราขึ้นเมื่อไรท่านไม่เคยว่าอะไรเลย ไม่เคยนะกับเรา ท่านนอนอยู่ เราไปปั๊บ เข้าไปถึงเท้าท่าน เพราะเราก็หมุนติ้วของเราธรรมะของเรา ไปกราบเรียนเรื่องธรรมะ ท่านก็อธิบายให้ฟังปุ๊บปั๊บ ๆ เราก็ลงปุ๊บไปเลย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>ท่านไม่เคยห้ามเรานะ นี่ที่แปลกอยู่ ไม่เคยได้ยินเลยว่าห้ามว่ามาทำไมไม่เคยมี ทั้ง ๆ ที่พระเณรเข้าใกล้ไม่ได้ เราไปเมื่อไรได้ทั้งนั้น ไม่ว่ากลางค่ำกลางคืน เวลาไหนได้ทั้งนั้นเลย ก็มีแปลกอันหนึ่ง ไม่ใช่ยกตัวนะ เราพูดตามเรื่องท่านเมตตา…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>จากนั้นหลวงปู่มั่นเมตตาเล่าถึงความอัศจรรย์ของจิตที่เกิดขึ้นที่ ถ้ำสาริกา นครนายก ให้ท่านฟัง</w:t>
      </w:r>
      <w:r>
        <w:rPr>
          <w:rFonts w:ascii="CordiaUPC" w:hAnsi="CordiaUPC" w:cs="CordiaUPC"/>
          <w:sz w:val="40"/>
          <w:sz w:val="40"/>
          <w:szCs w:val="40"/>
        </w:rPr>
        <w:t>ภาย</w:t>
      </w:r>
      <w:r>
        <w:rPr>
          <w:rFonts w:ascii="CordiaUPC" w:hAnsi="CordiaUPC" w:cs="CordiaUPC"/>
          <w:sz w:val="40"/>
          <w:sz w:val="40"/>
          <w:szCs w:val="40"/>
        </w:rPr>
        <w:t xml:space="preserve">ในกุฏิที่วัดหนองผือ ดังนี้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 xml:space="preserve">ท่านอยู่ถ้ำสาริกา นั่นเวลาท่านได้รับความทุกข์นะ นี่ละ คนเราเวลาจนตรอกจนมุมจริงๆ ช่วยตัวเองได้นะ ปัญญามาเอง ของท่านก็เหมือนกัน ท่านเป็นโรคท้อง ยานี้ก็เคยบำบัดกันได้เป็นระยะๆ ไปท่านว่า แล้วไปอยู่ในถ้ำสาริกา ก็เป็นยาสมุนไพรมีอยู่ตามที่ท่านพัก เขาก็บอกแล้วก่อนที่ท่านจะขึ้นไป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พระตาย ๔ องค์แล้วถ้ำนี้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เขาจึงถาม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ี่ท่านจะตายองค์ที่ ๕ เหรอ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  <w:r>
        <w:rPr>
          <w:rFonts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เขาบอกท่านไม่ฟัง ท่านบอกให้เขาพาไปส่งขึ้นถ้ำสาริก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ี่ท่านจะตายองค์ที่ ๕ เหรอ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  <w:r>
        <w:rPr>
          <w:rFonts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เขาว่าอย่างนั้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อ๊ย ที่ไหนก็ไม่ว่าแหละ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อย่างนั้น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ขอไปดู ควรอยู่ก็อยู่’</w:t>
      </w:r>
      <w:r>
        <w:rPr>
          <w:rFonts w:ascii="CordiaUPC" w:hAnsi="CordiaUPC" w:cs="CordiaUPC"/>
          <w:sz w:val="40"/>
          <w:sz w:val="40"/>
          <w:szCs w:val="40"/>
        </w:rPr>
        <w:t xml:space="preserve"> นั่นฟังซิ ท่านพูดถ่อมตนของท่าน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‘ควรอยู่ก็อยู่ ควรลงก็ลง ให้ไปดูเสียก่อน’ </w:t>
      </w:r>
      <w:r>
        <w:rPr>
          <w:rFonts w:ascii="CordiaUPC" w:hAnsi="CordiaUPC" w:cs="CordiaUPC"/>
          <w:sz w:val="40"/>
          <w:sz w:val="40"/>
          <w:szCs w:val="40"/>
        </w:rPr>
        <w:t xml:space="preserve">ทางจิตท่านไม่ได้เป็นอย่างนั้น ท่านเล่าให้ฟัง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ที่ไหนมันไม่ตายน่ะ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อย่างนั้นทีเดียวน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ถ้ำหรือไม่ถ้ำ มันก็ตายทั้งนั้นนี่นะ ป่าช้ามีอยู่ทั่วไป’</w:t>
      </w:r>
      <w:r>
        <w:rPr>
          <w:rFonts w:ascii="CordiaUPC" w:hAnsi="CordiaUPC" w:cs="CordiaUPC"/>
          <w:sz w:val="40"/>
          <w:sz w:val="40"/>
          <w:szCs w:val="40"/>
        </w:rPr>
        <w:t xml:space="preserve"> นั่นในใจของท่าน แต่เวลาพูดออกม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ข้าไปดูเสียก่อนมันควรอยู่ก็อยู่ ไม่ควรอยู่ก็ลงเสีย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ท่านว่าอย่างนั้น พอขึ้นไปแล้วโรคก็กำเริบใหญ่เลย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ี่เรานี่จะเป็นองค์ที่ ๕ จริงๆ เหรอ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  <w:r>
        <w:rPr>
          <w:rFonts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ท่านก็ว่าอย่างนั้น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‘เอ้า ห้าก็ห้า’ </w:t>
      </w:r>
      <w:r>
        <w:rPr>
          <w:rFonts w:ascii="CordiaUPC" w:hAnsi="CordiaUPC" w:cs="CordiaUPC"/>
          <w:sz w:val="40"/>
          <w:sz w:val="40"/>
          <w:szCs w:val="40"/>
        </w:rPr>
        <w:t xml:space="preserve">ท่านไม่ได้ถอย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อ้า ห้าก็ห้า’</w:t>
      </w:r>
      <w:r>
        <w:rPr>
          <w:rFonts w:ascii="CordiaUPC" w:hAnsi="CordiaUPC" w:cs="CordiaUPC"/>
          <w:sz w:val="40"/>
          <w:sz w:val="40"/>
          <w:szCs w:val="40"/>
        </w:rPr>
        <w:t xml:space="preserve"> ว่างั้นเลย เอายาอะไรมาฉันก็ไม่มีน้ำยาเลยแหละ สุดท้ายท่านบอกว่ายากำอยู่นี้ปาเข้าป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มันเป็นอะไร เอ้า</w:t>
      </w:r>
      <w:r>
        <w:rPr>
          <w:rFonts w:cs="CordiaUPC" w:ascii="CordiaUPC" w:hAnsi="CordiaUPC"/>
          <w:i/>
          <w:iCs/>
          <w:sz w:val="40"/>
          <w:szCs w:val="40"/>
        </w:rPr>
        <w:t xml:space="preserve">!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ป็นก็เป็น ตายก็ตาย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ยาที่กำนี้เอามาต้มแล้วปาเข้าป่าเลย ทิ้งหมดเข้าในถ้ำเลย ถ้ำเล็กๆ เราไปดูหมดแหละ ที่ท่านบอกตรงไหน ไปดู ทีนี้เวลามันเอาจริงๆ มันก็หนักจริงๆ หนักก็ฟัดกันเลย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ทุกขเวทนา เอากันเต็มเหนี่ยว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เอ้า เป็นก็เป็น ตายก็ตาย เอาสนามรบนี่เป็นป่าช้า สนามรบกับความทุกข์ความทรมาน กับกิเลสตัณหาที่เกิดความฟุ้งซ่านวุ่นวายต่างๆ ขึ้นในนั้น ฟัดกันในนั้นเล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เอ้า เป็นก็เป็น ตายก็ตาย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พอได้ที่มันก็พรึบเลย พอลงได้จังหวะแล้วพรึบทันที ดับหมดเลยโลกธาตุ สว่างจ้าไปหมดเลย  ไม่มีอะไรปิดบังลี้ลับ สว่างจ้าไปหมด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CordiaUPC" w:hAnsi="CordiaUPC" w:cs="CordiaUPC"/>
          <w:sz w:val="40"/>
          <w:sz w:val="40"/>
          <w:szCs w:val="40"/>
        </w:rPr>
        <w:t>ที่เราพูดถึงเรื่องผีใหญ่ที่มันจะมาตีท่าน อย่างนั้นแล้วเห็นไหมล่ะ แบกเหมือนท่อนเหล็กจะมาตีท่าน ดังที่เขียนในหนังสือประวัติท่าน</w:t>
      </w:r>
      <w:r>
        <w:rPr>
          <w:rFonts w:ascii="CordiaUPC" w:hAnsi="CordiaUPC" w:cs="CordiaUPC"/>
          <w:sz w:val="40"/>
          <w:sz w:val="40"/>
          <w:szCs w:val="40"/>
        </w:rPr>
        <w:t>พระ</w:t>
      </w:r>
      <w:r>
        <w:rPr>
          <w:rFonts w:ascii="CordiaUPC" w:hAnsi="CordiaUPC" w:cs="CordiaUPC"/>
          <w:sz w:val="40"/>
          <w:sz w:val="40"/>
          <w:szCs w:val="40"/>
        </w:rPr>
        <w:t>อาจารย์มั่น นี่ละความจริง ปีพรรษา ๒๒ ท่านได้หลักเกณฑ์ ไม่หวั่นไหวตรงนั้นละ ทั้งๆ ที่กิเลสมีอยู่นะ แต่ว่าหลักธรรมนี้เข้าสู่ใจแล้ว ไม่หวั่นไหวเลย เชื่อแน่ต่อมรรคผลนิพพาน กล้าหาญตั้งแต่นั้นมา ไปได้หลักเกณฑ์อันใหญ่หลวงที่ถ้ำสาริกา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มื่อได้เล่า</w:t>
      </w:r>
      <w:r>
        <w:rPr>
          <w:rFonts w:ascii="CordiaUPC" w:hAnsi="CordiaUPC" w:cs="CordiaUPC"/>
          <w:sz w:val="40"/>
          <w:sz w:val="40"/>
          <w:szCs w:val="40"/>
        </w:rPr>
        <w:t>ผลภาวนาในคืนนี้</w:t>
      </w:r>
      <w:r>
        <w:rPr>
          <w:rFonts w:ascii="CordiaUPC" w:hAnsi="CordiaUPC" w:cs="CordiaUPC"/>
          <w:sz w:val="40"/>
          <w:sz w:val="40"/>
          <w:szCs w:val="40"/>
        </w:rPr>
        <w:t>ถวายหลวงปู่มั่นแล้ว ท่านรู้สึกว่าจิตใจพองขึ้น และ</w:t>
      </w:r>
      <w:r>
        <w:rPr>
          <w:rFonts w:ascii="CordiaUPC" w:hAnsi="CordiaUPC" w:cs="CordiaUPC"/>
          <w:sz w:val="40"/>
          <w:sz w:val="40"/>
          <w:szCs w:val="40"/>
        </w:rPr>
        <w:t>เมื่อ</w:t>
      </w:r>
      <w:r>
        <w:rPr>
          <w:rFonts w:ascii="CordiaUPC" w:hAnsi="CordiaUPC" w:cs="CordiaUPC"/>
          <w:sz w:val="40"/>
          <w:sz w:val="40"/>
          <w:szCs w:val="40"/>
        </w:rPr>
        <w:t xml:space="preserve">หลวงปู่มั่นเมตตาเล่าเรื่องของท่านเองดังกล่าวเป็นสักขีพยานอันเป็นเอกด้วยแล้ว ใจของท่านก็ยิ่งพองขึ้นด้วยความปีติยินดี จากนั้นจึงเร่งภาวนาอย่างเต็มที่ด้วยตั้งใจจะให้ได้ผลอัศจรรย์ดังเดิม </w:t>
      </w:r>
      <w:r>
        <w:rPr>
          <w:rFonts w:ascii="CordiaUPC" w:hAnsi="CordiaUPC" w:cs="CordiaUPC"/>
          <w:sz w:val="40"/>
          <w:sz w:val="40"/>
          <w:szCs w:val="40"/>
        </w:rPr>
        <w:t>หลังจาก</w:t>
      </w:r>
      <w:r>
        <w:rPr>
          <w:rFonts w:ascii="CordiaUPC" w:hAnsi="CordiaUPC" w:cs="CordiaUPC"/>
          <w:sz w:val="40"/>
          <w:sz w:val="40"/>
          <w:szCs w:val="40"/>
        </w:rPr>
        <w:t>ภาวนาอย่างหนักอยู่ ๒</w:t>
      </w:r>
      <w:r>
        <w:rPr>
          <w:rFonts w:cs="CordiaUPC" w:ascii="CordiaUPC" w:hAnsi="CordiaUPC"/>
          <w:sz w:val="40"/>
          <w:szCs w:val="40"/>
        </w:rPr>
        <w:t>-</w:t>
      </w:r>
      <w:r>
        <w:rPr>
          <w:rFonts w:ascii="CordiaUPC" w:hAnsi="CordiaUPC" w:cs="CordiaUPC"/>
          <w:sz w:val="40"/>
          <w:sz w:val="40"/>
          <w:szCs w:val="40"/>
        </w:rPr>
        <w:t>๓ วันก็ไม่ปรากฏผลว่าจะเป็นเช่นเดิมแต่อย่างใด จึงได้ขึ้นกราบเรียนถามหลวงปู่</w:t>
      </w:r>
      <w:r>
        <w:rPr>
          <w:rFonts w:ascii="CordiaUPC" w:hAnsi="CordiaUPC" w:cs="CordiaUPC"/>
          <w:sz w:val="40"/>
          <w:sz w:val="40"/>
          <w:szCs w:val="40"/>
        </w:rPr>
        <w:t>มั่น</w:t>
      </w:r>
      <w:r>
        <w:rPr>
          <w:rFonts w:ascii="CordiaUPC" w:hAnsi="CordiaUPC" w:cs="CordiaUPC"/>
          <w:sz w:val="40"/>
          <w:sz w:val="40"/>
          <w:szCs w:val="40"/>
        </w:rPr>
        <w:t>อีกครั้งหนึ่ง ไปหาท่านโดยเฉพาะตอนกลางคืน ไปหาสองต่อสอง ท่านเลยขนาบเอาเสียอย่างหนัก ท่านกล่าวว่าการภาวนาครั้งอื่นก็เป็นธรรมดาแต่ครั้งนี้ต่างจากทุกครั้งเป็นแบบสะเทือนโลกจึงต้องขึ้นกราบหลวงปู่มั่นจนถูกขู่เอา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“</w:t>
      </w:r>
      <w:r>
        <w:rPr>
          <w:rFonts w:cs="CordiaUPC" w:ascii="CordiaUPC" w:hAnsi="CordiaUPC"/>
          <w:i/>
          <w:iCs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วันหลังก็เอาจะให้เป็นอย่างนั้นอีกมันไม่เป็น ต่อไปมันก็ไม่เป็น มันก็ลงของมันเฉพาะ ๆ เสียไม่จ้าเหมือนอย่างนั้น คราวนี้จะให้เป็นอย่างนั้นอีก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จึงไปกราบเรียนท่าน </w:t>
      </w:r>
      <w:r>
        <w:rPr>
          <w:rFonts w:ascii="CordiaUPC" w:hAnsi="CordiaUPC" w:cs="CordiaUPC"/>
          <w:sz w:val="40"/>
          <w:sz w:val="40"/>
          <w:szCs w:val="40"/>
        </w:rPr>
        <w:t>ท่านขนาบทันที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มันจะเป็นบ้านะท่าน ผมไม่ได้สอนให้คนเป็นบ้า ก็มันไม่เป็นอย่างเก่า จะให้มันเป็นอะไรอีก มันเป็นมันก็เป็นหนเดียวเท่านั้น ผมก็เป็นหนเดียวเท่านั้นแหละไม่เคยเป็นอีกเลย ผมก็ไม่สงสัย ผมไม่เห็นเป็นบ้า นี่มาเป็นบ้าอะไรอีก จะเป็นบ้าสองชั้นหรือนี่ เวลามันสว่างก็เป็นบ้าแบบหนึ่ง เวลามันไม่สว่างก็บ้าแบบหนึ่ง ไม่ได้สอนคนให้เป็นบ้านี่นะ นี่มาเป็นบ้างมเงาอะไรอีก มันเป็นแล้วก็ผ่านไปแล้วไปยุ่งกับมันทำไม พิจารณาในหลักปัจจุบันซิ มันจะเป็นอะไรก็ให้เป็น ขึ้นในหลักปัจจุบัน ท่านรู้นั้น ท่านรู้ในหลักปัจจุบันใช่ไหม  นี้ไปคว้าหาที่ไหนอีก”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ขู่ใหญ่เลยนะ โอ๊ย ตาย นึกว่าจะไปหาคะแนน ที่ไหนได้ถูกตัดเสียขาดสะบั้นเลย มันยังไงกันนี่ คำว่าบ้าสว่าง คือหมายความว่าอยู่ในขั้นนั้นมันกำลังดำเนิน ไม่ใช่สว่างแบบตายตัวว่างั้นเถอะ สว่างด้วยจิตที่บริสุทธิ์เป็นอย่างหนึ่ง สว่างที่จิตไม่บริสุทธิ์เป็นอย่างหนึ่ง จึงว่าเป็นบ้าได้ในขั้นนี้ ถ้าเป็นขั้นสุดท้ายหมดทุกสิ่งทุกอย่างแล้วมันก็ไม่มีคำว่าบ้าแหละ เพราะจากนั้นหมดคำว่าเสื่อมว่าเจริญ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อันนี้มันมีเสื่อมมีเจริญนี่นะ เมื่อมันสว่างอย่างนี้วันหลังมันไม่เป็นอย่างนั้น ก็เหมือนเรามันเสื่อม ทีนี้ท่านก็ว่าเป็นบ้าหรือ เราไม่ลืมนะ มันเป็นไปแล้วก็เป็นไปแล้ว การดำเนินจะผ่านจะเห็นจะรู้อะไร ๆ มันก็ผ่านไปเหมือนเราเดินทาง ไปตรงนี้เห็นตรงนี้ ๆ มันไปตรงไหนเห็นตรงไหนเห็นไปแล้วก็เดินผ่านไป จะให้เห็นเหมือนเก่าได้ยังไง เวลาท่านอธิบายไป </w:t>
      </w:r>
      <w:r>
        <w:rPr>
          <w:rFonts w:cs="CordiaUPC" w:ascii="CordiaUPC" w:hAnsi="CordiaUPC"/>
          <w:sz w:val="40"/>
          <w:szCs w:val="40"/>
        </w:rPr>
        <w:t>..</w:t>
      </w:r>
    </w:p>
    <w:p>
      <w:pPr>
        <w:pStyle w:val="Normal"/>
        <w:ind w:firstLine="720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เราก็ โห ขบขันดี ก็ไม่เป็นอีกนะเป็นหนเดียวเท่านั้น เป็นแบบนั้นนะ แบบอื่นมันก็เป็นของมันจิปาถะ แล้วแต่มันจะเป็น แต่ที่เด่น ๆ เด็ด ๆ มาก ๆ สะดุดใจอย่างมาก อย่างไม่เคยเป็น เราก็เล่าให้ฟังอย่างที่ขึ้นไปเล่าถวายท่าน อย่างอื่นมันก็เป็นอยู่แต่ธรรมดา ๆ แต่วันนั้นมันเป็นแบบสะเทือนโลก ไปเล่าให้ท่านฟัง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่านก็คึกคักขึ้นเลย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ออ ถูกต้องแล้ว เหมาะแล้วได้หลักได้เกณฑ์แล้ว ผมเคยเป็นมาแล้วตั้งแต่อยู่ถ้ำสาริกา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ก็เลยรื้อมาเล่าให้ฟัง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ห โลกธาตุดับหมดเลยเหมือนกันกับท่านมหาแหละ’</w:t>
      </w:r>
      <w:r>
        <w:rPr>
          <w:rFonts w:ascii="CordiaUPC" w:hAnsi="CordiaUPC" w:cs="CordiaUPC"/>
          <w:sz w:val="40"/>
          <w:sz w:val="40"/>
          <w:szCs w:val="40"/>
        </w:rPr>
        <w:t xml:space="preserve"> พูดตรงกันเป๋งเลย </w:t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i/>
          <w:iCs/>
          <w:sz w:val="40"/>
          <w:szCs w:val="40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เอาละทีนี้ได้หลักใหญ่แล้ว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ว่าหลักใหญ่คือมันครอบไปหมดเกี่ยวกับเรื่องมรรคผลนิพพาน เกี่ยวกับความรู้แปลกประหลาดอะไร มันครอบไปหมด ก็เป็นหนเดียวเท่านั้นละ จนกระทั่งป่านนี้ไม่เคยเป็นอย่างนั้นอีก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40"/>
          <w:szCs w:val="40"/>
          <w:highlight w:val="red"/>
        </w:rPr>
      </w:pPr>
      <w:r>
        <w:rPr>
          <w:rFonts w:cs="CordiaUPC" w:ascii="CordiaUPC" w:hAnsi="CordiaUPC"/>
          <w:b/>
          <w:bCs/>
          <w:sz w:val="40"/>
          <w:szCs w:val="40"/>
          <w:highlight w:val="red"/>
        </w:rPr>
      </w:r>
    </w:p>
    <w:p>
      <w:pPr>
        <w:pStyle w:val="Normal"/>
        <w:shd w:fill="F2F2F2" w:val="clear"/>
        <w:ind w:firstLine="720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เรียงลำดับอริยภูมิ 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ทศนาอบรมพระขององค์หลวงตาภาคปฏิบัติเกี่ยวกับการละสังโยชน์ของพระอริยบุคคลแต่ละชั้นมีข้อสังเกตบางประการที่ต่างจากภาคปริยัติ ท่านเมตตาแสดงธรรมนี้ไว้ตั้งแต่ ๔๗ ปีที่แล้ว คือ เมื่อวันที่ ๑๘ กุมภาพันธ์ ๒๕๐๗ ณ วัดป่าบ้านตาด จังหวัดอุดรธานี  ดังนี้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color w:val="000000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เบื้องต้นพระพุทธเจ้าก็ดี พระสาวกอรหันต์ผู้ปฏิบัติและรู้เห็นตามพระพุทธเจ้าก็ดี ท่านเป็นคนมีกิเลสประเภทเดียวกันกับพวกเรา แต่อาศัยความพากเพียรพยายามไม่ลดละการบำเพ็ญ เพื่อชำระซักฟอกสิ่งมืดมนของใจ ท่านพยายามบำเพ็ญโดยความสม่ำเสมอไม่หยุดชะงักหรือทอดทิ้งความพยายาม ใจที่ได้รับการบำรุงจากปุ๋ยที่ดี คือกุศลกรรม ก็ค่อย ๆ เจริญขึ้นโดยลำดับ จนสามารถบรรลุธรรมถึงชั้นอริยภูมิอันสูงสุด คือพระอรหัตผล คำว่า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พระอริยเจ้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นั้น แปลว่าผู้ประเสริฐ เพราะธรรมที่ท่านได้บรรลุเป็นธรรมอันประเสริฐมีอยู่ ๔ ชั้น คือ ดังนี้ ชั้นพระโสดา ชั้นพระสกิทาคา ชั้นพระอนาคา   และชั้นพระอรหัต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ผู้สำเร็จ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ชั้นพระโสด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ท่านกล่าวไว้ว่า 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ละสังโยชน์ได้ ๓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ือ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สักกายทิฏฐิ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หนึ่ง 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วิจิกิจฉ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หนึ่ง 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สีลัพพตปรามาส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หนึ่ง  สักกายทิฏฐิที่แยกออกตามอาการของขันธ์มี ๒๐ โดยตั้งขันธ์ห้าแต่ละขันธ์ ๆ เป็นหลักของอาการนั้น ๆ ดังนี้ ความเห็นกายเป็นเรา เห็นเราเป็นกาย คือเห็นรูปกายของเรานี้เป็นเรา เห็นเราเป็นรูปกายอันนี้ เห็นรูปกายในอันนี้มีในเรา เห็นเรามีในรูปกายอันนี้ รวมเป็น ๔ เห็นเวทนาเป็นเรา เห็นเราเป็นเวทนา เห็นเวทนามีในเรา เห็นเรามีในเวทนา นี่ก็รวมเป็น ๔ เหมือนกันกับกองรูป  แม้สัญญา สังขาร วิญญาณก็มีนัย ๔ อย่างเดียวกัน  โปรดเทียบกันตามวิธีที่กล่าวมา คือขันธ์ห้าแต่ละขันธ์มีนัยเป็น ๔ สี่ห้าครั้งเป็น ๒๐ เป็นสักกายทิฏฐิ ๒๐ มีตามท่านกล่าวไว้ว่า พระโสดาบันบุคคลละได้โดยเด็ดขาด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แต่ทางด้านปฏิบัติของธรรมะป่า รู้สึกจะคลาดเคลื่อนไปบ้าง เฉพาะสักกายทิฏฐิ ๒๐ นอกนั้นไม่มีข้อข้องใจในด้านปฏิบัติ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จึงเรียนตามความเห็นของธรรมะป่าแทรกไว้บ้าง คงไม่เป็นอุปสรรคแก่การฟังและการอ่าน เมื่อเห็นว่าไม่ใช่ทางปลดเปลื้องตามนัยของสวากขาตธรรมแล้วก็กรุณาผ่านไป อย่าได้ถือเป็นอารมณ์ขัดข้องใจ ผู้ละสักกายทิฏฐิ ๒๐ ได้เด็ดขาดนั้น เมื่อสรุปแล้วก็พอได้ความว่า ผู้มิใช่ผู้เห็นขันธ์ห้าเป็นเรา เห็นเราเป็นขันธ์ห้า เห็นขันธ์ห้ามีในเรา เห็นเรามีในขันธ์ห้า คิดว่าคงเป็นบุคคลประเภทไม่ควรแสวงหาครอบครัว ผัว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เมี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เพราะครอบครัว </w:t>
      </w:r>
      <w:r>
        <w:rPr>
          <w:rFonts w:cs="CordiaUPC" w:ascii="CordiaUPC" w:hAnsi="CordiaUPC"/>
          <w:color w:val="000000"/>
          <w:sz w:val="40"/>
          <w:szCs w:val="40"/>
        </w:rPr>
        <w:t>(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ผัว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เมีย</w:t>
      </w:r>
      <w:r>
        <w:rPr>
          <w:rFonts w:cs="CordiaUPC" w:ascii="CordiaUPC" w:hAnsi="CordiaUPC"/>
          <w:color w:val="000000"/>
          <w:sz w:val="40"/>
          <w:szCs w:val="40"/>
        </w:rPr>
        <w:t xml:space="preserve">)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เป็น เรื่องของขันธ์ห้า ซึ่งเป็นรวงรังของสักกายทิฏฐิที่ยังละไม่ขาดอยู่โดยดี ส่วนผู้ละสักกายทิฏฐิได้โดยเด็ดขาดแล้ว รูปกายก็หมดความหมายในทางกามารมณ์ เวทนาไม่เสวยกามารมณ์ สัญญาไม่จำหมายเพื่อกามารมณ์  สังขารไม่คิดปรุงแต่งเพื่อกามารมณ์  วิญญาณ ไม่รับทราบเพื่อกามารมณ์ ขันธ์ทั้งห้าของผู้นั้นไม่เป็นไปเพื่อกามารมณ์ คือประเพณีของโลกโดยประการทั้งปวง ขันธ์ห้าจำต้องเปลี่ยนหน้าที่ไปงานแผนกอื่นที่ตนเห็นว่ายังทำไม่สำเร็จ โดยเลื่อนไปแผนกรูปราคะ อรูปราคะ มานะ อุทธัจจะ อวิชชา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color w:val="000000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ผู้ละสักกายทิฏฐิ ๒๐ ได้โดยเด็ดขาด คิดว่าเป็นเรื่องของพระอนาคามีบุคคล  เพราะ เป็นผู้หมดความเยื่อใยในทางกามารมณ์ดังกล่าวแล้ว ส่วนพระโสดาบันบุคคลคิดว่าท่านรู้และละได้โดยข้ออุปมาว่า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color w:val="000000"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color w:val="000000"/>
          <w:sz w:val="40"/>
          <w:sz w:val="40"/>
          <w:szCs w:val="40"/>
        </w:rPr>
        <w:t>มีบุรุษผู้หนึ่งเดินทางเข้าไปในป่าลึก ไปพบบึงแห่งหนึ่งมีน้ำใสสะอาดและมีรสจืดสนิทดี แต่น้ำนั้นถูกจอกแหนปกคลุมไว้ ไม่สามารถจะมองเห็นน้ำโดยชัดเจน เขาคนนั้นจึงแหวกจอกแหนที่ปกคลุมน้ำนั้นออก แล้วก็มองเห็นน้ำภายในบึงนั้นใสสะอาดและเป็นที่น่าดื่ม จึงตักขึ้นมาดื่มทดลองดู ก็รู้ว่าน้ำในบึงนั้นมีรสจืดสนิทดี เขาก็ตั้งหน้าดื่มจนเพียงพอกับความต้องการที่เขากระหายมาเป็นเวลานาน เมื่อดื่มพอกับความต้องการแล้วก็จากไป ส่วนจอกแหนที่ถูกเขาแหวกออกจากน้ำก็ไหลเข้ามาปกคลุมน้ำตามเดิม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ascii="CordiaUPC" w:hAnsi="CordiaUPC" w:cs="CordiaUPC"/>
          <w:i/>
          <w:i/>
          <w:iCs/>
          <w:color w:val="000000"/>
          <w:sz w:val="40"/>
          <w:sz w:val="40"/>
          <w:szCs w:val="40"/>
        </w:rPr>
        <w:t>เขาคนนั้นแม้จากไปแล้วก็ยังมีความติดใจ และคิดถึงน้ำในบึงนั้นอยู่เสมอ และทุกครั้งที่เขาเข้าไปในป่านั้น ต้องตรงไปที่บึงและแหวกจอกแหนออก แล้วตักขึ้นมาอาบดื่มและชำระล้างตามสบายทุก ๆ ครั้งที่เขาต้องการ เวลาเขาจากไปแล้วแม้น้ำในบึงนั้นจะถูกจอกแหนปกคลุมไว้อย่างมิดชิดก็ตาม แต่ความเชื่อที่เคยฝังอยู่ในใจเขาว่า น้ำในบึงนั้นมีอยู่อย่างสมบูรณ์หนึ่ง น้ำในบึงนั้นใสสะอาดหนึ่ง น้ำในบึงนั้นมีรสจืดสนิทหนึ่ง ความเชื่อทั้งนี้ของเขาจะไม่มีวันถอนตลอดกาล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ข้อนี้ เทียบกันได้กับโยคาวจร ภาวนาพิจารณาส่วนต่าง ๆ ของร่างกายชัดเจนด้วยปัญญาในขณะนั้นแล้ว จิตปล่อยวางจากรูป เวทนา สัญญา สังขาร วิญญาณ หยั่งเข้าสู่ความสงบหมดจดโดยเฉพาะ ไม่มีความสัมพันธ์กับขันธ์ทั้งหลายเลย และขณะนั้น ขันธ์ทั้งห้าไม่ทำงานประสานกับจิต คือต่างอันต่างอยู่ เพราะถูกความเพียรแยกจากกันโดยเด็ดขาดแล้ว ขณะนั้นแลเป็นขณะที่เกิดความแปลกประหลาดและอัศจรรย์ขึ้นมาอย่างไม่มีสมัยใด ๆ เสมอเหมือนได้ นับแต่วันเกิดและวันปฏิบัติมา แต่ก็ได้เห็นสิ่งมหัศจรรย์ปรากฏขึ้นในเวลานั้น จิตก็ได้ทรงตัวอยู่ในความสงบสุขชั่วระยะกาล แล้วจึงถอนขึ้นมา พอจิตถอนขึ้นมาจากที่นั้นแล้ว ขันธ์กับจิตก็เข้าประสานกันตามเดิม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แต่หลักความเชื่อมั่นว่าจิตได้หยั่งลงถึงแดนแห่งความสงบอย่างเต็มที่หนึ่ง ขันธ์ทั้งห้าคือ รูป เวทนา สัญญา สังขาร วิญญาณ ได้แยกจากจิตโดยเด็ดขาดในเวลานั้นหนึ่ง ขณะจิตที่ทรงตัวอยู่ในความสงบเป็นจิตที่อัศจรรย์ยิ่งหนึ่ง ความเชื่อทั้งนี้ไม่มีวันถอนตลอดกาล เพราะความเชื่อประเภทอจลศรัทธา ความเชื่อมั่นไม่หวั่นไหวโยกคลอนไปตามคำเล่าลือ โดยหาหลักฐานและเหตุผลมิได้ และเป็นความเชื่อมั่นประจำนิสัยของโยคาวจรผู้นั้น จากประสบการณ์นั้นแล้ว ก็ตั้งหน้าบำเพ็ญต่อไปเช่นที่เคยทำมาด้วยความดูดดื่มและเข้มแข็ง เพราะมีธรรมประเภทแม่เหล็กซึ่งเป็นพลังของศรัทธาประจำภายในใจ จิตก็หยั่งลงสู่ความสงบสุขและพักอยู่ตามกาลอันควร ทำนองที่เคยเป็นมา แต่ยังไม่สามารถทำใจให้ขาดจากความซึมซาบของขันธ์ได้โดยสิ้นเชิงเท่านั้น แม้เช่นนั้น ก็ไม่มีความท้อถอยในทางความเพียรเพื่อธรรมขั้นสูงขึ้นไปเป็นลำดับ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ส่วนคุณสมบัติประจำใจของพระโสดาบันบุคคลนั้น คือหลักความเชื่อมั่นประเภทอจลศรัทธา เป็นผู้เชื่อมั่นต่อผลที่รู้เห็นประจักษ์ใจแล้ว และเชื่อมั่นต่อคุณธรรมเบื้องสูงที่ตนยังไม่รู้ไม่เห็น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มา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ตตา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ความเป็นผู้วางตนเสมอ ไม่ถือตัวด้วยมานะชนิดใดชนิดหนึ่งกับคนทุกชั้น เป็นผู้มีธรรมครองใจ ไม่ถืออะไรให้ยิ่งกว่าเหตุการณ์ที่เห็นว่าถูกต้องด้วยเหตุผล พระโสดาบันบุคคลยอมรับและปฏิบัติตามทันที ไม่ยอมฝ่าฝืนหลักความจริง ไม่ว่าพระโสดาบันบุคคลจะเป็นคนชาติ ชั้น วรรณะใด ย่อมให้ความสนิทสนมและความสม่ำเสมอกับคนทั่วไปไม่ลำเอียง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color w:val="000000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แม้คนชั่วที่เคยประพฤติตัวไม่ดีมาแล้วตลอดสัตว์ดิรัจฉาน พระโสดาบันบุคคลก็ไม่รังเกียจ โดยเห็นว่าเขากับเราตกอยู่ในวงแห่งกรรมดี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ชั่ว เหมือนกัน ใครมีกรรมประเภทใดจำต้องยอมรับตามหลักกรรมที่ตนทำมา และยอมรับตามหลักความจริงที่เขาทำ หรือเขายกเหตุผลขึ้นมาอ้างโดยถูกต้องในขณะนั้น โดยไม่ต้องรื้อฟื้นอดีตคือความเป็นมาของเขา ตลอดชาติ ชั้น วรรณะมาเป็นอุปสรรคต่อความจริงที่ตนเห็นว่าถูกต้อง รีบยึดถือมาเป็นคติทันที นี้เป็นหลักธรรมประจำอัธยาศัยของพระโสดาบันบุคคล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ถ้าคำที่กล่าวมาด้วยความจนใจทั้งนี้เป็นการถูกต้อง พระโสดาบันบุคคลแสวงหาครอบครัวผัว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เมีย ก็ไม่ขัดข้องต่อประเพณีของผู้ละสักกายทิฏฐิ ๒๐ อันเป็นรวงรังของกามารมณ์ยังไม่ได้เด็ดขาด สักกายทิฏฐิ ๒๐ ก็ไม่เป็นอุปสรรคแก่พระโสดาบันในทางครอบครัว เพราะเป็นคนละชั้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ท่านนักปฏิบัติโปรดยึดเอาเข็มทิศจากสวากขาตธรรมนำไปปฏิบัติ จนเกิดความรู้ความเห็นขึ้นจำเพาะตน และกลายเป็นสมบัติของตนขึ้นมา นั่นแหละจะมีทางทราบได้ว่างานของเราเป็นงานประเภทหนึ่ง งานของท่านเป็นงานประเภทหนึ่ง แต่รวมผลรายได้เป็นตัวเงินอันเดียวกัน จะได้ร้อยบาท พันบาท หมื่นบาท หรือมากกว่านั้น ก็ทราบชัดว่าเงินจำนวนนี้เกิดจากผลงานที่ตนได้ทำความอุตส่าห์พยายามแสวงหามา มีมากหรือมีน้อยจะเป็นที่อุ่นอกอุ่นใจแก่ตนเอง อาจจะดีกว่าการคาดคะเนทรัพย์ในกระเป๋าของคนอื่น หรือการนำปริมาณทรัพย์ของคนอื่นมาถกเถียงกัน โดยคู่ความทั้งสองไม่ได้รับประโยชน์อะไรจากความแพ้ความชนะนั้น ๆ เลย ทั้งเป็นการตัดทอนสันทิฏฐิโกที่ทรงมอบให้เป็นสมบัติของผู้บำเพ็ญจะรับไปเป็น มรดก ให้ลดคุณภาพลง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วิจิกิจฉ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ือความสงสัย โดยสงสัยว่าตายแล้วเกิดหรือตายแล้วสูญ ถ้าตายแล้วเกิด แต่จะเกิดในภพชาติที่เคยเกิดหรือไม่ หรือจะเกิดเป็นอะไรในภพต่อไป คนตายแล้วเปลี่ยนภพชาติเกิดเป็นสัตว์ หรือสัตว์ตายแล้วเปลี่ยนภพชาติเกิดเป็นคนได้หรือไม่ คนตายแล้วสัตว์ตายแล้วไปอยู่ที่ไหนกัน กรรมดี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กรรมชั่วมีจริงไหม</w:t>
      </w:r>
      <w:r>
        <w:rPr>
          <w:rFonts w:cs="CordiaUPC" w:ascii="CordiaUPC" w:hAnsi="CordiaUPC"/>
          <w:color w:val="000000"/>
          <w:sz w:val="40"/>
          <w:szCs w:val="40"/>
        </w:rPr>
        <w:t xml:space="preserve">?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และที่ทำลงไปแล้วให้ผลหรือไม่ ภพหน้าชาติหน้ามีจริงไหม</w:t>
      </w:r>
      <w:r>
        <w:rPr>
          <w:rFonts w:cs="CordiaUPC" w:ascii="CordiaUPC" w:hAnsi="CordiaUPC"/>
          <w:color w:val="000000"/>
          <w:sz w:val="40"/>
          <w:szCs w:val="40"/>
        </w:rPr>
        <w:t xml:space="preserve">?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นรก สวรรค์ มีจริงไหม</w:t>
      </w:r>
      <w:r>
        <w:rPr>
          <w:rFonts w:cs="CordiaUPC" w:ascii="CordiaUPC" w:hAnsi="CordiaUPC"/>
          <w:color w:val="000000"/>
          <w:sz w:val="40"/>
          <w:szCs w:val="40"/>
        </w:rPr>
        <w:t xml:space="preserve">?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มรรค ผล นิพพาน มีจริงไหม</w:t>
      </w:r>
      <w:r>
        <w:rPr>
          <w:rFonts w:cs="CordiaUPC" w:ascii="CordiaUPC" w:hAnsi="CordiaUPC"/>
          <w:color w:val="000000"/>
          <w:sz w:val="40"/>
          <w:szCs w:val="40"/>
        </w:rPr>
        <w:t xml:space="preserve">?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ทั้งนี้อยู่ในข่ายแห่งความสงสัยทั้งนั้น พระโสดาบันบุคคลคิดว่าท่านละได้ เพราะท่านรู้เห็นหลักความจริงประจำใจ ซึ่งเป็นต้นเหตุของปัญหาทั้งมวลที่กล่าวมา และยังเชื่อกรรมและผลของกรรมอย่างฝังใจแบบถอนไม่ขึ้น ทั้งเชื่อความตรัสรู้ของพระพุทธเจ้าและพระธรรม ว่าเป็นสวากขาตธรรมและเป็นนิยยานิกธรรม สามารถนำผู้ปฏิบัติตามให้ถึงความพ้นทุกข์ได้โดยลำดับ อย่างฝังใจอีกเช่นเดียวกั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ตามหลักความจริงของกฎธรรมชาติแล้ว ไม่มีอะไรสูญในโลก มีแต่ความเปลี่ยนแปลงของสังขารทุกประเภท ซึ่งไม่ใช่ธรรมชาติเดิมเท่านั้น เปลี่ยนแปลงตัวเองลงสู่ธรรมชาติ คือธาตุเดิมของเขา และเปลี่ยนแปลงตัวเองจากธรรมชาติเดิมขึ้นมาสู่ธาตุแฝง เช่นเป็นสัตว์ บุคคล เป็นต้น กรรมดี กรรมชั่ว ซึ่งเป็นสิ่งที่มีประจำสัตว์ผู้มีกิเลสเครื่องผลักดันและมีความรู้สึกในแง่ ดีชั่วต่างกัน จำต้องทำกรรมอยู่โดยดี แล้วกรรมดีกรรมชั่วจะสูญไปไม่ได้ แม้ผลดีผลชั่วซึ่งผู้ทำกรรมจะรับเสวยเป็นความสุขความทุกข์ จำต้องมีเป็นคู่กัน โดยจะเสื่อมสูญไปไม่ได้เหมือนกัน นอกจากผู้ทำใจให้หมดเชื้อจากภพชาติแล้วเท่านั้น จะเป็นผู้หมดปัญหาในเรื่องเกิดตาย เพราะการทำดีทำชั่วและได้รับผลดีชั่ว ทั้งนี้เป็นสาเหตุมาจากเชื้อแห่งภพชาติที่ฝังอยู่ภายในใจเป็นมูลฐาน นอกจากนี้แล้วจะไม่อยู่ในอำนาจคำปฏิเสธและคำรับรองของผู้ใด เช่นเดียวกับความมืด ความสว่างตั้งอยู่เหนือโลกธรรมของโลก ฉะนั้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สีลัพพตปรามาส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ท่านแปลว่า การลูบคลำศีลพรต เป็นสังโยชน์เครื่องข้องอันดับสาม การลูบคลำเกิดจากความไม่ไว้ใจ ถ้าเป็นลูกหญิงลูกชายก็เป็นที่ไม่ไว้ใจของพ่อแม่ อาจจะทำความหนักใจให้พ่อแม่ได้รับทุกข์อยู่เรื่อย ๆ เช่นลูกหญิงประพฤติตัวไม่สมศักดิ์ศรีของหญิง ทำคุณค่าของหญิงให้ต่ำลง เป็นคนชอบเที่ยว ชอบเกี้ยวผู้ชาย ชอบทำตัวในลักษณะขายก่อนซื้อ ใครชมว่าดี ว่าหญิงคนสวยที่ไหนเกิดความติดใจ เชื่อง่าย จ่ายไปโดยไม่คิดมูลค่าเพื่อความเป็นคู่ครอง ไปที่ไหนแฟนคอยแอบแฝงและติดตามเป็นพวง ๆ ประหนึ่งเขาร้อยปูนาปลาทะเลไปขายที่ตลาด ครั้นแล้วกลายเป็นเขาร้อยหญิงปรามาส หญิงประเภทนี้เรียกว่าหญิงปรามาส เป็นที่ลูบคลำของชายทั่ว ๆ ไปด้วย เป็นหญิงปรามาสสำหรับพ่อแม่จะต้องหนักใจในการว่ากล่าวสั่งสอนซ้ำ ๆ ซาก ๆ ด้วย เป็นหญิงชอบค้าประเวณีอันเป็นที่อับอายและขายหน้าของวงศ์สกุลด้วย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ถ้าผู้เป็นลูกชายก็ทำความหนักใจให้พ่อแม่อีกทางหนึ่ง เช่นประพฤติตัวเป็นคนเกเร ขี้เกียจเรียนหนังสือและไปโรงเรียน เพื่อนชวนไปเที่ยวและเกี้ยวผู้หญิงที่ไหนเป็นที่พอใจ ไปโดยไม่บอกลาผู้ปกครองทางบ้านและทางโรงเรียนให้ทราบหัวท้ายปลายเท้าเลย ไปแสวงหาความสนุกสนานรื่นเริงโดยวิธีชิงสุกก่อนห่าม ครูทางโรงเรียนเห็นท่าไม่ดี เพราะเด็กขาดโรงเรียนไปหลายวัน เข้าใจว่าเด็กขโมยมาที่บ้าน รีบมาหาผู้ปกครองทางบ้านถามเรื่องราวของเด็กคนเก พ่อแม่ผู้ปกครองทางบ้านเกิดงงงันอั้นตู้และพูดออกมาด้วยความตื่นเต้นตกใจว่า อ้อ ก็ได้มอบเด็กให้อยู่กับครูที่โรงเรียนแล้ว ทางบ้านก็ไม่สนใจ เพราะเข้าใจว่าเด็กอยู่ประจำที่โรงเรียน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เรื่องก็เลยยุ่งกันใหญ่ เพราะผู้ปกครองทั้งสองฝ่ายต่างก็ไม่รู้เรื่องของเด็ก ไฟที่เด็กก่อขึ้นเพื่อประโยชน์เฉพาะตัว จึงลุกลามไปไหม้ทั้งครู ผู้ปกครอง ทางโรงเรียนและพ่อแม่ของเด็กทางบ้าน ให้กลายเป็นเพลิงทั้งกองไปด้วยกัน ทั้งนี้เป็นเรื่องหนักใจแก่พ่อแม่ไม่น้อยเลย เพราะฉะนั้น ถ้าเป็นลูกชายประเภทที่กล่าวนี้เรียกว่า ชายปรามาส พ่อแม่ต้องทุกข์แล้วทุกข์เล่า สั่งสอนแล้วอบรมเล่า ไม่มีเวลาปิดปากสนิทลงได้เลย ต้องลูบต้องคลำอยู่เช่นนั้น ไม่เป็นอันกินอยู่หลับนอนให้สนิทได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ถ้าเป็นสามีก็คือสามีที่ไม่น่าไว้ใจ กลัวจะไปคบชู้สู่แฟนในสถานที่ต่าง ๆ เวลาลับหูลับตาลูกเมีย เที่ยวพ่วงผู้หญิงตามตรอกตามซอก แล้วนำไฟปรมาณูมาเผาผลาญลูกเมียและครอบครัว เพราะตามธรรมดาผู้ชายชอบเป็นนักเที่ยว นักเกี้ยวผู้หญิง และนักฉวยโอกาส ผู้หญิงคนใดใจลอยพลอยเชื่อง่าย มักจะถูกต้มจากฝ่ายชายเสมอ ผู้ชายที่ไม่ค่อยจะเห็นคู่ครองเป็นของสำคัญ โดยมากมันเป็นคนเสียหายในทางกามารมณ์ เบื้องต้นก็เห็นเหยื่อ </w:t>
      </w:r>
      <w:r>
        <w:rPr>
          <w:rFonts w:cs="CordiaUPC" w:ascii="CordiaUPC" w:hAnsi="CordiaUPC"/>
          <w:color w:val="000000"/>
          <w:sz w:val="40"/>
          <w:szCs w:val="40"/>
        </w:rPr>
        <w:t>(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หญิง</w:t>
      </w:r>
      <w:r>
        <w:rPr>
          <w:rFonts w:cs="CordiaUPC" w:ascii="CordiaUPC" w:hAnsi="CordiaUPC"/>
          <w:color w:val="000000"/>
          <w:sz w:val="40"/>
          <w:szCs w:val="40"/>
        </w:rPr>
        <w:t xml:space="preserve">)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ที่ผ่านเข้ามาอย่างลอย ๆ นั้นว่าเป็นอาหารว่าง แต่ไม่ได้คำนึงถึงปลาที่ติดเบ็ดจนถึงตายเพราะเหยื่อล่อ ปล่อยเลยตามเลยจึงต้องเสียค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ผู้มีครอบครัวเป็นหลักฐานประพฤติให้หนักไปทางอารมณ์ จึงเป็นความเสื่อมเสียแก่ตนและครอบครัว หญิงผู้มีสามีประเภทชอบแสวงหาอาหารว่างเป็นนิสัย จึงเป็นที่หนักใจยิ่งกว่าภูเขาทั้งลูก กินอยู่หลับนอนไม่เป็นสุข ฉะนั้นสามีประเภทอาหารว่างนี้ จึงควรให้นามว่าสามีปรามาสของภรรยา เพราะต้องรับประทานข้าวกับน้ำตา เนื่องจากความประพฤติระแวงจากสามีเสมอ ปล่อยอารมณ์ให้สบายใจสักนิดไม่ได้เล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color w:val="000000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ถ้าเป็นภรรยาก็เป็นภรรยาที่ไม่น่าไว้ใจของสามีเช่นเดียวกัน เป็นคนผลาญทรัพย์กลับใจ มีนิสัยเหมือนวานร </w:t>
      </w:r>
      <w:r>
        <w:rPr>
          <w:rFonts w:cs="CordiaUPC" w:ascii="CordiaUPC" w:hAnsi="CordiaUPC"/>
          <w:color w:val="000000"/>
          <w:sz w:val="40"/>
          <w:szCs w:val="40"/>
        </w:rPr>
        <w:t>(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ลิง</w:t>
      </w:r>
      <w:r>
        <w:rPr>
          <w:rFonts w:cs="CordiaUPC" w:ascii="CordiaUPC" w:hAnsi="CordiaUPC"/>
          <w:color w:val="000000"/>
          <w:sz w:val="40"/>
          <w:szCs w:val="40"/>
        </w:rPr>
        <w:t xml:space="preserve">)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ทั้ง เป็นคู่รัก ทั้งเป็นคู่เวร ชอบเที่ยวแสวงหาสิ่งแปลก ๆ เป็นอาหารในเวลาวิกาลแบบนกค้างคาว กลับมาถึงบ้านก็ทำการเคี่ยวเข็ญสามี ทำท่าตีโพยตีพายหาโทษร้ายป้ายสีสามี เพื่อหาอุบายหนีจากสามีไปตามชู้ กิจการงานซึ่งเป็นหน้าที่ของแม่บ้านในครอบครัวจะจัดทำไม่นำพา สอดหูส่ายตามองไปมองมา ล้วนแต่เป็นเรื่องมารยามองทางหาแฟน หนักเข้าก็นำเงินไปมอบให้ชายชู้ จ้างคนมาฆ่าสามีของตัวเพื่อครองรักกับเขา ถ้าเป็นหญิงประเภทนี้ก็ควรให้นามว่าภรรยาปรามาส เพราะก่อกรรมทำเข็ญให้สามีได้รับความทุกข์ทรมานและปวดร้าวในหัวใจไม่มีวัน สร่าง ทั้งเป็นการเสี่ยงภัยต่อชีวิตอันอาจเกิดขึ้นจากภรรยาเพชฌฆาตผู้คอยสังหาร อยู่ตลอดเวลาที่ได้โอกาส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color w:val="000000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ถ้าเป็นสมบัติ มีรถราเป็นต้น ก็เป็นที่ไม่น่าไว้ใจ จะขับขี่ไปทางไหนก็กลัวอันตราย ต้องเข้าโรงซ่อมบ่อย ๆ ไม่เช่นนั้นก็จะพาเจ้าของไปคว่ำจมดินที่ไหนไม่แน่ทั้งนั้น ต้องตรวจดูเครื่องทุกเวลาก่อนจะขับขี่ไปไหนมาไหน ลักษณะที่กล่าวมาทั้งนี้เข้าในข่ายของคำว่าปรามาส คือการลูบคลำทั้งนั้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ถ้าเป็นศีลก็เป็นศีลประเภทล้มลุก คนผู้รักษาศีลก็เป็นบุคคลล้มลุก เดี๋ยวก็ทำศีลให้ขาด เดี๋ยวก็ไปรับศีลใหม่ รับแล้วรับเล่า ขาดแล้วขาดเล่า จนตัวเองก็ไม่แน่ใจว่าตนมีศีลหรือเปล่า ทั้ง ๆ ที่รับศีลแล้วรับศีลเล่าอยู่นั่นเอง ทั้งนี้หมายถึงศีลของสามัญชนทั่ว ๆ ไปเพราะรับแล้ววันนี้คราวนี้ แต่วันหน้าคราวหน้าต้องรับอีก เหล่านี้เรียกว่า สีลัพพตปรามาส เพราะลูบคลำศีลเหมือนลูบคลำบาดแ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ผล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ระอริยบุคคลชั้นพระโสดาบันแม้จะเป็นฆราวาส ก็เป็นผู้แน่วแน่ในศีลที่ตนรักษาอยู่ ไม่รับศีลแล้วรับศีลเล่าเหมือนสามัญชน เพราะท่านเชื่อเจตนาของตนและรักษาศีลด้วยความระมัดระวัง ไม่ยอมให้ศีลขาดหรือด่างพร้อยด้วยเจตนาล่วงเกิน แม้จะเป็นผู้นำหน้าของหมู่ชน ก็เพียงรับเป็นจารีตของผู้เป็นหัวหน้าเท่านั้น แต่เจตนาจะรับเพราะเข้าใจว่าตนเป็นผู้มีศีลขาดหรือด่างพร้อยนั้น ไม่มีในพระโสดาบันบุคคลเล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พระสกิทาค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ท่านว่าทำราคะ โทสะ โมหะให้เบาลง นี่ทางด้านปฏิบัติไม่มีข้อข้องใจ 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จึงขอยุติไว้เพียงนี้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พระอนาคามี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ละสังโยชน์ได้ ๕ คือ ๓ กับที่ผ่านมาแล้วและละเพิ่มได้อีก ๒ ข้อ คือ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กามราค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วามยินดีในประเพณีของโลก และ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ปฏิฆ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ความหงุดหงิดใจ ส่วนกามราคะนั้นอยู่ในวงของรูปกาย ตามความเห็นของธรรมะป่าว่า 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สักกายทิฏฐิ ๒๐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นั่นแลเป็นบ่อของกามราคะแท้ ควรเป็นภาระของพระอนาคามีเป็นผู้ละได้โดยเด็ดขาด เพราะผู้จะก้าวขึ้นสู่ภูมิอนาคามีโดยสมบูรณ์ จำต้องพิจารณาขันธ์ห้าโดยความรอบคอบด้วยปัญญา แล้วผ่านไปด้วยความหมดเยื่อใย คือสามารถพิจารณาส่วนแห่งร่างกายทุกส่วน เห็นด้วยความเป็นปฏิกูลด้วย โดยความเป็นไตรลักษณ์ด้วย ประจักษ์กับใจ จนทราบชัดว่าทุกส่วนในร่างกายสะท้อนนี้มีความปฏิกูลเต็มไปหมด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ความปฏิกูลของร่างกายที่ปรากฏเป็นภาพอยู่ภายนอก กลับย้อนเข้ามาสู่วงของจิตภายในโดยเฉพาะ และทราบชัดว่าความเป็นสุภะทั้งนี้ เป็นเรื่องของจิตออกไปวาดภาพขึ้นมา แล้วเกิดความกำหนัดยินดีก็ดี ความเป็นอสุภะที่จิตออกไปวาดภาพขึ้น แล้วเกิดความเบื่อหน่ายและอิดหนาระอาใจต่อความเป็นอยู่ของร่างกายทุกส่วนก็ ดี ในภาพทั้งสองนี้จะรวมเข้าสู่จิตดวงเดียว คือมิได้ปรากฏออกภายนอกดังที่เคยเป็นมา จิตได้เห็นโทษแห่งภาพภายนอกที่ตนวาดขึ้นอย่างเต็มใจ พร้อมทั้งการปล่อยวางจากสุภะและอสุภะภายนอก ที่เกี่ยวโยงกับส่วนร่างกายที่ตนเคยพิจารณา ถอนอุปาทานความถือกายออกได้โดยสิ้นเชิง เรื่องของกามราคะซึ่งเกี่ยวกับกายก็ยุติลงได้ ในขณะที่ถอนจิตถอนอุปาทานจากกาย โดยผ่านออกระหว่างสุภะและอสุภะต่อกัน หมดความเยื่อใยในสุภะและอสุภะทั้งสองประเภท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ปฏิฆะความหงุดหงิดของใจ ข้อนี้ทางด้านปฏิบัติไม่มีแปลกต่างและข้องใจ จึงขอยุติไว้เพียงเท่านี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อันดับสี่คือ </w:t>
      </w:r>
      <w:r>
        <w:rPr>
          <w:rFonts w:ascii="CordiaUPC" w:hAnsi="CordiaUPC" w:cs="CordiaUPC"/>
          <w:b/>
          <w:b/>
          <w:bCs/>
          <w:color w:val="000000"/>
          <w:sz w:val="40"/>
          <w:sz w:val="40"/>
          <w:szCs w:val="40"/>
        </w:rPr>
        <w:t>อรหัตภูมิ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ท่านว่าละสังโยชน์ได้ ๑๐ คือสังโยชน์เบื้องต่ำ ๕ ที่กล่าวผ่านมาแล้ว กับสังโยชน์เบื้องบนอีก ๕ คือ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รูปราคะ อรูปราคะ มานะ อุทธัจจะ อวิชชา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รูปราค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วามกำหนัดยินดีในรูป ไม่ได้หมายถึงรูปหญิง รูปชาย และรูปพัสดุสิ่งของต่าง ๆ ซึ่งเป็นของภายนอกและเป็นส่วนหยาบ ๆ แต่หมายถึงนิมิตที่ปรากฏกับจิตอยู่ภายในโดยเฉพาะ คือภาพที่ได้จากภายนอกตามที่กล่าวผ่านมา ซึ่งย้อนกลับเข้ามาอยู่ในวงของจิตโดยเฉพาะ ผู้พิจารณาจำต้องถือนิมิตนี้เป็นอารมณ์ของจิต หรือเป็นเครื่องเพ่งเล็งของจิต จะว่าจิตยินดีหรือติดรูปฌานก็ถูก เพราะจิตชั้นนี้ต้องทำการฝึกซ้อมความเข้าใจเพื่อความชำนาญอยู่กับนิมิตภายใน โดยไม่เกี่ยวกับกายอีกเลย จนเกิดความชำนิชำนาญในการปรุงและทำลายภาพภายในจิต ให้มีการปรากฏขึ้นและดับไปแห่งภาพได้อย่างรวดเร็ว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แต่การเกิด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ดับของภาพทั้งนี้เป็นการเกิด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ดับอยู่จำเพาะใจ มิได้เกิด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ดับ อยู่ภายนอกเหมือนแต่ก่อน ซึ่งจิตกำลังเกี่ยวข้องอยู่กับกายเลย แม้ความเกิดดับของภาพภายใน เมื่อถูกสติปัญญาจดจ้องเพ่งเล็งอยู่ไม่หยุด ย่อมมีการเปลี่ยนแปลงตัวเองไปโดยลำดับ ความเกิด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ดับ ของภาพชนิดนี้ นับวันและเวลาเร็วเข้าทุกทีจนปรากฏเหมือนฟ้าแลบแล้วดับไป ผลสุดท้ายก็หมดไป ไม่มีนิมิตเหลืออยู่ภายในใจเลย พร้อมทั้งความรู้เท่าทันว่า ภาพนี้ก็มีความสลายไปเช่นเดียวกับสภาวธรรมอื่น ๆ จากนั้นก็เป็นสุญญากาศว่างเปล่า ไม่มีนิมิตภายในจิต แม้ร่างกายจะทรงตัวอยู่ แต่ในความรู้สึกนั้นปรากฏเป็นความว่างเปล่าไปหมด ไม่มีภาพใด ๆ เหลืออยู่ภายในจิตเล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อรูปราค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ือความยินดีในสุขเวทนาหรือรูปฌาน ข้อนี้ทางด้านปฏิบัติไม่มีข้อข้องใจ จึงขอยุติไว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มาน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วามถือ แยกออกเป็นมานะ ๙ คือความสำคัญใจ ๙ อย่าง เช่นตัวมีภูมิธรรมต่ำกว่าเขา สำคัญว่าต่ำกว่าเขาบ้าง เสมอเขาบ้าง ยิ่งกว่าเขาบ้าง ตนมีภูมิธรรมเสมอเขา สำคัญว่าต่ำกว่าเขาบ้าง เสมอเขาบ้าง ยิ่งกว่าเขาบ้าง และตนมีภูมิธรรมยิ่งกว่าเขา แต่สำคัญว่าต่ำกว่าเขาบ้าง เสมอเขาบ้าง ยิ่งกว่าเขาบ้าง ความสำคัญทั้งนี้เป็นการผิดทั้งนั้น ถ้าพูดตามธรรมชั้นสูง เพราะความสำคัญเป็นเรื่องของกิเลส จึงควรแก้ไขจนไม่มีอะไรมาแสดงความสำคัญภายในใจ จะชื่อว่าเป็นใจที่บริสุทธิ์เพราะหมดความคะนองส่วนละเอียด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อุทธัจจะ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คือความฟุ้งของใจ นี้ไม่ได้หมายถึงความฟุ้งซ่านแบบสามัญชนทั่ว ๆ ไป แต่เป็นกิริยาแห่งความขยันหมั่นเพียรและเพลิดเพลินของพระอริยเจ้าชั้นนี้ ท่านทำการขุดค้นหาต้นตอของวัฏฏะด้วยสติปัญญาอันแหลมคมของท่านต่างหาก แต่การทำทั้งนี้รู้สึกจะมุ่งสำเร็จให้ทันกับความหวังของใจที่มีกำลังกล้าต่อ แดนพ้นทุกข์ จึงไม่ค่อยคำนึงถึงมัชฌิมา คือความพอดี ได้แก่การพักผ่อนจิตให้เข้าสู่ความสงบสุขคือสมาธิ เพราะปัญญาชั้นนี้คิดไปเท่าไรก็ยิ่งเห็นทางถอดถอนกิเลสอาสวะโดยลำดับ ซึ่งเป็นโอกาสให้ผู้พิจารณามีความเพลินต่องานของตน จนลืมพักจิตในความสงบคือสมาธิ เพื่อเป็นกำลังทางด้านปัญญาต่อไป เพราะเห็นว่าการพักจิตในสมาธิก็ดี การพักหลับนอนก็ดี เป็นการเนิ่นช้าต่อทางดำเนิน ฉะนั้น จิตจึงมีความเร่งรีบและเพลิดเพลินต่อการพิจารณาจนเลยเถิด ซึ่งเป็นทางผิดได้อีกทางหนึ่ง ที่ท่านให้นามว่า สังโยชน์ คือเครื่องผูกมัดใจ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40"/>
          <w:sz w:val="40"/>
          <w:szCs w:val="40"/>
        </w:rPr>
        <w:t>อวิชชา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 xml:space="preserve"> ถ้าหมายถึงอวิชชาทั่ว ๆ ไปในสามัญชนและสามัญสัตว์ ก็ขอแปลแบบพระป่าว่ารู้แกมโง่ ฉลาดแกมโกง ทั้งรู้ทั้งหลง จับเอาตัวจริงไม่ได้ เรียกว่าอวิชชาชั้นหยาบ ส่วนอวิชชาชั้นละเอียดที่ท่านกล่าวไว้ในสังโยชน์เบื้องบนนั้น ตามความรู้สึกของธรรมะป่าว่า คือความหลงจิตดวงเดียวเท่านั้น เพราะสิ่งอื่น ๆ สามารถรู้เท่าและปล่อยวางได้ แต่กลับมาหลงตัวเอง ท่านจึงให้นามว่า “อวิชชา” แปล ว่ารู้ไม่รอบ รู้ไม่ชัดเจน ยังมีเงาปิดบังตัวเองไว้ ต่อเมื่อสติปัญญาเพียงพอเพราะอาศัยการขุดค้นไตร่ตรองเสมอ นั่นแลจิตจึงจะรู้ขึ้นมาว่า อวิชชาคือความหลงตัวเองเท่านั้น พอปัญญาได้หยั่งทราบ อวิชชาก็ดับลงในขณะเดียว ไม่มีอวิชชาตัวไหนจะยังเหลืออยู่ในจิตอีกเลย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คำว่าอุทธัจจะ คือความฟุ้งในการพิจารณาก็ดี มานะความถือจิตก็ดี ย่อมหมดปัญหาลงในขณะเดียวกันกับขณะอวิชชาดับไป เพราะหมดต้นเหตุที่จะทำให้เพลิดเพลินและถือมั่นโดยประการทั้งปวงแล้ว เรื่องทั้งหมดก็มีอวิชชา คือสิ่งที่แปลกประหลาดอันเดียวเท่านั้นเป็นต้นเหตุสำคัญในไตรภพ เพราะเป็นสิ่งน่ารู้ และน่าหลงเคลือบแฝงอยู่ในตัวของมันอย่างพร้อมมูล ผู้ปฏิบัติถ้าไม่สันทัดทางด้านปัญญาจริง ๆ จะหาทางออกจากอวิชชาได้โดยยาก เพราะอวิชชาทั่ว ๆ ไปกับตัวอวิชชาจริง ๆ รู้สึกผิดแปลกกันมาก อวิชชาทั่ว ๆ ไปได้แก่ธรรมชาติที่รวมความหลงทั้งภายนอกและภายในเป็นตัวกิเลสไว้ด้วยกัน เช่นเดียวกับไม้ทั้งต้น ซึ่งรวมสิ่งต่าง ๆ ของมันไว้ ส่วนอวิชชาจริง ๆ ได้แก่ธรรมชาติที่ถูกตัดต้นโค่นรากจากความเพียรมาเป็นลำดับ จนหายพยศจากสิ่งต่าง ๆ เข้ามาเป็นระยะ ๆ สุดท้ายก็มารวมลงที่จิตแห่งเดียว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จุดนี้แลเป็นจุดตัวจริงของอวิชชาแท้ แต่ขณะนี้อวิชชาไม่มีสมุนเป็นบริวารเหมือนสมัยที่กำลังเรืองอำนาจ ตัวอวิชชาแท้นี้เป็นที่เก็บรวมสิ่งต่าง ๆ ที่แปลกประหลาดซ่อนไว้กับตัวของมันหลายอย่าง ซึ่งเราไม่เคยคาดหมายไว้ก่อนเลย เช่นเดียวกับยาพิษที่แทรกอยู่กับวัตถุชิ้นเล็ก ๆ เป็นเครื่องล่อสัตว์ให้ตายฉะนั้น สิ่งแทรกซึมอยู่กับตัวอวิชชาแท้นั้น ที่พอจะนำมาอธิบายให้ท่านผู้ฟังได้ก็เพียงเล็กน้อย เพราะไม่สามารถจะนำมาเทียบกับสมมุติให้เหมือนตัวจริงของสิ่งเหล่านั้นได้สม ความต้องการ สิ่งแทรกซึมนั้นคือความผ่องใสเด่นดวง ประหนึ่งเป็นสิ่งสำเร็จรูปโดยสมบูรณ์แล้ว หนึ่ง   ความ สุขเพราะอำนาจความผ่องใสครองตัวอยู่ เป็นความสุขที่แปลกประหลาดมาก ประหนึ่งเป็นความสุขที่พ้นจากแดนสมมุติทั้งปวง หนึ่ง ความองอาจภายในตัวเอง ประหนึ่งจะไม่มีสิ่งอาจเอื้อมเข้าไปเกี่ยวข้องได้ หนึ่ง  ความติดใจและสงวนธรรมชาตินั้นประหนึ่งทองคำธรรมชาติ หนึ่ง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color w:val="000000"/>
          <w:sz w:val="40"/>
          <w:sz w:val="40"/>
          <w:szCs w:val="40"/>
        </w:rPr>
        <w:t>สิ่งเหล่านี้แลเป็นอุปสรรคต่อการดำเนินเพื่อสันติธรรมอันแท้จริง โดยเจ้าตัวไม่รู้สึกในเวลานั้น ต่อเมื่อได้ผ่านอุปสรรคเหล่านี้ไปแล้ว จึงจะทราบความผิดถูกของตน เมื่อย้อนกลับคืนมาพิจารณาข้างหลังที่เคยดำเนินมา ก็ทราบได้ชัดว่าเราดำเนินมาถึงที่นั้น คดโค้งไปหรือผิดเพี้ยนไป ระยะนั้นเราติดความสงบ คือติดสมาธิมากไป ระยะนั้นเราพิจารณาทางด้านปัญญามากไป ไม่สม่ำเสมอทั้งด้านสมาธิและด้านปัญญา ความเพียรจึงช้าไปในระยะนั้น ๆ ย่อมทราบย้อนหลังโดยตลอด สิ่งที่จะให้เกิด</w:t>
      </w:r>
      <w:r>
        <w:rPr>
          <w:rFonts w:cs="CordiaUPC" w:ascii="CordiaUPC" w:hAnsi="CordiaUPC"/>
          <w:color w:val="000000"/>
          <w:sz w:val="40"/>
          <w:szCs w:val="40"/>
        </w:rPr>
        <w:t>-</w:t>
      </w:r>
      <w:r>
        <w:rPr>
          <w:rFonts w:ascii="CordiaUPC" w:hAnsi="CordiaUPC" w:cs="CordiaUPC"/>
          <w:color w:val="000000"/>
          <w:sz w:val="40"/>
          <w:sz w:val="40"/>
          <w:szCs w:val="40"/>
        </w:rPr>
        <w:t>ตาย ต่อไปอีกคืออะไร ย่อมทราบชัดจากขณะอวิชชาดับไปแล้ว จากนั้นเป็นผู้หมดกังวลทั้งอดีตที่เคยเป็นมาของตน ทั้งอนาคตที่จะพาให้เป็นไปข้างหน้า เพราะปัจจุบันจิตขาดจากการติดต่อกับเรื่องทั้งหลายโดยประการทั้งปวงแล้ว</w:t>
      </w:r>
      <w:r>
        <w:rPr>
          <w:rFonts w:cs="CordiaUPC" w:ascii="CordiaUPC" w:hAnsi="CordiaUPC"/>
          <w:color w:val="000000"/>
          <w:sz w:val="40"/>
          <w:szCs w:val="40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40"/>
          <w:szCs w:val="40"/>
          <w:u w:val="single"/>
        </w:rPr>
      </w:pPr>
      <w:r>
        <w:rPr>
          <w:rFonts w:cs="CordiaUPC" w:ascii="CordiaUPC" w:hAnsi="CordiaUPC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วิธีการทดสอบความจริงเรื่องกามราคะ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ระธรรมเทศนาอบรมพระขององค์หลวงตาในตอนหนึ่งอธิบายถึงลำดับวิธีการพิจารณาทางด้านปัญญาเมื่อเริ่มมีความชำนิชำนาญมากยิ่งขึ้นจากการพิจารณาแยกธาตุแยกขันธ์</w:t>
      </w:r>
      <w:r>
        <w:rPr>
          <w:rFonts w:ascii="CordiaUPC" w:hAnsi="CordiaUPC" w:cs="CordiaUPC"/>
          <w:sz w:val="40"/>
          <w:sz w:val="40"/>
          <w:szCs w:val="40"/>
        </w:rPr>
        <w:t xml:space="preserve">แยกออกเป็น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นิจจ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ทุกข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 อ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ตตา </w:t>
      </w:r>
      <w:r>
        <w:rPr>
          <w:rFonts w:ascii="CordiaUPC" w:hAnsi="CordiaUPC" w:cs="CordiaUPC"/>
          <w:sz w:val="40"/>
          <w:sz w:val="40"/>
          <w:szCs w:val="40"/>
        </w:rPr>
        <w:t>และกล่าวถึงวิธีการทดสอบหาความจริงเรื่องกามราคะ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เรื่องจิตใจของเราจะมีความเบาบางๆ แพรวพราวขึ้นเป็นลำดับ เพราะสิ่งเหล่านี้ปกปิดมันแต่ก่อน พอปัญญาเปิดออกๆ จิตจะมีความสว่างไสว เบาเนื้อเบากายด้วย ไม่แค่แต่เบาใจนะ เบาเนื้อเบากาย คือที่จิตมายึดเรื่องกายมันก็หนัก ทีนี้จิตใจค่อยถอนลงไปๆ อะไรก็กลายเป็นเบา ร่างกายไม่รู้เรื่องรู้ราวอะไรก็กลายเป็นเบา เนื่องจากเจ้าของเป็นผู้ยึด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เรื่องร่างกายนี้เป็นสำคัญมาก </w:t>
      </w:r>
      <w:r>
        <w:rPr>
          <w:rFonts w:cs="CordiaUPC" w:ascii="CordiaUPC" w:hAnsi="CordiaUPC"/>
          <w:sz w:val="40"/>
          <w:szCs w:val="40"/>
        </w:rPr>
        <w:t xml:space="preserve">...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ใครพิจารณาร่างกายนี้ช่ำชองเท่าไรผู้นั้นจะมีความแกล้วกล้าสามารถ ค่อยละกิเลสเป็นลำดับลำดาไป จิตใจจะแตกฉานทางอรรถทางธรรมไปด้วยนะ การพิจารณากายคตาสตินี้ เป็นการเบิกความรู้ให้กระจ่างแจ้งออกไปในทุกทิศทุกทาง การพูดการจา การโต้การตอบ ทุกสิ่งทุกอย่างจะเปิดออกด้วยกันๆ เพราะอำนาจแห่งกายคตาสตินี้สำคัญมากนะ การพิจารณาร่างกายนี้ เมื่อถึงขั้นมีความละเอียดเข้าไป ทางด้านปัญญาคล่องแคล่วเข้าไปแล้ว พิจารณาอันนี้จะรวดเร็วมากทีเดียว มองเห็นสภาพทั้งเขาทั้งเราจะรวดเร็ว 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ถ้าว่าเป็นอสุภะ</w:t>
      </w:r>
      <w:r>
        <w:rPr>
          <w:rStyle w:val="FootnoteCharacters"/>
          <w:rStyle w:val="FootnoteAnchor"/>
          <w:rFonts w:ascii="CordiaUPC" w:hAnsi="CordiaUPC" w:cs="CordiaUPC"/>
          <w:sz w:val="40"/>
          <w:sz w:val="40"/>
          <w:szCs w:val="40"/>
        </w:rPr>
        <w:footnoteReference w:id="2"/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พรึบเดียวเป็นอสุภะหมดทั้งร่าง ทั้งเขาทั้งเรา พิจารณาซ้ำแล้วซ้ำเล่าจนเป็นที่พอใจแล้ว จิตใจของเรามีความแน่นหนามั่นคง เอา ทดสอบดู การพิจารณาอสุภะอสุภังนี้เป็นพื้นฐานควรแก่การที่จะถอดถอนกามกิเลสได้แล้ว ด้วยการพิจารณาร่างกายนี้ช่ำชอง แล้วให้กำหนดอสุภะอสุภังที่เราพิจารณาอย่างช่ำชอง คือให้แตกให้ดับเร็วก็ได้ ให้ช้าก็ได้ ให้ตั้งอยู่เป็นที่เป็นฐานไม่ทำลายก็ได้ เมื่อถึงขั้นนี้แล้วเรียกว่าเราทำได้ตามต้องการ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นี้เอาความคล่องแคล่วของจิตใจเราที่ทำอย่างนี้นั้น กำหนดอสุภะอสุภังเอามาตั้งที่หน้าของเราที่นั่งภาวนาอยู่นี้แล เอามาตั้งดู เอาอสุภะอันนี้กำหนดขึ้นให้เป็นอสุภะ จะเป็นท่านั่งก็ได้ ท่านอนก็ได้ ให้เป็นภาพอสุภะปรากฏอยู่ต่อหน้าต่อตาเรา จิตใจเราเพ่ง ปัญญาจ่อเข้าไปตรงนั้นแต่ไม่ให้ทำลาย เอาสติจดจ่อไว้ไม่ให้ภาพนี้มันเคลื่อนย้ายไปที่ไหน มันจะไปตรงไหนมาที่ไหน ถ้ามันยังไม่พอกำหนดดูอยู่ มันจะไม่เคลื่อนไหวไปที่ไหน ถ้าการพิจารณาอสุภะอสุภังยังไม่พอ ปัญญายังไม่พอที่จะปล่อยวางมันได้ กำหนดอสุภะอสุภังให้อยู่ที่ไหนมันก็อยู่ที่นั่น กำหนดนานเท่าไรมันก็อยู่ที่นั่นนาน นี่แสดงว่ายังไม่พอกับความต้องการ 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ีนี้ขยายออกอีก พิจารณาอย่างเก่านั้นแหละ ให้มีความชำนิชำนาญเข้าไป เอามาตั้งอีก นี่เป็นการทดสอบตัวเองเพื่อเอาความสัตย์ความจริงตัดสินตนเองในเรื่องกิเลสตัณหา คือกามราคะนั้นแหละเป็นตัวสำคัญ เพราะตัวนี้มันพิลึกพิลั่น ทั้งหญิงทั้งชาย สัตว์ บุคคลทั่วโลก ติดอันนี้กันทั้งนั้น เพราะไม่มีใครมาบอกมาสอน แม้แต่พระเรายิ่งติดมากยิ่งกว่าฆราวาสก็มีเยอะ เพราะไม่สนใจในธรรม หมุนติ้วไปกับกิเลสตัณหา ก็กลายเป็นความพะรุงพะรัง สร้างแต่ความชั่วช้าขึ้นมาในหัวใจของตนนั้นแล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นี่เราให้พิจารณาถึงอสุภะอสุภังให้เต็มที่ กำหนดตั้งอยู่ยังไง เอา ตั้ง กำหนดให้ทำลายเมื่อไร เอา ให้ทำลายให้รวดเร็วเท่าไรก็รวดเร็ว เมื่อมันชำนาญแล้วกำหนดมาตั้งไว้ที่หน้าของเรานี่ ทีนี้เอาความจริง จะดูความเคลื่อนไหวของอสุภะนี้ มันจะเคลื่อนไหวไปไหน เราจะหาความจริงจากจุดนี้ คือจุดนี้เป็นจุดที่เราเข้าใจว่าชำนาญแล้วในการพิจารณาอสุภะ แล้วเอาจุดนี้มาตั้งไว้ตรงหน้าของเรา มันจะเคลื่อนย้ายไปไหนไม่ต้องมีใครมาบอกมาสอน เราดูไว้เวลานั้นอย่าทำลาย อสุภะอสุภังที่ตั้งไว้ในเวลานั้นอย่าทำลาย มันจะเคลื่อนย้ายไปไหน มันจะไปข้างหน้า มาข้างหลัง หรือจะไปทางซ้าย ทางขวา หรือจะเข้าจะออก ให้ดูความจริง อันนี้จะแสดงให้เราเห็นอย่างชัดเจนเมื่อพอแล้ว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เมื่อพอแล้วธรรมชาตินี้จะหมุนเข้าไปสู่จิตใจของเราเอง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พิจารณาอสุภะตัวนี้ให้ดี มันจะเคลื่อนย้ายไปไหนเวลานั้นจะไม่ทำลาย มันเป็นยังไงพิจารณาปัญญาให้ถึงฐานแห่งกามกิเลส เอา ดูตัวนี้ เวลามันพอแล้วมันจะบอกเองนะ อสุภะตัวนี้ คือเราไม่ทำลาย ตั้งไว้นั้นแหละ เอา มันจะไปไหนให้อยู่ในปัจจุบัน มันจะไปไหน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ให้เป็นเครื่องตัดสินของท่านผู้บำเพ็ญธรรมะขั้นนี้เอง จากนั้นแล้วผ่านขั้นนี้เข้าไปแล้วมันบอกเอง เรื่องกามกิเลส เรื่องตัดสิน มันจะบอกในตัวเอง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จุดนี้เป็นจุดที่จะตัดสินกามราคะ ตัดสินได้โดยไม่ต้องไปถามผู้ใดแหละ’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ถึงขั้นอสุภะอสุภังมีความชำนิชำนาญแล้วตั้งไว้อย่างนี้ อยู่อย่างนี้ ถ้าหากว่าให้มันอยู่กับที่มันก็อยู่กับที่แล้วไม่เคลื่อนไหวไปมาที่ไหนก็แสดงว่ายังไม่พอ พิจารณาแตกกระจัดกระจายทำลายไปอีก ตั้งขึ้นมาอีก แล้วมาทดสอบดูอีก เอาจนกระทั่งมันอยู่นิ่ง มันไม่ไปไหนมาไหนแล้วทีนี้มันจะไปไหน ไปหาความตัดสินตนเองว่าใครเป็นคนหลงแน่ อสุภะหลง หรือจิตใจเราหลง มันจะตัดสินขึ้นมาในที่นั่นเอง นี่เป็นจุดสำคัญ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…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ทศนาอบรมพระอีกคราวหนึ่งกล่าวถึงการปฏิบัติขององค์ท่านเองเมื่อออกก้าวเดินทางด้านปัญญาภายหลังสมาธิมีความพร้อมและแน่นหนามั่นคงเป็นทุนเดิมอยู่นานแล้ว เมื่อพิจารณาร่างกายจึงเกิดความคล่องแคล่วแกล้วกล้าสามารถเห็นผลได้อย่างรวดเร็ว เทศนากัณฑ์นี้กล่าวถึงวิธีการทดสอบตนเองว่าจิตยังมีกามราคะอยู่หรือไม่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ก็เร่งทางด้านปัญญา เร่งทางกายนี้ก่อน ตอนอสุภะ</w:t>
      </w:r>
      <w:r>
        <w:rPr>
          <w:rFonts w:ascii="CordiaUPC" w:hAnsi="CordiaUPC" w:cs="CordiaUPC"/>
          <w:position w:val="22"/>
          <w:sz w:val="40"/>
          <w:sz w:val="40"/>
          <w:szCs w:val="40"/>
        </w:rPr>
        <w:t>๑</w:t>
      </w:r>
      <w:r>
        <w:rPr>
          <w:rFonts w:ascii="CordiaUPC" w:hAnsi="CordiaUPC" w:cs="CordiaUPC"/>
          <w:sz w:val="40"/>
          <w:sz w:val="40"/>
          <w:szCs w:val="40"/>
        </w:rPr>
        <w:t xml:space="preserve"> นี่สำคัญอยู่มากนะ สำคัญมากจริงๆ พิจารณาอสุภะนี่มันคล่องแคล่วแกล้วกล้า มองดูอะไรทะลุไปหมด ไม่ว่าจะหญิงจะชายจะหนุ่มจะสาวขนาดไห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า พูดให้เต็มตามความจริงที่จิตมันกล้าหาญน่ะ ไม่ต้องให้มีผู้หญิงเฒ่าๆ แก่ๆ ละ ให้มีแต่หญิงสาวๆ เต็มอยู่ในชุมนุมนั้นน่ะ เราสามารถจะเดินบุกเข้าไปในที่นั่นได้โดยไม่ให้มีราคะตัณหาอันใดแสดงขึ้นมาได้เลย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นั่น ความอาจหาญของจิตเพราะอสุภะ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มองดูคนมีแต่หนังห่อกระดูก มีแต่เนื้อแต่หนังแดงโร่ไปหมด มันเห็นความสวยความงามที่ไหน เพราะอำนาจของอสุภะมันแรง มองดูรูปไหนมันก็เป็นแบบนั้นหมด แล้วมันจะเอาความสวยงามมาจากไหนพอให้กำหนัดยินดี เพราะฉะนั้น มันจึงกล้าเดินบุก เอ้า </w:t>
      </w:r>
      <w:r>
        <w:rPr>
          <w:rFonts w:cs="CordiaUPC" w:ascii="CordiaUPC" w:hAnsi="CordiaUPC"/>
          <w:sz w:val="40"/>
          <w:szCs w:val="40"/>
        </w:rPr>
        <w:t xml:space="preserve">! </w:t>
      </w:r>
      <w:r>
        <w:rPr>
          <w:rFonts w:ascii="CordiaUPC" w:hAnsi="CordiaUPC" w:cs="CordiaUPC"/>
          <w:sz w:val="40"/>
          <w:sz w:val="40"/>
          <w:szCs w:val="40"/>
        </w:rPr>
        <w:t xml:space="preserve">ผู้หญิงสาวๆ สวยๆ นั้นแหละ บุกไปได้อย่างสบายเลยถึงคราวมันกล้า เพราะเชื่อกำลังของตัวเอง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ต่ความกล้านี้ก็ไม่ถูกกับจุดที่จิตอิ่มตัวในขั้นกามราคะ จึงได้ตำหนิตัวเองเมื่อจิตผ่านไปแล้ว ความกล้านี้มันก็บ้าอันหนึ่งเหมือนกัน แต่ตอนที่ดำเนินก็เรียกว่าถูกในการดำเนิน เพราะต้องดำเนินอย่างนั้นเหมือนการตำหนิอาหารในเวลาอิ่มแล้วนั่นแล จะผิดหรือถูกก็เข้าในทำนอ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การพิจารณาอสุภะอสุภัง</w:t>
      </w:r>
      <w:r>
        <w:rPr>
          <w:rFonts w:ascii="CordiaUPC" w:hAnsi="CordiaUPC" w:cs="CordiaUPC"/>
          <w:spacing w:val="-15"/>
          <w:sz w:val="40"/>
          <w:sz w:val="40"/>
          <w:szCs w:val="40"/>
        </w:rPr>
        <w:t xml:space="preserve"> พิจารณา </w:t>
      </w:r>
      <w:r>
        <w:rPr>
          <w:rFonts w:ascii="CordiaUPC" w:hAnsi="CordiaUPC" w:cs="CordiaUPC"/>
          <w:sz w:val="40"/>
          <w:sz w:val="40"/>
          <w:szCs w:val="40"/>
        </w:rPr>
        <w:t xml:space="preserve">ไปจนกระทั่งว่าราคะนี้ไม่ปรากฏเลย ค่อยหมดไปๆ และหมดไปเอาเฉยๆ ไม่ได้บอกเหตุบอกผล บอกกาลบอกเวลาบอกสถานที่บอกความแน่ใจเลยว่า ราคะความกำหนัดยินดีในรูปหญิงรูปชายนี้ได้หมดไปแล้ว ตั้งแต่ขณะนั้นเวลานั้นสถานที่นั้นไม่บอก จึงต้องมาวินิจฉัยกันอีก ความหมดไปๆ เฉยๆ นี้ไม่เอา คือจิตมันไม่ยอมรับ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ถ้าหมดตรงไหนก็ต้องบอกว่าหมด ให้รู้ชัดว่า หมดเพราะเหตุนั้น หมดในขณะนั้น หมดในสถานที่นั้น ต้องบอกเป็นขณะให้รู้ซิ ฉะนั้น จิตต้องย้อนกลับมาพิจารณาหาอุบายวิธีต่างๆ เพื่อแก้ไขกันอีก เมื่อหมดจริงๆ มันทำไมไม่ปรากฏชัดว่าหมดไปในขณะนั้นขณะนี้นะ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มองเห็นรูป มันทะลุไปเลย เป็นเนื้อเป็นกระดูกไปหมดในร่างกายนั่น ไม่เป็นหญิงสวย หญิงงาม คนสวยคนงามเลย เพราะอำนาจของอสุภะมีกำลังแรง เห็นเป็นกองกระดูกไปหมด มันจะเอาอะไรไปกำหนัดยินดีเล่าในเวลาจิตเป็นเช่นนั้น ทีนี้ก็หาอุบายพลิกใหม่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ราคะนี้มันสิ้นไปจนไม่มีอะไรเหลือนั้น มันสิ้นในขณะใดด้วยอุบายใด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ทำไมไม่แสดงบอกให้ชัดเจน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จึงพิจารณาพลิกใหม่ คราวนี้เอาสุภะเข้ามาบังคับ พลิกอันที่ว่าอสุภะที่มีแต่ร่างกระดูกนั้นออก เอาหนังหุ้มห่อให้สวยให้งาม นี่เราบังคับนะ ไม่งั้นมันทะลุไปทางอสุภะทันทีเพราะมันชำนาญนี่ จึงบังคับให้หนังหุ้มกระดูกให้สวยให้งาม แล้วนำเข้ามาติดแนบกับตัวเอง นี่</w:t>
      </w:r>
      <w:r>
        <w:rPr>
          <w:rFonts w:cs="CordiaUPC" w:ascii="CordiaUPC" w:hAnsi="CordiaUPC"/>
          <w:sz w:val="40"/>
          <w:szCs w:val="40"/>
        </w:rPr>
        <w:t xml:space="preserve">! </w:t>
      </w:r>
      <w:r>
        <w:rPr>
          <w:rFonts w:ascii="CordiaUPC" w:hAnsi="CordiaUPC" w:cs="CordiaUPC"/>
          <w:sz w:val="40"/>
          <w:sz w:val="40"/>
          <w:szCs w:val="40"/>
        </w:rPr>
        <w:t xml:space="preserve">วิธีการพิจารณาของเรา เดินจงกรมก็ให้ความสวยความงามรูปอันนั้นน่ะติดแนบกับตัว ติดกับตัวไปมาอยู่อย่างนั้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า</w:t>
      </w:r>
      <w:r>
        <w:rPr>
          <w:rFonts w:cs="CordiaUPC" w:ascii="CordiaUPC" w:hAnsi="CordiaUPC"/>
          <w:i/>
          <w:iCs/>
          <w:sz w:val="40"/>
          <w:szCs w:val="40"/>
        </w:rPr>
        <w:t xml:space="preserve">!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มันจะกินเวลานานสักเท่าไร</w:t>
      </w:r>
      <w:r>
        <w:rPr>
          <w:rFonts w:cs="CordiaUPC" w:ascii="CordiaUPC" w:hAnsi="CordiaUPC"/>
          <w:i/>
          <w:iCs/>
          <w:sz w:val="40"/>
          <w:szCs w:val="40"/>
        </w:rPr>
        <w:t xml:space="preserve">?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หากยังมีอยู่มันจะต้องแสดงขึ้นมา หากไม่มีก็ให้รู้ว่าไม่มี’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หลังจากเอาวิธีการนี้มาปฏิบัติได้ ๔ วันเต็มๆ ก็ไม่แสดงความกำหนัดยินดีขึ้นมาแต่อย่างใด ถึงจุดนี้ท่านกล่าวว่า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 xml:space="preserve">ทั้งๆ ที่รูปนี้สวยงามที่สุดมันก็ไม่แสดง มันคอยแต่จะหยั่งเข้าหนังห่อกระดูก แต่เราบังคับไว้ให้จิตอยู่ที่ผิวหนังนี่ พอถึงคืนที่ ๔ น้ำตาร่วงออกมา บอก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ยอมแล้ว ไม่เอา’</w:t>
      </w:r>
      <w:r>
        <w:rPr>
          <w:rFonts w:ascii="CordiaUPC" w:hAnsi="CordiaUPC" w:cs="CordiaUPC"/>
          <w:sz w:val="40"/>
          <w:sz w:val="40"/>
          <w:szCs w:val="40"/>
        </w:rPr>
        <w:t xml:space="preserve"> คือมันไม่ยินดีนะ มันบอก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‘ยอมแล้ว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ด้านทดสอบก็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 ‘ยอมอะไร ถ้า ยอมว่าสิ้นก็ให้รู้ว่าสิ้นซิ ยอมอย่างนี้ ไม่เอา ยอมชนิดนี้ ยอมมีเล่ห์เหลี่ยม เราไม่เอา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กำหนดไป กำหนดทุกแง่ทุกมุมนะ แง่ไหนมุมใดที่มันจะเกิดความกำหนัดยินดี เพื่อจะรู้ว่าความกำหนัดยินดีมันจะขึ้นขณะใด เราจะจับเอาตัวแสดงออกมานั้นเป็นเครื่องพิจารณาถอดถอนต่อไป พอดึกเข้าไปๆ กำหนดเข้าไปๆ แต่ไม่กำหนดพิจารณาอสุภะนะ ตอนนั้นพิจารณาแต่สุภะอย่างเดียวเท่านั้น ๔ วันเต็มๆ เพราะจะหาอุบายทดสอบหาความจริงมันให้ได้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พอสัก ๓</w:t>
      </w:r>
      <w:r>
        <w:rPr>
          <w:rFonts w:cs="CordiaUPC" w:ascii="CordiaUPC" w:hAnsi="CordiaUPC"/>
          <w:sz w:val="40"/>
          <w:szCs w:val="40"/>
        </w:rPr>
        <w:t>-</w:t>
      </w:r>
      <w:r>
        <w:rPr>
          <w:rFonts w:ascii="CordiaUPC" w:hAnsi="CordiaUPC" w:cs="CordiaUPC"/>
          <w:sz w:val="40"/>
          <w:sz w:val="40"/>
          <w:szCs w:val="40"/>
        </w:rPr>
        <w:t xml:space="preserve">๔ ทุ่มล่วงไปแล้วในคืนที่ ๔ มันก็มีลักษณะยุบยับเป็นลักษณะเหมือนจะกำหนัดในรูปสวยๆ งามๆ ที่เรากำหนดติดแนบกับตัวเป็นประจำในระยะนั้น มันมีลักษณะยุบยับชอบกล สติทันนะ เพราะสติมีอยู่ตลอดเวลานี่ พอมีอาการยุบยับก็กำหนดเสริมขึ้นเรื่อยๆ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 xml:space="preserve">นั่นมันมีลักษณะยุบยับเห็นไหม จับเจ้าตัวโจรหลบซ่อนได้แล้วที่นี่ นั่นเห็นไหม มันสิ้นยังไง ถ้าสิ้นทำไมจึงต้องเป็นอย่างนี้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กำหนดขึ้นๆ คือ คำว่ายุบยับนั้นเป็นแต่เพียงอาการของจิต แสดงเพียงเล็กน้อยเท่านั้น ไม่ได้ทำอวัยวะให้ไหวนะ มันเป็นอยู่ภายในจิต พอเสริมเข้าๆ มันก็แสดงอาการยุบยับๆ ให้เป็นที่แน่ใจ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อ นี่มันยังไม่หมด เมื่อยังไม่หมดจะปฏิบัติยังไง</w:t>
      </w:r>
      <w:r>
        <w:rPr>
          <w:rFonts w:cs="CordiaUPC" w:ascii="CordiaUPC" w:hAnsi="CordiaUPC"/>
          <w:i/>
          <w:iCs/>
          <w:sz w:val="40"/>
          <w:szCs w:val="40"/>
        </w:rPr>
        <w:t>?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ทีนี้ ต้องปฏิบัติด้วยอุบายใหม่โดยวิธีสับเปลี่ยนกัน ทั้งนี้เพราะทางไม่เคยเดิน สิ่งไม่เคยรู้ จึงลำบากต่อการปฏิบัติอยู่มาก พอเรากำหนดไปทางอสุภะนี้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สุภะมันดับพึบเดียวนะ มันดับเร็วที่สุดเพราะความชำนาญทางอสุภะมาแล้ว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กำหนดอสุภะมันเป็นกองกระดูกไปหมดทันที ต้องกำหนดสุภะ ความสวยงามขึ้นมาแทนที่ สับเปลี่ยนกันอยู่นั้น นี่ก็เป็นเวลานานเพราะหนทางไม่เคยเดิน มันไม่เข้าใจก็ต้องทดสอบด้วยวิธีการต่างๆ จนเป็นที่แน่ใจ จึงจะตัดสินใจลงทางใดทางหนึ่งได้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ทีนี้</w:t>
      </w:r>
      <w:r>
        <w:rPr>
          <w:rFonts w:ascii="CordiaUPC" w:hAnsi="CordiaUPC" w:cs="CordiaUPC"/>
          <w:sz w:val="40"/>
          <w:sz w:val="40"/>
          <w:szCs w:val="40"/>
        </w:rPr>
        <w:t>วาระสุดท้าย</w:t>
      </w:r>
      <w:r>
        <w:rPr>
          <w:rFonts w:ascii="CordiaUPC" w:hAnsi="CordiaUPC" w:cs="CordiaUPC"/>
          <w:sz w:val="40"/>
          <w:sz w:val="40"/>
          <w:szCs w:val="40"/>
        </w:rPr>
        <w:t xml:space="preserve">เวลาจะได้ความจริง ก็นั่งกำหนดอสุภะไว้ตรงหน้า จิตกำหนดอสุภะไว้ให้ตั้งอยู่อย่างนั้น ไม่ให้เคลื่อนไหวเปลี่ยนแปลงเป็นอย่างหนึ่งอย่างใด คือตั้งให้คงที่ของมันอยู่อย่างนั้นละ จะเป็นหนังห่อกระดูกหรือว่าหนังออกหมดเหลือแต่กระดูกก็ให้มันรู้อยู่ตรงหน้านั้น แล้วจิตเพ่งดูด้วยความมีสติจดจ่ออยากรู้อยากเห็นความจริงจากอสุภะนั้น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อ้า</w:t>
      </w:r>
      <w:r>
        <w:rPr>
          <w:rFonts w:cs="CordiaUPC" w:ascii="CordiaUPC" w:hAnsi="CordiaUPC"/>
          <w:sz w:val="40"/>
          <w:szCs w:val="40"/>
        </w:rPr>
        <w:t xml:space="preserve">! </w:t>
      </w:r>
      <w:r>
        <w:rPr>
          <w:rFonts w:ascii="CordiaUPC" w:hAnsi="CordiaUPC" w:cs="CordiaUPC"/>
          <w:sz w:val="40"/>
          <w:sz w:val="40"/>
          <w:szCs w:val="40"/>
        </w:rPr>
        <w:t>มันจะไปไหนมาไหน กองอสุภะกองนี้จะเคลื่อนหรือเปลี่ยนตัวไปไหนมาไหน คือเพ่งยังไงมันก็อยู่อย่างนั้นละ เพราะความชำนาญของจิต ไม่ให้ทำลายมันก็ไม่ทำ เราบังคับไม่ให้มันทำลาย ถ้ากำหนดทำลายมันก็ทำลายให้พังทลายไปในทันทีนะ เพราะความเร็วของปัญญา แต่นี่เราไม่ให้ทำลาย ให้ตั้งอยู่ตรงหน้านั้นเพื่อการฝึกซ้อมทดสอบกัน หาความจริงอันเป็นที่แน่ใจ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พอกำหนดเข้าไปๆ อสุภะที่ตั้งอยู่ตรงหน้านั้น มันถูกจิตกลืนเข้ามาๆ อมเข้ามาๆ หาจิตนี้ สุดท้ายเลยรู้เห็นว่าเป็นจิตเสียเองเป็นตัวอสุภะนั้นน่ะ จิตตัวไปกำหนดว่าอสุภะนั้นน่ะมันกลืนเข้ามาๆ เลยมาที่ตัวจิตเสียเองไปเป็น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 xml:space="preserve"> สุภะ</w:t>
      </w:r>
      <w:r>
        <w:rPr>
          <w:rFonts w:ascii="CordiaUPC" w:hAnsi="CordiaUPC" w:cs="CordiaUPC"/>
          <w:sz w:val="40"/>
          <w:sz w:val="40"/>
          <w:szCs w:val="40"/>
        </w:rPr>
        <w:t xml:space="preserve"> และ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อสุภะ</w:t>
      </w:r>
      <w:r>
        <w:rPr>
          <w:rFonts w:ascii="CordiaUPC" w:hAnsi="CordiaUPC" w:cs="CordiaUPC"/>
          <w:sz w:val="40"/>
          <w:sz w:val="40"/>
          <w:szCs w:val="40"/>
        </w:rPr>
        <w:t xml:space="preserve"> หลอกตัวเอง จิตก็ปล่อยผลัวะทันที ปล่อยอสุภะข้างนอกว่าเข้าใจแล้วที่นี่ เพราะมันขาดจากกัน มันต้องอย่างนี้ซิ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นี่มันเป็นเรื่องของจิตต่างหากไปวาดภาพหลอกตัวเอง ตื่นเงาตัวเอง อันนั้นเขาไม่ใช่ราคะ อันนั้นไม่ใช่โทสะ ไม่ใช่โมหะ ตัวจิตนี้ต่างหากเป็นตัวราคะ โทสะ โมหะ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ีนี้พอจิตรู้เรื่องนี้ชัดเจนแล้ว จิตก็ถอนตัวจากอันนั้นมาสู่ภายใน พอจิตแย็บออกไปมันก็รู้ว่า ตัวนี้ออกไปแสดงต่างหาก ทีนี้ภาพอสุภะนั้นมันก็เลยมาปรากฏอยู่ภายในจิตโดยเฉพาะ กำหนดอยู่ภายในพิจารณาอยู่ภายในจิต ทีนี้มันไม่เป็นความกำหนัดอย่างนั้นน่ะซิ มันผิดกันมาก เรื่องความกำหนัดแบบโลกๆ มันหมดไปแล้ว มันเข้าใจชัดว่ามันต้องขาดจากกันอย่างนี้ คือมันตัดสินกันแล้ว เข้าใจแล้ว</w:t>
      </w:r>
      <w:r>
        <w:rPr>
          <w:rFonts w:ascii="CordiaUPC" w:hAnsi="CordiaUPC" w:cs="CordiaUPC"/>
          <w:sz w:val="40"/>
          <w:sz w:val="40"/>
          <w:szCs w:val="40"/>
        </w:rPr>
        <w:t>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ระดับจิตของพระอนาคามี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ทศนาอบรมพระคราวหนึ่งขององค์หลวงตากล่าวถึงวิธีการปฏิบัติเมื่อระดับจิตได้ขาดจากกามราคะลงไปแล้วดังนี้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ในธรรมขั้นนี้ประจักษ์แล้วทีนี้ เมื่อมันประจักษ์แล้วจะหายสงสัยเอง เรื่องกิเลสตัวนี้เป็นมาจากอะไร จากนั้นก็พยายามตั้งภาพอันนั้นแหละ ที่เราเคยพิจารณาเป็นมาตลอดนั้น ตั้งขึ้นไว้อย่างเก่านั้นแหละ แล้วมันจะหมุนตัวเข้ามาๆ ในหัวใจของเรา ทีนี้เร็วขึ้นๆ นี่การฝึกซ้อมปัญญาทางด้านกามกิเลส อสุภะอสุภังเป็นของสำคัญมาก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จากนี้แล้ว สภาพอันนี้ฝึกซ้อม มันปรากฏขึ้นมาช้าเร็วขนาดไหนจะเปลี่ยนแปลงอย่างไรบ้าง เอาสภาพที่เราเคยกำหนดไว้นี้แล้ว ว่าเป็นการฝึกซ้อมให้มีความชำนิชำนาญในขั้นนี้ให้จงได้ นี่ละพอได้ที่แล้วก็ฝึกซ้อมเรื่อย จิตใจจะละเอียดเข้าไปเรื่อย ในภาพเหล่านี้ก็จะละเอียดเข้าไปๆ นี่แหละพระอนาคามีท่านจึงไม่ลงมาเกิดอีก คือกามกิเลสนี้เป็นตัวสำคัญ มีแต่ดึงลงๆ ท่าเดียว หมุนลงท่าเดียว ให้สัตว์ทั้งหลายได้รับความทุกข์ทรมาน เพราะกดเพราะถ่วงบีบบี้สีไฟอย่างลึกลับภายในจิตใจอยู่นั้นแล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นี้เมื่อเวลาได้เข้าใจในนี้แล้ว เราก็ฝึกซ้อมนี้ จิตใจของเราเมื่อได้ระดับแล้ว เป็นที่แน่ใจเอาละทีนี้หมดแล้ว ขาดจากกันแล้ว ทีนี้ฝึกเข้าไปซ้อมเข้าไป จิตอันนี้จะมีความชำนิชำนาญไปอีกขั้นหนึ่ง มีความละเอียดไปอีกขั้นหนึ่งๆ เอา ฝึกซ้อมเข้าไปเรื่อยๆ นี้เองที่เป็นสักขีพยานตามที่ท่านแสดงไว้ในอรรถในธรรมว่า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พระอนาคามีนั้นเมื่อบรรลุถึงขั้นอนาคามีแล้ว ท่านจะไม่กลับมาเกิดอีก คือจิตดวงนี้จะไม่ถูกกดถ่วงดึงลงเหมือนแต่ก่อนเมื่อมีกามราคะผูกพันอยู่ พอหลักใหญ่ของกามราคะขาดลงไปแล้ว เรียกว่าสอบได้แล้ว ๕๐</w:t>
      </w:r>
      <w:r>
        <w:rPr>
          <w:rFonts w:cs="CordiaUPC" w:ascii="CordiaUPC" w:hAnsi="CordiaUPC"/>
          <w:i/>
          <w:iCs/>
          <w:sz w:val="40"/>
          <w:szCs w:val="40"/>
        </w:rPr>
        <w:t xml:space="preserve">%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นี่หมายถึงฐานะของเราผู้เป็นเนยยะ ผู้ได้รู้ช้ารู้เร็ว จึงบอกลำดับลำดาไว้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ได้รู้ชัดเจนแล้ว จิตใจนี้จะไม่หมุนลงนะ ไม่มีอะไรมาดึงใจนี้ลง มีกามกิเลสเท่านั้นดึงลงๆ ตลอดเวลา พอกิเลสขาดออกไปในขั้นนี้แล้ว จิตจะค่อยหมุนขึ้นเป็นลำดับ พิจารณาฝึกซ้อมจิตใจดวงนี้แหละด้วยอสุภะดังที่เคยปฏิบัติมานั้น จิตใจจะละเอียดลงไปๆ และความหมุนตัวขึ้นไปเรื่อยๆ ละเอียดขึ้นเรื่อยๆ นี่ละพระอนาคามีที่ท่านไม่กลับมาเกิดอีก ก็คือมีกามกิเลสอันเดียวนี้เท่านั้นดึงลง มาสู่นรกอเวจีได้เพราะกามกิเลส พออันนี้ขาดลงไปแล้วจิตใจจะเบาลงไปๆ เบาจนกระทั่งเบาหวิวๆ  กำหนด พับๆ ซักฟอกตัวเองๆ ในส่วนที่เป็นมลทินอันละเอียดติดแนบอยู่กับจิต ซึ่งอยู่ในขั้นอนาคามีที่ยังไม่สมบูรณ์เต็มที่ มลทินเหล่านี้จะค่อยกระจายละเอียดลงไปๆ ด้วยการฝึกซ้อมของเรา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ละเอียดเข้าไปเท่าไรจิตยิ่งหมุนสูงขึ้นๆ เรื่อย อย่างที่ท่านเทียบไว้ใน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ุทธาวาส</w:t>
      </w:r>
      <w:r>
        <w:rPr>
          <w:rFonts w:ascii="CordiaUPC" w:hAnsi="CordiaUPC" w:cs="CordiaUPC"/>
          <w:sz w:val="40"/>
          <w:sz w:val="40"/>
          <w:szCs w:val="40"/>
        </w:rPr>
        <w:t xml:space="preserve"> ๕ ชั้น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หา อตัปปา สุทัสสา สุทัสสี อกนิฏฐา</w:t>
      </w:r>
      <w:r>
        <w:rPr>
          <w:rFonts w:ascii="CordiaUPC" w:hAnsi="CordiaUPC" w:cs="CordiaUPC"/>
          <w:sz w:val="40"/>
          <w:sz w:val="40"/>
          <w:szCs w:val="40"/>
        </w:rPr>
        <w:t xml:space="preserve"> นี่แหละระดับของพระอนาคามี พอได้ระดับเบื้องต้นที่ว่าสอบไล่ได้แล้ว หากว่าตายก็จะไปเกิดในอวิหา แล้วเลื่อนไปอตัปปา ละเอียดเข้าไปก็สุทัสสา ละเอียดเข้าไปสุทัสสี ละเอียดเข้าไปทั้งๆ ที่ยังไม่ตายก็รู้เป็นลำดับ ละเอียดเข้าไปเต็มที่แล้วขึ้นอกนิฏฐา นี่เป็นชั้นที่ ๕ ของสุทธาวาส ๕ ชั้น พอจากชั้นนี้แล้วก็ดีดผึงก้าวเข้าสู่นิพพาน เพราะฉะนั้นพระอนาคามี เมื่อสำเร็จเป็นพระอนาคามีแล้วท่านจึงไม่กลับมาเกิดอีก ถ้าว่าเกิดก็ไปเกิดในอวิหา อตัปปา สุทัสสา สุทัสสี เรื่อยไป แล้วพร้อมที่จะไม่กลับคืนมา ไปจนกระทั่งทะลุพระนิพพานไปเลย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นี่ภาคปฏิบัติ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ภาคปัญญาที่ออก การพิจารณาทางด้านปัญญานี้ต้องพิจารณาให้เต็มเม็ดเต็มหน่วย ถึงกาลเวลาพิจารณา เวลาที่จะเข้ามาพักสมาธิมีความสงบ เพื่อเอากำลังหนุนทางด้านปัญญา เราก็เข้ามาพักสมาธิคือความสงบใจเสีย อย่าไปกังวลกับความคิดอ่านไตร่ตรองเรื่องปัญญาเลย ให้อยู่กับความสงบ สงบได้ดีเท่าไรยิ่งเป็นของดี อยู่ตรงนี้ พอจิตอิ่มพอในความสงบแล้ว พอถอยออกมาเท่านั้น ทีนี้เอาพิจารณาทางด้านปัญญา อย่ายุ่งกับทางสมาธิ ปล่อยไปเลยสมาธิ เหมือนเป็นคนละโลก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ในขณะนั้นให้ก้าวเดินทางด้านปัญญา เมื่อเหน็ดเหนื่อยเมื่อยล้าแล้วก็ถอยมาพักสมาธิ นี้เป็นการก้าวเดินอย่างราบรื่นดีงามของผู้ปฏิบัติทั้งหลาย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 xml:space="preserve">แล้วก้าวเดินไปอย่างนี้เรื่อย ๆ จนกระทั่งถึงอกนิฏฐาเต็มภูมิ นี่ท่านเรียกว่าพระอนาคามีเต็มภูมิ ไปเต็มที่นั่นนะ ตั้งแต่อวิหา อตัปปานี้ยังไม่เต็มภูมิ แต่ได้ฐานเรียบร้อยแล้ว ว่าสำเร็จเป็นพระอนาคามี ถ้าบันไดก็ขั้นต้น บันไดของพระอนาคามีมีถึง ๕ ขั้น ถ้าเทียบบันได ขั้น ๑ อวิหา ๒ อตัปปา ๓ สุทัสสา ๔ สุทัสสี ๕ อกนิฏฐา นี่ลำดับของพระอนาคามีที่ได้ในขั้นต้นแล้ว แต่ยังไม่สมบูรณ์แบบเหมือนผู้รู้ธรรมโดยขิปปาภิญญา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การกล่าวทั้งนี้เรากล่าวตามธรรมดาของเนยยะ อยู่กลางๆ ของคนเราธรรมดา ไม่ได้กล่าวถึงพวกอุคฆฏิตัญญู วิปจิตัญญู ซึ่งรวดเร็ว พอถึงปั๊บนี่พุ่งเลย อวิหา อตัปปา อนาคามี นี้พุ่งทะลุถึงกัน ถึงนิพพานเลย นี่เป็นประเภทหนึ่งไม่ได้นับเข้ามาในนี้ ส่วนมากนักปฏิบัติของเรามักจะก้าวเดินไปตามนี้ เพราะเป็นการบำเพ็ญของผู้ที่อยู่ในท่ามกลาง ยากลำบาก ช้าก็ช้าแต่ถึง นี่เป็นอย่างนี้นะ ผู้ที่รวดเร็วนั้นพอบรรลุปึ๋งๆ ถึงที่สุดเลย นี่เรียกว่าอุคฆฏิตัญญู เรียกว่า ขิปปาภิญญา ผู้รู้ได้เร็วต่างกันอย่างนี้ แต่ให้แยกแยะเอานะ นี่การพิจารณาทางด้านปัญญาให้พิจารณาอย่างนี้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เรื่อง กิเลสกามราคะนี้รุนแรงมาก หนักมากที่สุด ถ่วงจิตใจมากทีเดียว ไม่ว่าหญิงว่าชาย เป็นแต่เพียงไม่พูดถึงกัน เรานำมาพูดเฉพาะนักบวชที่เป็นผู้จะเสียสละสิ่งเหล่านี้ แล้วนำมาแก้ไขดัดแปลงกัน แก้ไขถอดถอนกัน จึงรู้สึกว่าอันนี้ยาก ยากจริงๆ  เวลา เข้าถึงขั้นนี้ที่จะปล่อยวาง ที่จะสำเร็จเป็นขั้นที่สามคืออนาคามีได้นั้น เป็นนักมวยก็เรียกว่านักมวยชุลมุน ต่อยกันอยู่วงใน หมุนติ้วๆ อยู่วงใน คือสติปัญญาขั้นนี้ ขั้นหมุนตัวติ้วๆ อยู่กับอสุภะอสุภัง พออันนี้ผ่านได้แล้วก็กลายเป็นสติปัญญาอัตโนมัติขึ้นมา โดยที่นำอันนี้แหละมาฝึกมาซ้อมอยู่โดยสม่ำเสมอ ก็กลายเป็นสติปัญญาอัตโนมัติ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  <w:highlight w:val="cyan"/>
        </w:rPr>
      </w:pPr>
      <w:r>
        <w:rPr>
          <w:rFonts w:cs="CordiaUPC" w:ascii="CordiaUPC" w:hAnsi="CordiaUPC"/>
          <w:sz w:val="40"/>
          <w:szCs w:val="40"/>
          <w:highlight w:val="cyan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บ้าหลงสังขาร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องค์หลวงตากล่าวถึงการปฏิบัติของท่านหลังออกจากสมาธิเข้าสู่การพิจารณาทางด้านปัญญาจนถึงภาวะที่จิต</w:t>
      </w:r>
      <w:r>
        <w:rPr>
          <w:rFonts w:ascii="CordiaUPC" w:hAnsi="CordiaUPC" w:cs="CordiaUPC"/>
          <w:sz w:val="40"/>
          <w:sz w:val="40"/>
          <w:szCs w:val="40"/>
        </w:rPr>
        <w:t>พ้นจากกามกิเลสไปแล้ว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</w:t>
      </w:r>
      <w:r>
        <w:rPr>
          <w:rFonts w:ascii="CordiaUPC" w:hAnsi="CordiaUPC" w:cs="CordiaUPC"/>
          <w:sz w:val="40"/>
          <w:sz w:val="40"/>
          <w:szCs w:val="40"/>
        </w:rPr>
        <w:t>จากนั้นก็เป็นสติปัญญาอัตโนมัติซึ่งหมุนตัวเป็นเกลียวเพื่อความพ้นทุกข์โดยถ่ายเดียวประหนึ่งว่านิพพานอยู่ชั่วเอื้อม</w:t>
      </w:r>
      <w:r>
        <w:rPr>
          <w:rFonts w:ascii="CordiaUPC" w:hAnsi="CordiaUPC" w:cs="CordiaUPC"/>
          <w:sz w:val="40"/>
          <w:sz w:val="40"/>
          <w:szCs w:val="40"/>
        </w:rPr>
        <w:t>เท่านั้น</w:t>
      </w:r>
      <w:r>
        <w:rPr>
          <w:rFonts w:ascii="CordiaUPC" w:hAnsi="CordiaUPC" w:cs="CordiaUPC"/>
          <w:sz w:val="40"/>
          <w:sz w:val="40"/>
          <w:szCs w:val="40"/>
        </w:rPr>
        <w:t>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รอไม่ได้เลย หมุนติ้วๆ สติปัญญาอัตโนมัตินี้คือสติปัญญาแก้กิเลส ฆ่ากิเลสเป็นอัตโนมัติ ไม่ว่ายืน ว่าเดิน ว่านั่ง ว่านอน เว้นแต่หลับเท่านั้น พอตื่นนอนขึ้นมาสติปัญญานี้จะจับงานอัตโนมัติของตนแล้วเป็นลำดับลำดา นี่คือสติปัญญาอัตโนมัติทำงาน แก้กิเลสเป็นอัตโนมัติ ทีนี้เรื่องความพากความเพียรที่เราจะหมุนอย่างที่ว่าเพียรพยายามถูไถกันไป อย่างนี้ไม่มี ในวงที่ว่าสติปัญญาอัตโนมัติ มีแต่หมุนตัวไปเองเพื่อความพ้นทุกข์ๆ แก้กิเลสโดยอัตโนมัติ อยู่ที่ไหนแก้ตลอดๆ ไม่มีคำว่าพัก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ห เอาเสียจนบางคืนนอนไม่หลับเลยนะ เป็นคืนสองคืนนอนไม่หลับ’…”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มื่อถึงขั้นนี้แล้ว ท่านว่ามันยิ่งเห็นโทษเห็นภัยของกิเลสอย่างหนัก ขณะเดียวกันก็เห็นคุณค่าของความหลุดพ้นมีน้ำหนักเท่าๆ กัน  เมื่อเป็นเช่นนี้ การต่อสู้ห้ำหั่นระหว่างธรรมกับกิเลสจึงไม่มีวันที่จะยอมแพ้กันได้เลย ท่านเล่าอย่างถึงใจว่า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>มันก็พุ่งน่ะสิ มีแต่ว่าตายเท่านั้น เรื่องแพ้ไม่พูดเลย แพ้ก็ต้องแบกหามลงเปลไปเลย ที่จะให้ยกมือยอมแพ้นั้น ไม่มี ซัดกันขนาดนั้น…ถ้าได้ลงทางจงกรมแล้วมันไม่รู้จักหยุด ไม่ว่าเวล่ำเวลาร้อนหนาวมันไม่ได้สนใจ คือจิตมันอยู่ที่นี่มันไม่ได้ออกนะ ออกไปตามดินฟ้าอากาศนี้ไม่ได้ ออกไปหาร่างกายนี้วันหนึ่งมันก็ไม่ได้ออก มันฟัดกันอยู่ภายในเหมือนนักมวยเข้าวงใน ว่างั้นเถอะนะ ใครจะไปสนใจเรื่องความเจ็บความปวด มันไม่สนใจน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อันนี้กิเลสมันเข้าวงในนะ ระหว่างธรรมกับกิเลสฟัดกันวงใน มันเป็นอย่างนี้ หมุนติ้วๆ เดินจงกรมตั้งแต่ฉันอาหารเสร็จแล้วจนกระทั่งถึงเวลาปัดกวาดตอนเย็นนะ มันเดินได้ยังไง คือมันไม่รู้เวล่ำเวลา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720"/>
        <w:jc w:val="both"/>
        <w:rPr/>
      </w:pPr>
      <w:r>
        <w:rPr>
          <w:rFonts w:ascii="CordiaUPC" w:hAnsi="CordiaUPC" w:cs="CordiaUPC"/>
          <w:spacing w:val="-15"/>
          <w:sz w:val="40"/>
          <w:sz w:val="40"/>
          <w:szCs w:val="40"/>
        </w:rPr>
        <w:t xml:space="preserve">จนกระทั่งเวลาหยุดจากทางจงกรม </w:t>
      </w:r>
      <w:r>
        <w:rPr>
          <w:rFonts w:ascii="CordiaUPC" w:hAnsi="CordiaUPC" w:cs="CordiaUPC"/>
          <w:sz w:val="40"/>
          <w:sz w:val="40"/>
          <w:szCs w:val="40"/>
        </w:rPr>
        <w:t xml:space="preserve">แล้ว  มองเห็นกาน้ำนี้มันจะตายเลย มัน ไม่ได้กินน้ำ โดดคว้ากาน้ำมารินนี้ กลืนนี่ โห กลืนไม่ทัน สำลัก กั๊กๆ ๆ เวลามันฟัดกันนี่ไม่ได้สนใจกับสิ่งเหล่านี้นะ เวลาออกมาแล้วมาเห็นกาน้ำนี่สิ โอ้โห โดดใส่เลยเชียวนะ มันจะตาย แหม มันขนาดนั้นน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ordiaUPC" w:ascii="CordiaUPC" w:hAnsi="CordiaUPC"/>
          <w:sz w:val="40"/>
          <w:szCs w:val="40"/>
        </w:rPr>
        <w:tab/>
      </w:r>
      <w:r>
        <w:rPr>
          <w:rFonts w:ascii="CordiaUPC" w:hAnsi="CordiaUPC" w:cs="CordiaUPC"/>
          <w:sz w:val="40"/>
          <w:sz w:val="40"/>
          <w:szCs w:val="40"/>
        </w:rPr>
        <w:t xml:space="preserve">เราไม่ถึงฝ่าเท้าแตกแต่ออกร้อน โอ้โห เหมือนไฟลนแหละ พอมาถึงที่พักถึงรู้นะ ตอนนั้นไม่รู้ แดดก็ไม่รู้ร้อน มันไม่สนใจกับแดดกับฝนอะไร แต่ไม่ได้เคยตากฝนเดินจงกรม แต่ตากแดดนี่เคยแล้วเราเอาผ้าอาบน้ำมาพับครึ่งแล้วก็มัดผูกบนศีรษะนี้ แล้วก็มาผูกใส่คางเหลือแต่ตา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ab/>
      </w:r>
      <w:r>
        <w:rPr>
          <w:rFonts w:ascii="CordiaUPC" w:hAnsi="CordiaUPC" w:cs="CordiaUPC"/>
          <w:sz w:val="40"/>
          <w:sz w:val="40"/>
          <w:szCs w:val="40"/>
        </w:rPr>
        <w:t>เดินจงกรมกลางแจ้งทีเดียว บน ไร่ร้างสวนร้างเขา เอากันอยู่นั่น ไม่มีร่มเลย ร่มไม่ร่มช่างหัวมัน ฟาดลงนั้นเลย ทำได้นะ ไม่สนใจกับร้อนกับหนาวอะไรเลย เพราะอันนี้มันรุนแรงภายในใจ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720"/>
        <w:jc w:val="both"/>
        <w:rPr/>
      </w:pPr>
      <w:r>
        <w:rPr>
          <w:rFonts w:ascii="CordiaUPC" w:hAnsi="CordiaUPC" w:cs="CordiaUPC"/>
          <w:sz w:val="40"/>
          <w:sz w:val="40"/>
          <w:szCs w:val="40"/>
        </w:rPr>
        <w:t>นี่</w:t>
      </w:r>
      <w:r>
        <w:rPr>
          <w:rFonts w:cs="CordiaUPC" w:ascii="CordiaUPC" w:hAnsi="CordiaUPC"/>
          <w:sz w:val="40"/>
          <w:szCs w:val="40"/>
        </w:rPr>
        <w:t>..</w:t>
      </w:r>
      <w:r>
        <w:rPr>
          <w:rFonts w:ascii="CordiaUPC" w:hAnsi="CordiaUPC" w:cs="CordiaUPC"/>
          <w:sz w:val="40"/>
          <w:sz w:val="40"/>
          <w:szCs w:val="40"/>
        </w:rPr>
        <w:t>แล้วไม่ใช่เดินอยู่วันหนึ่งวันเดียว นั่นซี มันเป็นประจำของมันอย่างนั้น พอเข้าทางจงกรมแล้ว เท่านั้นแหละ ไม่มีเวล่ำเวลานาทีมายุ่งกวน มีแต่อันนี้ฟัดกันอยู่ภายใน หมุนติ้ว ๆ เราก็เดิน ก็เดินไปยังงั้นล่ะ แต่ทางนี้ทำงานอยู่ตลอดเวลา    เดินสะเปะสะปะไปตามเรื่องของมัน ที่นี้   เดินไม่หยุดสิ วันนี้ก็เดินวันหน้าก็เดิน  เดินหลายวันต่อหลายวัน…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ดินจงกรมไม่รู้จักหยุด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>ไม่รู้ว่าเหนื่อยว่าอะไร เพราะมันหมุนติ้วๆ อยู่นี่ งานอยู่นี้ เดินไปบางทีเดินจงกรมนี้ โน่นเซซัดเข้าไปในป่าโน่น โครมครามในป่าโน่น เพราะจิตมันไม่ออก ตาก็มืดมัวไปหมดละซี มีแต่ขาก้าวไปๆ ก็เข้าไปโน่น แล้วออกมาอีกที เอาอีกอยู่งั้น คำว่าน้ำท่าอะไรๆ  ไม่สนใจทั้งนั้นเมื่อถึงขั้นตะลุมบอนกัน…”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ว่าในขั้น</w:t>
      </w:r>
      <w:r>
        <w:rPr>
          <w:rFonts w:ascii="CordiaUPC" w:hAnsi="CordiaUPC" w:cs="CordiaUPC"/>
          <w:sz w:val="40"/>
          <w:sz w:val="40"/>
          <w:szCs w:val="40"/>
        </w:rPr>
        <w:t>สติปัญญาอัตโนมัติ</w:t>
      </w:r>
      <w:r>
        <w:rPr>
          <w:rFonts w:ascii="CordiaUPC" w:hAnsi="CordiaUPC" w:cs="CordiaUPC"/>
          <w:sz w:val="40"/>
          <w:sz w:val="40"/>
          <w:szCs w:val="40"/>
        </w:rPr>
        <w:t>นี้จะหมุนฆ่ากิเลสตลอดเทียบได้กับเวลากิเลสมีกำลังจิตใจหมุนไปทางไหนคิดไปแบบไหนจะเป็นกิเลสทั้งนั้นไม่ได้เป็นธรรมมีแต่ลากเราไปเป็นกิเลสแล้วเอากองทุกข์ขนมาทับหัวใจเราอันนี้เป็นอัตโนมัติของกิเลส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i/>
          <w:iCs/>
          <w:sz w:val="40"/>
          <w:szCs w:val="40"/>
        </w:rPr>
        <w:t>“</w:t>
      </w:r>
      <w:r>
        <w:rPr>
          <w:rFonts w:cs="CordiaUPC" w:ascii="CordiaUPC" w:hAnsi="CordiaUPC"/>
          <w:i/>
          <w:iCs/>
          <w:sz w:val="40"/>
          <w:szCs w:val="40"/>
        </w:rPr>
        <w:t>...</w:t>
      </w:r>
      <w:r>
        <w:rPr>
          <w:rFonts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ปุถุชนเรานี้คิดเรื่องใดก็ตาม กิเลสต้องเป็นอัตโนมัติของมันตลอด ๆ ไป นี่เวลากิเลสมีกำลังมากเป็นอย่างนั้นนะ ทีนี้บทเวลาสติปัญญาขั้นนี้ขึ้นมามันรับกันล่ะซิ พอสติปัญญาขั้นนี้ข</w:t>
      </w:r>
      <w:r>
        <w:rPr>
          <w:rFonts w:ascii="CordiaUPC" w:hAnsi="CordiaUPC" w:cs="CordiaUPC"/>
          <w:sz w:val="40"/>
          <w:sz w:val="40"/>
          <w:szCs w:val="40"/>
        </w:rPr>
        <w:t>ึ้</w:t>
      </w:r>
      <w:r>
        <w:rPr>
          <w:rFonts w:ascii="CordiaUPC" w:hAnsi="CordiaUPC" w:cs="CordiaUPC"/>
          <w:sz w:val="40"/>
          <w:sz w:val="40"/>
          <w:szCs w:val="40"/>
        </w:rPr>
        <w:t xml:space="preserve">นมามันฆ่ากิเลส ทีนี้ฆ่ากิเลสมันก็เพลินในการฆ่ากิเลส เพลินไปเพลินมาเลยกลายเป็นอัตโนมัติไป หมุนติ้ว ๆ เลย อยู่ไม่ได้ต้องฆ่าตลอด ๆ นี้เรียกว่าวิวัฏจักร หมุนกลับ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แต่ก่อนกิเลสมันเป็นวัฏจักร หมุนจิตเข้ามาสู่ความทุกข์ทั้งหลาย ทีนี้เป็นวิวัฏจักรด้วยสติปัญญาอัตโนมัตินี้ มันหมุนจิตกลับออกจากกองทุกข์ หมุนเรื่อย ๆ หมุนติ้ว ๆ จนกระทั่งกลางคืนทั้งคืน นั่งภาวนามันพิจารณาของมันตลอด นอนมันก็พิจารณาของมันตลอด อยู่อิริยาบถไหนเรียกว่าไม่มีอิริยาบถ คือมันเป็นสติปัญญาตลอดเวลาไม่ว่าจะยืนจะเดินจะนั่งจะนอน มันจะเป็นสติปัญญาฟัดกับกิเลสตลอดเวลา แม้ที่สุดเราฉันจังหันอยู่นี้ จิตมันไม่ได้อยู่กับอาหารนะ มันจะทำงานของมันอยู่ในนั้น หมุนติ้ว ๆ ซัดกันอยู่ในนั้น นี่ละสติปัญญาอัตโนมัติ นี่ละฆ่ากิเลสที่นี่ เริ่มละนะ เริ่มเรื่อย ๆ ๆ ไป </w:t>
      </w:r>
      <w:r>
        <w:rPr>
          <w:rFonts w:cs="CordiaUPC" w:ascii="CordiaUPC" w:hAnsi="CordiaUPC"/>
          <w:sz w:val="40"/>
          <w:szCs w:val="40"/>
        </w:rPr>
        <w:t>..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ถ้าลงได้ก้าวลงไปเดินจงกรมแล้วไม่รู้จักหยุดจักยั้งน่ะ จนกระทั่งเวลา เช่น เวลาปัดกวาด ฉันจังหันเสร็จแล้วลงเดินจงกรม นานขนาดไหนฟังซิ มันรู้เมื่อไรว่าเช้าสายบ่ายเย็นที่ไหน มีแต่กิเลสกับธรรมฟัดกันอยู่ภายในใจหมุนติ้ว ๆ นี่ถ้าเป็นนักมวยก็เรียกว่าเข้าวงใน ไม่รู้จักเป็นจักตาย นักมวยเข้าวงในกันเป็นอย่างนั้น อันนี้กิเลสกับธรรมเข้าวงในกันก็แบบเดียวกัน วงนี้วงจะออกจากทุกข์แล้วนี่ หมุนติ้ว ๆ เดินจงกรมตั้งแต่ฉันจังหันเสร็จแล้วจนกระทั่งถึงเวลาปัดกวาด ถึงด้อม ๆ มาจากทางจงกรม วันนี้ก็เดิน คืนนี้ก็เดิน วันหน้าก็เดิน คืนหน้าก็เดิน เดินไม่หยุดไม่ถอยฟัดกับกิเลส จนกระทั่งกิเลสขาดสะบั้นลงเมื่อไรถึงจะหยุดได้ แล้วมันมีเวลากี่วันกี่ปีกี่เดือน นั่นฟังซิน่ะ เดินอยู่อย่างนั้นตลอด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ถ้าลงได้เดินก็ไม่รู้จักหยุด ถ้าได้นั่งก็เอา ไม่รู้จักเคลื่อนจักไหวเพราะทางภายในมันไม่ได้ออก มันหมุนของมันอยู่ภายใน นี่ละฝ่าเท้าถึงแตกเพราะเดินไม่หยุด วันนี้ก็เดินวันหน้าก็เดิน เดินหลายวันหลายคืนมันก็แตกล่ะซิ ทีนี้มาพิจารณาถึงเรื่องความเพียรที่มันเป็น </w:t>
      </w:r>
      <w:r>
        <w:rPr>
          <w:rFonts w:cs="CordiaUPC" w:ascii="CordiaUPC" w:hAnsi="CordiaUPC"/>
          <w:sz w:val="40"/>
          <w:szCs w:val="40"/>
        </w:rPr>
        <w:t xml:space="preserve">.. </w:t>
      </w:r>
      <w:r>
        <w:rPr>
          <w:rFonts w:ascii="CordiaUPC" w:hAnsi="CordiaUPC" w:cs="CordiaUPC"/>
          <w:sz w:val="40"/>
          <w:sz w:val="40"/>
          <w:szCs w:val="40"/>
        </w:rPr>
        <w:t>ที่ท่านเดินจงกรมฝ่าเท้าแตกเพราะเหตุนี้เอง ถ้าธรรมดาเราบังคับบัญชาเราเดินจงกรมจนฝ่าเท้าแตก ร้อยทั้งร้อย พันทั้งพันเรายังไม่อยากเชื่อนะ แต่พอก้าวเข้าถึงขั้นความเพียรอัตโนมัติ สติปัญญาอัตโนมัตินี้แล้วเชื่อทันทีเลย นี่ลงเดินจงกรมก็เหมือนกัน มันได้เห็นแล้วนี่ ถ้าลงได้เดินแล้วไม่รู้เวล่ำเวลา เหน็ดเหนื่อยเมื่อยล้า หิวโหยอะไรไม่เคยสนใจเลย น้ำท่าไม่ได้สนใจ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อะไรไม่ได้สนใจทั้งนั้นเลย มีแต่หมุนติ้วอยู่ภายใน ๆ ๆ วันนี้ก็เป็นอย่างนี้ กลางคืนก็เป็นอย่างนี้ ถ้าว่านั่งก็ไม่รู้จักลุก ถ้าว่าเดินก็ไม่รู้จักหยุด ทำอะไรเป็นอันว่าคือมันหมุนอยู่ภายในมันไม่ออกข้างนอก เรื่องที่ว่าร้อนว่าหนาวว่าชุ่มว่าเย็นว่าหิวกระหาย อย่าเอามายุ่งเลยอยู่ภายนอก อันนี้อยู่ภายในไม่สนใจกับอะไรทั้งนั้น มันจะร้อนแผดขนาดไหนแดด ไม่ได้สนใจนะ ไม่มีคำว่าร้อน กิเลสกับธรรมฟัดกันอยู่ภายในอันนี้หมุนติ้ว ๆ มันจะออกไปอะไรหาดินฟ้าอากาศล่ะ นั่นละทีนี้ยอมทันที อ๋อ</w:t>
      </w:r>
      <w:r>
        <w:rPr>
          <w:rFonts w:cs="CordiaUPC" w:ascii="CordiaUPC" w:hAnsi="CordiaUPC"/>
          <w:sz w:val="40"/>
          <w:szCs w:val="40"/>
        </w:rPr>
        <w:t>.</w:t>
      </w:r>
      <w:r>
        <w:rPr>
          <w:rFonts w:ascii="CordiaUPC" w:hAnsi="CordiaUPC" w:cs="CordiaUPC"/>
          <w:sz w:val="40"/>
          <w:sz w:val="40"/>
          <w:szCs w:val="40"/>
        </w:rPr>
        <w:t>ท่านเดินจงกรมฝ่าเท้าแตก ยอมรับทันที อ๋อ</w:t>
      </w:r>
      <w:r>
        <w:rPr>
          <w:rFonts w:cs="CordiaUPC" w:ascii="CordiaUPC" w:hAnsi="CordiaUPC"/>
          <w:sz w:val="40"/>
          <w:szCs w:val="40"/>
        </w:rPr>
        <w:t>.</w:t>
      </w:r>
      <w:r>
        <w:rPr>
          <w:rFonts w:ascii="CordiaUPC" w:hAnsi="CordiaUPC" w:cs="CordiaUPC"/>
          <w:sz w:val="40"/>
          <w:sz w:val="40"/>
          <w:szCs w:val="40"/>
        </w:rPr>
        <w:t xml:space="preserve">เดินแบบนี้เองเดินฝ่าเท้าแตก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เราเองฝ่าเท้าไม่แตก แต่ได้เอามาดูจริง ๆ พอมานั่งหยุดพักเดินจงกรม ฝ่าเท้านี้เหมือนไฟลนนะ ออกร้อนวูบ ๆ ๆ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โอ้โห</w:t>
      </w:r>
      <w:r>
        <w:rPr>
          <w:rFonts w:cs="CordiaUPC" w:ascii="CordiaUPC" w:hAnsi="CordiaUPC"/>
          <w:i/>
          <w:iCs/>
          <w:sz w:val="40"/>
          <w:szCs w:val="40"/>
        </w:rPr>
        <w:t xml:space="preserve">.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ทำไมฝ่าเท้าเราจึงเป็นอย่างนี้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ลิกออกมาก็มาดูหรือฝ่าเท้าแตกหรือยังไง มาดู ไม่แตก แต่เวลาเอามือลูบ ๆ มันเสียวแปลบ ๆ ๆ นี่จวนจะทะลุแล้วนะ ฝ่าเท้ามันทะลุถึงเนื้อเข้าใจไหม หนังเรานี่เดินนานเข้ามันบางเข้า ๆ มันทะลุจะถึงเนื้อ เรามาลูบดูฝ่าเท้าเรานี้มันก็ไม่แตก หรือมันฝ่าเท้าแตกทำไมอันออกร้อนหนักหนา มาดูมันไม่แตก แล้วเอามือลูบดู โอ๊ย</w:t>
      </w:r>
      <w:r>
        <w:rPr>
          <w:rFonts w:cs="CordiaUPC" w:ascii="CordiaUPC" w:hAnsi="CordiaUPC"/>
          <w:sz w:val="40"/>
          <w:szCs w:val="40"/>
        </w:rPr>
        <w:t>.</w:t>
      </w:r>
      <w:r>
        <w:rPr>
          <w:rFonts w:ascii="CordiaUPC" w:hAnsi="CordiaUPC" w:cs="CordiaUPC"/>
          <w:sz w:val="40"/>
          <w:sz w:val="40"/>
          <w:szCs w:val="40"/>
        </w:rPr>
        <w:t xml:space="preserve">เสียวแปลบ ๆ ออกร้อน นี่ถ้านานกว่านี้จะแตก นี่จับได้ตรงนี้ เราฝ่าเท้าไม่แตก แต่ว่าจะแตก ถ้านานกว่านี้ไปแตกแน่ ๆ นี่ละเรื่องของความเพียรของผู้ที่เห็นภัยในวัฏสงสาร ไม่ต้องมีใครบอกนะ เป็นอยู่ในหัวใจนี้แล้วยังไงก็ไม่อยู่ 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ตายก็ให้ไปเลย ที่จะมาถอยให้กิเลสบีบคั้นอย่างแต่ก่อนถอยไม่ได้แล้ว นั่นเห็นโทษขนาดไหน ถึงว่าถอยไม่ได้แล้ว ต้องเอาตายเข้าว่าเลย ถึงธรรมขั้นที่กระจ่างแจ้งจะให้หลุดพ้นโดยถ่ายเดียวแล้วจะอยู่ไม่ได้เลย ต้องหลุดโดยถ่ายเดียว ไม่หลุดก็ เอ้า</w:t>
      </w:r>
      <w:r>
        <w:rPr>
          <w:rFonts w:cs="CordiaUPC" w:ascii="CordiaUPC" w:hAnsi="CordiaUPC"/>
          <w:i/>
          <w:iCs/>
          <w:sz w:val="40"/>
          <w:szCs w:val="40"/>
        </w:rPr>
        <w:t xml:space="preserve">!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ตายให้ถอยให้ยกมือไหว้ไม่มี เอาตายเข้าว่าเลย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นี้เวลามันไปเต็มที่แล้ว นั่งเหนื่อยแล้วนอน นอนให้มันหลับมันไม่ยอมหลับ มันหมุนของมันเหมือนกับนั่งอยู่นั้นละ หมุนฆ่ากิเลส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เอ๊ นั่งก็เหนื่อย นอนก็เหนื่อย เอ้า ลุกขึ้นมานั่งอีก สุดท้ายแจ้งไม่หลับเลย อ้าว กลางวันยังจะไม่หลับอีกนะ มันยังหมุนของมันอยู่ตลอดเวลา วันนี้ไม่หลับ วันหลังก็ไม่หลับอีกกลางคืน อ้าว มันจะตายแล้วนะ ทำไมเป็นอย่างนี้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รื่องอ่อนน่ะอ่อนนะ คือมันจะเป็นความลำบาก เป็นความอ่อนเพลียภายในหัวอกของเรานี่ คือสติปัญญามันทำงานอยู่ตรงนี้ สังขารคือทำงานนั่นเข้าใจไหม มันทำงานอยู่ในนี้ สังขารมันทำงาน สังขาร สัญญา ที่คาดที่หมายที่คิดกับกิเลสจะฆ่ากิเลสมันไปด้วยกันนั่นแหละ แต่เป็นสังขารของมรรค สัญญาของมรรค ไม่เป็นสัญญาของสมุทัยสังขารของสมุทัยเหมือนแต่ก่อนเข้าใจไหมล่ะ แต่มันก็หมุนของมันอยู่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ีนี้มันก็เหนื่อยล่ะซิ ทำงานอยู่ตลอดเวลาเหนื่อย ทีนี้เราจะมาพัก พักมันก็ไม่ถอยมันหมุนของมัน เรียกว่าทางแพ้ไม่มีพูดง่าย ๆ ว่าอย่างนั้นนะ เรื่องแพ้ไม่มี เมื่อเรื่องแพ้</w:t>
      </w:r>
      <w:r>
        <w:rPr>
          <w:rFonts w:ascii="CordiaUPC" w:hAnsi="CordiaUPC" w:cs="CordiaUPC"/>
          <w:sz w:val="40"/>
          <w:sz w:val="40"/>
          <w:szCs w:val="40"/>
        </w:rPr>
        <w:t>ไม่</w:t>
      </w:r>
      <w:r>
        <w:rPr>
          <w:rFonts w:ascii="CordiaUPC" w:hAnsi="CordiaUPC" w:cs="CordiaUPC"/>
          <w:sz w:val="40"/>
          <w:sz w:val="40"/>
          <w:szCs w:val="40"/>
        </w:rPr>
        <w:t xml:space="preserve">มีมันก็ต้องหมุนของมันเรื่อย อันนี้ก็แจ้ง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อู๋ย ยังไงกัน กลางวันก็เป็นอย่างนี้มันจะไม่ตายเหรออย่างนี้ วิตกนะ วิตกวิจารณ์ หือ ขนาดนี้มันจะไม่ตายเหรอ มันทำไมลำบากลำบนนักหนา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 xml:space="preserve">จนกระทั่งถึงได้ย้อนหลังมาคิด ที่เราเคยคิดด้นเดามาแต่ก่อนด้วยความคาดความหมาย เวลานี้เราลำบากลำบนแต่ก่อนเพราะเรายังไม่ได้รากได้ฐาน แต่เวลาได้รากได้ฐาน จิตมีความละเอียดลออเข้าไปเท่าไร การงานของเราจะค่อยเบาไป ๆ สะดวกสบายไปและพ้นทุกข์ไปเลย มันคาดนะนั่นน่ะ มันคิดมันด้นมันเดา แต่เวลามันได้เหตุได้ผลของมันมากเท่าไรมันยิ่งหมุนของมันใหญ่มันไม่ได้คิด แต่เวลามันไปเจอจัง ๆ ที่เป็นปัจจุบันตัวเป็นเอง มันก็เอามาคิด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โห ที่เราคาดคิดเอาไว้ว่าแต่ก่อนเวลาจิตเราหยาบนี้มันก็ต้องทุกข์ลำบาก เวลาจิตละเอียดเข้าไปเท่าไรมันก็จะค่อยสบาย ๆ อย่างนี้มันผิดทั้งเพ เวลามันได้ผลมันยิ่งหมุนของมันใหญ่เลย มันยังไงกัน ๆ คิดแย็บเดียวเท่านั้นเดี๋ยวมันก็หมุนของมันไปอีก ๆ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จนกระทั่งไม่ไหวแล้วต้องวิ่งขึ้นหาพ่อแม่ครูจารย์ แต่สำหรับพ่อแม่ครูจารย์กับเรานี้ท่านจะเห็นเหตุผลอะไรไม่ทราบนะ ถ้าหากว่าเป็นไม้ก็ยกมาทั้งท่อนเลยให้ไปจาระไนเองให้ไปเลื่อยเอง ท่านไม่เลื่อยให้ไม่จาระไนให้ไม่อธิบายแยกแยะนะ ท่านจะโยนตูมมาให้เลย …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40"/>
          <w:sz w:val="40"/>
          <w:szCs w:val="40"/>
        </w:rPr>
        <w:t xml:space="preserve">โดยปกติหลวงปู่มั่นจะพูดกับท่านแบบธรรมดาคล้ายพ่อแม่พูดกับลูก แต่หากเป็นเรื่องเกี่ยวกับการภาวนาแล้ว จะไม่พูดแบบธรรมดาเลยแต่จะจริงจังเด็ดขาดและพูดอย่างคึกคักเต็มที่ ซึ่งถูกกับจริตนิสัยที่ผาดโผนจริงจังของท่านมาก คราวนี้ก็เช่นกัน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ทีนี้ก็ขึ้นไปหาท่านล่ะซิ นี่ที่พ่อแม่ครูจารย์ว่าให้พิจารณาทางด้านปัญญานั้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วลานี้มันออกแล้วนะ’</w:t>
      </w:r>
      <w:r>
        <w:rPr>
          <w:rFonts w:ascii="CordiaUPC" w:hAnsi="CordiaUPC" w:cs="CordiaUPC"/>
          <w:sz w:val="40"/>
          <w:sz w:val="40"/>
          <w:szCs w:val="40"/>
        </w:rPr>
        <w:t xml:space="preserve"> ก็ว่างั้น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มันออกยังไงว่าซิ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โอ๋ย มันไม่ได้นอนทั้งวันทั้งคืนเลย เวลามันได้หมุนตลอดเลยทั้งวันทั้งคืนไม่ได้นอน นี่ก็ไม่ได้นอนมาสองคืนแล้ว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่านก็ใส่เปรี้ยงเลยนะ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ั่นละมันหลงสังขาร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 นั่นฟังซิสังขาร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างนี้ก็ปั๊บเข้าไป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ถ้าไม่พิจารณามันก็ไม่รู้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b/>
          <w:bCs/>
          <w:i/>
          <w:iCs/>
          <w:sz w:val="40"/>
          <w:szCs w:val="40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นั่นละบ้าหลงสังขาร’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shd w:fill="FDE9D9" w:val="clear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ระโสณะฝ่าเท้าแตก พระจักขุบาลจักษุแตก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…</w:t>
      </w:r>
      <w:r>
        <w:rPr>
          <w:rFonts w:ascii="CordiaUPC" w:hAnsi="CordiaUPC" w:cs="CordiaUPC"/>
          <w:sz w:val="40"/>
          <w:sz w:val="40"/>
          <w:szCs w:val="40"/>
        </w:rPr>
        <w:t>พระพุทธเจ้าท่านทรงแสดงไว้เรียบร้อยแล้ว ก็มาเห็นประจักษ์ เอามาเป็นพยานกัน ท่านว่า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ระโสณะ</w:t>
      </w:r>
      <w:r>
        <w:rPr>
          <w:rFonts w:ascii="CordiaUPC" w:hAnsi="CordiaUPC" w:cs="CordiaUPC"/>
          <w:sz w:val="40"/>
          <w:sz w:val="40"/>
          <w:szCs w:val="40"/>
        </w:rPr>
        <w:t xml:space="preserve">เลิศเลอทางความพากเพียรมาก </w:t>
      </w:r>
      <w:r>
        <w:rPr>
          <w:rFonts w:cs="CordiaUPC" w:ascii="CordiaUPC" w:hAnsi="CordiaUPC"/>
          <w:sz w:val="40"/>
          <w:szCs w:val="40"/>
        </w:rPr>
        <w:t>..</w:t>
      </w:r>
      <w:r>
        <w:rPr>
          <w:rFonts w:ascii="CordiaUPC" w:hAnsi="CordiaUPC" w:cs="CordiaUPC"/>
          <w:sz w:val="40"/>
          <w:sz w:val="40"/>
          <w:szCs w:val="40"/>
        </w:rPr>
        <w:t xml:space="preserve">พระโสณะนี่ท่านประกอบความเพียรจนกระทั่งเดินจงกรมฝ่าเท้าแตก </w:t>
      </w:r>
      <w:r>
        <w:rPr>
          <w:rFonts w:cs="CordiaUPC" w:ascii="CordiaUPC" w:hAnsi="CordiaUPC"/>
          <w:sz w:val="40"/>
          <w:szCs w:val="40"/>
        </w:rPr>
        <w:t xml:space="preserve">.. </w:t>
      </w:r>
      <w:r>
        <w:rPr>
          <w:rFonts w:ascii="CordiaUPC" w:hAnsi="CordiaUPC" w:cs="CordiaUPC"/>
          <w:sz w:val="40"/>
          <w:sz w:val="40"/>
          <w:szCs w:val="40"/>
        </w:rPr>
        <w:t>พระจักขุบาลตาแตก นี่แหละตั้งสัจจอธิษฐานจะไม่นอน รักษาตา หมอเขาว่า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ให้นอนหยอดตา หยอดยาใส่ตา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บอกว่า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ไม่นอน เพราะตั้งความสัตย์แล้ว’ ‘ถ้าท่านไม่นอนท่านก็ตาบอด’</w:t>
      </w:r>
      <w:r>
        <w:rPr>
          <w:rFonts w:ascii="CordiaUPC" w:hAnsi="CordiaUPC" w:cs="CordiaUPC"/>
          <w:sz w:val="40"/>
          <w:sz w:val="40"/>
          <w:szCs w:val="40"/>
        </w:rPr>
        <w:t xml:space="preserve"> เขาก็บอก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บอดก็บอด’</w:t>
      </w:r>
      <w:r>
        <w:rPr>
          <w:rFonts w:ascii="CordiaUPC" w:hAnsi="CordiaUPC" w:cs="CordiaUPC"/>
          <w:sz w:val="40"/>
          <w:sz w:val="40"/>
          <w:szCs w:val="40"/>
        </w:rPr>
        <w:t xml:space="preserve"> ท่านว่าอย่างนั้นนะ นั่นเห็นไหม ท่านไม่ได้เชื่อหมอ ท่านเชื่อธรรมต่างหาก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i/>
          <w:iCs/>
          <w:sz w:val="40"/>
          <w:szCs w:val="40"/>
        </w:rPr>
        <w:t>‘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เอ้า บอดก็บอด คำสัตย์คำจริงเราประกาศออกมาแล้วว่าเราจะไม่นอน เราจะนอนไปไม่ได้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ไม่นอน สุดท้ายตาแตก ตาแตกข้างนอก ใจจ้าเข้ามาข้างใน เห็นไหมกิเลสแตกข้างใน นี่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ระจักขุบาล</w:t>
      </w:r>
      <w:r>
        <w:rPr>
          <w:rFonts w:ascii="CordiaUPC" w:hAnsi="CordiaUPC" w:cs="CordiaUPC"/>
          <w:sz w:val="40"/>
          <w:sz w:val="40"/>
          <w:szCs w:val="40"/>
        </w:rPr>
        <w:t>ถึงขนาดตาแตก ท่านก็ไม่ยอมถอย พระโสณะเดินจงกรมจนฝ่าเท้าแตก ท่านก็ไม่ถอย กิเลสแตก เห็นไหมท่านเอาขนาดนั้นนะ ท่านถึงได้สิ่งเลิศเลอ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แบ่งพัก แบ่งสู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หลวงปู่มั่นใส่ปัญหา</w:t>
      </w:r>
      <w:r>
        <w:rPr>
          <w:rFonts w:ascii="CordiaUPC" w:hAnsi="CordiaUPC" w:cs="CordiaUPC"/>
          <w:sz w:val="40"/>
          <w:sz w:val="40"/>
          <w:szCs w:val="40"/>
        </w:rPr>
        <w:t xml:space="preserve"> “บ้าหลงสังขาร” ให้แก่ท่าน</w:t>
      </w:r>
      <w:r>
        <w:rPr>
          <w:rFonts w:ascii="CordiaUPC" w:hAnsi="CordiaUPC" w:cs="CordiaUPC"/>
          <w:sz w:val="40"/>
          <w:sz w:val="40"/>
          <w:szCs w:val="40"/>
        </w:rPr>
        <w:t>โดยไม่มีการอธิบายหรือแจกแจงอะไรให้</w:t>
      </w:r>
      <w:r>
        <w:rPr>
          <w:rFonts w:ascii="CordiaUPC" w:hAnsi="CordiaUPC" w:cs="CordiaUPC"/>
          <w:sz w:val="40"/>
          <w:sz w:val="40"/>
          <w:szCs w:val="40"/>
        </w:rPr>
        <w:t>เลย ทั้งนี้</w:t>
      </w:r>
      <w:r>
        <w:rPr>
          <w:rFonts w:ascii="CordiaUPC" w:hAnsi="CordiaUPC" w:cs="CordiaUPC"/>
          <w:sz w:val="40"/>
          <w:sz w:val="40"/>
          <w:szCs w:val="40"/>
        </w:rPr>
        <w:t>เพื่อให้ท่านได้ขบคิดใช้สติปัญญาของตนพิจารณาหาทางแก้ไขเอาเอง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ท่านเอาทั้งรังทิ้งเลย ปัญญานี้เอาทิ้งเลยให้หาใหม่ เป็นอย่างนั้นละ คำว่า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หลงสังขาร</w:t>
      </w:r>
      <w:r>
        <w:rPr>
          <w:rFonts w:ascii="CordiaUPC" w:hAnsi="CordiaUPC" w:cs="CordiaUPC"/>
          <w:sz w:val="40"/>
          <w:sz w:val="40"/>
          <w:szCs w:val="40"/>
        </w:rPr>
        <w:t xml:space="preserve">คือทางกิเลสมันก็เอาสังขารความคิดความปรุงนี้ออกไปใช้เข้าใจไหมล่ะ ทีนี้ทางมรรคทางปัญญาก็ต้องเอาสังขารนี้ออกมาใช้ทางด้านปัญญา เมื่อเวลาใช้มากๆ มันไม่รอบคอบต่อสังขารที่เป็นฝ่ายมรรค สังขารฝ่ายสมุทัยก็แทรกเข้ามา ๆ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ั่นละมันหลงสังขาร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คือหลงสังขารตัวมันเป็นสมุทัยเราไม่รู้เข้าใจไหม ท่านว่าอย่างนั้นทีนี้มันลงนะ เห็นจะเป็นอย่างท่านว่า แต่ความหมุนของเราที่มันหมุนด้วยปัญญานี้ไม่ถอยนะ เวลามันจะตายจริง ๆ ก็รั้งเข้ามาสู่สมาธิ รั้งเข้ามานะ</w:t>
      </w:r>
      <w:r>
        <w:rPr>
          <w:rFonts w:cs="CordiaUPC" w:ascii="CordiaUPC" w:hAnsi="CordiaUPC"/>
          <w:sz w:val="40"/>
          <w:szCs w:val="40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สมาธินี้มันเกรียงไกรขนาดไหน ฟังซิติดถึง ๕ ปีมันไม่ได้สนใจนะ เหมือนหมูขึ้นเขียงมันว่างั้น เวลามันจะตายจริง ๆ ก็ย้อนเข้ามาสู่สมาธิ กำหนดภาวนาสมาธิ ถึงขนาดได้บริกรรม </w:t>
      </w:r>
      <w:r>
        <w:rPr>
          <w:rFonts w:cs="CordiaUPC" w:ascii="CordiaUPC" w:hAnsi="CordiaUPC"/>
          <w:sz w:val="40"/>
          <w:szCs w:val="40"/>
        </w:rPr>
        <w:t xml:space="preserve">... </w:t>
      </w:r>
      <w:r>
        <w:rPr>
          <w:rFonts w:ascii="CordiaUPC" w:hAnsi="CordiaUPC" w:cs="CordiaUPC"/>
          <w:sz w:val="40"/>
          <w:sz w:val="40"/>
          <w:szCs w:val="40"/>
        </w:rPr>
        <w:t>จิตของเรามันเป็นสมาธิแน่นหนามั่นคงมาขนาดไหน ทำไมจึงต้องใช้คำบริกรรมกำกับ ก็คือว่ามันเพลินกับเรื่องปัญญามากกว่าสมาธิ เพราะฉะนั้นเวลาเราจะถอนเข้ามาให้อยู่ในสมาธิมันไม่ยอมอยู่ มันจะพุ่งเข้าหางานแก้กิเลส เราจึงต้องบริกรรม คำว่าบริกรรมนี้นึกพุทโธ ๆ เราชอบพุทโธ เอาพุทโธติดไว้เลย ให้สติอยู่กับจิตให้ติดอยู่กับนี้ไม่ให้ออกไปทำงาน คือสติถ้าออกจากนี้มันก็ไปหางาน งานฆ่ากิเลสทางด้านปัญญา ทีนี้หมุนงานฆ่ากิเลสทางด้านปัญญาด้วยสตินั้นเข้ามาสู่สติกำกับคำบริกรรม มันก็อยู่กับคำบริกรรม บังคับไว้ เผลอไม่ได้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แต่เราไม่อยากพูดคำว่าเผลอนี่ มันเผลอเมื่อไร ถ้าเราอ่อนนี้ทางปัญญามันจะออกทันที ออกพุ่งหาปัญญา จึงต้องบังคับ ๆ เอาไว้ พุทโธ ๆ ๆ ถี่ยิบเลยนะไม่ยอมให้มันคิดทางไหน สักเดี๋ยวมันก็แน่ว ๆ เมื่อคำบริกรรมกับสติติดแนบกันไม่ยอมให้ออกไปทำงานทางด้านปัญญาแล้ว ทางนี้มันก็ค่อยสงบตัวลง ๆ แล้วแน่วลงเลยนะ ลงสู่ฐานเดิมของสมาธิเราที่เคยเป็น ทีนี้ถึงลงขนาดนั้นแล้วมันยังต้องได้บังคับเอาไว้ คือความเพลินทางปัญญามันมีน้ำหนักมากกว่านี้อยู่ พอเบามือนี้มันจะพุ่งออกโน้นเลย เราต้องบังคับไว้ตลอด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จนกระทั่งจิตสงบแน่วอยู่เต็มที่เต็มฐาน ทีนี้มันเหมือนถอดเสี้ยนถอดหนามนะ ความทุกข์ความลำบากลำบนในธาตุในขันธ์ที่มันอ่อนเปียกเพราะการพิจารณามาก มันจะสงบตัวลงไปๆ เหมือนกันหมด ทีนี้จิตสงบแน่วไม่คิดไม่ปรุงอะไรเลย อยู่ด้วยความสงบอันเดียวเหมือนสมาธิแต่ก่อน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อยู่นั้นแล้วมันจึงเป็นเหมือนถอดเสี้ยนถอดหนาม ความทุกข์ทั้งหลายที่ลำบากลำบนในการพิจารณานี้มันถอนออกหมดเลย เหลือตั้งแต่ความรู้ล้วน ๆ กับความเอิบอิ่ม นี่เรียกว่าหล่อเลี้ยงจิตด้วยสติ พักจิตด้วยสติ จิตมีกำลังขึ้นมา พอได้กำลังพอสมควรแล้วทีนี้เราก็เริ่มเคลื่อนที่จะให้ออกทางด้านปัญญาไม่ต้องบอก มันเร็วที่สุดนะ ถึงขนาดเราต้องบังคับเอาไว้ให้อยู่ จนกระทั่งมันมีกำลังเต็มที่แล้ว แน่ใจว่าได้กำลังทางด้านจิตใจเต็มที่แล้วเราถึงปล่อย พอปล่อยพับก็ผึงเลยทางด้านปัญญา นี่อันหนึ่งที่มันเห็นประจักษ์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พอจิตที่ได้รับความสงบนี้หนุนจิตให้มีกำลังเต็มที่แล้ว ปัญญาก็แกล้วกล้า คมเหมือนกับมีดเรานี้ลับหินว่างั้นเถอะ เราก็ได้รับการพักผ่อนนอนหลับเรียบร้อยแล้ว มีกำลัง หรือเข้าสมาธิก็เป็นกำลังอยู่แล้ว พอออกนั้นเรียกว่ามีดได้แก่ปัญญานี้ได้ลับหินคือสมาธิแล้ว ออกคราวนี้มันพุ่ง ๆ ๆ ยิ่งคล่องตัวยิ่งกว่านั้นนะ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ตั้งแต่ก่อนเราก็ออกไม่ทราบว่าเอาทางสันลงเอาทางคมลง เวลามันหมุนของมันเต็มที่ แต่เวลาออกจากสมาธินี้แล้ว มันหมุนไปตรงไหนนี้ขาดสะบั้น ๆ มันก็จับได้ ๆ นี่ ทีนี้เวลามันจะตายจริง ๆ ธรรมดาไม่จริง ๆ มันไม่ยอมเข้ามาพักสมาธิ แต่มันก็จับเงื่อนได้ เวลามันจะตายจริง ๆ มันก็ถอนย้อนจิตมาสู่สมาธิ มันจะตายจริง ๆ มันถึงจะเข้านะ ไม่ตายจริง ๆ มันไม่ยอม คือมันเพลินทางด้านปัญญา อย่างนี้ตลอดไปเลยนะ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จึงเรียกว่าอุทธัจจะ ในสังโยชน์เบื้องบน สังโยชน์ ๕ เบื้องบน รูปราคะ อรูปราคะ มานะ อุทธัจจะ อวิชชา ๕ อย่างนี้เรียกว่าสังโยชน์เบื้องบน อรหัตมรรคเท่านั้นเป็นผู้ก้าวเดิน จะพ้นอยู่ในสังโยชน์เบื้องบนห้า สังโยชน์เบื้องต่ำห้า สักกายทิฏฐิ วิจิกิจฉา สีลัพพตปรามาส กามราคะ ปฏิฆะ สังโยชน์เบื้องบนก็คือ รูปราคะ อรูปราคะ มานะ อุทธัจจะ อวิชชา ทีนี้มันอยู่ในขั้นอุทธัจจะ คำว่าอุทธัจจะนี้มันเพลินในการพินิจพิจารณา ไม่ใช่ฟุ้งซ่านรำคาญแบบโลก ๆ เขานะที่ว่าสังโยชน์เบื้องบนนี่ มันเพลินการพิจารณาต่างหากคำว่าอุทธัจจะ ๆ มันไม่อยากพักสมาธิ มันเพลินกับการพิจารณาเพื่อแก้กิเลสโดยลำดับ ๆ มันเพลินของมัน จึงต้องได้รั้งเข้ามาสู่สมาธิเป็นกาลเป็นเวลา เวลามันผ่านไปแล้วมันก็รู้เอง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อย่างที่ท่านว่า 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‘นั่นน่ะมันหลงสังขาร ๆ’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บทเวลามันผ่านไปแล้วมันมาแยกแยะได้หมดนะ อ๋อ ท่านว่าอย่างนั้นหมายความว่าอย่างนั้น ๆ มันย้อนรู้หมดเลยนะ นี่ที่ท่านเอาซุงทั้งท่อนมาให้เราไปจาระไนเอง ครั้นเวลามันรู้มันตามรู้ทั้งหมด อ๋อ ท่านให้เราคิดเอาความหมาย ท่านพูดให้พิจารณาหรือแจงให้ท่านก็อาจจะทำ แต่สำหรับเราท่านไม่เคยนะ อันไหนต้องโยนให้ทั้งท่อนเลยให้ไปจาระไนเอา มันก็ย้อนหลัง ๆ มาพิจารณาถึงเรื่องเหล่านี้ เช่น อุทธัจจะ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ความฟุ้ง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มันความเพลินในความเพียรมันไม่อยากเข้าสมาธิ มันเพลินถ่ายเดียว เพราะฉะนั้นจึงต้องรั้งเข้ามาสู่สมาธิให้พอเหมาะพอดีกัน เป็นอย่างนั้น…”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ม้จะใช้วิธี</w:t>
      </w:r>
      <w:r>
        <w:rPr>
          <w:rFonts w:ascii="CordiaUPC" w:hAnsi="CordiaUPC" w:cs="CordiaUPC"/>
          <w:sz w:val="40"/>
          <w:sz w:val="40"/>
          <w:szCs w:val="40"/>
        </w:rPr>
        <w:t>รั้ง</w:t>
      </w:r>
      <w:r>
        <w:rPr>
          <w:rFonts w:ascii="CordiaUPC" w:hAnsi="CordiaUPC" w:cs="CordiaUPC"/>
          <w:sz w:val="40"/>
          <w:sz w:val="40"/>
          <w:szCs w:val="40"/>
        </w:rPr>
        <w:t>การฆ่ากิเลส</w:t>
      </w:r>
      <w:r>
        <w:rPr>
          <w:rFonts w:ascii="CordiaUPC" w:hAnsi="CordiaUPC" w:cs="CordiaUPC"/>
          <w:sz w:val="40"/>
          <w:sz w:val="40"/>
          <w:szCs w:val="40"/>
        </w:rPr>
        <w:t>เอาไว้</w:t>
      </w:r>
      <w:r>
        <w:rPr>
          <w:rFonts w:ascii="CordiaUPC" w:hAnsi="CordiaUPC" w:cs="CordiaUPC"/>
          <w:sz w:val="40"/>
          <w:sz w:val="40"/>
          <w:szCs w:val="40"/>
        </w:rPr>
        <w:t>ด้วย</w:t>
      </w:r>
      <w:r>
        <w:rPr>
          <w:rFonts w:ascii="CordiaUPC" w:hAnsi="CordiaUPC" w:cs="CordiaUPC"/>
          <w:sz w:val="40"/>
          <w:sz w:val="40"/>
          <w:szCs w:val="40"/>
        </w:rPr>
        <w:t xml:space="preserve">คำบริกรรม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พุทโธ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เพื่อสงบพัก</w:t>
      </w:r>
      <w:r>
        <w:rPr>
          <w:rFonts w:ascii="CordiaUPC" w:hAnsi="CordiaUPC" w:cs="CordiaUPC"/>
          <w:sz w:val="40"/>
          <w:sz w:val="40"/>
          <w:szCs w:val="40"/>
        </w:rPr>
        <w:t>งาน</w:t>
      </w:r>
      <w:r>
        <w:rPr>
          <w:rFonts w:ascii="CordiaUPC" w:hAnsi="CordiaUPC" w:cs="CordiaUPC"/>
          <w:sz w:val="40"/>
          <w:sz w:val="40"/>
          <w:szCs w:val="40"/>
        </w:rPr>
        <w:t>เข้าสู่สมาธิ</w:t>
      </w:r>
      <w:r>
        <w:rPr>
          <w:rFonts w:ascii="CordiaUPC" w:hAnsi="CordiaUPC" w:cs="CordiaUPC"/>
          <w:sz w:val="40"/>
          <w:sz w:val="40"/>
          <w:szCs w:val="40"/>
        </w:rPr>
        <w:t>ทำให้มีกำลังวังชา</w:t>
      </w:r>
      <w:r>
        <w:rPr>
          <w:rFonts w:ascii="CordiaUPC" w:hAnsi="CordiaUPC" w:cs="CordiaUPC"/>
          <w:sz w:val="40"/>
          <w:sz w:val="40"/>
          <w:szCs w:val="40"/>
        </w:rPr>
        <w:t>เหมือน</w:t>
      </w:r>
      <w:r>
        <w:rPr>
          <w:rFonts w:ascii="CordiaUPC" w:hAnsi="CordiaUPC" w:cs="CordiaUPC"/>
          <w:sz w:val="40"/>
          <w:sz w:val="40"/>
          <w:szCs w:val="40"/>
        </w:rPr>
        <w:t>กับได้</w:t>
      </w:r>
      <w:r>
        <w:rPr>
          <w:rFonts w:ascii="CordiaUPC" w:hAnsi="CordiaUPC" w:cs="CordiaUPC"/>
          <w:sz w:val="40"/>
          <w:sz w:val="40"/>
          <w:szCs w:val="40"/>
        </w:rPr>
        <w:t>ถอดเสี้ยนถอดหนาม</w:t>
      </w:r>
      <w:r>
        <w:rPr>
          <w:rFonts w:ascii="CordiaUPC" w:hAnsi="CordiaUPC" w:cs="CordiaUPC"/>
          <w:sz w:val="40"/>
          <w:sz w:val="40"/>
          <w:szCs w:val="40"/>
        </w:rPr>
        <w:t>ถึงขนาด</w:t>
      </w:r>
      <w:r>
        <w:rPr>
          <w:rFonts w:ascii="CordiaUPC" w:hAnsi="CordiaUPC" w:cs="CordiaUPC"/>
          <w:sz w:val="40"/>
          <w:sz w:val="40"/>
          <w:szCs w:val="40"/>
        </w:rPr>
        <w:t>นั้น</w:t>
      </w:r>
      <w:r>
        <w:rPr>
          <w:rFonts w:ascii="CordiaUPC" w:hAnsi="CordiaUPC" w:cs="CordiaUPC"/>
          <w:sz w:val="40"/>
          <w:sz w:val="40"/>
          <w:szCs w:val="40"/>
        </w:rPr>
        <w:t>แล้วก็ตาม ท่านว่า</w:t>
      </w:r>
      <w:r>
        <w:rPr>
          <w:rFonts w:ascii="CordiaUPC" w:hAnsi="CordiaUPC" w:cs="CordiaUPC"/>
          <w:sz w:val="40"/>
          <w:sz w:val="40"/>
          <w:szCs w:val="40"/>
        </w:rPr>
        <w:t>ยังต้อง</w:t>
      </w:r>
      <w:r>
        <w:rPr>
          <w:rFonts w:ascii="CordiaUPC" w:hAnsi="CordiaUPC" w:cs="CordiaUPC"/>
          <w:sz w:val="40"/>
          <w:sz w:val="40"/>
          <w:szCs w:val="40"/>
        </w:rPr>
        <w:t>คอย</w:t>
      </w:r>
      <w:r>
        <w:rPr>
          <w:rFonts w:ascii="CordiaUPC" w:hAnsi="CordiaUPC" w:cs="CordiaUPC"/>
          <w:sz w:val="40"/>
          <w:sz w:val="40"/>
          <w:szCs w:val="40"/>
        </w:rPr>
        <w:t>บังคับไว้</w:t>
      </w:r>
      <w:r>
        <w:rPr>
          <w:rFonts w:ascii="CordiaUPC" w:hAnsi="CordiaUPC" w:cs="CordiaUPC"/>
          <w:sz w:val="40"/>
          <w:sz w:val="40"/>
          <w:szCs w:val="40"/>
        </w:rPr>
        <w:t>มิให้</w:t>
      </w:r>
      <w:r>
        <w:rPr>
          <w:rFonts w:ascii="CordiaUPC" w:hAnsi="CordiaUPC" w:cs="CordiaUPC"/>
          <w:sz w:val="40"/>
          <w:sz w:val="40"/>
          <w:szCs w:val="40"/>
        </w:rPr>
        <w:t>พุ่งออกทำงานอีก</w:t>
      </w:r>
      <w:r>
        <w:rPr>
          <w:rFonts w:ascii="CordiaUPC" w:hAnsi="CordiaUPC" w:cs="CordiaUPC"/>
          <w:sz w:val="40"/>
          <w:sz w:val="40"/>
          <w:szCs w:val="40"/>
        </w:rPr>
        <w:t>เพราะสติปัญญาจะ</w:t>
      </w:r>
      <w:r>
        <w:rPr>
          <w:rFonts w:ascii="CordiaUPC" w:hAnsi="CordiaUPC" w:cs="CordiaUPC"/>
          <w:sz w:val="40"/>
          <w:sz w:val="40"/>
          <w:szCs w:val="40"/>
        </w:rPr>
        <w:t>ตามต้อนกิเลส</w:t>
      </w:r>
      <w:r>
        <w:rPr>
          <w:rFonts w:ascii="CordiaUPC" w:hAnsi="CordiaUPC" w:cs="CordiaUPC"/>
          <w:sz w:val="40"/>
          <w:sz w:val="40"/>
          <w:szCs w:val="40"/>
        </w:rPr>
        <w:t>เรื่อยไป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เวลาออกทางด้านปัญญานี่ โถ</w:t>
      </w:r>
      <w:r>
        <w:rPr>
          <w:rFonts w:cs="CordiaUPC" w:ascii="CordiaUPC" w:hAnsi="CordiaUPC"/>
          <w:sz w:val="40"/>
          <w:szCs w:val="40"/>
        </w:rPr>
        <w:t xml:space="preserve">! </w:t>
      </w:r>
      <w:r>
        <w:rPr>
          <w:rFonts w:ascii="CordiaUPC" w:hAnsi="CordiaUPC" w:cs="CordiaUPC"/>
          <w:sz w:val="40"/>
          <w:sz w:val="40"/>
          <w:szCs w:val="40"/>
        </w:rPr>
        <w:t xml:space="preserve">ไม่มีในตำรา เราก็เรียนมาเหมือนกัน เพราะฉะนั้นจึงกล้าพูดได้ 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cs="CordiaUPC" w:ascii="CordiaUPC" w:hAnsi="CordiaUPC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กิเลส</w:t>
      </w:r>
      <w:r>
        <w:rPr>
          <w:rFonts w:ascii="CordiaUPC" w:hAnsi="CordiaUPC" w:cs="CordiaUPC"/>
          <w:sz w:val="40"/>
          <w:sz w:val="40"/>
          <w:szCs w:val="40"/>
        </w:rPr>
        <w:t xml:space="preserve">ประเภทไหนเป็นยังไงสติปัญญานี้เหนือกว่าๆ ตามต้อนกันทัน เผากันไปเรื่อยๆ มันเป็นเอง นั่นละที่มันเพลิน มันไม่ได้หลับได้นอน มันเพลินฆ่ากิเลส เพราะมันเห็นภัยอย่างสุดหัวใจแล้ว ถึงขนาดที่ว่า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b/>
          <w:bCs/>
          <w:i/>
          <w:iCs/>
          <w:sz w:val="40"/>
          <w:szCs w:val="40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40"/>
          <w:sz w:val="40"/>
          <w:szCs w:val="40"/>
        </w:rPr>
        <w:t>ยังไงกิเลสไม่ตาย เราต้องตาย’</w:t>
      </w:r>
      <w:r>
        <w:rPr>
          <w:rFonts w:ascii="CordiaUPC" w:hAnsi="CordiaUPC" w:cs="CordiaUPC"/>
          <w:i/>
          <w:i/>
          <w:iCs/>
          <w:sz w:val="40"/>
          <w:sz w:val="40"/>
          <w:szCs w:val="40"/>
        </w:rPr>
        <w:t>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 xml:space="preserve">  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จิตไม่เผลอด้วยสติปัญญาอัตโนมัติ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ท่านเปรียบการพักหลับเป็นกำลังอันหนึ่งทางธาตุขันธ์ การพักจิตเข้าสู่สมาธิก็เป็นกำลังอันหนึ่งทางจิตใจ เพราะเมื่อกำลังวังชาไม่พอก็เป็นเหมือนมีดไม่คมฟันเท่าไรก็ไม่ขาดง่ายๆ การพักสู่สมาธิจึงเป็นเหมือนหินลับมีดพร้อมใช้งานต่อไป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 xml:space="preserve">นี่ละขั้นสติปัญญาอัตโนมัติ พอจากนี้หมุนเข้าไป ละเอียดลออเข้าไปๆ แล้วก็เชื่อมโยงถึงมหาสติมหาปัญญา เพียงขั้นสติปัญญาอัตโนมัตินี้ก็ไม่มีเผลอแล้ว จิตจะเผลอ สติสตังเผลอไม่มีแล้ว พอก้าวเข้าสู่มหาสติมหาปัญญา นอกจากไม่เผลอแล้วยังละเอียดลออ ซึมซาบไปหมดเลย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สติปัญญาอัตโนมัตินี้ยังเป็นคลื่นๆ ถ้าทำงานก็เหมือนเขาฟักลาบยำลาบ ถึงจะยำถี่ยิบขนาดไหนมันก็เป็นคลื่นแห่งการยำลาบอยู่นั้นแหละ ทีนี้พอก้าวจากสติปัญญาอัตโนมัตินี้เข้าไปสู่มหาสติมหาปัญญา ทีนี้ราบรื่นไปเลย ซึมซาบ ฆ่ากิเลสก็ซึมซาบ อะไรซึมซาบทั้งหมดไปตามๆ กัน นี่เรียกว่ามหาสติมหาปัญญา </w:t>
      </w:r>
      <w:r>
        <w:rPr>
          <w:rFonts w:cs="CordiaUPC" w:ascii="CordiaUPC" w:hAnsi="CordiaUPC"/>
          <w:sz w:val="40"/>
          <w:szCs w:val="40"/>
        </w:rPr>
        <w:t>...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นี้การพิจารณาสติปัญญาอัตโนมัติ ก็ถือเอาขั้นอนาคานี้ อารมณ์ของอนาคา นิมิตของอนาคานี้ฝึกซ้อมจนชำนิชำนาญ แล้วกลายเป็นว่างไปหมด หมดนิมิตที่เกี่ยวกับจิต ซึ่งเรามาตั้งฝึกซ้อมนี้หมดไปๆ หมดเร็วเข้าๆ สุดท้ายหมด ตั้งขึ้นพับดับพร้อมๆ เหมือนฟ้าแลบๆ ต่อไปอย่างงั้นไม่มี ไม่มีจะเป็นอะไรที่นี่นะ จิตมันว่างไปหมดแล้ว มันหากเป็นเองสิ่งที่มีเงื่อนต่อมันมี เหมือนกับไฟได้เชื้อ เชื้อไฟมีอยู่ที่ไหนไฟจะลุกลามไปตามเชื้อโดยไม่บังคับกันแหละ ขอให้มีเชื้อไฟเถอะ ไฟจะลุกลามไปตาม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อันนี้ขอให้มีเชื้อกิเลสอยู่ที่ตรงไหน สติปัญญาซึ่งเป็นเหมือนกับไฟ ความพากความเพียรเหมือนกับไฟ จะหมุนเข้าไปพิจารณา เวทนา สัญญา สังขาร วิญญาณ เวทนาก็ถือเอาเวทนาทางกายบ้าง ถือเอาเวทนาทางจิต ส่วนมากจะเป็นเวทนาทางจิตนะ ทางกายผ่านไปแล้วไม่ค่อยสนใจ สัญญา สังขาร วิญญาณ มักจะมีแต่สุขเวทนาภายในจิตใจ ทุกขเวทนามี แต่ว่าน้อยๆ ลงไปโดยลำดับ สุขเวทนานั้นเด่นๆ นี่ก็อยู่ในขั้นสมมุติ สัญญา สังขาร วิญญาณ เฉพาะอย่างยิ่งคือสังขาร พอปรุงแพล็บๆ ปรุงมาจากไหน ปรุงมาจากใจ ดับไปดับไปไหน มาจากใจ </w:t>
      </w:r>
    </w:p>
    <w:p>
      <w:pPr>
        <w:pStyle w:val="Normal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สัญญาหมายปั๊บมาจากไหน สติปัญญานี้จะหมุนตามๆ ทันทีโดยหลักธรรมชาติ สุดท้ายมันก็หมุนออกจากใจ หมุนเข้ามาก็หมุนเข้ามาสู่ใจ ติดตามเข้าไปหาพระราชวังหลวง คือ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ชชาป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จจยา ส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งขารา </w:t>
      </w:r>
      <w:r>
        <w:rPr>
          <w:rFonts w:ascii="CordiaUPC" w:hAnsi="CordiaUPC" w:cs="CordiaUPC"/>
          <w:sz w:val="40"/>
          <w:sz w:val="40"/>
          <w:szCs w:val="40"/>
        </w:rPr>
        <w:t>ได้แก่ กษัตริย์วัฏจักร อยู่ในท่ามกลางนี้แหละ อวิชชาเป็นกำแพงล้อมเอาไว้ ตัวอวิชชาจริงๆ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sz w:val="40"/>
          <w:sz w:val="40"/>
          <w:szCs w:val="40"/>
        </w:rPr>
        <w:t>อยู่ในกำแพง เพราะฉะนั้นจึงติดตามเหล่านี้เข้าไป ติดตามอันนี้เข้าไปเรื่อย ฝึกซ้อมกันเรื่อย พอมันเข้าใจ เข้าใจหลายครั้งหลายหน เข้าใจเรื่อย ๆ เข้าไปก็ตามเข้าไปถึ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ชชาป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จจยา ส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งขารา </w:t>
      </w:r>
      <w:r>
        <w:rPr>
          <w:rFonts w:ascii="CordiaUPC" w:hAnsi="CordiaUPC" w:cs="CordiaUPC"/>
          <w:sz w:val="40"/>
          <w:sz w:val="40"/>
          <w:szCs w:val="40"/>
        </w:rPr>
        <w:t xml:space="preserve">กลายเป็นปัจจยาการขึ้นมาภายในจิตดวงนั้น เรียกว่าอริยสัจสี่ เป็นเต็มตัวแล้วเข้าไปนั้น </w:t>
      </w:r>
    </w:p>
    <w:p>
      <w:pPr>
        <w:pStyle w:val="Normal"/>
        <w:ind w:firstLine="720"/>
        <w:jc w:val="both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ล้วจิตมันตามเข้าไปหลายครั้งก็ไปเห็นต้นตออันใหญ่หลวง คือ</w:t>
      </w:r>
      <w:r>
        <w:rPr>
          <w:rFonts w:ascii="CordiaUPC" w:hAnsi="CordiaUPC" w:cs="CordiaUPC"/>
          <w:sz w:val="40"/>
          <w:sz w:val="40"/>
          <w:szCs w:val="40"/>
        </w:rPr>
        <w:t xml:space="preserve">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ชชาป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จจยา </w:t>
      </w:r>
      <w:r>
        <w:rPr>
          <w:rFonts w:ascii="CordiaUPC" w:hAnsi="CordiaUPC" w:cs="CordiaUPC"/>
          <w:sz w:val="40"/>
          <w:sz w:val="40"/>
          <w:szCs w:val="40"/>
        </w:rPr>
        <w:t>ซึ่งเป็นกษัตริย์วัฏจักรภายในหัวใจของเรา เพราะสิ่งอื่นมันปล่อยหมดแล้ว จิตใจว่างไปหมด ทั้งๆ ที่จิตก็ยังไม่ว่างตัวเอง แต่สิ่งภายนอกทั้งหลายมันว่างไปหมด ต้นไม้ ภูเขา ดินฟ้าอากาศ วัตถุต่างๆ นี้ว่างไปหมด ไม่มีในจิตใจ จิตใจกลายเป็นความว่างไปหมดแล้ว เหลือตั้งแต่ภายในตัวเองยังไม่ว่าง อ่านให้มันถึงอย่างงั้นซินักปฏิบัติ ให้ถึงตัว อะไรยังไม่ว่าง ก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ชชาป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จจยา ส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ั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งขารา </w:t>
      </w:r>
      <w:r>
        <w:rPr>
          <w:rFonts w:ascii="CordiaUPC" w:hAnsi="CordiaUPC" w:cs="CordiaUPC"/>
          <w:sz w:val="40"/>
          <w:sz w:val="40"/>
          <w:szCs w:val="40"/>
        </w:rPr>
        <w:t>ยังสำคัญว่าอันนั้นว่าง อันนี้ว่าง ตัวเองลืมตัวเอง ตัวเองยังไม่ว่าง ให้ย้อนเข้ามาจนกระทั่งถึงตัวจริงของอวิชชา…”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  <w:highlight w:val="magenta"/>
        </w:rPr>
      </w:pPr>
      <w:r>
        <w:rPr>
          <w:rFonts w:cs="CordiaUPC" w:ascii="CordiaUPC" w:hAnsi="CordiaUPC"/>
          <w:b/>
          <w:bCs/>
          <w:sz w:val="40"/>
          <w:szCs w:val="40"/>
          <w:highlight w:val="magenta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ระอนาคามี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สอบขึ้นชั้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eastAsia="CordiaUPC" w:cs="CordiaUPC" w:ascii="CordiaUPC" w:hAnsi="CordiaUPC"/>
          <w:sz w:val="40"/>
          <w:szCs w:val="40"/>
        </w:rPr>
        <w:t>“</w:t>
      </w:r>
      <w:r>
        <w:rPr>
          <w:rFonts w:cs="CordiaUPC" w:ascii="CordiaUPC" w:hAnsi="CordiaUPC"/>
          <w:sz w:val="40"/>
          <w:szCs w:val="40"/>
        </w:rPr>
        <w:t>...</w:t>
      </w:r>
      <w:r>
        <w:rPr>
          <w:rFonts w:ascii="CordiaUPC" w:hAnsi="CordiaUPC" w:cs="CordiaUPC"/>
          <w:sz w:val="40"/>
          <w:sz w:val="40"/>
          <w:szCs w:val="40"/>
        </w:rPr>
        <w:t>ผู้สำเร็จพระอนาคามีขั้นต้น ถ้าสอบก็เรียกว่าสอบได้ ๕๐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แล้ว เป็นอันว่าสอบได้ สอบได้เพียงขั้นแรก ๕๐</w:t>
      </w:r>
      <w:r>
        <w:rPr>
          <w:rFonts w:cs="CordiaUPC" w:ascii="CordiaUPC" w:hAnsi="CordiaUPC"/>
          <w:sz w:val="40"/>
          <w:szCs w:val="40"/>
        </w:rPr>
        <w:t xml:space="preserve">% </w:t>
      </w:r>
      <w:r>
        <w:rPr>
          <w:rFonts w:ascii="CordiaUPC" w:hAnsi="CordiaUPC" w:cs="CordiaUPC"/>
          <w:sz w:val="40"/>
          <w:sz w:val="40"/>
          <w:szCs w:val="40"/>
        </w:rPr>
        <w:t>นี้ เมื่อตายลงไปแล้วก็ควรแก่อวิหา ชั้นอนาคามีชั้นแรก ส่วนใหญ่คือว่าสอบได้แล้วนั้น เรียกว่าส่วนใหญ่นั้นตายแล้ว กามราคะหมด แต่ส่วนที่ปลีกย่อยที่เป็นกระแสของราคะตัณหานี้ยังมีเป็นขั้น ๆ ตอน ๆ ไป เพราะฉะนั้นผู้สำเร็จพระอนาคามีแล้ว เว้นผู้ที่เป็นขิปปาภิญญาคือบรรลุธรรมอย่างรวดเร็วเสีย ผู้บรรลุธรรมเป็นไปตามธรรมดากลางๆ นี้ จะต้องได้ก้าวเป็นลำดับลำดาไป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พอสอบได้เป็นพระอนาคามี กามกิเลสได้สิ้นไปจากใจแล้ว ซึ่งเป็นส่วนใหญ่สิ้นไปแล้ว ส่วนปลีกย่อยที่มีเล็กๆ น้อยๆ แต่ไม่ถึงกั</w:t>
      </w:r>
      <w:r>
        <w:rPr>
          <w:rFonts w:ascii="CordiaUPC" w:hAnsi="CordiaUPC" w:cs="CordiaUPC"/>
          <w:sz w:val="40"/>
          <w:sz w:val="40"/>
          <w:szCs w:val="40"/>
        </w:rPr>
        <w:t>บ</w:t>
      </w:r>
      <w:r>
        <w:rPr>
          <w:rFonts w:ascii="CordiaUPC" w:hAnsi="CordiaUPC" w:cs="CordiaUPC"/>
          <w:sz w:val="40"/>
          <w:sz w:val="40"/>
          <w:szCs w:val="40"/>
        </w:rPr>
        <w:t>จะทำให้เกิดกามกิเลสได้อีกต่อไปนั้นยังมีอยู่ ท่านจึงชำระกามกิเลสประเภทนี้ นี่ละท่านเรียกว่าสติปัญญาเป็นอัตโนมัติ คือเป็นตั้งแต่ขั้นนี้ขึ้นไป ขั้นที่จะฆ่าฟันหั่นแหลกกับกามกิเลสขั้นแรกนั้น เป็นขั้นชุลมุนวุ่นวาย ถ้าเป็นนักมวยก็คลุกวงในกันตลอดเวลา จนกระทั่งกิเลสตัวสำคัญนี้ขาดสะบั้นลงไปแล้ว จากนั้นก็เป็นสติปัญญาอัตโนมัติ ท่านฝึกซ้อมกามราคะที่ส่วนใหญ่สิ้นไปแล้ว ส่วนที่ยังบริษัทบริวารนี้เป็นเหมือนกับว่าเป็นผุยเป็นผงยังมีอยู่ ท่านก็ฝึกซ้อมอันนี้แหละเป็นลำดับลำดา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เมื่อละเอียดเข้าไป ก็ก้าวเข้าไปสู่ จาก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หา</w:t>
      </w:r>
      <w:r>
        <w:rPr>
          <w:rFonts w:ascii="CordiaUPC" w:hAnsi="CordiaUPC" w:cs="CordiaUPC"/>
          <w:sz w:val="40"/>
          <w:sz w:val="40"/>
          <w:szCs w:val="40"/>
        </w:rPr>
        <w:t xml:space="preserve">แล้วก็ไป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ตัปปา สุทัสสา สุทัสสี</w:t>
      </w:r>
      <w:r>
        <w:rPr>
          <w:rFonts w:ascii="CordiaUPC" w:hAnsi="CordiaUPC" w:cs="CordiaUPC"/>
          <w:sz w:val="40"/>
          <w:sz w:val="40"/>
          <w:szCs w:val="40"/>
        </w:rPr>
        <w:t xml:space="preserve"> นี่ฝึกขึ้นไปเรื่อยๆ จิตจะค่อยเลื่อนชั้นขึ้นไปเรื่อยๆ จนกระทั่งถึ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กนิฏฐา</w:t>
      </w:r>
      <w:r>
        <w:rPr>
          <w:rFonts w:ascii="CordiaUPC" w:hAnsi="CordiaUPC" w:cs="CordiaUPC"/>
          <w:sz w:val="40"/>
          <w:sz w:val="40"/>
          <w:szCs w:val="40"/>
        </w:rPr>
        <w:t xml:space="preserve"> นี่เต็มภูมิ เรียกว่าราคะไปสิ้นสุดโดยสิ้นเชิงในขั้นอกนิฏฐานี้ จากนั้นก็ก้าวเข้าสู่นิพพาน สิ้นโดยลำดับถึงขั้นนิพพานทีเดียว นี่พูดถึงการปฏิบัติธรรม คำว่ากามกิเลสส่วนใหญ่ขาดไป เพราะฉะนั้นในสุทธาวาส ๕ ชั้น จึงต้องมีเป็นลำดับลำดาไป ให้เหมาะให้ควรแก่ผู้ที่ชำระกามกิเลสนี้ได้ยังไม่หมดโดยสิ้นเชิงทีเดียว ยังเหลืออยู่เป็นผุยเป็นผง ก็จะได้ชำระซักฟอกกันไปเรื่อยๆ จนกระทั่งถึงขั้นสุดยอด คืออกนิฏฐา แล้วก็ก้าวเข้าสู่นิพพาน เรียกว่าสำเร็จเป็นพระอรหันต์แล้ว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Times New Roman" w:hAnsi="Times New Roman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 xml:space="preserve">ที่กล่าวถึงเรื่อง จิตไม่ตายนี่เป็นอย่างนี้เอง ผู้ที่สำเร็จเฉพาะอย่างยิ่ง คือผู้สำเร็จพระอนาคามีนี้ ตายเวลาไหนท่านจะทราบของท่านทันทีว่า ท่านจะไปเกิดในภูมิใด 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อวิหา อตัปปา สุทัสสา สุทัสสี อกนิฏฐา</w:t>
      </w:r>
      <w:r>
        <w:rPr>
          <w:rFonts w:ascii="CordiaUPC" w:hAnsi="CordiaUPC" w:cs="CordiaUPC"/>
          <w:sz w:val="40"/>
          <w:sz w:val="40"/>
          <w:szCs w:val="40"/>
        </w:rPr>
        <w:t xml:space="preserve"> คำว่าเกิดนั้นท่านเรียกในที่ทั่วๆ ไป แต่คำว่าค่อยเลื่อนชั้นไปตามลำดับของจิตนี้สนิทดีสำหรับผู้ปฏิบัติ จะว่าเกิดชาตินี้ ตายจากอวิหาแล้วไปอตัปปาอย่างนั้น ไม่ค่อยสนิทในภาคปฏิบัติ ถ้าว่าเลื่อนชั้นไปเรื่อย ๆ สมกับนามของใจว่าเป็นนามธรรมแล้ว ไม่มีรูปร่างอย่างอื่นพอให้เกิดให้ตายต่อไปอีก ก็รูปร่างเป็นนามธรรม จึงเรียกว่าเกิดก็ได้ ตายก็ได้ ให้สนิทจริงๆ ก็คือเลื่อนชั้นไปเป็นลำดับลำดา จนกระทั่งถึงอกนิฏฐาแล้วก็ก้าวเข้าสู่นิพพาน สำเร็จเป็นพระอรหันต์ นี้สนิทใ</w:t>
      </w:r>
      <w:r>
        <w:rPr>
          <w:rFonts w:ascii="CordiaUPC" w:hAnsi="CordiaUPC" w:cs="CordiaUPC"/>
          <w:sz w:val="40"/>
          <w:sz w:val="40"/>
          <w:szCs w:val="40"/>
        </w:rPr>
        <w:t>จ</w:t>
      </w:r>
      <w:r>
        <w:rPr>
          <w:rFonts w:cs="CordiaUPC" w:ascii="CordiaUPC" w:hAnsi="CordiaUPC"/>
          <w:sz w:val="40"/>
          <w:szCs w:val="40"/>
        </w:rPr>
        <w:t>...”</w:t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อุปัฏฐากหลวงปู่มั่น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กี่ยวกับ</w:t>
      </w:r>
      <w:r>
        <w:rPr>
          <w:rFonts w:ascii="CordiaUPC" w:hAnsi="CordiaUPC" w:cs="CordiaUPC"/>
          <w:sz w:val="34"/>
          <w:sz w:val="34"/>
          <w:szCs w:val="34"/>
        </w:rPr>
        <w:t xml:space="preserve">การปฏิบัติต่อหลวงปู่มั่นนั้น </w:t>
      </w: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rFonts w:ascii="CordiaUPC" w:hAnsi="CordiaUPC" w:cs="CordiaUPC"/>
          <w:sz w:val="34"/>
          <w:sz w:val="34"/>
          <w:szCs w:val="34"/>
        </w:rPr>
        <w:t>พยายามใช้ความสามารถอย่างเต็มกำลังสติปัญญาทุกสิ่งทุกอย่างเฉพาะอย่างยิ่งในระยะ ๕ พรรษาสุดท้ายที่อยู่กับหลวงปู่มั่นที่บ้านหนองผือ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หลวงปู่หล้า</w:t>
      </w:r>
      <w:r>
        <w:rPr>
          <w:rFonts w:ascii="CordiaUPC" w:hAnsi="CordiaUPC" w:cs="CordiaUPC"/>
          <w:sz w:val="34"/>
          <w:sz w:val="34"/>
          <w:szCs w:val="34"/>
        </w:rPr>
        <w:t>ได้เล่า</w:t>
      </w:r>
      <w:r>
        <w:rPr>
          <w:rFonts w:ascii="CordiaUPC" w:hAnsi="CordiaUPC" w:cs="CordiaUPC"/>
          <w:sz w:val="34"/>
          <w:sz w:val="34"/>
          <w:szCs w:val="34"/>
        </w:rPr>
        <w:t>ถึง</w:t>
      </w:r>
      <w:r>
        <w:rPr>
          <w:rFonts w:ascii="CordiaUPC" w:hAnsi="CordiaUPC" w:cs="CordiaUPC"/>
          <w:sz w:val="34"/>
          <w:sz w:val="34"/>
          <w:szCs w:val="34"/>
        </w:rPr>
        <w:t>ความเอาใจใส่และความเคารพบูชาของ</w:t>
      </w: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rFonts w:ascii="CordiaUPC" w:hAnsi="CordiaUPC" w:cs="CordiaUPC"/>
          <w:sz w:val="34"/>
          <w:sz w:val="34"/>
          <w:szCs w:val="34"/>
        </w:rPr>
        <w:t>ที่มีต่อหลวงปู่มั่นว่า</w:t>
      </w:r>
      <w:r>
        <w:rPr>
          <w:rFonts w:cs="CordiaUPC" w:ascii="CordiaUPC" w:hAnsi="CordiaUPC"/>
          <w:sz w:val="34"/>
          <w:szCs w:val="34"/>
        </w:rPr>
        <w:tab/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bookmarkStart w:id="0" w:name="พระอาจารย์มั่นถือผ้าบังสุกุลตลอดชีวิต"/>
      <w:r>
        <w:rPr>
          <w:rFonts w:cs="CordiaUPC" w:ascii="CordiaUPC" w:hAnsi="CordiaUPC"/>
          <w:sz w:val="34"/>
          <w:szCs w:val="34"/>
        </w:rPr>
        <w:t>...</w:t>
      </w:r>
      <w:bookmarkEnd w:id="0"/>
      <w:r>
        <w:rPr>
          <w:rFonts w:ascii="CordiaUPC" w:hAnsi="CordiaUPC" w:cs="CordiaUPC"/>
          <w:sz w:val="34"/>
          <w:sz w:val="34"/>
          <w:szCs w:val="34"/>
        </w:rPr>
        <w:t xml:space="preserve">ด้านบิณฑบาต หลวงปู่มั่นพาลูกศิษย์ปฏิบัติยินดีภัตที่ตกลงในบาตร ไม่ค่อยส่งเสริมในการตามส่งทีหลังอันเป็นปัจฉาภัต ยินดีฉันรวมในบาตรทั้งหวานคาว ไม่ซดช้อน เอามือเป็นช้อน ด้านจีวร ยินดีบังสุกุลวางไว้ที่กุฏิบ้าง บันไดใกล้ที่ขึ้นลงบ้าง ทางไปส้วมและใกล้ทางจงกรม และทางไปบิณฑบาตบ้าง และในศาลาที่ประชุมฉันบ้างแต่หลวงปู่มีภาพพจน์ลงไปอีก มีข้อสังเกตของพระอาจารย์มหาบัว เล่าให้ผู้เขียนฟังเป็นพิเศษ จึงสังเกตได้ พระอาจารย์มหาบัวเล่าให้ฟังว่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ล้าเอ๋ย ผมสังเกตหลวงปู่มั่นได้คือ ผ้าบังสุกุลอันใด ที่เจ้าศรัทธาเขาทำกองบังสุกุลไว้เป็นส่วนรวม เช่น ที่หนทางบิณฑบาตและศาลาและที่ร่มไม่ไกลจากกุฏิองค์ท่าน แม้ท่านจะขาดเขินสักเพียงใดก็ดี องค์ท่านไม่ค่อยจะใช้ให้เขา หรือไม่ใช้เลยก็ว่าได้ องค์ท่านใช้แต่เฉพาะที่เขาเอามาบังสุกุลไว้ที่กุฏิ ใกล้บันใด ใกล้ส้วม ใกล้บริเวณทางจงกรมขององค์ท่านเท่านั้น สังเกตดูดู๋ถ้าไม่เชื่อ’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สังเกตดูก็เป็นจริงแท้ ๆ เพราะองค์ท่านลึกซึ้ง ใช้ของไม่มีราคีแก่ท่านผู้ใด และของที่เขาเอามาบังสุกุลใกล้บริเวณที่องค์ท่านอยู่และพักนั้นก็ดี องค์ท่านไม่ได้หวงไว้ใช้องค์เดียว เมื่อลูกศิษย์ขาดเขินก็ให้ทั้งนั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ในยุคบ้านหนองผือ พระอาจารย์มห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ลึกซึ้งมากทุกวิถีทาง หลวงปู่มั่นไว้ใจกว่าองค์อื่นๆ ในกรณีทุกๆ ด้าน ควรจะเปลี่ยนไตรจีวรผืนใดผืนหนึ่งก็ดี หรือครบทั้งไตรก็ดีหรือสิ่งใดที่ควรเก็บไว้เป็นพิเศษ เฉพาะองค์หลวงปู่ก็ดี ในด้านจีวรและของใช้เป็นบางอย่าง ตลอดทั้งเภสัช เป็นหน้าที่ของท่านพระอาจารย์มหาทั้งนั้น เป็นผู้แนะนำให้คณะสงฆ์รู้ความหมายลับหลังหลวงปู่มั่นทั้งนั้น และหลวงปู่มั่นก็มิได้นัดหมายให้พระอาจารย์มหาบัวทำประโยชน์เพื่อองค์ท่านเองอย่างนั้น ทั้งทางตรงและทางอ้อม ลึกหรือตื้นด้วยประการใดๆ เลย พระอาจารย์มหาเคารพลึกซึ้งเป็นเอง…”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ื่องความละเอียดลออเกี่ยวกับการเฝ้าสังเกตการขบการฉันของหลวงปู่มั่นนั้น หลวงปู่หล้าก็ยังเคยกล่าวชื่นชมท่านไว้ว่า</w:t>
      </w:r>
      <w:r>
        <w:rPr>
          <w:rFonts w:cs="CordiaUPC" w:ascii="CordiaUPC" w:hAnsi="CordiaUPC"/>
          <w:sz w:val="34"/>
          <w:szCs w:val="34"/>
        </w:rPr>
        <w:tab/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พระอาจารย์มหา เวลาอยู่กับหลวงปู่มั่น คงจะนึกอยากจะเว้นอาหารอยู่ แต่มีเหตุผลในใจว่า เราเป็นพระผู้ใหญ่อยู่กับองค์ท่าน เราจะได้สังเกตองค์ท่าน ว่าวันหนึ่งๆ องค์ท่านฉันได้เท่าไร ข้าวหมดขนาดไหน กับอะไรหมดขนาดไหน เราจะได้สังเกตประจำวัน เพื่อจะจัดถวายได้ถูก เท่าที่มีมาโดยเป็นธรรม แม้องค์ท่านหยิบใส่บาตรเองก็ดี เราจะสงวนรู้ว่าหยิบอะไรบ้าง เพราะเราเป็นห่วงองค์ท่านมาก เมื่อองค์ท่านฉันได้บ้าง  เราก็พลอยเบาใจ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ะด้วยเหตุนี้เอง เมื่อมีโอกาส จำเป็นต้องลาองค์หลวงปู่มั่นเพื่อไปธุระที่จังหวัดอุดรธานีชั่วคราว หลังจากเสร็จธุระแล้ว  ขากลับท่านจะพยายามจัดหาเอาของใช้ของฉันที่อุดรธานี ที่ถูกกับธาตุกับขันธ์ขององค์ท่าน เพราะท่านคอยสังเกตอยู่ตลอด จนรู้ว่าอันใดองค์ท่านฉันได้สะดวกธาตุขันธ์ ท่านก็จะเอาใส่เข่งๆ เต็มเอี๊ยดแล้วให้เณรแกงหม้อเล็กๆ ถวายองค์ท่านวันละหม้อเป็นประจำโดยมิให้หลวงปู่มั่นทราบ </w:t>
      </w:r>
      <w:r>
        <w:rPr>
          <w:rFonts w:ascii="CordiaUPC" w:hAnsi="CordiaUPC" w:cs="CordiaUPC"/>
          <w:sz w:val="34"/>
          <w:sz w:val="34"/>
          <w:szCs w:val="34"/>
        </w:rPr>
        <w:t>แต่</w:t>
      </w:r>
      <w:r>
        <w:rPr>
          <w:rFonts w:ascii="CordiaUPC" w:hAnsi="CordiaUPC" w:cs="CordiaUPC"/>
          <w:sz w:val="34"/>
          <w:sz w:val="34"/>
          <w:szCs w:val="34"/>
        </w:rPr>
        <w:t>ต่อมาหลวงปู่มั่นก็</w:t>
      </w:r>
      <w:r>
        <w:rPr>
          <w:rFonts w:ascii="CordiaUPC" w:hAnsi="CordiaUPC" w:cs="CordiaUPC"/>
          <w:sz w:val="34"/>
          <w:sz w:val="34"/>
          <w:szCs w:val="34"/>
        </w:rPr>
        <w:t>ล่วงรู้ได้</w:t>
      </w:r>
      <w:r>
        <w:rPr>
          <w:rFonts w:ascii="CordiaUPC" w:hAnsi="CordiaUPC" w:cs="CordiaUPC"/>
          <w:sz w:val="34"/>
          <w:sz w:val="34"/>
          <w:szCs w:val="34"/>
        </w:rPr>
        <w:t>และได้ห้ามปราม</w:t>
      </w:r>
      <w:r>
        <w:rPr>
          <w:rFonts w:ascii="CordiaUPC" w:hAnsi="CordiaUPC" w:cs="CordiaUPC"/>
          <w:sz w:val="34"/>
          <w:sz w:val="34"/>
          <w:szCs w:val="34"/>
        </w:rPr>
        <w:t>ไว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ม้อย่างนั้น</w:t>
      </w:r>
      <w:r>
        <w:rPr>
          <w:rFonts w:ascii="CordiaUPC" w:hAnsi="CordiaUPC" w:cs="CordiaUPC"/>
          <w:sz w:val="34"/>
          <w:sz w:val="34"/>
          <w:szCs w:val="34"/>
        </w:rPr>
        <w:t>ด้วยความเคารพรักและเป็นห่วงในธาตุขันธ์ของครูบาอาจารย์ซึ่งล่วงเลยเข้าวัยชรามากแล้ว ท่านก็หาอุบายทำ</w:t>
      </w:r>
      <w:r>
        <w:rPr>
          <w:rFonts w:ascii="CordiaUPC" w:hAnsi="CordiaUPC" w:cs="CordiaUPC"/>
          <w:sz w:val="34"/>
          <w:sz w:val="34"/>
          <w:szCs w:val="34"/>
        </w:rPr>
        <w:t>ของฉัน</w:t>
      </w:r>
      <w:r>
        <w:rPr>
          <w:rFonts w:ascii="CordiaUPC" w:hAnsi="CordiaUPC" w:cs="CordiaUPC"/>
          <w:sz w:val="34"/>
          <w:sz w:val="34"/>
          <w:szCs w:val="34"/>
        </w:rPr>
        <w:t>ถวาย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อีก</w:t>
      </w:r>
      <w:r>
        <w:rPr>
          <w:rFonts w:ascii="CordiaUPC" w:hAnsi="CordiaUPC" w:cs="CordiaUPC"/>
          <w:sz w:val="34"/>
          <w:sz w:val="34"/>
          <w:szCs w:val="34"/>
        </w:rPr>
        <w:t>จนได้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บางเวลาจึงหาอุบายลาท่านมาอุดรฯ ไม่มีอุบายไม่ได้ ต้องมีอุบายเต็มตัวข้อแก้ตัวมาเต็มตัวเลย หาอุบายมาจังหวัดอุดรฯแต่ละครั้งนี่ ความจริงตั้งใจมาหาเอาของไปถวายท่าน จึงต้องหาอุบายที่จะทำให้ท่านยอมอนุญาต พอท่านอนุญาตแล้ว เวลาจะไปก็ต้องมีอุบาย พยายามจะไม่ให้ท่านจับได้ ทำทีไปหาแก่นขนุนมาย้อมผ้าบ้าง อะไรที่จำเป็นที่จะไม่ถูกท่านตีหน้าผากเอ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ึงอุดรฯแล้วสั่งโยมให้เขาไปหากว้านของในตลาด อันไหนที่เห็นท่านชอบฉันสั่งเลยๆ จัดใส่เข่งๆ จนเต็มที่แล้ว แล้วจึงหาเอาแก่นขนุนใส่ไปด้วยเพื่อเป็นข้อแก้ตัว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ก่นขนุนนี่หล่ะคือแก่นแก้ตัว เวลาจำเป็นท่านซักถามจะเอานี้เป็นข้อแก้ตั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่งของพร้อมมูลแล้วจึงขึ้นรถกลับ พอขากลับมาถึงอำเภอพรรณนานิคม จังหวัดสกลนครแล้ว ทางรถไปต่อไม่ได้ก็เอาเกวียนเขามาบรรทุกของที่เตรียมเอาไปถวายท่านเต็มล้อเทียว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กลับถึงวัดบ้านหนองผือ ต้องทำแบบหลบๆ ซ่อนๆ ลุกลี้ลุกลนตลอด ให้เณรมาขนทันทีๆๆ เก็บเข้าไปซ่อนไว้หมด ไม่ให้มีพิรุธ ไม่ให้ท่านเห็น ไม่ให้ล้อเกวียน เข้าไปลึกนะ กลัวท่านจะมองเห็น ต้องจอดไว้ข้างนอกแล้วก็ขนออกไปเก็บไว้ในกระต๊อบเก็บไว้ที่ไหนดีๆ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ณรเพ็งนี่หล่ะ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ระอาจารย์บุญเพ็ง เขมาภิรโต วัดถ้ำกลองเพล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ป็นผู้ที่คอยปฏิบัติกับเรา แล้วก็คอยดูท่าน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เรียบร้อยแล้วจึงไปหาท่าน พอท่านทราบว่าเรามาแล้ว ตอนเช้าท่านเดินบิณฑบาตออกมานี้ตาท่านส่ายๆ รอยล้อรอยเกวียน เราเอาไม้กวาดไปกวาดไว้หมดนะไม่ให้เห็น เราก็ว่าเรารอบคอบดี แต่ไม่พ้นตาท่านจับจนได้ไปเห็นรอยล้ออยู่นั้น กวาด ไม่หมด จึงถามว่า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รอยเกวียนมาจากไหน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จี้เข้าไปเลย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อาอีกละ กูตายที่นี่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๋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าจากทางอำเภอพรรณาฯ เห็นแก่นขนุนดีๆ ก็เลย เอาแก่นขนุนมา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ราบเรียนท่าน ท่านก็เลยนิ่งเลยนะ นี่เห็นไหมท่านจับได้แล้วนั่น อยู่ๆ ต่อมาสักพัก ท่านปัดกวาด มองโน้นมองนี้ กวาดนั้นกวาดนี้ เดินไป ตรงดิ่งเปิดกุฏิที่เราเก็บของที่ขนมาจนได้ โถ</w:t>
      </w:r>
      <w:r>
        <w:rPr>
          <w:rFonts w:cs="CordiaUPC" w:ascii="CordiaUPC" w:hAnsi="CordiaUPC"/>
          <w:sz w:val="34"/>
          <w:szCs w:val="34"/>
        </w:rPr>
        <w:t>!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ะไรเต็มอยู่ในนี่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จี้ถาม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ู๊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จะตาย เราหาข้อแก้ตัว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อาหารการฉันนี้อะไรที่ถูกกับธาตุกับขันธ์ของท่าน ก็เราเป็นผู้ปฏิบัติอยู่ตลอด ท่านชอบฉันอะไรบ้างเราสังเกตอยู่ตลอด อันไหนที่ท่านเมตตาฉัน เห็นว่าถูกกับธาตุ กับขันธ์ท่าน เราจะไปหาสิ่งนั้นมาเป็นเข่งๆ ต้องเอามาอย่างเต็มเหนี่ยว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้าได้โอกาสลาท่านไปเที่ยวกรรมฐานทางไหน ในป่าในเขามีอะไรที่ถูกกับธาตุกับขันธ์ท่านก็ไปหาเอามาอีก ก็ไม่ได้นึกว่าท่านจะรู้ บทเวลาท่านใส่นี้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๋ย ใส่นี้หงายหมาเลย ไม่ได้หงายธรรมดา ไม่มีท่าต่อสู้ สู้ท่านไม่ได้ว่างั้นเถอะ เปรี้ยงทีเดียวหงายเลย’</w:t>
      </w:r>
      <w:r>
        <w:rPr>
          <w:rFonts w:ascii="CordiaUPC" w:hAnsi="CordiaUPC" w:cs="CordiaUPC"/>
          <w:sz w:val="34"/>
          <w:sz w:val="34"/>
          <w:szCs w:val="34"/>
        </w:rPr>
        <w:t>…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</w:t>
      </w:r>
      <w:r>
        <w:rPr>
          <w:rFonts w:ascii="CordiaUPC" w:hAnsi="CordiaUPC" w:cs="CordiaUPC"/>
          <w:sz w:val="34"/>
          <w:sz w:val="34"/>
          <w:szCs w:val="34"/>
        </w:rPr>
        <w:t xml:space="preserve">การขบการฉัน หยูกยา ผ้านุ่งผ้าห่ม บริขาร และเครื่องใช้ไม้สอยทุกสิ่งทุกอย่างของหลวงปู่มั่น </w:t>
      </w:r>
      <w:r>
        <w:rPr>
          <w:rFonts w:ascii="CordiaUPC" w:hAnsi="CordiaUPC" w:cs="CordiaUPC"/>
          <w:sz w:val="34"/>
          <w:sz w:val="34"/>
          <w:szCs w:val="34"/>
        </w:rPr>
        <w:t>ท่านจะคอยสังเกตพินิจพิจารณาและกระทำอย่าง</w:t>
      </w:r>
      <w:r>
        <w:rPr>
          <w:rFonts w:ascii="CordiaUPC" w:hAnsi="CordiaUPC" w:cs="CordiaUPC"/>
          <w:sz w:val="34"/>
          <w:sz w:val="34"/>
          <w:szCs w:val="34"/>
        </w:rPr>
        <w:t>ตั้งใจจดจ่อ</w:t>
      </w:r>
      <w:r>
        <w:rPr>
          <w:rFonts w:ascii="CordiaUPC" w:hAnsi="CordiaUPC" w:cs="CordiaUPC"/>
          <w:sz w:val="34"/>
          <w:sz w:val="34"/>
          <w:szCs w:val="34"/>
        </w:rPr>
        <w:t>เพื่อให้เกิดความสะดวกสบายแก่</w:t>
      </w:r>
      <w:r>
        <w:rPr>
          <w:rFonts w:ascii="CordiaUPC" w:hAnsi="CordiaUPC" w:cs="CordiaUPC"/>
          <w:sz w:val="34"/>
          <w:sz w:val="34"/>
          <w:szCs w:val="34"/>
        </w:rPr>
        <w:t>ธาตุขันธ์ร่างกายของหลวงปู่มั่นมากที่สุด ความเหน็ดเหนื่อยอ่อนเพลียหรือทุกข์ยากลำบากส่วนตนนั้นไม่ถือเป็นประมาณหรือเป็นปัญหาอุปสรรคยิ่งกว่าการให้ครูบาอาจารย์ได้รับความสะดวก เรียกได้ว่ายามใดที่ท่านอยู่ ยามนั้นครูบาอาจารย์ก็เบาใจ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ลวงปู่มั่นเอาผ้าห่มมาให้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b/>
          <w:bCs/>
          <w:sz w:val="34"/>
          <w:szCs w:val="34"/>
        </w:rPr>
        <w:t xml:space="preserve">        </w:t>
      </w:r>
      <w:r>
        <w:rPr>
          <w:rFonts w:ascii="CordiaUPC" w:hAnsi="CordiaUPC" w:cs="CordiaUPC"/>
          <w:sz w:val="34"/>
          <w:sz w:val="34"/>
          <w:szCs w:val="34"/>
        </w:rPr>
        <w:t>หลวงปู่มั่นให้ความไว้วางใจโดยมอบให้ท่านเป็นผู้จัดสรรจตุปัจจัยไทยทานตามความจำเป็นแก่พระเณรภายในวัด ในเรื่องนี้ท่านเคยเล่าไว้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อย่างของที่ตกมานี่ ท่านอาจารย์มั่นมอบเลยนะ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จัดการดูแลพระเณรนะ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ลวงปู่มั่นพูดเท่านั้น แล้วปล่อยเลยนะ เขามาทอดผ้าป่ากองพะเนินเทินทึก เราเป็นผู้ดูแลทั้งหมดเลย องค์ไหนบกพร่องตรงไหน องค์ไหนบกพร่องอะไรๆ จัดให้ จัดให้ สำหรับเราไม่เอา ครั้นเวลาเราไม่อยู่บ้าง ท่านสืบถามพระนี่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ท่านได้เอาอะไรไหม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ของที่เอามามอบให้ท่านจัดให้พระเณร ท่านเอาอะไรไหม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ตอบ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ไม่เอาอะไรเลย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นิ่งนะ เฉย ท่านจับได้หมด พิจารณาแล้ว เราทำทั้งหมดด้วยความเป็นธรรม ท่านรู้…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ไม่เอาอะไรนี่ ขนาดท่านเอาผ้าห่มของท่านไปบังสุกุลให้เรา มีที่ไหน ไม่เคยมีนะ เพราะท่านเห็นเราไม่ใช้ผ้าห่ม หนาวขนาดไหนเราก็ไม่เอา เราเด็ดของเราอยู่อย่างนั้นตลอด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เราก็ไม่ได้บอกว่าเราไม่มีผ้าห่ม เพราะเราไม่เอา ผ้ามีเท่าไหร่เราก็ไม่สนใจ นอกการปฏิบัติตนเองให้เคร่งครัด และสุดท้ายท่านก็เอาผ้าห่มท่านมาให้เรา ถ้าเอาผ้าห่มผืนใหม่ๆ มาให้เรา ก็กลัวเราไม่ห่ม</w:t>
      </w:r>
      <w:r>
        <w:rPr>
          <w:rFonts w:ascii="CordiaUPC" w:hAnsi="CordiaUPC" w:cs="CordiaUPC"/>
          <w:sz w:val="34"/>
          <w:sz w:val="34"/>
          <w:szCs w:val="34"/>
        </w:rPr>
        <w:t xml:space="preserve"> ถ้าเอาผ้าห่มใหม่ให้ ท่านก็กลัวเราจะไม่ใช้ นั่นเห็นไหมอุบายของท่าน ต้องเอาผ้าของท่านที่ท่านห่มอยู่นั่น พับเรียบร้อยแล้วไปบังสุกุลให้เรา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อาดอกไม้เอาเทียนไ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โอ๊ย ทุกๆ อย่างท่านเป็นอาจารย์ ปรมาจารย์ชั้นเอกทุกอย่าง ไปก็ขึ้นไปวางไว้ที่นอนของเราเลย </w:t>
      </w:r>
      <w:r>
        <w:rPr>
          <w:rFonts w:ascii="Cordia New" w:hAnsi="Cordia New" w:cs="Cordia New"/>
          <w:sz w:val="34"/>
          <w:sz w:val="34"/>
          <w:szCs w:val="34"/>
        </w:rPr>
        <w:t>กุฏิหลังเตี้ยๆ ท่านขึ้นไปเอง เอาไปวางไว้</w:t>
      </w:r>
      <w:r>
        <w:rPr>
          <w:rFonts w:ascii="CordiaUPC" w:hAnsi="CordiaUPC" w:cs="CordiaUPC"/>
          <w:sz w:val="34"/>
          <w:sz w:val="34"/>
          <w:szCs w:val="34"/>
        </w:rPr>
        <w:t xml:space="preserve">วางไว้กลางที่นอน มีดอกไม้มีเทียนวาง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ผ้าห่มเป็นผ้าที่ท่านห่มอยู่แล้ว ผ้าใหม่ท่านกลัวเราจะไม่ใช้ นั่นแหละท่านหาอุบายต้องเอาผ้าท่านเอง ว่างั้นเถอะ เราขึ้นไปแล้วไปด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ู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มันผ้าพ่อแม่ครูจารย์ ผ้าที่ท่านครองอยู่ทุกวันท่าน ห่มอยู่ทุกวัน’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รู้ทันทีเลย เราปฏิบัติอยู่ทุกวันกับผ้าท่าน ทำไมจะไม่รู้ นี่แสดงว่าให้ใช้ ให้ใช้หน่อยเถอะ </w:t>
      </w:r>
      <w:r>
        <w:rPr>
          <w:rFonts w:ascii="Cordia New" w:hAnsi="Cordia New" w:cs="Cordia New"/>
          <w:sz w:val="34"/>
          <w:sz w:val="34"/>
          <w:szCs w:val="34"/>
        </w:rPr>
        <w:t>ก็ดูรอยเท้าท่านมาจากทางกุฏิ ด้อมๆ ขึ้นมานี้ก็กลับไป ตามดูรอยรองเท้าท่าน ท่านคงสงสารเรามาก เห็นว่าเราไม่ใช้ผ้าห่ม ก็คือความเด็ดขาดของเราเองไม่ใช่อะไรนะ ผ้าห่มมีแต่เราไม่เอา ท่านก็รู้ ท่านเอามาบังสุกุลเราก็ห่มใช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ว่างั้น เพราะท่านเห็นนิสัยอย่างนั้น เอาจริงเอาจังทุกอย่าง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  <w:highlight w:val="red"/>
        </w:rPr>
      </w:pPr>
      <w:r>
        <w:rPr>
          <w:rFonts w:cs="CordiaUPC" w:ascii="CordiaUPC" w:hAnsi="CordiaUPC"/>
          <w:sz w:val="34"/>
          <w:szCs w:val="34"/>
          <w:highlight w:val="red"/>
        </w:rPr>
      </w:r>
    </w:p>
    <w:p>
      <w:pPr>
        <w:pStyle w:val="Normal"/>
        <w:shd w:fill="F2F2F2" w:val="clear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วงปู่มั่นยกเรื่องหมูเป็นคติ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างทีพ่อแม่ครูจารย์มั่นท่านพูดมีตลกขบขัน อยู่กับท่านมันหากหัวเราะไม่ได้ เราจะตายบางทีกลั้นหัวเราะไม่อยู่ มันอดหัวเราะไม่ได้นะ มันทำไมเป็นอย่างนั้น ท่านพูดแปลกๆ หากเป็นคติด้วยขบขันด้วยอยู่ในตัวนี่แหละ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หนึ่งเรามันดื้อสิ หมูตัวขนาดกระโถน แต่มันอ้วนๆ มันเดินไปขุดดินขึ้นมา ริมถนน จนเป็นร่อง มันก็เอาจมูกมันขุดหญ้าแห้วหมูกินเพลิน ท่านก็เดินบิณฑบาตไปทางนั่น พูดไปพลางมองหางตาแย็บมาหาเรา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</w:rPr>
        <w:t>นี่เห็นไหม หมูเขาไม่มีจอบมีเสียม เขายังขุดได้เห็นไหม เขาไม่ยอมตาย เขาขุดกินหญ้าแห้วหมู เห็นไหม พระเราจะไปโง่อะไรนักหนา ปัญญามีขุดลงไปสิ”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่านว่าอย่างนั้น อุบายของท่าน ออกอย่างนั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ันนี้พอท่านผ่านไปแล้ว เราก็ไปเจอหมูตัว</w:t>
      </w:r>
      <w:r>
        <w:rPr>
          <w:rFonts w:ascii="Cordia New" w:hAnsi="Cordia New" w:cs="Cordia New"/>
          <w:sz w:val="28"/>
          <w:sz w:val="28"/>
        </w:rPr>
        <w:t>ถั</w:t>
      </w:r>
      <w:r>
        <w:rPr>
          <w:rFonts w:ascii="Cordia New" w:hAnsi="Cordia New" w:cs="Cordia New"/>
          <w:sz w:val="28"/>
          <w:sz w:val="28"/>
        </w:rPr>
        <w:t xml:space="preserve">ดกันไป มันกำลังเอาจมูกขุดดินกินหญ้าแห้วหมู เราไม่ได้ตั้งเจตนาอะไรนะ เราเดินไปนั่น เวลามันขุดอยู่ นี่มันจะทำยังไง เราจึงสอดเท้าเข้าไปใต้ท้อง มันตื่นกระโดดหนีตกลงร่อง ตกไปแล้วมันไม่แล้วยังหงายท้องขาชี้ฟ้า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มองมา </w:t>
      </w:r>
      <w:r>
        <w:rPr>
          <w:rFonts w:ascii="Cordia New" w:hAnsi="Cordia New" w:cs="Cordia New"/>
          <w:i/>
          <w:i/>
          <w:iCs/>
          <w:sz w:val="28"/>
          <w:sz w:val="28"/>
        </w:rPr>
        <w:t>“มันเป็นอะไร มันเป็นอะไรๆ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ไม่ทราบว่าจะพูดยังไง มันขบขันนี่สิเรื่องมันขบขันนะ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“ว่าแต่พระไม่มีปัญญา บทเวลาหมูตัวมีปัญญาตกไปงี้ หงายท้อง” </w:t>
      </w:r>
      <w:r>
        <w:rPr>
          <w:rFonts w:ascii="Cordia New" w:hAnsi="Cordia New" w:cs="Cordia New"/>
          <w:sz w:val="28"/>
          <w:sz w:val="28"/>
        </w:rPr>
        <w:t>มันอดหัวเราะไม่ได้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นี้ถึงเวลาให้พรท่านเป็นองค์ยะถาสัพพี ส่วนเราเป็นคนรับสัพพี ฯลฯ พอถึงคำว่า สัพพี ฯลฯ เรารับไม่ได้เราก็นิ่ง กลั้นหัวเราะ จะรับได้อย่างไรมันคอยจะพุ่งออกมาอยู่นี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ัวเราะ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ราก็เลยรับไม่ได้นี่นะ ท่านก็สัพพีคนเดียว หมู่เพื่อนก็เลยรับทางโน้น เราก็เลยสัพพีไม่ได้เลยล่ะ ทีนี้พอพ้นหมู่บ้านแล้วท่านก็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“ทำไมขึ้นยะถาฯ ให้ สัพพีฯ ไม่เห็นรับ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</w:rPr>
        <w:t>ผมอยากจะหัวเราะ มันขำจะตาย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</w:rPr>
        <w:t>หึ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เท่านั</w:t>
      </w:r>
      <w:r>
        <w:rPr>
          <w:rFonts w:ascii="Cordia New" w:hAnsi="Cordia New" w:cs="Cordia New"/>
          <w:i/>
          <w:i/>
          <w:iCs/>
          <w:sz w:val="28"/>
          <w:sz w:val="28"/>
        </w:rPr>
        <w:t>้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นก็อยากหวัว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ascii="Cordia New" w:hAnsi="Cordia New" w:cs="Cordia New"/>
          <w:i/>
          <w:i/>
          <w:iCs/>
          <w:sz w:val="28"/>
          <w:sz w:val="28"/>
        </w:rPr>
        <w:t>หัวเราะ</w:t>
      </w:r>
      <w:r>
        <w:rPr>
          <w:rFonts w:cs="Cordia New" w:ascii="Cordia New" w:hAnsi="Cordia New"/>
          <w:i/>
          <w:iCs/>
          <w:sz w:val="28"/>
        </w:rPr>
        <w:t>)”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ว่า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ันขบขันนะ เพราะท่านพูดท่านไม่มีอะไรนี่นะ ไอ้เรามันเป็นบ้านี่ อดหัวเราะไม่ได้ ที่เราท่าหมูไม่ใช่อะไรนะ เราทำด้วยความรักหมูต่างหาก เราไม่ได้ทำด้วยความแกล้งท่านอะไร แม้นเม็ดทรายหนึ่งก็ไม่มี แต่นี่เราพูดสนุกเฉยๆ ทำไมมันถึงฉลาดนักหมูเรานี่นะ เหมือนลักษณะอย่างนั้น แต่ความจริงเราไม่มีเจตนาอย่างนั้น คือมันอ้วนมันน่ารักนี่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ั่นล่ะ เรื่องมันเป็นอย่างนั้น ขบขันจะตาย ท่านมีอุบายแปลกๆ ที่เราไม่เคยคิดเคยคาดนะ ไปเจออะไรนี่จะออกมาปุ๊บๆ เป็นคติทั้งนั้น นี่เป็นนิสัยของพ่อแม่ครูจารย์มั่น สมกับท่านเป็นครูเป็นอาจารย์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ำที่ว่า “ศาสดา” ไม่ใช่ขึ้นบนธรรมาสน์นั่งเทศน์แล้วถึงจะว่าศาสดานะ บทอากัปกิริยาทุกอย่าง ความเคลื่อนไหวไปมาขององค์ศาสดานั่นแหละ คือครูเอกนะ เป็นคติ จับมาเป็นคติได้หมดเลย ไม่จำเป็นจะต้องตั้งหน้าตั้งตาเทศน์ ให้การอบรม สั่งสอนถึงจะว่าเป็นศาสดา ความเคลื่อนไหวไปมาขององค์ศาสดานั่นล่ะ คือครูของโลกตลอด ยึดได้หมด เป็นคติ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sz w:val="28"/>
          <w:sz w:val="28"/>
        </w:rPr>
        <w:t>อันนี้พ่อแม่ครูจารย์มั่นก็เหมือนกัน เคลื่อนไหวอะไรออกไปมีแต่เป็นคติ พูด ออกมาแย็บๆ หนึ่งก็ม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คติเตือนใจ บางทีเวลาท่านเปิดเต็มที่ ท่านบอก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“ถ้าจะสมมุติ เอาบริเวณที่เขาล้อมรั้ว ของวัดนี้ มันกว้างขนาดไหน คนเต็มทั่วโลกนี้ สู้จิตวิญญาณในบริเวณวัดนี้เท่านั้น ไม่ได้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ือท่านยกเอาคน เฉพาะคนหมดทั้งโลกนี้</w:t>
      </w:r>
      <w:r>
        <w:rPr>
          <w:rFonts w:ascii="Cordia New" w:hAnsi="Cordia New" w:cs="Cordia New"/>
          <w:sz w:val="28"/>
          <w:sz w:val="28"/>
        </w:rPr>
        <w:t>ไ</w:t>
      </w:r>
      <w:r>
        <w:rPr>
          <w:rFonts w:ascii="Cordia New" w:hAnsi="Cordia New" w:cs="Cordia New"/>
          <w:sz w:val="28"/>
          <w:sz w:val="28"/>
        </w:rPr>
        <w:t>ม่รวมสัตว์นะ ก็ยังสู้จิตวิญญาณในวงวัดนี้ไม่ได้ ท่านว่าอย่างนี้นั่น ลึกลับมาแต่ไหน ลึกลับสำหรับสายตาคน แต่ไม่ลึกลับสำหรับความจริงต่อความจริง ความจริงต่อความจริงคืออะไร คือธรรมชาติที่รู้ ก็รู้ตามความจริ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highlight w:val="magenta"/>
        </w:rPr>
      </w:pPr>
      <w:r>
        <w:rPr>
          <w:rFonts w:cs="Cordia New" w:ascii="Cordia New" w:hAnsi="Cordia New"/>
          <w:sz w:val="32"/>
          <w:szCs w:val="32"/>
          <w:highlight w:val="magenta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ณรเป็นเนื้อ เราเป็นเขียง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ถูกหลวงปู่มั่นสับยำ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ช่วงหนึ่งเกิดขึ้นที่วัดหนองผือ ท่านสั่งให้เณรเพ็ง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ลวงปู่บุญเพ็ง เขมาภิรโต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ทำอาหารเล็กๆ ที่สังเกตว่าถูกธาตุขันธ์หลวงปู่มั่นเป็นประจำทุกวันซึ่งหลวงปู่มั่นก็ไม่อยากเสริมจึงหาวิธีขนาบศิษย์ทั้งสอง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ของอะไรที่ถูกกับธาตุกับขันธ์ท่านเราจะพยายามหามา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ๆ ไม่ให้ท่านรู้นะ รู้ไม่ได้ เณรเพ็ง  เณรเพ็งละเป็นเขียงรอง ให้เณรเพ็งมาทำ ท่านสับเณรเพ็ง เณรเพ็งเป็นเนื้อบนเขียง เราเป็นเขียงท่านเป็นมีดยำลง เณรเพ็งก็ไม่ทราบจะปฏิบัติต่อใครอย่างไร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ว่ามาทำหาอะไรนี่น่ะ บิณฑบาตมาล้นบาตรๆ กินให้ตายมันก็ตายนี่นะ ท่านไปอย่างนั้นนะ มายุ่งทำไม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ว่างั้น อันนี้เป็นเรื่องของท่าน เราก็ไปกระซิบกับเณรเพ็งให้ทำอย่างนั้นๆ แก้ตัวเข้าใจไหม หาอุบายแก้ตัว เณรเพ็งก็ทำตามเราทุกอย่าง เพราะเณรก็เคารพเร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เวลาบิณฑบาตนั่นละที่มันขบขันมาก เณรก็ทำอาหารเล็กๆ อยู่ในครัว ตามธรรมดาบิณฑบาตท่านออกหน้าแล้วพระเณรจะหลั่งไหลไปตามท่านๆ ลงจากศาลาหอฉันนั่นน่ะ พอท่านออกไปแล้วพระเณรก็ตามหลังท่านเป็นสายยาวเหยียดไป แต่วันนั้นเผอิญอะไรไม่รู้ พระเณรออกไปหมดแล้วท่านยังไม่ไปท่านยังอยู่นั้น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เณรเพ็งก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กูตาย พระเณรไปกันหมดแล้ว’ </w:t>
      </w:r>
      <w:r>
        <w:rPr>
          <w:rFonts w:ascii="CordiaUPC" w:hAnsi="CordiaUPC" w:cs="CordiaUPC"/>
          <w:sz w:val="34"/>
          <w:sz w:val="34"/>
          <w:szCs w:val="34"/>
        </w:rPr>
        <w:t>แสดงว่าพ่อแม่ครูจารย์ไปแล้วก็เลยวิ่งจากครัวมาพบท่าน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หอ มาไงม้าแข่งนี่ จะขับไล่ท่านเพ็งออกจากวัดนะ ม้าแข่งมาจากไหน ต้องออกจากวัดเณรนี้มันยังไงกัน เณรม้าแข่งนี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โอ๊ะ กูตาย วันนี้ทำไง ท่านจะเอาเณรออกจากวัด ก็เรานั่นละจะเป็นคนแก้ไม่ใช่ใคร ไม่สบายเลยวันนั้น บิณฑบาตท่านพูดอะไรกับเราเราก็นิ่งเฉยไม่พูดเลย ทุกวันมีตอบบ้างอะไรบ้างวันนั้นนิ่ง ท่านคงจะทราบว่ามหาองค์นี้มันจะตาย วันนี้กูจะไล่เณรเพ็งออกไปมันจะไปแบกเณรเพ็งเอาไว้นี่ กูพูดอะไรมันก็ไม่พูด ท่านรู้นะเรื่องเหล่านี้รู้หมด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ฉันเสร็จแล้ว เพราะเราเคยปฏิบัติ ฉันเสร็จแล้วไปเช็ดไปกวาดถูที่บริเวณท่านฉัน ให้พระเณรเอานั้นลงไป มีอะไรก็คุยกับท่านเรื่องนั้นเรื่องนี้ไป คุยไปคุยมาดึงเข้ามาๆๆ ใกล้เข้ามาหาเณรเพ็งนี่นะ พอถึงนั้นเฉียดตรงนั้นแล้ว เอ้อ ขึ้นเล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หน เณรเพ็งว่าไงท่านมหา’</w:t>
      </w:r>
      <w:r>
        <w:rPr>
          <w:rFonts w:ascii="CordiaUPC" w:hAnsi="CordiaUPC" w:cs="CordiaUPC"/>
          <w:sz w:val="34"/>
          <w:sz w:val="34"/>
          <w:szCs w:val="34"/>
        </w:rPr>
        <w:t xml:space="preserve"> ขึ้นเลย เข้าจุดแล้วที่นี่ จึงกราบเรียนท่า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ราบเรียนท่านอย่างมีเหตุมีผลนะท่านก็ฟัง พอสุดท้ายท่านยังไว้ลวดลายนะ เราขอเมตตาจากท่านเพราะมันลุกลี้ลุกลนมันรีบมันกลัวจะไม่ทัน มันก็เป็นบ้างอะไรๆ นี้ ขอเมตตาเอาไว้เสียก่อ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 คราวหลังเป็นอย่างนี้ไม่ได้นะเพ็ง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รู้เราแล้วตั้งแต่บิณฑบาตเราไม่พูดอะไรเลย มหานี้มันจะอกแตกละวันนี้กูจะไล่เณรเพ็งหนีคงว่างั้นนะ แต่กับเราท่านก็ไม่ว่าอะไรนะ เรื่องเณรเพ็งนี้ก็มีภาคทัณฑ์เอาไว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พ็งทำอย่างนี้อีกไม่ได้นะ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ั่นท่านให้อภัยแล้ว แต่มีลวดลายเอาไว้นั้นอีก ท่านเพ็งจึงเป็นเนื้อบนเขียง ข้างบนก็เป็นท่านนั่นละสับลงไป เราเป็นเขียงรองเอาไว้ ท่านเพ็งเป็นลาบพอดี เป็นอย่างนั้นละ อยู่กับพ่อแม่ครูอาจารย์นี่เป็นของง่ายเมื่อไร พ่อแม่ครูอาจารย์จอมปราชญ์สมัยปัจจุบัน พ่อแม่ครูอาจารย์มั่นเป็นจอมปราชญ์ในสมัยปัจจุบัน ไม่อย่างนั้นไม่ทัน ความคิดความอ่านมันก็เกิดเอง ปัญญาเมื่อคิดมันเกิดเองให้ทันกับเหตุการณ์ที่ท่านคล่องแคล่วว่องไวเฉลียว ฉลาดแหลมคม เราก็ฟิตของเราว่าตัวโง่ว่าอย่างนั้นเถอะนะ เป็นตัวจอมโง่เข้ารับกันไม่อย่างนั้นไม่ทันกาล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ม้จะเสี่ยงต่อการถูกดุด่าว่ากล่าวเพราะหลวงปู่มั่นไม่เสริมในสิ่งที่ขัดปฏิปทาที่เคยดำเนินมา แต่ด้วยความห่วงใยในธาตุขันธ์พ่อแม่ครูอาจารย์ผู้มีพระคุณสูงสุดซึ่งชราภาพมากแล้ว อยากให้มีกำลังมีอายุยืนยาวอยู่เป็นร่มโพธิ์ร่มไทรแก่หมู่ศิษย์อีกนานแสนนาน ท่านก็ยอมเสี่ยงได้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นี่ก็ขอร้องท่านนะเวลาท่านจวนตัวเข้ามาเต็มที่แล้ว ขอให้ท่านซดช้อนเพราะบิณฑบาตก็ไม่ได้แล้ว ท่านก็ยังไม่ยอม </w:t>
      </w:r>
      <w:r>
        <w:rPr>
          <w:rFonts w:ascii="CordiaUPC" w:hAnsi="CordiaUPC" w:cs="CordiaUPC"/>
          <w:sz w:val="34"/>
          <w:sz w:val="34"/>
          <w:szCs w:val="34"/>
        </w:rPr>
        <w:t>ก็กราบเรียนท่านว่า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แต่มันจำเป็น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่อแม่ครูอาจารย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าลูกศิษย์ลูกหาบึกบึนมาก็พอแล้ว อันนี้ก็เป็นเรื่องที่จะปฏิบัติต่อธาตุต่อขันธ์ พอจะเป็นไปได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ด้วันหนึ่งสองวันก็เป็นที่ภาคภูมิใจแก่สัตวโลกทั้งหลา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ขอให้พ่อแม่ครูอาจารย์ได้ทำตามธาตุตามขันธ์ ไม่มีใครจะมายึดแหละไม่ใช่พระเทวทัตมาอยู่ที่นี่ ถ้าเป็นพระลูกศิษย์มีครูแล้วไม่มีใครจะยึด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 xml:space="preserve">ละเป็นตัวสำคัญกับพ่อแม่ครูอาจารย์ผู้อื่นไม่กล้าพูด 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 xml:space="preserve">มันกล้า กล้าด้วยเหตุด้วยผล ใครจะมายึดพ่อแม่ครูอาจารย์ในเวลานี้ ใครยึดก็เป็นเทวทัต เราว่างั้น ถ้าลูกศิษย์มีครูแล้วไม่ยึด เพราะธาตุของพ่อแม่ครูอาจารย์เป็นยังไงเวลานี้ใครก็รู้ พ่อแม่ครูอาจารย์มีความสะดวกสบายด้วยการขบการฉันด้วยวิธีใดก็ขอนิมนต์เพื่อเป็นประโยชน์แก่โลก อยู่ไปกี่วันก็เป็นประโยชน์แก่โลกไม่ใช่น้อยๆ ฉันไม่สะดวกอะไรไม่สะดวกธาตุขันธ์ก็ยิ่งทรุดลงไปๆ แล้วก็ยิ่งมีแต่ทางเสื่อมทางเสียโดยถ่ายเดียว </w:t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ก็ฉัน</w:t>
      </w:r>
      <w:r>
        <w:rPr>
          <w:rFonts w:ascii="CordiaUPC" w:hAnsi="CordiaUPC" w:cs="CordiaUPC"/>
          <w:sz w:val="34"/>
          <w:sz w:val="34"/>
          <w:szCs w:val="34"/>
        </w:rPr>
        <w:t>ให้</w:t>
      </w:r>
      <w:r>
        <w:rPr>
          <w:rFonts w:ascii="CordiaUPC" w:hAnsi="CordiaUPC" w:cs="CordiaUPC"/>
          <w:sz w:val="34"/>
          <w:sz w:val="34"/>
          <w:szCs w:val="34"/>
        </w:rPr>
        <w:t>บ้าง สักเดี๋ยวท่านก็พลิกอีกแหละ เรา</w:t>
      </w: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เอาอีก เพราะนิสัยของท่านนิสัยปัญญานี่ พลิกพั</w:t>
      </w:r>
      <w:r>
        <w:rPr>
          <w:rFonts w:ascii="CordiaUPC" w:hAnsi="CordiaUPC" w:cs="CordiaUPC"/>
          <w:sz w:val="34"/>
          <w:sz w:val="34"/>
          <w:szCs w:val="34"/>
        </w:rPr>
        <w:t>๊</w:t>
      </w:r>
      <w:r>
        <w:rPr>
          <w:rFonts w:ascii="CordiaUPC" w:hAnsi="CordiaUPC" w:cs="CordiaUPC"/>
          <w:sz w:val="34"/>
          <w:sz w:val="34"/>
          <w:szCs w:val="34"/>
        </w:rPr>
        <w:t>บ ๆ ๆ…”</w:t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cs="CordiaUPC" w:ascii="Times New Roman" w:hAnsi="Times New Roman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ำหรับการดูแลเรื่องหมากพลูบุหรี่ที่ชาวบ้านทำมาถวายหลวงปู่มั่นนั้นท่านเคยพูดไว้เช่นกัน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“ท่านตำหมากวันหนึ่งไม่มากนะ ตอนเช้า ตอนบ่าย และตอนเย็นๆ บุหรี่ก็ไม่มาก ตอนเช้า ตอนบ่าย แล้วตอนค่ำ บุหรี่นี้จะมีถึง ๓ ครั้ง แต่หมากก็น่าจะเหมือนในระยะเดียวกัน เวลาลูกศิษย์ลูกหาขึ้นไปหาท่าน ท่านคุย แล้วก็ตำหมากถวายท่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”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ตัดคอรอง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แทนหมู่เพื่อ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ื่อเป็นการแบ่งเบาภาระแก่หลวงปู่มั่น ท่านจะคอยเป็นหูเป็นตาสอดส่องดูแลพระเณร คอยสังเกตอัธยาศัยใจคอพระเณรที่อยู่รวมกัน ทราบกันว่าในยามที่พระเณรมีข้อผิดพลาดเกิดขึ้นคราใด ท่านมักจะออกรับผิดกับหลวงปู่มั่นแทนหมู่เพื่อนชนิดยอมตัดคอออกรองเลยก็ว่าได้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ตอนจะฉัน ท่านเอาตอนที่ปิดประตูตีหมาเพื่อมันจะได้ขี้ทะลักออก เรานั่งอยู่นี้ ก็ท่านนั่งอยู่นั้น กำลังจะฉัน ท่านพูดเปรยๆ ขึ้นว่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ระเรานี้ แต่ละองค์ๆ นิสัยไม่เหมือนกัน องค์หนึ่งเด่นทางหนึ่งๆ ท่านกงมาก็เด่นทางผ้า มาทีไรต้องได้ผ้ามาเป็นไม้ๆ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ั้งๆ ที่ผ้าหายากนะ สมัยนั้นสงครามโลกผ้าหายาก ท่านหามาแต่ไหนก็ไม่รู้แหละ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าจารย์สีลา บ้านวา อากาศอำนวย นี้เก่งทางมีดโกนทอง’</w:t>
      </w:r>
      <w:r>
        <w:rPr>
          <w:rFonts w:ascii="Cordia New" w:hAnsi="Cordia New" w:cs="Cordia New"/>
          <w:sz w:val="34"/>
          <w:sz w:val="34"/>
          <w:szCs w:val="34"/>
        </w:rPr>
        <w:t xml:space="preserve"> มาทีไรเป็นกำๆ เป็นมัดๆ มาเลย แจกพระเณรได้ทั่วทั้งวัด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งค์นั้นเก่งทางนั้นๆ เราก็ฟังไปอย่างนั้นแหละ องค์นั้นเด่นทางนั้นๆ เราก็มี แต่เพลินฟัง ทั้งอ้าปากค้าง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พอท่านชมองค์นั้นองค์นี้หมดแล้ว ก็หันมาหาเราชี้น</w:t>
      </w:r>
      <w:r>
        <w:rPr>
          <w:rFonts w:ascii="Cordia New" w:hAnsi="Cordia New" w:cs="Cordia New"/>
          <w:sz w:val="34"/>
          <w:sz w:val="34"/>
          <w:szCs w:val="34"/>
        </w:rPr>
        <w:t>ิ้</w:t>
      </w:r>
      <w:r>
        <w:rPr>
          <w:rFonts w:ascii="Cordia New" w:hAnsi="Cordia New" w:cs="Cordia New"/>
          <w:sz w:val="34"/>
          <w:sz w:val="34"/>
          <w:szCs w:val="34"/>
        </w:rPr>
        <w:t xml:space="preserve">วเลย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ตัวยุ่งที่สุดคือตัวนี้ นี่ยุ่งที่สุด ไปที่ไหนอะไรแหลกไปเลย อะไรๆ ที่ไหนมันไปยุ่งเอาหมด อะไรอยู่ที่ไหนมันไปเห็นหมด ไปยุ่งหมด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กูตาย’ </w:t>
      </w:r>
      <w:r>
        <w:rPr>
          <w:rFonts w:ascii="Cordia New" w:hAnsi="Cordia New" w:cs="Cordia New"/>
          <w:sz w:val="34"/>
          <w:sz w:val="34"/>
          <w:szCs w:val="34"/>
        </w:rPr>
        <w:t>เราอุทานในใจ เอาแล้วที่นี้ จะสู้ท่านได้ยังไง เรามัวแต่ฟังท่านเพลิน เวลาท่านจะฟาดเรานี้เราไม่ได้ดู ท่านใส่เอาอย่างถนัด เราก็หมอบ ก็มันเป็นความจริง นึกว่าท่านจะไม่รู้ เห็นไหมล่ะ อย่างนั้นแล้วเวลาท่านตี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พระเณรก็เหมือนกัน เรานี้เรียกว่ารับแทนหมู่เพื่อนในวัด เด็ดดุก็อยู่กับเรา แต่เวลาจำเป็นนี้เราตัดคอเข้ารองๆ ใครผิดที่ไหนเราก็หาอุบายสอดเข้าไป หาอุบายเข้าไปได้ ไม่ได้แต่งขึ้นนะ มันหากมีเงื่อนพอเข้าถึงได้เราก็ไป อันนั้นผิดอย่างนั้นผิดอย่างนี้ เราก็บอก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ื่องราวมันเกี่ยวกับเรื่องกระผม เราสั่งให้หมู่เพื่อนทำอย่างนั้นๆ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ก็ว่าไป พอมาถึงเรา เราเป็นคนผิดแล้วท่านก็นิ่งเสีย นิ่งหนหนึ่ง นิ่งสองหน นิ่งหลายหนต่อหลายหน พระเณรไม่ใช่น้อยองค์นี่ เดี๋ยวองค์นั้นผิดอย่างนั้น องค์นี้ผิดอย่างนี้ มีแต่เราเป็นผู้ไปตัดคอรอง ครั้นนานๆ เข้าก็เอาตอนฉันจังหันนั่นละ ตอนเงียบๆ บทเวลาจะขึ้นท่านกล่าวว่า</w:t>
      </w:r>
      <w:r>
        <w:rPr>
          <w:rFonts w:cs="Cordia New" w:ascii="Cordia New" w:hAnsi="Cordia New"/>
          <w:sz w:val="34"/>
          <w:szCs w:val="34"/>
        </w:rPr>
        <w:t xml:space="preserve">...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ระเณรผิดท้ายวัดหัววัดก็มหาบัวผิด พระเณรหูหนวกตาบอดผิดก็มหาบัวผิด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ป็นใบ้เป็นบอผิดก็มหาบัวผิด มหาบัวผิดทั่วทั้งวัด พระเณรหูหนวกตาบอดเป็นบ้าเป็นบอมาจากไหน เข้ามาในเขตวัดนี้ มีแต่ผู้ถูกทั้งหมด มหาบัวผิดคนเดียว เห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หาองค์นี้มันโง่ถึงขนาดนั้นเชียวเหรอ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รู้แล้วว่าเราตัดคอรองหมู่เพื่อน เราก็หมอบเสีย อย่างนั้นละเห็นไหม ท่านจับได้หมด เวลาพระเณรจะเป็นจะตายเราก็ตัดคอรอง แต่เวลาออกมาแล้วก็สอน อย่างน้อยก็สอน มากกว่านั้นจับบิดเอาเลย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ทำไมทำอย่างนั้นๆ’</w:t>
      </w:r>
      <w:r>
        <w:rPr>
          <w:rFonts w:ascii="Cordia New" w:hAnsi="Cordia New" w:cs="Cordia New"/>
          <w:sz w:val="34"/>
          <w:sz w:val="34"/>
          <w:szCs w:val="34"/>
        </w:rPr>
        <w:t xml:space="preserve"> จี้เอาเลย ก็เราเป็นคนรอง ออกมาแล้ว นั่นละไม่ได้นึกว่าท่านจะรู้จะจับได้ เห็นไหมล่ะ จับได้หมดเลย อย่างนี้ซิเราถึงได้เทิดทู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พ่อแม่ครูจารย์มั่นนี้ ท่านตามดูจริงๆ จับทั้งส่วนหยาบ ส่วนละเอียด จับหมดเลย เพราะฉะนั้นเราถึงเทิดทูนสุดยอด อะไรก็ตามท่านเห็นหมด เราพยายามทำแบบไหน ท่านเห็นหมด แต่ท่านก็พอที่จะคิดบ้าง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‘นี่มันก็ต้องใช้ปัญญาเต็มภูมิมันนั่นแหละ แต่ปัญญานี้มันเป็นปัญญาหางอึ่ง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พราะฉะนั้นเรื่องอะไรที่เกี่ยวกับพ่อแม่ครูจารย์มั่นนี้ลงใจทันทีๆ เราสุดกำลังความสามารถของเราที่จะพินิจพิจารณาสังเกตสังกาท่าน ไม่ว่าหลักธรรมหลักวินัย ไม่มีเคลื่อนคลาดเลย ที่เราเทิดทูนสุดยอดก็คือเรื่องความฉลาดแหลมคมของท่าน การปฏิบัตินี้ตรงแน่วตามตำรับตำรา พระวินัยข้อไหนๆ ตรงไหนท่านเก็บหอมรอมริบเรียบหมด ไม่มีเรี่ยราดสาดกระจาย พรรณนาไม่หมดเรื่องเรดาร์ท่านจับเรานี่ ท่านจับจริงๆ ไม่ใช่ธรรมดา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ีอยู่คราวหนึ่ง ท่านไม่สบายป่วยหนักจนลุกไม่ขึ้น ทั้งลมก็แรงตลอด ฝนก็ตกทั้งคืน ใบไม้จึงร่วงหล่นมากมาย พอเช้ามาหลวงปู่มั่นไม่ได้ยินเสียงปัดกวาดใบไม้เหมือนทุกๆ วัน รู้สึกผิดจากปกติมาก หลวงปู่มั่นจึงถามขึ้นทันที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ๆ พระเณรไปไหนหมด ห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ไปไหน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  <w:r>
        <w:rPr>
          <w:rFonts w:cs="CordiaUPC" w:ascii="CordiaUPC" w:hAnsi="CordiaUPC"/>
          <w:sz w:val="34"/>
          <w:szCs w:val="34"/>
        </w:rPr>
        <w:t xml:space="preserve">   </w:t>
      </w:r>
      <w:r>
        <w:rPr>
          <w:rFonts w:ascii="CordiaUPC" w:hAnsi="CordiaUPC" w:cs="CordiaUPC"/>
          <w:sz w:val="34"/>
          <w:sz w:val="34"/>
          <w:szCs w:val="34"/>
        </w:rPr>
        <w:t xml:space="preserve">พระเณรตอบ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อาจารย์มหาป่วย”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ลวงปู่มั่นพูดแบบดุๆ ขึ้นทันที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หือ</w:t>
      </w:r>
      <w:r>
        <w:rPr>
          <w:rFonts w:cs="CordiaUPC" w:ascii="CordiaUPC" w:hAnsi="CordiaUPC"/>
          <w:i/>
          <w:iCs/>
          <w:sz w:val="34"/>
          <w:szCs w:val="34"/>
        </w:rPr>
        <w:t>?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ๆ ท่านมหาป่วยเพียงองค์เดียว วัดร้างหมดเลยเชียวหรือ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  <w:r>
        <w:rPr>
          <w:rFonts w:cs="CordiaUPC" w:ascii="CordiaUPC" w:hAnsi="CordiaUPC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กล่าวเช่นนี้เป็นเพราะโดยปกติประจำวัน ท่านจะคอยใส่ใจเป็นธุระนำหน้าหมู่คณะออกทำข้อวัตรต่างๆ ทุกชิ้นทุกอันอยู่เสมอ เมื่อมาเจ็บป่วยจนลุกไม่ขึ้นพระเณรจึงยังไม่ทันทราบ เลยไม่มีใครพาเริ่มต้นทำข้อวัตร ทำให้เช้าวันนั้นดูเงียบผิดปก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highlight w:val="red"/>
        </w:rPr>
      </w:pPr>
      <w:r>
        <w:rPr>
          <w:rFonts w:cs="Cordia New" w:ascii="Cordia New" w:hAnsi="Cordia New"/>
          <w:b/>
          <w:bCs/>
          <w:sz w:val="32"/>
          <w:szCs w:val="32"/>
          <w:highlight w:val="red"/>
        </w:rPr>
      </w:r>
    </w:p>
    <w:p>
      <w:pPr>
        <w:pStyle w:val="Normal"/>
        <w:shd w:fill="F2F2F2" w:val="clear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ฟัน</w:t>
      </w:r>
      <w:r>
        <w:rPr>
          <w:rFonts w:ascii="Cordia New" w:hAnsi="Cordia New" w:cs="Cordia New"/>
          <w:b/>
          <w:b/>
          <w:bCs/>
          <w:sz w:val="28"/>
          <w:sz w:val="28"/>
        </w:rPr>
        <w:t>หลวงปู่มั่น</w:t>
      </w:r>
      <w:r>
        <w:rPr>
          <w:rFonts w:ascii="Cordia New" w:hAnsi="Cordia New" w:cs="Cordia New"/>
          <w:b/>
          <w:b/>
          <w:bCs/>
          <w:sz w:val="28"/>
          <w:sz w:val="28"/>
        </w:rPr>
        <w:t>หลุด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ันหนึ่งท่านเนต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ระอาจารย์เนตร ก</w:t>
      </w:r>
      <w:r>
        <w:rPr>
          <w:rFonts w:ascii="Cordia New" w:hAnsi="Cordia New" w:cs="Cordia New"/>
          <w:sz w:val="28"/>
          <w:sz w:val="28"/>
        </w:rPr>
        <w:t>ั</w:t>
      </w:r>
      <w:r>
        <w:rPr>
          <w:rFonts w:ascii="Cordia New" w:hAnsi="Cordia New" w:cs="Cordia New"/>
          <w:sz w:val="28"/>
          <w:sz w:val="28"/>
        </w:rPr>
        <w:t>นตสีโล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ั่งอยู่ติดทางบันได ส่วนเราก็นั่งอยู่นี่ติดกับพ่อแม่ครูจารย์มั่น สนทนากัน สักประเดี๋ยวพ่อแม่ครูจารย์มั่นพูดขึ้น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“โอ้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ฟันเราหลุด ฟันหลุดหายตอนอาบน้ำ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</w:rPr>
        <w:t>หลุดหายที่ห้องน้ำเหรอ”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</w:rPr>
        <w:t>เออ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ก็ที่ห้องน้ำนั่นแหละ”</w:t>
      </w:r>
      <w:r>
        <w:rPr>
          <w:rFonts w:ascii="Cordia New" w:hAnsi="Cordia New" w:cs="Cordia New"/>
          <w:sz w:val="28"/>
          <w:sz w:val="28"/>
        </w:rPr>
        <w:t xml:space="preserve"> ท่านว่าอย่างนั้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อว่าอย่างนั้น เราก็ลุกปุ๊บ ท่านเนตรก็ลุกปั๊บเลย ท่านอยู่ใกล้ห้อง</w:t>
      </w:r>
      <w:r>
        <w:rPr>
          <w:rFonts w:ascii="Cordia New" w:hAnsi="Cordia New" w:cs="Cordia New"/>
          <w:sz w:val="28"/>
          <w:sz w:val="28"/>
        </w:rPr>
        <w:t>น้ำ</w:t>
      </w:r>
      <w:r>
        <w:rPr>
          <w:rFonts w:ascii="Cordia New" w:hAnsi="Cordia New" w:cs="Cordia New"/>
          <w:sz w:val="28"/>
          <w:sz w:val="28"/>
        </w:rPr>
        <w:t>กว่าเรา ท่านจึงลงได้เร็วกว่า เราอยู่ด้านข้างใน กว่าจะออกมาท่านเนตรไปก่อนแล้ว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อไปถึงห้องน้ำ เราก็จับหลังท่านไสล้มลง ตาก็ล่อกแล่กสาดส่องมองหา แต่ท่านเนตรก็พบฟันก่อนเรานะ พอดูดีๆ กลายเป็นฟันล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ลอ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อู้ย</w:t>
      </w:r>
      <w:r>
        <w:rPr>
          <w:rFonts w:cs="Cordia New" w:ascii="Cordia New" w:hAnsi="Cordia New"/>
          <w:sz w:val="28"/>
        </w:rPr>
        <w:t xml:space="preserve">! </w:t>
      </w:r>
      <w:r>
        <w:rPr>
          <w:rFonts w:ascii="Cordia New" w:hAnsi="Cordia New" w:cs="Cordia New"/>
          <w:sz w:val="28"/>
          <w:sz w:val="28"/>
        </w:rPr>
        <w:t xml:space="preserve">นึกว่าฟันจริง หมดท่าเล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ัวเราะ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sz w:val="28"/>
          <w:sz w:val="28"/>
        </w:rPr>
        <w:t>เออ</w:t>
      </w:r>
      <w:r>
        <w:rPr>
          <w:rFonts w:cs="Cordia New" w:ascii="Cordia New" w:hAnsi="Cordia New"/>
          <w:sz w:val="28"/>
        </w:rPr>
        <w:t xml:space="preserve">! </w:t>
      </w:r>
      <w:r>
        <w:rPr>
          <w:rFonts w:ascii="Cordia New" w:hAnsi="Cordia New" w:cs="Cordia New"/>
          <w:sz w:val="28"/>
          <w:sz w:val="28"/>
        </w:rPr>
        <w:t xml:space="preserve">บาปมันสู้บุญไม่ได้นะ เรามันไม่ซื่อสัตย์สุจริตนี่ พ่อแม่ครูจารย์มั่นท่านก็ดูอยู่คงคิด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“พวกบ้าสองตัวนี้มันทำอะไรกัน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าดีของหลวงปู่มั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ะในบางครั้งที่ท่านป่วยไข้อย่างหนัก มีอยู่เหมือนกันที่หลวงปู่มั่นเมตตาเอายาไปให้ฉันด้วยตนเองเลยทีเดียว ท่านเล่าให้ฟังอย่างไม่มีวันลืมเหตุการณ์นี้ไปได้เลยดังนี้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เรามีนิสัยวาสนาอย่างหนึ่งเหมือนกันคือ ไม่ค่อยได้เข้าไปเกี่ยวข้องกับโรงพยาบาล ถ้าไม่จำเป็นจริงๆ ไม่ไป ยิ่งเวลาออกปฏิบัติอยู่นั้น ยิ่งไม่สนใจเลยกับหมอยาก็ไม่เคยติดย่ามแม้เม็ดเดียว อยู่แบบหมูแบบกวาง ฯลฯ เวลามันจะป่วยมันไปหาโรคมาจากไหน ทำไมเป็นได้ ธรรมแก้ตัวเองแก้อย่างนั้น เวลามันจะหายมันไปหาโอสถมาจากไหน เกิดที่ไหนมันก็ตายที่นั่นแหละ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วลาเจ็บไข้ได้ป่วยใครเอายามาให้ เราบอก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อย่ามายุ่ง’</w:t>
      </w:r>
      <w:r>
        <w:rPr>
          <w:rFonts w:ascii="Cordia New" w:hAnsi="Cordia New" w:cs="Cordia New"/>
          <w:sz w:val="34"/>
          <w:sz w:val="34"/>
          <w:szCs w:val="34"/>
        </w:rPr>
        <w:t xml:space="preserve"> ทีนี้ หลายครั้งหลายหนท่านเห็น ท่านก็มาเองล่ะสิ คึกคักเข้าไปถึงตัวเราเลยนะ เรานอนไข้อยู่น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ด้ยามาแล้วนะท่านมหานะ 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ด้ยาดีวิเศษมาให้ พอฉันปุ๊บจะหายทันที 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ฉัน’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ว่าอย่างนั้นเลย มือยื่นให้พร้อมเลย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ตกลงเราก็ต้องฉัน ถ้าเป็นเรื่องพ่อแม่ครูอาจารย์มั่นนี้เราไม่เคยปฏิเสธเลย ท่านพูดเลย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ยานี้สำคัญมาก ยาดีนะ ฉันแล้วหาย หาย หาย จะหายก่อนฉันด้วยซ้ำนะ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เสกสรรยาของท่าน แล้วท่านก็ยื่นเข้ามาให้เลย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ให้มันหายเดี๋ยวนี้เลย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นี่ถ้าว่าเด็ดจริงๆ ท่านก็เป็นอย่างนั้นนะพ่อแม่ครูจารย์มั่น เพราะท่านทราบว่านิสัยเราเป็นอย่างนั้น เวลาเด็ดเราก็ยอมรับ เพราะเรามันจริงจัง ท่านจึงเอามาเอง ฉันแล้วก็ไม่หาย เราก็ไม่สนใจว่าหายหรือไม่หาย 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นี่พูดถึงพ่อแม่ครูจารย์มั่นท่านปฏิบัติต่อเรา ท่านเอาอย่างนั้น กับองค์อื่นๆ ก็ไม่เห็นท่านทำ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  <w:highlight w:val="lightGray"/>
        </w:rPr>
      </w:pPr>
      <w:r>
        <w:rPr>
          <w:rFonts w:cs="Cordia New" w:ascii="Cordia New" w:hAnsi="Cordia New"/>
          <w:sz w:val="34"/>
          <w:szCs w:val="34"/>
          <w:highlight w:val="lightGray"/>
        </w:rPr>
      </w:r>
    </w:p>
    <w:p>
      <w:pPr>
        <w:pStyle w:val="Normal"/>
        <w:shd w:fill="F2F2F2" w:val="clear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รง</w:t>
      </w:r>
      <w:r>
        <w:rPr>
          <w:rFonts w:ascii="Cordia New" w:hAnsi="Cordia New" w:cs="Cordia New"/>
          <w:b/>
          <w:b/>
          <w:bCs/>
          <w:sz w:val="28"/>
          <w:sz w:val="28"/>
        </w:rPr>
        <w:t>กรรม</w:t>
      </w:r>
      <w:r>
        <w:rPr>
          <w:rFonts w:ascii="Cordia New" w:hAnsi="Cordia New" w:cs="Cordia New"/>
          <w:b/>
          <w:b/>
          <w:bCs/>
          <w:sz w:val="28"/>
          <w:sz w:val="28"/>
        </w:rPr>
        <w:t>อุจจาระราดทางหลวงปู่มั่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เรื่องหนึ่งที่ท่านเล่าไว้แต่ไม่ได้บอกว่าเกิดขึ้นหมู่บ้านใด ตอนเช้าหลวงปู่มั่น</w:t>
      </w:r>
      <w:r>
        <w:rPr>
          <w:rFonts w:ascii="Cordia New" w:hAnsi="Cordia New" w:cs="Cordia New"/>
          <w:sz w:val="28"/>
          <w:sz w:val="28"/>
        </w:rPr>
        <w:t>เดินบิณฑบาตผ่านทุ่งนา</w:t>
      </w:r>
      <w:r>
        <w:rPr>
          <w:rFonts w:ascii="Cordia New" w:hAnsi="Cordia New" w:cs="Cordia New"/>
          <w:sz w:val="28"/>
          <w:sz w:val="28"/>
        </w:rPr>
        <w:t>ของเขา แต่</w:t>
      </w:r>
      <w:r>
        <w:rPr>
          <w:rFonts w:ascii="Cordia New" w:hAnsi="Cordia New" w:cs="Cordia New"/>
          <w:sz w:val="28"/>
          <w:sz w:val="28"/>
        </w:rPr>
        <w:t>เจ้าของไม่ต้องการให้ท่านเหยียบผ่านคันนา</w:t>
      </w:r>
      <w:r>
        <w:rPr>
          <w:rFonts w:ascii="Cordia New" w:hAnsi="Cordia New" w:cs="Cordia New"/>
          <w:sz w:val="28"/>
          <w:sz w:val="28"/>
        </w:rPr>
        <w:t>ของเขา</w:t>
      </w:r>
      <w:r>
        <w:rPr>
          <w:rFonts w:ascii="Cordia New" w:hAnsi="Cordia New" w:cs="Cordia New"/>
          <w:sz w:val="28"/>
          <w:sz w:val="28"/>
        </w:rPr>
        <w:t>ไป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>เขาว่าทำคันนาเขาเสียหาย เขาก็เอาขี้ไปราดตามคันนาไว้ ไม่ให้ท่านเดินผ่านมาบิณฑบาตที่นั่น เขาโกรธเคียดให้ท่าน สำหรับท่านเฉยอยู่ ท่านไม่สนใจล่ะ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ล้วสุดท้ายในที่สุดคนพวกนี้ก็เลยกลายเป็นคนบ้ากันทั้งครอบครัว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ันช่างเป็นไปต่างๆ นานา ไม่เป็นบ้าก็เป็นใบ้ ที่เป็นหมดทั้งครอบครัวเพราะพวกนี้ก็พลอยยินดีในเรื่องนี้ไปด้วย แต่คนที่ลงมือทำเป็นพ่อ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อพ่อแม่ครูจารย์มั่นออกมาบิณฑบาต ท่านจึงเหยียบขี้ที่เขาเทลาดไว้เปรอะ เปื้อนเท้าไปหมด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เมื่อเป็นดังนั้นพวกคนที่อยู่ในครอบครัวเดียวกันคงจะดีใจพลอยยินดีไปด้วย คือสมรู้ร่วมคิดเป็นใจ แล้วกรรมส่งผลให้เป็นบ้า ผู้เฒ่าหัวหน้าครอบครัวก็เป็นบ้า แล้วลูกเต้าเกิดมาเป็นบ้าก็มี เป็นใบ้ก็มี คนดีๆ หาไม่ค่อยมีในบ้านนั้น เป็นกันอยู่อย่างนั้น จนชาวบ้านเขาลือกันว่าเป็นเพราะทำกับท่า</w:t>
      </w:r>
      <w:r>
        <w:rPr>
          <w:rFonts w:ascii="Cordia New" w:hAnsi="Cordia New" w:cs="Cordia New"/>
          <w:sz w:val="28"/>
          <w:sz w:val="28"/>
        </w:rPr>
        <w:t>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นั้นมาไม่มีจะกิน ยากจน คนเขาชี้หน้าด่าทอกันหมดทั้งหมู่บ้าน เพราะใครๆ เขาก็รู้กันทั้งหมู่บ้านว่าทำกรรมอันน่าทุเรศกับท่านอย่างนั้น เวลากรรม</w:t>
      </w:r>
      <w:r>
        <w:rPr>
          <w:rFonts w:ascii="Cordia New" w:hAnsi="Cordia New" w:cs="Cordia New"/>
          <w:sz w:val="28"/>
          <w:sz w:val="28"/>
        </w:rPr>
        <w:t>บันดลบันดาล</w:t>
      </w:r>
      <w:r>
        <w:rPr>
          <w:rFonts w:ascii="Cordia New" w:hAnsi="Cordia New" w:cs="Cordia New"/>
          <w:sz w:val="28"/>
          <w:sz w:val="28"/>
        </w:rPr>
        <w:t>มันให้ผล มันเป็นให้โลกเขาเห็นทั้งบ้านทั้งเมืองเหมือนกันนี่แหละที่เรียกว่า กรรมตามทัน</w:t>
      </w:r>
      <w:r>
        <w:rPr>
          <w:rFonts w:cs="Cordia New" w:ascii="Cordia New" w:hAnsi="Cordia New"/>
          <w:sz w:val="28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ถวายเปลือกน่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</w:rPr>
        <w:footnoteReference w:id="3"/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การปฏิบัติต่อที่พักหลับนอนของหลวงปู่มั่นนั้นท่านก็ทำอย่างละเอียดลออที่สุดแม้อย่างนั้นหลวงปู่มั่นก็มีอุบายที่จะเตือนมิให้นิ่งนอนใจดังนี้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จัดที่หลับที่นอนให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าก็พยายามเต็มที่เต็มฐาน เราจัดที่นอนให้ท่านปูเสื่อปูอะไรที่นอน ท่านบอกอย่างดีนะบอกอย่างนี้ ๆ โอ๊ย จดจำเก่งยิ่งกว่าอะไรนะ เราก็พยายามทำ</w:t>
      </w:r>
      <w:r>
        <w:rPr>
          <w:rFonts w:ascii="CordiaUPC" w:hAnsi="CordiaUPC" w:cs="CordiaUPC"/>
          <w:sz w:val="34"/>
          <w:sz w:val="34"/>
          <w:szCs w:val="34"/>
        </w:rPr>
        <w:t>แต่</w:t>
      </w:r>
      <w:r>
        <w:rPr>
          <w:rFonts w:ascii="CordiaUPC" w:hAnsi="CordiaUPC" w:cs="CordiaUPC"/>
          <w:sz w:val="34"/>
          <w:sz w:val="34"/>
          <w:szCs w:val="34"/>
        </w:rPr>
        <w:t>ไม่นาน</w:t>
      </w: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พลิกปุ๊บ แต่ก่อนได้ยินแต่เพื่อนฝูงเล่าให้ฟัง ครูบาอาจารย์ผู้ท่านปฏิบัติมาก่อนเล่าให้ฟัง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ื่องทำกับพ่อแม่ครูอาจารย์นี้มันไม่ถูกแหละ เพราะมันไม่ถูกอยู่ที่หัวใจเรา เดี๋ยวท่านก็พลิกเดี๋ยวท่านก็ดุเราก็จำเอาไว้ ก็จริง ทำเหมือนกับว่าจะเอาดินสอขีดไว้โน่นละ แม้แต่วางกาก็เหมือนกับจะเอาดินสอขีดเอาไว้ กำหนดไว้ให้ดี สุดท้ายก็เอาปั๊บอีกแหละ ทำไมทำอย่างนี้ต้องทำอย่างนี้ๆ ซี’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่านก็พลิกไปนิดหน่อยเท่านั้นละไม่มาก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ความจริงคือจิตของเราพอเห็นว่าถูกแล้วมันนอนใจนะไม่ระเวียงระวังมันนอนใจ ท่านพลิกปั๊บตรงนั้นไม่ให้นอนใจ ให้ได้ใช้ความคิด </w:t>
      </w:r>
      <w:r>
        <w:rPr>
          <w:rFonts w:cs="CordiaUPC" w:ascii="CordiaUPC" w:hAnsi="CordiaUPC"/>
          <w:sz w:val="34"/>
          <w:szCs w:val="34"/>
        </w:rPr>
        <w:t>....</w:t>
      </w:r>
      <w:r>
        <w:rPr>
          <w:rFonts w:ascii="CordiaUPC" w:hAnsi="CordiaUPC" w:cs="CordiaUPC"/>
          <w:sz w:val="34"/>
          <w:sz w:val="34"/>
          <w:szCs w:val="34"/>
        </w:rPr>
        <w:t xml:space="preserve">ความหมาย เรารู้ตามหลังนั่นน่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๋อ เป็นอย่างนี้เอ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ให้ใช้ความคิดไม่ใช่ทำแบบเซ่อ ๆ ถูกอยู่กับคำว่าถูก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นอนอยู่นั้นเสีย ไม่ได้ใช้ความคิดเลยไม่เกิดปัญญา นี่สอนให้เกิดปัญญาจะว่าไง ท่านสอนเพื่อความฉลาดทุกระยะ แล้วท่านก็พลิกเรื่อยๆ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แต่ก่อนเราก็ไม่เข้าใจอะไรนัก ทีนี้ต่อมาๆ เข้าใจ อ๋อ เป็นอย่างนั้นๆ เพราะท่านไม่ได้คุ้นกับอะไรจิตท่าน แล้วอุบายวิธีที่ไม่คุ้นกับอะไรนั้นน่ะ มันเป็นอุบายที่ถูกต้องสำหรับผู้มีกิเลสที่จะถอดถอนกิเลส ความนอนใจไม่ใช่เป็นสิ่งถูกต้อง นี่ยอมรับท่าน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</w:t>
      </w:r>
      <w:r>
        <w:rPr>
          <w:rFonts w:ascii="CordiaUPC" w:hAnsi="CordiaUPC" w:cs="CordiaUPC"/>
          <w:sz w:val="34"/>
          <w:sz w:val="34"/>
          <w:szCs w:val="34"/>
        </w:rPr>
        <w:t>ที่องค์หลวงตา</w:t>
      </w:r>
      <w:r>
        <w:rPr>
          <w:rFonts w:ascii="CordiaUPC" w:hAnsi="CordiaUPC" w:cs="CordiaUPC"/>
          <w:sz w:val="34"/>
          <w:sz w:val="34"/>
          <w:szCs w:val="34"/>
        </w:rPr>
        <w:t>ว่า</w:t>
      </w:r>
      <w:r>
        <w:rPr>
          <w:rFonts w:ascii="CordiaUPC" w:hAnsi="CordiaUPC" w:cs="CordiaUPC"/>
          <w:sz w:val="34"/>
          <w:sz w:val="34"/>
          <w:szCs w:val="34"/>
        </w:rPr>
        <w:t>เป็นสิ่งที่</w:t>
      </w:r>
      <w:r>
        <w:rPr>
          <w:rFonts w:ascii="CordiaUPC" w:hAnsi="CordiaUPC" w:cs="CordiaUPC"/>
          <w:sz w:val="34"/>
          <w:sz w:val="34"/>
          <w:szCs w:val="34"/>
        </w:rPr>
        <w:t>สลักลึกอยู่ภายในใจของท่านตลอดมา คือ</w:t>
      </w:r>
      <w:r>
        <w:rPr>
          <w:rFonts w:ascii="CordiaUPC" w:hAnsi="CordiaUPC" w:cs="CordiaUPC"/>
          <w:sz w:val="34"/>
          <w:sz w:val="34"/>
          <w:szCs w:val="34"/>
        </w:rPr>
        <w:t>เรื่อง</w:t>
      </w:r>
      <w:r>
        <w:rPr>
          <w:rFonts w:ascii="CordiaUPC" w:hAnsi="CordiaUPC" w:cs="CordiaUPC"/>
          <w:sz w:val="34"/>
          <w:sz w:val="34"/>
          <w:szCs w:val="34"/>
        </w:rPr>
        <w:t>เปลือกน่องเมื่อนำมาทุบตีย่นเข้ามา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แผ่ออกแล้ว</w:t>
      </w:r>
      <w:r>
        <w:rPr>
          <w:rFonts w:ascii="CordiaUPC" w:hAnsi="CordiaUPC" w:cs="CordiaUPC"/>
          <w:sz w:val="34"/>
          <w:sz w:val="34"/>
          <w:szCs w:val="34"/>
        </w:rPr>
        <w:t>ใช้</w:t>
      </w:r>
      <w:r>
        <w:rPr>
          <w:rFonts w:ascii="CordiaUPC" w:hAnsi="CordiaUPC" w:cs="CordiaUPC"/>
          <w:sz w:val="34"/>
          <w:sz w:val="34"/>
          <w:szCs w:val="34"/>
        </w:rPr>
        <w:t>ทำเป็นอาสนะนั่งได้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>อย่างดี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อาจารย์มั่น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แต่ก่อนเคยใช้เปลือกน่อง ทุกวันนี้ไม่ค่อยได้ใช้ ไม่มีต้นน่อง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ชื่อต้นไม้ ชื่อ “น่อง” เป็นต้นไม้เปลือกหนาๆ เวลาเราต้องการจะเอามาปูนี้ เราไปตีย่นๆๆ เข้ารอบต้นทุกๆ ด้าน แล้วแผ่ออกมา มันก็อ่อนนุ่มๆ อยู่ในตัวของมันเอง เอามาตากแห้งเรียบร้อย แล้วก็เอามานั่งทำเป็นอาสนะ พอท่านพูดถึงเรื่องเปลือกน่อง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ก่อนใช้เปลือกน่องอยู่เป็นประจำ แถวถิ่นนี้ ไม่มีเปลือกน่องเลยไม่ได้ใช้เปลือกน่อง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กราบเรียนท่านทันที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ี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มีอยู่ที่ไหน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ทางโน้น มี กระผมไปเที่ยวถ้ำนั้นๆ จังหวัดสกลนคร มี มีเยอะ’</w:t>
      </w:r>
      <w:r>
        <w:rPr>
          <w:rFonts w:ascii="CordiaUPC" w:hAnsi="CordiaUPC" w:cs="CordiaUPC"/>
          <w:sz w:val="34"/>
          <w:sz w:val="34"/>
          <w:szCs w:val="34"/>
        </w:rPr>
        <w:t xml:space="preserve"> กราบเรียนท่านอย่างน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ระผมจะไปหามาถวายให้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นิ่งๆ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้วจากนั้นมา อีก ๒ </w:t>
      </w:r>
      <w:r>
        <w:rPr>
          <w:rFonts w:cs="CordiaUPC" w:ascii="CordiaUPC" w:hAnsi="CordiaUPC"/>
          <w:sz w:val="34"/>
          <w:szCs w:val="34"/>
        </w:rPr>
        <w:t xml:space="preserve">- </w:t>
      </w:r>
      <w:r>
        <w:rPr>
          <w:rFonts w:ascii="CordiaUPC" w:hAnsi="CordiaUPC" w:cs="CordiaUPC"/>
          <w:sz w:val="34"/>
          <w:sz w:val="34"/>
          <w:szCs w:val="34"/>
        </w:rPr>
        <w:t xml:space="preserve">๓ วัน ก็กราบเรียนท่านถึงเรื่องที่จะไปเอาเปลือกน่อ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ต้องค้างคืน จากหนองผือเดินทางไปไม่มีรถยนต์ ต้องเดินไป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ตกลงกันเรียบร้อยแล้วตอนค่ำนั้น ก็กราบเรียน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วันพรุ่งนี้กระผมจะได้ออกเดินทางแต่เช้า ไปฉันจังหันที่อำเภอพรรณนาฯ จะไม่ได้มาเกี่ยวข้องเรื่องต่างๆ กับพระกับเณรกับข้อวัตรปฏิบัติต่างๆ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ก่อนที่จะออกเดินทางหนูมันชุม ถ้าสิ่งของไม่เก็บให้ดีๆ ไม่ได้ หนูมันเข้าไปกัดฉีกไปทำลายหมด บริขารเราก็ไม่มีมากนี้นะ มีเล็กๆ น้อยๆ เราก็จัดเอาของเล็กๆ น้อยๆ มาใส่ถุงย่ามเอาไว้ เสร็จเรียบร้อยแล้วเราก็วางพิงหมอนไว้ที่นั่นแหละ แล้วก็สั่งกับพระเอาไว้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sz w:val="34"/>
          <w:sz w:val="34"/>
          <w:szCs w:val="34"/>
        </w:rPr>
        <w:t>เวลาผมออกไปแล้วนั้นให้พากันไปเอาย่ามที่ผมเอาของใส่ไว้ข้างในนั้น ให้เอาไปเก็บไว้ดีๆ นะ ไม่งั้นหนูมันจะกัด’ เราสั่งพระไว้เรียบร้อย พระก็ทราบแล้ว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เราก็ออกเดินทางแต่เช้า พอท่า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ลวงปู่มั่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ฉันจังหันเสร็จแล้ววันนั้น ท่านก็ถามพร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ฮึ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ไปแล้วหรือ</w:t>
      </w:r>
      <w:r>
        <w:rPr>
          <w:rFonts w:cs="CordiaUPC" w:ascii="CordiaUPC" w:hAnsi="CordiaUPC"/>
          <w:i/>
          <w:iCs/>
          <w:sz w:val="34"/>
          <w:szCs w:val="34"/>
        </w:rPr>
        <w:t>?’ 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แต่เช้าแล้วขอรับ’</w:t>
      </w:r>
      <w:r>
        <w:rPr>
          <w:rFonts w:ascii="CordiaUPC" w:hAnsi="CordiaUPC" w:cs="CordiaUPC"/>
          <w:sz w:val="34"/>
          <w:sz w:val="34"/>
          <w:szCs w:val="34"/>
        </w:rPr>
        <w:t xml:space="preserve"> พระตอบ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นึกว่าองค์ท่านจะไม่มีอะไรนะ พอฉันเสร็จแล้วลุกจากที่นั่งไปกุฏิเรา ตรงขึ้นข้างบนเลย ขึ้นไป คว้าเอาย่ามที่เราเอาวางไว้ข้างหมอน สะพายย่ามเราลงมานะพระก็รุมไปหาท่าน ท่านกำลังเอาย่ามเราไปกุฏิท่านนะ แปลกมากอยู่ รู้สึกท่านเมตตามาก เราพิจารณาเพราะไม่เห็นท่านทำกับองค์ใดๆ อย่างนี้ ทีนี้พอท่านเดินลงมาจากกุฏิเรา พระก็รุมเพื่อจะไปรับย่ามกับท่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มายุ่ง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อย่างนี้นะ ท่านก็เดินเรื่อยๆ พระก็เดินตามไป พอไปถึงกุฏิท่านแล้วท่านก็เอาย่ามของเราวางข้างๆ ท่าน แล้วพระก็รุมตามไปกราบท่าน จากนั้นก็เอาแล้วนะทีนี้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้ท่านมหาไปทำประโยชน์รู้กันไหมนี่ แล้วของที่ท่านวางไว้นั้น ทำไมทิ้งไว้อย่างนั้น ไม่เห็นใครไปดูแลเก็บสิ่งของๆ ท่าน มันยังไงกัน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อย่างง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ก็เลยกราบเรีย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ก่อนที่ท่านจะไป ท่านได้สั่งพวกกระผมเรียบร้อยแล้วว่า ท่านได้จัดย่ามวางไว้ข้างหมอน ให้ไปเก็บไว้ด้วย หนูมันจะกัด พวกกระผมฉันจังหันเสร็จเรียบร้อยจึงจะไปเอามาเก็บ แต่พ่อแม่ครูจารย์ไปเอามาเสียก่อน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ก็เลยนิ่งนะ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พอคุยกันพอสมควรแล้วพระก็คลานขึ้นมาเอาย่าม ท่านก็ไม่ว่าอะไร รู้สึกว่าท่านจ้องมากนะสำหรับเรา เหมือนเรด้าร์ จับตลอดเลย ความเคลื่อนไหวของเราไปไหนมาไหนจับตลอด…”</w:t>
      </w:r>
    </w:p>
    <w:p>
      <w:pPr>
        <w:pStyle w:val="Normal"/>
        <w:autoSpaceDE w:val="false"/>
        <w:jc w:val="center"/>
        <w:rPr>
          <w:rFonts w:ascii="CordiaUPC" w:hAnsi="CordiaUPC" w:cs="EucrosiaUPC"/>
          <w:sz w:val="36"/>
          <w:szCs w:val="36"/>
          <w:highlight w:val="red"/>
        </w:rPr>
      </w:pPr>
      <w:r>
        <w:rPr>
          <w:rFonts w:cs="EucrosiaUPC" w:ascii="CordiaUPC" w:hAnsi="CordiaUPC"/>
          <w:sz w:val="36"/>
          <w:szCs w:val="36"/>
          <w:highlight w:val="red"/>
        </w:rPr>
      </w:r>
    </w:p>
    <w:p>
      <w:pPr>
        <w:pStyle w:val="NormalWeb"/>
        <w:shd w:fill="F2F2F2" w:val="clear"/>
        <w:spacing w:before="0" w:after="0"/>
        <w:jc w:val="center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</w:rPr>
        <w:t>ผีจะเอาลูกไปเป็นเมีย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  <w:t>“</w:t>
      </w:r>
      <w:r>
        <w:rPr>
          <w:rFonts w:cs="CordiaUPC" w:ascii="CordiaUPC" w:hAnsi="CordiaUPC"/>
        </w:rPr>
        <w:t>...</w:t>
      </w:r>
      <w:r>
        <w:rPr>
          <w:rFonts w:ascii="CordiaUPC" w:hAnsi="CordiaUPC" w:cs="CordiaUPC"/>
        </w:rPr>
        <w:t xml:space="preserve">ที่บ้านกุดละโฮงกุดนี้ </w:t>
      </w:r>
      <w:r>
        <w:rPr>
          <w:rFonts w:cs="CordiaUPC" w:ascii="CordiaUPC" w:hAnsi="CordiaUPC"/>
        </w:rPr>
        <w:t xml:space="preserve">.. </w:t>
      </w:r>
      <w:r>
        <w:rPr>
          <w:rFonts w:ascii="CordiaUPC" w:hAnsi="CordiaUPC" w:cs="CordiaUPC"/>
        </w:rPr>
        <w:t xml:space="preserve">กุดใหญ่นี้มันแรงอยู่นะ นี่ที่ว่าโยมผู้หญิงคนนั้น แกอยู่บ้านหนองบัว บ้านนี้ละบ้านเราไปบิณฑบาตนี่ละ ชื่อบ้านหนองบัว เวลานี้เขาทำเขื่อนน้ำอูนท่วมหมดแล้ว ยกหนีไปหมด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อันนี้ก็สำคัญมากนะ เพราะแกรู้ภายในดี แกเล่าเรื่องภาวนาให้พ่อแม่ครูจารย์มั่นฟังที่หนองผือ ผัวของแกชื่อบุญมา แต่เมียนั้นจำชื่อไม่ได้ แต่เมียนั้นละภาวนาเก่ง ไปหาพ่อแม่ครูจารย์มั่น ท่านแก้ถึงเรื่องแกรู้นิมิตต่าง ๆ พวกเปรตพวกผีอะไร แกอยู่บ้านหนองบัว ลูกของแกนั้นป่วยกะออดกะแอดอยู่อย่างนั้น เอายาอะไรมาใส่ก็ไม่หาย ๆ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ทีนี้เวลาแกภาวนาล่ะซี แกไปเล่าให้พ่อแม่ครูจารย์ฟังเป็นตุเป็นตะจริง ๆ พูดอย่างอาจหาญด้วย พูดถึงเรื่องลูกสาวแกน่ะ ป่วยกะออดกะแอดอยู่อย่างนั้นไม่มีทางหาย ทำยังไงก็ไม่หาย แกเลยนั่งภาวนากลางคืน แกว่า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  <w:i/>
          <w:i/>
          <w:iCs/>
        </w:rPr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 xml:space="preserve">พวกผีอยู่กุดละโฮงเขาเตรียมจะกินเลี้ยงกัน มันมีบ้านใหญ่โต บ้านผี เขาเตรียมจะกินเลี้ยงกัน คือจะแต่งงานกับเด็กผู้หญิงคนนี้ ผีคนนั้นผีที่อยู่ในกุดละโฮงนั้น เขาจะมาเอาเด็กคนนี้ไปเป็นเมีย เขากำลังเตรียมจะแต่งงานกัน’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</w:rPr>
        <w:t xml:space="preserve">ทางนี้ภาวนาไปก็ไปเจอล่ะซี แกก็เลยไปไล่เบี้ยกันเลยกับเขา ซัดกันเสียจน โถ เกิดเรื่องกับผีไม่ใช่เล่นแกว่า เขาบอกว่า </w:t>
      </w:r>
      <w:r>
        <w:rPr>
          <w:rFonts w:ascii="CordiaUPC" w:hAnsi="CordiaUPC" w:cs="CordiaUPC"/>
          <w:i/>
          <w:i/>
          <w:iCs/>
        </w:rPr>
        <w:t>‘จะเอาเด็กคนนี้’</w:t>
      </w:r>
      <w:r>
        <w:rPr>
          <w:rFonts w:ascii="CordiaUPC" w:hAnsi="CordiaUPC" w:cs="CordiaUPC"/>
        </w:rPr>
        <w:t xml:space="preserve">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>เอาไปได้ยังไงลูกของฉัน ฉันมีสิทธิ์เต็มตัว ดีไม่ดีฉันจะมาฟาดบ้านนี่ให้แตก เอ้า ถ้าฝืนไปเอาลูกของฉันมาแต่งงานนี้ ฉันก็จะไปเอาพวกนี้มาแต่งงานอีกเหมือนกัน ฉันจะเอากี่คนก็ไม่ทราบแหละ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แกว่างั้นนะ นี่หมายถึงความรู้ของแกที่ฟัดกับผี แกก็เก่งนะโวหารของแก คือถ้าเอาลูกของฉันไปแต่งงานเป็นลูกสะใภ้แล้ว ฉันจะเอาโน้นมาให้ลูกของฉันมาแต่งงาน เอามันทั้งผู้หญิงผู้ชายในนี้ </w:t>
      </w:r>
      <w:r>
        <w:rPr>
          <w:rFonts w:ascii="CordiaUPC" w:hAnsi="CordiaUPC" w:cs="CordiaUPC"/>
          <w:i/>
          <w:i/>
          <w:iCs/>
        </w:rPr>
        <w:t>‘จะยอมให้ฉันไหม’ ‘ไม่ยอม’</w:t>
      </w:r>
      <w:r>
        <w:rPr>
          <w:rFonts w:ascii="CordiaUPC" w:hAnsi="CordiaUPC" w:cs="CordiaUPC"/>
        </w:rPr>
        <w:t xml:space="preserve">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>ถ้าไม่ยอมลูกของฉันก็ต้องไม่ยอมเหมือนกันซี’</w:t>
      </w:r>
      <w:r>
        <w:rPr>
          <w:rFonts w:ascii="CordiaUPC" w:hAnsi="CordiaUPC" w:cs="CordiaUPC"/>
        </w:rPr>
        <w:t xml:space="preserve">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ตกลงเลยยกเลิก คือถ้าทางนี้จะเอาลูกของแกนี้ไปแต่งงาน พอแต่งก็ตายใช่ไหมล่ะ คนนี้ต้องตาย ทางนี้ไปถกกันกับผีกุดละโฮง </w:t>
      </w:r>
      <w:r>
        <w:rPr>
          <w:rFonts w:cs="CordiaUPC" w:ascii="CordiaUPC" w:hAnsi="CordiaUPC"/>
        </w:rPr>
        <w:t xml:space="preserve">.. </w:t>
      </w:r>
      <w:r>
        <w:rPr>
          <w:rFonts w:ascii="CordiaUPC" w:hAnsi="CordiaUPC" w:cs="CordiaUPC"/>
        </w:rPr>
        <w:t xml:space="preserve">แกก็ไปถกกับตาคนนี้ที่เขาจะแต่ง โอ๊ย ยกกันมาชุมนุมกันทั้งบ้านเลยแกว่าอย่างนั้นนะ แกบอกว่า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>เอ้า เหตุผลเป็นอย่างนี้ ถ้าเอาลูกสาวของฉันมาแต่งงานนี้ ฉันก็จะเอาลูกสาวลูกชายของผีไปแต่งงานกับลูกของฉัน หลานของฉันมีเท่าไรฉันจะมากว้านเอาพวกนี้ไปแต่งงานให้หมด จะยอมไหม’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>โอ๊ย ยอมไม่ได้ คนหนึ่งเป็นผี คนหนึ่งเป็นคน’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</w:rPr>
        <w:t>‘</w:t>
      </w:r>
      <w:r>
        <w:rPr>
          <w:rFonts w:ascii="CordiaUPC" w:hAnsi="CordiaUPC" w:cs="CordiaUPC"/>
          <w:i/>
          <w:i/>
          <w:iCs/>
        </w:rPr>
        <w:t>อันนี้ลูกของฉันก็เป็นคน อันนี้เป็นผีนี่ ถ้ายอมฉันก็จะให้ เสียดายฉันก็จะให้ แต่ฉันจะเอามากกว่า ทางนี้จะเอามากกว่า ดีไม่ดีบ้านผีแตก’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แกว่างั้นนะ ทางนั้นไม่ยอม </w:t>
      </w:r>
      <w:r>
        <w:rPr>
          <w:rFonts w:ascii="CordiaUPC" w:hAnsi="CordiaUPC" w:cs="CordiaUPC"/>
          <w:i/>
          <w:i/>
          <w:iCs/>
        </w:rPr>
        <w:t>‘ถ้าไม่ยอมก็ต้องเลิกกันซี’</w:t>
      </w:r>
      <w:r>
        <w:rPr>
          <w:rFonts w:ascii="CordiaUPC" w:hAnsi="CordiaUPC" w:cs="CordiaUPC"/>
        </w:rPr>
        <w:t xml:space="preserve"> ตกลงเขายอมรับ เลิก</w:t>
      </w:r>
    </w:p>
    <w:p>
      <w:pPr>
        <w:pStyle w:val="NormalWeb"/>
        <w:shd w:fill="F2F2F2" w:val="clear"/>
        <w:spacing w:before="0" w:after="0"/>
        <w:ind w:firstLine="720"/>
        <w:rPr>
          <w:rFonts w:ascii="CordiaUPC" w:hAnsi="CordiaUPC" w:cs="CordiaUPC"/>
        </w:rPr>
      </w:pPr>
      <w:r>
        <w:rPr>
          <w:rFonts w:ascii="CordiaUPC" w:hAnsi="CordiaUPC" w:cs="CordiaUPC"/>
        </w:rPr>
        <w:t>พอจิตถอนออกมาแล้ว เอ้า ทีนี้ลูกของเรานี้ไม่ต้องไปหายามาใส่มันเลย แกยันกับผัวเลย ลูกของเราคนนี้ เพราะอะไร เพราะผีเขาจะเอาไปแต่งงาน จนจะตายแล้วนี่ ทีนี้ได้ตัดสินกันแล้ว ฟัดกันกับทางผีเสียจนแหลกเมื่อคืนนี้ เราก็จะเอาลูกผีมาแต่งงาน ผีก็จะเอาลูกเราไปแต่งงาน ต่างคนต่างไม่ตกลงกันก็ต้องเลิกกัน ไม่ยุ่งกัน ทีนี้ผียอมเลิกแล้ว แล้วเด็กของเรานี้ไม่ต้องหายาแล้วมันหายเอง หายจริง ๆ นะ หายวันหายคืนไปเลยไม่ต้องหายา เรื่องของผีก็เลิกกันไป นี่เก่งไหมแกภาวนา เห็นไหม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</w:rPr>
        <w:t xml:space="preserve">ไปเล่าให้พ่อแม่ครูจารย์ฟัง แต่อันนี้เราไม่เคยเล่าใช่ไหม เราไม่เคยเล่าให้ฟัง พูดอย่างเป็นตุเป็นตะ พ่อแม่ครูจารย์มั่นไม่ได้ค้านสักคำเดียว เห็นไหม ท่านยิ้ม ๆ เก่งไหมแก อาจหาญมากนะ อย่างนี้ละความรู้ถ้าเป็นในจิตแล้ว ไปพูดให้พ่อแม่ครูจารย์ฟังแบบเป็นตุเป็นตะเลยเทียว ท่านไม่ค้าน มีแต่ยิ้ม ๆ นั่นเห็นไหม ความจริงท่านรู้แล้วท่านจะไปค้านยังไง ความรู้ของผู้หญิงคนนี้ โอ๋ย แปลกประหลาดมากนะ พิสดารมากเวลาแกไปเล่าให้ฟัง ให้พ่อแม่ครูจารย์ฟัง เรานั่งฟังตลอดนี่นะเวลาเราอยู่ที่นั่น นี่ละที่เราไปอยู่ที่นั่นมันก็มีของมันเหมือนกัน 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</w:rPr>
        <w:t xml:space="preserve">เป็นยังไงผีมีหรือไม่มี นี่ละเอาตัวจริงของนักภาวนามาพูด เขาพูดมีเหตุมีผลฟังซิ เวลาเขาไปถกกันกับบ้านผี โถ ผีไม่ใช่น้อย ๆ กุดละโฮงนี้บ้านผีทั้งนั้นเขาว่างั้นนะ เต็มอยู่นี้หมดเลย เวลาไปฟัดกับเขา เขาสู้เราไม่ได้ </w:t>
      </w:r>
      <w:r>
        <w:rPr>
          <w:rFonts w:cs="CordiaUPC" w:ascii="CordiaUPC" w:hAnsi="CordiaUPC"/>
        </w:rPr>
        <w:t xml:space="preserve">.. </w:t>
      </w:r>
      <w:r>
        <w:rPr>
          <w:rFonts w:ascii="CordiaUPC" w:hAnsi="CordiaUPC" w:cs="CordiaUPC"/>
        </w:rPr>
        <w:t xml:space="preserve">เก่งไหมล่ะแกภาวนาฟัดกับผี แล้วไปพูดให้พ่อแม่ครูจารย์ฟังนี้ โอ๊ย อย่างอาจหาญเสียด้วยนะ </w:t>
      </w:r>
    </w:p>
    <w:p>
      <w:pPr>
        <w:pStyle w:val="NormalWeb"/>
        <w:shd w:fill="F2F2F2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นี่ละความรู้ในจิตจริง ๆ มันไม่ได้สะทกสะท้านนะ ผึง ๆ เลย มันแน่ในหัวใจนี่ ภาวนาดี ท่านก็บอกให้ตีตะล่อมจิตเข้าไปสู่ภายใน แล้วให้พิจารณาร่างกายส่วนต่าง ๆ นี้เป็นทางแก้กิเลสตัณหา สิ่งเหล่านั้นเป็นตามอุปนิสัยไปธรรมดา เป็นสิ่งที่รู้ที่เห็น เหมือนเราเดินไปไหน ไปเห็นสิ่งนั้นสิ่งนี้ เห็นเปรตเห็นผี เห็นเทวบุตรเทวดา ก็เหมือนเราเห็นผู้เห็นคนเห็นสัตว์ต่าง ๆ ในสองฟากทางไปนั้นแหละ ไม่ใช่เรื่องแก้กิเลส แน่ะท่านสอน</w:t>
      </w:r>
    </w:p>
    <w:p>
      <w:pPr>
        <w:pStyle w:val="NormalWeb"/>
        <w:shd w:fill="F2F2F2" w:val="clear"/>
        <w:spacing w:before="0" w:after="0"/>
        <w:ind w:firstLine="720"/>
        <w:jc w:val="left"/>
        <w:rPr/>
      </w:pPr>
      <w:r>
        <w:rPr>
          <w:rFonts w:ascii="CordiaUPC" w:hAnsi="CordiaUPC" w:cs="CordiaUPC"/>
        </w:rPr>
        <w:t>เรื่องแก้กิเลสต้องหมุนสติปัญญาเข้ามาสู่ภายใน กิเลสอยู่ภายใน พิจารณาร่างกาย ท่านก็สอน สิ่งเหล่านั้นมันก็มีอย่างนั้นแหละ มีตาเราก็เห็นสิ่งนั้นสิ่งนี้ มีตาใจเราก็เห็นสิ่งนั้นสิ่งนี้ซึ่งเป็นอุปนิสัยของกันและกัน ท่านก็บอก แต่ไม่ใช่เป็นเรื่องแก้กิเลส ถ้าหลงตามมันแล้วผิดแน่ ท่านสอนเข้ามาภายใน เราฟังละเอียดลออ…”</w:t>
      </w:r>
    </w:p>
    <w:p>
      <w:pPr>
        <w:pStyle w:val="Normal"/>
        <w:autoSpaceDE w:val="false"/>
        <w:jc w:val="both"/>
        <w:rPr>
          <w:rFonts w:ascii="EucrosiaUPC" w:hAnsi="EucrosiaUPC" w:cs="EucrosiaUPC"/>
          <w:sz w:val="36"/>
          <w:szCs w:val="36"/>
          <w:highlight w:val="magenta"/>
        </w:rPr>
      </w:pPr>
      <w:r>
        <w:rPr>
          <w:rFonts w:cs="EucrosiaUPC" w:ascii="EucrosiaUPC" w:hAnsi="EucrosiaUPC"/>
          <w:sz w:val="36"/>
          <w:szCs w:val="36"/>
          <w:highlight w:val="magenta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้กวา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อนศิษย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ม้หลวงปู่มั่นจะให้ความเมตตาเป็นพิเศษหลายอย่าง แต่ก็มีเหมือนกันที่ทำให้ท่านต้องถูกหลวงปู่มั่นดัดนิสัยเอาบ้าง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ท่านดัดนิสัยเราหนหนึ่ง เราก็ไม่ลืม เรื่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“ไม้กวาดด้ามหนึ่ง” ที่เราคิดว่าใช้ไม่ได้แล้วจึงทิ้งเข้าไปในป่า วันต่อมาเราไปเดินจงกรมอยู่ในป่า ถึงเวลาปัดกวาดเราออกมาแล้วเอื้อมมือไปหยิบไม้กวาดที่สอดไว้ใต้ถุนกุฏิ แล้วไปเห็นไม้กวาดด้ามที่เราทิ้งในป่ามาเหน็บอยู่ที่นั่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้าว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้กวาดนี้มันมาได้ยังไง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จับเอาไม้กวาดออกมาดู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๋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้กวาดนี้เป็นไม้กวาดที่เราทิ้งไปเมื่อวันก่อน ใครหน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?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มาเหน็บไว้ที่นี้ คงเป็นพ่อแม่ครูจารย์แหละ ท่านสอนเรา’</w:t>
      </w:r>
      <w:r>
        <w:rPr>
          <w:rFonts w:ascii="Cordia New" w:hAnsi="Cordia New" w:cs="Cordia New"/>
          <w:sz w:val="34"/>
          <w:sz w:val="34"/>
          <w:szCs w:val="34"/>
        </w:rPr>
        <w:t xml:space="preserve"> เห็นดังนั้น เราก็หมอบเลย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ั้งแต่นั้นมา “ไม้กวาดด้ามนั้น” ก็เป็นอาจารย์เอกทีเดียว ถ้าพอซ่อมได้ยังไงเราจะซ่อมเต็มเหนี่ยวเลยนะ นี่แสดงว่า มันพอใช้ได้อยู่เอาไปทิ้งทำไม ท่านเทศน์สอนเรา ไม้กวาดนี่ต้องซ่อมให้เรียบร้อยจนใช้ไม่ได้แล้วถึงจะทิ้ง ถ้าทิ้งครั้งที่สองนี้ท่านน่าจะเอามาตีหน้าผากเรา ครั้งนี้ยังไม่ตี อย่างนั้นล่ะ ท่านสอนเรา อุบายท่าน เราก็ปฏิบัติตามนั้นเลย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hd w:fill="F2F2F2" w:val="clear"/>
        <w:jc w:val="center"/>
        <w:rPr/>
      </w:pPr>
      <w:r>
        <w:rPr>
          <w:rFonts w:ascii="CordiaUPC" w:hAnsi="CordiaUPC" w:cs="CordiaUPC"/>
          <w:b/>
          <w:b/>
          <w:bCs/>
          <w:sz w:val="28"/>
          <w:sz w:val="28"/>
        </w:rPr>
        <w:t>ตายแล้วจะ</w:t>
      </w:r>
      <w:r>
        <w:rPr>
          <w:rFonts w:ascii="CordiaUPC" w:hAnsi="CordiaUPC" w:cs="CordiaUPC"/>
          <w:b/>
          <w:b/>
          <w:bCs/>
          <w:sz w:val="28"/>
          <w:sz w:val="28"/>
        </w:rPr>
        <w:t>เกิดในท้องหลา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คุณยายกั้งคนนี้แหละแกจะไปเกิดในท้องหลานสาว พอพิจารณาลงไปจิตละเอียดแน่วลงไปแล้ว กำหนดดูแล้วเป็นสายเหมือนใยบัวนี่ เป็นสายยาวเหยียด ตามสายไปตามไปๆ เข้าท้องหลาน จากนั้นก็ปุ๊บปั๊บขึ้นมา โอ๋ กระวนกระวายที่นี่ พอออกจากนั้นแล้วก็วิ่งมาหาพ่อแม่ครูจารย์มั่นเรานี่ มาเล่านี่ ใครก็ฟังกันทั้งวัดปฏิเสธได้เหรอ 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โห หลวงพ่อ ทำไมเป็นอย่างนั้น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โยมภาวนาเมื่อคืนนี้เป็นอย่างนั้น ๆ นะ ก็เลยเล่าให้ฟัง พ่อแม่ครูจารย์มั่นแทนที่จะปฏิเสธว่าไม่จริง ไม่นะ พอทางนั้นเล่าให้ฟังท่านนั่งนิ่งสักนาทีกว่าๆ ท่านไม่พูดอะไรละ ทางโน้นเล่าพอจบลงแล้ว ทางนั้นก็นิ่งทางนี้ก็นิ่ง สักเดี๋ยวแพล็บออกมาเลย 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ให้กำหนดตัดนะ เวลานี้ยังไม่ได้ไปถือกรรมสิทธิ์ ให้กำหนดตัด เพียงไปจับจองไว้เท่านั้นแหละ นั้นละโยมนี่ตายแล้วจะไปเกิดท้องหลานรู้ไหมล่ะ เวลานี้กำลังไปจับจอง แต่เจ้าตัวยังไม่ไป ให้รีบกำหนดตัดนะ ให้ตัดสายใยนั้นนะ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โอย ใครก็ฟัง ตานี้ไม่หลับแหละ จนตาแห้ง ลืมตาจ้องปากก็อ้าด้วย ปากหลวงตาบัวก็อ้าด้วย มันอ้าด้วยกันหมด ก็พบสิ่งไม่เคยได้ยินใช่ไหมล่ะ ท่านบอกกำหนดให้ตัดนะ ไม่ได้นะโยมนี้ตาย พอออกจากนี้ปั๊บนี้ตายแล้วจะไปอยู่ท้องหลานนี้นะ เวลานี้กำลังไปจับจองที่ไว้อยู่แล้ว แต่เจ้าตัวยังไม่ไป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ั่นฟังซิให้กำหนดตัด คือตัดทางโน้นมันก็ขาดจากกรรมสิทธิ์ที่จับจองนั้นก็แล้วไป นี่ละที่ว่าสภาหนูขึ้น พวกหนึ่งไปจับจองว่าจะเกิดแล้ว ทำไมจึงต้องไปตัดอย่างนั้น มันไม่เป็นการฆ่าสัตว์ฆ่ามนุษย์เหรอ ว่างั้น ถึงได้แก้กันว่าไม่ได้เป็นการฆ่า เพราะอันนี้เป็นเพียงไปจับจองเฉย ๆ ยังไม่ได้โยกย้ายตัวไป เพียงไปจับจองที่นี้เท่านั้น เหมือนเราไปจองบ้านใหม่ ไปจองไว้แล้วก็กลับมาอยู่บ้านเก่า ออกจากนี้เราก็จะไปอยู่บ้านใหม่ ยังไม่ได้ไปถูกทำลายเสียก่อน นั่นละเรื่องราวมันเป็นอย่างนั้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ธรรมะของพระพุทธเจ้าเป็นของพิสดารมากจริงๆ สำคัญก็คือปรับใจเจ้าของ ให้ภาวนาให้จิตสงบเย็นแล้วจะเห็นสิ่งต่างๆ ไม่เคยรู้เคยเห็นจะเห็นที่ในใจๆ แปลกประหลาดอัศจรรย์มีอยู่ในนี้หมดเลย อยู่ในใจที่เป็นเวทีของธรรมนี่ ธรรมเข้าในเวที ธรรมอยู่ในภาชนะนี้แล้วจะแสดงลวดลายออกทุกแง่ทุกมุมเลย แต่ก่อนธรรมไม่มีที่สถิตแล้วก็เหมือนไม่มีธรรมอยู่อย่างนั้นนะ พอมีที่สถิตมีที่ยับยั้งมีที่อยู่ที่อาศัยแล้ว ทีนี้ก็แสดงลวดลาย แสดงได้หมด </w:t>
      </w:r>
      <w:r>
        <w:rPr>
          <w:rFonts w:cs="CordiaUPC" w:ascii="CordiaUPC" w:hAnsi="CordiaUPC"/>
          <w:sz w:val="28"/>
        </w:rPr>
        <w:t xml:space="preserve">..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i/>
          <w:iCs/>
          <w:sz w:val="28"/>
        </w:rPr>
        <w:t>‘</w:t>
      </w:r>
      <w:r>
        <w:rPr>
          <w:rFonts w:ascii="CordiaUPC" w:hAnsi="CordiaUPC" w:cs="CordiaUPC"/>
          <w:i/>
          <w:i/>
          <w:iCs/>
          <w:sz w:val="28"/>
          <w:sz w:val="28"/>
        </w:rPr>
        <w:t>นี่ได้ทราบว่า อัฐิของแกเป็นพระธาตุ เราเชื่อว่าอย่างนั้นเลย ยายกั้งนี้เราเชื่อแล้วแหละ เพราะตอนนั้นแกเดินจงกรมนี้เอาไม้เท้าเดินอยู่บนกุฏิหมายถึงความเพียรหมุนอยู่ภายใน ต้องเปลี่ยนอิริยาบถให้ แกนั่งอยู่นานไม่ไหว ต้องเดิน เพราะอันนี้หมุนอยู่ตลอด เราไม่ลืม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ุณยาย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ั้ง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ผู้มีญาณหยั่งรู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หมู่บ้านหนองผื</w:t>
      </w:r>
      <w:r>
        <w:rPr>
          <w:rFonts w:ascii="CordiaUPC" w:hAnsi="CordiaUPC" w:cs="CordiaUPC"/>
          <w:sz w:val="34"/>
          <w:sz w:val="34"/>
          <w:szCs w:val="34"/>
        </w:rPr>
        <w:t>อ</w:t>
      </w:r>
      <w:r>
        <w:rPr>
          <w:rFonts w:ascii="Cordia New" w:hAnsi="Cordia New" w:cs="Cordia New"/>
          <w:sz w:val="34"/>
          <w:sz w:val="34"/>
          <w:szCs w:val="34"/>
        </w:rPr>
        <w:t>มีบ้าน</w:t>
      </w:r>
      <w:r>
        <w:rPr>
          <w:rFonts w:ascii="Cordia New" w:hAnsi="Cordia New" w:cs="Cordia New"/>
          <w:sz w:val="34"/>
          <w:sz w:val="34"/>
          <w:szCs w:val="34"/>
        </w:rPr>
        <w:t>อยู่</w:t>
      </w:r>
      <w:r>
        <w:rPr>
          <w:rFonts w:ascii="Cordia New" w:hAnsi="Cordia New" w:cs="Cordia New"/>
          <w:sz w:val="34"/>
          <w:sz w:val="34"/>
          <w:szCs w:val="34"/>
        </w:rPr>
        <w:t xml:space="preserve"> ๗๐ หลังคาเรือน</w:t>
      </w:r>
      <w:r>
        <w:rPr>
          <w:rFonts w:ascii="CordiaUPC" w:hAnsi="CordiaUPC" w:cs="CordiaUPC"/>
          <w:sz w:val="34"/>
          <w:sz w:val="34"/>
          <w:szCs w:val="34"/>
        </w:rPr>
        <w:t xml:space="preserve"> มีคุณยายนุ่งขาวห่มขาวคนหนึ่ง</w:t>
      </w:r>
      <w:r>
        <w:rPr>
          <w:rFonts w:ascii="CordiaUPC" w:hAnsi="CordiaUPC" w:cs="CordiaUPC"/>
          <w:sz w:val="34"/>
          <w:sz w:val="34"/>
          <w:szCs w:val="34"/>
        </w:rPr>
        <w:t xml:space="preserve">ชื่อ “กั้ง” </w:t>
      </w:r>
      <w:r>
        <w:rPr>
          <w:rFonts w:ascii="CordiaUPC" w:hAnsi="CordiaUPC" w:cs="CordiaUPC"/>
          <w:sz w:val="34"/>
          <w:sz w:val="34"/>
          <w:szCs w:val="34"/>
        </w:rPr>
        <w:t>อายุราว ๘๐ ปี เป็นนักภาวนาสำคัญคนหนึ่งที่หลวงปู่มั่นเมตตาเป็นพิเศษเสมอมา คุณยายอุตส่าห์ตะเกียกตะกายไปศึกษาธรรมกับท่านที่วัดหนองผือเสมอ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แกใช้ไม้เท้าเป็นเครื่องพยุงออกไปหาพ่อแม่ครูจารย์มั่น กว่าจะถึงวัดต้องพักเหนื่อยระหว่างทางถึง ๓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</w:rPr>
        <w:t>๔ ครั้ง ทั้งเหนื่อยทั้งหอบน่าสงสารมาก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บางที</w:t>
      </w:r>
      <w:r>
        <w:rPr>
          <w:rFonts w:ascii="Cordia New" w:hAnsi="Cordia New" w:cs="Cordia New"/>
          <w:sz w:val="34"/>
          <w:sz w:val="34"/>
          <w:szCs w:val="34"/>
        </w:rPr>
        <w:t>ท่านพระอาจารย์</w:t>
      </w:r>
      <w:r>
        <w:rPr>
          <w:rFonts w:ascii="Cordia New" w:hAnsi="Cordia New" w:cs="Cordia New"/>
          <w:sz w:val="34"/>
          <w:sz w:val="34"/>
          <w:szCs w:val="34"/>
        </w:rPr>
        <w:t xml:space="preserve">มั่นก็ทำท่าดุเอาบ้าง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โยมจะออกมาทำไม มันเหนื่อยไม่รู้หรือ แม้แต่เด็กเขายังรู้จักเหนื่อย แต่โยมแก่จนอายุ ๘๐ </w:t>
      </w:r>
      <w:r>
        <w:rPr>
          <w:rFonts w:cs="Cordia New" w:ascii="Cordia New" w:hAnsi="Cordia New"/>
          <w:i/>
          <w:iCs/>
          <w:sz w:val="34"/>
          <w:szCs w:val="34"/>
        </w:rPr>
        <w:t xml:space="preserve">-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๙๐ ปีแล้วทำไมไม่รู้จักเหนื่อยเมื่อยล้า มาให้ลำบากทำไม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แกเรียนตอบท่านอย่างอาจหาญตามนิสัยที่ตรงไปตรงมาของแก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็มันอยากมา มันก็มาซิ’</w:t>
      </w:r>
      <w:r>
        <w:rPr>
          <w:rFonts w:ascii="Cordia New" w:hAnsi="Cordia New" w:cs="Cordia New"/>
          <w:sz w:val="34"/>
          <w:sz w:val="34"/>
          <w:szCs w:val="34"/>
        </w:rPr>
        <w:t>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ยาย</w:t>
      </w:r>
      <w:r>
        <w:rPr>
          <w:rFonts w:ascii="CordiaUPC" w:hAnsi="CordiaUPC" w:cs="CordiaUPC"/>
          <w:sz w:val="34"/>
          <w:sz w:val="34"/>
          <w:szCs w:val="34"/>
        </w:rPr>
        <w:t>แกมี</w:t>
      </w:r>
      <w:r>
        <w:rPr>
          <w:rFonts w:ascii="CordiaUPC" w:hAnsi="CordiaUPC" w:cs="CordiaUPC"/>
          <w:sz w:val="34"/>
          <w:sz w:val="34"/>
          <w:szCs w:val="34"/>
        </w:rPr>
        <w:t xml:space="preserve">หลานชายคนหนึ่งเป็นโยมอุปัฏฐากหลวงปู่มั่น คอยส่งบาตรทุกวันๆ พอองค์ท่านรับบาตรเสร็จแล้ว ก็จะสะพายบาตรไปส่งที่วัดทุกวันไม่เคยขาด </w:t>
      </w:r>
      <w:r>
        <w:rPr>
          <w:rFonts w:ascii="CordiaUPC" w:hAnsi="CordiaUPC" w:cs="CordiaUPC"/>
          <w:sz w:val="34"/>
          <w:sz w:val="34"/>
          <w:szCs w:val="34"/>
        </w:rPr>
        <w:t>องค์หลวงตากล่าวถึงการภาวนาของคุณยาย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ุณยา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กภาวนาดี มีหลักเกณฑ์ทางจิตแล้ว แกยังมีปรจิตตวิชชา คือสามารถรู้พื้นเพดีชั่วแห่งจิตคนอื่นได้ด้วย และมีนิสัยชอบรู้สิ่งแปลกๆ ภายนอกด้วย เวลาแกมารับการอบรมกับท่า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อาจารย์มั่น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กเล่าความรู้แปลกๆ ถวายท่านด้วยความอาจหาญมาก ท่านทั้งขบขันทั้งหัวเราะ ทั้งเมตตาว่ายายแก่นี้อาจหาญจริง ไม่กลัวใคร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ยาย</w:t>
      </w:r>
      <w:r>
        <w:rPr>
          <w:rFonts w:ascii="CordiaUPC" w:hAnsi="CordiaUPC" w:cs="CordiaUPC"/>
          <w:sz w:val="34"/>
          <w:sz w:val="34"/>
          <w:szCs w:val="34"/>
        </w:rPr>
        <w:t xml:space="preserve">สามารถรู้เรื่องความคิดจิตใจของใครต่อใครได้จนบางครั้งหลวงปู่มั่นยังได้ถามคุณยายแบบขบขั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“รู้เรื่องนั้นไหม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  <w:r>
        <w:rPr>
          <w:rFonts w:cs="CordiaUPC" w:ascii="CordiaUPC" w:hAnsi="CordiaUPC"/>
          <w:sz w:val="34"/>
          <w:szCs w:val="34"/>
        </w:rPr>
        <w:t xml:space="preserve">  </w:t>
      </w:r>
      <w:r>
        <w:rPr>
          <w:rFonts w:ascii="CordiaUPC" w:hAnsi="CordiaUPC" w:cs="CordiaUPC"/>
          <w:sz w:val="34"/>
          <w:sz w:val="34"/>
          <w:szCs w:val="34"/>
        </w:rPr>
        <w:t xml:space="preserve">คุณยายก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รู้”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เรื่องนี้รู้ไหม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  <w:r>
        <w:rPr>
          <w:rFonts w:cs="CordiaUPC" w:ascii="CordiaUPC" w:hAnsi="CordiaUPC"/>
          <w:sz w:val="34"/>
          <w:szCs w:val="34"/>
        </w:rPr>
        <w:t xml:space="preserve">  </w:t>
      </w:r>
      <w:r>
        <w:rPr>
          <w:rFonts w:ascii="CordiaUPC" w:hAnsi="CordiaUPC" w:cs="CordiaUPC"/>
          <w:sz w:val="34"/>
          <w:sz w:val="34"/>
          <w:szCs w:val="34"/>
        </w:rPr>
        <w:t xml:space="preserve">ก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ก็รู้อีก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หลวงปู่มั่นเลยลอง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แล้วรู้ไหม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จิตของพระในวัดหนองผือนี้” 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ทำไมจะไม่รู้”</w:t>
      </w:r>
      <w:r>
        <w:rPr>
          <w:rFonts w:ascii="CordiaUPC" w:hAnsi="CordiaUPC" w:cs="CordiaUPC"/>
          <w:sz w:val="34"/>
          <w:sz w:val="34"/>
          <w:szCs w:val="34"/>
        </w:rPr>
        <w:t xml:space="preserve"> แถมพูดแบบขู่เลยว่า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รู้หมดแหละ”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เคยเล่าเรื่องภาวนาให้หลวงปู่มั่นฟังอย่างอาจหาญ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มองมาวัดหนองผือแห่งนี้สว่างไสวทั่วหมดเลย มีแต่พระภาวนาดวงเล็กดวงใหญ่เหมือนดาวอยู่เต็มวัด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เวลาเล่าถวายหลวงปู่มั่น</w:t>
      </w:r>
      <w:r>
        <w:rPr>
          <w:rFonts w:ascii="CordiaUPC" w:hAnsi="CordiaUPC" w:cs="CordiaUPC"/>
          <w:sz w:val="34"/>
          <w:sz w:val="34"/>
          <w:szCs w:val="34"/>
        </w:rPr>
        <w:t xml:space="preserve"> คุณยายจะพูดแบบอาจหาญมากไม่กลัวใคร แม้พระเณรจำนวนร่วมครึ่งร้อย</w:t>
      </w:r>
      <w:r>
        <w:rPr>
          <w:rFonts w:ascii="CordiaUPC" w:hAnsi="CordiaUPC" w:cs="CordiaUPC"/>
          <w:sz w:val="34"/>
          <w:sz w:val="34"/>
          <w:szCs w:val="34"/>
        </w:rPr>
        <w:t>ซึ่งมีท่า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งค์หลวงตามหาบัว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รวมอยู่ด้วย </w:t>
      </w:r>
      <w:r>
        <w:rPr>
          <w:rFonts w:ascii="CordiaUPC" w:hAnsi="CordiaUPC" w:cs="CordiaUPC"/>
          <w:sz w:val="34"/>
          <w:sz w:val="34"/>
          <w:szCs w:val="34"/>
        </w:rPr>
        <w:t>จะนั่งฟังอยู่เวลานั้นด้วยก็ตาม คุณยายก็จะพูดได้อย่างสบาย ไม่สนใจว่าใครจะคิดอะไร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วกพระทั้งหลายพากันรีบล้างบาตร แล้วค่อยมาแอบฟังคำพูดของแก อยู่ทางด้านหลังหอฉัน แกพูดอาจหาญตามหลักความจริงไม่สะทกสะท้า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วลาพวกทวยเทพทั้งหลายมากราบพ่อแม่ครูจารย์ที่หนองผือ หลั่งไหลมา เขามาทิศทางพระไม่อยู่นะ พวกทวยเทพทั้งหลาย เขาเคารพพระมาก คือเขาจะมาทางด้านไม่มีพระ ถ้าพระมากทางด้านไหน เขาจะไม่มาทางด้านนั้น เขาไม่มาสุ่มสี่สุ่มห้าน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่อแม่ครูจารย์บอกกับโยมยายกั้งพูดเข้ากันได้ ท่านบอก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างด้านนี้พวกเทพมา ใครอย่าไปทำสุ่มสี่สุ่มห้าแถวนั้นนะ นอนก็เหมือนกันหลับครอกๆ แครกๆ ให้พวกเทพเขามาปลงธรรมสังเวชไม่ได้นะ ให้รักษามารยาท’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่อแม่ครูจารย์มั่นท่านพูดก่อน แล้วโยมยายกั้งนี้แกมาพูดแบบเดียวกัน แกรู้จิตคนอื่น แกเห็นจริงๆ รู้จริงๆ ใครสะอาดผ่องใสขนาดไหนแกเห็น เวลาแกมาเล่านี้ คือแกนิสัยตรงไปตรงมา พูดไม่กลัวใครเหมือนขวานผ่าซาก รู้อย่างไรพูดอย่างนั้น แกเป็นคนตรงไปตรงมา พวกพระก็สนุกฟัง…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ยายกั้งมาเล่าถวายถึงการล่วงรู้จิตของท่านและพระเณรในวัด รู้สึกน่าฟังมาก พระเณร ทั้งแสดงอาการหวาดๆ บ้าง แสดงอาการอยากฟังแกเล่าบ้าง แกเล่า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ับแต่จิตท่านอาจารย์ลงมาถึงจิตเณร ความสว่างไสวลดหลั่นกันลงมาเป็นลำดับลำดา เหมือนดาวใหญ่กับหมู่ดาวเล็กๆ ที่อยู่ด้วยกันฉะนั้น รู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สึ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น่าดูและน่าชมเชยมาก ที่มองดูจิตพระเณรมีความสว่างไสวและสง่าผ่าเผย ไม่เป็นจิตที่อับเฉาเฝ้าทุกข์ที่กลุ้มรุมดวงใจ แม้เป็นจิตพระหนุ่มและสามเณรน้อยๆ ก็ยังน่าปีติยินดีและน่าเคารพนับถือตามภูมิของแต่ละองค์ที่อุตส่าห์พยายามชำระขัดเกลาได้ตามฐานะของตน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บางครั้งแกมาเล่าถวายท่านเรื่องแกขึ้นไปพรหมโล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ห็นแต่พระจำนวนมากมายในพรหมโลก ไม่เห็นมีฆราวาสสลับสับปนกันอยู่บ้างเลย ทำไมจึงเป็นเช่นนั้น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ตอบ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พราะที่พรหมโลกโดยมากมีแต่พระที่ท่านบำเพ็ญจิตสำเร็จธรรมขั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อนาคามีผลแล้ว ส่วนฆราวาสมีจำนวนน้อยมากที่บำเพ็ญตนจนได้สำเร็จธรรมขั้น อนาคามีผล แล้วไปเกิดและอยู่ในพรหมโลกชั้นใดชั้นหนึ่ง ฉะนั้นโยมจึงเห็นแต่พระไม่เห็นฆราวาสสับปนอยู่เลย อีกประการหนึ่ง ถ้าโยมสงสัยทำไมจึงไม่ถามท่านบ้าง เสียเวลาขึ้นไปถึงแล้ว มาถามอาตมาทำไม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แกหัวเราะแล้วเรียนท่าน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ลืมเรียนถามพระท่าน เวลาลงมาแล้วจึงระลึกได้ก็มาเรียนถามท่าน ต่อไปถ้าไม่ลืม เวลาขึ้นไปอีกจึงจะเรียนถามพระท่าน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แล้วแกจึงเรียนถามท่านต่อไปอี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มื่อคืนนี้ ใครกัน มองตรงไหนก็มีแต่หน้าเต็มไปหมด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  <w:r>
        <w:rPr>
          <w:rFonts w:cs="Cordia New" w:ascii="Cordia New" w:hAnsi="Cordia New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ก็ตอบให้ด้วยความเมตตา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อ๋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ั่นมันท้าวมหาพรหม เขามานมัสการเรา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อาจารย์ตอบปัญหายายกั้งมีความหมายเป็นสองนัย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นัยหนึ่งตอบตามความจริง นัยสองตอบเป็นเชิงแก้ความสงสัยของยายกั้งที่ถาม ต่อมาท่านห้ามไม่ให้แกออกรู้สิ่งภายนอกมากไป เสียเวลาพิจารณาธรรมภายในซึ่งเป็นทางมรรคทางผลโดยตรง ยายกั้งก็ปฏิบัติตามท่าน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รู้</w:t>
      </w:r>
      <w:r>
        <w:rPr>
          <w:rFonts w:ascii="CordiaUPC" w:hAnsi="CordiaUPC" w:cs="CordiaUPC"/>
          <w:sz w:val="34"/>
          <w:sz w:val="34"/>
          <w:szCs w:val="34"/>
        </w:rPr>
        <w:t>ที่พิเศษ</w:t>
      </w:r>
      <w:r>
        <w:rPr>
          <w:rFonts w:ascii="CordiaUPC" w:hAnsi="CordiaUPC" w:cs="CordiaUPC"/>
          <w:sz w:val="34"/>
          <w:sz w:val="34"/>
          <w:szCs w:val="34"/>
        </w:rPr>
        <w:t>อีกตอนหนึ่ง</w:t>
      </w: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คือ</w:t>
      </w:r>
      <w:r>
        <w:rPr>
          <w:rFonts w:ascii="CordiaUPC" w:hAnsi="CordiaUPC" w:cs="CordiaUPC"/>
          <w:sz w:val="34"/>
          <w:sz w:val="34"/>
          <w:szCs w:val="34"/>
        </w:rPr>
        <w:t>ที่คุณยายทายใจหลวงปู่มั่นอย่างอาจหาญมาก และไม่กลัวว่าท่านจะดุจะว่าอะไรบ้างเลย คุณยายทาย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ิตหลวงพ่อพ้นไปนานแล้ว ฉันทราบจิตหลวงพ่อมานานแล้ว จิตหลวงพ่อไม่มีใครเสมอ ทั้งในวัดนี้หรือที่อื่นๆ จิตหลวงพ่อประเสริฐเลิศโลกแล้ว หลวงพ่อจะภาวนาไปเพื่ออะไร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หลวงปู่มั่นจึงตอบทั้งหัวเราะ และเป็นอุบายสอนคุณยายไปพร้อม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ภาวนาไปจนวันตายไม่มีถอย ใครถอยผู้นั้นมิใช่ศิษย์ตถาคต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เรียนท่านว่า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ถ้าไปได้ก็พอไป แต่นี่จิตหลวงพ่อหมดทางไปทางมาแล้ว มีแต่ความสว่างไสวและความประเสริฐเต็มดวงจิตอยู่แล้ว หลวงพ่อจะภาวนาไปไหนอีกเล่า ฉันดูจิตหลวงพ่อสว่างไสวครอบโลกไปหมดแล้ว อะไรมาผ่านหลวงพ่อก็ทราบหมด ไม่มีอะไรปิดบังจิตหลวงพ่อได้เล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จิตฉันมันยังไม่ประเสริฐอย่างจิตหลวงพ่อ จึงต้องออกมาเรียนถามเพื่อหลวงพ่อได้ชี้แจงทางเดินให้ถึงความประเสริฐอย่างหลวงพ่อด้วยนี้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ุกครั้งที่คุณยายมา จะได้รับคำชี้แจงจากหลวงปู่มั่นทางด้านจิตตภาวนาด้วยดี ขณะเดียวกันพระเณรต่างองค์ต่างก็มาแอบอยู่แถวบริเวณข้างๆ ศาลาฉัน ซึ่งเป็นที่ที่คุณยายสนทนากับท่าน เพื่อฟังปัญหาธรรมทางจิตตภาวนา ซึ่งโดยมากเป็นปัญหาที่รู้เห็นขึ้นจากการภาวนาล้วนๆ เกี่ยวกับอริยสัจทางภายในบ้าง เกี่ยวกับพวกเทพพวกพรหมภายนอกบ้าง ทั้งภายในและภายนอกเมื่อคุณยายเล่าถวายจบลง ถ้าท่านเห็นด้วยท่านก็ส่งเสริมเพื่อเป็นกำลังใจในการพิจารณาธรรมส่วนนั้นให้มากยิ่งขึ้น ถ้าตอนใดที่ท่านไม่เห็นด้วย ก็อธิบายวิธีแก้ไข และสั่งสอนให้ละวิธีนั้น ไม่ให้ทำต่อไป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หลวงปู่มั่นเคยชมเชยคุณยายท่านนี้ให้พระฟัง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กมีภูมิธรรมสูงที่น่าอนุโมทนา พวกพระเรามีหลายองค์ที่ไม่อาจรู้ได้เหมือนคุณยาย”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highlight w:val="red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highlight w:val="red"/>
        </w:rPr>
      </w:r>
    </w:p>
    <w:p>
      <w:pPr>
        <w:pStyle w:val="Normal"/>
        <w:shd w:fill="F2F2F2" w:val="clear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วงปู่ฝั้นกราบเยี่ยม</w:t>
      </w:r>
      <w:r>
        <w:rPr>
          <w:rFonts w:ascii="Cordia New" w:hAnsi="Cordia New" w:cs="Cordia New"/>
          <w:b/>
          <w:b/>
          <w:bCs/>
          <w:sz w:val="28"/>
          <w:sz w:val="28"/>
        </w:rPr>
        <w:t>หลวงปู่มั่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่านกล่าวถึงเหตุการณ์วันหนึ่งที่</w:t>
      </w:r>
      <w:r>
        <w:rPr>
          <w:rFonts w:ascii="Cordia New" w:hAnsi="Cordia New" w:cs="Cordia New"/>
          <w:sz w:val="28"/>
          <w:sz w:val="28"/>
        </w:rPr>
        <w:t>ท่านพระอาจารย์ฝั้น อาจาโร ลูกศิษย์ผู้ใหญ่</w:t>
      </w:r>
      <w:r>
        <w:rPr>
          <w:rFonts w:ascii="Cordia New" w:hAnsi="Cordia New" w:cs="Cordia New"/>
          <w:sz w:val="28"/>
          <w:sz w:val="28"/>
        </w:rPr>
        <w:t>ท่านหนึ่ง</w:t>
      </w: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ascii="Cordia New" w:hAnsi="Cordia New" w:cs="Cordia New"/>
          <w:sz w:val="28"/>
          <w:sz w:val="28"/>
        </w:rPr>
        <w:t>หลวงปู่มั่น</w:t>
      </w:r>
      <w:r>
        <w:rPr>
          <w:rFonts w:ascii="Cordia New" w:hAnsi="Cordia New" w:cs="Cordia New"/>
          <w:sz w:val="28"/>
          <w:sz w:val="28"/>
        </w:rPr>
        <w:t>เข้ามากราบเยี่ยม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>ตามธรรมดาครูบาอาจารย์องค์ไหนก็ตามซึ่งเป็นลูกศิษย์ผู้ใหญ่ของท่านมากราบเยี่ยม เราจะไม่ละสายตาว่าท่านปฏิสันถารต้อนรับทั้งภายนอกภายในกันอย่างไรบ้าง เราจะจับให้ได้ทุกองค์ทีเดียว เพราะลูกศิษย์ผู้ใหญ่ของท่านมีเยอะ อย่างท่านอาจารย์ฝั้นลงมาเป็นลำดับลำดา ท่านอาจารย์อ่อนใครต่อใครที่มา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อาจารย์ฝั้นท่านมีความรู้แปลกๆ ต่างๆ พอท่านขึ้นไปกราบพ่อแม่ครูจารย์มั่น ท่านทั้งพูดทั้งยิ้ม พอกราบลงท่านก็กล่าว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เออ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หอมอะไรแปลกๆ แต่ไม่ใช่ธูป’ </w:t>
      </w:r>
      <w:r>
        <w:rPr>
          <w:rFonts w:ascii="Cordia New" w:hAnsi="Cordia New" w:cs="Cordia New"/>
          <w:sz w:val="28"/>
          <w:sz w:val="28"/>
        </w:rPr>
        <w:t>ท่านพูดแล้วก็อมยิ้ม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เออ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ใช่แล้ว’</w:t>
      </w:r>
      <w:r>
        <w:rPr>
          <w:rFonts w:ascii="Cordia New" w:hAnsi="Cordia New" w:cs="Cordia New"/>
          <w:sz w:val="28"/>
          <w:sz w:val="28"/>
        </w:rPr>
        <w:t xml:space="preserve"> พ่อแม่ครูจารย์มั่นท่านตอบสั้นๆ เท่านั้น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ก็จับเอาคำพูดนั้นไว้ </w:t>
      </w:r>
      <w:r>
        <w:rPr>
          <w:rFonts w:ascii="Cordia New" w:hAnsi="Cordia New" w:cs="Cordia New"/>
          <w:i/>
          <w:i/>
          <w:iCs/>
          <w:sz w:val="28"/>
          <w:sz w:val="28"/>
        </w:rPr>
        <w:t>‘ที่ว่าใช่แล้ว มันใช่อะไรหนอ</w:t>
      </w:r>
      <w:r>
        <w:rPr>
          <w:rFonts w:cs="Cordia New" w:ascii="Cordia New" w:hAnsi="Cordia New"/>
          <w:i/>
          <w:iCs/>
          <w:sz w:val="28"/>
        </w:rPr>
        <w:t xml:space="preserve">?’ </w:t>
      </w:r>
      <w:r>
        <w:rPr>
          <w:rFonts w:ascii="Cordia New" w:hAnsi="Cordia New" w:cs="Cordia New"/>
          <w:sz w:val="28"/>
          <w:sz w:val="28"/>
        </w:rPr>
        <w:t>เราก็สงสัยอยู่นานวัน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วันหลังพอได้โอกาสดีๆ เราจึงไปกราบเรียนถามท่าน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ที่พ่อแม่ครูจารย์พูดกับท่านอาจารย์ฝั้น ตอนที่ท่านอาจารย์ฝั้น</w:t>
      </w:r>
      <w:r>
        <w:rPr>
          <w:rFonts w:ascii="Cordia New" w:hAnsi="Cordia New" w:cs="Cordia New"/>
          <w:i/>
          <w:i/>
          <w:iCs/>
          <w:sz w:val="28"/>
          <w:sz w:val="28"/>
        </w:rPr>
        <w:t>ขึ้</w:t>
      </w:r>
      <w:r>
        <w:rPr>
          <w:rFonts w:ascii="Cordia New" w:hAnsi="Cordia New" w:cs="Cordia New"/>
          <w:i/>
          <w:i/>
          <w:iCs/>
          <w:sz w:val="28"/>
          <w:sz w:val="28"/>
        </w:rPr>
        <w:t>นมากราบแล้วยิ้มๆ แล้วบอกว่ามันหอมอะไรน้า แปลกๆ แต่ไม่ใช่ธูป แล้วพ่อแม่ครูจารย์ตอบว่า เออ</w:t>
      </w:r>
      <w:r>
        <w:rPr>
          <w:rFonts w:cs="Cordia New" w:ascii="Cordia New" w:hAnsi="Cordia New"/>
          <w:i/>
          <w:iCs/>
          <w:sz w:val="28"/>
        </w:rPr>
        <w:t xml:space="preserve">! </w:t>
      </w:r>
      <w:r>
        <w:rPr>
          <w:rFonts w:ascii="Cordia New" w:hAnsi="Cordia New" w:cs="Cordia New"/>
          <w:i/>
          <w:i/>
          <w:iCs/>
          <w:sz w:val="28"/>
          <w:sz w:val="28"/>
        </w:rPr>
        <w:t>ใช่แล้ว นั่นมันหมายความว่าอย่างไร</w:t>
      </w:r>
      <w:r>
        <w:rPr>
          <w:rFonts w:cs="Cordia New" w:ascii="Cordia New" w:hAnsi="Cordia New"/>
          <w:i/>
          <w:iCs/>
          <w:sz w:val="28"/>
        </w:rPr>
        <w:t>?’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โห</w:t>
      </w:r>
      <w:r>
        <w:rPr>
          <w:rFonts w:cs="Cordia New" w:ascii="Cordia New" w:hAnsi="Cordia New"/>
          <w:i/>
          <w:iCs/>
          <w:sz w:val="28"/>
        </w:rPr>
        <w:t xml:space="preserve">... </w:t>
      </w:r>
      <w:r>
        <w:rPr>
          <w:rFonts w:ascii="Cordia New" w:hAnsi="Cordia New" w:cs="Cordia New"/>
          <w:i/>
          <w:i/>
          <w:iCs/>
          <w:sz w:val="28"/>
          <w:sz w:val="28"/>
        </w:rPr>
        <w:t>พวกรุกขเทพมาฟังเทศน์เต็มหมดเลย คำที่ว่าหอมอะไรที่ไม่ใช่ธูปนั้นท่านฝั้นท่านพูดถึงเรื่องรุกขเทพต่างหาก’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ความหมายของท่านก็คือว่าท่านอาจารย์ฝั้นมาที่นี่ พวกรุกขเทพทั้งหลายมารอเป็นทิวแถวเต็มไปหมด เวลาท่านทั้งสองสนทนาธรรมกัน พวกรุกขเทพทั้งหลายก็ได้โอกาสฟังธรรมไปพร้อมด้วย…”</w:t>
      </w:r>
    </w:p>
    <w:p>
      <w:pPr>
        <w:pStyle w:val="Normal"/>
        <w:shd w:fill="F2F2F2" w:val="clear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bookmarkStart w:id="1" w:name="bookmark40"/>
      <w:bookmarkStart w:id="2" w:name="bookmark40"/>
    </w:p>
    <w:p>
      <w:pPr>
        <w:pStyle w:val="Normal"/>
        <w:shd w:fill="F2F2F2" w:val="clear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ท่านพ่อลีมา</w:t>
      </w:r>
      <w:r>
        <w:rPr>
          <w:rFonts w:ascii="Cordia New" w:hAnsi="Cordia New" w:cs="Cordia New"/>
          <w:b/>
          <w:b/>
          <w:bCs/>
          <w:sz w:val="28"/>
          <w:sz w:val="28"/>
        </w:rPr>
        <w:t>กราบ</w:t>
      </w:r>
      <w:r>
        <w:rPr>
          <w:rFonts w:ascii="Cordia New" w:hAnsi="Cordia New" w:cs="Cordia New"/>
          <w:b/>
          <w:b/>
          <w:bCs/>
          <w:sz w:val="28"/>
          <w:sz w:val="28"/>
        </w:rPr>
        <w:t>หลวงปู่มั่น</w:t>
      </w:r>
      <w:bookmarkEnd w:id="2"/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ระหว่างที่พ่อแม่ครูจารย์มั่นพักอยู่ที่วัดหนองผือ มีลูกศิษย์รุ่นเก่าๆ มาคารวะท่านเสมอ ท่านพ่อลีก็เป็นศิษย์รุ่นใหญ่ผู้หนึ่งมาตั้งแต่เริ่มแรก</w:t>
      </w:r>
      <w:r>
        <w:rPr>
          <w:rFonts w:ascii="Cordia New" w:hAnsi="Cordia New" w:cs="Cordia New"/>
          <w:sz w:val="28"/>
          <w:sz w:val="28"/>
        </w:rPr>
        <w:t>เช่นกันดังนี้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>ทั้งพ่อแม่ครูจารย์มั่นและท่านพ่อลีเองก็เคยไปมาหาสู่กันอยู่เสมอ เท่าที่ได้สังเกตในเวลาท่านไปกราบนมัสการพ่อแม่ครูจารย์มั่นที่วัดป่าหนองผือนั้น รู้สึกว่าท่านแสดงอากัปกิริยาเต็มไป ด้วยความเมตตาอย่างมากมายเห็นได้อย่างเด่นชัด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คราวที่ท่านพ่อลีมากราบเยี่ยมท่าน ท่านเป็นผู้สั่งเราเอง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>‘ให้ไปจัดในป่าลึกๆ นอกบริเวณรั้ววัด ให้ท่านพ่อลีได้พักสบายๆ เพราะสงัดดีกว่าที่อื่นๆ’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งจากนั้นพ่อแม่ครูจารย์มั่นยังตามไปดูสถานที่พักนั้นอีกด้วย นี่ก็เป็นเหตุให้ประทับใจไม่ลืม และการให้โอวาทสั่งสอนใน ๒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๓ คืนที่ท่านพ่อลีพักอยู่นั้น รู้สึกว่าประทับใจอย่างมากมายทีเดียว เพราะท่านพ่อลีเป็นศิษย์ที่ท่านเมตตาไว้วางใจ นานๆ จะได้กราบนมัสการท่านครั้งหนึ่งและได้สนทนาธรรมกัน ท่านจึงได้สนทนากันอย่างเต็มเม็ดเต็มหน่วย เต็มอรรถเต็มธรรมทุกขั้นตอน ซึ่งยากที่จะหาฟังได้ในเวลาอื่น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  <w:t>‘</w:t>
      </w:r>
      <w:r>
        <w:rPr>
          <w:rFonts w:ascii="Cordia New" w:hAnsi="Cordia New" w:cs="Cordia New"/>
          <w:i/>
          <w:i/>
          <w:iCs/>
          <w:sz w:val="28"/>
          <w:sz w:val="28"/>
        </w:rPr>
        <w:t>เราได้พบท่านพ่อลีครั้งแรกมาจนกระทั่งถึงบัดนี้ ท่านมีนิสัยเด็ดเดี่ยวอาจหาญชาญชัยมากในการประพฤติปฏิบัติ’…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28"/>
        </w:rPr>
      </w:pPr>
      <w:r>
        <w:rPr>
          <w:rFonts w:cs="CordiaUPC" w:ascii="CordiaUPC" w:hAnsi="CordiaUPC"/>
          <w:i/>
          <w:iCs/>
          <w:sz w:val="28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ลวงปู่มั่นอาพาธไปพักวัดร้างบ้านนาใน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ในคราวหนึ่งเป็นฤดูแล้งปี ๒๔๙๑ หลวงปู่มั่นนึกอยากไปพักที่วัดร้างบ้านนาในสักระยะหนึ่ง หลวงปู่หล้าบันทึกเหตุการณ์ไว้ดังนี้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หันมาปรารภ ปี ๒๔๙๑ ในฤดูแล้งหลวงปู่มั่นก็เริ่มป่วยมีไข้สลับมีไอด้วย แล้วองค์ท่านป่วยอยู่ แต่ไปบิณฑบาตได้อยู่อีกประมาณ ๖ </w:t>
      </w:r>
      <w:r>
        <w:rPr>
          <w:rFonts w:cs="CordiaUPC" w:ascii="CordiaUPC" w:hAnsi="CordiaUPC"/>
          <w:sz w:val="34"/>
          <w:szCs w:val="34"/>
        </w:rPr>
        <w:t xml:space="preserve">- </w:t>
      </w:r>
      <w:r>
        <w:rPr>
          <w:rFonts w:ascii="CordiaUPC" w:hAnsi="CordiaUPC" w:cs="CordiaUPC"/>
          <w:sz w:val="34"/>
          <w:sz w:val="34"/>
          <w:szCs w:val="34"/>
        </w:rPr>
        <w:t xml:space="preserve">๗ วัน องค์ท่านนึกอยากจะไปพักบ้านนาในสักวาระ องค์ท่านก็สั่งเสียหลวงตาทองอยู่ว่า 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เอ๋ย จะไปพักวัดร้างบ้านนาในสักระหว่างก่อน เพราะไกลกันจากวัดป่าบ้านหนองผือประมาณหนึ่งกิโล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้วก็บอกหลวงปู่มหาให้ดูแลหมู่ องค์ท่านจะไปกับองค์นั้นองค์นี้ ก็ไม่ลั่นวาจาออกชื่อ 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้วพระอาจารย์มหาพิจารณาว่าควรให้องค์หนึ่งไปกับองค์ท่าน แล้วตกลงลับหลังหลวงปู่ว่า ควรให้ท่านทองคำไปด้วย แล้วก็จัดแจงบริขารรวดเร็วพลันทันกาล แล้วองค์ท่านไปพักได้สองคืน พระเณรยังไม่กล้าเข้าไปเยี่ยม เพราะเกรงองค์ท่านดุว่า เรามาวิเวก พากันมายุ่งทำไม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เณรผู้อยู่ข้างหลังเงียบเหงาไปทั้งวัด ว้าเหว่มาก ปรากฏแก่ตาแก่ใจว่า ต้นไม้ต่าง ๆ ในวัดและบรรยากาศเงียบเหงา ลมก็ไม่พัดมา คล้ายกับว่าว้าเหว่ไปตามกันหมด 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ตกพลบค่ำ ๕ โมงเย็นก็ไปกราบพระอาจารย์มหาแล้วปรารภ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ระผมอยู่ไม่เป็นสุข อยากจะไปเยือนหลวงปู่ที่อยู่กับครูบาทองคำ ๒ องค์ ทั้งกลัวองค์ท่านจะดุ จิตใจกระผมว้าเหว่มากขอรับ กระผมนึกว่าจะไปองค์เดียว แล้วจะกลับตอนกลางคืนองค์เดียว จะเป็นประการใดหนอ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งค์พระอาจารย์มหา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อ ผมก็ว้าเหว่เหมือนกันท่านลองไปดูซิ ผมไม่ว่าดอก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ราบลาองค์ท่านแล้วก็รีบไป พอไปถึงก็ค่ำมืดพอดี ขณะนั้นองค์หลวงปู่และครูบาทองคำนั่งอยู่พื้นดิน พอเรายังไม่ทันนั่งลงกราบองค์หลวงปู่พูดขึ้นเย็น ๆ ว่า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 คุณหล้ามา ไปเอาฟืนนั้นมาใส่ไฟให้กัน ดุ้นไหนไม่เรียบร้อยก็เก็บเสียเน้อ’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จับไข้ขององค์หลวงปู่ก็เบาลงแล้ว ชะรอยจะเป็นด้วยอากาศโปร่งกว่ากันบ้างหรือยังไงไม่ทราบได้ ครั้นตอนดึกประมาณ ๔ ทุ่มเศษก็กราบลากลับวัด แล้วพระอาจารย์มหายังมิทันได้หลับขึ้นจากทางจงกรมใหม่ ๆ ไฟตะเกียงจุดริบหรี่อยู่ ขึ้นไปกราบองค์ท่า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ระอาจารย์มห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เล่าถวายทุกประการ องค์ท่านคำนึงพิจารณาแบบบรรจง องค์ท่านกล่าว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พรุ่งนี้ฉันเช้าเสร็จผมจะพาหมู่เราทั้งหมดและชาวบ้านหนองผือทั้งหมด ไปอาราธนากราบเท้า นิมนต์วิงวอนให้องค์หลวงปู่ คืนมาวัดเราตามเดิม เพราะชาววัด ชาวบ้านก็ว้าเหว่เงียบเหงา กินมิได้นอนไม่หลับ แม้ตัวของผมก็สลดใจและว้าเหว่มากคราวนี้ องค์ท่านจะไปวิเวกจริงหรืออะไร ๆ ผมก็พิจารณายากอยู่สักหน่อย ไม่ว่าแต่สักหน่อยละ พิจารณายากกันดีๆ นี้เอง หล้าเอ๋ยหล้า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ตื่นเช้าบิณฑบาตฉันเสร็จ โยมก็หลั่งไหลเข้ามารวมกันที่วัดป่า องค์พระอาจารย์มหาก็ประกาศ พระในวัดเตรียมตัวห่มผ้าจีวร และโยมก็เอาแคร่สำหรับจะหามองค์หลวงปู่ไปพร้อมด้วย ทั้งชาวบ้านชาววัดประมาณร้อยคน พอไปถึงก็เงียบสงัด ไม่มีใครกรอบแกรบและไอจาม กราบพร้อมกันหมดแล้ว โยมผู้ฉลาดขอโอกาสกราบเรียน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วลาที่องค์หลวงปู่มาพักวิเวกเพียงสองสามวันนี้ เท่ากับว่านานถึงร้อยพันปี ทั้งชาวบ้านและชาววัดไม่เป็นอันกินอันนอนว้าเหว่มาก ขอกราบเท้าเรียนถวายองค์หลวงปู่ ได้โปรดกรุณากลับตามเคยเทอญ โทษของเกล้าอันใดมี ขอได้โปรดประทานอภัยให้เกล้าและทุกถ้วนหน้าเทอญ การปฏิบัติทุก ๆ ประการ หลวงปู่เห็นสมควรประการใด ทั้งชาวบ้านและชาววัดจะยอมทำตาม ไม่มีขัดหฤทัยของธรรมแห่งองค์หลวงปู่ตามสติกำลังอยู่ทุกเมื่อเทอญ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แล้วก็ค่อยจัดแจงแต่งบริขารขององค์หลวงปู่ นิมนต์หลวงปู่ขึ้นบนแคร่หามเดินช้าๆ เงียบๆ โยมหามออกก่อน พระตามหลัง ที่นั่งขององค์ท่านปูอาสนะด้วยเบาะยัดใบกล้าแห้ง องค์ท่านนั่งขัดสมาธิไม่ขึงขังและไม่อ่อนแอ แลดูถึงใจไม่มีจะเทียบได้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จนถึงวัด ครั้นองค์หลวงปู่ขึ้นถึงกุฏิเรียบร้อยแล้ว บรรดาลูกศิษย์ที่ถือนิสัยก็มี รีบห่มผ้าเฉวียงบ่ามาขอโอกาสต่อนิสัยตามเคย ต่อแต่นั้นข้อวัตรในระหว่างลูกศิษย์กับหลวงปู่ก็ของใครของมันตามเคยที่ทำมา ขอให้เข้าใจว่ามีพระอาจารย์มหาและหลวงตาทองอยู่เท่านั้นไม่ได้ขอนิสัย เพราะองค์ท่านทั้งสองนี้มีพรรษาสูงพอควรแล้ว แต่พระอาจารย์มหานั้นขอหรือไม่ขอ ก็มีข้อวัตรประจำหลวงปู่แบบลึกซึ้งอยู่แล้ว ไม่จำเป็นจะสงสัยจะเอามากล่าววิจัยเลย เพราะองค์ท่านเป็นมือขวาช่วยหลวงปู่รองรับอยู่…”</w:t>
      </w:r>
    </w:p>
    <w:p>
      <w:pPr>
        <w:pStyle w:val="Normal"/>
        <w:autoSpaceDE w:val="false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ดูแลพระเณรทำข้อวัตรหลวงปู่มั่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โดยปกติองค์หลวงตาจะเป็นผู้ดูแล</w:t>
      </w:r>
      <w:r>
        <w:rPr>
          <w:rFonts w:ascii="CordiaUPC" w:hAnsi="CordiaUPC" w:cs="CordiaUPC"/>
          <w:sz w:val="34"/>
          <w:sz w:val="34"/>
          <w:szCs w:val="34"/>
        </w:rPr>
        <w:t>ให้คำแนะนำเรื่องต่างๆ ว่า อันใดต้องทำ อันใดควรทำ อันใดต้องเว้น หรืออันใดควรเว้น เพื่อไม่ให้เป็นที่ขวางหูขวางตาขวางอรรถขวางธรรม</w:t>
      </w:r>
      <w:r>
        <w:rPr>
          <w:rFonts w:ascii="CordiaUPC" w:hAnsi="CordiaUPC" w:cs="CordiaUPC"/>
          <w:sz w:val="34"/>
          <w:sz w:val="34"/>
          <w:szCs w:val="34"/>
        </w:rPr>
        <w:t>ของหลวงปู่มั่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จะ</w:t>
      </w:r>
      <w:r>
        <w:rPr>
          <w:rFonts w:ascii="CordiaUPC" w:hAnsi="CordiaUPC" w:cs="CordiaUPC"/>
          <w:sz w:val="34"/>
          <w:sz w:val="34"/>
          <w:szCs w:val="34"/>
        </w:rPr>
        <w:t>วางระเบียบหน้าที่การงานตามธรรมให้เหมาะสม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เข้าอกเข้าใจกัน</w:t>
      </w:r>
      <w:r>
        <w:rPr>
          <w:rFonts w:ascii="CordiaUPC" w:hAnsi="CordiaUPC" w:cs="CordiaUPC"/>
          <w:sz w:val="34"/>
          <w:sz w:val="34"/>
          <w:szCs w:val="34"/>
        </w:rPr>
        <w:t xml:space="preserve"> ให้ความ</w:t>
      </w:r>
      <w:r>
        <w:rPr>
          <w:rFonts w:ascii="CordiaUPC" w:hAnsi="CordiaUPC" w:cs="CordiaUPC"/>
          <w:sz w:val="34"/>
          <w:sz w:val="34"/>
          <w:szCs w:val="34"/>
        </w:rPr>
        <w:t xml:space="preserve">เคารพตามอายุพรรษา ผู้ใดเคยดูแลบริขารชิ้นใดของหลวงปู่มั่นก็ให้เอามาตามนั้น ไม่มีการก้าวก่ายกัน </w:t>
      </w:r>
      <w:r>
        <w:rPr>
          <w:rFonts w:ascii="CordiaUPC" w:hAnsi="CordiaUPC" w:cs="CordiaUPC"/>
          <w:sz w:val="34"/>
          <w:sz w:val="34"/>
          <w:szCs w:val="34"/>
        </w:rPr>
        <w:t>ท่านกล่าวถึงการ</w:t>
      </w:r>
      <w:r>
        <w:rPr>
          <w:rFonts w:ascii="CordiaUPC" w:hAnsi="CordiaUPC" w:cs="CordiaUPC"/>
          <w:sz w:val="34"/>
          <w:sz w:val="34"/>
          <w:szCs w:val="34"/>
        </w:rPr>
        <w:t>ดูแลอุปัฏฐาก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ในช่วงอยู่วัดบ้านหนองผือในระยะท้ายๆ ไว้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ตอนเช้า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ascii="Cordia New" w:hAnsi="Cordia New" w:cs="Cordia New"/>
          <w:sz w:val="34"/>
          <w:sz w:val="34"/>
          <w:szCs w:val="34"/>
        </w:rPr>
        <w:t>พอออกมาจากห้องแต่ก่อนเรานั่นแหละจะเข้าถึงท่านก่อนเพื่อน เ</w:t>
      </w:r>
      <w:r>
        <w:rPr>
          <w:rFonts w:ascii="Cordia New" w:hAnsi="Cordia New" w:cs="Cordia New"/>
          <w:sz w:val="34"/>
          <w:sz w:val="34"/>
          <w:szCs w:val="34"/>
        </w:rPr>
        <w:t>ข้</w:t>
      </w:r>
      <w:r>
        <w:rPr>
          <w:rFonts w:ascii="Cordia New" w:hAnsi="Cordia New" w:cs="Cordia New"/>
          <w:sz w:val="34"/>
          <w:sz w:val="34"/>
          <w:szCs w:val="34"/>
        </w:rPr>
        <w:t xml:space="preserve">าไปในห้องท่าน พอท่านเปิดประตู บริขารอะไรๆ เรานั่นแหละจะเป็นผู้ขนออกมาให้พระให้เณร ครั้นพอนานมาๆ ท่านก็ปรารภ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ระที่มีอายุพรรษามากแล้วไม่ควรที่จะมาเกี่ยวข้องกับข้อวัตรปฏิบัติสำหรับเรามากนัก เพียงมาอยู่ห่างๆ ปล่อยให้พระเณรเหล่านี้มาทำข้อวัตรปฏิบัติ ต่อไปจะไม่มีนิสัยติดหัวมันล่ะ ถ้าไม่ให้มันทำบ้าง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มื่อปรารภเช่นนั้น ตั้งแต่</w:t>
      </w:r>
      <w:r>
        <w:rPr>
          <w:rFonts w:ascii="CordiaUPC" w:hAnsi="CordiaUPC" w:cs="CordiaUPC"/>
          <w:sz w:val="34"/>
          <w:sz w:val="34"/>
          <w:szCs w:val="34"/>
        </w:rPr>
        <w:t>นั้นมา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 New" w:hAnsi="Cordia New" w:cs="Cordia New"/>
          <w:sz w:val="34"/>
          <w:sz w:val="34"/>
          <w:szCs w:val="34"/>
        </w:rPr>
        <w:t>ก็อยู่ห่างๆ เป็นแต่เพียงบอกกับพระว่าองค์ไหนเอาบริขารชิ้นใดๆ ของท่านลงมา</w:t>
      </w:r>
      <w:r>
        <w:rPr>
          <w:rFonts w:ascii="Cordia New" w:hAnsi="Cordia New" w:cs="Cordia New"/>
          <w:sz w:val="34"/>
          <w:sz w:val="34"/>
          <w:szCs w:val="34"/>
        </w:rPr>
        <w:t xml:space="preserve"> ไม่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ก้าวก่ายกัน </w:t>
      </w:r>
      <w:r>
        <w:rPr>
          <w:rFonts w:ascii="Cordia New" w:hAnsi="Cordia New" w:cs="Cordia New"/>
          <w:sz w:val="34"/>
          <w:sz w:val="34"/>
          <w:szCs w:val="34"/>
        </w:rPr>
        <w:t>เรา</w:t>
      </w:r>
      <w:r>
        <w:rPr>
          <w:rFonts w:ascii="Cordia New" w:hAnsi="Cordia New" w:cs="Cordia New"/>
          <w:sz w:val="34"/>
          <w:sz w:val="34"/>
          <w:szCs w:val="34"/>
        </w:rPr>
        <w:t>เป็นเพียงอยู่ห่างๆ บางทีก็นั่งอยู่ข้างนอกห้องในกุฏิคอยดูพระเณรเอาบริขารท่านลงไป บางทีก็ไม่ขึ้นแต่จะมายืนอยู่ใต้ถุนกุฏิคอยดูพระเณรเอาของลงมา</w:t>
      </w:r>
      <w:r>
        <w:rPr>
          <w:rFonts w:ascii="CordiaUPC" w:hAnsi="CordiaUPC" w:cs="CordiaUPC"/>
          <w:sz w:val="34"/>
          <w:sz w:val="34"/>
          <w:szCs w:val="34"/>
        </w:rPr>
        <w:t>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หลวงปู่มั่นไม่เห็นท่านสักสองวันสามวันผ่านไป หลวงปู่มั่นก็มักจะถามกับพระ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ม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้ย</w:t>
      </w:r>
      <w:r>
        <w:rPr>
          <w:rFonts w:cs="CordiaUPC" w:ascii="CordiaUPC" w:hAnsi="CordiaUPC"/>
          <w:i/>
          <w:iCs/>
          <w:sz w:val="34"/>
          <w:szCs w:val="34"/>
        </w:rPr>
        <w:t>?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ตอนเช้าท่านมหามามั้ย</w:t>
      </w:r>
      <w:r>
        <w:rPr>
          <w:rFonts w:cs="Cordia New" w:ascii="Cordia New" w:hAnsi="Cordia New"/>
          <w:i/>
          <w:iCs/>
          <w:sz w:val="34"/>
          <w:szCs w:val="34"/>
        </w:rPr>
        <w:t>?</w:t>
      </w:r>
      <w:r>
        <w:rPr>
          <w:rFonts w:cs="CordiaUPC" w:ascii="CordiaUPC" w:hAnsi="CordiaUPC"/>
          <w:i/>
          <w:iCs/>
          <w:sz w:val="34"/>
          <w:szCs w:val="34"/>
        </w:rPr>
        <w:t>”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พระเณรก็ตอบ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าครับ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ข้างล่าง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หลวงปู่มั่นก็นิ่งไปเสีย</w:t>
      </w:r>
      <w:r>
        <w:rPr>
          <w:rFonts w:ascii="CordiaUPC" w:hAnsi="CordiaUPC" w:cs="CordiaUPC"/>
          <w:sz w:val="34"/>
          <w:sz w:val="34"/>
          <w:szCs w:val="34"/>
        </w:rPr>
        <w:t>ท่านว่าเหมือนกับเรด้าร์จับอยู่ตลอด</w:t>
      </w:r>
      <w:r>
        <w:rPr>
          <w:rFonts w:ascii="CordiaUPC" w:hAnsi="CordiaUPC" w:cs="CordiaUPC"/>
          <w:sz w:val="34"/>
          <w:sz w:val="34"/>
          <w:szCs w:val="34"/>
        </w:rPr>
        <w:t xml:space="preserve"> พอเว้นห่างสองสามวันผ่านไปไม่เห็นอีก ท่านก็ถามขึ้นมาลักษณะเดิมอีก พระเณรก็ ตอบแบบเดิม ท่านก็นิ่งอีก แม้ในช่วงที่หลวงปู่มั่นเจ็บไข้ได้ป่วย ท่านก็ถามกับพระเณร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พิจารณายังไงละ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เจ็บไข้ได้ป่วยเอามากแล้วนะ ท่านมหาได้พิจารณาอย่างไร</w:t>
      </w:r>
      <w:r>
        <w:rPr>
          <w:rFonts w:cs="CordiaUPC" w:ascii="CordiaUPC" w:hAnsi="CordiaUPC"/>
          <w:i/>
          <w:iCs/>
          <w:sz w:val="34"/>
          <w:szCs w:val="34"/>
        </w:rPr>
        <w:t xml:space="preserve">?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เณรก็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ท่านจัดเวรดูแลเรียบร้อยแล้ว”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ือให้มีพระอยู่ข้างบนสององค์นั่งภาวนาเงียบๆ อยู่ข้างล่างสององค์เดินจงกรมเงียบๆ สำหรับท่านเป็นผู้คอยควบคุมเวรอีกต่อหนึ่ง  </w:t>
      </w:r>
    </w:p>
    <w:p>
      <w:pPr>
        <w:pStyle w:val="Normal"/>
        <w:autoSpaceDE w:val="false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ลาด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ทศน์ครั้งสุดท้าย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วงปู่มั่น</w:t>
      </w:r>
      <w:r>
        <w:rPr>
          <w:rFonts w:ascii="Cordia New" w:hAnsi="Cordia New" w:cs="Cordia New"/>
          <w:sz w:val="34"/>
          <w:sz w:val="34"/>
          <w:szCs w:val="34"/>
        </w:rPr>
        <w:t>พักอยู่วัด</w:t>
      </w:r>
      <w:r>
        <w:rPr>
          <w:rFonts w:ascii="Cordia New" w:hAnsi="Cordia New" w:cs="Cordia New"/>
          <w:sz w:val="34"/>
          <w:sz w:val="34"/>
          <w:szCs w:val="34"/>
        </w:rPr>
        <w:t>บ้าน</w:t>
      </w:r>
      <w:r>
        <w:rPr>
          <w:rFonts w:ascii="Cordia New" w:hAnsi="Cordia New" w:cs="Cordia New"/>
          <w:sz w:val="34"/>
          <w:sz w:val="34"/>
          <w:szCs w:val="34"/>
        </w:rPr>
        <w:t>หนองผือ ๕ พรรษา เฉพาะองค์ท่านเองพักอยู่กับที่ไม่ค่อยได้ไปเที่ยววิเวกทางไหนเหมือนเมื่อก่อน</w:t>
      </w:r>
      <w:r>
        <w:rPr>
          <w:rFonts w:ascii="Cordia New" w:hAnsi="Cordia New" w:cs="Cordia New"/>
          <w:sz w:val="34"/>
          <w:sz w:val="34"/>
          <w:szCs w:val="34"/>
        </w:rPr>
        <w:t>เนื่องจากตอนมาอยู่ทีแรก</w:t>
      </w:r>
      <w:r>
        <w:rPr>
          <w:rFonts w:ascii="Cordia New" w:hAnsi="Cordia New" w:cs="Cordia New"/>
          <w:sz w:val="34"/>
          <w:sz w:val="34"/>
          <w:szCs w:val="34"/>
        </w:rPr>
        <w:t xml:space="preserve">อายุท่านราว ๗๕ ปีเข้าไปแล้ว สุขภาพก็นับวันทรุดลง เพียงพักอยู่เป็นร่มเงาของบรรดาศิษย์ที่กำลังแสวงหาธรรมได้อาศัยความร่มเย็นก็เป็นที่ภาคภูมิใจแล้ว </w:t>
      </w:r>
      <w:r>
        <w:rPr>
          <w:rFonts w:ascii="Cordia New" w:hAnsi="Cordia New" w:cs="Cordia New"/>
          <w:sz w:val="34"/>
          <w:sz w:val="34"/>
          <w:szCs w:val="34"/>
        </w:rPr>
        <w:t>และเนื่องจาก</w:t>
      </w:r>
      <w:r>
        <w:rPr>
          <w:rFonts w:ascii="Cordia New" w:hAnsi="Cordia New" w:cs="Cordia New"/>
          <w:sz w:val="34"/>
          <w:sz w:val="34"/>
          <w:szCs w:val="34"/>
        </w:rPr>
        <w:t>วัดหนองผือเป็นศูนย์กลางของคณะปฏิบัติทั้งหลาย ทั้งที่เที่ยวอยู่ในที่ต่างๆ แถบนั้น ทั้งที่พักอยู่ตามสำนักต่างๆ ที่ไปมาหาสู่หลวงปู่มั่นได้อย่างสะดวกสบาย ทั้ง</w:t>
      </w:r>
      <w:r>
        <w:rPr>
          <w:rFonts w:ascii="Cordia New" w:hAnsi="Cordia New" w:cs="Cordia New"/>
          <w:sz w:val="34"/>
          <w:sz w:val="34"/>
          <w:szCs w:val="34"/>
        </w:rPr>
        <w:t>ทำ</w:t>
      </w:r>
      <w:r>
        <w:rPr>
          <w:rFonts w:ascii="Cordia New" w:hAnsi="Cordia New" w:cs="Cordia New"/>
          <w:sz w:val="34"/>
          <w:sz w:val="34"/>
          <w:szCs w:val="34"/>
        </w:rPr>
        <w:t>เลบำเพ็ญสมณธรรมมีมาก หาเลือกได้ตามชอบใจ มีทั้งป่าธรรมดา มีทั้งภูเขา มีทั้ง</w:t>
      </w:r>
      <w:r>
        <w:rPr>
          <w:rFonts w:ascii="Cordia New" w:hAnsi="Cordia New" w:cs="Cordia New"/>
          <w:sz w:val="34"/>
          <w:sz w:val="34"/>
          <w:szCs w:val="34"/>
        </w:rPr>
        <w:t>ถ้ำ</w:t>
      </w:r>
      <w:r>
        <w:rPr>
          <w:rFonts w:ascii="Cordia New" w:hAnsi="Cordia New" w:cs="Cordia New"/>
          <w:sz w:val="34"/>
          <w:sz w:val="34"/>
          <w:szCs w:val="34"/>
        </w:rPr>
        <w:t xml:space="preserve"> ซึ่งเหมาะแก่ผู้แสวงหาที่บำเพ็ญ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4"/>
          <w:sz w:val="34"/>
          <w:szCs w:val="34"/>
        </w:rPr>
        <w:t>ท่านว่าคงเป็น</w:t>
      </w:r>
      <w:r>
        <w:rPr>
          <w:rFonts w:ascii="Cordia New" w:hAnsi="Cordia New" w:cs="Cordia New"/>
          <w:sz w:val="34"/>
          <w:sz w:val="34"/>
          <w:szCs w:val="34"/>
        </w:rPr>
        <w:t>ด้วยเหตุ</w:t>
      </w:r>
      <w:r>
        <w:rPr>
          <w:rFonts w:ascii="Cordia New" w:hAnsi="Cordia New" w:cs="Cordia New"/>
          <w:sz w:val="34"/>
          <w:sz w:val="34"/>
          <w:szCs w:val="34"/>
        </w:rPr>
        <w:t>ผล</w:t>
      </w:r>
      <w:r>
        <w:rPr>
          <w:rFonts w:ascii="Cordia New" w:hAnsi="Cordia New" w:cs="Cordia New"/>
          <w:sz w:val="34"/>
          <w:sz w:val="34"/>
          <w:szCs w:val="34"/>
        </w:rPr>
        <w:t>เหล่านี้ที่ทำให้หลวงปู่มั่นพักอยู่วัด</w:t>
      </w:r>
      <w:r>
        <w:rPr>
          <w:rFonts w:ascii="Cordia New" w:hAnsi="Cordia New" w:cs="Cordia New"/>
          <w:sz w:val="34"/>
          <w:sz w:val="34"/>
          <w:szCs w:val="34"/>
        </w:rPr>
        <w:t>บ้าน</w:t>
      </w:r>
      <w:r>
        <w:rPr>
          <w:rFonts w:ascii="Cordia New" w:hAnsi="Cordia New" w:cs="Cordia New"/>
          <w:sz w:val="34"/>
          <w:sz w:val="34"/>
          <w:szCs w:val="34"/>
        </w:rPr>
        <w:t>หนองผือนานกว่าที่อื่นๆ</w:t>
      </w:r>
      <w:r>
        <w:rPr>
          <w:rFonts w:ascii="Cordia New" w:hAnsi="Cordia New" w:cs="Cordia New"/>
          <w:sz w:val="34"/>
          <w:sz w:val="34"/>
          <w:szCs w:val="34"/>
        </w:rPr>
        <w:t xml:space="preserve"> นับว่าท่านทำ</w:t>
      </w:r>
      <w:r>
        <w:rPr>
          <w:rFonts w:ascii="Cordia New" w:hAnsi="Cordia New" w:cs="Cordia New"/>
          <w:sz w:val="34"/>
          <w:sz w:val="34"/>
          <w:szCs w:val="34"/>
        </w:rPr>
        <w:t>ประโยชน์แก่พระเณรและประชาชนได้มากกว่าที่อื่นๆ ในเขตจังหวัดสกลนคร</w:t>
      </w:r>
      <w:r>
        <w:rPr>
          <w:rFonts w:ascii="Cordia New" w:hAnsi="Cordia New" w:cs="Cordia New"/>
          <w:sz w:val="34"/>
          <w:sz w:val="34"/>
          <w:szCs w:val="34"/>
        </w:rPr>
        <w:t xml:space="preserve"> ส่วนประโยชน์กับภูตผีเทวดาไม่ค่อยมีมาก มาหาท่าน</w:t>
      </w:r>
      <w:r>
        <w:rPr>
          <w:rFonts w:ascii="Cordia New" w:hAnsi="Cordia New" w:cs="Cordia New"/>
          <w:sz w:val="34"/>
          <w:sz w:val="34"/>
          <w:szCs w:val="34"/>
        </w:rPr>
        <w:t>เป็นบางสมัยไม่บ่อยเหมือน</w:t>
      </w:r>
      <w:r>
        <w:rPr>
          <w:rFonts w:ascii="Cordia New" w:hAnsi="Cordia New" w:cs="Cordia New"/>
          <w:sz w:val="34"/>
          <w:sz w:val="34"/>
          <w:szCs w:val="34"/>
        </w:rPr>
        <w:t>เมื่อ</w:t>
      </w:r>
      <w:r>
        <w:rPr>
          <w:rFonts w:ascii="Cordia New" w:hAnsi="Cordia New" w:cs="Cordia New"/>
          <w:sz w:val="34"/>
          <w:sz w:val="34"/>
          <w:szCs w:val="34"/>
        </w:rPr>
        <w:t>อยู่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กล่าว</w:t>
      </w:r>
      <w:r>
        <w:rPr>
          <w:rFonts w:ascii="CordiaUPC" w:hAnsi="CordiaUPC" w:cs="CordiaUPC"/>
          <w:sz w:val="34"/>
          <w:sz w:val="34"/>
          <w:szCs w:val="34"/>
        </w:rPr>
        <w:t>ว่าเมื่อครั้ง</w:t>
      </w:r>
      <w:r>
        <w:rPr>
          <w:rFonts w:ascii="CordiaUPC" w:hAnsi="CordiaUPC" w:cs="CordiaUPC"/>
          <w:sz w:val="34"/>
          <w:sz w:val="34"/>
          <w:szCs w:val="34"/>
        </w:rPr>
        <w:t>หลวงปู่มั่นเทศน์แบบฟ้าดินถล่มคือเอาอย่างเต็มเหนี่ยวถึ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 ๓ ชั่วโมงที่วัดเจดีย์หลวง</w:t>
      </w:r>
      <w:r>
        <w:rPr>
          <w:rFonts w:ascii="CordiaUPC" w:hAnsi="CordiaUPC" w:cs="CordiaUPC"/>
          <w:sz w:val="34"/>
          <w:sz w:val="34"/>
          <w:szCs w:val="34"/>
        </w:rPr>
        <w:t>นั้น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รั้งสุดท้าย</w:t>
      </w:r>
      <w:r>
        <w:rPr>
          <w:rFonts w:ascii="CordiaUPC" w:hAnsi="CordiaUPC" w:cs="CordiaUPC"/>
          <w:sz w:val="34"/>
          <w:sz w:val="34"/>
          <w:szCs w:val="34"/>
        </w:rPr>
        <w:t>ที่เชียงใหม่ซึ่งท่านมีโอกาสได้ร่วมฟังด้วย แต่ในคราวที่</w:t>
      </w:r>
      <w:r>
        <w:rPr>
          <w:rFonts w:ascii="CordiaUPC" w:hAnsi="CordiaUPC" w:cs="CordiaUPC"/>
          <w:sz w:val="34"/>
          <w:sz w:val="34"/>
          <w:szCs w:val="34"/>
        </w:rPr>
        <w:t>บ้าน</w:t>
      </w:r>
      <w:r>
        <w:rPr>
          <w:rFonts w:ascii="CordiaUPC" w:hAnsi="CordiaUPC" w:cs="CordiaUPC"/>
          <w:sz w:val="34"/>
          <w:sz w:val="34"/>
          <w:szCs w:val="34"/>
        </w:rPr>
        <w:t>หนองผือ</w:t>
      </w:r>
      <w:r>
        <w:rPr>
          <w:rFonts w:ascii="CordiaUPC" w:hAnsi="CordiaUPC" w:cs="CordiaUPC"/>
          <w:sz w:val="34"/>
          <w:sz w:val="34"/>
          <w:szCs w:val="34"/>
        </w:rPr>
        <w:t>นี้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กลับพลาดโอกาสฟังเทศน์ของหลวงปู่มั่น เทศน์ครั้งนี้</w:t>
      </w:r>
      <w:r>
        <w:rPr>
          <w:rFonts w:ascii="CordiaUPC" w:hAnsi="CordiaUPC" w:cs="CordiaUPC"/>
          <w:sz w:val="34"/>
          <w:sz w:val="34"/>
          <w:szCs w:val="34"/>
        </w:rPr>
        <w:t>เป็นประเภท</w:t>
      </w:r>
      <w:r>
        <w:rPr>
          <w:rFonts w:ascii="CordiaUPC" w:hAnsi="CordiaUPC" w:cs="CordiaUPC"/>
          <w:sz w:val="34"/>
          <w:sz w:val="34"/>
          <w:szCs w:val="34"/>
        </w:rPr>
        <w:t>ฟ้าดินถล่มเช่นกัน</w:t>
      </w:r>
      <w:r>
        <w:rPr>
          <w:rFonts w:ascii="CordiaUPC" w:hAnsi="CordiaUPC" w:cs="CordiaUPC"/>
          <w:sz w:val="34"/>
          <w:sz w:val="34"/>
          <w:szCs w:val="34"/>
        </w:rPr>
        <w:t>นาน</w:t>
      </w:r>
      <w:r>
        <w:rPr>
          <w:rFonts w:ascii="CordiaUPC" w:hAnsi="CordiaUPC" w:cs="CordiaUPC"/>
          <w:sz w:val="34"/>
          <w:sz w:val="34"/>
          <w:szCs w:val="34"/>
        </w:rPr>
        <w:t>ถึง ๔ ชั่วโมงเต็ม ที่สำคัญก็คือเป็นเทศน์ครั้งสุดท้าย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พูดง่ายๆ ว่าเป็นครั้งสุดท้าย เทศน์ที่หนองผือเหมือนกัน เราก็พูดกับท่านอย่างชัดเจนก่อนที่จะลาท่านไปเที่ยว มาทางวาริชภูม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/>
        <w:t>อ</w:t>
      </w:r>
      <w:r>
        <w:rPr/>
        <w:t>.</w:t>
      </w:r>
      <w:r>
        <w:rPr/>
        <w:t>วาริชภูมิ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สกลนคร</w:t>
      </w:r>
      <w:r>
        <w:rPr>
          <w:rFonts w:cs="CordiaUPC"/>
          <w:sz w:val="34"/>
          <w:szCs w:val="34"/>
        </w:rPr>
        <w:t>)</w:t>
      </w:r>
      <w:r>
        <w:rPr>
          <w:rFonts w:cs="CordiaUPC" w:ascii="CordiaUPC" w:hAnsi="CordiaUPC"/>
          <w:spacing w:val="-15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จากอำเภอวาริชภูมิไปหาหนองผือทางตั้งพันกว่าเส้น…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นี้เวลาเราจะกราบลาท่านไปที่ไหนรู้สึกว่าท่านจะไม่อยากให้ไป แต่ท่านก็เห็นใจในเรื่องความพากเพียรของเรา ท่านคิดถึงเรื่องพระเรื่องเณร ส่วนมากท่านคิดถึงเรื่องนี้ เพราะเวลาเราอยู่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ระเณรเรียบหมด เวลาเราออกไปแล้วพระเณรอาจจะระเกะระกะขวางหูขวางตาให้ท่าน หนักใจก็ได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ทีนี้พอถึงเวลาจะไปแล้ว เช่น ปรึกษากันอย่างวันนี้ เว้นอีกวันสองวัน ทีนี้เวลาจะไปลาจริงๆ ครองผ้าขึ้นไปแหละ พอขึ้นไปท่านมองเห็น…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ก็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ไปทางไหน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่าจะไปทางถ้ำพระทางโน้นทางบ้านตาดภูว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พูดของท่านไปเรื่อยๆ ก่อน จนนานพอสมควรแล้วก็เปิดโอกาสให้อย่างนี้ละ เราก็กราบเรียนถามถึงเรื่องการงานภายในวัด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มีอะไรที่จะจัดจะทำ กระผมก็จะได้ช่วยหมู่เพื่อนทำให้เสร็จเรียบร้อยทุกอย่าง หากว่าไม่มีอะไร ก็อยากจะกราบนมัสการปรึกษาพ่อแม่ครูอาจารย์ไปภาวนาสักชั่วระยะหนึ่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ถาม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จะไปทางไหนล่ะ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ราวนี้คิดว่าจะไปไกลสักหน่อย’</w:t>
      </w:r>
      <w:r>
        <w:rPr>
          <w:rFonts w:ascii="CordiaUPC" w:hAnsi="CordiaUPC" w:cs="CordiaUPC"/>
          <w:sz w:val="34"/>
          <w:sz w:val="34"/>
          <w:szCs w:val="34"/>
        </w:rPr>
        <w:t xml:space="preserve"> คือตามธรรมดา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>ไม่ค่อยไปไกลไปประมาณสัก ๒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๐ กิโลเท่านั้นละ</w:t>
      </w:r>
      <w:r>
        <w:rPr>
          <w:rFonts w:cs="CordiaUPC" w:ascii="CordiaUPC" w:hAnsi="CordiaUPC"/>
          <w:sz w:val="34"/>
          <w:szCs w:val="34"/>
        </w:rPr>
        <w:t xml:space="preserve">...  </w:t>
      </w:r>
      <w:r>
        <w:rPr>
          <w:rFonts w:ascii="CordiaUPC" w:hAnsi="CordiaUPC" w:cs="CordiaUPC"/>
          <w:sz w:val="34"/>
          <w:sz w:val="34"/>
          <w:szCs w:val="34"/>
        </w:rPr>
        <w:t>๔๕ กิโล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คราวนี้จะไปไกลหน่อย ไปทางอำเภอวาริชภูมิ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ดี ทางโน้นก็ดี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สงบสงัดดี มีแต่ป่าแต่เขาทั้งนั้นแหละ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แล้วไปกี่องค์ล่ะ</w:t>
      </w:r>
      <w:r>
        <w:rPr>
          <w:rFonts w:cs="CordiaUPC" w:ascii="CordiaUPC" w:hAnsi="CordiaUPC"/>
          <w:i/>
          <w:iCs/>
          <w:sz w:val="34"/>
          <w:szCs w:val="34"/>
        </w:rPr>
        <w:t xml:space="preserve">?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คิดว่าจะไปองค์เดียว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ดีละ ไปองค์เดียว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ก็ชี้ไป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ใครอย่าไปยุ่งท่านนะ ท่านมหาจะไปองค์เดียว’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เมื่อถึงวัน</w:t>
      </w:r>
      <w:r>
        <w:rPr>
          <w:rFonts w:ascii="CordiaUPC" w:hAnsi="CordiaUPC" w:cs="CordiaUPC"/>
          <w:sz w:val="34"/>
          <w:sz w:val="34"/>
          <w:szCs w:val="34"/>
        </w:rPr>
        <w:t>จะไป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ก็ให้ปัญหาถึง ๔ ข้อ 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>ไม่ลืมนะ เพราะตามธรรมดา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 xml:space="preserve">ขึ้นไปหาท่าน ไม่ค่อยครองผ้าแหละเพราะไม่มีผู้มีคน ก็มีแต่พระแต่เณรในวัด ไม่มีใครไปยุ่งกวนสงบสงัด ตอนเช้าจะไปหาท่านฉันจังหันเสร็จแล้วก็ขึ้นไป มีแต่ผ้าอังสะ เพราะท่านก็ไม่ได้ถืออะไรนี่มีแต่พวกกันเอง… แต่วันนั้นเราครองผ้าไป พอขึ้นไป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ึ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จะไปไหนนี่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ม่ไปละมั้ง จะอยู่ด้วยกันนี้ละมั้ง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ก็เฉยไม่รู้จะว่าไง สะเทือนใจแล้วนะทีนี้ ทั้งๆ ที่ท่านรู้แล้วว่าเราจะลา ก็ตกลงกันแล้วเรียบร้อยแล้ว ท่านยังใส่ปัญหานะ เราก็กึกเลยเชียว นี่ถ้าหากว่าท่านไม่มีเงื่อนไขครองผ้าขึ้นมาแล้วก็ตาม เราจะไม่ลาท่านเรากลับเลย ทีนี้ท่านก็สงสารอยู่ท่านมีเงื่อนไข พอขึ้นไปกราบแล้วท่านก็คุยไป ไม่ได้ปรารภถึงว่าเราจะไปไหนมาไหนเลย พอนั่งคุยกันเรื่องนั้นเรื่องนี้แล้ว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sz w:val="34"/>
          <w:sz w:val="34"/>
          <w:szCs w:val="34"/>
        </w:rPr>
        <w:t>หึ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>อยากจะไปเที่ยวเหรอ’ ท่านว่า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คิดว่าอยากจะไปวิเวกภาวนาชั่วระยะกาล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เรียนท่านว่าอย่างนั้น ท่านนิ่งแล้วให้เหตุผลนะ นิ่งอยู่สักครู่แล้วว่า สักครู่ท่านก็ปรารภมา 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อยู่ก็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ปก็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ดีกว่า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อยู่ก็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ปไม่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ู่ดีกว่า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อยู่ไม่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ป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ดีกว่า</w:t>
      </w:r>
    </w:p>
    <w:p>
      <w:pPr>
        <w:pStyle w:val="Normal"/>
        <w:ind w:firstLine="720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ทั้งไปทั้งอยู่ </w:t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ม่ได้กำลังใจ </w:t>
      </w:r>
      <w:r>
        <w:rPr>
          <w:rFonts w:cs="CordiaUPC" w:ascii="CordiaUPC" w:hAnsi="CordiaUPC"/>
          <w:i/>
          <w:iCs/>
          <w:sz w:val="34"/>
          <w:szCs w:val="34"/>
        </w:rPr>
        <w:tab/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อยู่ดีกว่า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คำพูดของท่านแยกออกมาละเอียดมาก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ป’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ว่า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เวลาจะไปก็จำได้ว่า เดือน ๓ ขึ้น ๓ ค่ำ </w:t>
      </w:r>
      <w:r>
        <w:rPr>
          <w:rFonts w:ascii="CordiaUPC" w:hAnsi="CordiaUPC" w:cs="CordiaUPC"/>
          <w:sz w:val="34"/>
          <w:sz w:val="34"/>
          <w:szCs w:val="34"/>
        </w:rPr>
        <w:t>เรา</w:t>
      </w:r>
      <w:r>
        <w:rPr>
          <w:rFonts w:ascii="CordiaUPC" w:hAnsi="CordiaUPC" w:cs="CordiaUPC"/>
          <w:sz w:val="34"/>
          <w:sz w:val="34"/>
          <w:szCs w:val="34"/>
        </w:rPr>
        <w:t xml:space="preserve">ไม่ลืมนะ ก่อนจะไปก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  ‘กระผมไปคราวนี้ คงจะไม่ได้กลับมาร่วมทำมาฆบูชาคราว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เราก็ว่าอย่างงั้น ไป ๙ วัน ๑๐ วันกลับมา ทางมันไกลนี่ เดินด้วยเท้าทั้งนั้นแหละ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อ้อ บูชาคนเดียวนะ มาฆบูชาคนเดียวจริงๆ นี่’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ว่าอย่างนั้นแล้ว ชี้เข้าตรงนี้นะ </w:t>
      </w:r>
      <w:r>
        <w:rPr>
          <w:rFonts w:ascii="CordiaUPC" w:hAnsi="CordiaUPC" w:cs="CordiaUPC"/>
          <w:i/>
          <w:i/>
          <w:iCs/>
          <w:spacing w:val="-15"/>
          <w:sz w:val="34"/>
          <w:sz w:val="34"/>
          <w:szCs w:val="34"/>
        </w:rPr>
        <w:t xml:space="preserve">‘พุทธบูชา ธรรมบูชา สังฆบูช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ป็นมาฆบูชาทั้งนั้นแหละ เอาตรงนี้นะ’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ก็ไป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 xml:space="preserve">พอเราไปสัก ๖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</w:rPr>
        <w:t xml:space="preserve">๗ วันมั้ง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มหาไปอยู่ยังไงนา’</w:t>
      </w:r>
      <w:r>
        <w:rPr>
          <w:rFonts w:ascii="Cordia New" w:hAnsi="Cordia New" w:cs="Cordia New"/>
          <w:sz w:val="34"/>
          <w:sz w:val="34"/>
          <w:szCs w:val="34"/>
        </w:rPr>
        <w:t xml:space="preserve"> ถามถึงเรื่อยนะ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ือท่านพูดเรื่องอะไรเกี่ยวกับเรา พระเณรจะเป็นผู้เล่าเรื่องให้เราฟังหมดนั่นแหละ สำหรับท่านเองเฉยนะ เราก็จับไว้ลึกๆ ท่านถามถึงเรายังไงเราทราบแล้วเราก็เงียบ คือเป็นอย่างงั้นตลอดมาพ่อแม่ครูจารย์มั่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เพราะฉะนั้นถ้าไม่จำเป็นจริงๆ เราก็ไม่อยากไปจากท่านเพราะรู้สึกว่าท่านเมตตามากทั้งที่อนุญาตให้ไป แต่ต้องถามถึงเรื่อย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‘หึ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่านมหาไม่เห็นมานะ หลายวันแล้ว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บางทีธรรมะท่านขึ้นภายในใจ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วันนี้บาลีผุดขึ้นแล้ว ท่านมหามาจะให้ท่านมหาแปลให้ฟังนะ’ </w:t>
      </w:r>
      <w:r>
        <w:rPr>
          <w:rFonts w:ascii="Cordia New" w:hAnsi="Cordia New" w:cs="Cordia New"/>
          <w:sz w:val="34"/>
          <w:sz w:val="34"/>
          <w:szCs w:val="34"/>
        </w:rPr>
        <w:t>ท่านว่าอย่างนั้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รอท่านมหามาก่อนแล้วค่อยพูด พอเรามาท่านก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นี้บาลีขึ้นแล้วนะ ยกบาลีขึ้นปึ๋ง ปึ๋ง 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ปล ใครเป็นมหา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ก็ขอนิมนต์พ่อแม่ครูจารย์โปรดเมตตาไปเลย ท่านก็ผางทันทีเลย ก็ท่านรู้หมดแล้วนี่ ท่านหาอุบายที่จะก้าวเดินธรรมของท่านต่างหากโดยเอาเราเป็นพื้นฐาน เพราะธรรมะภายในใจท่านมักจะเกิดเป็นบาลี บาลีเป็นภาษามคธ ความเข้าใจขึ้นพร้อมกันเลย บาลีขึ้นยังไงความเข้าใจไม่ต้องแปล คือขึ้นพร้อมกัน ความเข้าใจปรากฏขึ้นพร้อมกั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นี่เราพูดเรื่องพ่อแม่ครูจารย์มั่นเมตตา ท่านเมตตาเราสุดขีด เราปฏิบัติต่อท่านมันเข้ากันได้เรียกว่าทุกกระเบียดก็ไม่ผิด เราเป็นปุถุชนก็ตาม แต่ความเทิดทูนเคารพเลื่อมใสที่มีต่อท่านนั้นมันเต็มหัวใจ…</w:t>
      </w:r>
      <w:r>
        <w:rPr>
          <w:rFonts w:ascii="CordiaUPC" w:hAnsi="CordiaUPC" w:cs="CordiaUPC"/>
          <w:sz w:val="34"/>
          <w:sz w:val="34"/>
          <w:szCs w:val="34"/>
        </w:rPr>
        <w:t xml:space="preserve"> ทีนี้พอถึงวันมาฆบูชาสายๆ หน่อยประมาณสัก ๑๑ โมง ท่านถามพระ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ไม่มารึ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ห็นท่านมหาไหม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  </w:t>
      </w:r>
      <w:r>
        <w:rPr>
          <w:rFonts w:ascii="CordiaUPC" w:hAnsi="CordiaUPC" w:cs="CordiaUPC"/>
          <w:sz w:val="34"/>
          <w:sz w:val="34"/>
          <w:szCs w:val="34"/>
        </w:rPr>
        <w:t xml:space="preserve">พระ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ไม่เห็นครับกระผม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ไหนกันนา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พอบ่าย ๒ โมง ๓ โมงเอาอีกถามอีก ตกเย็นเข้ามาอีกถามอีก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๊ มันยังไงท่านมหาไปยังไงนา</w:t>
      </w:r>
      <w:r>
        <w:rPr>
          <w:rFonts w:cs="CordiaUPC" w:ascii="CordiaUPC" w:hAnsi="CordiaUPC"/>
          <w:i/>
          <w:iCs/>
          <w:sz w:val="34"/>
          <w:szCs w:val="34"/>
        </w:rPr>
        <w:t xml:space="preserve">?’ </w:t>
      </w:r>
      <w:r>
        <w:rPr>
          <w:rFonts w:ascii="CordiaUPC" w:hAnsi="CordiaUPC" w:cs="CordiaUPC"/>
          <w:sz w:val="34"/>
          <w:sz w:val="34"/>
          <w:szCs w:val="34"/>
        </w:rPr>
        <w:t xml:space="preserve">เหมือนกับว่าท่านมีความหมายของท่านอยู่ในนั้น เหมือนกับว่าท่านจะเทศน์ให้เต็มที่ เพราะท่านจะป่วย ก่อนนั้นท่านไม่ได้ป่วยนี่นะ แต่ท่านทราบของท่านไว้แล้วเรื่องเหล่านี้ ตอนที่เราจะลาท่านไป ท่านก็ดีๆ อยู่นี่ พอถึงเวลาท่านลงมาศาลาหันหน้าปุ๊บม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ื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ไม่ได้มารึ</w:t>
      </w:r>
      <w:r>
        <w:rPr>
          <w:rFonts w:cs="CordiaUPC" w:ascii="CordiaUPC" w:hAnsi="CordiaUPC"/>
          <w:i/>
          <w:iCs/>
          <w:sz w:val="34"/>
          <w:szCs w:val="34"/>
        </w:rPr>
        <w:t xml:space="preserve">?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เห็นครับ’</w:t>
      </w:r>
      <w:r>
        <w:rPr>
          <w:rFonts w:ascii="CordiaUPC" w:hAnsi="CordiaUPC" w:cs="CordiaUPC"/>
          <w:sz w:val="34"/>
          <w:sz w:val="34"/>
          <w:szCs w:val="34"/>
        </w:rPr>
        <w:t xml:space="preserve">  ใครก็ว่าอย่างงั้น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๊ มันยังไงนา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นี่ยังไงนา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ว่าอย่างนี้แปลกๆ อยู่ ทั้งๆ ที่ได้ตกลงเรียบร้อยแล้ว ท่านมีอะไรของท่านอยู่ แล้วท่านก็เทศน์ตั้งแต่นั้นจนกระทั่งถึง ๖ ทุ่ม ฟาดวันมาฆบูชานี้ โอ๋ย เอาอย่างหนักเทียวนะ ๔ ชั่วโมง ตั้งแต่ ๒ ทุ่มถึง ๖ ทุ่มเป๋ง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ทศน์จบลงแล้ว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โอ๊ย เสียดายท่านมหาไม่ได้มาฟังด้วยนะ’ </w:t>
      </w:r>
      <w:r>
        <w:rPr>
          <w:rFonts w:ascii="CordiaUPC" w:hAnsi="CordiaUPC" w:cs="CordiaUPC"/>
          <w:sz w:val="34"/>
          <w:sz w:val="34"/>
          <w:szCs w:val="34"/>
        </w:rPr>
        <w:t>ว่าอีกนะซ้ำอีก ก็เหมือนอย่างว่าเทศน์ครั้งสุดท้าย จากนั้นมาท่านไม่ได้เทศน์อีกเลยนะ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เดือน ๔ แรมค่ำหนึ่ง ผมก็มาถึง ผมไปเดือน ๓ ขึ้น ๓ ค่ำ ถึงเดือน ๔ ขึ้น ๓ ค่ำ ก็เป็น ๑ เดือนพอดี เดือน ๔ แรม ๑ ค่ำผมกลับมา ผมจำได้แต่ข้างขึ้นข้างแรม จำวันที่ไม่ได้ เหตุที่จะจำได้ก็เพราะว่า พอผมขึ้นไปกราบท่านตอนบ่าย พอท่านออกจากที่แล้วผมก็ขึ้นไปกราบ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ยังไงกันท่านมหานี่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ว่าอย่างนี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เทศน์เสียจนฟ้าดินถล่มก็ไม่มาฟังกัน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นี่เราถึงได้ย้อนพิจารณา อ๋อ ที่พระท่านเล่าให้ฟังอย่างนั้นอย่างนี้ เป็นเพราะเหตุนี้เอง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ทศน์เสียจนฟ้าดินถล่ม นี่ผมเริ่มป่วยแล้วนะ เริ่มป่วยมาตั้งแต่วานซืนนี้’</w:t>
      </w:r>
      <w:r>
        <w:rPr>
          <w:rFonts w:ascii="CordiaUPC" w:hAnsi="CordiaUPC" w:cs="CordiaUPC"/>
          <w:sz w:val="34"/>
          <w:sz w:val="34"/>
          <w:szCs w:val="34"/>
        </w:rPr>
        <w:t xml:space="preserve"> นั่นท่านว่า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มาฆบูชา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cs="CordiaUPC" w:ascii="CordiaUPC" w:hAnsi="CordiaUPC"/>
          <w:sz w:val="28"/>
        </w:rPr>
        <w:t>“…</w:t>
      </w:r>
      <w:r>
        <w:rPr>
          <w:rFonts w:ascii="CordiaUPC" w:hAnsi="CordiaUPC" w:cs="CordiaUPC"/>
          <w:sz w:val="28"/>
          <w:sz w:val="28"/>
        </w:rPr>
        <w:t>วันมาฆบูชา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คล้ายกับวันปลงพระชนมายุสังขารของพระพุทธเจ้า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ที่จะทรงลาโลกลาสงสาร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หรือลาเรือนจำแห่งวัฏจักร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สละธาตุขันธ์ทิ้ง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เพราะเป็น “</w:t>
      </w:r>
      <w:r>
        <w:rPr>
          <w:rFonts w:ascii="CordiaUPC" w:hAnsi="CordiaUPC" w:cs="CordiaUPC"/>
          <w:b/>
          <w:b/>
          <w:bCs/>
          <w:sz w:val="28"/>
          <w:sz w:val="28"/>
        </w:rPr>
        <w:t>ภารา หเว ปญฺจกฺขนฺธา</w:t>
      </w:r>
      <w:r>
        <w:rPr>
          <w:rFonts w:ascii="CordiaUPC" w:hAnsi="CordiaUPC" w:cs="CordiaUPC"/>
          <w:sz w:val="28"/>
          <w:sz w:val="28"/>
        </w:rPr>
        <w:t>” มาเป็นเวลาแปดสิบพระพรรษาแล้ว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ซึ่งเป็นภาระหนักมาก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ทรงแบกมาถึง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๘๐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ปี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หนักตลอดเวลา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ไม่เคยเบาเลย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คือธาตุขันธ์นี้แล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อย่างอื่นยังมีเบาบ้างหนักบ้าง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พอได้หายใจโล่ง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ข้าว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น้ำ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เราหาบหิ้วมาหนักๆ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นี่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เราคดกิน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ริน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ใช้อย่างอื่น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ก็หมด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หมด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แล้วก็เบาไป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ส่วนธาตุขันธ์แบกมาตั้งแต่วันเกิดไม่เคยเบา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หนักมาเรื่อยๆ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ยิ่งเฒ่ายิ่งแก่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กำลังวังชาที่จะแบกจะหามไม่พอ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ก็ยิ่งปรากฏว่าหนักขึ้นไปโดยลำดับ</w:t>
      </w:r>
      <w:r>
        <w:rPr>
          <w:rFonts w:ascii="CordiaUPC" w:hAnsi="CordiaUPC" w:cs="CordiaUPC"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ท่านจึงว่า “</w:t>
      </w:r>
      <w:r>
        <w:rPr>
          <w:rFonts w:ascii="CordiaUPC" w:hAnsi="CordiaUPC" w:cs="CordiaUPC"/>
          <w:b/>
          <w:b/>
          <w:bCs/>
          <w:sz w:val="28"/>
          <w:sz w:val="28"/>
        </w:rPr>
        <w:t>ภารา หเว ปญฺจกฺขนฺธา</w:t>
      </w:r>
      <w:r>
        <w:rPr>
          <w:rFonts w:ascii="CordiaUPC" w:hAnsi="CordiaUPC" w:cs="CordiaUPC"/>
          <w:b/>
          <w:b/>
          <w:bCs/>
          <w:sz w:val="28"/>
          <w:sz w:val="28"/>
          <w:lang w:bidi="ar-SA"/>
        </w:rPr>
        <w:t xml:space="preserve"> </w:t>
      </w:r>
      <w:r>
        <w:rPr>
          <w:rFonts w:ascii="CordiaUPC" w:hAnsi="CordiaUPC" w:cs="CordiaUPC"/>
          <w:sz w:val="28"/>
          <w:sz w:val="28"/>
        </w:rPr>
        <w:t>ขันธ์ทั้งห้านี้เป็นภาระอันหนักมาก”</w:t>
      </w:r>
    </w:p>
    <w:p>
      <w:pPr>
        <w:pStyle w:val="Normal"/>
        <w:shd w:fill="F2F2F2" w:val="clear"/>
        <w:jc w:val="left"/>
        <w:rPr>
          <w:rFonts w:ascii="CordiaUPC" w:hAnsi="CordiaUPC" w:cs="CordiaUPC"/>
          <w:color w:val="000000"/>
          <w:sz w:val="28"/>
        </w:rPr>
      </w:pPr>
      <w:r>
        <w:rPr>
          <w:rFonts w:cs="CordiaUPC" w:ascii="CordiaUPC" w:hAnsi="CordiaUPC"/>
          <w:color w:val="000000"/>
          <w:sz w:val="28"/>
        </w:rPr>
        <w:tab/>
      </w:r>
      <w:r>
        <w:rPr>
          <w:rFonts w:ascii="CordiaUPC" w:hAnsi="CordiaUPC" w:cs="CordiaUPC"/>
          <w:color w:val="000000"/>
          <w:sz w:val="28"/>
          <w:sz w:val="28"/>
        </w:rPr>
        <w:t>แบกรูป แบกกายหนักแล้วยังไม่แล้ว ยังแบกทุกขเวทนาที่มีอยู่ในกาย แบกสัญญา สังขาร วิญญาณ ซึ่งล้วนแต่เป็นของหนัก และยังทิ่มแทงหัวใจเราอีกด้วยไม่เพียงหนักเฉยๆ มันยังมีหนามอันแหลมคมเสียบแทงเข้ามาภายในกายในใจอีก</w:t>
      </w:r>
    </w:p>
    <w:p>
      <w:pPr>
        <w:pStyle w:val="Normal"/>
        <w:shd w:fill="F2F2F2" w:val="clear"/>
        <w:jc w:val="left"/>
        <w:rPr>
          <w:rFonts w:ascii="CordiaUPC" w:hAnsi="CordiaUPC" w:cs="CordiaUPC"/>
          <w:color w:val="000000"/>
          <w:sz w:val="28"/>
        </w:rPr>
      </w:pPr>
      <w:r>
        <w:rPr>
          <w:rFonts w:cs="CordiaUPC" w:ascii="CordiaUPC" w:hAnsi="CordiaUPC"/>
          <w:color w:val="000000"/>
          <w:sz w:val="28"/>
        </w:rPr>
        <w:tab/>
      </w:r>
      <w:r>
        <w:rPr>
          <w:rFonts w:ascii="CordiaUPC" w:hAnsi="CordiaUPC" w:cs="CordiaUPC"/>
          <w:color w:val="000000"/>
          <w:sz w:val="28"/>
          <w:sz w:val="28"/>
        </w:rPr>
        <w:t>พระพุทธเจ้าท่านทรงอดทนแบกธาตุขันธ์นี้มาจนถึง ๘๐ พระพรรษา วันนี้พูดง่ายๆ ก็ว่า “โอ๊ย</w:t>
      </w:r>
      <w:r>
        <w:rPr>
          <w:rFonts w:cs="CordiaUPC" w:ascii="CordiaUPC" w:hAnsi="CordiaUPC"/>
          <w:color w:val="000000"/>
          <w:sz w:val="28"/>
        </w:rPr>
        <w:t xml:space="preserve">! </w:t>
      </w:r>
      <w:r>
        <w:rPr>
          <w:rFonts w:ascii="CordiaUPC" w:hAnsi="CordiaUPC" w:cs="CordiaUPC"/>
          <w:color w:val="000000"/>
          <w:sz w:val="28"/>
          <w:sz w:val="28"/>
        </w:rPr>
        <w:t>ขันธ์นี้เหลือทนแล้ว ลาเสียทีเถอะ</w:t>
      </w:r>
      <w:r>
        <w:rPr>
          <w:rFonts w:cs="CordiaUPC" w:ascii="CordiaUPC" w:hAnsi="CordiaUPC"/>
          <w:color w:val="000000"/>
          <w:sz w:val="28"/>
        </w:rPr>
        <w:t xml:space="preserve">!” </w:t>
      </w:r>
      <w:r>
        <w:rPr>
          <w:rFonts w:ascii="CordiaUPC" w:hAnsi="CordiaUPC" w:cs="CordiaUPC"/>
          <w:color w:val="000000"/>
          <w:sz w:val="28"/>
          <w:sz w:val="28"/>
        </w:rPr>
        <w:t>อันเป็นการปลงพระทัยว่า จะทรงปลงพระชนมายุสังขาร จากนี้ไปอีกสามเดือนจะทรงสลัดปัดทิ้งภูเขาภูเรานี่เสียที ทรงตรึกในวันเพ็ญเดือนสามเช่นนี้ ในวันเพ็ญเดือนสามนั้นเองปรากฏว่า ยังมีพระสาวก ๑</w:t>
      </w:r>
      <w:r>
        <w:rPr>
          <w:rFonts w:cs="CordiaUPC" w:ascii="CordiaUPC" w:hAnsi="CordiaUPC"/>
          <w:color w:val="000000"/>
          <w:sz w:val="28"/>
        </w:rPr>
        <w:t>,</w:t>
      </w:r>
      <w:r>
        <w:rPr>
          <w:rFonts w:ascii="CordiaUPC" w:hAnsi="CordiaUPC" w:cs="CordiaUPC"/>
          <w:color w:val="000000"/>
          <w:sz w:val="28"/>
          <w:sz w:val="28"/>
        </w:rPr>
        <w:t>๒๕๐ องค์ ต่างองค์ต่างมาด้วยอัธยาศัยน้ำใจของตัวเอง ซึ่งไม่ต้องถูกเชื้อเชิญนิมนต์มาแม้แต่องค์เดียว มารวมกันในวันนั้นโดยพร้อมเพรียง จึงได้ประทานพระโอวาท เป็น “วิสุทธิอุโบสถ” ขึ้น ให้บรรดาสาวกอรหันต์ทั้งหลาย เป็นเครื่องรื่นเริงในธรรมของพระพุทธเจ้าที่ประทานในวันนั้น ในบทความย่อ ๆ ว่า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>สพฺพปาปสฺส อกรณํ</w:t>
      </w:r>
      <w:r>
        <w:rPr>
          <w:rFonts w:ascii="CordiaUPC" w:hAnsi="CordiaUPC" w:cs="CordiaUPC"/>
          <w:color w:val="000000"/>
          <w:sz w:val="28"/>
          <w:sz w:val="28"/>
        </w:rPr>
        <w:t xml:space="preserve"> การไม่ทำบาป ความเศร้าหมองอันเป็นความทุกข์ทั้งปวง หนึ่ง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color w:val="000000"/>
          <w:sz w:val="28"/>
        </w:rPr>
        <w:t>..</w:t>
      </w:r>
      <w:r>
        <w:rPr>
          <w:rFonts w:cs="CordiaUPC" w:ascii="CordiaUPC" w:hAnsi="CordiaUPC"/>
          <w:color w:val="000000"/>
          <w:sz w:val="28"/>
        </w:rPr>
        <w:t xml:space="preserve"> </w:t>
      </w:r>
      <w:r>
        <w:rPr>
          <w:rFonts w:ascii="CordiaUPC" w:hAnsi="CordiaUPC" w:cs="CordiaUPC"/>
          <w:color w:val="000000"/>
          <w:sz w:val="28"/>
          <w:sz w:val="28"/>
        </w:rPr>
        <w:t>จะทำด้วยวิธีใด ใจจึงจะไม่เศร้าหมอง</w:t>
      </w:r>
      <w:r>
        <w:rPr>
          <w:rFonts w:cs="CordiaUPC" w:ascii="CordiaUPC" w:hAnsi="CordiaUPC"/>
          <w:color w:val="000000"/>
          <w:sz w:val="28"/>
        </w:rPr>
        <w:t xml:space="preserve">? 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>กุสลสฺสูปสมฺปทา</w:t>
      </w:r>
      <w:r>
        <w:rPr>
          <w:rFonts w:ascii="CordiaUPC" w:hAnsi="CordiaUPC" w:cs="CordiaUPC"/>
          <w:color w:val="000000"/>
          <w:sz w:val="28"/>
          <w:sz w:val="28"/>
        </w:rPr>
        <w:t xml:space="preserve"> จงยังความฉลาดให้ถึงพร้อมเพื่อจะแก้ไข เพื่อซักฟอกความเศร้าหมอง คือ “บาป” นั้นออกจากใจ แล้วกลายเป็น 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>สจิตฺตปริโยทปนํ</w:t>
      </w:r>
      <w:r>
        <w:rPr>
          <w:rFonts w:ascii="CordiaUPC" w:hAnsi="CordiaUPC" w:cs="CordiaUPC"/>
          <w:color w:val="000000"/>
          <w:sz w:val="28"/>
          <w:sz w:val="28"/>
        </w:rPr>
        <w:t xml:space="preserve"> ขึ้นมา คือใจจะผ่องใส 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  <w:r>
        <w:rPr>
          <w:rFonts w:cs="CordiaUPC" w:ascii="CordiaUPC" w:hAnsi="CordiaUPC"/>
          <w:color w:val="000000"/>
          <w:sz w:val="28"/>
        </w:rPr>
        <w:t xml:space="preserve">.. </w:t>
      </w:r>
      <w:r>
        <w:rPr>
          <w:rFonts w:ascii="CordiaUPC" w:hAnsi="CordiaUPC" w:cs="CordiaUPC"/>
          <w:color w:val="000000"/>
          <w:sz w:val="28"/>
          <w:sz w:val="28"/>
        </w:rPr>
        <w:t>นี่คือพระโอวาทของพระพุทธเจ้าทุกๆ พระองค์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>อนูปวาโท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  <w:r>
        <w:rPr>
          <w:rFonts w:ascii="CordiaUPC" w:hAnsi="CordiaUPC" w:cs="CordiaUPC"/>
          <w:color w:val="000000"/>
          <w:sz w:val="28"/>
          <w:sz w:val="28"/>
        </w:rPr>
        <w:t>อย่าไปกล่าวไม่ดีกับผู้หนึ่งผู้ใด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อนูปฆาโต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  <w:r>
        <w:rPr>
          <w:rFonts w:ascii="CordiaUPC" w:hAnsi="CordiaUPC" w:cs="CordiaUPC"/>
          <w:color w:val="000000"/>
          <w:sz w:val="28"/>
          <w:sz w:val="28"/>
        </w:rPr>
        <w:t>อย่าฆ่า อย่าทำลาย หรือทำร้ายสัตว์ มนุษย์ ไม่ดี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ปาฏิโมกฺเข จ สํวโร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  <w:r>
        <w:rPr>
          <w:rFonts w:ascii="CordiaUPC" w:hAnsi="CordiaUPC" w:cs="CordiaUPC"/>
          <w:color w:val="000000"/>
          <w:sz w:val="28"/>
          <w:sz w:val="28"/>
        </w:rPr>
        <w:t>สำรวมอยู่ในข้ออรรถข้อธรรมที่จะเป็นเครื่องถอดถอนกิเลส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มตฺตญฺญุตา จ ภตฺตสฺมึ</w:t>
      </w:r>
      <w:r>
        <w:rPr>
          <w:rFonts w:cs="CordiaUPC" w:ascii="CordiaUPC" w:hAnsi="CordiaUPC"/>
          <w:b/>
          <w:bCs/>
          <w:color w:val="000000"/>
          <w:sz w:val="28"/>
        </w:rPr>
        <w:tab/>
      </w:r>
      <w:r>
        <w:rPr>
          <w:rFonts w:ascii="CordiaUPC" w:hAnsi="CordiaUPC" w:cs="CordiaUPC"/>
          <w:color w:val="000000"/>
          <w:sz w:val="28"/>
          <w:sz w:val="28"/>
        </w:rPr>
        <w:t>ให้รู้จักประมาณในการกินอยู่ปูวาย อย่าให้ฟุ่มเฟือยจนเกินเหตุเกินผลสำหรับนักปฏิบัติ ให้รู้จักประมาณในทุกสิ่งทุกอย่างที่เกี่ยวกับตน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ปนฺตญฺจ สยนาสนํ</w:t>
      </w:r>
      <w:r>
        <w:rPr>
          <w:rFonts w:ascii="CordiaUPC" w:hAnsi="CordiaUPC" w:cs="CordiaUPC"/>
          <w:color w:val="000000"/>
          <w:sz w:val="28"/>
          <w:sz w:val="28"/>
        </w:rPr>
        <w:t xml:space="preserve"> ให้แสวงหาที่นั่งที่นอนอันสงัด เพื่อกำจัดกิเลสด้วยความวิเวกนั้นๆ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color w:val="000000"/>
          <w:sz w:val="28"/>
          <w:sz w:val="28"/>
        </w:rPr>
        <w:t>อธิจิตฺเต จ อาโยโค</w:t>
      </w:r>
      <w:r>
        <w:rPr>
          <w:rFonts w:ascii="CordiaUPC" w:hAnsi="CordiaUPC" w:cs="CordiaUPC"/>
          <w:color w:val="000000"/>
          <w:sz w:val="28"/>
          <w:sz w:val="28"/>
        </w:rPr>
        <w:t xml:space="preserve"> พึงประกอบจิตให้ยิ่งในอรรถธรรมด้วยสติปัญญาไปโดยลำดับ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color w:val="000000"/>
          <w:sz w:val="28"/>
          <w:sz w:val="28"/>
        </w:rPr>
        <w:t>นี่เป็นพระโอวาทที่ประทานเป็นเครื่องรื่นเริงแก่บรรดาพระสาวกอรหันต์ ๑</w:t>
      </w:r>
      <w:r>
        <w:rPr>
          <w:rFonts w:cs="CordiaUPC" w:ascii="CordiaUPC" w:hAnsi="CordiaUPC"/>
          <w:color w:val="000000"/>
          <w:sz w:val="28"/>
        </w:rPr>
        <w:t>,</w:t>
      </w:r>
      <w:r>
        <w:rPr>
          <w:rFonts w:ascii="CordiaUPC" w:hAnsi="CordiaUPC" w:cs="CordiaUPC"/>
          <w:color w:val="000000"/>
          <w:sz w:val="28"/>
          <w:sz w:val="28"/>
        </w:rPr>
        <w:t>๒๕๐ องค์ในเวลาบ่าย ซึ่งคล้ายกับวันนี้ พระโอวาททั้งหมดนั้นเป็นเครื่องรื่นเริงสำหรับสาวกอรหันต์เหล่านั้น ไม่ใช่แสดงเพื่อให้ท่านเหล่านั้นยึดเป็นเครื่องมือ เพื่อซักฟอกกิเลส หรือนำไปประพฤติปฏิบัติเพื่อกำจัดกิเลสอาสวะออกจากจิตใจแต่อย่างใด เพราะท่านเหล่านั้นเป็นผู้บริสุทธิ์ล้วนๆ แล้วทั้งนั้น จึงเรียกว่า “วิสุทธิอุโบสถ” ที่ประทานพระโอวาทในท่ามกลางพระสาวกอรหันต์ ๑</w:t>
      </w:r>
      <w:r>
        <w:rPr>
          <w:rFonts w:cs="CordiaUPC" w:ascii="CordiaUPC" w:hAnsi="CordiaUPC"/>
          <w:color w:val="000000"/>
          <w:sz w:val="28"/>
        </w:rPr>
        <w:t>,</w:t>
      </w:r>
      <w:r>
        <w:rPr>
          <w:rFonts w:ascii="CordiaUPC" w:hAnsi="CordiaUPC" w:cs="CordiaUPC"/>
          <w:color w:val="000000"/>
          <w:sz w:val="28"/>
          <w:sz w:val="28"/>
        </w:rPr>
        <w:t>๒๕๐ องค์ นี้ก็เพียงครั้งเดียวเท่านั้น ไม่ปรากฏอีกเลยในศาสนาของพระพุทธเจ้า ทั้งตอนที่ยังทรงพระชนม์อยู่และเวลาที่ปรินิพพานไปแล้ว และตลอดไป คงไม่มีซ้ำอีก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color w:val="000000"/>
          <w:sz w:val="28"/>
          <w:sz w:val="28"/>
        </w:rPr>
        <w:t>ที่เราระลึกถึงท่านเหล่านั้น ก็เพราะท่านเป็น “อัจฉริยบุคคล” เป็นบุคคลอัศจรรย์ ในท่ามกลางแห่งมนุษย์ทั่วโลกที่ล้วนเป็นผู้มีกิเลสโสมม หมักหมมอยู่ภายในใจ ไม่ปรากฏแม้คนหนึ่งจะบริสุทธิ์อย่างท่าน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UPC" w:hAnsi="CordiaUPC" w:cs="CordiaUPC"/>
          <w:color w:val="000000"/>
          <w:sz w:val="28"/>
          <w:sz w:val="28"/>
        </w:rPr>
        <w:t xml:space="preserve">เมื่อขยายความออกก็มีเท่านี้ นี่เป็นพระโอวาทของพระพุทธเจ้าทั้งหลาย หรือเป็นคำสอนของพระพุทธเจ้าทุกพระองค์ที่ประทานไว้ </w:t>
      </w:r>
      <w:r>
        <w:rPr>
          <w:rFonts w:cs="CordiaUPC" w:ascii="CordiaUPC" w:hAnsi="CordiaUPC"/>
          <w:color w:val="000000"/>
          <w:sz w:val="28"/>
        </w:rPr>
        <w:t>..</w:t>
      </w:r>
    </w:p>
    <w:p>
      <w:pPr>
        <w:pStyle w:val="Normal"/>
        <w:shd w:fill="F2F2F2" w:val="clear"/>
        <w:ind w:firstLine="720"/>
        <w:jc w:val="left"/>
        <w:rPr/>
      </w:pPr>
      <w:r>
        <w:rPr>
          <w:rFonts w:ascii="CordiaUPC" w:hAnsi="CordiaUPC" w:cs="CordiaUPC"/>
          <w:color w:val="000000"/>
          <w:sz w:val="28"/>
          <w:sz w:val="28"/>
        </w:rPr>
        <w:t>ถึงวันเพ็ญเดือนหก ก็เป็นวันทรงปลงสังขาร ตามที่ทรงประกาศไว้ ตั้งแต่วันเพ็ญเดือนสาม ซึ่งคล้ายกับวันนี้ จากนั้นมา เรื่องธาตุเรื่องขันธ์สิ่งบังคับก่อกวน ก็หมดสิ้นไปจากพระพุทธเจ้า เป็น “อนุปาทิเลสนิพพาน” ล้วนๆ หมดความกังวล หมดความรับผิดชอบในสมมุติทั้งปวง ไม่มีอะไรเหลืออยู่เลย นี่เรียกว่า “ธรรมเหนือโลก” “ธรรมสุดส่วน”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color w:val="000000"/>
          <w:sz w:val="34"/>
          <w:szCs w:val="34"/>
        </w:rPr>
      </w:pPr>
      <w:r>
        <w:rPr>
          <w:rFonts w:cs="CordiaUPC" w:ascii="CordiaUPC" w:hAnsi="CordiaUPC"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ลวงปู่มั่นเตือนล่วงหน้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อบรมพระเณรของหลวงปู่มั่นมีเป็นการเฉพาะภายในวัดบ้านหนองผือ และประชุมอบรมพระที่มาจากสถานที่ต่างๆ โดยรอบ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วงกรรมฐานนี้การอบรมถือเป็นอันดับหนึ่ง พอถึงกาลเวลาแล้วเหมือนเด็กหิวนม จะได้มาฟังเทศน์ครูบาอาจารย์ จิตใจยิ้มแย้มแจ่มใส หน้าตาผ่องใส มาจากที่ต่างๆ ที่ท่านไปภาวนาอยู่ไม่ไกลนัก สถานที่ ๔ กิโลบ้าง ๕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๖ กิโลบ้าง พอถึงวันประชุมท่านอบรมนี่ พระมาจากที่ต่างๆ บางแห่งถึง ๙ กิโล ๑๐ กิโลก็มา ท่านอบรมตอน ๒ โมง คือกลางคืนจะมีเฉพาะภายในวัด แต่สำหรับข้างนอกท่านมีการประชุมอบรมกันตามวัน ท่านถือเอาวันลงปาฏิโมกข์รวมตามหลักธรรมหลักวินัย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ือปาฏิโมกข์นั้นสวดหลักเกณฑ์ของพระวินัย สำหรับพระผู้ปฏิบัติตามพระวินัย วัน ๑๕ ค่ำ มีผู้สวดปาฏิโมกข์ ปาฏิโมกข์เป็นข้อยืนยันของพระผู้รักษาพระวินัย มายืนยันสวดปาฏิโมกข์ สำหรับวงกรรมฐานถึงวันเช่นนั้นพระอยู่ในที่ต่างๆ หลั่งไหลมาด้วยความยิ้มแย้มแจ่มใสเหมือนเด็กหิวนมแม่นั่นแหละไม่ผิดอะไรกัน ด้วยความพออกพอใจ วันนี้จะได้ยินได้ฟังการอบรมจากท่าน เพราะที่อยู่ห่างๆ จะได้มาเป็นบางเวลา ไม่เหมือนที่อยู่ในวัดกับท่าน อยู่ในวัดก็เรียกว่าเป็นกรณีพิเศษอยู่โดยดี แต่อยู่นอกๆ จะได้มาในวันอุโบสถ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วันอุโบสถปาฏิโมกข์ส่วนมากท่านจะเทศน์เวลาบ่าย ๒ โมง บ่ายโมงก็เริ่มลงอุโบสถสวดปาฏิโมกข์ พอบ่าย ๒ โมงท่านก็ให้โอวาทพระสงฆ์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โอวาทนั้นจะเด็ดมากอยู่นะ เพราะมีแต่พระล้วนๆ โอวาทท่านจะเด็ดเฉียบขาดๆ แม่นยำๆ 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หลวงปู่มั่นชราภาพมากแล้ว ท่านจะพูดเตือนพระเณรอยู่เสมอให้ตั้งอกตั้งใจ เพราะการอยู่ด้วยกันมิใช่เป็นของจีรังถาวร มีแต่ธรรมเท่านั้นเป็นสิ่งที่ควรยึดอย่างมั่นใจตายใจ ครูอาจารย์เป็นของไม่แน่นอน อย่านอนใจว่าได้มาอยู่กับครูกับอาจารย์แล้วท่านจะอยู่กับเราตลอดไป เมื่อนานเข้าๆ หลวงปู่มั่นก็เปิดออกมาอีก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…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ครจะเข้มแข็ง ความพากเพียรอะไรก็ให้เข้มแข็ง มีความรู้ความเป็นอะไรภายในจิตใจ เอ้า ให้มาถามมาเล่า ให้ฟัง ภิกษุเฒ่าจะแก้ให้…นี่เวลาภิกษุเฒ่าตายแล้วยากนะ ใครจะแก้เรื่องจิตใจทางด้านจิตตภาวนา นี่ไม่นานนะ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ย้ำล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“ไม่เลย ๘๐ นะ…๘๐ ก็นี่มันนานอะไร พากันมานอนใจอยู่ได้เหรอ…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เมื่อหลวงปู่มั่นพูดเตือนดังกล่าว</w:t>
      </w:r>
      <w:r>
        <w:rPr>
          <w:rFonts w:ascii="CordiaUPC" w:hAnsi="CordiaUPC" w:cs="CordiaUPC"/>
          <w:sz w:val="34"/>
          <w:sz w:val="34"/>
          <w:szCs w:val="34"/>
        </w:rPr>
        <w:t xml:space="preserve"> พระเณรทั้งหลายต่างสลดสังเวชใจ รีบตั้งหน้าตั้งตาเร่งปฏิบัติกัน สำหรับตัวท่านเองท่านเล่าถึงเหตุการณ์ตอนสำคัญนี้ให้พระเณรฟัง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หมือนกับว่าจิตนี่มันสั่นริกๆ อยู่ พอได้ยินอย่างนั้นแล้วความเพียรก็หนัก เวลาครูบาอาจารย์ยังมีชีวิตอยู่เราก็ได้พึ่งพาอาศัยร่มเงาท่านแก้ข้ออรรถข้อธรรมที่สงสัย ก็เร่งความเพียรเข้าเต็มที่ๆ  พอท่านย่างเข้า ๘๐ พั้บ ท่านก็เริ่มป่วยแหละ พอป่วยแล้วท่านบอกไว้เลยเชียว แน่ะฟังซิ ซึ่งท่านเคยป่วยเคยไข้มาไม่รู้กี่ครั้งกี่หน เป็นไข้มาลาเรียเป็นไข้อะไร ท่านไม่เคยพูดถึงเรื่องเป็นเรื่องตาย แต่พอเป็นคราวนี้เพียงเริ่มเป็นเท่านั้น ไม่ได้มากอะไรเลย ท่านบอก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ริ่มป่วยมาตั้งแต่วานซืนนี้นะ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พราะ</w:t>
      </w:r>
      <w:r>
        <w:rPr>
          <w:rFonts w:ascii="Cordia New" w:hAnsi="Cordia New" w:cs="Cordia New"/>
          <w:sz w:val="34"/>
          <w:sz w:val="34"/>
          <w:szCs w:val="34"/>
        </w:rPr>
        <w:t>เราเพิ่งกลับมาจากไปเที่ยวภาวนาอยู่ที่อำเภอวาริชภูมิ มาถึงท่านตอนค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ราไปถึงวันค่ำหนึ่ง ท่านก็ป่วยขึ้น ๑๔ ค่ำ เดือน ๔ ผมจำได้ขนาดนั้นนะ วันค่ำหนึ่งเราก็</w:t>
      </w:r>
      <w:r>
        <w:rPr>
          <w:rFonts w:ascii="CordiaUPC" w:hAnsi="CordiaUPC" w:cs="CordiaUPC"/>
          <w:sz w:val="34"/>
          <w:sz w:val="34"/>
          <w:szCs w:val="34"/>
        </w:rPr>
        <w:t>กลับมา</w:t>
      </w:r>
      <w:r>
        <w:rPr>
          <w:rFonts w:ascii="CordiaUPC" w:hAnsi="CordiaUPC" w:cs="CordiaUPC"/>
          <w:sz w:val="34"/>
          <w:sz w:val="34"/>
          <w:szCs w:val="34"/>
        </w:rPr>
        <w:t xml:space="preserve">ถึงท่า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ริ่มป่วยตั้งแต่วานซืน’</w:t>
      </w:r>
      <w:r>
        <w:rPr>
          <w:rFonts w:ascii="CordiaUPC" w:hAnsi="CordiaUPC" w:cs="CordiaUPC"/>
          <w:sz w:val="34"/>
          <w:sz w:val="34"/>
          <w:szCs w:val="34"/>
        </w:rPr>
        <w:t xml:space="preserve"> วานซืนก็หมายถึงวันขึ้น ๑๔ ค่ำ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นี่ป่วยครั้งนี้เป็นครั้งสุดท้ายนะ ไม่หาย ยาจากเทวดาชั้นพรหมไหนๆ ก็มาเถอะ ไม่มียาขนานใดในโลกนี้จะมาแก้ให้หาย ไข้นี้จึงเป็นไข้สุดท้าย แต่ไม่ตายง่ายนะ เป็นโรคทรมาน เขาเรียกว่าโรคคนแก่ อย่าไปหาหยูกหายามาใส่มารักษา  มันเป็นไปตามสภาพของขันธ์นี้แหละ เอามารักษาก็เหมือนกับใส่ปุ๋ยแล้วรดน้ำไม้ที่ตายยืนต้นแล้วนั่นแหละ จะให้มันผลิดอกออกใบออกผลเป็นไปไม่ได้ ยังแต่เวลาของมันเหลืออยู่ที่จะล้มลงจมแผ่นดินเท่านั้น </w:t>
      </w:r>
      <w:r>
        <w:rPr>
          <w:rFonts w:cs="CordiaUPC" w:ascii="CordiaUPC" w:hAnsi="CordiaUPC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ก็อยู่แต่มันยังไม่ล้มเท่านั้นเอง จะให้หายด้วยยาไม่หายนะ นี่เพียงเริ่มเป็นเท่านั้น’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ว่าอย่างนั้น แน่ไหม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 xml:space="preserve">ฟังซิ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อาจารย์มั่น แม่นยำมาก ท่านเคยบอกกับพระอยู่เรื่อยๆ เวลาลงอุโบสถเสร็จเรียบร้อ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ผมถึงได้กราบสุดหัวใจผม ท่านเปิดออกมาอย่างนั้นไม่มีอะไรผิด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ย่างเข้า ๘๐ ไม่เลย ๘๐ นา โรคนี้เป็นไข้วาระสุดท้าย จะไม่หายจนกระทั่งตาย จะตายด้วยป่วยคราวนี้แหละ แต่ไม่ตายง่าย เป็นโรคทรมาน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ก็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>จริง</w:t>
      </w:r>
      <w:r>
        <w:rPr>
          <w:rFonts w:ascii="CordiaUPC" w:hAnsi="CordiaUPC" w:cs="CordiaUPC"/>
          <w:sz w:val="34"/>
          <w:sz w:val="34"/>
          <w:szCs w:val="34"/>
        </w:rPr>
        <w:t>ทุกอย่างที่ท่านพูด</w:t>
      </w:r>
      <w:r>
        <w:rPr>
          <w:rFonts w:ascii="CordiaUPC" w:hAnsi="CordiaUPC" w:cs="CordiaUPC"/>
          <w:sz w:val="34"/>
          <w:sz w:val="34"/>
          <w:szCs w:val="34"/>
        </w:rPr>
        <w:t xml:space="preserve"> ตั้งแต่เดือน ๔ ถึงเดือน ๑๒ ฟังซิ ๗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๘ เดือนท่านเริ่มป่วยไปเรื่อยๆ เหมือนกับค่อยสุมเข้าไปๆ สุดท้ายก็เป็นอย่างว่านั้น…”</w:t>
      </w:r>
    </w:p>
    <w:p>
      <w:pPr>
        <w:pStyle w:val="Normal"/>
        <w:autoSpaceDE w:val="false"/>
        <w:jc w:val="both"/>
        <w:rPr>
          <w:rFonts w:ascii="Tahoma" w:hAnsi="Tahoma" w:cs="EucrosiaUPC"/>
          <w:sz w:val="36"/>
          <w:szCs w:val="36"/>
        </w:rPr>
      </w:pPr>
      <w:r>
        <w:rPr>
          <w:rFonts w:cs="EucrosiaUPC" w:ascii="Tahoma" w:hAnsi="Tahoma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มู่คณะฟังหลวงปู่มั่นเทศน์</w:t>
      </w:r>
    </w:p>
    <w:p>
      <w:pPr>
        <w:pStyle w:val="Normal"/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ราวหนึ่งในช่วงต้นปี ๒๔๙๒ ขณะที่องค์หลวงตากำลังธุดงค์อยู่บ้านคำบิด อำเภอวาริชภูมิ จังหวัดสกลนครนั้น หลวงปู่บุญจันทร์ กมโล และหมู่คณะก็ได้ธุดงค์ไปพบและขอพักอยู่กับท่านระยะหนึ่ง และเมื่อใกล้วันวิสาขบูชาก็ได้พบกันอีกครั้งที่วัดบ้านหนองผือ ในประวัติหลวงปู่บุญจันทร์ได้กล่าวถึงวิธีปฏิบัติขององค์หลวงตาต่อพระอาคันตุกะที่เข้ากราบหลวงปู่มั่นในครั้งนั้นไว้ดังนี้</w:t>
      </w:r>
    </w:p>
    <w:p>
      <w:pPr>
        <w:pStyle w:val="Normal"/>
        <w:autoSpaceDE w:val="false"/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หลวงปู่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บุญจันทร์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พร้อมด้วยลูกศิษย์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ที่ยววิเวกขึ้นไปบนภูอางศอ ซึ่งเป็นภูเขาสูงลูกหนึ่งที่ใหญ่ในเทือกเขาภูพาน ที่ภูอางศอนี้เต็มไปด้วยต้นไม้ใหญ่ๆเขียวชอุ่ม และมีสัตว์ป่านานาชนิด ตกเวลากลางคืนมีเสียงสัตว์ป่าที่เที่ยวหากินกลางคืนส่งเสียงร้อง ประกอบกับความวิเวกวังเวงในเวลาดึกสงัด ทำให้จิตใจตื่นอยู่ตลอดเวลา และตั้งอยู่ในความไม่ประมาท เมื่อพักวิเวกอยู่บนภูอางศอพอสมควรแล้ว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จึงลงจากภูอางศอ มุ่งหน้าสู่บ้านคำบิด อำเภอวาริชภูมิ จังหวัดสกลนคร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มาถึงบ้านคำบิด ได้ทราบว่าท่านพระอาจารย์มหาบัว ญาณส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>มป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 xml:space="preserve">นโน พักวิเวกอยู่ที่เสนาสนะป่าหนองน่อง บ้านคำบิด จึงได้พาลูกศิษย์เข้ากราบนมัสการ และพักอยู่กับท่าน </w:t>
      </w:r>
      <w:r>
        <w:rPr>
          <w:rFonts w:cs="CordiaUPC" w:ascii="CordiaUPC" w:hAnsi="CordiaUPC"/>
          <w:sz w:val="34"/>
          <w:szCs w:val="34"/>
        </w:rPr>
        <w:t xml:space="preserve">7 </w:t>
      </w:r>
      <w:r>
        <w:rPr>
          <w:rFonts w:ascii="CordiaUPC" w:hAnsi="CordiaUPC" w:cs="CordiaUPC"/>
          <w:sz w:val="34"/>
          <w:sz w:val="34"/>
          <w:szCs w:val="34"/>
        </w:rPr>
        <w:t>คืน ตอนเช้าเข้าบิณฑบาตในหมู่บ้านคำบิด เวลากลับออกจากบ้าน หลวงปู่จะรับบาตรท่านพระอาจารย์มหาบัว แต่ท่านไม่ยอมให้รับง่ายๆ อาศัยความพยายาม ทำด้วยความเคารพ ทำด้วยความจริงใจ ในที่สุดท่านจึงยอมให้รับบาตรท่าน พอกลับถึงที่พักจัดแจงฉันภัตตาหารตามมีตามได้ เสร็จแล้วจึงได้กราบลาท่านพระอาจารย์มหาบัว เดินทาง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ต่อไป</w:t>
      </w:r>
      <w:r>
        <w:rPr>
          <w:rFonts w:cs="CordiaUPC" w:ascii="CordiaUPC" w:hAnsi="CordiaUPC"/>
          <w:sz w:val="34"/>
          <w:szCs w:val="34"/>
        </w:rPr>
        <w:t>) …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ต่อมา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ในระยะนั้นเป็นเดือนพฤษภ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๒</w:t>
      </w:r>
      <w:r>
        <w:rPr>
          <w:rFonts w:ascii="CordiaUPC" w:hAnsi="CordiaUPC" w:cs="CordiaUPC"/>
          <w:sz w:val="34"/>
          <w:sz w:val="34"/>
          <w:szCs w:val="34"/>
        </w:rPr>
        <w:t xml:space="preserve"> ใกล้จะถึงวันวิสาขบูชา ในขณะนั้นหลวงปู่ท่านมีความสงสัยในอุบายธรรมที่ได้ปฏิบัติอยู่ </w:t>
      </w:r>
      <w:r>
        <w:rPr>
          <w:rFonts w:cs="CordiaUPC" w:ascii="CordiaUPC" w:hAnsi="CordiaUPC"/>
          <w:sz w:val="34"/>
          <w:szCs w:val="34"/>
        </w:rPr>
        <w:t xml:space="preserve">..  </w:t>
      </w:r>
      <w:r>
        <w:rPr>
          <w:rFonts w:ascii="CordiaUPC" w:hAnsi="CordiaUPC" w:cs="CordiaUPC"/>
          <w:sz w:val="34"/>
          <w:sz w:val="34"/>
          <w:szCs w:val="34"/>
        </w:rPr>
        <w:t xml:space="preserve">มองไม่เห็นใครที่จะแก้ความสงสัยนี้ได้ มีแต่ท่านพระอาจารย์มั่นเท่านั้นที่จะแก้ความสงสัยนี้ได้ หลวงปู่จึงให้ลูกศิษย์คอยอยู่ที่สำนักป่าหนองเม้า บ้านจำปา </w:t>
      </w:r>
      <w:r>
        <w:rPr>
          <w:rFonts w:cs="CordiaUPC" w:ascii="CordiaUPC" w:hAnsi="CordiaUPC"/>
          <w:sz w:val="34"/>
          <w:szCs w:val="34"/>
        </w:rPr>
        <w:t>.. (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เดินทางไปที่บ้านไชยวาน อำเภอหนองหา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บ้านต้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บ้านหนองโดก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ต่อมาได้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เดินทางด้วยเท้าเข้าไปบ้านหนองผือนาในพร้อมกันกับท่านพระอาจารย์เพียร วิริโ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อเดินทางถึงวัดป่าหนองผือเป็นเวลาใกล้ค่ำ ได้พบท่านพระอาจารย์มหาบัวที่วัดป่าหนองผืออีก จึงได้กราบเรียนถามท่านถึงเวลาที่จะเข้ากราบนมัสการฟังธรรมจากท่านพระอาจารย์ใหญ่มั่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ระอาคันตุกะที่ไปถึงใหม่จะต้องรอคอยก่อ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พระอาจารย์มหาบัวจะเป็นผู้เข้าไปกราบเรียนท่านพระอาจารย์ใหญ่มั่นก่อ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ท่านให้พักในวัดหนองผือด้วยหรืออย่างไร หรือท่านจะให้พักกุฏิหลังไหน’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ท่านสั่งอย่างไรก็ทำตามอย่างนั้น ไม่ใช่ว่าจะทำตามอำเภอใจของตนเอง พอท่านพระอาจารย์มหาบัวเข้าไปกราบเรียนท่านพระอาจารย์มั่นแล้ว ท่านก็บอกเสนาสนะให้และบอกให้สรงน้ำเสร็จแล้วจึงขึ้นไปกราบนมัสการฟังธรรมจากท่านพระอาจารย์ใหญ่มั่นบนกุฏิท่าน เมื่อหลวงปู่สรงน้ำเสร็จเรียบร้อยแล้ว จึงนุ่งห่มครองจีวรให้เรียบร้อย สำรวมใจให้อยู่ในความสงบ ไม่ฟุ้งซ่านไปในอารมณ์อย่างอื่น มีสติอยู่กับใจตัวเอง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หลวงปู่เล่าว่า การสำรวมนั้นได้สำรวมระมัดระวังมาโดยตลอด พอคิดว่าจะไปกราบนมัสการท่านอาจารย์ใหญ่มั่นยิ่งเพิ่มความระมัดระวังมากขึ้นเป็นพิเศษ พอขึ้นไปบนกุฏิท่านพระอาจารย์ใหญ่มั่น ต้องระมัดระวังไม่ให้มีเสียงอะไรรบกวนท่าน ในขณะนั้นได้มีพระเถระและพระภิกษุรูปอื่นขึ้นไปนั่งฟังธรรมอยู่ก่อนแล้ว ท่านพระอาจารย์ใหญ่มั่นกำลังแสดงธรรมอยู่ พอหลวงปู่ขึ้นไปแล้วก็กราบเบาๆ เสร็จแล้วก็นั่งกำหนดจิตฟังธรรมจากท่านพระอาจารย์ใหญ่มั่นต่อไป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ยหลังหลวงปู่มั่นได้</w:t>
      </w:r>
      <w:r>
        <w:rPr>
          <w:rFonts w:ascii="CordiaUPC" w:hAnsi="CordiaUPC" w:cs="CordiaUPC"/>
          <w:sz w:val="34"/>
          <w:sz w:val="34"/>
          <w:szCs w:val="34"/>
        </w:rPr>
        <w:t>แสดงธรรม</w:t>
      </w:r>
      <w:r>
        <w:rPr>
          <w:rFonts w:ascii="CordiaUPC" w:hAnsi="CordiaUPC" w:cs="CordiaUPC"/>
          <w:sz w:val="34"/>
          <w:sz w:val="34"/>
          <w:szCs w:val="34"/>
        </w:rPr>
        <w:t>และถามถึงที่มาแล้วท่านก็พูด</w:t>
      </w:r>
      <w:r>
        <w:rPr>
          <w:rFonts w:ascii="CordiaUPC" w:hAnsi="CordiaUPC" w:cs="CordiaUPC"/>
          <w:sz w:val="34"/>
          <w:sz w:val="34"/>
          <w:szCs w:val="34"/>
        </w:rPr>
        <w:t xml:space="preserve">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 xml:space="preserve">"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จะพิจารณาอะไร ผมปฏิบัติมานี้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๔๐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ปีแล้ว ผมไม่หนีจากกายกับใจ พิจารณากายแล้วก็พิจารณาใจจนหายสงสัย</w:t>
      </w:r>
      <w:r>
        <w:rPr>
          <w:rFonts w:ascii="CordiaUPC" w:hAnsi="CordiaUPC" w:cs="CordiaUPC"/>
          <w:sz w:val="34"/>
          <w:sz w:val="34"/>
          <w:szCs w:val="34"/>
        </w:rPr>
        <w:t xml:space="preserve">”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ท่านก็แสดงธรรมต่อไป พอหลวงปู่</w:t>
      </w:r>
      <w:r>
        <w:rPr>
          <w:rFonts w:ascii="CordiaUPC" w:hAnsi="CordiaUPC" w:cs="CordiaUPC"/>
          <w:sz w:val="34"/>
          <w:sz w:val="34"/>
          <w:szCs w:val="34"/>
        </w:rPr>
        <w:t>บุญจันทร์</w:t>
      </w:r>
      <w:r>
        <w:rPr>
          <w:rFonts w:ascii="CordiaUPC" w:hAnsi="CordiaUPC" w:cs="CordiaUPC"/>
          <w:sz w:val="34"/>
          <w:sz w:val="34"/>
          <w:szCs w:val="34"/>
        </w:rPr>
        <w:t xml:space="preserve">ได้รับโอวาทคำตอบจากหลวงปู่มั่นทั้งที่ยังไม่ได้ถามอะไร หลวงปู่ก็หมดความสงสัยลงในขณะนั้น </w:t>
      </w:r>
      <w:r>
        <w:rPr>
          <w:rFonts w:ascii="CordiaUPC" w:hAnsi="CordiaUPC" w:cs="CordiaUPC"/>
          <w:sz w:val="34"/>
          <w:sz w:val="34"/>
          <w:szCs w:val="34"/>
        </w:rPr>
        <w:t>สำหรับหลวงปู่เพียร วิริโย เป็นพระอีกรูปหนึ่งที่ได้ฟังเทศน์หลวงปู่มั่นอยู่ในขณะนั้นด้วย ในประวัติของท่านกล่าวถึงเหตุการณ์ตอนนี้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ออกมาพักภาวนาอยู่ที่</w:t>
      </w:r>
      <w:r>
        <w:rPr>
          <w:rFonts w:ascii="CordiaUPC" w:hAnsi="CordiaUPC" w:cs="CordiaUPC"/>
          <w:color w:val="000000"/>
          <w:sz w:val="34"/>
          <w:sz w:val="34"/>
          <w:szCs w:val="34"/>
        </w:rPr>
        <w:t>วัดป่าบ้านหนองโดก</w:t>
      </w:r>
      <w:r>
        <w:rPr>
          <w:rFonts w:ascii="CordiaUPC" w:hAnsi="CordiaUPC" w:cs="CordiaUPC"/>
          <w:sz w:val="34"/>
          <w:sz w:val="34"/>
          <w:szCs w:val="34"/>
        </w:rPr>
        <w:t>อีก ช่วงนี้มี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ลวงปู่อ่อน ญาณสิริ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ท่านอาจารย์กู่ ธ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>มมทินโน ท่านอาจารย์สิงห์ทอง ธ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 xml:space="preserve">มมวโร  ท่านอาจารย์บุญมี ปริปุณโณ แล้วผมก็ได้พักอยู่ด้วยกันที่นี่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ดีใกล้วันวิสาขบูชา เดือนพฤษภ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๒๔๙๒ ท่านอาจารย์บุญจันทร์ กมโล  ท่านก็จะเข้าไปกราบหลวงปู่ใหญ่มั่น และท่านก็ได้เข้ามาพักที่นี่ ๑ คืน พอวันรุ่งขึ้นฉันจังหันเสร็จแล้ว  ท่านก็จะเข้าไปกราบหลวงปู่ใหญ่มั่น ผมเลยได้ร่วมเดินทางไปพร้อมกับท่าน นับว่าเป็นการเข้าไปกราบหลวงปู่ใหญ่มั่นอีกเป็นครั้งที่ ๒ ของผม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ไปถึงคืนนั้นก็ขึ้นไปกราบหลวงปู่ใหญ่มั่นได้ฟังเทศน์ท่าน ท่านได้เมตตาถามขึ้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องค์ไหนมาจากท่านสิงห์ทอง</w:t>
      </w:r>
      <w:r>
        <w:rPr>
          <w:rFonts w:cs="CordiaUPC" w:ascii="CordiaUPC" w:hAnsi="CordiaUPC"/>
          <w:i/>
          <w:iCs/>
          <w:sz w:val="34"/>
          <w:szCs w:val="34"/>
        </w:rPr>
        <w:t xml:space="preserve">?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ผมได้ตอบกราบเรียนท่านไป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กล้ากระผมครับ’</w:t>
      </w:r>
      <w:r>
        <w:rPr>
          <w:rFonts w:ascii="CordiaUPC" w:hAnsi="CordiaUPC" w:cs="CordiaUPC"/>
          <w:sz w:val="34"/>
          <w:sz w:val="34"/>
          <w:szCs w:val="34"/>
        </w:rPr>
        <w:t xml:space="preserve"> แล้วก็นั่งฟังเสียงนาฬิกาอยู่ที่กุฏิของท่านนั่นเอง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ปู่</w:t>
      </w:r>
      <w:r>
        <w:rPr>
          <w:rFonts w:ascii="CordiaUPC" w:hAnsi="CordiaUPC" w:cs="CordiaUPC"/>
          <w:sz w:val="34"/>
          <w:sz w:val="34"/>
          <w:szCs w:val="34"/>
        </w:rPr>
        <w:t>เพียรเล่าความรู้สึกในการฟังเทศน์</w:t>
      </w:r>
      <w:r>
        <w:rPr>
          <w:rFonts w:ascii="CordiaUPC" w:hAnsi="CordiaUPC" w:cs="CordiaUPC"/>
          <w:sz w:val="34"/>
          <w:sz w:val="34"/>
          <w:szCs w:val="34"/>
        </w:rPr>
        <w:t>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ครั้งแรกว่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หลวงปู่มั่นเมตตาเทศน์ให้ฟังแต่ผมฟังไม่รู้เรื่องว่าท่านเทศน์อะไรบ้าง ผมเองตอนนั้นก็เหมือนลิงเหมือนควายตัวหนึ่ง”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ำหรับการฟังเทศน์หลวงปู่มั่นในครั้งที่สองหลวงปู่เพียร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หลวงปู่ใหญ่มั่นท่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อาธรรมะข้างในมาเทศน์ให้ฟัง ผมก็เลยฟังไม่รู้เรื่องที่ท่านเทศน์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</w:t>
      </w:r>
    </w:p>
    <w:p>
      <w:pPr>
        <w:pStyle w:val="Normal"/>
        <w:ind w:firstLine="720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พบกันเวลาออกวิเวกและการต้อนรับพระอาคันตุกะขององค์หลวงตาในครั้งนั้นทำให้ท่านมีความคุ้นเคยสนิทใจในธรรมต่อกันจนต้องได้เกี่ยวข้องช่วยเหลือกันอีกในกาลข้างหน้า</w:t>
      </w:r>
    </w:p>
    <w:p>
      <w:pPr>
        <w:pStyle w:val="Normal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มู่เพื่อนแก้นิมิต ๙ ปีสำเร็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color w:val="CC0066"/>
          <w:sz w:val="32"/>
          <w:szCs w:val="32"/>
        </w:rPr>
      </w:pPr>
      <w:r>
        <w:rPr>
          <w:rFonts w:cs="CordiaUPC" w:ascii="CordiaUPC" w:hAnsi="CordiaUPC"/>
          <w:b/>
          <w:bCs/>
          <w:color w:val="CC0066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ครั้งท่านจะออกปฏิบัติมีนิมิตตาปะขาวมาหาแล้วนับข้อมือให้ดู นับถึง ๙ ก็หันมามองดูหน้าท่านก็รับรู้ความหมายกันว่าปฏิบัติ ๙ ปีสำเร็จ แต่ครั้นมาถึงวันออกพรรษาที่ ๑๖ ยังไม่เป็นไปตามนั้นจึงทำให้รู้สึกเสียกำลังใจ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ภาวนาเก็บไว้ ๙ ปี มาขายโง่ ให้หมู่เพื่อนฟัง เพื่อนฝูงก็เป็นนักภาวนาด้วยกัน วันนี้ผมจะขายโง่ให้ท่านฟังว่า 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เก็บความรู้สึกนี้ เวลาภาวนาปรากฏว่าตาปะขาวเดินเข้ามาหา นั่งภาวนาอยู่ พอจิตสงบเข้าไปปั๊บตาปะขาวเดินเข้ามา เดินเข้าก็มานับข้อมือให้เห็น นับเป็นข้อๆ ถึง ๙ ข้อ พอถึง ๙ ข้อแล้วก็เงยหน้ามาดูเรา ทางนี้ก็รู้รับกันว่า ๙ ปีสำเร็จ’</w:t>
      </w:r>
      <w:r>
        <w:rPr>
          <w:rFonts w:ascii="CordiaUPC" w:hAnsi="CordiaUPC" w:cs="CordiaUPC"/>
          <w:sz w:val="34"/>
          <w:sz w:val="34"/>
          <w:szCs w:val="34"/>
        </w:rPr>
        <w:t>…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ิดว่าตั้งแต่วันบวชมาถึง ๙ ปีสำเร็จ พอถึง ๙ ปี ปีที่ ๙ แล้วแหมไฟนรกเผาหัวอกจะตาย โอ๊ย มันจะ ๙ ปียังไงยังงี้มีแต่ไฟนรก แล้วคิดไปอีกว่าหรือตั้งแต่วันปฏิบัติออกไป ๙ ปีสำเร็จนะ ทีนี้เลยแยกไปนั้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แรก ๙ ปี ๙ พรรษาสำเร็จ แต่ที่ไหนได้ ๙ พรรษาจิตนี้เป็นไฟ มันจะสำเร็จได้ยังไง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เอา ถ้างั้นแยกไปเอาตั้งแต่ปฏิบัตินี้ ๙ ปีว่างั้นนะ ก็เลยแยกไป ๙ ปี … แต่ไม่ได้บอกว่าบวชมา ๙ ปีหรือปฏิบัติ ๙ ปีสำเร็จนะ เราก็จับอันนั้นเอาไว้เลย 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๙ ปีนี้ไม่ได้เรื่องแล้วเป็นไฟ ๙ ปีที่บวชมานี้ คงจะเป็น ๙ ปีในการปฏิบัติมากกว่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๙ ปีเราหมายถึงวันออกพรรษาเรานับเป็น ๙ ปีแล้วนะ พอออกพรรษาปุ๊บจิตนี้หมุนพอแล้ว หมุนติ้วๆ แล้ว แต่ก็ยังไม่สำเร็จ มาออกพรรษาเสียวันนั้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กัน ทำไมว่า ๙ ปีสำเร็จ นี่ออกพรรษาวันนี้แล้วทำไมยังไม่สำเร็จ แต่จิตที่ละเอียดลออยอมรับ รับกันหากยังไม่สำเร็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ึงไปเล่าให้เพื่อนฝูงฟั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อ้ ผมจะมาขายโง่ให้ท่านฟัง นี่ผมภาวนาปรากฏทางภาวนาว่ามีตาปะขาวมาบอกว่า ๙ ปีสำเร็จ ผมก็บวชมาถึง ๙ ปีไม่ได้เรื่องได้ราวอะไร เลยแยกออกมา ออกปฏิบัติ ๙ ปีสำเร็จ นี่ก็ออกพรรษาวันนี้เป็น ๙ ปีแล้ว ยังไม่สำเร็จเลย แต่ความละเอียดของจิตยอมรับว่าละเอียด หากยังไม่สำเร็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็แก้ดีนะ เป็นคติได้ดี ผู้ปฏิบัติภาวนาด้วยกั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ห ไม่ใช่คำว่า ๙ ปีนี้ ต้องหมายถึงตั้งแต่ออกพรรษาถึงเข้าพรรษาหน้านู้น ๙ ปีนี้ถึงจะครบถ้วน อันนี้มันพึ่งออกพรรษามานี้ยังอีกเท่าไรถึงวันเข้าพรรษายังอีกนานอยู่นะ ยังไม่ใช่ ๙ ปีวันออกพรรษา ๙ ปีนี้จนกระทั่งถึงพรรษาหน้า ๙ ปีเต็มนั่นละ สำเร็จไม่สำเร็จก็รู้กันตรงนั้นละ เดี๋ยวนี้ยังไม่ใช่ ๙ ปี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ท่านแก้ดี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หือ อย่างนั้นเหรอ’</w:t>
      </w:r>
      <w:r>
        <w:rPr>
          <w:rFonts w:ascii="CordiaUPC" w:hAnsi="CordiaUPC" w:cs="CordiaUPC"/>
          <w:sz w:val="34"/>
          <w:sz w:val="34"/>
          <w:szCs w:val="34"/>
        </w:rPr>
        <w:t xml:space="preserve"> คึกคักตั้งใหม่ คราวนี้จิตก็ละเอียดอยู่นะ ฟาดกันเสียตั้งแต่นั้นละม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เครื่องปลอบใจดี เราก็คิดเพื่อนฝูงนักภาวนาด้วยกัน องค์นี้ท่านก็เด็ดเดี่ยวเก่งเหมือนกัน พูดเป็นคติเครื่องเตือนใจได้ จึงฟาดกันอีกตั้งแต่วันออกพรรษ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ันนี้เราก็ระลึกถึงคุณของท่านอยู่นะ ท่านแก้ดีอยู่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นี่เราก็ไม่ลืมนะ คือเก็บไว้ตลอดไม่พูดให้ใครฟัง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พื่อนฝูงนักภาวนาด้วยกันนี้ปรึกษาหารือกันได้กำลังใจนะ นี่เราก็ไม่ลืมเพื่อนฝูงเตือนเรา ไม่ให้หมดหวังว่างั้นเถอะ เรานี้รู้สึกจะหมดหวัง ตั้งแต่วันออกพรรษาปั๊บมันยังไม่สิ้นนี่ ท่านก็มาแก้ให้อี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องค์ที่ว่านี่เพื่อนฝูงด้วยก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คู่ปรึกษาหารือกันได้ ว่าอะไรเป็นยังงั้น จิตใจเด็ดเดี่ยวเหมือนก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พูดเป็นคติดี ไอ้เรานึกว่าหมดหวังแล้วตั้งแต่วันออกพรรษาปึ๋งนั่นละหมดหวั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ราก็ไม่ลืมนะ นี่เพื่อนฝูงด้วยกันนะปรึกษาหารือกันทางจิตตภาวน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มีแก่ใจขยับเข้าอีก แต่ก่อนก็ขยับอยู่แล้ว ทีนี้เพื่อนมาเพิ่มกำลังใจให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ิลานุปัฏฐากหลวงปู่มั่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ุดหัวใจ</w:t>
      </w:r>
    </w:p>
    <w:p>
      <w:pPr>
        <w:pStyle w:val="Normal"/>
        <w:autoSpaceDE w:val="false"/>
        <w:jc w:val="both"/>
        <w:rPr>
          <w:rFonts w:ascii="Cordia New" w:hAnsi="Cordia New" w:cs="CordiaUPC"/>
          <w:b/>
          <w:b/>
          <w:bCs/>
          <w:sz w:val="34"/>
          <w:szCs w:val="34"/>
          <w:highlight w:val="red"/>
        </w:rPr>
      </w:pPr>
      <w:r>
        <w:rPr>
          <w:rFonts w:cs="CordiaUPC" w:ascii="Cordia New" w:hAnsi="Cordia New"/>
          <w:b/>
          <w:bCs/>
          <w:sz w:val="34"/>
          <w:szCs w:val="34"/>
          <w:highlight w:val="red"/>
        </w:rPr>
      </w:r>
    </w:p>
    <w:p>
      <w:pPr>
        <w:pStyle w:val="Normal"/>
        <w:shd w:fill="CCFFFF" w:val="clear"/>
        <w:autoSpaceDE w:val="false"/>
        <w:jc w:val="both"/>
        <w:rPr>
          <w:rFonts w:cs="CordiaUPC"/>
          <w:sz w:val="34"/>
          <w:szCs w:val="34"/>
        </w:rPr>
      </w:pPr>
      <w:r>
        <w:rPr>
          <w:rFonts w:cs="CordiaUPC"/>
          <w:sz w:val="28"/>
        </w:rPr>
        <w:tab/>
      </w:r>
      <w:r>
        <w:rPr>
          <w:rFonts w:cs="CordiaUPC"/>
          <w:sz w:val="28"/>
          <w:sz w:val="28"/>
        </w:rPr>
        <w:t>นอกจากบริขารหลักของพระที่ปรากฏตามรูป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ยังมีบริขาร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อี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กระโถนปากแ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อ่างไม้บดยาและย้อมผ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สมุนไพรและถุง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กระโถนดินเผ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ตะกร้าโคมไฟ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ใช้จุดให้ความสว่างแทนไฟฉายเวลาเดินจงก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และกระบอกกระโถนไม้ไผ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หากเปลี่ยนที่พักท่านจะให้ญาติโยมทำกระบอกไม้ไผ่ต่างกระโถนถวายแทบทุกแห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ท่านจะใช้วัสดุง่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ได้ประโยชน์รวดเร็วทันใจ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ab/>
      </w:r>
      <w:r>
        <w:rPr>
          <w:rFonts w:cs="CordiaUPC"/>
          <w:sz w:val="34"/>
          <w:szCs w:val="34"/>
        </w:rPr>
        <w:tab/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b/>
          <w:bCs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การป่วยครั้งนี้ของหลวงปู่มั่นเป็น</w:t>
      </w:r>
      <w:r>
        <w:rPr>
          <w:rFonts w:ascii="CordiaUPC" w:hAnsi="CordiaUPC" w:cs="CordiaUPC"/>
          <w:sz w:val="34"/>
          <w:sz w:val="34"/>
          <w:szCs w:val="34"/>
        </w:rPr>
        <w:t>จริง</w:t>
      </w:r>
      <w:r>
        <w:rPr>
          <w:rFonts w:ascii="CordiaUPC" w:hAnsi="CordiaUPC" w:cs="CordiaUPC"/>
          <w:sz w:val="34"/>
          <w:sz w:val="34"/>
          <w:szCs w:val="34"/>
        </w:rPr>
        <w:t>ทุกอย่างตามที่ท่านพูด</w:t>
      </w:r>
      <w:r>
        <w:rPr>
          <w:rFonts w:ascii="CordiaUPC" w:hAnsi="CordiaUPC" w:cs="CordiaUPC"/>
          <w:sz w:val="34"/>
          <w:sz w:val="34"/>
          <w:szCs w:val="34"/>
        </w:rPr>
        <w:t>ตั้งแต่</w:t>
      </w:r>
      <w:r>
        <w:rPr>
          <w:rFonts w:ascii="CordiaUPC" w:hAnsi="CordiaUPC" w:cs="CordiaUPC"/>
          <w:sz w:val="34"/>
          <w:sz w:val="34"/>
          <w:szCs w:val="34"/>
        </w:rPr>
        <w:t>เริ่มป่วยใน</w:t>
      </w:r>
      <w:r>
        <w:rPr>
          <w:rFonts w:ascii="CordiaUPC" w:hAnsi="CordiaUPC" w:cs="CordiaUPC"/>
          <w:sz w:val="34"/>
          <w:sz w:val="34"/>
          <w:szCs w:val="34"/>
        </w:rPr>
        <w:t>เดือน ๔</w:t>
      </w:r>
      <w:r>
        <w:rPr>
          <w:rFonts w:ascii="CordiaUPC" w:hAnsi="CordiaUPC" w:cs="CordiaUPC"/>
          <w:sz w:val="34"/>
          <w:sz w:val="34"/>
          <w:szCs w:val="34"/>
        </w:rPr>
        <w:t xml:space="preserve"> สุมไปเรื่อยๆ จนถึงระยะออกพรรษา และเมื่อถึงวาระ</w:t>
      </w:r>
      <w:r>
        <w:rPr>
          <w:rFonts w:ascii="CordiaUPC" w:hAnsi="CordiaUPC" w:cs="CordiaUPC"/>
          <w:sz w:val="34"/>
          <w:sz w:val="34"/>
          <w:szCs w:val="34"/>
        </w:rPr>
        <w:t>ที่</w:t>
      </w:r>
      <w:r>
        <w:rPr>
          <w:rFonts w:ascii="CordiaUPC" w:hAnsi="CordiaUPC" w:cs="CordiaUPC"/>
          <w:sz w:val="34"/>
          <w:sz w:val="34"/>
          <w:szCs w:val="34"/>
        </w:rPr>
        <w:t>หลวงปู่</w:t>
      </w:r>
      <w:r>
        <w:rPr>
          <w:rFonts w:ascii="CordiaUPC" w:hAnsi="CordiaUPC" w:cs="CordiaUPC"/>
          <w:sz w:val="34"/>
          <w:sz w:val="34"/>
          <w:szCs w:val="34"/>
        </w:rPr>
        <w:t>มั่นป่วยหนักมาก</w:t>
      </w:r>
      <w:r>
        <w:rPr>
          <w:rFonts w:ascii="CordiaUPC" w:hAnsi="CordiaUPC" w:cs="CordiaUPC"/>
          <w:sz w:val="34"/>
          <w:sz w:val="34"/>
          <w:szCs w:val="34"/>
        </w:rPr>
        <w:t>แล้ว องค์หลวงตากล่าวว่า</w:t>
      </w:r>
      <w:r>
        <w:rPr>
          <w:rFonts w:ascii="CordiaUPC" w:hAnsi="CordiaUPC" w:cs="CordiaUPC"/>
          <w:sz w:val="34"/>
          <w:sz w:val="34"/>
          <w:szCs w:val="34"/>
        </w:rPr>
        <w:t>ถ้าองค์ท่านไม่นอนทั้งคืน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ก็ไม่ยอมนอนทั้งคืนด้วยเช่นกัน และถึงแม้จะต้องได้นั่งอยู่กับที่นานมากเข้าๆ จนเริ่มรู้สึกเจ็บเอวมาก แต่</w:t>
      </w:r>
      <w:r>
        <w:rPr>
          <w:rFonts w:ascii="CordiaUPC" w:hAnsi="CordiaUPC" w:cs="CordiaUPC"/>
          <w:sz w:val="34"/>
          <w:sz w:val="34"/>
          <w:szCs w:val="34"/>
        </w:rPr>
        <w:t>เพราะ</w:t>
      </w:r>
      <w:r>
        <w:rPr>
          <w:rFonts w:ascii="CordiaUPC" w:hAnsi="CordiaUPC" w:cs="CordiaUPC"/>
          <w:sz w:val="34"/>
          <w:sz w:val="34"/>
          <w:szCs w:val="34"/>
        </w:rPr>
        <w:t>ความเคารพรักหลวงปู่มั่น แม้จะเจ็บมากเพียงไรก็ไม่ถือเป็นอารมณ์ยิ่งกว่าการคอยเฝ้าดูแลองค์หลวงปู่มั่นอย่างใจจดจ่อที่สุด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เวลาพ่อแม่ครูจารย์มั่น ท่านป่วยหนักเข้าเท่าไร เราปฏิบัติต่อท่านเหมือนว่าเรานอนอยู่งีบเดียวเท่านั้นนะ รีบตื่นไปดูทุกอย่าง ก็รู้สึกว่าท่านเมตตาเรามาก ท่านจวนเข้าไปเท่าไร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มายถึงอาพาธหนักขึ้น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ยิ่งติดแนบตลอด หนีไปไหนไม่ได้ คอยดูคอยสังเกต คอยเตือนพระเณรให้ปฏิบัติต่อท่าน ให้เป็นความสงบร่มเย็นเฉพาะท่าน ไม่ให้มีอะไรมากระทบกระเทือน เราต้องเอาอย่างหนักทีเดีย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องค์ท่านงีบหลับไปบ้าง ท่าน ก็ถือโอกาสนั้นออกไปเปลี่ยนอิริยาบถ  บ้าง ด้วยการไปเดินจงกรมในบริเวณใกล้เคียง โดยไม่ลืมที่จะให้พระที่ไว้ใจได้คอยดูแลองค์ท่านอยู่เงียบๆ ตลอดเวลาแทน ท่านบอกพระองค์นั้นไว้ด้วย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ากมีอะไรให้รีบบอกทันทีและคอยสังเกตดูว่า ถ้าองค์ท่านมีทีท่าว่าจะตื่นขึ้น ก็ให้รีบบอกทันทีเช่นกัน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การที่พระผู้เฝ้าไข้องค์ท่านต้องคอยบอกท่านอยู่เสมอๆ เพราะต่างก็สังเกตพบว่า เวลาองค์ท่านตื่นขึ้น เมื่อลืมตาขึ้นมามักจะถามขึ้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มหาไปไหน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ๆ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ผู้เฝ้าไข้ก็จะรีบวิ่งไปบอกท่านทันทีในจุดที่นัดหมายกันไว้แล้ว ท่านเองก็รีบมาทันทีเช่นกัน  </w:t>
      </w:r>
      <w:r>
        <w:rPr>
          <w:rFonts w:ascii="CordiaUPC" w:hAnsi="CordiaUPC" w:cs="CordiaUPC"/>
          <w:sz w:val="34"/>
          <w:sz w:val="34"/>
          <w:szCs w:val="34"/>
        </w:rPr>
        <w:t>ท่านเล่าถึงความหวงความห่วงใยที่มีต่อหลวงปู่มั่นโดยเฉพาะเวลาป่วยหนัก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เราเคยคิดเกี่ยวกับท่าน เวลาท่านป่วย เอาท่านมาบ้านภู่ อำเภอพรรณานิคม แล้วอยู่นั่น ตอนดึกๆ ไม่มีใคร มีแต่เราอยู่กับท่าน พระเณรก็อยู่ข้างนอก ผู้หลับก็มี ผู้ไปพักก็มี แต่สำหรับเรานั่นอยู่ในมุ้งเป็นประจำ สมมุติว่าท่านหลับ ทั้งคืนเราก็ไม่นอนทั้งคืนเลย คือเราไม่ยอมให้ใครเข้าไปเกี่ยวข้องกับท่าน ขนาดนั้นนะความหวงของเรานะ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วงพ่อแม่ครูจารย์มั่นหวงขนาดนั้นนะ มันหากเป็นในหัวใจนิสัยสันดานเรานี่นะ คือหวงท่านไม่อยากให้ใครไปแตะต้องท่านเลย คือกลัวเขาจะไปจับพิรุธท่าน ท่านไม่ดีอย่างนั้น จะไปตำหนิท่านอย่างนั้นอย่างนี้ คือเรามันเทิดทูนท่านสุดหัวใจแล้ว ยิ่งถ่ายหนักถ่ายเบาด้วยแล้วเราจะไม่ยอมให้ใครเข้าไปยุ่งเลย เราจะทำหน้าที่คนเดียวหมด</w:t>
      </w:r>
      <w:r>
        <w:rPr>
          <w:rFonts w:cs="Cordia New" w:ascii="Cordia New" w:hAnsi="Cordia New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วลาเงียบๆ ท่านนอนมีลักษณะเหมือนครวญคราง เสียงร้องอี้ๆอี้ๆ เราก็ฟั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นี้มันก็วิตกขึ้นมา แต่ความวิตกนี้ระวังนะ ไม่ใช่ปล่อยให้มันวิตกให้มันคิดขึ้นมาโดยอิสระ คือมีเครื่องระงับกันอยู่นี่ คอยมีสิ่งที่คอย</w:t>
      </w:r>
      <w:r>
        <w:rPr>
          <w:rFonts w:ascii="Cordia New" w:hAnsi="Cordia New" w:cs="Cordia New"/>
          <w:sz w:val="34"/>
          <w:sz w:val="34"/>
          <w:szCs w:val="34"/>
        </w:rPr>
        <w:t>ตบ</w:t>
      </w:r>
      <w:r>
        <w:rPr>
          <w:rFonts w:ascii="Cordia New" w:hAnsi="Cordia New" w:cs="Cordia New"/>
          <w:sz w:val="34"/>
          <w:sz w:val="34"/>
          <w:szCs w:val="34"/>
        </w:rPr>
        <w:t xml:space="preserve">คอยตีกันอยู่นะ พอมันปรุงขึ้นมา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ขณะที่ท่านแสดงลักษณะอย่างนี้นั้น ท่านจะเผลอบ้างหรือไม่นะ’</w:t>
      </w:r>
      <w:r>
        <w:rPr>
          <w:rFonts w:ascii="Cordia New" w:hAnsi="Cordia New" w:cs="Cordia New"/>
          <w:sz w:val="34"/>
          <w:sz w:val="34"/>
          <w:szCs w:val="34"/>
        </w:rPr>
        <w:t xml:space="preserve"> เท่านั้นล่ะนะ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มันเหมือนกับว่ามีอันหนึ่งมาตบตีกันเลย ถ้าอยู่ในมือก็เรียกว่าหลุดมือไปเลยนะ ตกทันทีเลย ไม่คิดต่อไปอีก แต่ก็ไม่ลืมนะความคิดที่แย็บออกมา ท่านไม่แสดงมากนะ พอนิดๆๆ เท่านั้นนะ ตามธรรมดาของขันธ์มันก็แสดงเต็มตัวของมันละ ธรรมดาของคนทั่วๆ ไป แต่นั่นท่านพอระงับได้ท่านก็ระงับของท่านไป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ดังนั้นใน</w:t>
      </w:r>
      <w:r>
        <w:rPr>
          <w:rFonts w:ascii="CordiaUPC" w:hAnsi="CordiaUPC" w:cs="CordiaUPC"/>
          <w:sz w:val="34"/>
          <w:sz w:val="34"/>
          <w:szCs w:val="34"/>
        </w:rPr>
        <w:t xml:space="preserve">ยามที่หลวงปู่มั่นป่วยหนักเช่นนี้ ท่านจะเป็นผู้ทำธุระต่างๆ เกี่ยวกับองค์ท่านด้วยตัวเองทั้งหมด เฉพาะอย่างยิ่งการถ่ายหนักถ่ายเบาขององค์ท่าน เหตุผลที่เป็นเช่นนี้ ท่านเมตตาอธิบายว่า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ราทำต่อท่านด้วยความจงรักภักดี เทิดทูนขนาดไหน ไม่ให้ใครเข้าไปยุ่งเลยและท่านก็ไม่เคยตำหนิอะไร เราทำกับท่านถึงจะโง่หรือฉลาด เราขอถวายทุกสิ่งทุกอย่างแล้ว ท่านไม่เคยตำหนิเรา จะถ่ายหนักถ่ายเบาอะไร เราจัดการเองหมด ไม่ให้ใครมายุ่ง กลัวใครจะไปคิดไม่ดีในเรื่องอะไรๆ ที่เป็นอกุศลต่อท่าน เพราะปุถุชนเป็นได้นี่นะ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>เราถึงเป็นปุถุชนก็ตาม แต่เรามันไม่ใช่อย่างนั้น เรามอบหมดแล้วนี่ มันต่างกันตรงนี้นะ สติปัญญาที่เรานำมาใช้กับท่าน ก็เรียกว่า เต็มกำลังของเรา…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วลาถ่ายหนักนี่สำคัญมาก ไม่ให้ใครเห็นด้วยนะ เราทำของเราไม่ให้ใครมองเข้าไปเห็นเลยนะ เอาร่างกายเอาตัวของเราบังไว้หมดเลย ทำคนเดียวของเรา แต่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ระดาษ </w:t>
      </w:r>
      <w:r>
        <w:rPr>
          <w:rFonts w:ascii="CordiaUPC" w:hAnsi="CordiaUPC" w:cs="CordiaUPC"/>
          <w:sz w:val="34"/>
          <w:sz w:val="34"/>
          <w:szCs w:val="34"/>
        </w:rPr>
        <w:t xml:space="preserve">ไม่มีถุงพลาสติก มีแต่กระโถนกับผ้าขี้ริ้ว ผ้าอะไร กระดาษก็มีแบบกระดาษห่อพัสดุ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วลาท่านถ่าย เราก็เอามือรองที่ทวารท่านเลย หย่อนปั๊บใส่ปุ๊บ หย่อนปั๊บใส่ปุ๊บ เสร็จแล้วเอาผ้าคอยเช็ดตรงนั้น ให้ท่านถ่ายลงกับมือเราเลยนะ ไม่ให้ใครเข้าไปยุ่งเลย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เราก็เอามือเรานี่กอบโกยอุจจาระใส่กระโถนเสร็จเรียบร้อยแล้วเราถึงจะยื่นออกไป ผู้ที่คอยรับอยู่ข้างนอกเต็มอยู่แล้วนะ แต่ไม่มีใครกล้าเข้ามา เพราะเราไม่ให้เข้า</w:t>
      </w:r>
      <w:r>
        <w:rPr>
          <w:rFonts w:ascii="CordiaUPC" w:hAnsi="CordiaUPC" w:cs="CordiaUPC"/>
          <w:sz w:val="34"/>
          <w:sz w:val="34"/>
          <w:szCs w:val="34"/>
        </w:rPr>
        <w:t xml:space="preserve">…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สร็จเรียบร้อยแล้ว เราทำความสะอาดเอง ทำเองเสร็จแล้ว เราก็วิ่งออกมา เพราะพระอยู่ข้างนอกเต็มหมด อยู่ในนั้นมีแต่เราคนเดียว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ป็นตายไม่ว่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พื่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ปู่มั่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ระยะที่หลวงปู่มั่นไอด้วยโรควัณโรคซึ่งเป็นโรคติดต่อร้ายแรง ผู้เข้าไปใกล้ชิดติดพันด้วย</w:t>
      </w:r>
      <w:r>
        <w:rPr>
          <w:rFonts w:ascii="CordiaUPC" w:hAnsi="CordiaUPC" w:cs="CordiaUPC"/>
          <w:sz w:val="34"/>
          <w:sz w:val="34"/>
          <w:szCs w:val="34"/>
        </w:rPr>
        <w:t>ย่อมมี</w:t>
      </w:r>
      <w:r>
        <w:rPr>
          <w:rFonts w:ascii="CordiaUPC" w:hAnsi="CordiaUPC" w:cs="CordiaUPC"/>
          <w:sz w:val="34"/>
          <w:sz w:val="34"/>
          <w:szCs w:val="34"/>
        </w:rPr>
        <w:t>โอกาสที่จะ</w:t>
      </w:r>
      <w:r>
        <w:rPr>
          <w:rFonts w:ascii="CordiaUPC" w:hAnsi="CordiaUPC" w:cs="CordiaUPC"/>
          <w:sz w:val="34"/>
          <w:sz w:val="34"/>
          <w:szCs w:val="34"/>
        </w:rPr>
        <w:t>ติด</w:t>
      </w:r>
      <w:r>
        <w:rPr>
          <w:rFonts w:ascii="CordiaUPC" w:hAnsi="CordiaUPC" w:cs="CordiaUPC"/>
          <w:sz w:val="34"/>
          <w:sz w:val="34"/>
          <w:szCs w:val="34"/>
        </w:rPr>
        <w:t>เชื้อสูงมากและ</w:t>
      </w:r>
      <w:r>
        <w:rPr>
          <w:rFonts w:ascii="CordiaUPC" w:hAnsi="CordiaUPC" w:cs="CordiaUPC"/>
          <w:sz w:val="34"/>
          <w:sz w:val="34"/>
          <w:szCs w:val="34"/>
        </w:rPr>
        <w:t>จะต้อง</w:t>
      </w:r>
      <w:r>
        <w:rPr>
          <w:rFonts w:ascii="CordiaUPC" w:hAnsi="CordiaUPC" w:cs="CordiaUPC"/>
          <w:sz w:val="34"/>
          <w:sz w:val="34"/>
          <w:szCs w:val="34"/>
        </w:rPr>
        <w:t>เสียชีวิต</w:t>
      </w:r>
      <w:r>
        <w:rPr>
          <w:rFonts w:ascii="CordiaUPC" w:hAnsi="CordiaUPC" w:cs="CordiaUPC"/>
          <w:sz w:val="34"/>
          <w:sz w:val="34"/>
          <w:szCs w:val="34"/>
        </w:rPr>
        <w:t>แน่นอน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โรควัณโรคสมัยนั้นแก้ไม่ตก ใครเป็นแล้วต้องตายเท่านั้น พ่อแม่ครูจารย์มั่น ท่านป่วยเป็นวัณโรค แต่เดชะบุญอันหนึ่ง ที่มันก็คิดคาดไม่ถูกเหมือนกัน เพราะวัณโรคนี้ ใครเป็นเข้าไปแล้วมันก็ต้องติดวัณโรค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อยู่กับท่านคลอเคลียกันอยู่เหมือนพ่อกับลูก พอตกตอนเย็นเขาจะเอาสำลีนั้นมาวางไว้ใส่กะละมัง ท่านจะไอ ไอแล้วขากเสลดไม่ออก เราก็ต้องช่วยเอาสำลีนี้ห่อมือกว้านช่วยท่านกว้านอยู่ตลอด หนาวเท่าไรยิ่งไอ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ำว่า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ณโรค</w:t>
      </w:r>
      <w:r>
        <w:rPr>
          <w:rFonts w:ascii="Cordia New" w:hAnsi="Cordia New" w:cs="Cordia New"/>
          <w:sz w:val="34"/>
          <w:sz w:val="34"/>
          <w:szCs w:val="34"/>
        </w:rPr>
        <w:t xml:space="preserve"> ก็รู้อยู่ แต่เราก็ไม่เคยไปสนใจกับวัณโรค มีแต่สนใจกับท่านอย่างเดีย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ครก็บอ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โอ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วลาคลุกคลีกับท่านมากๆ จะทำให้เป็นวัณโรค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ะเป็นอะไรว่ะ เราไม่สนใจ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จนกระทั่งทุกวันนี้เราอยู่มาปกติดีไม่มีอะไร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อกจากจะ</w:t>
      </w:r>
      <w:r>
        <w:rPr>
          <w:rFonts w:ascii="CordiaUPC" w:hAnsi="CordiaUPC" w:cs="CordiaUPC"/>
          <w:sz w:val="34"/>
          <w:sz w:val="34"/>
          <w:szCs w:val="34"/>
        </w:rPr>
        <w:t>ไม่</w:t>
      </w:r>
      <w:r>
        <w:rPr>
          <w:rFonts w:ascii="CordiaUPC" w:hAnsi="CordiaUPC" w:cs="CordiaUPC"/>
          <w:sz w:val="34"/>
          <w:sz w:val="34"/>
          <w:szCs w:val="34"/>
        </w:rPr>
        <w:t>กังวลกับการ</w:t>
      </w:r>
      <w:r>
        <w:rPr>
          <w:rFonts w:ascii="CordiaUPC" w:hAnsi="CordiaUPC" w:cs="CordiaUPC"/>
          <w:sz w:val="34"/>
          <w:sz w:val="34"/>
          <w:szCs w:val="34"/>
        </w:rPr>
        <w:t>ติดเชื้อวัณโรค</w:t>
      </w:r>
      <w:r>
        <w:rPr>
          <w:rFonts w:ascii="CordiaUPC" w:hAnsi="CordiaUPC" w:cs="CordiaUPC"/>
          <w:sz w:val="34"/>
          <w:sz w:val="34"/>
          <w:szCs w:val="34"/>
        </w:rPr>
        <w:t>จากหลวงปู่มั่นแล้ว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ยัง</w:t>
      </w:r>
      <w:r>
        <w:rPr>
          <w:rFonts w:ascii="CordiaUPC" w:hAnsi="CordiaUPC" w:cs="CordiaUPC"/>
          <w:sz w:val="34"/>
          <w:sz w:val="34"/>
          <w:szCs w:val="34"/>
        </w:rPr>
        <w:t>ต้อง</w:t>
      </w:r>
      <w:r>
        <w:rPr>
          <w:rFonts w:ascii="CordiaUPC" w:hAnsi="CordiaUPC" w:cs="CordiaUPC"/>
          <w:sz w:val="34"/>
          <w:sz w:val="34"/>
          <w:szCs w:val="34"/>
        </w:rPr>
        <w:t>อยู่คลอเคลียใกล้ชิดติดพันกับองค์ท่านอยู่ตลอด แม้เวลาไอ ท่านก็เอาสำลีกว้านเสลดออกช่วยท่าน ยิ่งในเดือน</w:t>
      </w:r>
      <w:r>
        <w:rPr>
          <w:rFonts w:ascii="CordiaUPC" w:hAnsi="CordiaUPC" w:cs="CordiaUPC"/>
          <w:sz w:val="34"/>
          <w:sz w:val="34"/>
          <w:szCs w:val="34"/>
        </w:rPr>
        <w:t xml:space="preserve"> ๑๑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๑๒</w:t>
      </w:r>
      <w:r>
        <w:rPr>
          <w:rFonts w:ascii="CordiaUPC" w:hAnsi="CordiaUPC" w:cs="CordiaUPC"/>
          <w:sz w:val="34"/>
          <w:sz w:val="34"/>
          <w:szCs w:val="34"/>
        </w:rPr>
        <w:t xml:space="preserve"> อากาศหนาวเย็นเข้ามา องค์ท่านก็จะไอหนักขึ้น ถ้าคืนไหนไม่ได้นอน ท่านก็ไม่นอนด้วย เพราะต้องช่วยกว้านอยู่ตลอดคืน ท่านว่าสำลีที่ใช้แล้วนี้ถึงกับล้นพูนกะละมังเลย  เพราะต้องกว้านออกเรื่อยๆ เหตุการณ์ในตอนนี้ท่านก็เคยเล่าไว้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วันไหนท่านไม่หลับ เราก็ไม่ได้หลับ ถ้าวันไหนท่านได้หลับบ้าง เราก็ออกไปเดินจงกรม กลางวันไม่ไอท่านจะอยู่สบาย ก็ให้พระที่พอไว้ใจได้องค์ใดองค์หนึ่งอยู่แอบๆ ท่าน อยู่ข้างๆ แต่ไม่ได้เข้ามุ้งกับท่าน เราก็ได้พักในตอนนั้น ถ้ากลางคืนนี้ เตรียมพร้อมตลอดเวลา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พูดถึงพ่อแม่ครูอาจารย์มั่น เราเทิดทูนสุดหัวใจ เรามอบหมดทุกอย่าง ไม่มีอะไรเหลือติดเนื้อติดตัวเรา เรามอบหมดเลย ความลำบากลำบน เราไม่สนใจ เรามอบหมดเลย”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ที่หลวงปู่มั่นคอยถามถึงท่านมหาอยู่เสมอนี้ ไม่ใช่เพิ่งจะมีขึ้นในระยะนี้เท่านั้น ก่อนหน้านี้ก็มีและแม้ในคราวที่ท่านออกเที่ยววิเวกหลายต่อหลายวันเข้า องค์ท่านก็เริ่มถามกับพระเณรขึ้นแล้ว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 ท่านมหาไปไหนนา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หลายวันแล้วนะ</w:t>
      </w:r>
      <w:r>
        <w:rPr>
          <w:rFonts w:cs="CordiaUPC" w:ascii="CordiaUPC" w:hAnsi="CordiaUPC"/>
          <w:i/>
          <w:iCs/>
          <w:sz w:val="34"/>
          <w:szCs w:val="34"/>
        </w:rPr>
        <w:t>...”</w:t>
      </w:r>
      <w:r>
        <w:rPr>
          <w:rFonts w:cs="CordiaUPC" w:ascii="CordiaUPC" w:hAnsi="CordiaUPC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เมื่อท่านกลับมาถึงวัด องค์ท่านก็ไม่พูดอะไร แต่พระเณรก็แอบเอาเรื่องนี้ไปเล่าให้ท่านฟัง ท่านก็ทำเหมือนกับไม่รู้อะไร  แต่พอท่านได้ออกเที่ยวอีกหลายวัน องค์ท่านก็ได้ถามพระเณรขึ้นอีก  เช่น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อ มหาไปหลายวันแล้วนะ ไม่เห็นนะ”</w:t>
      </w:r>
      <w:r>
        <w:rPr>
          <w:rFonts w:ascii="CordiaUPC" w:hAnsi="CordiaUPC" w:cs="CordiaUPC"/>
          <w:sz w:val="34"/>
          <w:sz w:val="34"/>
          <w:szCs w:val="34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color w:val="CC0066"/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วามเมตตาอย่างน่าประทับใจที่ครูบาอาจารย์มอบให้นี้ ก็คงด้วยเพราะองค์ท่านล่วงรู้ถึงหัวใจของท่านที่ยอมมอบทุกอย่างชนิดไม่มีอะไรเหลือ เพื่อเทิดทูนเคารพบูชาคุณอย่างสุดหัวใจต่อองค์ท่านนั่นเอง </w:t>
      </w:r>
      <w:bookmarkStart w:id="3" w:name="หลวงปู่สั่งไว้"/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CC0066"/>
          <w:sz w:val="32"/>
          <w:szCs w:val="32"/>
        </w:rPr>
      </w:pPr>
      <w:r>
        <w:rPr>
          <w:rFonts w:cs="Tahoma" w:ascii="Tahoma" w:hAnsi="Tahoma"/>
          <w:b/>
          <w:bCs/>
          <w:color w:val="CC00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ดวงประทีปใกล้สิ้นแสง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ปู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มั่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ั่งไว้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UPC" w:hAnsi="CordiaUPC" w:cs="CordiaUPC"/>
          <w:sz w:val="34"/>
          <w:szCs w:val="34"/>
          <w:highlight w:val="red"/>
        </w:rPr>
      </w:pPr>
      <w:r>
        <w:rPr>
          <w:rFonts w:cs="CordiaUPC" w:ascii="CordiaUPC" w:hAnsi="CordiaUPC"/>
          <w:sz w:val="34"/>
          <w:szCs w:val="34"/>
          <w:highlight w:val="red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ในระยะที่หลวงปู่มั่นอาพาธหนักเข้า</w:t>
      </w:r>
      <w:r>
        <w:rPr>
          <w:rFonts w:ascii="CordiaUPC" w:hAnsi="CordiaUPC" w:cs="CordiaUPC"/>
          <w:sz w:val="34"/>
          <w:sz w:val="34"/>
          <w:szCs w:val="34"/>
        </w:rPr>
        <w:t xml:space="preserve">ๆ นี้ </w:t>
      </w:r>
      <w:r>
        <w:rPr>
          <w:rFonts w:ascii="CordiaUPC" w:hAnsi="CordiaUPC" w:cs="CordiaUPC"/>
          <w:sz w:val="34"/>
          <w:sz w:val="34"/>
          <w:szCs w:val="34"/>
        </w:rPr>
        <w:t>หลวงปู่หล้า</w:t>
      </w:r>
      <w:r>
        <w:rPr>
          <w:rFonts w:ascii="CordiaUPC" w:hAnsi="CordiaUPC" w:cs="CordiaUPC"/>
          <w:sz w:val="34"/>
          <w:sz w:val="34"/>
          <w:szCs w:val="34"/>
        </w:rPr>
        <w:t>ก็ได้</w:t>
      </w:r>
      <w:r>
        <w:rPr>
          <w:rFonts w:ascii="CordiaUPC" w:hAnsi="CordiaUPC" w:cs="CordiaUPC"/>
          <w:sz w:val="34"/>
          <w:sz w:val="34"/>
          <w:szCs w:val="34"/>
        </w:rPr>
        <w:t>บันทึก</w:t>
      </w:r>
      <w:r>
        <w:rPr>
          <w:rFonts w:ascii="CordiaUPC" w:hAnsi="CordiaUPC" w:cs="CordiaUPC"/>
          <w:sz w:val="34"/>
          <w:sz w:val="34"/>
          <w:szCs w:val="34"/>
        </w:rPr>
        <w:t>ไว้เช่นกั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bookmarkEnd w:id="3"/>
      <w:r>
        <w:rPr>
          <w:rFonts w:ascii="CordiaUPC" w:hAnsi="CordiaUPC" w:cs="CordiaUPC"/>
          <w:sz w:val="34"/>
          <w:sz w:val="34"/>
          <w:szCs w:val="34"/>
        </w:rPr>
        <w:t xml:space="preserve">ครั้นล่วงเวลามา ๒๔๙๒ ปวารณาออกพรรษาแล้ว องค์หลวงปู่ก็ชราพาธทวีเข้า พระอาจารย์มหาก็ได้จัดพระเณรเปลี่ยนวาระเข้าเฝ้ารอบ ๆ ใต้ถุนและรอบกุฏิขององค์หลวงปู่ แต่ครูบาวัน ครูบาทองคำและข้าพเจ้าไม่ได้เปลี่ยน เพราะได้ถูกนอนเฝ้าที่ข้างบนระเบียงกุฏิองค์ท่านและก็มีงานประจำตัวคนละกระทง ข้าพเจ้ามีงานประจำตัวรักษาไฟอั้งโล่และคอยชำระอาจมของหลวงปู่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วันหนึ่งตอนกลางวันประมาณสี่โมงเช้ากว่า ๆ หลวงปู่องค์ท่านสั่งข้าพเจ้าว่า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ราตายรีบพากันเผาโดยด่วนเน้อ’</w:t>
      </w:r>
      <w:r>
        <w:rPr>
          <w:rFonts w:ascii="CordiaUPC" w:hAnsi="CordiaUPC" w:cs="CordiaUPC"/>
          <w:sz w:val="34"/>
          <w:sz w:val="34"/>
          <w:szCs w:val="34"/>
        </w:rPr>
        <w:t xml:space="preserve"> ปรารภแบบเย็น ๆ เบา ๆ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ผาแล้ว จงส่งข่าวไปหาท่านเจ้าคุณธรรมเจดีย์และญาติของเรา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ล่าวสั้น ๆ เบา ๆ แล้วองค์ท่านหลวงปู่ก็นิ่งภาวนานอน ไม่รู้จะกราบเรียนอย่างไร เพราะอ้ายกิเลสน้ำตามันออกมาแล้ว ทั้งเอี้ยวคอไปแลดูครูบาวัน ครูบาวันก็แลดูประสบสายตากัน แต่ต่างคนก็ต่างนิ่งอยู่เงียบ ๆ อีกสักครู่หลวงปู่องค์ท่านบอกเย็น ๆ ว่า </w:t>
      </w:r>
    </w:p>
    <w:p>
      <w:pPr>
        <w:pStyle w:val="Normal"/>
        <w:autoSpaceDE w:val="false"/>
        <w:ind w:firstLine="709"/>
        <w:jc w:val="both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ไฟไปดับเสีย เพราะร้อนบ้างแล้ว พากันไปพัก จะอยู่องค์เดียวไปสักพักก่อน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ก็พากันเก็บสิ่งของเงียบ ๆ ไม่ให้กระเทือนก๊อก ๆ แก๊ก ๆ กราบแล้วก็พากันลงมาพร้อมกัน ครูบาวันก็ขึ้นกุฏิของท่าน ส่วนข้าพเจ้ายังไม่ขึ้นกุฏิของตน ทอดสายตาแลดูกุฏิของพระอาจารย์มห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บัว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เห็นองค์ท่านพักอยู่ธรรมดา ก็ขึ้นไปกราบองค์ท่านพร้อมทั้งประนมมือขอโอกาสกราบเรียนว่า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นนี้องค์หลวงปู่กล่าวว่า ถ้าเราตายรีบพากันเผาโดยด่วนเน้อ ปรารภแบบเย็น ๆ เบา ๆ ถ้าเผาแล้ว จงส่งข่าวไปหาท่านเจ้าคุณธรรมเจดีย์และญาติของเรา แล้วองค์หลวงปู่ก็นิ่งภาวนานอน พออีกสักครู่ก็บอกให้เอาไฟออก เพราะร้อนแล้ว แล้วก็บอกให้พวกกระผมลง ว่าจะพักอยู่องค์เดียวสักพักก่อน ดังนี้ พวกกระผมเก็บของเรียบร้อยแล้วก็ลงมาพร้อมกันกับครูบาวัน กระผมก็ไม่ได้พูดกับครูบาวันอันใดเลย ต่างคนก็ต่างนิ่ง แต่มองดูหน้ากันอยู่เงียบ ๆ ขอรับ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อาจารย์มหาถาม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ในเวลาองค์หลวงปู่สั่งนั้น คุณอยู่ที่ไหน’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รีย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ฝ้าไฟอยู่ใกล้เตียงขององค์หลวงปู่ เพียงหัวเข่าหลวงปู่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งค์ท่านถามต่อไป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วันอยู่ไกลใกล้ขนาดไหนและทำอะไรอยู่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ียน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ครูบาวันอยู่ห่างหลวงปู่ประมาณวากว่า ๆ มีธุระเลือกยาอยู่เงียบ ๆ’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องค์ท่านถามต่อไปอี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วันได้ยินหรือไม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ียน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ด้ยิน เพราะกระผมได้เอี้ยวคอคืนไปแลดูครูบาวัน ประสบตากันอยู่ ครูบาวันก็ไม่พูดอะไร กระผมก็ไม่พูดอะไร ต่างคนก็ต่างเงียบ แล้วการสั่งเสียขององค์หลวงปู่จะเป็นความจริงหรือประการใดขอรับ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อาจารย์มหา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ริงทีเดียว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ราบเรีย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ถ้าเป็นความจริง ไฉนจึงสั่งกระผมเป็นคำฝากไปหาครูบาวันในตัว เพราะครูบาวันนั่งอยู่ใกล้องค์หลวงปู่มากกว่ากระผม และกระผมเล่าก็เป็นผู้น้อยพรรษา และไฉนจึงไม่สั่งพระอาจารย์มหา ซึ่งเป็นพระผู้ใหญ่องค์สำคัญขอรับ’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อาจารย์มหา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ไม่เป็นอย่างนั้นดอก เพราะองค์ท่านมองเห็นว่า พระองค์นี้เป็นพระอ่อนพรรษาก็จริง แต่แก่อายุ ทั้งยอมตัวเข้าใกล้เราด้วย ขณะนี้เราไม่ต้องการพูดมากหลายคำ ถ้าหากว่าเราพูดกับพระผู้ใหญ่ มันจะตอกเราหลายคำ เธอหากจะนำคำอันนี้ไปเล่าให้พระผู้ใหญ่ฟังเอง เพราะเธอเป็นผู้สนใจอยู่แล้ว อันนี้เป็นเพียงเริ่มธรรมาสน์เฉยๆ ดอก หล้า พรุ่งนี้จะพูดดังกว่านี้ ให้คณะสงฆ์ได้ยินหมดละ เผง ๆ ทีเดียวละ’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ั้นเป็นวันใหม่ ฉันเสร็จแล้ว คณะสงฆ์ขึ้นไปมากจนหมดวัด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งค์ท่านหลวงปู่มั่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ก็ปรารภขึ้นดัง พร้อมทั้งบรรยายกว้างขวางออกไปละเอียดอย่างที่พระอาจารย์มหาทายไว้ไม่ผิดเลย องค์ท่านหลวงปู่บรรยายออกไปว่า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อาเราไว้นานก็จุกจิกมาก ลูก ๆ หลาน ๆ จะจุก ๆ จิก ๆ ขาดจากวิเวก จะมีแต่วิวุ่นและสัตว์ก็จะตายมาก และพระองค์เจ้าก็ ๗ วันเท่านั้นถวายพระเพลิง ถึงกระนั้น มัลลกษัตริย์เขาก็เอาไฟไปถวายพระเพลิงตั้งแต่วันที่ ๓ แล้ว แต่ไฟไม่ติดถึง ๓ ครั้ง เพราะเทวดาบันดาลไม่ให้ไฟติด เพราะคอยพระมหากัสสปะกำลังเดินทางมา พร้อมด้วยภิกษุ ๕๐๐ นี้เราเป็นขี้เล็บขี้เท้าของพระองค์เจ้า เก็บ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ไว้ก็คอยพระมหากัสส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ปะ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หม็นเท่านั้น’</w:t>
      </w:r>
      <w:r>
        <w:rPr>
          <w:rFonts w:ascii="CordiaUPC" w:hAnsi="CordiaUPC" w:cs="CordiaUPC"/>
          <w:sz w:val="34"/>
          <w:sz w:val="34"/>
          <w:szCs w:val="34"/>
        </w:rPr>
        <w:t xml:space="preserve">  ดังนี้ สั่งซ้ำ ๆ ซาก ๆ ด้วย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ผู้เขียนมิได้มีความสงสัยในองค์หลวงปู่ว่าจะมักใหญ่ใฝ่สูงในเรื่องฌาปนกิจอันใดเลยแม้แต่นิดเดียว เพราะได้เห็นด้วยตาเต็มตา เห็นด้วยใจเต็มใจ และพยานอันสำคัญก็คือพระอาจารย์เนียม ๑๘ พรรษา พระอาจารย์สอ ก็ ๙ พรรษา ๒ ศพปีเดียวกัน สิ้นลมปราณวันไหนก็เผาวันนั้นอีกด้วย ที่องค์หลวงปู่อยากจะเผาลูกศิษย์แบบหนึ่ง แล้วอยากจะให้ทำให้องค์ท่านแบบหนึ่งนั้น เป็นไม่มีเลย เป็นเรื่องผู้อยู่ข้างหลังต่างหากที่เอาไว้ช้า เพราะมีมติจะสร้างโบสถ์ไว้ให้เป็นปูชนียสถานทางวัตถุเพื่อให้ถึงใจแก่ประชาชนผู้หนักไปในทางวัตถุ พระฝ่ายปฏิบัติก็เลยกลายเป็นปัญหาโบสถ์มาจนทุกวันนี้ละเอ๋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งค์หลวงปู่มั่นผู้ชราพาธเพิ่มหนักเข้า ออกพรรษาแล้ว ครูบาอาจารย์ผู้เป็นหัวหน้าจำพรรษาอยู่ต่างทิศต่างจังหวัด ต่างอำเภอ ต่างตำบลก็ทยอยกันเข้ามาเฝ้าองค์หลวงปู่ที่วัดป่าบ้านหนองผือ ต่างก็ออกความเห็นมติตามเจตนาแต่ละองค์ ๒๔๙๒ เดือนพฤศจิกายนนั้นเอง เป็นข้างขึ้นของเดือนนั้น </w:t>
      </w:r>
    </w:p>
    <w:p>
      <w:pPr>
        <w:pStyle w:val="Normal"/>
        <w:autoSpaceDE w:val="false"/>
        <w:ind w:right="-7" w:firstLine="709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ีพระอาจารย์เทสก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ลวงปู่เทสก์ในปัจจุบั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สมัยนั้นองค์ท่านจำพรรษาอยู่เขาน้อย ท่าแฉลบ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จันทบุรี มีหลวงปู่อ่อน สมัยนั้นองค์ท่านจำพรรษาอยู่วัดป่าบ้านหนองโคก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รรณานิคม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มีหลวงปู่ฝั้น สมัยนั้นองค์ท่านจำพรรษาอยู่วัดป่าธาตุนาเวง ที่เรียกว่าวัดภูธรพิทักษ์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เมือง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มีพระอาจารย์กงมา หรือหลวงปู่กงมา สมัยนั้นองค์ท่านจำพรรษาอยู่วัดดอยธรรมเจดีย์ แต่กำลังเริ่มก่อสร้างอยู่ยังไม่ทันกว้างขวาง ไปบิณฑบาตบ้านนาสีนวล แต่องค์ท่านไป ๆ มา ๆ อยู่วัดป่าบ้านโคก เพราะวัดเดิมอยู่นั้นก็ถูกขึ้น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เมือง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มีพระอาจารย์กู่ หรือหลวงปู่กู่ก็ว่า จำพรรษาอยู่วัดป่าบ้านโคกมะนาว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รรณานิคม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มีพระอาจารย์มหาทองสุก วัดป่าสุทธาวาส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เมือง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และสมัยนั้นวัดป่าบ้านหนองผือ องค์หลวงปู่มั่นก็ขึ้นบัญชีพระประจำปีกับวัดสุทธาวาสอยู่ มีพระอาจารย์สีโห สมัยนั้นองค์ท่านจำพรรษาอยู่นครราชสีมา เป็นวัดใดสงสัยจำไม่ชัด มีพระอาจารย์กว่า สมัยนั้นองค์ท่านจำพรรษาบ้านนาหัวช้าง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พรรณานิคม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นั้นเอง ให้เข้าใจว่า พระอาจารย์กู่ก็ดี พระอาจารย์กว่าก็ดี หลวงปู่ฝั้นก็ดี เป็นเครือญาติใกล้ชิดกันในฝ่ายตระกูลวงศ์ แต่พระอาจารย์กู่มีพรรษาเหนือกว่าหลวงปู่ฝั้น ได้สิ้นลมปราณไปหลังหลวงปู่มั่นพรรษาหนึ่งเท่านั้น มีพระอาจารย์วิริยังค์ สมัยนั้นองค์ท่านจำพรรษาอยู่วัดป่า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ขลุง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จันทบุรี และก็ไป ๆ มา ๆ อยู่วัดป่ากงสีไร่ อันเป็นอำเภอขลุงนั้นเอง จึงเขียนไว้เป็นที่ระลึก…”</w:t>
      </w:r>
    </w:p>
    <w:p>
      <w:pPr>
        <w:pStyle w:val="Normal"/>
        <w:autoSpaceDE w:val="false"/>
        <w:ind w:right="-7" w:hanging="0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autoSpaceDE w:val="false"/>
        <w:ind w:right="-7" w:firstLine="709"/>
        <w:jc w:val="both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ind w:right="-7" w:firstLine="709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" w:hanging="0"/>
        <w:outlineLvl w:val="3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7" w:hanging="0"/>
        <w:outlineLvl w:val="3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ดแตกสาแหรกขาด</w:t>
      </w:r>
    </w:p>
    <w:p>
      <w:pPr>
        <w:pStyle w:val="Normal"/>
        <w:ind w:right="-7" w:firstLine="709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ปู่หล้าเล่าเหตุการณ์ครั้งสำคัญในระยะนั้นโดยละเอียดต่อไปว่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มื่อองค์ท่านพ ระเถระเหล่านี้ ต่างก็มีศรัทธามารวมกันในยามออกพรรษาแล้วที่วัดป่าบ้านหนองผือดังกล่าวแล้วในเรื่องหลวงปู่ องค์ท่านชราพาธเพิ่มทวีขึ้น ก็ประชุมปรึกษากัน ส่วนหลวงปู่กงมายืนยันทางเดียวด้วยน้ำใสใจจริ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ควรนิมนต์หลวงปู่พักวิเวกวัดป่าบ้านม่วงไข่ก่อน’</w:t>
      </w:r>
      <w:r>
        <w:rPr>
          <w:rFonts w:ascii="CordiaUPC" w:hAnsi="CordiaUPC" w:cs="CordiaUPC"/>
          <w:sz w:val="34"/>
          <w:sz w:val="34"/>
          <w:szCs w:val="34"/>
        </w:rPr>
        <w:t xml:space="preserve"> ซ้ำ ๆ ซาก ๆ อยู่เป็นหลายครั้ง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่วนองค์หลวงปู่เทสก์ หลวงปู่อ่อน หลวงปู่ฝั้น พระอาจารย์กู่ พระอาจารย์มหาทองสุก พระอาจารย์มหาบัว พระอาจารย์กว่าเหล่านี้ ตามพฤติการณ์ไม่ได้จ้ำจี้จ้ำไชกราบเท้าเรียน แล้วแต่องค์หลวงปู่จะสะดวก แต่ก็ไม่ขัดขวางหลวงปู่กงมาด้วยประการใด ๆ อะไรนัก ตกลงองค์หลวงปู่มั่นก็รับไปแบบจำใจ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ื่นขึ้นเป็นวันใหม่ ไปบิณฑบาตแต่เช้า ฉันเสร็จแล้วก็เตรียมตัวโกลาหล แล้วลูกศิษย์ที่ขอนิสัยด้วยประจำวัดหลวงปู่มั่น ก็แบ่งออกเป็นสองพวก พวกที่ไปก่อนให้ไปก่อนแต่เฉพาะผู้มีข้อวัตรจำเป็นอันเว้นไม่ได้ ซึ่งเกี่ยวกับองค์หลวงปู่ ให้ไปสามองค์ก่อนคือ ๑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รูบาวัน ๒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ข้าพเจ้า ๓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พระสีหา เท่านั้น ในข้อนี้พระอาจารย์มหาบัวเป็นผู้แต่ง เพราะพระเถระนอกนั้นจำพรรษาอยู่ต่างถิ่น พระอาจารย์มหาบัวและหลวงตาทองอยู่ ให้ควบคุมหมู่ผู้อยู่ข้างหลังไปพลางก่อน เพราะการตัดเย็บจีวรก็ยังไม่เสร็จสิ้นเท่าไรนัก เพราะจุก ๆ จิก ๆ กับงานฉุกเฉินหลายด้าน วัดแตกสาแหรกขาด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ฝ่ายพระอาจารย์ต่าง ๆ ที่มาต่างทิศ ก็ยกทัพไปพร้อมกองหน้าหมด เงียบเหงาเย็นเงียบ ออกเดินทาง ๓ โมงเช้า เอาแคร่มาหามหลวงปู่ทั้งพระทั้งโยมประมาณ ๒๐๐ คน หามไปตามทางเกวียนผ่านบ้านหนองผือไปทางทิศตะวันตก ค่อยเดินไปเท้าต่อเท้า แล้วเลี้ยวขวาโค้งตรงไป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พรรณานิคม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นิจจาเอ๋ย บ้านหนองผือเศร้าโศกโศกาน้ำตาหลั่งไหล เพราะเอาองค์มิ่งขวัญเขาหนีไกลไปจากถิ่นบ้านเขา สารพัดผู้จะคร่ำครวญรำพันพิไร เสมือนพากันตายไปเงียบไปทั้งบ้าน</w:t>
      </w:r>
    </w:p>
    <w:p>
      <w:pPr>
        <w:pStyle w:val="Normal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ผ่านบ้านหนองผือไปประมาณ ๒ กิโลเมตร องค์หลวงปู่พูดเย็น ๆ ขึ้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พากันหามไปปิ้งไปเผาที่ไหนหนอ’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ในตอนนั้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ครูบาวันและคุณสีหาได้กระติกน้ำองค์ละลูก สะพายออก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ไป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ก่อ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วก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ที่หามแคร่ ไปไกลกันกว่า ๑๐ วา ครูบาอาจารย์ทั้งหลายก็เดินออกหน้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วก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ที่หามแคร่ ไปไกลกว่านั้นเป็นลำดับ ส่ว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พวก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ตามหลังแคร่ไปก็เป็นระยะ ๆ เป็นทิวแถว ส่วนพวกเกวียนที่ขนของก็ตามหลัง บาตรบริขารโยมสะพายเอาหมดแล้ว ข้าพเจ้าจึงได้แทรกเเซงโยมเข้าใกล้ที่หามได้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ข้าพเจ้าไม่ได้หามใส่บ่าหรอก เป็นเพียงเอามือขวาจับชูเอียงตัวซิกแซ็กเดินไป โยมเขาหาม เขาเอาผ้าผูกเป็นงวงสะพาย บ้างเอามือจับคนละมือบ้าง เพราะมากคน บางแห่งก็หย่อนลง บางแห่งก็ยกขึ้นเพราะดินสูงต่ำ ที่ไหนหญ้ารกปกคลุมทางเพียงเข่าและแข้งขาก็เรียบร้อยไปหมด เพราะคนนั้นเหยียบบ้าง คนนี้เหยียบบ้าง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ด้ทางพอควรก็พักดื่มน้ำ องค์หลวงปู่ดื่ม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๓ จิ๊บ แล้วนอนตะแคงข้างขวาอยู่บนแคร่ที่ปลงวางไว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ักประมาณสิบหรือสิบห้านาทีโดยคาดคะเน ก็เดินทางต่อ พอถึงทุ่งนาแห่งหนึ่ง เป็นหนทางมีตมโคลนเลอะเทอะ และจวนแจจะค่ำมืด ไม่มีทางเว้นแต่ที่นาเขา ข้าวเขากำลังจะพอเกี่ยว เขามีศรัทธาไขรั้วรื้อรั้วออก ให้ฝ่าเหยียบข้าวไป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นทั้ง ๒๐๐ กว่าฝ่าตะลุยข้าวไปจนสุดทุ่งนาเขา จึงได้ลัดใส่หนทางอันพ้นโคลนตม ข้าวก็ล้มไปเรียบร้อย พร้อมทั้งหล่น พร้อมทั้งขาด นับว่าศรัทธาเขาเกิดขึ้นสด ๆ แก้ปัญหาซึ่งหน้าได้โดยสุจริตใจ จะหาได้ยากในสมัยนี้ และเป็นข้าวที่กอโต และเป็นรวงโต เมล็ดโตด้วย การเสียหายอย่างน้อยก็ไม่ต่ำกว่าหกร้อยกิโลกรัม เรียกว่าบุญองค์หลวงปู่เป็นปาฏิหาริย์อยู่ในตัวแล้ว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right="-7"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ขณะที่กำลังจะแวะผ่านข้าวเขานั้นพระมหาเถระได้พูดกั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ควรเอาองค์หลวงปู่ไปพักม่วงไข่ เพราะเป็นวัดร้างมาหลายปี มีต้นไม้ทึบมาก อากาศไม่โปร่งและเดี๋ยวนี้ก็ค่ำแล้ว และองค์หลวงปู่เล่าอาการก็หนักเข้า เพราะจะอ่อนเพลียในการหามมา ข้ามป่าโคกดง ก๊อกแก๊ก ๆ’</w:t>
      </w:r>
    </w:p>
    <w:p>
      <w:pPr>
        <w:pStyle w:val="Normal"/>
        <w:ind w:right="-7" w:hanging="0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ึงตกลงแวะบ้านกุดก้อม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ดงภู่ก็ว่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วัดป่าพระอาจารย์กู่ พอถึงที่นั้นก็หนึ่งทุ่มกว่า ๆ โดยประมาณ อาการหลวงปู่ก็หนักขึ้นทวีมาก ต่อรุ่งเช้าจึงเบาลงบ้าง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วันนั้นฉันจังหันแล้วมีพระองค์หนึ่งจะไปตัดช่องกระดานศาลาใกล้ที่พักป่วยขององค์หลวงปู่ เพื่อให้เป็นช่องขององค์หลวงปู่ถ่ายอาจม องค์หลวงปู่ปรารภดัง ๆ ขึ้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อย่ามาทำเลย ท่านหล้าเธอกำกับของเธอประจำอยู่ มาทำแล้วก็ไม่ถูกความประสงค์ของเธอดอก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right="-7"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ระหว่างพักอยู่วัดป่ากุดก้อมคือบ้านภู่ หรือว่าดงบ้านภู่ ก็เรียกกันหลายอย่าง มีพระเถระมาเพิ่มขึ้นอีกคือ ท่านเจ้าคุณธรรมเจดีย์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อุดรฯ พระอาจารย์สีลา วัดป่าบ้านวา อ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วานรนิวาส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 รวมพระเณรทั้งหมด ๔๐ รูปและมาพักได้ ๓ คืน พระอาจารย์มหาบัวก็ทิ้งบ้านหนองผือมาและหมู่ทั้งหลายก็ทยอยมาจากบ้านหนองผือได้ ๑๑ วัน ครูบาทองคำก็มากับหมู่อีก เหลือแต่หลวงตาทองอยู่องค์เดียว ส่วนองค์หลวงปู่มั่นก็ป่วยหนักเข้า ๆ พักอยู่ที่นั้นได้ ๑๑ คืน …”</w:t>
      </w:r>
    </w:p>
    <w:p>
      <w:pPr>
        <w:pStyle w:val="Normal"/>
        <w:ind w:right="-7" w:hanging="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F2F2F2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ระพุทธเจ้าทรงเลือกเมืองนิพพาน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>พระองค์ทรงทราบแล้ว</w:t>
      </w:r>
      <w:r>
        <w:rPr>
          <w:rFonts w:ascii="CordiaUPC" w:hAnsi="CordiaUPC" w:cs="CordiaUPC"/>
          <w:sz w:val="28"/>
          <w:sz w:val="28"/>
        </w:rPr>
        <w:t>ว่า</w:t>
      </w:r>
      <w:r>
        <w:rPr>
          <w:rFonts w:ascii="CordiaUPC" w:hAnsi="CordiaUPC" w:cs="CordiaUPC"/>
          <w:sz w:val="28"/>
          <w:sz w:val="28"/>
        </w:rPr>
        <w:t xml:space="preserve"> ถ้าเราไปนิพพานผิดแล้วความร้อนจะไม่มีอะไรเกินเวลาเราตายพูดง่ายๆ ถ้าเราตายเมืองใหญ่ๆ เขา เขามีอำนาจมาก เรื่องพระบรมธาตุพระสรีระของพระองค์นี้ เขาจะหึงหวงไว้หมด เตรียมพร้อมที่จะฆ่าฟันหั่นแหลกกัน </w:t>
      </w:r>
      <w:r>
        <w:rPr>
          <w:rFonts w:ascii="CordiaUPC" w:hAnsi="CordiaUPC" w:cs="CordiaUPC"/>
          <w:sz w:val="28"/>
          <w:sz w:val="28"/>
        </w:rPr>
        <w:t>แต่หาก</w:t>
      </w:r>
      <w:r>
        <w:rPr>
          <w:rFonts w:ascii="CordiaUPC" w:hAnsi="CordiaUPC" w:cs="CordiaUPC"/>
          <w:sz w:val="28"/>
          <w:sz w:val="28"/>
        </w:rPr>
        <w:t>ไปปรินิพพานเมืองกุสินารา บ้าน</w:t>
      </w:r>
      <w:r>
        <w:rPr>
          <w:rFonts w:ascii="CordiaUPC" w:hAnsi="CordiaUPC" w:cs="CordiaUPC"/>
          <w:sz w:val="28"/>
          <w:sz w:val="28"/>
        </w:rPr>
        <w:t>เมือง</w:t>
      </w:r>
      <w:r>
        <w:rPr>
          <w:rFonts w:ascii="CordiaUPC" w:hAnsi="CordiaUPC" w:cs="CordiaUPC"/>
          <w:sz w:val="28"/>
          <w:sz w:val="28"/>
        </w:rPr>
        <w:t xml:space="preserve">นี้เป็นบ้านเล็กบ้านน้อยทุกสิ่งทุกอย่างจะได้ด้วยความเป็นธรรม เขาไม่เป็นบ้านใหญ่บ้านโตฤทธิ์มากอำนาจมาก ก็แจกด้วยความเป็นธรรมเหมือนกันหมด เมืองใหญ่เมืองไหนมายกทัพมาเลย จะมาแย่งพระสรีระของพระพุทธเจ้า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โทณพราหมณ์ก็ยกตนขึ้นเลยประกาศป้างๆ </w:t>
      </w:r>
      <w:r>
        <w:rPr>
          <w:rFonts w:ascii="CordiaUPC" w:hAnsi="CordiaUPC" w:cs="CordiaUPC"/>
          <w:i/>
          <w:i/>
          <w:iCs/>
          <w:sz w:val="28"/>
          <w:sz w:val="28"/>
        </w:rPr>
        <w:t>‘พระพุทธเจ้าทรงบำเพ็ญบารมีจนกระทั่งได้ตรัสรู้เป็นศาสดาเอกของโลก ให้แต่ความร่มเย็นแก่โลกมาเป็นเวลานาน นี้ก็เป็นวาระสุดท้าย แล้วพวกเราทั้งหลายจะมาห้ำหั่นกันด้วยวิธีการรบราฆ่าฟันกัน เพราะการแย่งพระสรีระพระพุทธเจ้าไม่สมควรอย่างยิ่ง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ควรที่จะแบ่งสันปันส่วนให้สม่ำเสมอด้วยความเป็นธรรม สมพระพุทธเจ้าสอนโลกด้วยความเป็นธรรม’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ลงหมดเลย นั่นโทณพราหมณ์</w:t>
      </w:r>
      <w:r>
        <w:rPr>
          <w:rFonts w:ascii="CordiaUPC" w:hAnsi="CordiaUPC" w:cs="CordiaUPC"/>
          <w:sz w:val="28"/>
          <w:sz w:val="28"/>
        </w:rPr>
        <w:t>ว่า</w:t>
      </w:r>
      <w:r>
        <w:rPr>
          <w:rFonts w:ascii="CordiaUPC" w:hAnsi="CordiaUPC" w:cs="CordiaUPC"/>
          <w:sz w:val="28"/>
          <w:sz w:val="28"/>
        </w:rPr>
        <w:t xml:space="preserve"> การรบราฆ่าฟันไม่มีใครดี มีแต่แหลกเหลวไปทั้งนั้น การเฉลี่ยเผื่อแผ่ด้วยความเป็นธรรมเป็นธรรมที่พระพุทธเจ้าสอนโลกมาแล้ว เอาอันนี้ไปปฏิบัติ ยอมรับกันหมด เอา อย่างนั้นก็แจก มีกี่หัวเมืองมาแจกเสมอกันหมด สงครามก็ไม่เกิด เห็นไหมล่ะ </w:t>
      </w:r>
    </w:p>
    <w:p>
      <w:pPr>
        <w:pStyle w:val="Normal"/>
        <w:shd w:fill="F2F2F2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ระองค์ทรงเล็งญาณดูแล้ว สถานที่จะไปปรินิพพานจะมีทั้งฟืนทั้งไฟมีทั้งน้ำทั้งท่า  ความชุ่มเย็นและความแหลกเหลวก็จะมีถ้านิพพานผิดที่ นี่พระองค์ทรงเล็งญาณดูแล้วไปนิพพานเมืองนี้ เมืองนี้ก็เลยเย็น เข้าใจแล้วเหรอ กุสินาราเป็นเมืองเล็ก จะไปรบราฆ่าฟันกับใคร ใครไปก็ยกทัพไปอวดอำนาจของตัวเอง 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ascii="CordiaUPC" w:hAnsi="CordiaUPC" w:cs="CordiaUPC"/>
          <w:sz w:val="28"/>
          <w:sz w:val="28"/>
        </w:rPr>
        <w:t>ส่วนกุสินาราเอาธรรมออกรับ พระพุทธเจ้าสอนโลกด้วยความเป็นธรรม ให้ความสงบร่มเย็น เฉลี่ยเผื่อแผ่เสมอหน้ากันหมด พวกเราจะมาอวดอำนาจบาตรหลวงฆ่าฟันหั่นแหลกกันอย่างนี้ไม่สมควรกับองค์ศาสดาที่ปรินิพพาน ต้องแบ่งสันปันส่วนให้ได้เสมอกันหมด สงครามก็ไม่เกิด นี่ละพระพุทธเจ้าทรงเล็งญาณดูแล้ว ไม่อย่างนั้นแหลกนะ…”</w:t>
      </w:r>
    </w:p>
    <w:p>
      <w:pPr>
        <w:pStyle w:val="Normal"/>
        <w:ind w:right="-7" w:hanging="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right="-7" w:hanging="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าผมไปสกลนครให้จงได้</w:t>
      </w:r>
    </w:p>
    <w:p>
      <w:pPr>
        <w:pStyle w:val="Normal"/>
        <w:ind w:right="-7" w:hanging="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ล่าวถึงคราวเมื่อต้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๒ หลังจากองค์หลวงตากลับจากวิเวกมาถึงวัดแล้วนั้น หลวงปู่มั่นได้เล่าให้ฟังว่าท่านเริ่มป่วยตั้งแต่ขึ้น ๑๔ ค่ำ เดือน ๔ ท่านว่าเริ่มป่วยคราวนี้ไม่เหมือนกับคราวใด ๆ ซึ่งแต่ก่อนเวลาท่านป่วย ถ้ามีผู้นำยาไปถวายท่าน ท่านก็ฉันให้บ้าง มาคราวนี้ท่านห้ามการฉันยาโดยประการทั้งปวง แต่ขั้นเริ่มแรกป่วย โดยให้เหตุผลว่าการป่วยคราวนี้ไม่มีหวังได้รับประโยชน์อะไรจากยาเช่นเดียวกับต้นไม้ที่ตายยืนต้นอยู่เท่านั้น ธาตุขันธ์ที่แก่ชราภาพขนาดนี้แล้ว ย่อมมีลักษณะเช่นเดียวกัน หยูกยาจึงไม่เป็นผลอะไรกับโรคคนแก่ดังนี้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ว่า แม้ท่านจะห้ามยามิให้นำมาเกี่ยวข้องกับท่าน แต่ก็ทนต่อคนหมู่มากไม่ไหว คนนั้นก็จะให้ท่านฉันยานั้น คนนี้ก็จะให้ท่านฉันยานี้ คนนั้นจะฉีด คนนั้นจะให้ฉัน หนักเข้าท่านก็จำต้องปล่อยตามเรื่อง มีคนมากราบเรียนถามเรื่องยาถูกกับโรคของท่านหรือไม่ ท่านก็นิ่งไม่ตอบโดยประการทั้งปวง เมื่ออาการของท่านหนักจวนตัวเข้าจริง ๆ ท่านก็บอกกับคณะลูกศิษย์ทั้งพระและญาติโยมว่า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ให้ผมตายในวัดป่าหนองผือนี้ไม่ได้ เพราะผมน่ะตายเพียงคนเดียว แต่ว่าสัตว์ที่ตายตามเพราะผมเป็นเหตุจะมีจำนวนมากมาย เพราะฉะนั้น ขอให้นำผมออกจากที่นี้ไปจังหวัดสกลนคร เพื่อให้อภัยแก่สัตว์ซึ่งมีจำนวนมาก อย่าให้เขาพลอยทุกข์และตายไปด้วยเลย ที่โน้นเขามีตลาดซึ่งมีการซื้อขายกันอยู่แล้ว ไม่มีทางเสียหาย ซึ่งเนื่องจากการตายของผม’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ท่านพูดและให้เหตุผลอย่างนั้น ทุกคนต้องยอมทำตามความเห็นของท่าน จึงเตรียมแคร่ที่นอนมาถวาย และอาราธนานิมนต์ท่านขึ้นนอนบนแคร่ แล้วพร้อมกันหามท่านออกไปในวันรุ่งขึ้น พอมาถึงวัดป่าบ้านภู่ อำเภอพรรณานิคม จังหวัดสกลนครแล้ว ก็พาท่านพักแรมคืนอยู่ที่นั้นหลายคืน ท่านก็คอยเตือนเสมอว่า </w:t>
      </w:r>
    </w:p>
    <w:p>
      <w:pPr>
        <w:pStyle w:val="Normal"/>
        <w:ind w:right="-7" w:firstLine="709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ำไมพาผมมาพักค้างคืนที่นี่ล่ะ ผมเคยบอกแล้วว่าจะไปจังหวัดสกลนคร ก็ที่นี่ไม่ใช่สกลนคร’</w:t>
      </w:r>
    </w:p>
    <w:p>
      <w:pPr>
        <w:pStyle w:val="Normal"/>
        <w:ind w:right="-7" w:firstLine="709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ว่า เมื่อจวนตัวเข้าจริง ๆ ในสามคืนสุดท้าย ท่านไม่ค่อยจะพักนอน แต่คอยเตือนให้รีบพาท่านไปสกลนครเสมอ เฉพาะคืนสุดท้าย ไม่เพียงแต่ไม่หลับนอนเท่านั้น ยังต้องบังคับว่า </w:t>
      </w:r>
    </w:p>
    <w:p>
      <w:pPr>
        <w:pStyle w:val="Normal"/>
        <w:ind w:right="-7" w:firstLine="709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ให้รีบพาผมไปสกลนครในคืนวันนี้จงได้ อย่าขืนเอาผมไว้ที่นี่เป็นอันขาด’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พูดย้ำแล้วย้ำเล่าอยู่ทำนองนั้น แม้ที่สุดท่านจะนั่งภาวนา ท่านก็สั่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ให้หันหน้าผมไปทางจังหวัดสกลนคร’</w:t>
      </w:r>
    </w:p>
    <w:p>
      <w:pPr>
        <w:pStyle w:val="Normal"/>
        <w:ind w:right="-7" w:firstLine="709"/>
        <w:jc w:val="left"/>
        <w:rPr>
          <w:rFonts w:ascii="Calibri" w:hAnsi="Calibri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ท่านสั่งเช่นนั้นเข้าใจว่าเพื่อให้เป็นปัญหาอันสำคัญแก่คณะลูกศิษย์ จะได้ขบคิดถึงคำพูดและอาการที่ท่านทำอย่างนั้นว่า มีความหมายแค่ไหนและอย่างไรบ้าง พอตื่นเช้าจะเป็นเพราะเหตุไรก็สันนิษฐานยาก เผอิญชาวจังหวัดสกลนครซึ่งเป็นลูกศิษย์ของท่าน พร้อมกันเอารถยนต์มารับท่าน ๓ คัน แล้วอาราธนานิมนต์ให้ท่านไปจังหวัดสกลนคร ท่านก็เมตตารับทันที เพราะท่านเตรียมจะไปอยู่แล้ว ก่อนจะขึ้นรถยนต์ หมอได้ไปฉีดยานอนหลับให้ท่าน จากนั้นท่านก็นอนหลับไปตลอดทางจนถึงวัดสุทธาวาส จังหวัดสกลนคร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ในตอนนี้ หลวงปู่หล้าได้</w:t>
      </w:r>
      <w:r>
        <w:rPr>
          <w:rFonts w:ascii="CordiaUPC" w:hAnsi="CordiaUPC" w:cs="CordiaUPC"/>
          <w:sz w:val="34"/>
          <w:sz w:val="34"/>
          <w:szCs w:val="34"/>
        </w:rPr>
        <w:t>บันทึก</w:t>
      </w:r>
      <w:r>
        <w:rPr>
          <w:rFonts w:ascii="CordiaUPC" w:hAnsi="CordiaUPC" w:cs="CordiaUPC"/>
          <w:sz w:val="34"/>
          <w:sz w:val="34"/>
          <w:szCs w:val="34"/>
        </w:rPr>
        <w:t>ไว้ว่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ตื่นเช้าชาวสกลนครตลอดถึงคุณหมอ แพทย์ใหญ่ในสกลนครก็มาถึงแต่เช้าตรู่ ชาวสกลนครกราบเท้าเรียนถวายวิงวอ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ขอนิมนต์ให้ไปพักวัดป่าสุทธาวาส’</w:t>
      </w:r>
    </w:p>
    <w:p>
      <w:pPr>
        <w:pStyle w:val="Normal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นิมนต์วิงวอนถึง ๓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๔ ครั้งติด ๆ กัน องค์หลวงปู่ปรารภ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ออ หามศพตกป่าช้าหนอ ไม่มีวันได้หามคืน บัดนี้มาถูกเราแล้ว’</w:t>
      </w:r>
    </w:p>
    <w:p>
      <w:pPr>
        <w:pStyle w:val="Normal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องค์หลวงปู่กล่าวต่อไป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ถ้าไปก็ลำบากอีกละ’</w:t>
      </w:r>
      <w:r>
        <w:rPr>
          <w:rFonts w:ascii="CordiaUPC" w:hAnsi="CordiaUPC" w:cs="CordiaUPC"/>
          <w:sz w:val="34"/>
          <w:sz w:val="34"/>
          <w:szCs w:val="34"/>
        </w:rPr>
        <w:t xml:space="preserve"> เพราะลูกศิษย์ก็มาต่างทิศ มากเข้า ๔๐ องค์ รวมทั้งเก่าใหม่ เขากราบเรีย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ากน้อยเท่าไรก็ตามขอรับ จะเอารถขนวันยังค่ำนั้นแหละ’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ท้จริงสมัยนั้นมีรถวิ่งไปมาจากสกลนคร อุดรธานี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 คัน กับรถกรมทางคันหนึ่ง หนทางก็เป็นหินลูกรังปูถี่ ๆ ห่าง ๆ ลัก ๆ ลั่น ๆ ยังไม่เรียบร้อยได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ี่หลวงปู่มั่นเร่งให้พาเข้าสกลนครโดยเร็วแต่ครั้นเมื่อแพทย์และชาวสกลนครมากราบนิมนต์วิงวอนถึงองค์ท่านเองแล้ว หลวงปู่มั่นท่านก็มีทีท่านิ่งๆ แต่กลับมีลักษณะห่วงใยพระเณรฆราวาสศิษย์ผู้ติดตามทั้งหลายว่าจะเดินทางไปกันอย่างไรได้ครบถ้วนและทันกับปัจฉิมกาลขององค์ท่านอีกด้วย เพราะสมัยนั้นขาดแคลนรถบริการ การรับส่งพระฆราวาสขนาดนั้นไม่ใช่เรื่องเล็กน้อยแต่ถ้าเดินไปก็คงต้องใช้เวลาอีกยาวนานอาจไม่ทันการณ์ เมื่อหลวงปู่มั่นกล่าวขึ้นในลักษณะนี้ คณะชาวสกลนครจึงขานรับในทันที ความมุ่งหมายของหลวงปู่มั่นจะไปสกลนครให้จงได้จึงบรรลุผลทันกาลพร้อมลูกศิษย์ทั้งมวล หลวงปู่หล้ากล่าวถึงเหตุการณ์ในตอนนี้ต่อไปว่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  <w:highlight w:val="red"/>
          <w:u w:val="single"/>
        </w:rPr>
        <w:t>“</w:t>
      </w:r>
      <w:r>
        <w:rPr>
          <w:rFonts w:cs="CordiaUPC" w:ascii="CordiaUPC" w:hAnsi="CordiaUPC"/>
          <w:sz w:val="34"/>
          <w:szCs w:val="34"/>
          <w:highlight w:val="red"/>
          <w:u w:val="single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แล้วก็กราบเท้าเรียนถวายให้องค์หลวงปู่ฉันอาหาร องค์หลวงปู่ก็นั่งฉันได้อยู่ ไม่ได้พยุงชู ฉันประมาณ ๕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๖ คำเล็กแห่งอาหารเหลว ๆ ที่ซดด้วยช้อน ครั้นเสร็จแล้วคุณหมอใหญ่ จ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กลนครก็ฉีดยานอนหลับให้ ด้วยการขออนุญาต ๔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๕ ครั้ง องค์หลวงปู่ก็ยอมให้ฉีดแบบฝืน ๆ แล้วก็เตรียมตัวออกเดินทางโกลาหล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แล้วเอาแคร่มาหามองค์หลวงปู่ข้ามทุ่ง องค์หลวงปู่นอนตะแคงข้างขวาซ้อนเท้าเหลื่อมกัน หามข้ามทุ่งไปสู่ถนน ไกลประมาณเกือบกิโลเมตรจึงถึงถนน แล้วเอาองค์หลวงปู่ขึ้นรถกรมทาง เอานอนด้านหน้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ูบาวัน อาจารย์วิริยังค์ ข้าพเจ้า คุณสีหาก็ไปขบวนกองหน้าส่วนหลวงปู่ก็นอนนิ่งไม่กระดิกพลิกไหวตัวอะไรเลย ปรากฏแต่ลมเข้าออกแบบเบา ๆ</w:t>
      </w:r>
    </w:p>
    <w:p>
      <w:pPr>
        <w:pStyle w:val="Normal"/>
        <w:ind w:right="-7" w:firstLine="709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ถึงวัดป่าสุทธาวาสแล้วก็หามองค์หลวงปู่ขึ้นกุฏิพิเศษหลังหนึ่ง อันมีระเบียงรอบทั้งที่ด้าน มุงกระดานกั้นฝา มีประตูเข้าห้องนอนสองทาง มีหน้าต่างบริบูรณ์ รอบระเบียงนอกมีลูกกรง ห้องนอนนั้นกว้างประมาณ ๓ เมตร ปริมณฑลระเบียงโดยรอบสามด้านนั้นกว้างประมาณ 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๕๐ เมตร ส่วนด้านหน้านั้นกว้างประมาณ ๔ เมตรหรือ ๕ เมตรนี้แหละ เพราะเป็นกุฏิ ๒ ห้อง แล้วก็มีระเบียงรอบสี่ด้าน แล้วกั้นห้องหนึ่งเป็นห้องนอน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ครูบาอาจารย์ต่างทิศก็แตกตื่นกันมาเป็นระยะ ๆ องค์หลวงปู่สิงห์ โคราช หลวงปู่บุญหลาย หลวงปู่สาร พระอาจารย์เกิ่ง พระอาจารย์สิม ตลอดพระหนุ่มเณรน้อยฝ่ายปฏิบัติหลั่งไหลเข้ามาเป็นลำดับ ไม่สามารถจะบอกชื่อลือนามได้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ล้วก็เอาองค์หลวงปู่เข้าห้องนอนตะแคงข้างขวา พอตกเวลาประมาณ ๖ โมงเย็น หลวงปู่กงมาบอ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ท่านทองคำ ท่านหล้า ท่านสีหา พากันบอบโบยหิวนอนมานานแล้ว จงพากันรีบนอนอยู่ระเบียงนี้แต่หัวค่ำเสีย พระอาจารย์ฝั้นกับผมจะช่วยเฝ้าในห้ององค์หลวงปู่ ส่วนท่านวันเขาพักกุฏิหนึ่งกับวิริยังค์กับท่านเนตรแล้ว ส่วนท่านมหาบัวพักรุกขมูลร่มไม้ในวัด เธอเร่งความเพียร เกรงหลวงปู่จะสิ้นลมก่อน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ได้เล่าถึงเหตุการณ์สำคัญในช่วงนี้ต่อไปว่า</w:t>
      </w:r>
    </w:p>
    <w:p>
      <w:pPr>
        <w:pStyle w:val="Normal"/>
        <w:ind w:right="-7" w:firstLine="709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วลา ๑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๐๐ น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ก็เริ่มตื่น พอตื่นจากหลับแล้ว จากนั้นท่านก็เริ่มทำหน้าที่เตรียมลา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ภาร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หเว ป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ญจ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กข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ั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นธ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ขันธ์ห้าเป็นภาระหนัก จะมรณภาพ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่อนหน้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มรณภาพ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ประมาณ ๒ ชั่วโมงเศษ ท่านนอนท่าตะแคงข้างขวา แต่เห็นว่าท่านจะเหนื่อยมากเพราะนอนท่านี้มานาน จึงพากันเอาหมอนที่หนุนอยู่หลังท่านถอยออก เลยกลายเป็นท่านอนหงายไป พอท่านทราบก็พยายามขยับตัวหมุนกลับ จะนอนท่าตะแคงข้างขวาตามเดิม พระเถระผู้ใหญ่ซึ่งเป็นศิษย์ของท่านก็พยายามเอาหมอนหนุนหลังท่านเข้าไปอีก ท่านเองก็พยายามขยับๆ เช่นเดียวกัน เมื่อเห็นอาการของท่านอ่อนเพลียมาก และหมดเรี่ยวแรงก็เลยหยุดไว้แค่นั้น ดังนั้นการนอนของท่านจะว่านอนหงายก็ไม่ใช่ จะว่านอนตะแคงข้างขวาก็ไม่เชิง เป็นอาการเพียงเอียงๆ อยู่เท่านั้น ทั้งเวลาของท่านก็จวนเข้ามาทุกที บรรดาศิษย์ก็ไม่กล้าแตะต้องกายท่านอีก จึงปล่อยท่านไว้ตามสภาพ คือท่านนอนท่าเอียง ๆ จนถึงเวลา ซึ่งเป็นความสงบอยู่ตลอดเวล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วาระสุดท้ายนี้ต่างก็นั่งสังเกตลมหายใจของท่านแบบตาไม่กะพริบไปตาม ๆ กัน การนั่งของพระที่มีจำนวนมากในเวลานั้นต้องนั่งเป็นสองชั้น คือชั้นใกล้ชิดกับท่าน และชั้นถัดกันออกมา ชั้นในก็มีพระผู้ใหญ่มีท่านเจ้าคุณพระธรรมเจดีย์เป็นต้น ชั้นนอกก็เป็นพระที่มีพรรษาน้อย แล้วถัดกันออกไปก็เป็นพระนวกะและสามเณร บรรดาพระทั้งพระเถระและรองลำดับกันลงมาจนถึงสามเณร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ขณะนั้นรู้สึกจะแสดงความหมดหวังและหมดกำลังใจไปตาม ๆ กัน แต่ไม่มีใครกล้าปริปากออกมา นอกจากมีแต่อาการที่เต็มไปด้วยความหมดหวังและความเศร้าสลดเท่านั้น เพราะร่มโพธิ์ใหญ่มีใบหนาซึ่งเคยเป็นที่อาศัยและร่มเย็นอย่างยิ่งมาเป็นเวลานาน กำลังถูกพายุจากมรณภัยคุกคามจะหักโค่นพินาศใหญ่ขณะนั้นอยู่แล้ว การทำหน้าที่ของท่านก็กำลังเป็นไปแบบมองดูแล้วหลับตาไม่ลง ทั้งท่านผู้อื่นและเรา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ขณะที่ท่านจะสิ้นลมจริง ๆ รู้สึกว่าอาการทุกส่วนของท่านอยู่ในความสงบและละเอียดมาก จนไม่มีใครจะสามารถทราบได้ว่า ท่านสิ้นลมไปในขณะใดนาทีใด เนื่องจากลมหายใจของท่านละเอียดเข้าเป็นลำดับ จนไม่ปรากฏว่าท่านสิ้นไปเมื่อไร เพราะไม่มีอวัยวะส่วนใดส่วนหนึ่งแสดงอาการในวาระสุดท้ายพอให้ทราบได้ว่า ท่านสิ้นไปในวินาทีนั้น แม้จะพากันนั่งสังเกตอยู่เป็นเวลานาน ก็ไม่มีใครรู้ขณะสุดท้ายของท่าน </w:t>
      </w:r>
    </w:p>
    <w:p>
      <w:pPr>
        <w:pStyle w:val="Normal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จ้าคุณพระธรรมเจดีย์ซึ่งเป็นประธานอยู่ในที่นั้นเห็นท่าไม่ได้การ จึงพูดขึ้นว่า </w:t>
      </w:r>
    </w:p>
    <w:p>
      <w:pPr>
        <w:pStyle w:val="Normal"/>
        <w:ind w:right="-7" w:firstLine="709"/>
        <w:jc w:val="left"/>
        <w:rPr/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นี่ไม่ใช่ท่านสิ้นไปแล้วหรือ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right="-7" w:firstLine="709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ท่านก็ดูนาฬิกาเป็นเวลา 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๒๓ น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จึงได้ยึดเอาเวลานั้นเป็นเวลามรณภาพของท่าน…”</w:t>
      </w:r>
    </w:p>
    <w:p>
      <w:pPr>
        <w:pStyle w:val="Normal"/>
        <w:autoSpaceDE w:val="false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ในครั้งนั้น</w:t>
      </w: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rFonts w:ascii="CordiaUPC" w:hAnsi="CordiaUPC" w:cs="CordiaUPC"/>
          <w:sz w:val="34"/>
          <w:sz w:val="34"/>
          <w:szCs w:val="34"/>
        </w:rPr>
        <w:t>เองพยายามสอดศีรษะเข้าไปเพื่อเฝ้าสังเกตดูภาพหลวงปู่มั่นนิพพานอย่างละเอียดลออในขณะที่จวนเจียนเต็มที่แล้วดังนี้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พระอรหันต์นิพพานนี้ไม่รู้นะ ดูพ่อแม่ครูอาจารย์มั่นเราละจ้อใหญ่ ครูบาอาจารย์ผู้ใหญ่ก็มีเช่นอย่างหลวงปู่ฝั้นหลวงปู่เทสก์ไปอยู่ข้างใน เราเอาหัวสอดเข้าดูท่าน เวลาท่านจะสิ้นลมตาเราไม่กระพริบ ถึงขนาดนั้นน้ำตาพุ่งเลย สลดสังเวช 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พ่อแม่ครูอาจารย์มั่นมีจริงๆ คุณท่านเหลือล้นพ้นประมาณ น้ำตาร่วงเลยพ่อแม่ครูอาจารย์มั่นล่วงไป ขนาดนั้นเลย มันไม่ทราบขาดสะบั้นลงหมดเลยละ ตัวเองเหมือนไม่มีความดี ความดีเหมือนอยู่กับท่านหมด พอท่านสิ้นลมปั๊บเหมือนว่าโลกธาตุจมไปตามๆ กันเลยนะ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ำนาจคุณเหลือล้นพ้นประมาณ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วลาท่านจะล่วงไปอีกก็เอาอีก ดูจ้ออยู่อย่างนี้เรา ตาไม่กระพริบเลย หัวจ่อดูท่าน เวลาท่านจะไปจริงๆ ลมหายใจมาสองสามงาบ พองาบที่สามอ่อนลง จากนั้นก็เบาลงๆ ลมหายใจเบาลงๆๆ และหายเงียบเลยนะ ไม่รู้ขณะท่านสิ้นเมื่อไรไม่รู้ รู้ตั้งแต่ตอนต้นหายใจปากงาบๆ สามพักเท่านั้นละ จากนั้นก็อ่อนลงแล้วเงียบไป ไปเลย เราเห็นต่อหน้าต่อตา แหม น้ำตา เพราะอำนาจแห่งคุณของท่าน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ต่ก่อนท่านไม่เคยพูดนะ อยู่ด้วยกันมาสักกี่ปีท่านไม่เคยพูดว่าจะอยู่หรือไม่อยู่ พอตอนวาระสุดท้ายนี่แหล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ปคราวนี้จะไม่กลับนะ’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ท่านั้นละสะดุดเลยเราก็ดีนะ ท่านไม่เคยพูดนะ ไปคราวนี้จะไม่กลับล่ะท่านว่า ไม่กลับก็คือว่าไปเลย สิ้นแล้ว ผู้สิ้นกิเลสดับก็หมายถึงพระอรหันต์ดับ ไปคราวนี้จะไม่กลับท่านว่าเท่านั้น คำพูดคำเดียวนี้สะดุด จนกระทั่งทุกวันนี้ไม่ลืมนะ ท่านไม่เคยพูดนี่ คงเป็นวาระสุดท้ายให้ลูกศิษย์ได้ระลึกถึงท่าน ไปคราวนี้จะไม่กลับล่ะท่านว่า เท่านั้นละแล้วก็ไปเงียบเลย 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cs="CordiaUPC" w:ascii="CordiaUPC" w:hAnsi="CordiaUPC"/>
          <w:b/>
          <w:bCs/>
          <w:sz w:val="34"/>
          <w:szCs w:val="34"/>
        </w:rPr>
        <w:t>”</w:t>
      </w:r>
    </w:p>
    <w:p>
      <w:pPr>
        <w:pStyle w:val="Normal"/>
        <w:ind w:right="-7" w:firstLine="709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วงปู่มั่นมรณภา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ัวใจแทบสลาย </w:t>
      </w:r>
    </w:p>
    <w:p>
      <w:pPr>
        <w:pStyle w:val="Normal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่านมีโอกาสอยู่จำพรรษาร่วมกับหลวงปู่มั่นโดยลำดับดังนี้ บ้านโคก ๑ พรรษา บ้านนามน ๑ พรรษา และแห่งสุดท้ายที่บ้านหนองผือ ๕ พรรษา สำหรับวันมรณภาพของหลวงปู่มั่น ตรงกับเวลา ๒ นาฬิกา ๒๓ นาที  ของวันที่ ๑๑ พฤศจิกายน 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๔๙๒ ณ วัดป่าสุทธาวาส จังหวัดสกลนคร สิริรวมอายุได้ ๘๐ ปี </w:t>
      </w:r>
      <w:r>
        <w:rPr>
          <w:rFonts w:ascii="Cordia New" w:hAnsi="Cordia New" w:cs="Cordia New"/>
          <w:sz w:val="34"/>
          <w:sz w:val="34"/>
          <w:szCs w:val="34"/>
        </w:rPr>
        <w:t>ท่านกล่าวถึงความรู้สึกในคืนที่หลวงปู่มั่นได้ถึงแก่มรณภาพดับขันธ์เข้าสู่พระนิพพานดังนี้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ในคืนนั้นท่านมรณภาพ เวลานั้นเกิดความโกลาหลอลหม่านแบบไม่มีใครช่วยใครได้อย่างลึกลับในสมาคมมหาวิปโยคพลัดพรากในยามดึกสงัด ต่างองค์ต่างงุ่มง่ามลูบคลำไปตามความเซ่อซ่า ลืมสติสตัง มิได้กำหนดทิศทาง</w:t>
      </w:r>
      <w:r>
        <w:rPr>
          <w:rFonts w:ascii="Cordia New" w:hAnsi="Cordia New" w:cs="Cordia New"/>
          <w:sz w:val="34"/>
          <w:sz w:val="34"/>
          <w:szCs w:val="34"/>
        </w:rPr>
        <w:t>มื</w:t>
      </w:r>
      <w:r>
        <w:rPr>
          <w:rFonts w:ascii="Cordia New" w:hAnsi="Cordia New" w:cs="Cordia New"/>
          <w:sz w:val="34"/>
          <w:sz w:val="34"/>
          <w:szCs w:val="34"/>
        </w:rPr>
        <w:t>ดแจ้งอะไรเลย เพราะอำนาจความเสียใจไร้ชิ้นดีที่เกิดจากความพลัดพรากแห่งดวงประทีป ที่เคยให้ความสว่างไสวมาประจำชีวิตจิตใจได้ดับวูบสิ้นสุดลง ปราศจากความอบอุ่น ชุ่มเย็น เหมือนก่อนมา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างท่านเป็นลม ราวจะสลบล้มลงสิ้นใจไปพร้อมกับขณะท่านสิ้นลม เหมือนอะไรๆ ก็สิ้นสุดไปตามท่านเสียสิ้น ราวกับทุกสิ</w:t>
      </w:r>
      <w:r>
        <w:rPr>
          <w:rFonts w:ascii="Cordia New" w:hAnsi="Cordia New" w:cs="Cordia New"/>
          <w:sz w:val="34"/>
          <w:sz w:val="34"/>
          <w:szCs w:val="34"/>
        </w:rPr>
        <w:t>่</w:t>
      </w:r>
      <w:r>
        <w:rPr>
          <w:rFonts w:ascii="Cordia New" w:hAnsi="Cordia New" w:cs="Cordia New"/>
          <w:sz w:val="34"/>
          <w:sz w:val="34"/>
          <w:szCs w:val="34"/>
        </w:rPr>
        <w:t>งได้ขาดสะบั้นหั่นแหลกเป็นจุณวิจุณไปเสียสิ</w:t>
      </w:r>
      <w:r>
        <w:rPr>
          <w:rFonts w:ascii="Cordia New" w:hAnsi="Cordia New" w:cs="Cordia New"/>
          <w:sz w:val="34"/>
          <w:sz w:val="34"/>
          <w:szCs w:val="34"/>
        </w:rPr>
        <w:t>้</w:t>
      </w:r>
      <w:r>
        <w:rPr>
          <w:rFonts w:ascii="Cordia New" w:hAnsi="Cordia New" w:cs="Cordia New"/>
          <w:sz w:val="34"/>
          <w:sz w:val="34"/>
          <w:szCs w:val="34"/>
        </w:rPr>
        <w:t>น ราวกับโลกธาตุนี้ไม่มีอะไรเป็นสาระพอเป็นที่เกาะของจิตผู้กำลังกระหายที่พึ่งได้อาศัย เกาะพอได้หายใจแม้เพียงวินาทีหนึ่งเลย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ากฏแต่ท่านองค์เดียวเป็นชีวิตจิตใจเพื่อฝากอรรถฝากธรรมและฝากเป็นฝากตายทุกขณะลมหายใจเอาเลย ส่วนพระพุทธเจ้า พระธรรม และพระสงฆ์สาวก ใจก็ไม่ปรากฏว่าประมาท หากแต่ท่านอยู่ลึกตามความรู้สึกในขณะนั้น ไม่สามารถอาจเอื้อมรื้อฟื</w:t>
      </w:r>
      <w:r>
        <w:rPr>
          <w:rFonts w:ascii="Cordia New" w:hAnsi="Cordia New" w:cs="Cordia New"/>
          <w:sz w:val="34"/>
          <w:sz w:val="34"/>
          <w:szCs w:val="34"/>
        </w:rPr>
        <w:t>้</w:t>
      </w:r>
      <w:r>
        <w:rPr>
          <w:rFonts w:ascii="Cordia New" w:hAnsi="Cordia New" w:cs="Cordia New"/>
          <w:sz w:val="34"/>
          <w:sz w:val="34"/>
          <w:szCs w:val="34"/>
        </w:rPr>
        <w:t>นขึ้นมาเป็นที่พึ่ง และ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ป็นสักขีพยานได้อย่างใจหวังเหมือนท่านซึ่งอยู่ตื้นๆ ทั้งเห็นๆ และซึมซาบถึงจิตใจอยู่ทุกขณะที่ท่านอบรมชี้แจงข้ออรรถข้อธรรมในเวลาสงสัยเรียนถามท่าน ไม่ว่าจะเป็นปัญหาชนิดใดที่ตนไม่สามารถแก้ไขได้โดยลำพัง พอท่านเมตตาอนุเคราะห์ชี้แจงให้เท่านั้น เป็นตกไปในทันทีทันใด มิได้เผาลนหัวใจอยู่ต่อไปนานเลย</w:t>
      </w:r>
    </w:p>
    <w:p>
      <w:pPr>
        <w:pStyle w:val="Normal"/>
        <w:ind w:right="-7" w:firstLine="709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้เป็นจุดที่สลักลึกลงในหัวใจ ทำให้เกิดความกระเทือนใจมาก เวลาท่านพลัดพรากไป นั่งรำพึงแบบคนตายที่ยังหายใจอยู่ ในชีวิตพระเพิ่งมีครั้งนี้ในชีวิต’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ตาชำเลืองไปเห็นองค์ท่านที่นอนปราศจากลมหายใจและความรู้สึกใดๆ ด้วยความสงบทีไร น้ำตาร่วงพรู น้ำตาร่วงพรูอย่างไม่เป็นท่าทุกที ทางภายในลมสะอึกสะอื้นในหัวอกหนุนให้เกิดความตีบตันขึ้นมาปิดคอหอย แทบจะไปเสียในขณะนั้น มีสติระลึกขึ้นมาชั่วขณะว่า </w:t>
      </w:r>
    </w:p>
    <w:p>
      <w:pPr>
        <w:pStyle w:val="Normal"/>
        <w:ind w:right="-7" w:firstLine="709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จะไม่ขาดใจตายไปกับท่านเดี๋ยวนี้เชียวหรือ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ยายามพ</w:t>
      </w:r>
      <w:r>
        <w:rPr>
          <w:rFonts w:ascii="Cordia New" w:hAnsi="Cordia New" w:cs="Cordia New"/>
          <w:sz w:val="34"/>
          <w:sz w:val="34"/>
          <w:szCs w:val="34"/>
        </w:rPr>
        <w:t>ร่ำ</w:t>
      </w:r>
      <w:r>
        <w:rPr>
          <w:rFonts w:ascii="Cordia New" w:hAnsi="Cordia New" w:cs="Cordia New"/>
          <w:sz w:val="34"/>
          <w:sz w:val="34"/>
          <w:szCs w:val="34"/>
        </w:rPr>
        <w:t>สอนตนว่า ท่านตายไปด้วยความหมดห่วงหมดอาลัยอันเป็นเรื่องของกิเลสโดยสิ</w:t>
      </w:r>
      <w:r>
        <w:rPr>
          <w:rFonts w:ascii="Cordia New" w:hAnsi="Cordia New" w:cs="Cordia New"/>
          <w:sz w:val="34"/>
          <w:sz w:val="34"/>
          <w:szCs w:val="34"/>
        </w:rPr>
        <w:t>้</w:t>
      </w:r>
      <w:r>
        <w:rPr>
          <w:rFonts w:ascii="Cordia New" w:hAnsi="Cordia New" w:cs="Cordia New"/>
          <w:sz w:val="34"/>
          <w:sz w:val="34"/>
          <w:szCs w:val="34"/>
        </w:rPr>
        <w:t>นเชิง แต่เราตายไปด้วยความห่วงความอาลัยจะเป็นข้าศึกต่อตัวเอง ความอาลัยเสียดายและความตายของเราไม่เกิดประโยชน์อะไรแก่เราและแก่ท่าน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วลาท่านมีชีวิตอยู่ก็มิได้สั่งสอนให้เราคิดถึงท่านและตายกับท่านแบบนี้ แบบนี้เป็นแบบที่แฝงอยู่กับโลกที่เขาใช้กันตลอดมา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ระพุทธเจ้าท่านตรัสไว้ว่า ผู้ใดปฏิบัติธรรมสมควรแก่ธรรม ผู้นั้นชื่อว่าบูชาตถาคต ผู้ใดเห็นธรรม ผู้นั้นเห็นเราตถาคต ฉะนั้น ความคิดถึงแบบนี้จึงยังไม่เข้ากับธรรมเหล่านี้ได้สนิท สิ่งที่จะเข้ากันได้สนิท คือการปฏิบัติตนตามคำสอนที่ท่านสอนไว้แล้วอย่างไรด้วยความถูกต้องแม่นยำ นั่นเป็นความคิดถึงท่านโดยถูกต้อง</w:t>
      </w:r>
    </w:p>
    <w:p>
      <w:pPr>
        <w:pStyle w:val="Normal"/>
        <w:ind w:right="-7" w:firstLine="709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ม้จะตายเพราะการฝึกทรมานตนตามหลักธรรม ก็ชื่อว่าตายอย่างถูกต้อง ควรคิดและปฏิบัติตนตามแบบนี้จะสมกับว่าเรามาศึกษากับท่านเพื่อเหตุเพื่อผล จึงพอได้สติสตัง คิดน้อมเอาธรรมมายับยั้ง ชโลมใจที่กำลังถูกมรสุมพัดผันทั้งดวง และพอมีชีวิตรอดมาได้ ไม่จมลงแบบไม่เป็นท่าเสียแต่ครั้งนั้น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ind w:right="-7" w:firstLine="709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right="-7" w:hanging="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ผู้มีพระคุณสูงสุดจากไป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าลัยอาวรณ์สุดประมาณ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ด้วยสมาธิที่แน่นหนา และด้วยความเพียรด้านปัญญาอย่างจริงจัง ทำให้ท่านสามารถถอดถอนกิเลสออกได้เป็นลำดับๆ ไป จนก้าวเข้าถึงความละเอียดอ่อนของจิตและเห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วิชชา</w:t>
      </w:r>
      <w:r>
        <w:rPr>
          <w:rFonts w:ascii="CordiaUPC" w:hAnsi="CordiaUPC" w:cs="CordiaUPC"/>
          <w:sz w:val="34"/>
          <w:sz w:val="34"/>
          <w:szCs w:val="34"/>
        </w:rPr>
        <w:t xml:space="preserve">ในจิตเป็นของอัศจรรย์ เป็นของน่ารักน่าสงวนน่าติดข้องน่าเฝ้ารักษาอยู่อย่างนั้นเป็นอัศจรรย์ทั้งวันทั้งคืน ระยะนี้อยู่ในช่วง ๔ เดือนก่อนหน้าที่หลวงปู่มั่นจะมรณภาพ 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ึงแม้สติปัญญาจะเป็นอัตโนมัติหมุนตลอดทั้งวันทั้งคืน หรือแม้จิตจะละเอียดเพียงใด แต่ยังมีภาระการงานทางใจอยู่ ยังต้องการครูบาอาจารย์ที่เป็นที่ลงใจและสามารถช่วยชี้แนะจุดสำคัญที่กำลังติดอยู่นี้ให้ผ่านพ้นไปได้ </w:t>
      </w:r>
      <w:r>
        <w:rPr>
          <w:rFonts w:ascii="CordiaUPC" w:hAnsi="CordiaUPC" w:cs="CordiaUPC"/>
          <w:sz w:val="34"/>
          <w:sz w:val="34"/>
          <w:szCs w:val="34"/>
        </w:rPr>
        <w:t>การมรณภาพของหลวงปู่มั่นจึงทำให้เกิด</w:t>
      </w:r>
      <w:r>
        <w:rPr>
          <w:rFonts w:ascii="CordiaUPC" w:hAnsi="CordiaUPC" w:cs="CordiaUPC"/>
          <w:sz w:val="34"/>
          <w:sz w:val="34"/>
          <w:szCs w:val="34"/>
        </w:rPr>
        <w:t>ความสลดสังเวชแก่ท่านอย่างเต็มที่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วันท่านอาจารย์มั่นมรณภาพได้เกิดความสลดสังเวชอย่างเต็มที่จากความรู้สึกว่าหมดที่พึ่งทางใจแล้ว เพราะเวลานั้นใจก็ยังมีอะไรๆ อยู่ และเป็นความรู้ที่ไม่ยอมจะเชื่ออุบายของใครง่าย ๆ ด้วย เมื่อชี้ไม่ถูกจุดสำคัญที่เรากำลังติดและพิจารณาอยู่ได้อย่างท่านอาจารย์มั่นเคยชี้ ซึ่งเคยได้รับผลจากท่านมาแล้ว ทั้งเป็นเวลาเร่งความเพียรอย่างเต็มที่ด้วย </w:t>
      </w:r>
    </w:p>
    <w:p>
      <w:pPr>
        <w:pStyle w:val="Normal"/>
        <w:autoSpaceDE w:val="false"/>
        <w:ind w:right="-7" w:firstLine="709"/>
        <w:jc w:val="left"/>
        <w:rPr/>
      </w:pPr>
      <w:r>
        <w:rPr>
          <w:rFonts w:ascii="CordiaUPC" w:hAnsi="CordiaUPC" w:cs="CordiaUPC"/>
          <w:spacing w:val="-15"/>
          <w:sz w:val="34"/>
          <w:sz w:val="34"/>
          <w:szCs w:val="34"/>
        </w:rPr>
        <w:t>ฉะนั้นเมื่อท่านอาจารย์มั่นมรณภาพ</w:t>
      </w:r>
      <w:r>
        <w:rPr>
          <w:rFonts w:ascii="CordiaUPC" w:hAnsi="CordiaUPC" w:cs="CordiaUPC"/>
          <w:sz w:val="34"/>
          <w:sz w:val="34"/>
          <w:szCs w:val="34"/>
        </w:rPr>
        <w:t>แล้วจึงอยู่กับหมู่คณะไม่ติด คิดแต่จะอยู่คนเดียวเท่านั้น จึงพยายามหาที่อยู่โดยลำพังตนเอง และได้ตัดสินใจว่าจะอยู่คนเดียวจนกว่าปัญหาของหัวใจทุกชนิดจะสิ้นสุดลงจากใจโดยสิ้นเชิง จึงยอมรับและอยู่กับหมู่เพื่อนต่อไปตามโอกาสอันสมควร…”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เมื่อการมรณภาพของหลวงปู่มั่น</w:t>
      </w:r>
      <w:r>
        <w:rPr>
          <w:rFonts w:ascii="CordiaUPC" w:hAnsi="CordiaUPC" w:cs="CordiaUPC"/>
          <w:sz w:val="34"/>
          <w:sz w:val="34"/>
          <w:szCs w:val="34"/>
        </w:rPr>
        <w:t>ผ่านไป ผู้คนที่อยู่แวดล้อมเรือนร่างองค์หลวงปู่มั่นก็เริ่มเบาบางลง   โอกาสเช่นนั้นท่านจึงเข้าไปกราบที่เท้าและนั่ง รำพึงรำพันปลงความสลดใจสังเวชน้ำตาไหลนองอยู่ปลายเท้าเกือบ  ๒ ชั่วโมง พร้อมทั้งพิจารณาธรรมในใจของตนกับโอวาทที่หลวงปู่มั่นให้ความเมตตาอุตส่าห์  สั่งสอนมาเป็นเวลาถึง ๘ ปีที่อาศัยอยู่กับท่านว่า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การอยู่เป็นเวลานานถึงเพียงนั้น แม้คู่สามีภรรยาซึ่งเป็นที่รักยิ่ง หรือลูกๆ ผู้เป็นที่รักของพ่อแม่อยู่ด้วยกัน ก็จะต้องมีข้อข้องใจต่อกันเป็นบางกาล    แต่ท่านอาจารย์กับศิษย์ที่มาพึ่งร่มเงาของท่าน เป็นเวลานานถึงเพียงนี้ ไม่เคยมีเรื่องใดๆ เกิดขึ้น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ยิ่งอยู่นานก็ยิ่งเป็นที่เคารพรักและเลื่อมใสหาประมาณมิได้ ท่านก็ได้จากเราและหมู่เพื่อนผู้หวังดีทั้งหลายไปเสียแล้วในวันนั้น 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อนิจจา วต สังขารา </w:t>
      </w:r>
      <w:r>
        <w:rPr>
          <w:rFonts w:ascii="CordiaUPC" w:hAnsi="CordiaUPC" w:cs="CordiaUPC"/>
          <w:sz w:val="34"/>
          <w:sz w:val="34"/>
          <w:szCs w:val="34"/>
        </w:rPr>
        <w:t>เรือนร่างของท่านนอนสงบนิ่งอยู่ด้วยอาการอันน่าเลื่อมใสและอาลัยยิ่งกว่าชีวิตจิตใจซึ่งสามารถสละแทนได้ด้วยความรักในท่านกับเรือนร่างของเราที่นั่งสงบกายแต่ใจหวั่นไหวอยู่ด้วยความหมดหวังและหมดที่พึ่งต่อท่านผู้จะให้ความร่มเย็นต่อไป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ั้งสองเรือนร่างนี้รวมลงในหลักธรรม คือ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อนิจจา </w:t>
      </w:r>
      <w:r>
        <w:rPr>
          <w:rFonts w:ascii="CordiaUPC" w:hAnsi="CordiaUPC" w:cs="CordiaUPC"/>
          <w:sz w:val="34"/>
          <w:sz w:val="34"/>
          <w:szCs w:val="34"/>
        </w:rPr>
        <w:t xml:space="preserve">อันเดียวกัน ต่างก็เดินไปตาม หลักธรรม คือ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อุปปัชชิตวา นิรุชฌันติ </w:t>
      </w:r>
      <w:r>
        <w:rPr>
          <w:rFonts w:ascii="CordiaUPC" w:hAnsi="CordiaUPC" w:cs="CordiaUPC"/>
          <w:sz w:val="34"/>
          <w:sz w:val="34"/>
          <w:szCs w:val="34"/>
        </w:rPr>
        <w:t xml:space="preserve">  เกิด แล้วต้องตาย จะให้เป็นอื่นไปไม่ได้ 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ส่วนหลวงปู่มั่นท่านเดินแยกทางสมมติทั้งหลายไปตามหลักธรรมบทว่า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เตสัง วูปสโม สุโข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ตายในชาติที่นอนสงบให้ศิษย์ทั้งหลายปลงธรรมสังเวชชั่วขณะเท่านั้น 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ต่อไปท่านจะไม่มาเป็นบ่อแห่งน้ำตาของลูกศิษย์เหมือนสมมติทั่วๆ ไป เพราะจิตของท่านที่ขาดจากภพชาติเช่นเดียวกับหินที่หักขาดจากกันคนละชิ้นจะต่อให้ติดกันสนิทอีกไม่ได้ฉะนั้น…”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นั่งรำพึง</w:t>
      </w:r>
      <w:r>
        <w:rPr>
          <w:rFonts w:ascii="CordiaUPC" w:hAnsi="CordiaUPC" w:cs="CordiaUPC"/>
          <w:sz w:val="34"/>
          <w:sz w:val="34"/>
          <w:szCs w:val="34"/>
        </w:rPr>
        <w:t>รำพัน</w:t>
      </w:r>
      <w:r>
        <w:rPr>
          <w:rFonts w:ascii="CordiaUPC" w:hAnsi="CordiaUPC" w:cs="CordiaUPC"/>
          <w:sz w:val="34"/>
          <w:sz w:val="34"/>
          <w:szCs w:val="34"/>
        </w:rPr>
        <w:t xml:space="preserve">อยู่ด้วยรู้สึกหมดหวังในใจว่า 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ปัญหาทั้งหมดภายในใจที่เคยปลดเปลื้องกับท่าน บัดนี้เราจะไปปลดเปลื้องกับใคร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ะใครจะมารับปลดเปลื้องปัญหาของเราให้สิ้นซากไปได้เหมือนอย่างท่านอาจารย์มั่นไม่มีแล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ป็นกับตายก็มีเราคนเดียวเท่านั้น เช่นเดียวกับหมอที่เคยรักษาโรคเราให้หายไม่รู้กี่ครั้ง ชีวิตเราอยู่กับหมอคนเดียวเท่านั้น แต่หมอผู้ให้ชีวิตเรามาประจำวันก็ได้สิ้นไปเสียแล้วในวันนี้ เราจึงกลายเป็นสัตว์ป่าเพราะหมดยารักษาโรคภายใน”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มื่อนั่งอาลัยอาวรณ์ถึงหลวงปู่มั่นด้วยความเคารพรักและเลื่อมใสพร้อมทั้ง</w:t>
      </w:r>
      <w:r>
        <w:rPr>
          <w:rFonts w:ascii="Cordia New" w:hAnsi="Cordia New" w:cs="Cordia New"/>
          <w:sz w:val="34"/>
          <w:sz w:val="34"/>
          <w:szCs w:val="34"/>
        </w:rPr>
        <w:t>รู้สึก</w:t>
      </w:r>
      <w:r>
        <w:rPr>
          <w:rFonts w:ascii="Cordia New" w:hAnsi="Cordia New" w:cs="Cordia New"/>
          <w:sz w:val="34"/>
          <w:sz w:val="34"/>
          <w:szCs w:val="34"/>
        </w:rPr>
        <w:t>หมดหวัง</w:t>
      </w:r>
      <w:r>
        <w:rPr>
          <w:rFonts w:ascii="Cordia New" w:hAnsi="Cordia New" w:cs="Cordia New"/>
          <w:sz w:val="34"/>
          <w:sz w:val="34"/>
          <w:szCs w:val="34"/>
        </w:rPr>
        <w:t>หมดที่พึ่งทางใจระคนกันไป แต่แล้วท่าน</w:t>
      </w:r>
      <w:r>
        <w:rPr>
          <w:rFonts w:ascii="Cordia New" w:hAnsi="Cordia New" w:cs="Cordia New"/>
          <w:sz w:val="34"/>
          <w:sz w:val="34"/>
          <w:szCs w:val="34"/>
        </w:rPr>
        <w:t>ก็</w:t>
      </w:r>
      <w:r>
        <w:rPr>
          <w:rFonts w:ascii="Cordia New" w:hAnsi="Cordia New" w:cs="Cordia New"/>
          <w:sz w:val="34"/>
          <w:sz w:val="34"/>
          <w:szCs w:val="34"/>
        </w:rPr>
        <w:t>กลับ</w:t>
      </w:r>
      <w:r>
        <w:rPr>
          <w:rFonts w:ascii="Cordia New" w:hAnsi="Cordia New" w:cs="Cordia New"/>
          <w:sz w:val="34"/>
          <w:sz w:val="34"/>
          <w:szCs w:val="34"/>
        </w:rPr>
        <w:t xml:space="preserve">ได้อุบายต่างๆ ขึ้นมาในขณะนั้นว่า 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วิธีการสั่งสอนของท่านเวลามีชีวิตอยู่ ท่านสั่งสอนอย่างไร ต้องจับเงื่อนนั้นแลมาเป็นครูสอน และท่าน</w:t>
      </w:r>
      <w:r>
        <w:rPr>
          <w:rFonts w:ascii="CordiaUPC" w:hAnsi="CordiaUPC" w:cs="CordiaUPC"/>
          <w:sz w:val="34"/>
          <w:sz w:val="34"/>
          <w:szCs w:val="34"/>
        </w:rPr>
        <w:t>อาจารย์มั่น</w:t>
      </w:r>
      <w:r>
        <w:rPr>
          <w:rFonts w:ascii="CordiaUPC" w:hAnsi="CordiaUPC" w:cs="CordiaUPC"/>
          <w:sz w:val="34"/>
          <w:sz w:val="34"/>
          <w:szCs w:val="34"/>
        </w:rPr>
        <w:t xml:space="preserve">เคยย้ำว่า </w:t>
      </w:r>
    </w:p>
    <w:p>
      <w:pPr>
        <w:pStyle w:val="Normal"/>
        <w:autoSpaceDE w:val="false"/>
        <w:ind w:right="-7" w:firstLine="709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งไรอย่าหนีจากรากฐานคือผู้รู้ภายในใจ เมื่อจิตมีความรู้แปลกๆ ซึ่งจะเกิดความเสียหาย ถ้าเราไม่สามารถพิจารณาความรู้ประเภทนั้นได้ ให้ย้อนจิตเข้าสู่ภายในเสีย อย่างไรก็ไม่เสียหาย</w:t>
      </w:r>
      <w:r>
        <w:rPr>
          <w:rFonts w:ascii="CordiaUPC" w:hAnsi="CordiaUPC" w:cs="CordiaUPC"/>
          <w:sz w:val="34"/>
          <w:sz w:val="34"/>
          <w:szCs w:val="34"/>
        </w:rPr>
        <w:t>”</w:t>
      </w:r>
    </w:p>
    <w:p>
      <w:pPr>
        <w:pStyle w:val="Normal"/>
        <w:autoSpaceDE w:val="false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ปู่มั่นสอนไว้อย่างนี้ท่านก็จับเอาเงื่อนนั้นไว้แล้วนำไปปฏิบัติต่อตนเองจนเต็มความสามารถ</w:t>
      </w:r>
    </w:p>
    <w:p>
      <w:pPr>
        <w:pStyle w:val="Normal"/>
        <w:autoSpaceDE w:val="false"/>
        <w:ind w:right="-7" w:firstLine="709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ind w:right="-7" w:hanging="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ข่าวหลวงปู่มั่นกระจายทั่วประเทศ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ล่าถึงบรรยากาศในช่วงเตรียมงานฌาปนกิจของทุกฝ่ายที่เกี่ยวข้อง โดยเฉพาะความดีงามและความพร้อมเพรียงสามัคคีของพี่น้องชาวสกลนครทำให้ท่านฝังลึกลงสู่จิตใจอย่างไม่มีวันหลงลืมได้เลยดังนี้ 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พอรุ่งเช้าทั้งพระผู้ใหญ่ทั้งข้าราชการทุกแผนกในตัวจังหวัด ทราบข่าวมรณภาพของท่านอาจารย์ ต่างก็รีบออกมากราบเยี่ยมศพท่าน และปรึกษาหารือกิจการเกี่ยวกับศพท่านว่าจะควรปฏิบัติอย่างไร เพื่อความเหมาะสมและเป็นการถวายเกียรติโดยควรแก่ฐานะ ที่ท่านเป็นพระอาจารย์องค์สำคัญที่ประชาชนเคารพเลื่อมใสมากแทบทั่วประเทศไทย พร้อมกับนำเรื่องท่านไปออกข่าวทางวิทยุและหนังสือพิมพ์ เพื่อประชาชนที่เป็นลูกศิษย์และท่านที่เคารพเลื่อมใสในท่าน ซึ่งอยู่ในที่ต่าง ๆ ทั้งใกล้และไกลได้ทราบโดยทั่วกัน 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ข่าวท่านมรณภาพกระจายไปถึงไหน ทั้งประชาชนและพระเณรทั้งใกล้และไกล ต่างพากันหลั่งไหลมากราบเยี่ยมศพท่านถึงที่นั้นมิได้ขาด นับแต่วันมรณภาพจนถึงวันถวายฌาปนกิจศพท่าน ทั้งที่มากลับและมาค้างคืน โดยมากที่มาจากทางไกลก็จำต้องค้างคืน เพราะการคมนาคมไม่ค่อยสะดวกเหมือนทุกวันนี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ศพท่านทั้งฝ่ายพระผู้ใหญ่และข้าราชการเห็นต้องกันว่า ควรเก็บไว้จนถึงเดือนสามข้างขึ้น คือต้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๔๙๓ ค่อยถวายฌาปนกิจศพท่าน ด้วยเหตุนี้จึงได้พร้อมกันจัดหีบถาวรเพื่อบรรจุศพท่าน 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วันต่อมาเวลาบ่าย ๔ โมง ประชาชน พระเณรจำนวนมากมายพร้อมกันสรงน้ำศพท่าน เสร็จแล้วใช้ผ้าขาวพับห่อพันองค์ท่านหลายชั้น ภายนอกจีวรที่ครองถวายเรียบร้อยแล้วอาราธนาเข้าในหีบศพถาวร หลังจากนั้นคณะศรัทธามากท่าน มีท่านเจ้าคุณธรรมเจดีย์เป็นประธาน ปรึกษากันตกลงจัดให้มีการสวดมนต์ถวายท่านทุกคืน และมีการแสดงธรรมด้วยในวาระเดียวกัน ส่วนหีบศพท่านด้านหน้าปิดด้วยกระจก เพื่อท่านผู้มาแต่ไกลยังไม่เห็นองค์ท่าน ประสงค์อยากดูย่อมเป็นความสะดวก ไม่เสียใจว่ามาถึงแล้วไม่ได้เห็นท่าน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สวดมนต์ถวายท่าน มีประชาชนและพระเณรมาร่วมพิธีวันละมาก ๆ งานคราวนี้ได้เห็นน้ำใจพี่น้องชาวสกลนครเรา ทั้งท่านข้าราชการทุกแผนก ตลอดพ่อค้าประชาชนทั่วหน้ากันที่มีศรัทธาแข็งแรงและห้าวหาญในการบริจาค และเอาการเอางานในธุระหน้าที่ไม่มีความย่อท้ออ่อนแอเลย นับแต่วันท่านอาจารย์ไปถึงและมรณภาพจนถึงวันงานถวายฌาปนกิจศพท่าน พี่น้องชาวสกลนครเรา ต่างวิ่งเต้นขวนขวายที่จะให้พระเณรได้รับความสะดวกในปัจจัยสี่ และกิจการใหญ่โตที่ขวางหน้าอยู่ให้สำเร็จไปด้วยดีและมีเกียรติ โดยไม่เห็นแก่ความเหน็ดเหนื่อยและสิ้นเปลืองใด ๆ ทั้งสิ้น</w:t>
      </w:r>
    </w:p>
    <w:p>
      <w:pPr>
        <w:pStyle w:val="BodyTextIndent3"/>
        <w:spacing w:before="0" w:after="0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มากมายที่มากราบนมัสการเยี่ยมศพท่านอาจารย์ในระหว่างก่อนจะถึงวันงานเป็นเวลาสามเดือน และพระเณรอยู่ประจำเพื่อดูแลกิจการจำนวนเป็นร้อยขึ้นไป พี่น้องทั้งหลายมิได้ย่อท้อ ทั้งผู้ใหญ่ผู้น้อยต่างพร้อมใจกันมีศรัทธาใส่บาตร จนกว่าพระเณรจำนวนมากจะผ่านไปหมดทุกองค์แทบเป็นลม แม้เช่นนั้นก็ไม่ยอมลดละความเพียร คงพร้อมกันพยายามโดยสม่ำเสมอ อาหารบิณฑบาตไม่เคยบกพร่องเลย มีแต่เหลือเฟือตลอดสาย ไม่ว่าพระเณรจะมาเพิ่มมากเพียงไร ไม่มีวิตกวิจารณ์ว่าอาหารจะบกพร่องขาดเกิ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ผู้เขียนไม่นึกไม่ฝันว่าจะได้เห็นความอดทน ความทนทาน ความเสียสละทุกด้านของพี่น้องดังกล่าวขนาดนี้ พอเห็นแล้วถึงใจจำติดตาติดใจไม่ลืม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จึงขอจารึกไว้ในใจตลอดจนอวสาน ไม่มีวันหลงลืม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BodyTextIndent3"/>
        <w:spacing w:before="0" w:after="0"/>
        <w:ind w:right="-7" w:firstLine="709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เณรที่มาช่วยดูแลงานที่ควรทำเพื่อเตรียมรับท่านที่มาในงาน โดยมีฆราวาสญาติโยมเป็นแรงงาน ก็น่าเห็นใจทั้งสองฝ่าย เพราะเพียงระหว่างที่ยังไม่ถึงวันงานก็มีพระเณรมากอยู่แล้ว ยิ่งถึงวันงานเข้าจริง ๆ ได้กะการกันไว้ว่า ทั้งพระเณรและฆราวาสที่จะมาในงานนี้ต้องเป็นจำนวนหมื่นขึ้นไป ฉะนั้นจำต้องพากันเตรียมจัดทำปะรำต่าง ๆ ทั้งที่พัก ทั้งโรงครัวไว้มากเท่าที่จะมากได้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จวนวันงานจะมาถึง พระเณรและประชาชนนับวันหลั่งไหลมาทุกทิศทุกทางทั้งใกล้ทั้งไกล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งานนี้ไม่มีมหรสพคบงันใด ๆ ทั้งสิ้น เพราะเป็นงานกรรมฐานล้วน ๆ เครื่องไทยทานที่ประชาชนต่างมีศรัทธานำมาสมโภชโมทนาช่วยเหลือในงานนี้ อยากจะพูดว่า กองเท่าภูเขาลูกย่อย ๆ เรานี่เ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อาหารมีมากจนเหลือเฟือ ตลอดงานไม่มีอดอยากขาดแคลน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เคยปรากฏว่ามีการดื่มเหล้าเมาสุราและทะเลาะวิวาทฆ่าตี และฉกลักขโมยปล้นจี้สิ่งของของกันและกัน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BodyTextIndent3"/>
        <w:spacing w:before="0" w:after="0"/>
        <w:ind w:right="-7"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ตอนกลางคืนราว ๒ ทุ่มมีการสวดมนต์และมาติกาบังสุกุลถวายท่านทุกคืน และมีการแสดงธรรมทุกคืน ตอนเช้าหลังจากเสร็จแล้วมีการมาติกาบังสุกุลไปเรื่อย ๆ ไม่ค่อยมีกำหนดเวลาตายตัวนัก เพราะศรัทธาและพระเณรมีมา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รายชื่อของพระเณรที่มาในงาน ทางกองบัญชีพระได้จดชื่อและฉายาท่านไว้พร้อมแล้วแต่ขณะท่านมาถึงวัดทีแรก…”</w:t>
      </w:r>
    </w:p>
    <w:p>
      <w:pPr>
        <w:pStyle w:val="Normal"/>
        <w:rPr>
          <w:rFonts w:ascii="Calibri" w:hAnsi="Calibri" w:cs="CordiaUPC"/>
          <w:b/>
          <w:b/>
          <w:bCs/>
          <w:sz w:val="34"/>
          <w:szCs w:val="34"/>
        </w:rPr>
      </w:pPr>
      <w:r>
        <w:rPr>
          <w:rFonts w:cs="CordiaUPC" w:ascii="Calibri" w:hAnsi="Calibri"/>
          <w:b/>
          <w:bCs/>
          <w:sz w:val="34"/>
          <w:szCs w:val="34"/>
        </w:rPr>
      </w:r>
    </w:p>
    <w:p>
      <w:pPr>
        <w:pStyle w:val="Normal"/>
        <w:ind w:right="-472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อธิบายภาพ พระเถรานุเถระ ตลอดบรรดาศิษยานุศิษย์ ในงานถวายเพลิงพระอาจารย์มั่น ภูริทัตฺโต ณ วัดป่าสุทธาวาส จังหวัดสกลนคร ในวันอังคารที่ ๓๑ มกราคม ๒๔๙๓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สมเด็จพระมหาวีรวงศ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ิมพ์ ธัมมธโร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พรหมมุนี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ผิน สุวโจ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ธรรมเจดีย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จูม พันธุโล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เทพวรคุณ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อ่ำ ภัทราวุโธ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ครูประจักษ์อุบลคุณ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มหาสุธีร์ ภัททิโย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เทพญาณวิศิษฏ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ติม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อริยคุณาธาร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ส็ง ปุสโส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ธรรมบัณฑิต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ญาณวิศิษฏ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ิงห์ ขันตยาคโม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เทพบัณฑิต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อินทร์ ถิรเสวี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วงปู่ขาว อนาลโ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ราชสุทธาจารย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หมา โชติโก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เทสก์ เทสรังส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/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ฝั้น อาจาโ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กว่า สุมโ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มหาบัว ญาณสมฺปนฺโ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วงพ่อขุนศักดิ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หลวงพ่อทองสุ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ครูอุดมธรรมคุณ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ทองสุก สุจิตฺโต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ราชคุณาภรณ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บุญมา ฐิตเปโ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กงมา จิรปุญโ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อ้ว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สาม อกิญจโ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ราชวุฒาจารย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ดูลย์ อตุโล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อริยเวที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ขียน ฐิตสีโล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ไม่ทราบ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เกตุ วัณณโ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ราชสังวรญาณ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ุธ ฐานิโย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สุธรรมคณาจารย์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แดง ธัมมรกขิโต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ครูปัญญาวราภรณ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วินัยสุนทรเมธ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กู่ ธัมมทินโ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พระครูพุฒิวราคม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ุฒ ยโส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472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ระอาจารย์อ่อนสา สุขกาโร</w:t>
      </w:r>
    </w:p>
    <w:p>
      <w:pPr>
        <w:pStyle w:val="ListParagraph"/>
        <w:ind w:left="720" w:right="-472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Web"/>
        <w:spacing w:before="0" w:after="0"/>
        <w:ind w:firstLine="720"/>
        <w:jc w:val="left"/>
        <w:rPr>
          <w:rFonts w:ascii="Times New Roman" w:hAnsi="Times New Roman" w:cs="CordiaUPC"/>
          <w:sz w:val="40"/>
          <w:szCs w:val="40"/>
          <w:highlight w:val="yellow"/>
        </w:rPr>
      </w:pPr>
      <w:r>
        <w:rPr>
          <w:rFonts w:cs="CordiaUPC" w:ascii="Times New Roman" w:hAnsi="Times New Roman"/>
          <w:sz w:val="40"/>
          <w:szCs w:val="40"/>
          <w:highlight w:val="yellow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267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hoOldthai-Bold">
    <w:charset w:val="de"/>
    <w:family w:val="auto"/>
    <w:pitch w:val="default"/>
  </w:font>
  <w:font w:name="PSLPaksinPro">
    <w:charset w:val="de"/>
    <w:family w:val="auto"/>
    <w:pitch w:val="default"/>
  </w:font>
  <w:font w:name="PSLPaksinProBoldItalic">
    <w:charset w:val="de"/>
    <w:family w:val="auto"/>
    <w:pitch w:val="default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UPC" w:ascii="CordiaUPC" w:hAnsi="CordiaUPC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กรรมฐานที่ยึดเอาซากศพเป็นอารมณ์เพื่อพิจารณาให้เห็นความไม่งาม ความไม่เที่ยงของสังขาร</w:t>
      </w:r>
    </w:p>
  </w:footnote>
  <w:footnote w:id="3">
    <w:p>
      <w:pPr>
        <w:pStyle w:val="NormalWeb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rStyle w:val="StrongEmphasis"/>
          <w:color w:val="CC0066"/>
          <w:sz w:val="27"/>
          <w:sz w:val="27"/>
          <w:szCs w:val="27"/>
          <w:highlight w:val="cyan"/>
        </w:rPr>
        <w:t>ชื่อพื้นเมือง</w:t>
      </w:r>
      <w:r>
        <w:rPr>
          <w:highlight w:val="cyan"/>
        </w:rPr>
        <w:t xml:space="preserve"> จ้อยนาง ยาค่าง ย่าน่อง </w:t>
      </w:r>
      <w:r>
        <w:rPr>
          <w:highlight w:val="cyan"/>
        </w:rPr>
        <w:t>(</w:t>
      </w:r>
      <w:r>
        <w:rPr>
          <w:highlight w:val="cyan"/>
        </w:rPr>
        <w:t>เชียงใหม่</w:t>
      </w:r>
      <w:r>
        <w:rPr>
          <w:highlight w:val="cyan"/>
        </w:rPr>
        <w:t xml:space="preserve">) </w:t>
      </w:r>
      <w:r>
        <w:rPr>
          <w:highlight w:val="cyan"/>
        </w:rPr>
        <w:t xml:space="preserve">ชะแวะ ยางน่องขาว </w:t>
      </w:r>
      <w:r>
        <w:rPr>
          <w:highlight w:val="cyan"/>
        </w:rPr>
        <w:t>(</w:t>
      </w:r>
      <w:r>
        <w:rPr>
          <w:highlight w:val="cyan"/>
        </w:rPr>
        <w:t>นครราชสีมา</w:t>
      </w:r>
      <w:r>
        <w:rPr>
          <w:highlight w:val="cyan"/>
        </w:rPr>
        <w:t xml:space="preserve">) </w:t>
      </w:r>
      <w:r>
        <w:rPr>
          <w:highlight w:val="cyan"/>
        </w:rPr>
        <w:t>เทียน</w:t>
      </w:r>
      <w:r>
        <w:rPr>
          <w:highlight w:val="cyan"/>
        </w:rPr>
        <w:t>-</w:t>
      </w:r>
      <w:r>
        <w:rPr>
          <w:highlight w:val="cyan"/>
        </w:rPr>
        <w:t xml:space="preserve">ขโมย </w:t>
      </w:r>
      <w:r>
        <w:rPr>
          <w:highlight w:val="cyan"/>
        </w:rPr>
        <w:t>(</w:t>
      </w:r>
      <w:r>
        <w:rPr>
          <w:highlight w:val="cyan"/>
        </w:rPr>
        <w:t>เพชรบูรณ์</w:t>
      </w:r>
      <w:r>
        <w:rPr>
          <w:highlight w:val="cyan"/>
        </w:rPr>
        <w:t xml:space="preserve">) </w:t>
      </w:r>
      <w:r>
        <w:rPr>
          <w:highlight w:val="cyan"/>
        </w:rPr>
        <w:t xml:space="preserve">ย่านาง </w:t>
      </w:r>
      <w:r>
        <w:rPr>
          <w:highlight w:val="cyan"/>
        </w:rPr>
        <w:t>(</w:t>
      </w:r>
      <w:r>
        <w:rPr>
          <w:highlight w:val="cyan"/>
        </w:rPr>
        <w:t>ภาคกลาง ภาคเหนือ</w:t>
      </w:r>
      <w:r>
        <w:rPr>
          <w:highlight w:val="cyan"/>
        </w:rPr>
        <w:t>)</w:t>
      </w:r>
      <w:r>
        <w:rPr>
          <w:highlight w:val="cyan"/>
        </w:rPr>
        <w:t xml:space="preserve"> </w:t>
      </w:r>
      <w:r>
        <w:rPr>
          <w:rStyle w:val="StrongEmphasis"/>
          <w:color w:val="CC0066"/>
          <w:sz w:val="27"/>
          <w:sz w:val="27"/>
          <w:szCs w:val="27"/>
          <w:highlight w:val="cyan"/>
        </w:rPr>
        <w:t>ชื่อวิทยาศาสตร์</w:t>
      </w:r>
      <w:r>
        <w:rPr>
          <w:highlight w:val="cyan"/>
        </w:rPr>
        <w:t xml:space="preserve"> </w:t>
      </w:r>
      <w:r>
        <w:rPr>
          <w:highlight w:val="cyan"/>
        </w:rPr>
        <w:t xml:space="preserve">Antiaris toxicaria Lesch. subsp. toxicaria </w:t>
      </w:r>
      <w:r>
        <w:rPr>
          <w:rStyle w:val="StrongEmphasis"/>
          <w:color w:val="CC0066"/>
          <w:sz w:val="27"/>
          <w:szCs w:val="27"/>
          <w:highlight w:val="cyan"/>
        </w:rPr>
        <w:t xml:space="preserve"> </w:t>
      </w:r>
      <w:r>
        <w:rPr>
          <w:rStyle w:val="StrongEmphasis"/>
          <w:color w:val="CC0066"/>
          <w:sz w:val="27"/>
          <w:sz w:val="27"/>
          <w:szCs w:val="27"/>
          <w:highlight w:val="cyan"/>
        </w:rPr>
        <w:t>ลักษณะ</w:t>
      </w:r>
      <w:r>
        <w:rPr>
          <w:highlight w:val="cyan"/>
        </w:rPr>
        <w:t xml:space="preserve"> </w:t>
      </w:r>
      <w:r>
        <w:rPr>
          <w:highlight w:val="cyan"/>
        </w:rPr>
        <w:t>ไม้ต้น น้ำยางสีขาว ใบเดี่ยว เรียงสลับ มีขนปกคลุมหนาแน่น ดอกช่อ ออกที่ง่ามใบ ผลรูปรี สีแดงเข้ม เมื่อสุกสีดำ</w:t>
      </w:r>
      <w:r>
        <w:rPr>
          <w:rFonts w:ascii="Tahoma" w:hAnsi="Tahoma" w:cs="Tahoma"/>
          <w:szCs w:val="24"/>
          <w:highlight w:val="cyan"/>
        </w:rPr>
        <w:t xml:space="preserve"> </w:t>
      </w:r>
      <w:r>
        <w:rPr>
          <w:color w:val="CC0066"/>
          <w:sz w:val="27"/>
          <w:sz w:val="27"/>
          <w:highlight w:val="cyan"/>
        </w:rPr>
        <w:t>สรรพคุณ</w:t>
      </w:r>
      <w:r>
        <w:rPr>
          <w:highlight w:val="cyan"/>
        </w:rPr>
        <w:t xml:space="preserve"> เปลือกและใบ แก้ไข้ น้ำคั้นจากใบ ใช้ในปริมาณน้อยเป็นยากระตุ้นหัวใจ น้ำยาง ใช้เป็นยาพิษทาลูกหน้าไม้ยิงสัตว์ เมล็ด แก้ท้องร่วง แก้ไข้ แก้บิ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ngsana New" w:hAnsi="Angsana New" w:cs="Angsana New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odyTextIndent3Char">
    <w:name w:val="Body Text Indent 3 Char"/>
    <w:basedOn w:val="DefaultParagraphFont"/>
    <w:qFormat/>
    <w:rPr>
      <w:rFonts w:ascii="Angsana New" w:hAnsi="Angsana New" w:cs="Angsana New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280" w:after="280"/>
    </w:pPr>
    <w:rPr>
      <w:rFonts w:ascii="Angsana New" w:hAnsi="Angsana New" w:cs="Angsana New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0:00Z</dcterms:created>
  <dc:creator>kk</dc:creator>
  <dc:description/>
  <cp:keywords/>
  <dc:language>en-US</dc:language>
  <cp:lastModifiedBy>Khon Kaen University</cp:lastModifiedBy>
  <dcterms:modified xsi:type="dcterms:W3CDTF">2012-01-13T07:09:00Z</dcterms:modified>
  <cp:revision>4</cp:revision>
  <dc:subject/>
  <dc:title>เครื่องประกอบครบ</dc:title>
</cp:coreProperties>
</file>