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พรรษาที่ ๑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๒</w:t>
      </w:r>
    </w:p>
    <w:p>
      <w:pPr>
        <w:pStyle w:val="Normal"/>
        <w:shd w:fill="DBE5F1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bookmarkStart w:id="0" w:name="bookmark19"/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๗๗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๗๘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bookmarkEnd w:id="0"/>
    </w:p>
    <w:p>
      <w:pPr>
        <w:pStyle w:val="Normal"/>
        <w:pBdr>
          <w:bottom w:val="single" w:sz="4" w:space="1" w:color="000000"/>
        </w:pBdr>
        <w:shd w:fill="DBE5F1" w:val="clear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1" w:name="bookmark20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พรรษาที่วัดโยธานิม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ตำบลหมากแข้ง อำเภอเมือง จังหวัดอุดรธานี</w:t>
      </w:r>
      <w:bookmarkEnd w:id="1"/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บรรพชาอุปสมบทเป็นพระภิกษุ ณ วัดโยธานิมิต</w:t>
      </w:r>
      <w:r>
        <w:rPr>
          <w:rFonts w:ascii="CordiaUPC" w:hAnsi="CordiaUPC" w:cs="CordiaUPC"/>
          <w:sz w:val="34"/>
          <w:sz w:val="34"/>
          <w:szCs w:val="34"/>
        </w:rPr>
        <w:t>ต์</w:t>
      </w:r>
      <w:r>
        <w:rPr>
          <w:rStyle w:val="FootnoteCharacters"/>
          <w:rStyle w:val="FootnoteAnchor"/>
          <w:rFonts w:ascii="CordiaUPC" w:hAnsi="CordiaUPC" w:cs="CordiaUPC"/>
        </w:rPr>
        <w:footnoteReference w:id="2"/>
      </w:r>
      <w:r>
        <w:rPr>
          <w:rFonts w:ascii="CordiaUPC" w:hAnsi="CordiaUPC" w:cs="CordiaUPC"/>
          <w:sz w:val="34"/>
          <w:sz w:val="34"/>
          <w:szCs w:val="34"/>
        </w:rPr>
        <w:t xml:space="preserve"> ตำบล</w:t>
      </w:r>
      <w:r>
        <w:rPr>
          <w:rFonts w:ascii="CordiaUPC" w:hAnsi="CordiaUPC" w:cs="CordiaUPC"/>
          <w:sz w:val="34"/>
          <w:sz w:val="34"/>
          <w:szCs w:val="34"/>
        </w:rPr>
        <w:t>หมากแข้ง</w:t>
      </w:r>
      <w:r>
        <w:rPr>
          <w:rFonts w:ascii="CordiaUPC" w:hAnsi="CordiaUPC" w:cs="CordiaUPC"/>
          <w:sz w:val="34"/>
          <w:sz w:val="34"/>
          <w:szCs w:val="34"/>
        </w:rPr>
        <w:t xml:space="preserve"> อำเภอ</w:t>
      </w:r>
      <w:r>
        <w:rPr>
          <w:rFonts w:ascii="CordiaUPC" w:hAnsi="CordiaUPC" w:cs="CordiaUPC"/>
          <w:sz w:val="34"/>
          <w:sz w:val="34"/>
          <w:szCs w:val="34"/>
        </w:rPr>
        <w:t>เมือง</w:t>
      </w:r>
      <w:r>
        <w:rPr>
          <w:rFonts w:ascii="CordiaUPC" w:hAnsi="CordiaUPC" w:cs="CordiaUPC"/>
          <w:sz w:val="34"/>
          <w:sz w:val="34"/>
          <w:szCs w:val="34"/>
        </w:rPr>
        <w:t xml:space="preserve"> จังหวัดอุดรธานี </w:t>
      </w:r>
      <w:r>
        <w:rPr>
          <w:rFonts w:ascii="CordiaUPC" w:hAnsi="CordiaUPC" w:cs="CordiaUPC"/>
          <w:sz w:val="34"/>
          <w:sz w:val="34"/>
          <w:szCs w:val="34"/>
        </w:rPr>
        <w:t>เมื่ออายุ ๒๑ ปี เมื่อ</w:t>
      </w:r>
      <w:r>
        <w:rPr>
          <w:rFonts w:ascii="CordiaUPC" w:hAnsi="CordiaUPC" w:cs="CordiaUPC"/>
          <w:sz w:val="34"/>
          <w:sz w:val="34"/>
          <w:szCs w:val="34"/>
        </w:rPr>
        <w:t xml:space="preserve">วันขึ้น ๙ ค่ำ เดือน ๗ ปีจอ </w:t>
      </w:r>
      <w:r>
        <w:rPr>
          <w:rFonts w:ascii="Cordia New" w:hAnsi="Cordia New" w:cs="Cordia New"/>
          <w:sz w:val="34"/>
          <w:sz w:val="34"/>
          <w:szCs w:val="34"/>
        </w:rPr>
        <w:t>เวลา ๑๔ นาฬิกา ๔๕ นาที</w:t>
      </w:r>
      <w:r>
        <w:rPr>
          <w:rFonts w:ascii="CordiaUPC" w:hAnsi="CordiaUPC" w:cs="CordiaUPC"/>
          <w:sz w:val="34"/>
          <w:sz w:val="34"/>
          <w:szCs w:val="34"/>
        </w:rPr>
        <w:t xml:space="preserve"> ตรงกับวันอังคารที่ ๑๒ พฤษภ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๒๔๗๗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โดยมีพระเทพกว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จูม พันธุโล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วัดโพธิสมภรณ์ อำเภอเมือง จังหวัดอุดรธานี 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sz w:val="34"/>
          <w:sz w:val="34"/>
          <w:szCs w:val="34"/>
        </w:rPr>
        <w:t xml:space="preserve">พระอุปัชฌาย์ </w:t>
      </w:r>
      <w:r>
        <w:rPr>
          <w:rFonts w:ascii="Cordia New" w:hAnsi="Cordia New" w:cs="Cordia New"/>
          <w:sz w:val="34"/>
          <w:sz w:val="34"/>
          <w:szCs w:val="34"/>
        </w:rPr>
        <w:t>พระครูปลัดอ่อนตา เขม</w:t>
      </w:r>
      <w:r>
        <w:rPr>
          <w:rFonts w:ascii="Cordia New" w:hAnsi="Cordia New" w:cs="Cordia New"/>
          <w:sz w:val="34"/>
          <w:sz w:val="34"/>
          <w:szCs w:val="34"/>
        </w:rPr>
        <w:t>ั</w:t>
      </w:r>
      <w:r>
        <w:rPr>
          <w:rFonts w:ascii="Cordia New" w:hAnsi="Cordia New" w:cs="Cordia New"/>
          <w:sz w:val="34"/>
          <w:sz w:val="34"/>
          <w:szCs w:val="34"/>
        </w:rPr>
        <w:t>งกโร เป็นพระกรรมวาจาจารย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Web"/>
        <w:shd w:fill="FDE9D9" w:val="clear"/>
        <w:spacing w:before="0" w:after="0"/>
        <w:jc w:val="center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 xml:space="preserve">พระธรรมเจดีย์ </w:t>
      </w:r>
      <w:r>
        <w:rPr>
          <w:rFonts w:cs="CordiaUPC" w:ascii="CordiaUPC" w:hAnsi="CordiaUPC"/>
          <w:b/>
          <w:bCs/>
          <w:sz w:val="28"/>
          <w:szCs w:val="28"/>
        </w:rPr>
        <w:t>(</w:t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หลวงปู่จูม พนฺธุโล</w:t>
      </w:r>
      <w:r>
        <w:rPr>
          <w:rFonts w:cs="CordiaUPC" w:ascii="CordiaUPC" w:hAnsi="CordiaUPC"/>
          <w:b/>
          <w:bCs/>
          <w:sz w:val="28"/>
          <w:szCs w:val="28"/>
        </w:rPr>
        <w:t>)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พระธรรมเจดีย์</w:t>
      </w:r>
      <w:r>
        <w:rPr>
          <w:rFonts w:ascii="CordiaUPC" w:hAnsi="CordiaUPC" w:cs="CordiaUPC"/>
          <w:sz w:val="28"/>
          <w:sz w:val="28"/>
          <w:szCs w:val="28"/>
        </w:rPr>
        <w:t xml:space="preserve"> มีนามเดิมว่า จูม จันทรวงศ์  เป็นบุตรคนที่ ๓ ในจำนวน ๙ คน เกิดที่บ้านท่าอุเทน ตำบลท่าอุเทน อำเภอท่าอุเทน จังหวัดนครพนม เมื่อวันพฤหัสบดีที่ ๒๔ เมษายน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๔๓๑  ตรงกับวันขึ้น ๖ ค่ำเดือน ๖ ปีชวด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การบรรพชาและอุปสมบท  เบื้องแรกเมื่ออายุได้ ๑๒ ปี ได้บรรพชาเป็นสามเณร ที่วัดโพนแก้ว  ตำบลท่าอุเทน อำเภอท่าอุเทน จังหวัดนครพนม ในวันที่ ๑๐ ธันวาคม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๔๔๒ เมื่ออายุครบบวชแล้ว ได้อุปสมบทที่วัดมหาชัย ตำบลหนองบัว อำเภอหนองบัวลำภู อำเภอหนองบัวลำภู จังหวัดอุดรธานี ในวันที่ ๙ มีนาคม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 xml:space="preserve">๒๔๕๐ โดยมีท่านพระครูแสง ธมฺมธโร วัดมหาชัย เป็นพระอุปัชฌาย์ พระครูสีมา สีลสมฺปนฺโน วัดจันทราราม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เมืองเก่า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 xml:space="preserve">อำเภอภูเวียง จังหวัดขอนแก่น เป็นพระกรรมวาจาจารย์ และพระอาจารย์จันทร์ เขมิโย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พระเทพสิทธาจารย์ วัดศรีเทพ จังหวัดนครพนม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 xml:space="preserve">เป็นพระอนุสาวนาจารย์ ได้รับฉายาว่า </w:t>
      </w:r>
      <w:r>
        <w:rPr>
          <w:rFonts w:cs="CordiaUPC" w:ascii="CordiaUPC" w:hAnsi="CordiaUPC"/>
          <w:sz w:val="28"/>
          <w:szCs w:val="28"/>
        </w:rPr>
        <w:t>"</w:t>
      </w:r>
      <w:r>
        <w:rPr>
          <w:rFonts w:ascii="CordiaUPC" w:hAnsi="CordiaUPC" w:cs="CordiaUPC"/>
          <w:sz w:val="28"/>
          <w:sz w:val="28"/>
          <w:szCs w:val="28"/>
        </w:rPr>
        <w:t>พนฺธุโล</w:t>
      </w:r>
      <w:r>
        <w:rPr>
          <w:rFonts w:cs="CordiaUPC" w:ascii="CordiaUPC" w:hAnsi="CordiaUPC"/>
          <w:sz w:val="28"/>
          <w:szCs w:val="28"/>
        </w:rPr>
        <w:t xml:space="preserve">" 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 xml:space="preserve">การจาริกเพื่อการศึกษาธรรมปฏิบัติ </w:t>
      </w: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เมื่อ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๔๔๖ ได้ติดตามพระอาจารย์จันทร์ เขมิโย ไปจำพรรษาที่วัดเลียบ จังหวัดอุบลราชธานี อันเป็นสำนักของพระอาจารย์เสาร์และพระอาจารย์มั่น ซึ่งเป็นอาจารย์ฝ่ายวิปัสสนาธุระ ได้ศึกษาข้อวัตรปฏิบัติในด้านสมถวิปัสสนา</w:t>
      </w:r>
      <w:r>
        <w:rPr>
          <w:rFonts w:ascii="CordiaUPC" w:hAnsi="CordiaUPC" w:cs="CordiaUPC"/>
          <w:sz w:val="28"/>
          <w:sz w:val="28"/>
          <w:szCs w:val="28"/>
        </w:rPr>
        <w:t>กรรมฐาน</w:t>
      </w:r>
      <w:r>
        <w:rPr>
          <w:rFonts w:ascii="CordiaUPC" w:hAnsi="CordiaUPC" w:cs="CordiaUPC"/>
          <w:sz w:val="28"/>
          <w:sz w:val="28"/>
          <w:szCs w:val="28"/>
        </w:rPr>
        <w:t>กับท่านอาจารย์ทั้งสองเป็นเวลาถึง ๓ ปี จึงเป็นมูลเหตุให้ท่านมีอุปนิสัยนอบน้อมไปในฝ่ายวิปัสสนาธุระ และได้ประพฤติปฏิบัติสืบต่อเนื่องไปจนถึงวันอวสานแห่งชีวิต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การศึกษาทางปริยัติธรรม   ได้เข้ามาเล่าเรียนศึกษาทางพระปริยัติธรรมต่อที่วัดเทพศิรินทร์ จนได้เปรียญธรรม ๓ ประโยค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b/>
          <w:b/>
          <w:bCs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 xml:space="preserve">สมณศักดิ์   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  <w:highlight w:val="lightGray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 xml:space="preserve">๒๔๖๓ เป็นพระครูสังฆวุฒิกร ฐานานุกรมของสมเด็จพระพุทธโฆษาจารย์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เจริญ ญาณวร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>ครั้งเมื่อเป็นพระพระศาสนโสภณ  และได้ย้ายจากวัดเทพศิรินทร์มาเป็นเจ้าอาวาสวัดโพธิสมภรณ์ จังหวัดอุดรธานี เมื่อ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๔๖๖ กับได้ตราตั้งเป็นพระอุปัชฌาย์ด้วย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๔๖๘ ได้รับพระราชทานสมณศักดิ์เป็น พระครูสัญญาบัตรพัดยศ ที่ พระครูชินโนวาทธำรง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๖ พฤศจิกายน ๒๔๗๐   ได้รับพระราชทานเลื่อนสมณศักดิ์เป็นพระราชคณะที่ พระญาณดิลก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๖ พฤศจิกายน ๒๔๗๓   ได้เป็นพระราชาคณะชั้นราชที่ พระราชเวที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๑๙ กันยายน ๒๔๗๘     ได้เป็นพระราชาคณะชั้นเทพที่ พระเทพกวี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๑๙ กันยายน ๒๔๘๘     ได้เป็นพระราชาคณะชั้นธรรมที่ พระธรรมเจดีย์</w:t>
      </w:r>
    </w:p>
    <w:p>
      <w:pPr>
        <w:pStyle w:val="NormalWeb"/>
        <w:shd w:fill="FDE9D9" w:val="clear"/>
        <w:tabs>
          <w:tab w:val="clear" w:pos="720"/>
          <w:tab w:val="left" w:pos="900" w:leader="none"/>
        </w:tabs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มรณภาพ  ท่านเจ้าคุณจูมได้มรณภาพเมื่อวันที่ ๑๑ กรกฎาคม ๒๕๐๕ เวลา ๑๕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๗ น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ณ โรงพยาบาลศิริราช สิริรวมอายุได้ ๗๔ ปี ๒ เดือน ๑๕ วัน พรรษา ๕๕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hd w:fill="FDE9D9" w:val="clear"/>
        <w:jc w:val="cente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 xml:space="preserve">พระครูศาสนูปกรณ์ </w:t>
      </w:r>
      <w:r>
        <w:rPr>
          <w:rFonts w:cs="CordiaUPC" w:ascii="CordiaUPC" w:hAnsi="CordiaUPC"/>
          <w:b/>
          <w:bCs/>
          <w:sz w:val="28"/>
        </w:rPr>
        <w:t>(</w:t>
      </w:r>
      <w:r>
        <w:rPr>
          <w:rFonts w:ascii="CordiaUPC" w:hAnsi="CordiaUPC" w:cs="CordiaUPC"/>
          <w:b/>
          <w:b/>
          <w:bCs/>
          <w:sz w:val="28"/>
          <w:sz w:val="28"/>
        </w:rPr>
        <w:t>อ่อนตา เขม</w:t>
      </w:r>
      <w:r>
        <w:rPr>
          <w:rFonts w:ascii="CordiaUPC" w:hAnsi="CordiaUPC" w:cs="CordiaUPC"/>
          <w:b/>
          <w:b/>
          <w:bCs/>
          <w:sz w:val="28"/>
          <w:sz w:val="28"/>
        </w:rPr>
        <w:t>ังก</w:t>
      </w:r>
      <w:r>
        <w:rPr>
          <w:rFonts w:ascii="CordiaUPC" w:hAnsi="CordiaUPC" w:cs="CordiaUPC"/>
          <w:b/>
          <w:b/>
          <w:bCs/>
          <w:sz w:val="28"/>
          <w:sz w:val="28"/>
        </w:rPr>
        <w:t>โร</w:t>
      </w:r>
      <w:r>
        <w:rPr>
          <w:rFonts w:cs="CordiaUPC" w:ascii="CordiaUPC" w:hAnsi="CordiaUPC"/>
          <w:b/>
          <w:bCs/>
          <w:sz w:val="28"/>
        </w:rPr>
        <w:t>)</w:t>
      </w:r>
    </w:p>
    <w:p>
      <w:pPr>
        <w:pStyle w:val="Normal"/>
        <w:shd w:fill="FDE9D9" w:val="clear"/>
        <w:ind w:firstLine="720"/>
        <w:jc w:val="left"/>
        <w:rPr/>
      </w:pPr>
      <w:r>
        <w:rPr>
          <w:rFonts w:ascii="CordiaUPC" w:hAnsi="CordiaUPC" w:cs="CordiaUPC"/>
          <w:sz w:val="28"/>
          <w:sz w:val="28"/>
        </w:rPr>
        <w:t xml:space="preserve">ท่านพระครูปลัดอ่อนตา </w:t>
      </w:r>
      <w:r>
        <w:rPr>
          <w:rFonts w:ascii="CordiaUPC" w:hAnsi="CordiaUPC" w:cs="CordiaUPC"/>
          <w:sz w:val="28"/>
          <w:sz w:val="28"/>
        </w:rPr>
        <w:t xml:space="preserve"> เขมังกโร เป็น</w:t>
      </w:r>
      <w:r>
        <w:rPr>
          <w:rFonts w:ascii="CordiaUPC" w:hAnsi="CordiaUPC" w:cs="CordiaUPC"/>
          <w:sz w:val="28"/>
          <w:sz w:val="28"/>
        </w:rPr>
        <w:t xml:space="preserve">คนบ้านเหล่า </w:t>
      </w:r>
      <w:r>
        <w:rPr>
          <w:rFonts w:ascii="CordiaUPC" w:hAnsi="CordiaUPC" w:cs="CordiaUPC"/>
          <w:sz w:val="28"/>
          <w:sz w:val="28"/>
        </w:rPr>
        <w:t>ต่อมา</w:t>
      </w:r>
      <w:r>
        <w:rPr>
          <w:rFonts w:ascii="CordiaUPC" w:hAnsi="CordiaUPC" w:cs="CordiaUPC"/>
          <w:sz w:val="28"/>
          <w:sz w:val="28"/>
        </w:rPr>
        <w:t>บวช</w:t>
      </w:r>
      <w:r>
        <w:rPr>
          <w:rFonts w:ascii="CordiaUPC" w:hAnsi="CordiaUPC" w:cs="CordiaUPC"/>
          <w:sz w:val="28"/>
          <w:sz w:val="28"/>
        </w:rPr>
        <w:t>พระฝ่าย</w:t>
      </w:r>
      <w:r>
        <w:rPr>
          <w:rFonts w:ascii="CordiaUPC" w:hAnsi="CordiaUPC" w:cs="CordiaUPC"/>
          <w:sz w:val="28"/>
          <w:sz w:val="28"/>
        </w:rPr>
        <w:t xml:space="preserve">มหานิกาย แล้วมาญัตติกรรม เมื่ออายุ ๔๑ ปี </w:t>
      </w:r>
      <w:r>
        <w:rPr>
          <w:rFonts w:ascii="CordiaUPC" w:hAnsi="CordiaUPC" w:cs="CordiaUPC"/>
          <w:sz w:val="28"/>
          <w:sz w:val="28"/>
        </w:rPr>
        <w:t>โดย</w:t>
      </w:r>
      <w:r>
        <w:rPr>
          <w:rFonts w:ascii="CordiaUPC" w:hAnsi="CordiaUPC" w:cs="CordiaUPC"/>
          <w:sz w:val="28"/>
          <w:sz w:val="28"/>
        </w:rPr>
        <w:t>ท่านเจ้าคุณ</w:t>
      </w:r>
      <w:r>
        <w:rPr>
          <w:rFonts w:ascii="CordiaUPC" w:hAnsi="CordiaUPC" w:cs="CordiaUPC"/>
          <w:sz w:val="28"/>
          <w:sz w:val="28"/>
        </w:rPr>
        <w:t xml:space="preserve">พระธรรมเจดีย์ </w:t>
      </w:r>
      <w:r>
        <w:rPr>
          <w:rFonts w:ascii="CordiaUPC" w:hAnsi="CordiaUPC" w:cs="CordiaUPC"/>
          <w:sz w:val="28"/>
          <w:sz w:val="28"/>
        </w:rPr>
        <w:t>วัดโพธิ</w:t>
      </w:r>
      <w:r>
        <w:rPr>
          <w:rFonts w:ascii="CordiaUPC" w:hAnsi="CordiaUPC" w:cs="CordiaUPC"/>
          <w:sz w:val="28"/>
          <w:sz w:val="28"/>
        </w:rPr>
        <w:t>สมภรณ์</w:t>
      </w:r>
      <w:r>
        <w:rPr>
          <w:rFonts w:ascii="CordiaUPC" w:hAnsi="CordiaUPC" w:cs="CordiaUPC"/>
          <w:sz w:val="28"/>
          <w:sz w:val="28"/>
        </w:rPr>
        <w:t xml:space="preserve"> เป็นพระอุปัชญาย์ </w:t>
      </w:r>
      <w:r>
        <w:rPr>
          <w:rFonts w:ascii="CordiaUPC" w:hAnsi="CordiaUPC" w:cs="CordiaUPC"/>
          <w:sz w:val="28"/>
          <w:sz w:val="28"/>
        </w:rPr>
        <w:t>ท่านพระครู</w:t>
      </w:r>
      <w:r>
        <w:rPr>
          <w:rFonts w:ascii="CordiaUPC" w:hAnsi="CordiaUPC" w:cs="CordiaUPC"/>
          <w:sz w:val="28"/>
          <w:sz w:val="28"/>
        </w:rPr>
        <w:t>เป็นลูกศิษย์ของท่าน</w:t>
      </w:r>
      <w:r>
        <w:rPr>
          <w:rFonts w:ascii="CordiaUPC" w:hAnsi="CordiaUPC" w:cs="CordiaUPC"/>
          <w:sz w:val="28"/>
          <w:sz w:val="28"/>
        </w:rPr>
        <w:t>พระ</w:t>
      </w:r>
      <w:r>
        <w:rPr>
          <w:rFonts w:ascii="CordiaUPC" w:hAnsi="CordiaUPC" w:cs="CordiaUPC"/>
          <w:sz w:val="28"/>
          <w:sz w:val="28"/>
        </w:rPr>
        <w:t>อาจารย์สุวรรณ สุจิณโณ 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เป็นคนพิบูลมังสาหาร  อุบลราชธานี </w:t>
      </w:r>
      <w:r>
        <w:rPr>
          <w:rFonts w:ascii="CordiaUPC" w:hAnsi="CordiaUPC" w:cs="CordiaUPC"/>
          <w:sz w:val="28"/>
          <w:sz w:val="28"/>
        </w:rPr>
        <w:t>ซึ่ง</w:t>
      </w:r>
      <w:r>
        <w:rPr>
          <w:rFonts w:ascii="CordiaUPC" w:hAnsi="CordiaUPC" w:cs="CordiaUPC"/>
          <w:sz w:val="28"/>
          <w:sz w:val="28"/>
        </w:rPr>
        <w:t>เป็นเพื่อนกับท่าน</w:t>
      </w:r>
      <w:r>
        <w:rPr>
          <w:rFonts w:ascii="CordiaUPC" w:hAnsi="CordiaUPC" w:cs="CordiaUPC"/>
          <w:sz w:val="28"/>
          <w:sz w:val="28"/>
        </w:rPr>
        <w:t>พระ</w:t>
      </w:r>
      <w:r>
        <w:rPr>
          <w:rFonts w:ascii="CordiaUPC" w:hAnsi="CordiaUPC" w:cs="CordiaUPC"/>
          <w:sz w:val="28"/>
          <w:sz w:val="28"/>
        </w:rPr>
        <w:t>อาจารย์สิงห์ ข</w:t>
      </w:r>
      <w:r>
        <w:rPr>
          <w:rFonts w:ascii="CordiaUPC" w:hAnsi="CordiaUPC" w:cs="CordiaUPC"/>
          <w:sz w:val="28"/>
          <w:sz w:val="28"/>
        </w:rPr>
        <w:t>ั</w:t>
      </w:r>
      <w:r>
        <w:rPr>
          <w:rFonts w:ascii="CordiaUPC" w:hAnsi="CordiaUPC" w:cs="CordiaUPC"/>
          <w:sz w:val="28"/>
          <w:sz w:val="28"/>
        </w:rPr>
        <w:t>นตยาคโม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>พระครู</w:t>
      </w:r>
      <w:r>
        <w:rPr>
          <w:rFonts w:ascii="CordiaUPC" w:hAnsi="CordiaUPC" w:cs="CordiaUPC"/>
          <w:sz w:val="28"/>
          <w:sz w:val="28"/>
        </w:rPr>
        <w:t>ชอบพระธุดงค์</w:t>
      </w:r>
      <w:r>
        <w:rPr>
          <w:rFonts w:ascii="CordiaUPC" w:hAnsi="CordiaUPC" w:cs="CordiaUPC"/>
          <w:sz w:val="28"/>
          <w:sz w:val="28"/>
        </w:rPr>
        <w:t>และ</w:t>
      </w:r>
      <w:r>
        <w:rPr>
          <w:rFonts w:ascii="CordiaUPC" w:hAnsi="CordiaUPC" w:cs="CordiaUPC"/>
          <w:sz w:val="28"/>
          <w:sz w:val="28"/>
        </w:rPr>
        <w:t>ตั้งใจปฏิบัติใน</w:t>
      </w:r>
      <w:r>
        <w:rPr>
          <w:rFonts w:ascii="CordiaUPC" w:hAnsi="CordiaUPC" w:cs="CordiaUPC"/>
          <w:sz w:val="28"/>
          <w:sz w:val="28"/>
        </w:rPr>
        <w:t>พระ</w:t>
      </w:r>
      <w:r>
        <w:rPr>
          <w:rFonts w:ascii="CordiaUPC" w:hAnsi="CordiaUPC" w:cs="CordiaUPC"/>
          <w:sz w:val="28"/>
          <w:sz w:val="28"/>
        </w:rPr>
        <w:t>ธรรมวินัย</w:t>
      </w:r>
      <w:r>
        <w:rPr>
          <w:rFonts w:ascii="CordiaUPC" w:hAnsi="CordiaUPC" w:cs="CordiaUPC"/>
          <w:sz w:val="28"/>
          <w:sz w:val="28"/>
        </w:rPr>
        <w:t>และ</w:t>
      </w:r>
      <w:r>
        <w:rPr>
          <w:rFonts w:ascii="CordiaUPC" w:hAnsi="CordiaUPC" w:cs="CordiaUPC"/>
          <w:sz w:val="28"/>
          <w:sz w:val="28"/>
        </w:rPr>
        <w:t>กรรมฐานโด</w:t>
      </w:r>
      <w:r>
        <w:rPr>
          <w:rFonts w:ascii="CordiaUPC" w:hAnsi="CordiaUPC" w:cs="CordiaUPC"/>
          <w:sz w:val="28"/>
          <w:sz w:val="28"/>
        </w:rPr>
        <w:t>ย</w:t>
      </w:r>
      <w:r>
        <w:rPr>
          <w:rFonts w:ascii="CordiaUPC" w:hAnsi="CordiaUPC" w:cs="CordiaUPC"/>
          <w:sz w:val="28"/>
          <w:sz w:val="28"/>
        </w:rPr>
        <w:t>อาศัยท่านเจ้าคุณ</w:t>
      </w:r>
      <w:r>
        <w:rPr>
          <w:rFonts w:ascii="CordiaUPC" w:hAnsi="CordiaUPC" w:cs="CordiaUPC"/>
          <w:sz w:val="28"/>
          <w:sz w:val="28"/>
        </w:rPr>
        <w:t>พระธรรมเจดีย์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ต่อ</w:t>
      </w:r>
      <w:r>
        <w:rPr>
          <w:rFonts w:ascii="CordiaUPC" w:hAnsi="CordiaUPC" w:cs="CordiaUPC"/>
          <w:sz w:val="28"/>
          <w:sz w:val="28"/>
        </w:rPr>
        <w:t>มา</w:t>
      </w:r>
      <w:r>
        <w:rPr>
          <w:rFonts w:ascii="CordiaUPC" w:hAnsi="CordiaUPC" w:cs="CordiaUPC"/>
          <w:sz w:val="28"/>
          <w:sz w:val="28"/>
        </w:rPr>
        <w:t>ท่านมา</w:t>
      </w:r>
      <w:r>
        <w:rPr>
          <w:rFonts w:ascii="CordiaUPC" w:hAnsi="CordiaUPC" w:cs="CordiaUPC"/>
          <w:sz w:val="28"/>
          <w:sz w:val="28"/>
        </w:rPr>
        <w:t xml:space="preserve">เป็นสมภารอยู่วัดโยธานิมิตร </w:t>
      </w:r>
    </w:p>
    <w:p>
      <w:pPr>
        <w:pStyle w:val="Normal"/>
        <w:shd w:fill="FDE9D9" w:val="clear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อุปนิสัยของท่านนั้น ชอบการก่อสร้าง ชอบการพัฒนา แต่การปฏิบัติ ก็ไม่ท้อถอย เป็นคนจริง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มรณภาพเมื่อปี ๒๕๑๓  อายุ  ๘๗  ปี </w:t>
      </w:r>
      <w:r>
        <w:rPr>
          <w:rFonts w:ascii="CordiaUPC" w:hAnsi="CordiaUPC" w:cs="CordiaUPC"/>
          <w:sz w:val="28"/>
          <w:sz w:val="28"/>
        </w:rPr>
        <w:t>องค์</w:t>
      </w:r>
      <w:r>
        <w:rPr>
          <w:rFonts w:ascii="CordiaUPC" w:hAnsi="CordiaUPC" w:cs="CordiaUPC"/>
          <w:sz w:val="28"/>
          <w:sz w:val="28"/>
        </w:rPr>
        <w:t>หลวงตา</w:t>
      </w:r>
      <w:r>
        <w:rPr>
          <w:rFonts w:ascii="CordiaUPC" w:hAnsi="CordiaUPC" w:cs="CordiaUPC"/>
          <w:sz w:val="28"/>
          <w:sz w:val="28"/>
        </w:rPr>
        <w:t>พระ</w:t>
      </w:r>
      <w:r>
        <w:rPr>
          <w:rFonts w:ascii="CordiaUPC" w:hAnsi="CordiaUPC" w:cs="CordiaUPC"/>
          <w:sz w:val="28"/>
          <w:sz w:val="28"/>
        </w:rPr>
        <w:t>มหาบัว</w:t>
      </w:r>
      <w:r>
        <w:rPr>
          <w:rFonts w:ascii="CordiaUPC" w:hAnsi="CordiaUPC" w:cs="CordiaUPC"/>
          <w:sz w:val="28"/>
          <w:sz w:val="28"/>
        </w:rPr>
        <w:t xml:space="preserve"> ญาณสัมปันโน ตอบแทนคุณ</w:t>
      </w:r>
      <w:r>
        <w:rPr>
          <w:rFonts w:ascii="CordiaUPC" w:hAnsi="CordiaUPC" w:cs="CordiaUPC"/>
          <w:sz w:val="28"/>
          <w:sz w:val="28"/>
        </w:rPr>
        <w:t>พระ</w:t>
      </w:r>
      <w:r>
        <w:rPr>
          <w:rFonts w:ascii="CordiaUPC" w:hAnsi="CordiaUPC" w:cs="CordiaUPC"/>
          <w:sz w:val="28"/>
          <w:sz w:val="28"/>
        </w:rPr>
        <w:t>ก</w:t>
      </w:r>
      <w:r>
        <w:rPr>
          <w:rFonts w:ascii="CordiaUPC" w:hAnsi="CordiaUPC" w:cs="CordiaUPC"/>
          <w:sz w:val="28"/>
          <w:sz w:val="28"/>
        </w:rPr>
        <w:t>รรมวาจาจารย์</w:t>
      </w:r>
      <w:r>
        <w:rPr>
          <w:rFonts w:ascii="CordiaUPC" w:hAnsi="CordiaUPC" w:cs="CordiaUPC"/>
          <w:sz w:val="28"/>
          <w:sz w:val="28"/>
        </w:rPr>
        <w:t>โดยจัดการศ</w:t>
      </w:r>
      <w:r>
        <w:rPr>
          <w:rFonts w:ascii="CordiaUPC" w:hAnsi="CordiaUPC" w:cs="CordiaUPC"/>
          <w:sz w:val="28"/>
          <w:sz w:val="28"/>
        </w:rPr>
        <w:t>พ</w:t>
      </w:r>
      <w:r>
        <w:rPr>
          <w:rFonts w:ascii="CordiaUPC" w:hAnsi="CordiaUPC" w:cs="CordiaUPC"/>
          <w:sz w:val="28"/>
          <w:sz w:val="28"/>
        </w:rPr>
        <w:t>ถวาย</w:t>
      </w:r>
      <w:r>
        <w:rPr>
          <w:rFonts w:ascii="CordiaUPC" w:hAnsi="CordiaUPC" w:cs="CordiaUPC"/>
          <w:sz w:val="28"/>
          <w:sz w:val="28"/>
        </w:rPr>
        <w:t xml:space="preserve">ท่านพระครู 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hd w:fill="DBE5F1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วัดโยธานิมิตร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โยธานิมิต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ascii="CordiaUPC" w:hAnsi="CordiaUPC" w:cs="CordiaUPC"/>
          <w:sz w:val="28"/>
          <w:sz w:val="28"/>
        </w:rPr>
        <w:t xml:space="preserve">  ถนนทหาร  ตั้งอยู่เลขที่ ๑๖๒ หมู่ ๘ บ้านดงวัด ตำบลหนองขอนกว้าง อำเภอเมืองจังหวัดอุดรธานี สังกัดคณะสงฆ์ธรรมยุ</w:t>
      </w:r>
      <w:r>
        <w:rPr>
          <w:rFonts w:ascii="CordiaUPC" w:hAnsi="CordiaUPC" w:cs="CordiaUPC"/>
          <w:sz w:val="28"/>
          <w:sz w:val="28"/>
        </w:rPr>
        <w:t>ต</w:t>
      </w:r>
      <w:r>
        <w:rPr>
          <w:rFonts w:ascii="CordiaUPC" w:hAnsi="CordiaUPC" w:cs="CordiaUPC"/>
          <w:sz w:val="28"/>
          <w:sz w:val="28"/>
        </w:rPr>
        <w:t xml:space="preserve"> ที่ดินตั้งวัดมีเนื้อที่ ๑๐๕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ไร่ แต่เนื่องจากวัดแบ่งทำถนนรอบวัดเพื่อความสะดวกสบายของชาวบ้านใกล้เคียง โดยไม่ต้องใช้เส้นทางผ่านวัด ปัจจุบันมีเนื้อที่ ๙๒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ไร่ ๒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งาน ๖๗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ตารางวา ซึ่งทิศเหนือติดเขตทหาร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ค่ายประจักษ์ศิลปาคม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ทิศใต้</w:t>
      </w:r>
      <w:r>
        <w:rPr>
          <w:rFonts w:cs="CordiaUPC" w:ascii="CordiaUPC" w:hAnsi="CordiaUPC"/>
          <w:sz w:val="28"/>
        </w:rPr>
        <w:t>,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ทิศตะวันออก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ทิศตะวันตกติดหมู่บ้านดงวัด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โยธานิมิตร  สร้างเมื่อประมาณพุทธศักราช ๒๔๖๑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๔๖๒ ศาลาการเปรียญ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สร้างเมื่อพุทธศักราช ๒๔๖๖ ได้พระราชทานวิสุงคามสีมา  เมื่อพุทธศักราช ๒๔๖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 ซึ่งมีความกว้าง ๒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เส้น ยาว ๓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เส้น เดิมนั้นกองทหารตั้งอยู่บ้านห้วย บ้านเหล่า  แต่เนื่องจากบริเวณดังกล่าวเป็นที่ลุ่ม  จึงต้องย้ายมาตั้งกองทหารที่ริมหนองขอนขวางหรือหนองขอนกว้าง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ในปัจจุบัน</w:t>
      </w:r>
      <w:r>
        <w:rPr>
          <w:rFonts w:cs="CordiaUPC" w:ascii="CordiaUPC" w:hAnsi="CordiaUPC"/>
          <w:sz w:val="28"/>
        </w:rPr>
        <w:t xml:space="preserve">)  </w:t>
      </w:r>
      <w:r>
        <w:rPr>
          <w:rFonts w:ascii="CordiaUPC" w:hAnsi="CordiaUPC" w:cs="CordiaUPC"/>
          <w:sz w:val="28"/>
          <w:sz w:val="28"/>
        </w:rPr>
        <w:t>เมื่อปีพุทธศักราช ๒๔๖๑ ตั้งเป็นจังหวัดทหารบกอุดรธานี  ได้รับพระราชทานชื่อ ค่ายประจักษ์ศิลปาคม มณฑลทหารบกที่ ๒๔ ตามลำดับจนกระทั่งปัจจุบัน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มื่อกองร้อยทหาร ย้ายมาตั้งอยู่ริมหนองขอนกว้าง ทางด้านเหนือแล้ว กาลต่อมากองทหารรู้สึกเสียขวัญและกำลังใจ เนื่องจากฝั่งหนองขอนกว้างทางด้านทิศใต้ มีโบราณวัตถุ คือ วัดร้างที่เก่าแก่มาก มีพระพุทธรูปเป็นสิลาแลงคอหัก ตกลงมาอยู่พื้นดิน ผินหน้าไปทางทิศเหนือ เข้าใจว่าเป็นพระที่สร้างในสมัยอยุธยา ส่วนด้านหลังเป็นเจดีย์หรือสถูป เมื่อก่อนมีทางเข้าออกได้อยู่ ครั้นต่อมา กองทหารได้เข้ามาอยู่ใหม่ๆได้ไปตัดไม้หาของป่าในบริเวณนี้ เพื่อเอาไปทำประโยชน์มักจะมีเหตุการณ์แปลกๆ แผลงๆอยู่ทำให้กำลังพลกลัวและหวาดผวา ข้าราชการผู้ใหญ่อันมี เสด็จในกรม คิดจะหาพระมาอยู่เพื่อปฏิสังขรณ์โบราณวัตถุแห่งนี้เพื่อเป็นขวัญและกำลังใจให้กับทหาร พยายามหาพระมาอยู่ แต่หาไม่ค่อยได้ง่ายเพราะพระสุปฏิบัตินั้นหายากต่อมาเสด็จในกรม ได้นิมิตต์เห็นพระรูปหนึ่ง มีรูปร่างลักษณะอย่างนี้ๆ อยู่ทางทิศนี้ จึงจัดให้คนไปตามหาอยู่นาน จนกระทั่งไปพบภิกษุรูปหนึ่งมีรูปร่างลักษณะที่ตรงกับนิมิตต์ท่านผู้นั้นคือ พระภิกษุอ่อนตา เขมงฺกโร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เบ้าหล่อเพชร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จึงไปกราบอาราธนามาอยู่ที่แห่งนี้ ครั้นเมื่อพุทธศักราช ๒๔๖๑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๒๔๖๒ ประมาณเดือนกุมภาพันธ์ – มีนาคม จึงได้มาอยู่ปริวาสกรรม พระภิกษุอ่อนตา ได้ไปชักชวนญาติโยมชาวบ้านโนนทันอันมีพ่อใหญ่ สิงห์ สิงหะสุริยะ  และชาวบ้านพร้อมข้าราชการทหารมี จ่า บุญ เป็นต้น ได้มาทำการแผ้วถาง จัดทำห้างให้เป็นที่อยู่อาศัย เมื่อพระภิกษุอ่อนตามาอยู่จะได้ปฏิบัติศีลปฏิบัติธรรมจนกระทั่งอยู่จำพรรษาและในปีนั้นข้าราชการทหารอันมีเสด็จในกรมได้ชักชวนข้าราชการทหารและชาวบ้านทำถนนจากฝั่งกองทหารมายังโบราณวัตถุ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วัดเก่า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พื่อความสะดวกสบายในการสัญจรไปมาวัดแห่งนี้ไม่มีชื่อปรากฏเพราะไม่มีหลักฐานอื่นใดบ่งบอกได้ว่าสร้างมาแต่สมัยได เป็นที่น่าสังเกตว่าทำไมเศียรพระองค์นี้ถึงได้หักตกลงมา หรืออาจเป็นเพราะกาลเวลาทำให้เป็นไป เมื่อพระภิกษุ อ่อนตา มาอยู่ครั้งแรกได้เอาเศียรที่หักขึ้นมาต่อให้เหมือนดังเดิมโดยการใช้ปูนมาตกแต่งทำเสียใหม่ เพื่อให้ดูดี ต่อมาจึงเรียกชื่อพระพุทธรูปนี้ว่า หลวงพ่อพระงาม มากระทั่งทุกวันนี้หลังจากมีพระมาอยู่จำพรรษาและบูรณปฏิสังขรณ์แล้วได้มีประชาชนหลายหมู่บ้าน หลายตำบล โดยเฉพาะอำเภอเมืองได้มากราบนมัสการอยู่มิได้ขาด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โยธานิมิตร เริ่มก่อตั้งที่โบราณวัตถุหลวงพ่อพระงามเป็นครั้งแรก  ครั้นต่อมาพระภิกษุ อ่อนตา เขมกฺโร มองเห็นบริเวณรอบๆ  นี้เป็นที่ลุ่มไม่เหมาะที่จะสร้างพระอุโบสถ ศาลา กุฏิวิหาร ให้พระอยู่จึงได้ย้ายขึ้นไปสร้างวัดที</w:t>
      </w:r>
      <w:r>
        <w:rPr>
          <w:rFonts w:ascii="CordiaUPC" w:hAnsi="CordiaUPC" w:cs="CordiaUPC"/>
          <w:sz w:val="28"/>
          <w:sz w:val="28"/>
        </w:rPr>
        <w:t>่</w:t>
      </w:r>
      <w:r>
        <w:rPr>
          <w:rFonts w:ascii="CordiaUPC" w:hAnsi="CordiaUPC" w:cs="CordiaUPC"/>
          <w:sz w:val="28"/>
          <w:sz w:val="28"/>
        </w:rPr>
        <w:t>อื่นในบริเวณที</w:t>
      </w:r>
      <w:r>
        <w:rPr>
          <w:rFonts w:ascii="CordiaUPC" w:hAnsi="CordiaUPC" w:cs="CordiaUPC"/>
          <w:sz w:val="28"/>
          <w:sz w:val="28"/>
        </w:rPr>
        <w:t>่</w:t>
      </w:r>
      <w:r>
        <w:rPr>
          <w:rFonts w:ascii="CordiaUPC" w:hAnsi="CordiaUPC" w:cs="CordiaUPC"/>
          <w:sz w:val="28"/>
          <w:sz w:val="28"/>
        </w:rPr>
        <w:t>อยู่ปัจจุบันนี้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โยธานิมิตร ผู้คนมักจะเรียกว่า วัดโยธา เพราะทหารได้มีส่วนช่วยสร้าง นิมิตต์นั้นได้มาจากความฝันจึงเรียกว่า วัดโยธานิมิตร  เมื่อก่อนเขียนเป็นวัดโยธานิมิตต์  ปีพุทธศักราช ๒๕๐๕ ท่านเจ้าคุณ พระธรรมปิฎก วัดพระศรีมหาธาตุ บางเขน กรุงเทพฯ ท่านได้ดำริให้เปลี่ยนจาก นิมิตต์ เป็น นิมิต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ascii="CordiaUPC" w:hAnsi="CordiaUPC" w:cs="CordiaUPC"/>
          <w:sz w:val="28"/>
          <w:sz w:val="28"/>
        </w:rPr>
        <w:t xml:space="preserve"> จนกระทั่งปัจจุบัน</w:t>
      </w:r>
    </w:p>
    <w:p>
      <w:pPr>
        <w:pStyle w:val="Normal"/>
        <w:shd w:fill="DBE5F1" w:val="clear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โยธานิมิต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ascii="CordiaUPC" w:hAnsi="CordiaUPC" w:cs="CordiaUPC"/>
          <w:sz w:val="28"/>
          <w:sz w:val="28"/>
        </w:rPr>
        <w:t>มีเจ้าอาวาสมาแล้ว  ๒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รูป คือ</w:t>
      </w:r>
    </w:p>
    <w:p>
      <w:pPr>
        <w:pStyle w:val="ListParagraph"/>
        <w:numPr>
          <w:ilvl w:val="0"/>
          <w:numId w:val="2"/>
        </w:numPr>
        <w:shd w:fill="DBE5F1" w:val="clear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พระครูศาสนูปกรณ์  เขมฺกโร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อ่อนตา  เบ้าหล่อเพชร</w:t>
      </w:r>
      <w:r>
        <w:rPr>
          <w:rFonts w:cs="CordiaUPC" w:ascii="CordiaUPC" w:hAnsi="CordiaUPC"/>
          <w:sz w:val="28"/>
        </w:rPr>
        <w:t>)</w:t>
      </w:r>
    </w:p>
    <w:p>
      <w:pPr>
        <w:pStyle w:val="ListParagraph"/>
        <w:numPr>
          <w:ilvl w:val="0"/>
          <w:numId w:val="2"/>
        </w:numPr>
        <w:shd w:fill="DBE5F1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ครูถาวรธรรมโกศล 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ทองด้วง  ถาวรธมฺโม  สารีโท</w:t>
      </w:r>
      <w:r>
        <w:rPr>
          <w:rFonts w:cs="CordiaUPC" w:ascii="CordiaUPC" w:hAnsi="CordiaUPC"/>
          <w:sz w:val="28"/>
        </w:rPr>
        <w:t xml:space="preserve">)  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่านพระครูชมเชย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นนี้ล่ะจะทรงพระศาสนา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นิสัยที่เป็นคนทำอะไรทำจริง ท่านจึงระลึกเตือนตนเอ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“พ่อแม่ไม่ได้ติดตามมาแนะนำ มาคอยตักเตือนเราอีกแล้ว เราต้องเป็นเราเต็มตัว” </w:t>
      </w:r>
      <w:r>
        <w:rPr>
          <w:rFonts w:ascii="CordiaUPC" w:hAnsi="CordiaUPC" w:cs="CordiaUPC"/>
          <w:sz w:val="34"/>
          <w:sz w:val="34"/>
          <w:szCs w:val="34"/>
        </w:rPr>
        <w:t xml:space="preserve">ด้วยเหตุนี้เองนับแต่วันเข้านาคเป็นต้นมา ท่านจึงฝึกฝนเรื่องการตื่นนอนใหม่ ให้สะดุ้งตื่นทันทีที่รู้สึกตัวขึ้นมา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่วงเป็นนาคอยู่นั้น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</w:t>
      </w:r>
      <w:r>
        <w:rPr>
          <w:rFonts w:ascii="Cordia New" w:hAnsi="Cordia New" w:cs="Cordia New"/>
          <w:sz w:val="34"/>
          <w:sz w:val="34"/>
          <w:szCs w:val="34"/>
        </w:rPr>
        <w:t>นอนอยู่หน้าโบสถ์กับเพื่อนนาคด้วยกัน ๓ คน ส่วนท่านพระครูวัดโยธานิมิต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ascii="Cordia New" w:hAnsi="Cordia New" w:cs="Cordia New"/>
          <w:sz w:val="34"/>
          <w:sz w:val="34"/>
          <w:szCs w:val="34"/>
        </w:rPr>
        <w:t>ท่านจำวัดอยู่หลังพระประธาน ทุกเช้าตอนตีสี่</w:t>
      </w:r>
      <w:r>
        <w:rPr>
          <w:rFonts w:ascii="Cordia New" w:hAnsi="Cordia New" w:cs="Cordia New"/>
          <w:sz w:val="34"/>
          <w:sz w:val="34"/>
          <w:szCs w:val="34"/>
        </w:rPr>
        <w:t>จะ</w:t>
      </w:r>
      <w:r>
        <w:rPr>
          <w:rFonts w:ascii="Cordia New" w:hAnsi="Cordia New" w:cs="Cordia New"/>
          <w:sz w:val="34"/>
          <w:sz w:val="34"/>
          <w:szCs w:val="34"/>
        </w:rPr>
        <w:t>เห็นท่าน</w:t>
      </w:r>
      <w:r>
        <w:rPr>
          <w:rFonts w:ascii="Cordia New" w:hAnsi="Cordia New" w:cs="Cordia New"/>
          <w:sz w:val="34"/>
          <w:sz w:val="34"/>
          <w:szCs w:val="34"/>
        </w:rPr>
        <w:t>พระครู</w:t>
      </w:r>
      <w:r>
        <w:rPr>
          <w:rFonts w:ascii="Cordia New" w:hAnsi="Cordia New" w:cs="Cordia New"/>
          <w:sz w:val="34"/>
          <w:sz w:val="34"/>
          <w:szCs w:val="34"/>
        </w:rPr>
        <w:t xml:space="preserve">ลงมาเดินจงกรมเป็นประจำ </w:t>
      </w:r>
      <w:r>
        <w:rPr>
          <w:rFonts w:ascii="Cordia New" w:hAnsi="Cordia New" w:cs="Cordia New"/>
          <w:sz w:val="34"/>
          <w:sz w:val="34"/>
          <w:szCs w:val="34"/>
        </w:rPr>
        <w:t>ดู</w:t>
      </w:r>
      <w:r>
        <w:rPr>
          <w:rFonts w:ascii="Cordia New" w:hAnsi="Cordia New" w:cs="Cordia New"/>
          <w:sz w:val="34"/>
          <w:sz w:val="34"/>
          <w:szCs w:val="34"/>
        </w:rPr>
        <w:t>ท่านจริงจังมาก พอสว่างก็กลับเข้ามา</w:t>
      </w:r>
      <w:r>
        <w:rPr>
          <w:rFonts w:ascii="Cordia New" w:hAnsi="Cordia New" w:cs="Cordia New"/>
          <w:sz w:val="34"/>
          <w:sz w:val="34"/>
          <w:szCs w:val="34"/>
        </w:rPr>
        <w:t>ทำ</w:t>
      </w:r>
      <w:r>
        <w:rPr>
          <w:rFonts w:ascii="Cordia New" w:hAnsi="Cordia New" w:cs="Cordia New"/>
          <w:sz w:val="34"/>
          <w:sz w:val="34"/>
          <w:szCs w:val="34"/>
        </w:rPr>
        <w:t xml:space="preserve">วัตร ทำวัตรเสร็จแล้วก็ไปบิณฑบาต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จนกระทั่งเมื่อ</w:t>
      </w:r>
      <w:r>
        <w:rPr>
          <w:rFonts w:ascii="Cordia New" w:hAnsi="Cordia New" w:cs="Cordia New"/>
          <w:sz w:val="34"/>
          <w:sz w:val="34"/>
          <w:szCs w:val="34"/>
        </w:rPr>
        <w:t>ถึงวันบวช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พวกนาคทั้งหลายเขานุ่งแต่งเนื้อแต่งตัวเรียบร้อย </w:t>
      </w:r>
      <w:r>
        <w:rPr>
          <w:rFonts w:ascii="Cordia New" w:hAnsi="Cordia New" w:cs="Cordia New"/>
          <w:sz w:val="34"/>
          <w:sz w:val="34"/>
          <w:szCs w:val="34"/>
        </w:rPr>
        <w:t>นาคบัวเอง</w:t>
      </w:r>
      <w:r>
        <w:rPr>
          <w:rFonts w:ascii="Cordia New" w:hAnsi="Cordia New" w:cs="Cordia New"/>
          <w:sz w:val="34"/>
          <w:sz w:val="34"/>
          <w:szCs w:val="34"/>
        </w:rPr>
        <w:t>ก็เตรียมพร้อมแล้วที่จะบวชในวันนั้นเช่นกัน ท่านพระครูฯ ท่านเดินเข้ามาหามองเห็น</w:t>
      </w:r>
      <w:r>
        <w:rPr>
          <w:rFonts w:ascii="Cordia New" w:hAnsi="Cordia New" w:cs="Cordia New"/>
          <w:sz w:val="34"/>
          <w:sz w:val="34"/>
          <w:szCs w:val="34"/>
        </w:rPr>
        <w:t>นาคบัว</w:t>
      </w:r>
      <w:r>
        <w:rPr>
          <w:rFonts w:ascii="Cordia New" w:hAnsi="Cordia New" w:cs="Cordia New"/>
          <w:sz w:val="34"/>
          <w:sz w:val="34"/>
          <w:szCs w:val="34"/>
        </w:rPr>
        <w:t>แต่งชุดนาคซอมซ่อจึงดุเอาทั้งพ่อทั้งแม่ ท่านว่าเอาแบบเจ็บๆ แสบๆ</w:t>
      </w:r>
      <w:bookmarkStart w:id="2" w:name="bookmark14"/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่านตวาด</w:t>
      </w:r>
      <w:r>
        <w:rPr>
          <w:rFonts w:ascii="Cordia New" w:hAnsi="Cordia New" w:cs="Cordia New"/>
          <w:sz w:val="34"/>
          <w:sz w:val="34"/>
          <w:szCs w:val="34"/>
        </w:rPr>
        <w:t>เอา</w:t>
      </w:r>
      <w:r>
        <w:rPr>
          <w:rFonts w:ascii="Cordia New" w:hAnsi="Cordia New" w:cs="Cordia New"/>
          <w:sz w:val="34"/>
          <w:sz w:val="34"/>
          <w:szCs w:val="34"/>
        </w:rPr>
        <w:t xml:space="preserve">ว่า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ีแพง</w:t>
      </w:r>
      <w:r>
        <w:rPr>
          <w:rFonts w:cs="Cordia New" w:ascii="Cordia New" w:hAnsi="Cordia New"/>
          <w:i/>
          <w:iCs/>
          <w:sz w:val="34"/>
          <w:szCs w:val="34"/>
        </w:rPr>
        <w:t>!</w:t>
      </w:r>
      <w:r>
        <w:rPr>
          <w:rFonts w:cs="Cordia New" w:ascii="Cordia New" w:hAnsi="Cordia New"/>
          <w:i/>
          <w:iCs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บักทองดี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สูไม่มีเหรอ อะไรๆ สูก็ไม่มีเหรอ ดูซิ</w:t>
      </w:r>
      <w:r>
        <w:rPr>
          <w:rFonts w:cs="Cordia New" w:ascii="Cordia New" w:hAnsi="Cordia New"/>
          <w:i/>
          <w:iCs/>
          <w:sz w:val="34"/>
          <w:szCs w:val="34"/>
        </w:rPr>
        <w:t>!</w:t>
      </w:r>
      <w:r>
        <w:rPr>
          <w:rFonts w:cs="Cordia New" w:ascii="Cordia New" w:hAnsi="Cordia New"/>
          <w:i/>
          <w:iCs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าคบัวเดินอยู่ในวงของนาคทั้งหลาย ซอมซ่ออยู่นั่น สูเห็นไหม ไม่มีสง่าราศีอะไรเลย</w:t>
      </w:r>
      <w:bookmarkEnd w:id="2"/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นาคทั้งหลายเขาแต่งตัว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ต็มยศ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ุกสิ่งทุกอย่างเรียบร้อย สวยงามน่าดูทุกอย่าง แต่ดูนาคบัวสิ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ต่งตัวซอมซ่อ ถ้าสูไม่มี กูจะหามาให้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อท่าน</w:t>
      </w:r>
      <w:r>
        <w:rPr>
          <w:rFonts w:ascii="Cordia New" w:hAnsi="Cordia New" w:cs="Cordia New"/>
          <w:sz w:val="34"/>
          <w:sz w:val="34"/>
          <w:szCs w:val="34"/>
        </w:rPr>
        <w:t>พระครู</w:t>
      </w:r>
      <w:r>
        <w:rPr>
          <w:rFonts w:ascii="Cordia New" w:hAnsi="Cordia New" w:cs="Cordia New"/>
          <w:sz w:val="34"/>
          <w:sz w:val="34"/>
          <w:szCs w:val="34"/>
        </w:rPr>
        <w:t>ว่าอย่างนั้น ทั้งพ่อทั้งแม่จึงรีบไปยกตะกร้าใหญ่ๆ ใส่เครื่องแต่งตัวทุกอย่างของ</w:t>
      </w:r>
      <w:r>
        <w:rPr>
          <w:rFonts w:ascii="Cordia New" w:hAnsi="Cordia New" w:cs="Cordia New"/>
          <w:sz w:val="34"/>
          <w:sz w:val="34"/>
          <w:szCs w:val="34"/>
        </w:rPr>
        <w:t>นาคบัว</w:t>
      </w:r>
      <w:r>
        <w:rPr>
          <w:rFonts w:ascii="Cordia New" w:hAnsi="Cordia New" w:cs="Cordia New"/>
          <w:sz w:val="34"/>
          <w:sz w:val="34"/>
          <w:szCs w:val="34"/>
        </w:rPr>
        <w:t>ที่เตรียมมาให้</w:t>
      </w:r>
      <w:r>
        <w:rPr>
          <w:rFonts w:ascii="Cordia New" w:hAnsi="Cordia New" w:cs="Cordia New"/>
          <w:sz w:val="34"/>
          <w:sz w:val="34"/>
          <w:szCs w:val="34"/>
        </w:rPr>
        <w:t>ลูก</w:t>
      </w:r>
      <w:r>
        <w:rPr>
          <w:rFonts w:ascii="Cordia New" w:hAnsi="Cordia New" w:cs="Cordia New"/>
          <w:sz w:val="34"/>
          <w:sz w:val="34"/>
          <w:szCs w:val="34"/>
        </w:rPr>
        <w:t>แต่ง แต่</w:t>
      </w:r>
      <w:r>
        <w:rPr>
          <w:rFonts w:ascii="Cordia New" w:hAnsi="Cordia New" w:cs="Cordia New"/>
          <w:sz w:val="34"/>
          <w:sz w:val="34"/>
          <w:szCs w:val="34"/>
        </w:rPr>
        <w:t>ปรากฏว่าลูก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ยอมแต่ง 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 xml:space="preserve">ซึ่งตามนิสัยของลูกคนนี้เป็นคนไม่ฟุ้งเฟ้อ แม้แต่เป็นหนุ่มก็ไม่ฟุ้งเฟ้อ ผ้าอะไรๆ ถ้าแม่ทอให้แล้วลูกคนนี้จะนุ่งหมด ซื้อที่อื่นไม่ซื้อ พวกเครื่องนุ่งห่มนี้อะไรที่แม่ทอให้แล้วใช้หมด ถ้าเป็นของแม่แล้วใช้หมดเลย 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>พ่อแม่จึงได้แต่</w:t>
      </w:r>
      <w:r>
        <w:rPr>
          <w:rFonts w:ascii="Cordia New" w:hAnsi="Cordia New" w:cs="Cordia New"/>
          <w:sz w:val="34"/>
          <w:sz w:val="34"/>
          <w:szCs w:val="34"/>
        </w:rPr>
        <w:t>เอา</w:t>
      </w:r>
      <w:r>
        <w:rPr>
          <w:rFonts w:ascii="Cordia New" w:hAnsi="Cordia New" w:cs="Cordia New"/>
          <w:sz w:val="34"/>
          <w:sz w:val="34"/>
          <w:szCs w:val="34"/>
        </w:rPr>
        <w:t>ตะกร้าใหญ่</w:t>
      </w:r>
      <w:r>
        <w:rPr>
          <w:rFonts w:ascii="Cordia New" w:hAnsi="Cordia New" w:cs="Cordia New"/>
          <w:sz w:val="34"/>
          <w:sz w:val="34"/>
          <w:szCs w:val="34"/>
        </w:rPr>
        <w:t>ออกมาให้ท่านพระครูฯ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ดู พร้อมกับกราบเรียนท่านว่า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</w:t>
      </w:r>
      <w:r>
        <w:rPr>
          <w:rFonts w:cs="Cordia New" w:ascii="Cordia New" w:hAnsi="Cordia New"/>
          <w:i/>
          <w:iCs/>
          <w:sz w:val="34"/>
          <w:szCs w:val="34"/>
        </w:rPr>
        <w:t>!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ครื่องแต่งตัวนาคบัว เตรียมมาให้ลูกบวช มีทุกอย่างจัดมาให้พร้อมบริบูรณ์ แต่มันไม่สนใจ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พระครูสั่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บอกให้มันมาเอาไปนุ่งเดี๋ยวนี้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่อแม่นาคบัวตอบท่าน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ด้บอกแล้วมันกลับพูดว่า ‘นุ่งอย่างนี้ ถืออย่างนี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ล้วจะเป็นอะไรไป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ใครจะมาจับ’ พอมันว่าอย่างนั้นแล้วมันก็เดินหนี มันไม่สนใจเลย มันจึงเป็นอย่างนั้น แต่งตัวซอมซ่อกว่าใครๆ”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พระครูฯ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พอฟังทราบเหตุผลแล้วก็กล่าว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“เออๆ 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อ้นี้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คนอย่างนี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หล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ะ มันจะทรงพระศาสนา เอาละเข้าใจ กูเห็นด้วย เป็นอัธยาศัยของตัวเอง ไม่ฟุ้งเฟ้อ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</w:t>
      </w:r>
      <w:r>
        <w:rPr>
          <w:rFonts w:ascii="Cordia New" w:hAnsi="Cordia New" w:cs="Cordia New"/>
          <w:sz w:val="34"/>
          <w:sz w:val="34"/>
          <w:szCs w:val="34"/>
        </w:rPr>
        <w:t>พระครู</w:t>
      </w:r>
      <w:r>
        <w:rPr>
          <w:rFonts w:ascii="Cordia New" w:hAnsi="Cordia New" w:cs="Cordia New"/>
          <w:sz w:val="34"/>
          <w:sz w:val="34"/>
          <w:szCs w:val="34"/>
        </w:rPr>
        <w:t>ว่าอย่างนั้นแล้วก็หันหลังเดินกลับ แสดงความดีใจยิ้มแย้มแจ่มใส กิริยาท่าน</w:t>
      </w:r>
      <w:r>
        <w:rPr>
          <w:rFonts w:ascii="Cordia New" w:hAnsi="Cordia New" w:cs="Cordia New"/>
          <w:sz w:val="34"/>
          <w:sz w:val="34"/>
          <w:szCs w:val="34"/>
        </w:rPr>
        <w:t>พระครูในคราวนั้นทำให้ท่าน</w:t>
      </w:r>
      <w:r>
        <w:rPr>
          <w:rFonts w:ascii="Cordia New" w:hAnsi="Cordia New" w:cs="Cordia New"/>
          <w:sz w:val="34"/>
          <w:sz w:val="34"/>
          <w:szCs w:val="34"/>
        </w:rPr>
        <w:t>ไม่</w:t>
      </w:r>
      <w:r>
        <w:rPr>
          <w:rFonts w:ascii="Cordia New" w:hAnsi="Cordia New" w:cs="Cordia New"/>
          <w:sz w:val="34"/>
          <w:sz w:val="34"/>
          <w:szCs w:val="34"/>
        </w:rPr>
        <w:t>เคย</w:t>
      </w:r>
      <w:r>
        <w:rPr>
          <w:rFonts w:ascii="Cordia New" w:hAnsi="Cordia New" w:cs="Cordia New"/>
          <w:sz w:val="34"/>
          <w:sz w:val="34"/>
          <w:szCs w:val="34"/>
        </w:rPr>
        <w:t>ลืม</w:t>
      </w:r>
      <w:r>
        <w:rPr>
          <w:rFonts w:ascii="Cordia New" w:hAnsi="Cordia New" w:cs="Cordia New"/>
          <w:sz w:val="34"/>
          <w:sz w:val="34"/>
          <w:szCs w:val="34"/>
        </w:rPr>
        <w:t>เลือนแม้จะผ่านเหตุการณ์นั้นมานานมากแล้วก็ตามดังนี้</w:t>
      </w:r>
    </w:p>
    <w:p>
      <w:pPr>
        <w:pStyle w:val="Normal"/>
        <w:ind w:firstLine="720"/>
        <w:jc w:val="left"/>
        <w:rPr/>
      </w:pPr>
      <w:r>
        <w:rPr>
          <w:rFonts w:eastAsia="Cordia New"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กิริยาท่านเราก็ไม่เคยลืม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ทนที่จะดุไม่ดุ กลับชมเชย เรารักสงวนเนื้อหนังของตัวเองมาตั้งแต่เป็นฆราวาส ถ้าเป็นเสื้อเป็นผ้าหรือเป็นอะไรๆ ที่แม่ทอออกมานี้นุ่งหมดเลย ไม่ไปซื้อให้เสียเงินเสียทอง นี่</w:t>
      </w:r>
      <w:r>
        <w:rPr>
          <w:rFonts w:cs="Cordia New" w:ascii="Cordia New" w:hAnsi="Cordia New"/>
          <w:i/>
          <w:iCs/>
          <w:sz w:val="34"/>
          <w:szCs w:val="34"/>
        </w:rPr>
        <w:t>!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พูดเรื่องการแต่งเนื้อแต่งตัว เรื่องรักสงวนเนื้อหนังของตัวเอง ของคนอื่น ไม่เอามาใช้ ไม่จำเป็นนะ เราผลิตขึ้นได้เราใช้ของเราเอง ดีไม่ดี ดีกว่าที่ซื้อเขา ของที่ไปซื้อไปหามานี้ไม่ค่อยสนใจ พวกเพื่อนฝูงเขาซื้อชุดโก้เก๋หล่ะ เราไม่โก้ เฉยๆ เป็นอย่างนั้นหล่ะ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คารพ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ระ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ธรรมวินัย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ตั้งแต่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วันบวช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กล่าวย้อนรำลึกอดีตถึงความตั้งใจปฏิบัติตนและความตั้งใจรักษาตนอย่างเข้มงวดกวดขันในสิกขาบทพระวินัยของพระตั้งแต่วันเริ่มอุปสมบทว่าจะไม่ให้มีข้อติเตียนตนเองได้เลย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พอบวชแล้วก็เตือนตนเองทันทีว่า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cs="Cordia New" w:ascii="Cordia New" w:hAnsi="Cordia New"/>
          <w:i/>
          <w:iCs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าละนะทีนี้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ไม่มีใครจะตามแนะนำตักเตือน ตลอดถึงการหลับการตื่นไม่มีใครปลุกละนะ เราต้องเป็นเราเต็มตัว ตั้งแต่บัดนี้ไปไม่หวังพึ่งพ่อแม่ดังแต่ก่อนอีกแล้ว ทำความเข้าใจกับตัวเองราวกับว่า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อ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ั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ตตา หิ อ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ั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ตตโน นาโถ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…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บวชแล้วก็ตั้งใจเอาบุญเอากุศลจริงๆ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พยายามรักษาสิกขาบทวินัยให้เป็นไปตามหลักของพระอย่างแท้จริง ขณะที่เป็นพระอยู่นั้นจะไม่ให้ต้องติตนได้แต่อย่างหนึ่งอย่างใด จนกระทั่งถึงวันลาสิกขาบท’</w:t>
      </w:r>
      <w:r>
        <w:rPr>
          <w:rFonts w:ascii="CordiaUPC" w:hAnsi="CordiaUPC" w:cs="CordiaUPC"/>
          <w:sz w:val="34"/>
          <w:sz w:val="34"/>
          <w:szCs w:val="34"/>
        </w:rPr>
        <w:t xml:space="preserve"> นี้เป็นความคิดเบื้องต้น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เวลาก้าวเข้าไปสู่วัดแล้ว ก็ปฏิบัติตัวอย่างนั้นจริงๆ ไม่เคยเถลไถลออกนอกวัดไปเที่ยวเตร็ดเตร่เร่ร่อนยังสถานที่ต่างๆ ดังเพื่อนฝูงที่มาฝึกหัดนาคเพื่อจะบวชเป็นกัน แม้ในการเรียนทางปริยัติธรรม ก็ตั้งใจศึกษาจริงๆ อยู่อ่านหนังสือจนดึกดื่นเที่ยงคืน ตีสองบ้างตีสามบ้างเป็นประจำ ตีห้าบ้างเป็นบางคืน แต่ก็สามารถตื่นทำวัตรเช้าและออกบิณฑบาตได้ทันทุกครั้งไป ไม่เคยขาดแม้แต่ครั้งเดียว…”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ในพรรษานี้</w:t>
      </w:r>
      <w:r>
        <w:rPr>
          <w:rFonts w:ascii="CordiaUPC" w:hAnsi="CordiaUPC" w:cs="CordiaUPC"/>
          <w:sz w:val="34"/>
          <w:sz w:val="34"/>
          <w:szCs w:val="34"/>
        </w:rPr>
        <w:t>ท่านได้ตั้งสัจอธิษฐาน</w:t>
      </w:r>
      <w:r>
        <w:rPr>
          <w:rFonts w:ascii="CordiaUPC" w:hAnsi="CordiaUPC" w:cs="CordiaUPC"/>
          <w:sz w:val="34"/>
          <w:sz w:val="34"/>
          <w:szCs w:val="34"/>
        </w:rPr>
        <w:t>ไว้</w:t>
      </w:r>
      <w:r>
        <w:rPr>
          <w:rFonts w:ascii="CordiaUPC" w:hAnsi="CordiaUPC" w:cs="CordiaUPC"/>
          <w:sz w:val="34"/>
          <w:sz w:val="34"/>
          <w:szCs w:val="34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ลอดพรรษานี้ จะไม่ให้ขาดทำวัตรสวดมนต์เช้าเย็นรวมกันกับหมู่เพื่อนพระเณรแม้แต่วันเดียว  แม้บางครั้งมีกิจนิมนต์ข้างนอก ก็กราบเรียนขอให้ท่านพระครูอาจารย์เจ้าอาวาสรอทำวัตรรวมพร้อมกัน เพื่อไม่ให้ขาดตามที่ตั้งสัจอธิษฐานนั้นไว้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แม้จะทำวัตรสวดมนต์ร่วมกับหมู่เพื่อนพระเณรแล้ว ท่านยัง</w:t>
      </w:r>
      <w:r>
        <w:rPr>
          <w:rFonts w:ascii="CordiaUPC" w:hAnsi="CordiaUPC" w:cs="CordiaUPC"/>
          <w:sz w:val="34"/>
          <w:sz w:val="34"/>
          <w:szCs w:val="34"/>
        </w:rPr>
        <w:t>ทำวัตรสวดมนต์ส่วนตัว</w:t>
      </w:r>
      <w:r>
        <w:rPr>
          <w:rFonts w:ascii="CordiaUPC" w:hAnsi="CordiaUPC" w:cs="CordiaUPC"/>
          <w:sz w:val="34"/>
          <w:sz w:val="34"/>
          <w:szCs w:val="34"/>
        </w:rPr>
        <w:t>อี</w:t>
      </w:r>
      <w:r>
        <w:rPr>
          <w:rFonts w:ascii="CordiaUPC" w:hAnsi="CordiaUPC" w:cs="CordiaUPC"/>
          <w:sz w:val="34"/>
          <w:sz w:val="34"/>
          <w:szCs w:val="34"/>
        </w:rPr>
        <w:t>กครั้งหนึ่งที่กุฏิของท่านเอง</w:t>
      </w:r>
      <w:r>
        <w:rPr>
          <w:rFonts w:ascii="CordiaUPC" w:hAnsi="CordiaUPC" w:cs="CordiaUPC"/>
          <w:sz w:val="34"/>
          <w:sz w:val="34"/>
          <w:szCs w:val="34"/>
        </w:rPr>
        <w:t>เพื่อให้เป็นไปตามสัจจะที่ตั้งไว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รียนหนังสือจริงจัง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มื่ออุปสมบทเข้ามาแล้วนิสัยทำอะไรทำจริงที่ติดตัวมาแต่เมื่อครั้งเป็นฆราวาสก็ปรากฏตั้งแต่เริ่มแรก ท่านตั้งใจศึกษาเล่าเรียนอ่านหนังสืออย่างหนักจนเหมือนกับจะไม่มีเวลาพักผ่อนหลับนอนเอาเสียเลยถึงกับทำให้ญาติโยมเริ่มสังเกตพบเห็นและเกิดความห่วงใยจนต้องรีบเข้าไปหาท่านพระครูฯ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เริ่มต้นตั้งแต่บวช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ascii="Cordia New" w:hAnsi="Cordia New" w:cs="Cordia New"/>
          <w:sz w:val="34"/>
          <w:sz w:val="34"/>
          <w:szCs w:val="34"/>
        </w:rPr>
        <w:t>เราตั้งใจเรียนหนังสือจนเขาไปฟ้องท่านพระครูเจ้าอาวาสวัดโยธานิมิต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ascii="Cordia New" w:hAnsi="Cordia New" w:cs="Cordia New"/>
          <w:sz w:val="34"/>
          <w:sz w:val="34"/>
          <w:szCs w:val="34"/>
        </w:rPr>
        <w:t xml:space="preserve"> คือ ช่างเขาไปทำหน้าต่างกุฏิชั้นสอง เราพักอยู่บนนั้น เขาไม่เคยเห็นเวลาเรานอน เราก็ไม่ทราบว่าเขาสังเกตเรา เพราะเราไม่ได้สังเกตอะไรใคร นอกจากเรียนหนังสือเท่านั้น สุดท้ายเค้าไปฟ้องท่านพระครูว่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ขอให้คุณบัว ท่านพักผ่อนบ้าง ดูท่านไม่มีเวลาพักผ่อนเลย เท่าที่สังเกต ไม่ว่ากลางวี่กลางวันไม่สนใจกับใคร ออกจากห้องมาแล้วถือหนังสือจ้อมาอยู่นั้น นอกนั้นเข้าห้องๆ ไม่เคยสนใจกับใครมาเป็นประจำ กลางคืนท่านไม่ทราบท่านนอนเวลาไหน มองเข้าไปช่องหน้าต่าง เห็นแต่ไฟอยู่อย่างนั้น สักเดี๋ยวโผล่ออกมาแล้วเข้าไป ท่านนอนเวลาไหน นี่กลัวท่านจะเป็นบ้า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พระครูท่านก็แก้ดีนะ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โยม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คุณบัวนอนหนุนหมอนหรือหนุนมะพร้าว เรานี่นอนหนุนมะพร้าว สมัยไปเรียนสนธิ์เรียนมูล </w:t>
      </w:r>
      <w:r>
        <w:rPr>
          <w:rFonts w:cs="Cordia New" w:ascii="Cordia New" w:hAnsi="Cordia New"/>
          <w:i/>
          <w:iCs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ารเรียนของพระในสมัยโบราณ</w:t>
      </w:r>
      <w:r>
        <w:rPr>
          <w:rFonts w:cs="Cordia New" w:ascii="Cordia New" w:hAnsi="Cordia New"/>
          <w:i/>
          <w:iCs/>
          <w:sz w:val="34"/>
          <w:szCs w:val="34"/>
        </w:rPr>
        <w:t xml:space="preserve">)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ี่จังหวัดอุบล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ฯ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เราหนุนมะพร้าวพอมะพร้าวกลิ้งตก เราลุกทันที อันนี้คุณบัวนอนหนุนหมอน หรือหนุนมะพร้าวหล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ะ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่าน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อนหนุนหมอน’</w:t>
      </w:r>
      <w:r>
        <w:rPr>
          <w:rFonts w:ascii="Cordia New" w:hAnsi="Cordia New" w:cs="Cordia New"/>
          <w:sz w:val="34"/>
          <w:sz w:val="34"/>
          <w:szCs w:val="34"/>
        </w:rPr>
        <w:t xml:space="preserve"> โยมตอบ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พระครูจึ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อ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อย่างนั้นไม่ต้องห่วงท่าน ถ้าไปบอกท่าน ท่านจะเสียกำลังใจ’</w:t>
      </w:r>
      <w:r>
        <w:rPr>
          <w:rFonts w:ascii="Cordia New" w:hAnsi="Cordia New" w:cs="Cordia New"/>
          <w:sz w:val="34"/>
          <w:sz w:val="34"/>
          <w:szCs w:val="34"/>
        </w:rPr>
        <w:t>…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ทราบเรื่องได้เพราะมี</w:t>
      </w:r>
      <w:r>
        <w:rPr>
          <w:rFonts w:ascii="Cordia New" w:hAnsi="Cordia New" w:cs="Cordia New"/>
          <w:sz w:val="34"/>
          <w:sz w:val="34"/>
          <w:szCs w:val="34"/>
        </w:rPr>
        <w:t>คนอื่นเล่าให้ฟัง</w:t>
      </w:r>
      <w:r>
        <w:rPr>
          <w:rFonts w:ascii="Cordia New" w:hAnsi="Cordia New" w:cs="Cordia New"/>
          <w:sz w:val="34"/>
          <w:sz w:val="34"/>
          <w:szCs w:val="34"/>
        </w:rPr>
        <w:t>ในเวลาต่อม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ส่วน</w:t>
      </w:r>
      <w:r>
        <w:rPr>
          <w:rFonts w:ascii="Cordia New" w:hAnsi="Cordia New" w:cs="Cordia New"/>
          <w:sz w:val="34"/>
          <w:sz w:val="34"/>
          <w:szCs w:val="34"/>
        </w:rPr>
        <w:t>ท่านพระครูท่านไม่พูด</w:t>
      </w:r>
      <w:r>
        <w:rPr>
          <w:rFonts w:ascii="Cordia New" w:hAnsi="Cordia New" w:cs="Cordia New"/>
          <w:sz w:val="34"/>
          <w:sz w:val="34"/>
          <w:szCs w:val="34"/>
        </w:rPr>
        <w:t>เรื่องนี้ให้พระบวชใหม่ฟังแต่อย่างใ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่านเงียบ</w:t>
      </w:r>
      <w:r>
        <w:rPr>
          <w:rFonts w:ascii="Cordia New" w:hAnsi="Cordia New" w:cs="Cordia New"/>
          <w:sz w:val="34"/>
          <w:sz w:val="34"/>
          <w:szCs w:val="34"/>
        </w:rPr>
        <w:t>เฉย</w:t>
      </w:r>
      <w:r>
        <w:rPr>
          <w:rFonts w:ascii="Cordia New" w:hAnsi="Cordia New" w:cs="Cordia New"/>
          <w:sz w:val="34"/>
          <w:sz w:val="34"/>
          <w:szCs w:val="34"/>
        </w:rPr>
        <w:t>ไปเลย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ยอกล้อประสาพระ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สมัยนั้นการกินหมากสูบบุหรี่ถือเป็นประเพณีของคนไทยทั่วไป ชาวบ้านมักมวนบุหรี่จีบหมากถวายพระอยู่เป็นประจำ คราวหนึ่งท่านถูกเพื่อนพระพรรษามากกว่าหยอกล้อเอาชนิดที่ทำให้ท่านต้องจดจำชนิดไม่มีวันลืมเลยก็ว่าได้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พอสูบบุหรี่เราก็ระลึก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พระกอง</w:t>
      </w:r>
      <w:r>
        <w:rPr>
          <w:rFonts w:ascii="Cordia New" w:hAnsi="Cordia New" w:cs="Cordia New"/>
          <w:sz w:val="34"/>
          <w:sz w:val="34"/>
          <w:szCs w:val="34"/>
        </w:rPr>
        <w:t xml:space="preserve"> ที่วัดโยธานิมิต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เกิดปีเดียวกันกับเรา เป็นเพื่อนกันตั้งแต่เป็นฆราวาส ท่านอยู่บ้านโนนทัน หนองตูม นิสัยท่านชอบตลก เรายังไม่ลืมนะ ท่านบวชก่อนเราพรรษาหนึ่ง อายุเท่ากัน คือท่านบวชเป็นเณร พออายุถึงพระท่านก็บวชเลย เราบวชตอนอายุ ๒๐ ปี ๙ เดื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ีนี้เวลาบวชแล้วไปคุยกันที่กุฏิท่าน ท่านเป็นคนนิสัยชอบพูดตลกเหมือนจะหัวเราะหากไม่หัวเราะ มันทำให้คนอื่นหัวเราะจะตาย เราไปก็ไม่เคยคิดเคยอ่านเพราะเคยสูบบุหรี่อยู่บ้างแล้ว เห็นหมู่สูบก็เลยสูบกับเขา </w:t>
      </w:r>
      <w:r>
        <w:rPr>
          <w:rFonts w:ascii="Cordia New" w:hAnsi="Cordia New" w:cs="Cordia New"/>
          <w:sz w:val="34"/>
          <w:sz w:val="34"/>
          <w:szCs w:val="34"/>
        </w:rPr>
        <w:t>พอ</w:t>
      </w:r>
      <w:r>
        <w:rPr>
          <w:rFonts w:ascii="Cordia New" w:hAnsi="Cordia New" w:cs="Cordia New"/>
          <w:sz w:val="34"/>
          <w:sz w:val="34"/>
          <w:szCs w:val="34"/>
        </w:rPr>
        <w:t>จับบุหรี่มาจุดสูบปั</w:t>
      </w:r>
      <w:r>
        <w:rPr>
          <w:rFonts w:ascii="Cordia New" w:hAnsi="Cordia New" w:cs="Cordia New"/>
          <w:sz w:val="34"/>
          <w:sz w:val="34"/>
          <w:szCs w:val="34"/>
        </w:rPr>
        <w:t>๊</w:t>
      </w:r>
      <w:r>
        <w:rPr>
          <w:rFonts w:ascii="Cordia New" w:hAnsi="Cordia New" w:cs="Cordia New"/>
          <w:sz w:val="34"/>
          <w:sz w:val="34"/>
          <w:szCs w:val="34"/>
        </w:rPr>
        <w:t>บ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bookmarkStart w:id="3" w:name="bookmark31"/>
      <w:r>
        <w:rPr>
          <w:rFonts w:ascii="Cordia New" w:hAnsi="Cordia New" w:cs="Cordia New"/>
          <w:sz w:val="34"/>
          <w:sz w:val="34"/>
          <w:szCs w:val="34"/>
        </w:rPr>
        <w:t>พระกองเห็นอย่างนั้นท่านก็</w:t>
      </w:r>
      <w:r>
        <w:rPr>
          <w:rFonts w:ascii="Cordia New" w:hAnsi="Cordia New" w:cs="Cordia New"/>
          <w:sz w:val="34"/>
          <w:sz w:val="34"/>
          <w:szCs w:val="34"/>
        </w:rPr>
        <w:t>ทัก</w:t>
      </w:r>
      <w:r>
        <w:rPr>
          <w:rFonts w:ascii="Cordia New" w:hAnsi="Cordia New" w:cs="Cordia New"/>
          <w:sz w:val="34"/>
          <w:sz w:val="34"/>
          <w:szCs w:val="34"/>
        </w:rPr>
        <w:t xml:space="preserve">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ไอ้พระบวชใหม่ บวชมามันไม่มีธรรมมีวินัย บุหรี่นี้ได้พินทุอธิษฐานแล้วหรือยังก็ไม่รู้ สูบสุ่มสี่สุ่มห้า เดี๋ยวอาบัติกินหัว</w:t>
      </w:r>
      <w:bookmarkEnd w:id="3"/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่าแล้วเฉยนะ ใครก็ไม่เคยคิดว่าบุหรี่จะต้องพินทุอธิษฐานเหมือนผ้า เราก็สูบไปเห็นหมู่เพื่อนสูบก็ไม่เห็นองค์ไหนพินทุอธิษฐาน แล้วมาว่าให้เราซึ่งเป็นเพื่อนกัน ท่านพูด เราก็เชื่อล่ะซี คนหนึ่งพูดหน้าตาขึงขังเหมือนเราผิดจริงๆ นี่นะไม่ใช่ ธรรมดา หน้าเคร่งขรึมนะ นี่ละเวลาจะตลกนะ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้าว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บุหรี่ยังต้องพินทุอธิษฐานด้วยหรือ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ู๊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ยังไม่รู้หรือบวชมาขนาดนี้แล้ว ยังไม่รู้พระวินัยอีกหรือบวชมาขนาดนี้แล้ว’</w:t>
      </w:r>
      <w:r>
        <w:rPr>
          <w:rFonts w:ascii="Cordia New" w:hAnsi="Cordia New" w:cs="Cordia New"/>
          <w:sz w:val="34"/>
          <w:sz w:val="34"/>
          <w:szCs w:val="34"/>
        </w:rPr>
        <w:t xml:space="preserve"> เราฟังแล้วก็ยิ่งร้อนใหญ่เลยนึกว่าเราผิดวิน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ล้วบุหรี่นี่มันพินทุอธิษฐานว่ายังไ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ล่ะ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  <w:r>
        <w:rPr>
          <w:rFonts w:ascii="Cordia New" w:hAnsi="Cordia New" w:cs="Cordia New"/>
          <w:sz w:val="34"/>
          <w:sz w:val="34"/>
          <w:szCs w:val="34"/>
        </w:rPr>
        <w:t xml:space="preserve"> เราถามเพราะไม่รู้นี่นาเพิ่งจะมาทราบเดี๋ยว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๊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บวชมาขนาดนี้ยังไม่ร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ู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ินทุอธิษฐาน ตายๆ นี่เป็นอาบัติมาเท่าไรแล้วพระใหม่นี้น่ะ’</w:t>
      </w:r>
      <w:r>
        <w:rPr>
          <w:rFonts w:ascii="Cordia New" w:hAnsi="Cordia New" w:cs="Cordia New"/>
          <w:sz w:val="34"/>
          <w:sz w:val="34"/>
          <w:szCs w:val="34"/>
        </w:rPr>
        <w:t xml:space="preserve"> ยังขู่เราอีกด้วยนะ ไม่มียิ้มนะ ยังขู่อีก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บวชมานานเท่าไร มันเป็นอาบัติมาเท่าไรแล้ว’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ล้วมันพินทุอธิษฐานว่ายังไง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บทเวลาบอกคำอธิษฐานนี่ที่มันขบขันนะ พอขู่เราเต็มเหนี่ยวแล้ว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คำพินทุอธิษฐานเท่านี้ก็ไม่ได้ มันจะไปยากอะไร มันไม่ยืดยาวอะไรเลยยังไม่ได้ อีกเหรอ คำสั้นๆ เท่านี้ก็ว่าไม่ได้’</w:t>
      </w:r>
      <w:r>
        <w:rPr>
          <w:rFonts w:ascii="Cordia New" w:hAnsi="Cordia New" w:cs="Cordia New"/>
          <w:sz w:val="34"/>
          <w:sz w:val="34"/>
          <w:szCs w:val="34"/>
        </w:rPr>
        <w:t xml:space="preserve"> ว่างั้นนะ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่ยากแล้วมันว่ายังไง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อิมัง ควันถมดัง อธิษฐามิ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ควันถมดังคือควันถมจมูกเข้าใจไหม’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ว่าแล้วก็แสดงหน้าตาเฉยด้วยนะ นิ่ง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มันน่าโมโห คนหนึ่งจะตายร้อนเป็นไฟ เราโมโหเลยไม่ลืมจนกระทั่งบัดนี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หัวเราะ</w:t>
      </w:r>
      <w:r>
        <w:rPr>
          <w:rFonts w:cs="Cordia New" w:ascii="Cordia New" w:hAnsi="Cordia New"/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สรุปสุดท้ายให้ฟังด้วยความขบขันว่า แท้ที่จริงแล้ว</w:t>
      </w:r>
      <w:r>
        <w:rPr>
          <w:rFonts w:ascii="Cordia New" w:hAnsi="Cordia New" w:cs="Cordia New"/>
          <w:sz w:val="34"/>
          <w:sz w:val="34"/>
          <w:szCs w:val="34"/>
        </w:rPr>
        <w:t>คำอธิษฐานเหล่านี้</w:t>
      </w:r>
      <w:r>
        <w:rPr>
          <w:rFonts w:ascii="Cordia New" w:hAnsi="Cordia New" w:cs="Cordia New"/>
          <w:sz w:val="34"/>
          <w:sz w:val="34"/>
          <w:szCs w:val="34"/>
        </w:rPr>
        <w:t>ไม่มีในพระวินัยอะไร เพื่อนพระท่าน</w:t>
      </w:r>
      <w:r>
        <w:rPr>
          <w:rFonts w:ascii="Cordia New" w:hAnsi="Cordia New" w:cs="Cordia New"/>
          <w:sz w:val="34"/>
          <w:sz w:val="34"/>
          <w:szCs w:val="34"/>
        </w:rPr>
        <w:t>ตั้งขึ้น</w:t>
      </w:r>
      <w:r>
        <w:rPr>
          <w:rFonts w:ascii="Cordia New" w:hAnsi="Cordia New" w:cs="Cordia New"/>
          <w:sz w:val="34"/>
          <w:sz w:val="34"/>
          <w:szCs w:val="34"/>
        </w:rPr>
        <w:t>มาเพื่อ</w:t>
      </w:r>
      <w:r>
        <w:rPr>
          <w:rFonts w:ascii="Cordia New" w:hAnsi="Cordia New" w:cs="Cordia New"/>
          <w:sz w:val="34"/>
          <w:sz w:val="34"/>
          <w:szCs w:val="34"/>
        </w:rPr>
        <w:t>หลอกอำ</w:t>
      </w:r>
      <w:r>
        <w:rPr>
          <w:rFonts w:ascii="Cordia New" w:hAnsi="Cordia New" w:cs="Cordia New"/>
          <w:sz w:val="34"/>
          <w:sz w:val="34"/>
          <w:szCs w:val="34"/>
        </w:rPr>
        <w:t>พระใหม่ให้ตกใจเล่น เป็นการหยอกล้อกันเล่นตามประสาพระกับพระด้วยกันเท่านั้นเอง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ไม่มีใครขโมยผึ้งแล้วนะ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ราวหนึ่งขณะกำลังบิณฑบาตท่านได้พบกับจ่าทหารคนหนึ่งที่รู้ฝีมือการจับผึ้งของท่านเป็นอย่างดีตั้งแต่ก่อนบวชจึงพูดหยอกเย้าท่าน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นี่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คู่กันกับผึ้งจับแต่ผึ้งอยู่ต้นไม้ทั้งสูงทั้งต่ำ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จ่าเบ้า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แกอยู่กรมทหารอุดร แกเป็นจ่าเบ้าทางทหาร เราอยู่บ้านตาดได้ยินว่าผึ้งอยู่ที่ไหนๆ เขาตามเองนะว่าให้หลวงตาบัวนี่ล่ะไปหาเอาหมดผึ้ง ผึ้งอยู่ในป่า เขาผู้เสียภาษีเขาอยู่อุดรอยู่เก้าอี้ เราผู้ไม่เสียภาษีอยู่ในป่า ผึ้งที่ไหนรู้หมด ไปเอาหมด ทีนี้เวลาบวชแล้วออกไปบิณฑบาต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แกว่า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้ พอ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บวชแล้วทีนี้ไม่มีใครไปขโมยผึ้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ะ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ีนี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ก็ยิ้มๆ แกพูดหยอก พอบวชแล้วไม่มีใครไปขโมยผึ้งละทีนี้ ไม่มีจริงๆ ตั้งแต่เราบวชแล้วเราก็ไม่ไป แกพูดหยอกเราชื่อจ่าเบ้าจ่าทหาร แกเป็นคนถือภาษี เสียภาษีผึ้ง แกเป็นเจ้าของทั้งหมด เป็นคนเสียภาษีผึ้ง เราไม่ได้เสียภาษีแต่ผึ้งอยู่ที่ไหนรู้หมด ขโมยเอามันก็ได้ยินถึงแกซิ ขึ้นต้นไม้ก็เก่ง ผึ้งนี่มันมีอยู่กี่รังอยู่ที่ไหนเห็นหมดละ อยู่เก้าอี้ไม่เห็น ไม่เห็นเขาก็รู้ว่าบัวมันตัวขโมยผึ้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ไปตีผึ้ง กลางคืนก็มีผึ้ง กลางวันก็มี ได้ทั้งกลางคืนกลางวันเรา กลางคืนก็ได้กลางวันก็ได้ เขาอยู่โต๊ะเก้าอี้เขา เราอยู่ในป่าเอาเมื่อไรก็ได้ เรารู้หมดล่ะ เรื่องขโมยผึ้งเก่ง เรารู้หมด แกพูดหัวเราะ พูดหยอกเล่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ก็ไม่ได้สึกไปจริงๆ เลยไม่ได้ขโมยผึ้งอีก ถ้าสึกไปไม่แน่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ขโมยผึ้งเก่ง ขึ้นต้นไม้ มีมากมีน้อยรู้หมดเราก็เก่ง เก่งเหมือนกั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ไม่สึกไปก็เลยปลอดภัย ผึ้งทั้งหมดไม่ถูกขโมยละ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ปฐมฤกษ์แห่งการภาวน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ช่วงเริ่มต้นของการเข้าสู่ร่มกาสาวพัสตร์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่านเล่าเหตุการณ์</w:t>
      </w:r>
      <w:r>
        <w:rPr>
          <w:rFonts w:ascii="CordiaUPC" w:hAnsi="CordiaUPC" w:cs="CordiaUPC"/>
          <w:sz w:val="34"/>
          <w:sz w:val="34"/>
          <w:szCs w:val="34"/>
        </w:rPr>
        <w:t>ในช่วงนี้</w:t>
      </w:r>
      <w:r>
        <w:rPr>
          <w:rFonts w:ascii="CordiaUPC" w:hAnsi="CordiaUPC" w:cs="CordiaUPC"/>
          <w:sz w:val="34"/>
          <w:sz w:val="34"/>
          <w:szCs w:val="34"/>
        </w:rPr>
        <w:t>ไว้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ท่านพระครูท่านชอบภาวนานะ ท่านให้เราไปอยู่ในโบสถ์ด้วยกัน ท่านอยู่เตียงนอนทางหลังพระพุทธรูป พวกเราก็นอนในโบสถ์นั่นแหละ แต่เป็นหน้าพระพุทธรูป ออกไปโน่นประตูออกโน่น พวกนาค 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๓ คนนอนอยู่โน่น ท่านสวดมนต์เก่งนะ แล้วก็ภาวน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ื่นเช้าออกมาตั้งแต่ตี ๔ ท่านออกไปเดินจงกรมที่หน้าโบสถ์ มันโล่งหมดนะ แต่ก่อนเราเป็นนาค เราเห็นอยู่ ท่านออกไปเมื่อไหร่เราก็เห็น อยู่ เวลาท่านเดินจงกรมเราคอยสังเกต ดูอยู่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บวชแล้วเราจึงเดินจงกรม แล้วไปถามคำภาวนากับท่าน เราไม่ลืมนะเพราะเราชอบภาวนา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ระผมอยากภาว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ยากจะเดินจงกรมอยากจะนั่งภาวนาจะต้องทำยังไง”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ราถามท่าน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พระครูตอบ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เออ ให้ภาวนาว่า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พุทโ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ะ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เราก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ภาวนา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พุทโ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เหมือนกันแหละ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ล้วท่านพระครูนั่งภาวนาสวดมนต์หล่ะ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๋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สวดมนต์หลายบทหลายสูตร”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</w:t>
      </w:r>
      <w:r>
        <w:rPr>
          <w:rFonts w:ascii="Cordia New" w:hAnsi="Cordia New" w:cs="Cordia New"/>
          <w:sz w:val="34"/>
          <w:sz w:val="34"/>
          <w:szCs w:val="34"/>
        </w:rPr>
        <w:t>พระครู</w:t>
      </w:r>
      <w:r>
        <w:rPr>
          <w:rFonts w:ascii="Cordia New" w:hAnsi="Cordia New" w:cs="Cordia New"/>
          <w:sz w:val="34"/>
          <w:sz w:val="34"/>
          <w:szCs w:val="34"/>
        </w:rPr>
        <w:t>ว่าอย่างนั้น…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มื่อทราบดังนี้ภิกษุบวชใหม่</w:t>
      </w:r>
      <w:r>
        <w:rPr>
          <w:rFonts w:ascii="Cordia New" w:hAnsi="Cordia New" w:cs="Cordia New"/>
          <w:sz w:val="34"/>
          <w:sz w:val="34"/>
          <w:szCs w:val="34"/>
        </w:rPr>
        <w:t>ก็จับใจความได้ทันทีแล้ว</w:t>
      </w:r>
      <w:r>
        <w:rPr>
          <w:rFonts w:ascii="Cordia New" w:hAnsi="Cordia New" w:cs="Cordia New"/>
          <w:sz w:val="34"/>
          <w:sz w:val="34"/>
          <w:szCs w:val="34"/>
        </w:rPr>
        <w:t>น้อม</w:t>
      </w:r>
      <w:r>
        <w:rPr>
          <w:rFonts w:ascii="Cordia New" w:hAnsi="Cordia New" w:cs="Cordia New"/>
          <w:sz w:val="34"/>
          <w:sz w:val="34"/>
          <w:szCs w:val="34"/>
        </w:rPr>
        <w:t>นำไป</w:t>
      </w:r>
      <w:r>
        <w:rPr>
          <w:rFonts w:ascii="Cordia New" w:hAnsi="Cordia New" w:cs="Cordia New"/>
          <w:sz w:val="34"/>
          <w:sz w:val="34"/>
          <w:szCs w:val="34"/>
        </w:rPr>
        <w:t>เป็นหลักปฏิบัติของตนบ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่านยังเล่าถึงความตั้งใจในช่วงอุปสมบทใหม่นี้เพิ่มเติมด้วย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>พระครู</w:t>
      </w:r>
      <w:r>
        <w:rPr>
          <w:rFonts w:ascii="CordiaUPC" w:hAnsi="CordiaUPC" w:cs="CordiaUPC"/>
          <w:sz w:val="34"/>
          <w:sz w:val="34"/>
          <w:szCs w:val="34"/>
        </w:rPr>
        <w:t>ก็สอนเท่านั้น เราก็ไปภาวนา</w:t>
      </w:r>
      <w:r>
        <w:rPr>
          <w:rFonts w:ascii="CordiaUPC" w:hAnsi="CordiaUPC" w:cs="CordiaUPC"/>
          <w:b/>
          <w:b/>
          <w:bCs/>
          <w:spacing w:val="-15"/>
          <w:sz w:val="34"/>
          <w:sz w:val="34"/>
          <w:szCs w:val="34"/>
        </w:rPr>
        <w:t>พุทโธ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ด้วยความเลื่อมใส พอใจในการภาวนา </w:t>
      </w:r>
      <w:r>
        <w:rPr>
          <w:rFonts w:ascii="CordiaUPC" w:hAnsi="CordiaUPC" w:cs="CordiaUPC"/>
          <w:sz w:val="34"/>
          <w:sz w:val="34"/>
          <w:szCs w:val="34"/>
        </w:rPr>
        <w:t>อยู่กุฏิใหญ่ทางด้านทิศเหนือ กลางคืนดึกๆ จะลงมาเดินจงกรมทุกคืนนะ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>แม้</w:t>
      </w:r>
      <w:r>
        <w:rPr>
          <w:rFonts w:ascii="Cordia New" w:hAnsi="Cordia New" w:cs="Cordia New"/>
          <w:sz w:val="34"/>
          <w:sz w:val="34"/>
          <w:szCs w:val="34"/>
        </w:rPr>
        <w:t>บวชมาใหม่ๆ แต่นิสัยชอบภาวนา นิสัยอันนี้มีมาตั้งแต่ดั้งเดิม ไม่มีใครสอนมันหากเป็นอยู่ในจิต มันแปลกมากเรื่องนี้</w:t>
      </w:r>
      <w:r>
        <w:rPr>
          <w:rFonts w:cs="Cordia New" w:ascii="Cordia New" w:hAnsi="Cordia New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วลาจะหลับจะนอนจะเหลือเวลาไว้ คือหยุด</w:t>
      </w:r>
      <w:r>
        <w:rPr>
          <w:rFonts w:ascii="CordiaUPC" w:hAnsi="CordiaUPC" w:cs="CordiaUPC"/>
          <w:sz w:val="34"/>
          <w:sz w:val="34"/>
          <w:szCs w:val="34"/>
        </w:rPr>
        <w:t>จากอ่าน</w:t>
      </w:r>
      <w:r>
        <w:rPr>
          <w:rFonts w:ascii="CordiaUPC" w:hAnsi="CordiaUPC" w:cs="CordiaUPC"/>
          <w:sz w:val="34"/>
          <w:sz w:val="34"/>
          <w:szCs w:val="34"/>
        </w:rPr>
        <w:t>หนังสือ</w:t>
      </w:r>
      <w:r>
        <w:rPr>
          <w:rFonts w:ascii="CordiaUPC" w:hAnsi="CordiaUPC" w:cs="CordiaUPC"/>
          <w:sz w:val="34"/>
          <w:sz w:val="34"/>
          <w:szCs w:val="34"/>
        </w:rPr>
        <w:t>จะเหลือเวลาไว้</w:t>
      </w:r>
      <w:r>
        <w:rPr>
          <w:rFonts w:ascii="CordiaUPC" w:hAnsi="CordiaUPC" w:cs="CordiaUPC"/>
          <w:sz w:val="34"/>
          <w:sz w:val="34"/>
          <w:szCs w:val="34"/>
        </w:rPr>
        <w:t xml:space="preserve"> ๑ ชั่วโมงเพื่อนั่งภาวนา</w:t>
      </w:r>
      <w:r>
        <w:rPr>
          <w:rFonts w:ascii="CordiaUPC" w:hAnsi="CordiaUPC" w:cs="CordiaUPC"/>
          <w:sz w:val="34"/>
          <w:sz w:val="34"/>
          <w:szCs w:val="34"/>
        </w:rPr>
        <w:t>ทุกๆ คืน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สมมุติว่าจะพักนอนตี ๒ ตอนตี ๑ จะหยุด</w:t>
      </w:r>
      <w:r>
        <w:rPr>
          <w:rFonts w:ascii="CordiaUPC" w:hAnsi="CordiaUPC" w:cs="CordiaUPC"/>
          <w:sz w:val="34"/>
          <w:sz w:val="34"/>
          <w:szCs w:val="34"/>
        </w:rPr>
        <w:t>อ่าน</w:t>
      </w:r>
      <w:r>
        <w:rPr>
          <w:rFonts w:ascii="CordiaUPC" w:hAnsi="CordiaUPC" w:cs="CordiaUPC"/>
          <w:sz w:val="34"/>
          <w:sz w:val="34"/>
          <w:szCs w:val="34"/>
        </w:rPr>
        <w:t>หนังสือ</w:t>
      </w:r>
      <w:r>
        <w:rPr>
          <w:rFonts w:ascii="CordiaUPC" w:hAnsi="CordiaUPC" w:cs="CordiaUPC"/>
          <w:sz w:val="34"/>
          <w:sz w:val="34"/>
          <w:szCs w:val="34"/>
        </w:rPr>
        <w:t>ก่อน</w:t>
      </w:r>
      <w:r>
        <w:rPr>
          <w:rFonts w:ascii="CordiaUPC" w:hAnsi="CordiaUPC" w:cs="CordiaUPC"/>
          <w:sz w:val="34"/>
          <w:sz w:val="34"/>
          <w:szCs w:val="34"/>
        </w:rPr>
        <w:t>แล้ว</w:t>
      </w:r>
      <w:r>
        <w:rPr>
          <w:rFonts w:ascii="Cordia New" w:hAnsi="Cordia New" w:cs="Cordia New"/>
          <w:sz w:val="34"/>
          <w:sz w:val="34"/>
          <w:szCs w:val="34"/>
        </w:rPr>
        <w:t>ต้องทำสมาธิภาวนา ตั้งใจพุทโธๆ ไปเรื่อยๆ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ชั่วโมงนั้นแหละเป็นชั่วโมงภาวนา เป็นประจำนะ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ถึงเวลาก็ลงมาเดินเงียบๆ จากนั้นก็นั่งภาวนาแล้วก็หลับ…”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ังจากสอบถามท่านพระครูแล้ว ท่านก็</w:t>
      </w:r>
      <w:r>
        <w:rPr>
          <w:rFonts w:ascii="CordiaUPC" w:hAnsi="CordiaUPC" w:cs="CordiaUPC"/>
          <w:sz w:val="34"/>
          <w:sz w:val="34"/>
          <w:szCs w:val="34"/>
        </w:rPr>
        <w:t>ทดลอง</w:t>
      </w:r>
      <w:r>
        <w:rPr>
          <w:rFonts w:ascii="CordiaUPC" w:hAnsi="CordiaUPC" w:cs="CordiaUPC"/>
          <w:sz w:val="34"/>
          <w:sz w:val="34"/>
          <w:szCs w:val="34"/>
        </w:rPr>
        <w:t>ภาวนาตามลำพัง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ก็เอาพุทโธมาภาวนาตามประสีประสา ไม่คาดไม่ฝันไม่คิดไม่อ่านว่ามันจะแสดงความแปลกประหลาดขึ้นมา ก็พุทโธๆ วันนี้วันนั้นไปตามประสาอย่างนั้นแหละ โอ๋ย บทเวลามันจะเป็น พุทโธๆ สติติดอยู่นั้น สักเดี๋ยวกระแสของจิตที่มันคิดฟุ้งซ่าน เหมือนเราตากแหนี่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พอจิตจะเริ่มสงบก็เหมือนเราดึงจอมแห พุทโธๆ นี่เหมือนจับจอมแหดึงเข้ามา ตีนแหก็หดเข้ามาๆ จนกระทั่งเป็นกองแห ทีนี้กระแสของจิตมันรวมตัวเข้ามาๆ จนกระทั่งเป็นกองความรู้ที่อยู่เป็นจุดเดียว เท่ากับกองแหที่นี่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ละพอมันเข้ามาถึงนี้กึ๊กเท่านั้น โถ เดี๋ยวนี้ก็ยังไม่ลืมนะ นี่ละเป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ปฐมฤกษ์แห่งการภาวนา</w:t>
      </w:r>
      <w:r>
        <w:rPr>
          <w:rFonts w:ascii="CordiaUPC" w:hAnsi="CordiaUPC" w:cs="CordiaUPC"/>
          <w:sz w:val="34"/>
          <w:sz w:val="34"/>
          <w:szCs w:val="34"/>
        </w:rPr>
        <w:t xml:space="preserve">ของเรา พอเข้าถึงนั้นกึ๊กจะว่าเป็นสมาธิไม่สมาธิพูดไม่ถูกนะ พอเข้านั้นกึ๊กขาดหมดเลยโลกอันนี้ ปรากฏไม่มีอะไรเหลือ เหลือแต่ธรรมชาติที่อัศจรรย์สุดส่วน คือใจดวงนั้น ขาดออกหมดนะอารมณ์ทั้งหลาย ขาดหมด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กิดความอัศจรรย์ ตื่นเต้น ความตื่นเต้นในความอัศจรรย์เลยไปกระตุกธรรมชาตินั้นเสีย รวมไม่ได้นานนะ คือขาดไปหมดจริงๆ เหมือนอยู่ในท่ามกลางมหาสมุทร เรามีที่นั่งอยู่ในท่ามกลางมหาสมุทร หรือว่ามีเกาะ ว่าเกาะก็กว้างไป เหมือนว่าที่นั่งกลางมหาสมุทร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อัศจรรย์เกินคาดเกินหมาย โถ ทำไมถึงเป็นอย่างนี้’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ี่เราเป็นทีแรกนะ คือค่อยหดเข้ามาๆ พอกิริยาของจิตหดเข้ามา สติยิ่งจ่อเข้าๆ เข้ามาถึงจุดกลางกึ๊กเท่านั้น ทีนี้มันจ้าอยู่ภายในเจ้าของ อัศจรรย์อันนี้ เหมือนว่าขาดหมด เรื่องอารมณ์ของโลกนี้ปรากฏขาดไปหมดในเวลานั้น เกิดความอัศจรรย์ขึ้นมา ตื่นเต้น ความตื่นเต้นละไปกระตุกไม่ใช่อะไรนะ คือมันไม่เคยเห็นไม่เคยรู้ ความตื่นเต้น ความอัศจรรย์ไปกระตุก จิตเลยถอนขึ้นมาเสีย โหย เสียดายเสียจนวันหลังขยับใหญ่เลย ไม่ได้เรื่องๆ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ล่าวถึงเรื่องการ</w:t>
      </w:r>
      <w:r>
        <w:rPr>
          <w:rFonts w:ascii="CordiaUPC" w:hAnsi="CordiaUPC" w:cs="CordiaUPC"/>
          <w:sz w:val="34"/>
          <w:sz w:val="34"/>
          <w:szCs w:val="34"/>
        </w:rPr>
        <w:t>ภาวนาและกรรมฐา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มีความเคารพเลื่อมใสมาแต่เดิมแล้ว </w:t>
      </w:r>
      <w:r>
        <w:rPr>
          <w:rFonts w:ascii="CordiaUPC" w:hAnsi="CordiaUPC" w:cs="CordiaUPC"/>
          <w:sz w:val="34"/>
          <w:sz w:val="34"/>
          <w:szCs w:val="34"/>
        </w:rPr>
        <w:t>ตั้งแต่</w:t>
      </w:r>
      <w:r>
        <w:rPr>
          <w:rFonts w:ascii="CordiaUPC" w:hAnsi="CordiaUPC" w:cs="CordiaUPC"/>
          <w:sz w:val="34"/>
          <w:sz w:val="34"/>
          <w:szCs w:val="34"/>
        </w:rPr>
        <w:t>บวชทีแรกที่วัดโยธานิมิตรแห่งนี้ หากเห็นพระกรรมฐานมาพักด้วย ท่านจะต้องรีบไปถึงก่อนเพื่อจะได้พูดคุยเรื่องธรรมะเรื่องจิตกับท่าน</w:t>
      </w:r>
      <w:r>
        <w:rPr>
          <w:rFonts w:ascii="CordiaUPC" w:hAnsi="CordiaUPC" w:cs="CordiaUPC"/>
          <w:sz w:val="34"/>
          <w:sz w:val="34"/>
          <w:szCs w:val="34"/>
        </w:rPr>
        <w:t>ทันที</w:t>
      </w:r>
    </w:p>
    <w:p>
      <w:pPr>
        <w:pStyle w:val="Normal"/>
        <w:shd w:fill="FDE9D9" w:val="clear"/>
        <w:jc w:val="center"/>
        <w:rPr>
          <w:rFonts w:ascii="CordiaUPC" w:hAnsi="CordiaUPC" w:cs="CordiaUPC"/>
          <w:sz w:val="28"/>
        </w:rPr>
      </w:pPr>
      <w:r>
        <w:rPr>
          <w:rStyle w:val="StrongEmphasis"/>
          <w:rFonts w:ascii="CordiaUPC" w:hAnsi="CordiaUPC" w:cs="CordiaUPC"/>
          <w:sz w:val="28"/>
          <w:sz w:val="28"/>
        </w:rPr>
        <w:t xml:space="preserve">พระอุบาลีคุณูปมาจารย์ </w:t>
      </w:r>
      <w:r>
        <w:rPr>
          <w:rStyle w:val="StrongEmphasis"/>
          <w:rFonts w:cs="CordiaUPC" w:ascii="CordiaUPC" w:hAnsi="CordiaUPC"/>
          <w:sz w:val="28"/>
        </w:rPr>
        <w:t>(</w:t>
      </w:r>
      <w:r>
        <w:rPr>
          <w:rStyle w:val="StrongEmphasis"/>
          <w:rFonts w:ascii="CordiaUPC" w:hAnsi="CordiaUPC" w:cs="CordiaUPC"/>
          <w:sz w:val="28"/>
          <w:sz w:val="28"/>
        </w:rPr>
        <w:t>จันทร์ สิริจันโท</w:t>
      </w:r>
      <w:r>
        <w:rPr>
          <w:rStyle w:val="StrongEmphasis"/>
          <w:rFonts w:cs="CordiaUPC" w:ascii="CordiaUPC" w:hAnsi="CordiaUPC"/>
          <w:sz w:val="28"/>
        </w:rPr>
        <w:t>)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ระอุบาลีคุณูปมาจารย์ มีนามเดิมว่า จันทร์ ศุภษร เป็นบุตรคนหัวปี ในจำนวน ๑๑ คน เกิดเมื่อวันศุกร์ แรม ๑๐ ค่ำ เดือน ๔ ปีมะโรง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๓๙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ที่บ้านหนองไหล จ</w:t>
      </w:r>
      <w:r>
        <w:rPr>
          <w:rFonts w:ascii="CordiaUPC" w:hAnsi="CordiaUPC" w:cs="CordiaUPC"/>
          <w:sz w:val="28"/>
          <w:sz w:val="28"/>
        </w:rPr>
        <w:t>ังหวัด</w:t>
      </w:r>
      <w:r>
        <w:rPr>
          <w:rFonts w:ascii="CordiaUPC" w:hAnsi="CordiaUPC" w:cs="CordiaUPC"/>
          <w:sz w:val="28"/>
          <w:sz w:val="28"/>
        </w:rPr>
        <w:t>อุบลราชธานี อยู่ห่างจากตัวเมืองประมาณ ๔๐๐ เส้น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การบรรพชาและอุปสมบท  เมื่ออายุ ๑๓ ปี ได้บรรพชาเป็นสามเณร ต่อมาได้อุปสมบทที่วัดทุ่งศรีทอง โดยพระอาจารย์ม้าว เป็นพระอุปัชฌาย์ ได้ฉาย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สิริจันโท</w:t>
      </w:r>
      <w:r>
        <w:rPr>
          <w:rFonts w:cs="CordiaUPC" w:ascii="CordiaUPC" w:hAnsi="CordiaUPC"/>
          <w:sz w:val="28"/>
        </w:rPr>
        <w:t xml:space="preserve">"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่านศึกษาพระปริยัติธรรมที่วัดพิชัยญาติ วัดเทพศิรินทราวาส และอีกหลายๆ สำนัก ปี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๓๗ 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ท่านก็สอบได้เปรียญ ๔ ประโยค ซึ่งขณะนั้นจำพรรษาอยู่ที่วัดเทพศิรินทราวาส ท่านได้รับการยกย่องให้เป็นทั้งนักปราชญ์ นักเทศน์ นักปฏิบัติ และนักพัฒนา มีอุปนิสัยพูดจริงทำจริง ตรงไปตรงมาไม่เกรงกลัวใคร มีความเชี่ยวชาญแตกฉานด้านวิปัสสนาธุระ เป็นพระนักเทศน์ที่มีโวหารชาญฉลาด ทั้งยังได้แต่งตำราทางด้านวิปัสสนาธุระ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และมีศิษย์</w:t>
      </w:r>
      <w:r>
        <w:rPr>
          <w:rFonts w:ascii="CordiaUPC" w:hAnsi="CordiaUPC" w:cs="CordiaUPC"/>
          <w:sz w:val="28"/>
          <w:sz w:val="28"/>
        </w:rPr>
        <w:t>เอกที่มี</w:t>
      </w:r>
      <w:r>
        <w:rPr>
          <w:rFonts w:ascii="CordiaUPC" w:hAnsi="CordiaUPC" w:cs="CordiaUPC"/>
          <w:sz w:val="28"/>
          <w:sz w:val="28"/>
        </w:rPr>
        <w:t>ชื่อ</w:t>
      </w:r>
      <w:r>
        <w:rPr>
          <w:rFonts w:ascii="CordiaUPC" w:hAnsi="CordiaUPC" w:cs="CordiaUPC"/>
          <w:sz w:val="28"/>
          <w:sz w:val="28"/>
        </w:rPr>
        <w:t xml:space="preserve">เสียงทางปริยัติ ได้แก่ </w:t>
      </w:r>
      <w:r>
        <w:rPr>
          <w:rFonts w:ascii="CordiaUPC" w:hAnsi="CordiaUPC" w:cs="CordiaUPC"/>
          <w:sz w:val="28"/>
          <w:sz w:val="28"/>
        </w:rPr>
        <w:t xml:space="preserve">สมเด็จพระมหาวีรวงศ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อ้วน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วัดบรมนิวาส </w:t>
      </w:r>
      <w:r>
        <w:rPr>
          <w:rFonts w:ascii="CordiaUPC" w:hAnsi="CordiaUPC" w:cs="CordiaUPC"/>
          <w:sz w:val="28"/>
          <w:sz w:val="28"/>
        </w:rPr>
        <w:t xml:space="preserve"> นอกจากนี้ท่านยังให้คำแนะนำด้านปริยัติธรรมแก่</w:t>
      </w:r>
      <w:r>
        <w:rPr>
          <w:rFonts w:ascii="CordiaUPC" w:hAnsi="CordiaUPC" w:cs="CordiaUPC"/>
          <w:sz w:val="28"/>
          <w:sz w:val="28"/>
        </w:rPr>
        <w:t xml:space="preserve">ครูบาศรีวิชัย วัดสวนดอก </w:t>
      </w:r>
      <w:r>
        <w:rPr>
          <w:rFonts w:ascii="CordiaUPC" w:hAnsi="CordiaUPC" w:cs="CordiaUPC"/>
          <w:sz w:val="28"/>
          <w:sz w:val="28"/>
        </w:rPr>
        <w:t>และ</w:t>
      </w:r>
      <w:r>
        <w:rPr>
          <w:rFonts w:ascii="CordiaUPC" w:hAnsi="CordiaUPC" w:cs="CordiaUPC"/>
          <w:sz w:val="28"/>
          <w:sz w:val="28"/>
        </w:rPr>
        <w:t xml:space="preserve">พระครูวินัยธร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มั่น ภูริทัตโต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อีกด้วย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มณศักดิ์  เมื่อ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๕๙ ได้เป็นที่พระธรรมธีรราชมหามุณี ได้ครองตำแหน่งเจ้าอาวาสวัดบรมนิวาส สมณศักดิ์สุดท้ายได้รับพระราชทานสัญญาบัตรเลื่อนขึ้นเป็นพระราชาคณะที่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พระอุบาลีคุณูปมาจารย์</w:t>
      </w:r>
      <w:r>
        <w:rPr>
          <w:rFonts w:cs="CordiaUPC" w:ascii="CordiaUPC" w:hAnsi="CordiaUPC"/>
          <w:sz w:val="28"/>
        </w:rPr>
        <w:t xml:space="preserve">" </w:t>
      </w:r>
    </w:p>
    <w:p>
      <w:pPr>
        <w:pStyle w:val="Normal"/>
        <w:shd w:fill="FDE9D9" w:val="clear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่านมรณภาพเมื่อปี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๗๕ สิริอายุได้ ๗๗ ปี</w:t>
      </w:r>
    </w:p>
    <w:p>
      <w:pPr>
        <w:pStyle w:val="Normal"/>
        <w:autoSpaceDE w:val="false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ำยอมเทศน์พรรษาแร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เรียนของท่านในเวลานั้นยังไม่ได้เรียนนักธรรมตร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พียงแต่เรียนสวดมนต์และสวดพระปาฏิโมกข์</w:t>
      </w:r>
      <w:r>
        <w:rPr>
          <w:rFonts w:ascii="Cordia New" w:hAnsi="Cordia New" w:cs="Cordia New"/>
          <w:sz w:val="34"/>
          <w:sz w:val="34"/>
          <w:szCs w:val="34"/>
        </w:rPr>
        <w:t xml:space="preserve"> และ</w:t>
      </w:r>
      <w:r>
        <w:rPr>
          <w:rFonts w:ascii="Cordia New" w:hAnsi="Cordia New" w:cs="Cordia New"/>
          <w:sz w:val="34"/>
          <w:sz w:val="34"/>
          <w:szCs w:val="34"/>
        </w:rPr>
        <w:t>ด้วยความตั้งใจร่ำเรียนหนังสือท่องบทสวดมนต์ทำวัตรอย่างจริงจังเช่นนี้ทำให้</w:t>
      </w:r>
      <w:r>
        <w:rPr>
          <w:rFonts w:ascii="Cordia New" w:hAnsi="Cordia New" w:cs="Cordia New"/>
          <w:sz w:val="34"/>
          <w:sz w:val="34"/>
          <w:szCs w:val="34"/>
        </w:rPr>
        <w:t>เพียง</w:t>
      </w:r>
      <w:r>
        <w:rPr>
          <w:rFonts w:ascii="Cordia New" w:hAnsi="Cordia New" w:cs="Cordia New"/>
          <w:sz w:val="34"/>
          <w:sz w:val="34"/>
          <w:szCs w:val="34"/>
        </w:rPr>
        <w:t>พรรษาแรกของการบวช ท่านก็สามารถเรียนสวดมนต์ ๗ ตำนาน ๑๒ ตำนาน และปาฏิโมกข์จบหมด และยังได้ขึ้นสวดปาฏิโมกข์ในกลางพรรษาอีกด้วย นับเป็นสิ่งยากยิ่งสำหรับพระภิกษุบวชใหม่ทั้งหลายจะพึงกระทำ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รั้น</w:t>
      </w:r>
      <w:r>
        <w:rPr>
          <w:rFonts w:ascii="Cordia New" w:hAnsi="Cordia New" w:cs="Cordia New"/>
          <w:sz w:val="34"/>
          <w:sz w:val="34"/>
          <w:szCs w:val="34"/>
        </w:rPr>
        <w:t>เมื่อออกพรรษาตามฤดูกาลชาวบ้าน</w:t>
      </w:r>
      <w:r>
        <w:rPr>
          <w:rFonts w:ascii="Cordia New" w:hAnsi="Cordia New" w:cs="Cordia New"/>
          <w:sz w:val="34"/>
          <w:sz w:val="34"/>
          <w:szCs w:val="34"/>
        </w:rPr>
        <w:t>จะ</w:t>
      </w:r>
      <w:r>
        <w:rPr>
          <w:rFonts w:ascii="Cordia New" w:hAnsi="Cordia New" w:cs="Cordia New"/>
          <w:sz w:val="34"/>
          <w:sz w:val="34"/>
          <w:szCs w:val="34"/>
        </w:rPr>
        <w:t xml:space="preserve">ทำบุญลานข้าวเขา </w:t>
      </w:r>
      <w:r>
        <w:rPr>
          <w:rFonts w:ascii="Cordia New" w:hAnsi="Cordia New" w:cs="Cordia New"/>
          <w:sz w:val="34"/>
          <w:sz w:val="34"/>
          <w:szCs w:val="34"/>
        </w:rPr>
        <w:t>เขา</w:t>
      </w:r>
      <w:r>
        <w:rPr>
          <w:rFonts w:ascii="Cordia New" w:hAnsi="Cordia New" w:cs="Cordia New"/>
          <w:sz w:val="34"/>
          <w:sz w:val="34"/>
          <w:szCs w:val="34"/>
        </w:rPr>
        <w:t>จะเอาข้าวขึ้นยุ้งขึ้นฉาง ภาษาอีสานเขาเรียก “ฟาดข้าว” ฟาดข้าวเสร็จเรียบร้อยแล้วเขาก็นิมนต์พระไปทำบุญที่ “กองประทายข้าวเปลือก” แล้วจึงจะขนขึ้นบ้านขึ้นเรือน  ครั้งนั้นชาวบ้านเขา</w:t>
      </w:r>
      <w:r>
        <w:rPr>
          <w:rFonts w:ascii="Cordia New" w:hAnsi="Cordia New" w:cs="Cordia New"/>
          <w:sz w:val="34"/>
          <w:sz w:val="34"/>
          <w:szCs w:val="34"/>
        </w:rPr>
        <w:t>พากัน</w:t>
      </w:r>
      <w:r>
        <w:rPr>
          <w:rFonts w:ascii="Cordia New" w:hAnsi="Cordia New" w:cs="Cordia New"/>
          <w:sz w:val="34"/>
          <w:sz w:val="34"/>
          <w:szCs w:val="34"/>
        </w:rPr>
        <w:t>มานิมนต์ท่านพระครูฯ วัดโยธานิมิต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ascii="Cordia New" w:hAnsi="Cordia New" w:cs="Cordia New"/>
          <w:sz w:val="34"/>
          <w:sz w:val="34"/>
          <w:szCs w:val="34"/>
        </w:rPr>
        <w:t xml:space="preserve"> ทีนี้คนนั้นก็ทำบุญลานข้าวคนนี้ก็ทำบุญลานข้าว เมื่อมากต่อมากเข้าพากันมานิมนต์พระจนหมดวัดไม่มีพระให้เขา 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 </w:t>
      </w:r>
      <w:r>
        <w:rPr>
          <w:rFonts w:ascii="Cordia New" w:hAnsi="Cordia New" w:cs="Cordia New"/>
          <w:sz w:val="34"/>
          <w:sz w:val="34"/>
          <w:szCs w:val="34"/>
        </w:rPr>
        <w:t>ท่านพระครูฯ ก็เลยให้</w:t>
      </w:r>
      <w:r>
        <w:rPr>
          <w:rFonts w:ascii="Cordia New" w:hAnsi="Cordia New" w:cs="Cordia New"/>
          <w:sz w:val="34"/>
          <w:sz w:val="34"/>
          <w:szCs w:val="34"/>
        </w:rPr>
        <w:t>ท่าน</w:t>
      </w:r>
      <w:r>
        <w:rPr>
          <w:rFonts w:ascii="Cordia New" w:hAnsi="Cordia New" w:cs="Cordia New"/>
          <w:sz w:val="34"/>
          <w:sz w:val="34"/>
          <w:szCs w:val="34"/>
        </w:rPr>
        <w:t>เป็นหัวหน้าทั้งที่เพิ่งบวชได้พรรษาเดียวเท่านั้นและก็ยังไม่เคยเตรียมตัวมาก่อน</w:t>
      </w:r>
      <w:r>
        <w:rPr>
          <w:rFonts w:ascii="Cordia New" w:hAnsi="Cordia New" w:cs="Cordia New"/>
          <w:sz w:val="34"/>
          <w:sz w:val="34"/>
          <w:szCs w:val="34"/>
        </w:rPr>
        <w:t>เลย</w:t>
      </w:r>
      <w:r>
        <w:rPr>
          <w:rFonts w:ascii="Cordia New" w:hAnsi="Cordia New" w:cs="Cordia New"/>
          <w:sz w:val="34"/>
          <w:sz w:val="34"/>
          <w:szCs w:val="34"/>
        </w:rPr>
        <w:t>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พระครู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มันไม่มีพระจะทำอย่างไรไปฉลองศรัทธาให้เขาหน่อยสิ”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จึงตกลงให้พระภิกษุบัวเป็นหัวหน้า ครั้งนั้นท่านก็ได้พกเอาหนังสือเทศน์เล่มหนึ่งประมาณ ๑ กัณฑ์จบพอดี พกติดย่ามไปด้วย เผื่อว่าเวลาจำเป็นก็จะเอาหนังสือนี้ออกเทศน์ ท่านเล่าเหตุการณ์ตอนนี้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พอออกพรรษาแล้วถูกเขานิมนต์ไปในงานข้าวเปลือก ตามลานข้าว เขาถือเป็นประเพณี นิมนต์พระไปทำบุญที่ลานข้าวเขา เสร็จแล้วเขาถึงจะขนข้าวขึ้นยุ้งขึ้นฉางเขาเป็นปกติ ส่วนมากเขาทำอย่างงั้น แต่ไม่ได้หมายถึงว่าเขาทำทุกรายนะ แต่ส่วนมากมักเป็นอย่างงั้น เราก็ได้พรรษาเดียว เดือนพฤศจิกากำลังหนาวนะ ไปค้างที่ลานนั่นแหละ เขาจัดทำเลไว้ให้ค้างให้พักที่นั่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ราก็ไป </w:t>
      </w:r>
      <w:r>
        <w:rPr>
          <w:rFonts w:cs="Cordia New" w:ascii="Cordia New" w:hAnsi="Cordia New"/>
          <w:sz w:val="34"/>
          <w:szCs w:val="34"/>
        </w:rPr>
        <w:t xml:space="preserve">.. </w:t>
      </w:r>
      <w:r>
        <w:rPr>
          <w:rFonts w:ascii="Cordia New" w:hAnsi="Cordia New" w:cs="Cordia New"/>
          <w:sz w:val="34"/>
          <w:sz w:val="34"/>
          <w:szCs w:val="34"/>
        </w:rPr>
        <w:t>ไปก็ไปนอนค้างคืนที่บ้านหนองแวงตะวันออกบ้านดงเค็ง พอไปตอนกลางคืนสวดมนต์เรียบร้อยแล้ว</w:t>
      </w:r>
      <w:r>
        <w:rPr>
          <w:rFonts w:ascii="EucrosiaUPC" w:hAnsi="EucrosiaUPC" w:cs="EucrosiaUPC"/>
          <w:sz w:val="36"/>
          <w:sz w:val="36"/>
          <w:szCs w:val="36"/>
        </w:rPr>
        <w:t>ก็ค้างที่นั่นเลย</w:t>
      </w:r>
      <w:r>
        <w:rPr>
          <w:rFonts w:ascii="Cordia New" w:hAnsi="Cordia New" w:cs="Cordia New"/>
          <w:sz w:val="34"/>
          <w:sz w:val="34"/>
          <w:szCs w:val="34"/>
        </w:rPr>
        <w:t xml:space="preserve"> ตอนเช้าฉันจังหันเสร็จ เขานิมนต์ให้ขึ้นเทศน์ เทศน์ตอนแรกก็ได้น่ะสิ มันมีหนังสือเล่มหนึ่งบางๆ กัณฑ์เดียวความว่า “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ิตเต ส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ั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งกิลิฏเฐ ทุคคติ ปาฏิ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ั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งขา</w:t>
      </w:r>
      <w:r>
        <w:rPr>
          <w:rFonts w:ascii="Cordia New" w:hAnsi="Cordia New" w:cs="Cordia New"/>
          <w:sz w:val="34"/>
          <w:sz w:val="34"/>
          <w:szCs w:val="34"/>
        </w:rPr>
        <w:t>” เมื่อจิตเศร้าหมอง ทุคติเป็นอันหวัง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ทศน์จบกัณฑ์นี้แล้ว ต่อมาพวกหลังแห่กันมาอีก มาขอฟังเทศน์ทีนี้ตัวผู้เฒ่าศรัทธาเจ้าภาพก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ท่านเทศน์ให้ฟังก็ได้จะยากอะไร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  <w:r>
        <w:rPr>
          <w:rFonts w:cs="Cordia New" w:ascii="Cordia New" w:hAnsi="Cordia New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ขาไม่ยากนะสิ แต่เรามันจะตายเอา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หัวเราะ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มันเหงื่อแตก นี่ขนาดหนาวๆ นะ โถ</w:t>
      </w:r>
      <w:r>
        <w:rPr>
          <w:rFonts w:cs="Cordia New" w:ascii="Cordia New" w:hAnsi="Cordia New"/>
          <w:sz w:val="34"/>
          <w:szCs w:val="34"/>
        </w:rPr>
        <w:t xml:space="preserve">! </w:t>
      </w:r>
      <w:r>
        <w:rPr>
          <w:rFonts w:ascii="Cordia New" w:hAnsi="Cordia New" w:cs="Cordia New"/>
          <w:sz w:val="34"/>
          <w:sz w:val="34"/>
          <w:szCs w:val="34"/>
        </w:rPr>
        <w:t xml:space="preserve">เราอยากฆ่าเฒ่านั่น เรายังไม่ลืมเฒ่านั่น เฒ่าที่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‘ย๊ากอีหยัง เทศน์’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โธ่</w:t>
      </w:r>
      <w:r>
        <w:rPr>
          <w:rFonts w:cs="Cordia New" w:ascii="Cordia New" w:hAnsi="Cordia New"/>
          <w:sz w:val="34"/>
          <w:szCs w:val="34"/>
        </w:rPr>
        <w:t xml:space="preserve">! </w:t>
      </w:r>
      <w:r>
        <w:rPr>
          <w:rFonts w:ascii="Cordia New" w:hAnsi="Cordia New" w:cs="Cordia New"/>
          <w:sz w:val="34"/>
          <w:sz w:val="34"/>
          <w:szCs w:val="34"/>
        </w:rPr>
        <w:t>ยากบ่ยาก แต่เรามันแค่นเสียแล้ว หัวอกมันคับแล้ว จะเอาอะไรมาเทศน์ละทีนี้ มันไม่มีอะไรแล้ว กูตายนี่…พอเขานิมนต์ให้เทศน์แล้วทีนี้มันก็อยู่กับหัวหน้า จะให้เขาเทศน์มันก็ไม่ได้นี่นา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ตกลงก็ต้องเป็นเราเทศน์   โถ หนาวๆ นี่แต่เหงื่อก็แตกหมดเลยนะ  แต่มันก็ไปได้นะก็แปลกอยู่ เวลาจนตรอกมันไปได้นะ เทศน์ไปได้นี่นะ แต่ว่าอกนี้จะแตก มันก็พอบืนรอดตัวไปได้ ว่างั้นเถอะนะ </w:t>
      </w:r>
    </w:p>
    <w:p>
      <w:pPr>
        <w:pStyle w:val="Normal"/>
        <w:ind w:firstLine="709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อเทศน์เสร็จก็ออกมา เพื่อนพระมาด้วยกันมาพูดหยอกล้อ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โถ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วลาเทศน์ก็เทศน์ดีนะ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รา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อยากตายติ๊</w:t>
      </w:r>
      <w:r>
        <w:rPr>
          <w:rFonts w:cs="Cordia New" w:ascii="Cordia New" w:hAnsi="Cordia New"/>
          <w:i/>
          <w:iCs/>
          <w:sz w:val="34"/>
          <w:szCs w:val="34"/>
        </w:rPr>
        <w:t xml:space="preserve">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อยากตายอย่ามายุ่งเด้อว่ะ อย่ามาล้อเด้อว่ะ’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ฮ่ว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จ้าเทศน์ดีอีหลีตั๊ว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็เทศน์ดีจริงๆ นะนี่</w:t>
      </w:r>
      <w:r>
        <w:rPr>
          <w:rFonts w:cs="Cordia New" w:ascii="Cordia New" w:hAnsi="Cordia New"/>
          <w:i/>
          <w:iCs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ฮ่ว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อยากตายอีหลีติ๊เดี๋ยวนิ๊’ </w:t>
      </w:r>
      <w:r>
        <w:rPr>
          <w:rFonts w:cs="Cordia New" w:ascii="Cordia New" w:hAnsi="Cordia New"/>
          <w:i/>
          <w:iCs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ยากตายจริงๆ หรือนี่</w:t>
      </w:r>
      <w:r>
        <w:rPr>
          <w:rFonts w:cs="Cordia New" w:ascii="Cordia New" w:hAnsi="Cordia New"/>
          <w:i/>
          <w:iCs/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รามันโมโหนี่ว่ะ เหงื่อยังแตกอยู่บ่เซา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เหงื่อไหลไม่หยุด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ข้าใจไหมล่ะ ภาคอีสานทางนี้เขาเรียก “ข้าวโป่ง” ฉันเพลข้าวโป่งแผ่นเดียวก็ฉันไม่หมดมันสิตาย มันแค่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จุกในอกกินไม่ลง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โน่นน่ะ </w:t>
      </w:r>
    </w:p>
    <w:p>
      <w:pPr>
        <w:pStyle w:val="Normal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้ ทุกข์มากจริงๆ ชีวิตของพระก็มีครั้งนั้นละ เราจำไม่ลืมนะทุกข์มากที่สุด ยังไม่ได้อะไร ก็ยังไม่ได้คิดเรื่องเทศน์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ภาษิตหนังสืออะไร ๆ เราก็ยังไม่เคยสนใจเรีย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ก็คิดตั้งแต่เรื่องสวดมนต์สวดพร เรียนจบไปตามนั้นๆ </w:t>
      </w:r>
      <w:r>
        <w:rPr>
          <w:rFonts w:ascii="CordiaUPC" w:hAnsi="CordiaUPC" w:cs="CordiaUPC"/>
          <w:sz w:val="34"/>
          <w:sz w:val="34"/>
          <w:szCs w:val="34"/>
        </w:rPr>
        <w:t>หลังจากนั้นไปแล้วเราถึงจะเริ่มเรียนนักธรรม เรากะไว้อย่างนั้นนะ ปีนี้จะต้องเรียนสวดมนต์ และปาฏิโมกข์ให้ได้เสียก่อน พอปีที่สองตั้งหน้าใส่ฝ่ายนักธรรมเลย พอออกพรรษาเท่านั้นยังไม่ได้เรียนนักธรรม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ขาก็จับไปเทศน์ 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มันจะไปได้ภาษิตที่ไหนจากไหนมา ยกเป็นคาถาเทศน์ขึ้นม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ันไม่ได้มีอะไรจะเทศน์ละที่นี่ </w:t>
      </w:r>
      <w:r>
        <w:rPr>
          <w:rFonts w:ascii="CordiaUPC" w:hAnsi="CordiaUPC" w:cs="CordiaUPC"/>
          <w:sz w:val="34"/>
          <w:sz w:val="34"/>
          <w:szCs w:val="34"/>
        </w:rPr>
        <w:t>โอ๊ยคับหัวอก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ุกข์ที่สุดเลย โธ่ ฉันขนมนางเล็ดครึ่งแผ่นกลืนไม่ลง เข้าใจไหม จะเอาอะไรเทศน์ให้เขาฟัง มันคับมันแค้นในหัวใจ นี่ละชีวิตของพระเรามีครั้งนั้นละทุกข์มากจริงๆ ก็เทศน์ให้เขาฟังได้นะ คนเรามันจะตายจริงๆ มันบืนได้นะ มันบืนไปจนได้นั่นละ’</w:t>
      </w:r>
    </w:p>
    <w:p>
      <w:pPr>
        <w:pStyle w:val="Normal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</w:r>
    </w:p>
    <w:p>
      <w:pPr>
        <w:pStyle w:val="Normal"/>
        <w:autoSpaceDE w:val="false"/>
        <w:ind w:firstLine="709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จากนั้นพอกลับมาถึงวัด ก็หาค้นคัมภีร์เอามาท่องกัณฑ์เทศน์เลย ค้นหนังสือเทศน์ท่านเจ้าคุณอุบาลีคุณูปมาจารย์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จันทร์ สิริจ</w:t>
      </w:r>
      <w:r>
        <w:rPr>
          <w:rFonts w:ascii="Cordia New" w:hAnsi="Cordia New" w:cs="Cordia New"/>
          <w:sz w:val="34"/>
          <w:sz w:val="34"/>
          <w:szCs w:val="34"/>
        </w:rPr>
        <w:t>ั</w:t>
      </w:r>
      <w:r>
        <w:rPr>
          <w:rFonts w:ascii="Cordia New" w:hAnsi="Cordia New" w:cs="Cordia New"/>
          <w:sz w:val="34"/>
          <w:sz w:val="34"/>
          <w:szCs w:val="34"/>
        </w:rPr>
        <w:t>นโท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ค้นเอากัณฑ์เทศน์ของท่านที่เราชอบใจ ท่องขึ้นใจคล่องปากยิ่งกว่าท่องพระปาฏิโมกข์เสียอีก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คิดในใจ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‘คราวนี้ไม่ตายแล้ว ถ้ามีเหตุจำเป็นต้องได้เทศน์ที่ไหนก็จะเอากัณฑ์นี้ออกเทศน์’</w:t>
      </w:r>
      <w:r>
        <w:rPr>
          <w:rFonts w:ascii="Cordia New" w:hAnsi="Cordia New" w:cs="Cordia New"/>
          <w:sz w:val="34"/>
          <w:sz w:val="34"/>
          <w:szCs w:val="34"/>
        </w:rPr>
        <w:t xml:space="preserve"> ก็เลยไม่ถูกนิมนต์เทศน์อีกเลย…”</w:t>
      </w:r>
    </w:p>
    <w:p>
      <w:pPr>
        <w:pStyle w:val="Normal"/>
        <w:autoSpaceDE w:val="false"/>
        <w:ind w:firstLine="709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นับแต่นั้นมาท่านกลับไม่เคยได้เทศน์ในลักษณะนี้อีกเลย </w:t>
      </w:r>
      <w:r>
        <w:rPr>
          <w:rFonts w:ascii="Cordia New" w:hAnsi="Cordia New" w:cs="Cordia New"/>
          <w:sz w:val="34"/>
          <w:sz w:val="34"/>
          <w:szCs w:val="34"/>
        </w:rPr>
        <w:t>และเทศน์หนนั้นก็ยังทำให้ท่าน</w:t>
      </w:r>
      <w:r>
        <w:rPr>
          <w:rFonts w:ascii="Cordia New" w:hAnsi="Cordia New" w:cs="Cordia New"/>
          <w:sz w:val="34"/>
          <w:sz w:val="34"/>
          <w:szCs w:val="34"/>
        </w:rPr>
        <w:t>ไม่</w:t>
      </w:r>
      <w:r>
        <w:rPr>
          <w:rFonts w:ascii="Cordia New" w:hAnsi="Cordia New" w:cs="Cordia New"/>
          <w:sz w:val="34"/>
          <w:sz w:val="34"/>
          <w:szCs w:val="34"/>
        </w:rPr>
        <w:t>มีวัน</w:t>
      </w:r>
      <w:r>
        <w:rPr>
          <w:rFonts w:ascii="Cordia New" w:hAnsi="Cordia New" w:cs="Cordia New"/>
          <w:sz w:val="34"/>
          <w:sz w:val="34"/>
          <w:szCs w:val="34"/>
        </w:rPr>
        <w:t>ลืม</w:t>
      </w:r>
      <w:r>
        <w:rPr>
          <w:rFonts w:ascii="Cordia New" w:hAnsi="Cordia New" w:cs="Cordia New"/>
          <w:sz w:val="34"/>
          <w:sz w:val="34"/>
          <w:szCs w:val="34"/>
        </w:rPr>
        <w:t>เลือนได้เลย</w:t>
      </w:r>
      <w:r>
        <w:rPr>
          <w:rFonts w:ascii="Cordia New" w:hAnsi="Cordia New" w:cs="Cordia New"/>
          <w:sz w:val="34"/>
          <w:sz w:val="34"/>
          <w:szCs w:val="34"/>
        </w:rPr>
        <w:t>ด้วยเหตุผลว่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เพราะเป็นการเทศน์แบบจนตรอกจริงๆ ไม่มีทางไปเลย แต่ก็ต้องบืนเอา เอาตายสู้เลย … เราไม่เคยมีจนตรอกจนมุม มีครั้งนี้ครั้งเดียว จากนั้นไม่เคยมีปรากฏ ในชีวิตของพระเรามีครั้งนี้เป็นครั้งแรกที่เราฝังลึกมาก อันนี้ก็ไม่ลืม </w:t>
      </w:r>
      <w:r>
        <w:rPr>
          <w:rFonts w:cs="Cordia New" w:ascii="Cordia New" w:hAnsi="Cordia New"/>
          <w:i/>
          <w:iCs/>
          <w:sz w:val="34"/>
          <w:szCs w:val="34"/>
        </w:rPr>
        <w:t xml:space="preserve">.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จากนั้นมาก็พอเทศน์ได้ธรรมดา ไม่อั้นตู้เหมือนตอนนั้น เพราะเรียนหนังสือไปด้วย จะมีเทศน์บ้างก็ยามจำเป็นจริงๆ หากไม่จำเป็นไม่เทศน์”</w:t>
      </w:r>
    </w:p>
    <w:p>
      <w:pPr>
        <w:pStyle w:val="Normal"/>
        <w:shd w:fill="F2F2F2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พุทธประวัติย่อ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>เบื้องต้นเจ้าชายสิทธัตถราชกุมารเสด็จออกผนวช ทรงเสียสละทุกสิ่งทุกอย่างโดยทรงตัดความห่วงใยอาลัยเสียดายทุกประการ กระทั่งประชาชนทั้งหลายที่เห็นแก่ตัวตำหนิติเตืยนท่าน ว่าพระพุทธเจ้าเป็นคนคับแคบ เอาตัวรอดเพียงพระองศ์เดียว</w:t>
      </w:r>
      <w:r>
        <w:rPr>
          <w:rFonts w:cs="CordiaUPC" w:ascii="CordiaUPC" w:hAnsi="CordiaUPC"/>
          <w:b/>
          <w:bCs/>
          <w:sz w:val="28"/>
        </w:rPr>
        <w:t>..</w:t>
      </w:r>
      <w:r>
        <w:rPr>
          <w:rFonts w:ascii="CordiaUPC" w:hAnsi="CordiaUPC" w:cs="CordiaUPC"/>
          <w:sz w:val="28"/>
          <w:sz w:val="28"/>
        </w:rPr>
        <w:t xml:space="preserve">โดยลำพังพระกำลังความสามารถที่ทรงทำประโยชน์ให้แก่โลก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sz w:val="28"/>
          <w:sz w:val="28"/>
        </w:rPr>
        <w:t>ในความเป็นพระเจ้าแผ่นดินนั้นผลมีจำกัด ไม่สามารถทำประโยชน์แก่โลกได้มากมายทั่วไตรโลกธาตุเหมือนความเป็นศาสดาเลย อย่างมากก็ได้เพียงขอบเขตขัณฑสีมาที่พระสิทธัตถราชกุมารทรงปกครองเท่านั้น ไม่เหมือนความเป็นศาสดาสอนโลกทั้งสาม เช่น กามภพ รูปภพ อรูปภพ ที่เรียกว่าไตรโลกธาตุ พระพุทธเจ้าพระองค์เดียวเป็นครูสั่งสอน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เมื่อเสด็จออกทรงผนวชก็ทรงบำเพ็ญพระองค์อย่างเต็มพระสติปัญญา สละตัดความห่วงใยอาลัยเสียดายทั้งสิ้นที่โลกนิยมกัน ก็ตำแหน่งพระราชามหากษัตริย์ใครจะไม่ต้องการ ยศถาบรรดาศักดิ์ ความเป็นพระเจ้าแผ่นดิน ไพร่ฟ้าประชาชี บริษัทบริวาร พระชนกชนนี พระชายา พระราชโอรส สมบัติเงินทองข้าวของทั้งแผ่นดินเป็นของพระเจ้าแผ่นดินทั้งนั้น</w:t>
      </w:r>
      <w:r>
        <w:rPr>
          <w:rFonts w:cs="CordiaUPC" w:ascii="CordiaUPC" w:hAnsi="CordiaUPC"/>
          <w:b/>
          <w:bCs/>
          <w:sz w:val="28"/>
        </w:rPr>
        <w:t xml:space="preserve">.. 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จากนั้นก็ทรงบำเพ็ญอยู่ในป่า การอยู่ การเสวย การใช้สอยต่างๆ เมื่อลดตำแหน่งจากความเป็นพระเจ้าแผ่นดินลงมาเป็นคนอนาถาหาที่พึ่งพาอาศัยไม่ได้แล้ว จะได้รับความทุกข์ความลำบากยากเย็นเข็ญใจมากน้อยเพียงใด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cs="CordiaUPC" w:ascii="CordiaUPC" w:hAnsi="CordiaUPC"/>
          <w:b/>
          <w:bCs/>
          <w:sz w:val="28"/>
        </w:rPr>
        <w:t>..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ที่อยู่ที่หลับนอน การเสวย ตลอดยาแก้ไข้ ยารักษาโรคต่างๆ ไม่มีในสิทธัตถราชกุมารซึ่งกำลังเป็นอนาถานั้นเลย แม้เช่นนั้นก็ไม่ทรงท้อพระทัย ทรงบำเพ็ญจนถึงขั้นสลบไสลไปในบางครั้งซึ่งบอกไว้ในตำรา</w:t>
      </w:r>
      <w:r>
        <w:rPr>
          <w:rFonts w:cs="CordiaUPC" w:ascii="CordiaUPC" w:hAnsi="CordiaUPC"/>
          <w:b/>
          <w:bCs/>
          <w:sz w:val="28"/>
        </w:rPr>
        <w:t>..</w:t>
      </w:r>
      <w:r>
        <w:rPr>
          <w:rFonts w:ascii="CordiaUPC" w:hAnsi="CordiaUPC" w:cs="CordiaUPC"/>
          <w:sz w:val="28"/>
          <w:sz w:val="28"/>
        </w:rPr>
        <w:t>ปรากฏว่าทรงสลบไปถึงสามครั้ง หากไม่ฟื้นก็ต้องตาย นี่คือความทุกข์ความลำบากของต้นศาสนาเป็นมาอย่างนี้ เมื่อกาลเวลาที่ได้รับความทุกข์ความทรมานยิ่งกว่านักโทษในเรือนจำ ซึ่งเป็นอยู่ถึงหกปีผ่านไปแล้ว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cs="CordiaUPC" w:ascii="CordiaUPC" w:hAnsi="CordiaUPC"/>
          <w:b/>
          <w:bCs/>
          <w:sz w:val="28"/>
        </w:rPr>
        <w:t>..</w:t>
      </w:r>
    </w:p>
    <w:p>
      <w:pPr>
        <w:pStyle w:val="Normal"/>
        <w:shd w:fill="F2F2F2" w:val="clear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bCs/>
          <w:sz w:val="28"/>
        </w:rPr>
        <w:tab/>
      </w:r>
      <w:r>
        <w:rPr>
          <w:rFonts w:ascii="CordiaUPC" w:hAnsi="CordiaUPC" w:cs="CordiaUPC"/>
          <w:sz w:val="28"/>
          <w:sz w:val="28"/>
        </w:rPr>
        <w:t>ปฐมยามทรงบรรลุปุพเพนิวาสานุสสติญาณ ระลึกชาติย้อนหลังได้กี่ภพกี่ชาติของพระองค์เอง ได้เกิดได้ตายท่องเที่ยวในวัฏสงสาร ทั้งภพน้อยภพใหญ่ทั้งสูงทั้งต่ำ  คือขึ้นถึงขั้นพรหมโลกก็ถึง ลงจนถึงนรกอเวจีก็ลง เป็นอย่างนี้เหมือนสัตว์ทั้งหลายทั่วๆ ไปนั้นแล เมื่อพระองค์บำเพ็ญสมณธรรมคือ อานาปานสติถูกทางแล้วได้บรรลุธรรมนี้ขึ้นมา</w:t>
      </w:r>
      <w:r>
        <w:rPr>
          <w:rFonts w:cs="CordiaUPC" w:ascii="CordiaUPC" w:hAnsi="CordiaUPC"/>
          <w:sz w:val="28"/>
        </w:rPr>
        <w:t>..</w:t>
      </w:r>
      <w:r>
        <w:rPr>
          <w:rFonts w:ascii="CordiaUPC" w:hAnsi="CordiaUPC" w:cs="CordiaUPC"/>
          <w:sz w:val="28"/>
          <w:sz w:val="28"/>
        </w:rPr>
        <w:t>เมื่อได้ผลจากการบำเพ็ญอานาปานสติในปฐมยามนั้นแล้ว ก็ทรงทราบย้อนหลังถึงความเป็นมาของพระองค์ ว่าเคยเกิดเคยตายในภพในชาติเป็นสัตว์เป็นเปรตเป็นผี หรือเป็นสัตว์นรก ตลอดถึงเทวบุตรเทวดาอินทร์พรหมประเภทใด พระองค์เคยเป็นมาหมด แล้วนับย้อนหลังได้หมด ตามร่องรอยแห่งความเป็นมาของพระพุทธเจ้า นี่พระองค์ก็ทรงทราบได้อย่างชัดเจน เป็นผลประจักษ์ในคืนวันนั้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อมัชฌิมยามนั้นก็บรรลุจุตูปปาตญาณ ทรงพิจารณาเรื่องความเกิดความตายของสัตว์โลกทั่วๆ ไปไม่มีประมาณ ก็ทรงทราบตลอดทั่วถึง เช่นเดียวกับพิจารณาความเป็นมาของพระองค์ จนถึงกับท้อพระทัย ในการที่เกิดตายแบกหามทุกข์ตลอดมา ไม่มีสถานที่ใดที่จะปลงวางแห่งความทุกข์ เมื่อมีความเกิดผิดๆ พลาดๆ อยู่อย่างนี้แล้ว พระองค์จึงทรงย้อนพระทัยเข้ามาสู่ต้นเหตุอันใหญ่หลวง คือ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อวิชชาป</w:t>
      </w:r>
      <w:r>
        <w:rPr>
          <w:rFonts w:ascii="CordiaUPC" w:hAnsi="CordiaUPC" w:cs="CordiaUPC"/>
          <w:b/>
          <w:b/>
          <w:bCs/>
          <w:sz w:val="28"/>
          <w:sz w:val="28"/>
        </w:rPr>
        <w:t>ั</w:t>
      </w:r>
      <w:r>
        <w:rPr>
          <w:rFonts w:ascii="CordiaUPC" w:hAnsi="CordiaUPC" w:cs="CordiaUPC"/>
          <w:b/>
          <w:b/>
          <w:bCs/>
          <w:sz w:val="28"/>
          <w:sz w:val="28"/>
        </w:rPr>
        <w:t>จจยา ส</w:t>
      </w:r>
      <w:r>
        <w:rPr>
          <w:rFonts w:ascii="CordiaUPC" w:hAnsi="CordiaUPC" w:cs="CordiaUPC"/>
          <w:b/>
          <w:b/>
          <w:bCs/>
          <w:sz w:val="28"/>
          <w:sz w:val="28"/>
        </w:rPr>
        <w:t>ั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งขารา </w:t>
      </w:r>
      <w:r>
        <w:rPr>
          <w:rFonts w:ascii="CordiaUPC" w:hAnsi="CordiaUPC" w:cs="CordiaUPC"/>
          <w:sz w:val="28"/>
          <w:sz w:val="28"/>
        </w:rPr>
        <w:t>เป็นต้น อวิชชาคือความมืดบอดปิดในหัวใจของสัตว์ สังขารก็ผลักดันให้คิดให้ปรุงในเรื่องในราวต่างๆ ซึ่งเป็นทางเดินของกิเลสอวิชชานั้นไปเรื่อยๆ จึงพาสัตว์ให้เกิดให้ตายเรื่อยๆ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ระองค์ทรงพิจารณาย้อนหน้าย้อนหลัง ถึงต้นเหตุแห่งพาสัตว์ให้เกิดตายคืออะไร ก็มาได้ความที่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อวิชชาป</w:t>
      </w:r>
      <w:r>
        <w:rPr>
          <w:rFonts w:ascii="CordiaUPC" w:hAnsi="CordiaUPC" w:cs="CordiaUPC"/>
          <w:b/>
          <w:b/>
          <w:bCs/>
          <w:sz w:val="28"/>
          <w:sz w:val="28"/>
        </w:rPr>
        <w:t>ั</w:t>
      </w:r>
      <w:r>
        <w:rPr>
          <w:rFonts w:ascii="CordiaUPC" w:hAnsi="CordiaUPC" w:cs="CordiaUPC"/>
          <w:b/>
          <w:b/>
          <w:bCs/>
          <w:sz w:val="28"/>
          <w:sz w:val="28"/>
        </w:rPr>
        <w:t>จจยา</w:t>
      </w:r>
      <w:r>
        <w:rPr>
          <w:rFonts w:ascii="CordiaUPC" w:hAnsi="CordiaUPC" w:cs="CordiaUPC"/>
          <w:sz w:val="28"/>
          <w:sz w:val="28"/>
        </w:rPr>
        <w:t xml:space="preserve"> ทรงพิจารณาลงที่จุดนั้น เข้าสู่ต้นตอแห่งภพแห่งชาติ แห่งความทุกข์ความทรมานทั้งหลาย ได้ทราบอย่างประจักษ์พระทัย แล้วถอนขึ้นมาบรรดาอวิชชาที่ครอบงำในพระทัยของพระพุทธเจ้า ได้ถูกถอดถอนขึ้นมาโดยสิ้นเชิง เรียกว่าตรัสรู้ขึ้นมาในขณะนั้น ตัดภพตัดชาติความเกิดแก่เจ็บตายที่เป็นมาแล้วก็จะนับจำนวนไม่ได้ ที่จะเป็นต่อไปนั้นก็เป็นอันว่าสุดสิ้นลงแล้ว ในขณะที่อวิชชาตัวพาให้เกิดให้ตาย ได้ตรัสรู้ธรรมขึ้นมา ในวันเพ็ญเดือนหกตอนปัจฉิมยาม</w:t>
      </w:r>
      <w:r>
        <w:rPr>
          <w:rFonts w:cs="CordiaUPC" w:ascii="CordiaUPC" w:hAnsi="CordiaUPC"/>
          <w:b/>
          <w:bCs/>
          <w:sz w:val="28"/>
        </w:rPr>
        <w:t>..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ี่คือพระพุทธเจ้าทรงฝึกฝนอบรมพระองค์ คอยสังเกตสังกาการประพฤติปฏิบัติของพระองค์ เพราะไม่มีครูใดอาจารย์ใดจะมาสอนได้ เป็นลำพังของพระพุทธเจ้าเท่านั้น เพราะพระวิสัยของพระพุทธเจ้าทุกๆ พระองค์นั้น เวลาตรัสรู้ จะตรัสรู้โดยลำพังพระองค์เองทุกๆ พระองค์ ไม่มีใครแนะนำสั่งสอนเลย จึงเป็นการยากการลำบาก นี่ละการฝึกฝนอบรมพระองค์จนได้เป็นศาสดาขึ้นมาแล้ว ก็ประกาศธรรม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ทรงนำมาแสดงสั่งสอนสัตว์ทั้งหลายเรื่อยมา นี่เริ่มเป็นครูของโลกแล้ว เป็นครูของมนุษย์และเทวดาอินทร์พรหมทั้งหลายในสามแดนโลกธาตุนี้</w:t>
      </w:r>
      <w:r>
        <w:rPr>
          <w:rFonts w:cs="CordiaUPC" w:ascii="CordiaUPC" w:hAnsi="CordiaUPC"/>
          <w:sz w:val="28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ยากเป็น “พระอรหันต์” เท่านั้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จำพรรษาที่วัดโยธานิมิต</w:t>
      </w:r>
      <w:r>
        <w:rPr>
          <w:rFonts w:ascii="CordiaUPC" w:hAnsi="CordiaUPC" w:cs="CordiaUPC"/>
          <w:sz w:val="34"/>
          <w:sz w:val="34"/>
          <w:szCs w:val="34"/>
        </w:rPr>
        <w:t>ร</w:t>
      </w:r>
      <w:r>
        <w:rPr>
          <w:rFonts w:ascii="CordiaUPC" w:hAnsi="CordiaUPC" w:cs="CordiaUPC"/>
          <w:sz w:val="34"/>
          <w:sz w:val="34"/>
          <w:szCs w:val="34"/>
        </w:rPr>
        <w:t xml:space="preserve"> ๒ พรรษา นอกจากตั้งใจอ่านหนังสือธรรมะแล้วยังได้ช่วยเหลือ</w:t>
      </w:r>
      <w:r>
        <w:rPr>
          <w:rFonts w:ascii="CordiaUPC" w:hAnsi="CordiaUPC" w:cs="CordiaUPC"/>
          <w:sz w:val="34"/>
          <w:sz w:val="34"/>
          <w:szCs w:val="34"/>
        </w:rPr>
        <w:t>งานก่อสร้างศาลา</w:t>
      </w:r>
      <w:r>
        <w:rPr>
          <w:rFonts w:ascii="CordiaUPC" w:hAnsi="CordiaUPC" w:cs="CordiaUPC"/>
          <w:sz w:val="34"/>
          <w:sz w:val="34"/>
          <w:szCs w:val="34"/>
        </w:rPr>
        <w:t>ท่านพระครูอยู่บ้าง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การก่อสร้างก่ออะไรก็มีที่มาจำพรรษาที่วัดโยธานิมิตร หนองขอนกว้าง ๒ พรรษาแรกอยู่นี้ พอพูดอย่างนี้ก็ทำให้ระลึกถึงท่านพระครูเหมือนกันนะ ท่านพระครูเป็นเจ้าอาวาสวัด ทำให้คิดเหมือนกันนะ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ราได้ช่วยก่อสร้าง คือว่าเลื่อยไม้ ท่านพาไปเลื่อยไม้ในป่าแถว ๆ ใกล้นี้ไม่อดนี่ไม้แต่ก่อน อดอยากที่ไหน ท่านพาไปเลื่อยไม้มาสร้างศาลา เราก็ได้ช่วยท่านอยู่ปีหนึ่ง จำได้ก่อสร้าง เรียกว่าเราได้ช่วยก่อสร้าง </w:t>
      </w:r>
      <w:r>
        <w:rPr>
          <w:rFonts w:cs="CordiaUPC" w:ascii="CordiaUPC" w:hAnsi="CordiaUPC"/>
          <w:i/>
          <w:iCs/>
          <w:sz w:val="34"/>
          <w:szCs w:val="34"/>
        </w:rPr>
        <w:t xml:space="preserve">.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อกจากนั้นแล้วก็เตลิดเปิดเปิงจนกระทั่งป่านนี้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มื่อ</w:t>
      </w:r>
      <w:r>
        <w:rPr>
          <w:rFonts w:ascii="CordiaUPC" w:hAnsi="CordiaUPC" w:cs="CordiaUPC"/>
          <w:sz w:val="34"/>
          <w:sz w:val="34"/>
          <w:szCs w:val="34"/>
        </w:rPr>
        <w:t>ได้เรียนหนังสือตำรับตำราทางธรรม ธรรมะซึ่งเป็นของจริงอยู่แล้วกับนิสัยที่จริงจังของท่านก็รู้สึกว่าเข้ากันได้อย่างสนิท</w:t>
      </w:r>
      <w:r>
        <w:rPr>
          <w:rFonts w:ascii="CordiaUPC" w:hAnsi="CordiaUPC" w:cs="CordiaUPC"/>
          <w:sz w:val="34"/>
          <w:sz w:val="34"/>
          <w:szCs w:val="34"/>
        </w:rPr>
        <w:t>ใจ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ำให้เกิดความซาบซึ้งอัศจรรย์ใจเป็นอย่างยิ่ง</w:t>
      </w:r>
      <w:r>
        <w:rPr>
          <w:rFonts w:ascii="CordiaUPC" w:hAnsi="CordiaUPC" w:cs="CordiaUPC"/>
          <w:sz w:val="34"/>
          <w:sz w:val="34"/>
          <w:szCs w:val="34"/>
        </w:rPr>
        <w:t>ดัง</w:t>
      </w:r>
      <w:r>
        <w:rPr>
          <w:rFonts w:ascii="CordiaUPC" w:hAnsi="CordiaUPC" w:cs="CordiaUPC"/>
          <w:sz w:val="34"/>
          <w:sz w:val="34"/>
          <w:szCs w:val="34"/>
        </w:rPr>
        <w:t>นี้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เมื่อเรียนธรรมะไปตรงไหนมันสะดุดใจเข้าไปเรื่อยๆ โดยลำดับ นับตั้งแต่หนังสือธรรมะชื่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นวโกวาท</w:t>
      </w:r>
      <w:r>
        <w:rPr>
          <w:rFonts w:ascii="CordiaUPC" w:hAnsi="CordiaUPC" w:cs="CordiaUPC"/>
          <w:sz w:val="34"/>
          <w:sz w:val="34"/>
          <w:szCs w:val="34"/>
        </w:rPr>
        <w:t>ที่เป็นพื้นฐานแห่งการศึกษาเบื้องต้น จากนั้นก็อ่า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ุทธประวัติ</w:t>
      </w:r>
      <w:r>
        <w:rPr>
          <w:rFonts w:ascii="CordiaUPC" w:hAnsi="CordiaUPC" w:cs="CordiaUPC"/>
          <w:sz w:val="34"/>
          <w:sz w:val="34"/>
          <w:szCs w:val="34"/>
        </w:rPr>
        <w:t xml:space="preserve">ทำให้เกิดความสลดสังเวช สงสารพระองค์ท่านในเวลาที่ทรงลำบาก ทรมานพระองค์ก่อนตรัสรู้ธรรม จนถึงกับน้ำตาร่วงไปเรื่อยๆ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จนกระทั่งอ่านจบ เกิดความสลดใจอย่างยิ่ง ในความพากเพียรของพระองค์ซึ่งเป็นกษัตริย์ทั้งองค์ ทรงสละราชสมบัติออกทรงผนวชเป็นคนขอทานล้วนๆ ซึ่งสมัยนั้นไม่มีศาสนา คำว่าการให้ทานได้บุญอย่างนั้น การรักษาศีลได้บุญอย่างนี้ไม่เคยมี พระองค์ก็ต้องเป็นคนอนาถาและขอทานเขามาโดยตรง และฝึกอบรมพระองค์เต็มพระสติกำลังทุกวิถีทางเป็นเวลา ๖ ปี ถึงได้ตรัสรู้เป็นพระพุทธเจ้าขึ้นมา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ในขณะที่อ่านประวัติของพระพุทธเจ้าที่ได้ตรัสรู้ธรรม รู้สึกอัศจรรย์อย่างยิ่งถึงกับน้ำตาร่วงเช่นเดียวกัน…”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แม้เมื่อได้อ่า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ประวัติพระสาวกอรหันต์</w:t>
      </w:r>
      <w:r>
        <w:rPr>
          <w:rFonts w:ascii="CordiaUPC" w:hAnsi="CordiaUPC" w:cs="CordiaUPC"/>
          <w:sz w:val="34"/>
          <w:sz w:val="34"/>
          <w:szCs w:val="34"/>
        </w:rPr>
        <w:t xml:space="preserve">ทั้งหลายที่ท่านออกมาจากสกุลต่างๆ กันตั้งแต่พระราชามหากษัตริย์ มหาเศรษฐีกุฎุมพี พ่อค้า ประชาชน ตลอดคนธรรมดา </w:t>
      </w:r>
      <w:r>
        <w:rPr>
          <w:rFonts w:ascii="CordiaUPC" w:hAnsi="CordiaUPC" w:cs="CordiaUPC"/>
          <w:sz w:val="34"/>
          <w:sz w:val="34"/>
          <w:szCs w:val="34"/>
        </w:rPr>
        <w:t>ก็ยิ่งทำให้เกิดความซาบซึ้งใจดังนี้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องค์ไหนออกมาจากสกุลใด หลังจากได้รับพระโอวาทจากพระพุทธเจ้าแล้ว ต่างก็ไปบำเพ็ญในป่าในเขาอย่างเอาจริงเอาจัง เดี๋ยวองค์นั้นสำเร็จเป็นพระอรหันต์อยู่ที่นั้น องค์นั้นสำเร็จอยู่ในป่านั้น ในเขาลูกนั้น ในถ้ำนั้น ในทำเลนี้มีแต่ที่สงบสงัด ก็เกิดความเชื่อเลื่อมใสขึ้นมาทำให้ใจหมุนติ้ว เรื่องภายนอกก็ค่อยจืดไปจางไป…”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เล่าถึงความรู้สึกที่ค่อยแปรเปลี่ยนไปๆ เช่นนี้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ทีแรกก็คิดจะไปสวรรค์ 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คิดจะไปพรหมโลก พออ่านประวัติสาวกมากๆ เข้า มันไม่อยากไปละซิ อยากไป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นิพพาน</w:t>
      </w:r>
      <w:r>
        <w:rPr>
          <w:rFonts w:ascii="CordiaUPC" w:hAnsi="CordiaUPC" w:cs="CordiaUPC"/>
          <w:sz w:val="34"/>
          <w:sz w:val="34"/>
          <w:szCs w:val="34"/>
        </w:rPr>
        <w:t xml:space="preserve">  สุดท้ายก็อยากไปแต่นิพพานอย่างเดียว  อยากเป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พระอรหันต์ </w:t>
      </w:r>
      <w:r>
        <w:rPr>
          <w:rFonts w:ascii="CordiaUPC" w:hAnsi="CordiaUPC" w:cs="CordiaUPC"/>
          <w:sz w:val="34"/>
          <w:sz w:val="34"/>
          <w:szCs w:val="34"/>
        </w:rPr>
        <w:t>อย่างเดียวเท่านั้น ไม่มีเปอร์เซ็นต์อื่นเข้ามาเจือปนเลย  ทีนี้จิตมันก็พุ่งลงตรงนั้นลงช่องเดียว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วามตั้งใจเดิมว่าจะบวชเพียง ๒ พรรษาแล้วสึกหาลาเพศนั้นค่อยจืดจางลงไปๆ ทุกขณะ กลับเพิ่มพูนความยินดีในเพศนักบวชมากเข้าไปทุกที เรื่องธรรมะก็รู้สึกดูดดื่มยิ่งขึ้นเรื่อยๆ จิตใจก็เปลี่ยนแปลงไป 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ด้วยเหตุนี้เองในระยะต่อมาท่านจึงได้ออกจากบ้านตาดไปศึกษาเล่าเรียนในที่ต่างๆ จนกระทั่งได้ตั้งสัจอธิษฐานไว้เลย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“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เมื่อจบเปรียญ ๓ ประโยคแล้ว จะออกปฏิบัติโดยถ่ายเดียวเท่านั้น ไม่มีข้อแม้ ไม่มีเงื่อนไข เพราะอยากพ้นทุกข์เหลือกำลัง อยากเป็นพระอรหันต์นั่นเอง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</w:r>
    </w:p>
    <w:p>
      <w:pPr>
        <w:pStyle w:val="Normal"/>
        <w:shd w:fill="F2F2F2" w:val="clear"/>
        <w:ind w:firstLine="720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สมณะ ๔ ประเภท</w:t>
      </w:r>
    </w:p>
    <w:p>
      <w:pPr>
        <w:pStyle w:val="Normal"/>
        <w:shd w:fill="F2F2F2" w:val="clear"/>
        <w:ind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bCs/>
          <w:sz w:val="28"/>
        </w:rPr>
        <w:t>“</w:t>
      </w:r>
      <w:r>
        <w:rPr>
          <w:rFonts w:cs="CordiaUPC" w:ascii="CordiaUPC" w:hAnsi="CordiaUPC"/>
          <w:b/>
          <w:bCs/>
          <w:sz w:val="28"/>
        </w:rPr>
        <w:t>...</w:t>
      </w:r>
      <w:r>
        <w:rPr>
          <w:rFonts w:ascii="CordiaUPC" w:hAnsi="CordiaUPC" w:cs="CordiaUPC"/>
          <w:b/>
          <w:b/>
          <w:bCs/>
          <w:sz w:val="28"/>
          <w:sz w:val="28"/>
        </w:rPr>
        <w:t>สมณานัญจ ทัสสนัง เอตัมมงคลมุตตมัง</w:t>
      </w:r>
      <w:r>
        <w:rPr>
          <w:rFonts w:ascii="CordiaUPC" w:hAnsi="CordiaUPC" w:cs="CordiaUPC"/>
          <w:sz w:val="28"/>
          <w:sz w:val="28"/>
        </w:rPr>
        <w:t xml:space="preserve"> การเห็นสมณะผู้สงบกายวาจาใจ เป็นมงคลอันสูงสุด </w:t>
      </w:r>
      <w:r>
        <w:rPr>
          <w:rFonts w:cs="CordiaUPC" w:ascii="CordiaUPC" w:hAnsi="CordiaUPC"/>
          <w:sz w:val="28"/>
        </w:rPr>
        <w:t xml:space="preserve">..  </w:t>
      </w:r>
    </w:p>
    <w:p>
      <w:pPr>
        <w:pStyle w:val="Normal"/>
        <w:shd w:fill="F2F2F2" w:val="clear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ำว่า “สมณะ” ตามหลักธรรมที่ท่านแสดงไว้ มี ๔ ประเภท สมณะที่ ๑ ได้แก่ พระโสดาบัน  สมณะที่ ๒ ได้แก่ พระสกิทาคามี สมณะที่ ๓ ได้แก่ พระอนาคามี  สมณะที่ ๔ ได้แก่ พระอรหันต์</w:t>
      </w:r>
      <w:r>
        <w:rPr>
          <w:rFonts w:cs="CordiaUPC" w:ascii="CordiaUPC" w:hAnsi="CordiaUPC"/>
          <w:sz w:val="28"/>
        </w:rPr>
        <w:t>...”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พรรษาที่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๓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๗๙</w:t>
      </w:r>
      <w:r>
        <w:rPr>
          <w:rFonts w:cs="Cordia New" w:ascii="Cordia New" w:hAnsi="Cordia New"/>
          <w:b/>
          <w:bCs/>
          <w:sz w:val="40"/>
          <w:szCs w:val="40"/>
        </w:rPr>
        <w:t xml:space="preserve">) 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พรรษ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ดท่าช้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ุบัน วัดป่าคิรีวัลลิ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shd w:fill="DBE5F1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ท่าช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ลิมพระเกียร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ังหวัดนครราชสีมา</w:t>
      </w:r>
    </w:p>
    <w:p>
      <w:pPr>
        <w:pStyle w:val="Normal"/>
        <w:shd w:fill="DBE5F1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พรรษาที่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๔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–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๕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๘๐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๘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๑</w:t>
      </w:r>
      <w:r>
        <w:rPr>
          <w:rFonts w:cs="Cordia New" w:ascii="Cordia New" w:hAnsi="Cordia New"/>
          <w:b/>
          <w:bCs/>
          <w:sz w:val="40"/>
          <w:szCs w:val="40"/>
        </w:rPr>
        <w:t xml:space="preserve">) 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พรรษาที่วัดสุทธจินดา ตำบลโพธิ์กลาง อำเภอเมือง จังหวัดนครราชสีมา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พรรษาที่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๖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๘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พรรษาที่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าลาท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ตำบ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ทะเ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ำเภอเมือง จังหวัดนครราชสี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990" w:right="929" w:gutter="0" w:header="720" w:top="1080" w:footer="720" w:bottom="10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sz w:val="34"/>
          <w:szCs w:val="34"/>
          <w:u w:val="single"/>
        </w:rPr>
      </w:pPr>
      <w:r>
        <w:rPr>
          <w:rFonts w:cs="Cordia New" w:ascii="Cordia New" w:hAnsi="Cordia New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ตั้งสัจอธิษฐานขอพบครูบาอาจารย์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ได้เล่าถึงอุปนิสัยที่ติดตัวมาตั้งแต่ครั้งเป็นฆราวาสไว้ว่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เคยพูดให้ลูกศิษย์ลูกหาฟัง พูดเพื่อเป็นคติเพราะเรามันมีนิสัยอันนี้ พูดถึง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นิสั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ถ้าว่า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“ดื้อ”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มันดื้อจริงๆ แต่มันดีอยู่อย่างหนึ่งที่ว่า ความดื้อที่ว่านี้ เราไม่เคยทำใครให้เดือดร้อน หมายถึงว่า จิตนี้มันจริงจัง ถ้าสมมุติไปในทางที่ชั่วขาดสะบั้นจริงๆ เลย แต่ส่วนมากมันไม่ไปนะ ทางที่ชั่ว ไม่เอนไปเลย เช่นฉก เช่นลัก ไม่เคยเลย แม้แต่เพื่อนฝูงคนใดที่นิสัยไม่ดี เราไม่คบนะ ถึงคบก็ไม่นาน นั่นมันเป็นอย่างนั้นนะ มันเป็นอยู่ในใจนี้ มันชอบคบกับพระกับอะไรไปตั้งแต่สมัยเป็นฆราวาส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้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ีกอย่างหนึ่งคือ เราเป็นคนชอบหัวเราะ หัวเราะเก่งนะ ถ้าในพระธรรมวินัยห้ามพระหัวเราะ เราก็คงจะบวชไม่ได้ นี่ไม่มีห้ามไว้นี่</w:t>
      </w:r>
      <w:r>
        <w:rPr>
          <w:rFonts w:cs="Cordia New" w:ascii="Cordia New" w:hAnsi="Cordia New"/>
          <w:i/>
          <w:iCs/>
          <w:sz w:val="34"/>
          <w:szCs w:val="34"/>
        </w:rPr>
        <w:t>!”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ละด้วยอุปนิสัยทำอะไรทำจริงชนิดขาดสะบั้นไปเลยเช่นนี้ เมื่อมา</w:t>
      </w:r>
      <w:r>
        <w:rPr>
          <w:rFonts w:ascii="Cordia New" w:hAnsi="Cordia New" w:cs="Cordia New"/>
          <w:sz w:val="34"/>
          <w:sz w:val="34"/>
          <w:szCs w:val="34"/>
        </w:rPr>
        <w:t>ทาง</w:t>
      </w:r>
      <w:r>
        <w:rPr>
          <w:rFonts w:ascii="Cordia New" w:hAnsi="Cordia New" w:cs="Cordia New"/>
          <w:sz w:val="34"/>
          <w:sz w:val="34"/>
          <w:szCs w:val="34"/>
        </w:rPr>
        <w:t>สายบาตรตามที่คุณตาได้ทำนายไว้ ธรรมะที่เป็นของจริงอยู่แล้วจึงเข้ากับอุปนิสัยจริงของท่านได้อย่างสนิทใจกลายเป็นความมุ่งมั่นที่จะศึกษาเล่าเรียนและออกปฏิบัติเพื่อความพ้นทุกข์โดยถ่ายเดียวเท่านั้น และด้วยความคิดที่เปลี่ยนแปลงไปดังกล่าวนี้ถึงกับทำให้ท่านเคยพูดเชิงทีเล่นทีจริงกับโยมแม่ของท่านเองว่า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แม่ เสื้อผ้าที่ลูกเก็บไว้นั้น เอาให้หมู่เพื่อน เอาให้พี่ให้น้องนะ ถ้าเกิดตอนหลังคิดจะสึกมา จะหาถากเปลือกไม้เอามาใส่แทนหรอก”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ย่างไรก็ดีแม้ในตอนนั้นท่าน</w:t>
      </w:r>
      <w:r>
        <w:rPr>
          <w:rFonts w:ascii="Cordia New" w:hAnsi="Cordia New" w:cs="Cordia New"/>
          <w:sz w:val="34"/>
          <w:sz w:val="34"/>
          <w:szCs w:val="34"/>
        </w:rPr>
        <w:t>จะ</w:t>
      </w:r>
      <w:r>
        <w:rPr>
          <w:rFonts w:ascii="Cordia New" w:hAnsi="Cordia New" w:cs="Cordia New"/>
          <w:sz w:val="34"/>
          <w:sz w:val="34"/>
          <w:szCs w:val="34"/>
        </w:rPr>
        <w:t>เริ่มรู้สึกจืดจางในทางโลกและยินดีในเพศนักบวชมากขึ้น อีกทั้งยังมีอุปนิสัยจริงติดตัว</w:t>
      </w:r>
      <w:r>
        <w:rPr>
          <w:rFonts w:ascii="Cordia New" w:hAnsi="Cordia New" w:cs="Cordia New"/>
          <w:sz w:val="34"/>
          <w:sz w:val="34"/>
          <w:szCs w:val="34"/>
        </w:rPr>
        <w:t>มา</w:t>
      </w:r>
      <w:r>
        <w:rPr>
          <w:rFonts w:ascii="Cordia New" w:hAnsi="Cordia New" w:cs="Cordia New"/>
          <w:sz w:val="34"/>
          <w:sz w:val="34"/>
          <w:szCs w:val="34"/>
        </w:rPr>
        <w:t>แต่หาก</w:t>
      </w:r>
      <w:r>
        <w:rPr>
          <w:rFonts w:ascii="Cordia New" w:hAnsi="Cordia New" w:cs="Cordia New"/>
          <w:sz w:val="34"/>
          <w:sz w:val="34"/>
          <w:szCs w:val="34"/>
        </w:rPr>
        <w:t>ไม่มีบุญช่วยหนุนนำและเกิดมี</w:t>
      </w:r>
      <w:r>
        <w:rPr>
          <w:rFonts w:ascii="Cordia New" w:hAnsi="Cordia New" w:cs="Cordia New"/>
          <w:sz w:val="34"/>
          <w:sz w:val="34"/>
          <w:szCs w:val="34"/>
        </w:rPr>
        <w:t>อุปสรรค</w:t>
      </w:r>
      <w:r>
        <w:rPr>
          <w:rFonts w:ascii="Cordia New" w:hAnsi="Cordia New" w:cs="Cordia New"/>
          <w:sz w:val="34"/>
          <w:sz w:val="34"/>
          <w:szCs w:val="34"/>
        </w:rPr>
        <w:t>ขัด</w:t>
      </w:r>
      <w:r>
        <w:rPr>
          <w:rFonts w:ascii="Cordia New" w:hAnsi="Cordia New" w:cs="Cordia New"/>
          <w:sz w:val="34"/>
          <w:sz w:val="34"/>
          <w:szCs w:val="34"/>
        </w:rPr>
        <w:t>ขวาง</w:t>
      </w:r>
      <w:r>
        <w:rPr>
          <w:rFonts w:ascii="Cordia New" w:hAnsi="Cordia New" w:cs="Cordia New"/>
          <w:sz w:val="34"/>
          <w:sz w:val="34"/>
          <w:szCs w:val="34"/>
        </w:rPr>
        <w:t>ในช่วง</w:t>
      </w:r>
      <w:r>
        <w:rPr>
          <w:rFonts w:ascii="Cordia New" w:hAnsi="Cordia New" w:cs="Cordia New"/>
          <w:sz w:val="34"/>
          <w:sz w:val="34"/>
          <w:szCs w:val="34"/>
        </w:rPr>
        <w:t>เวลานั้น</w:t>
      </w:r>
      <w:r>
        <w:rPr>
          <w:rFonts w:ascii="Cordia New" w:hAnsi="Cordia New" w:cs="Cordia New"/>
          <w:sz w:val="34"/>
          <w:sz w:val="34"/>
          <w:szCs w:val="34"/>
        </w:rPr>
        <w:t xml:space="preserve">ขึ้นมา </w:t>
      </w:r>
      <w:r>
        <w:rPr>
          <w:rFonts w:ascii="Cordia New" w:hAnsi="Cordia New" w:cs="Cordia New"/>
          <w:sz w:val="34"/>
          <w:sz w:val="34"/>
          <w:szCs w:val="34"/>
        </w:rPr>
        <w:t>ท่านว่าความตั้งใจนี้</w:t>
      </w:r>
      <w:r>
        <w:rPr>
          <w:rFonts w:ascii="Cordia New" w:hAnsi="Cordia New" w:cs="Cordia New"/>
          <w:sz w:val="34"/>
          <w:sz w:val="34"/>
          <w:szCs w:val="34"/>
        </w:rPr>
        <w:t>ก็อาจ</w:t>
      </w:r>
      <w:r>
        <w:rPr>
          <w:rFonts w:ascii="Cordia New" w:hAnsi="Cordia New" w:cs="Cordia New"/>
          <w:sz w:val="34"/>
          <w:sz w:val="34"/>
          <w:szCs w:val="34"/>
        </w:rPr>
        <w:t>ต้องสะดุดลงได้เช่นกันดังนี้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ันแปลกอันหนึ่งนะ ถ้าคิดจะเอาเมียทีไรมันปรากฏมีสิ่งขึ้นมากีดขวางๆ จนได้ หรือแม้กระทั่งเราบวชแล้วก็ตามเถอะ ผู้หญิงที่เรารักกับพี่ชายเขาตามหาเรา แต่ไม่พบกัน เพราะเราออกเดินทางไปก่อนแล้ว นี่ถ้าได้พบกัน มีหวังเราจะบวชมาจนทุกวันนี้ไม่ได้แน่ๆ มันคงจะมัดคอติดกันไปเลย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่วนความรู้สึกเกี่ยวกับสตรีเพศทั่วไปนั้น ท่านก็ได้เคยเล่าไว้เช่นกันว่า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อกบวชทีแรกอะไรงามหมด ขึ้นชื่อว่าผู้หญิง ขึ้นชื่อว่าสาวๆ  ชอบทั้งนั้นแต่ไม่หนักเหมือนความที่จะไปนิพพาน สะเทือนปึ๋งเข้าไปก็ซัดกันเรื่อยนะ อันนั้นลบอันนี้ขึ้น ซัดกันเรื่อยนะ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ไม่ปรากฏสิ่งใดขึ้นมากีดขวาง กลับเพิ่มพูนความ</w:t>
      </w:r>
      <w:r>
        <w:rPr>
          <w:rFonts w:ascii="CordiaUPC" w:hAnsi="CordiaUPC" w:cs="CordiaUPC"/>
          <w:sz w:val="34"/>
          <w:sz w:val="34"/>
          <w:szCs w:val="34"/>
        </w:rPr>
        <w:t>เชื่อความเลื่อมใสในธรรม</w:t>
      </w:r>
      <w:r>
        <w:rPr>
          <w:rFonts w:ascii="CordiaUPC" w:hAnsi="CordiaUPC" w:cs="CordiaUPC"/>
          <w:sz w:val="34"/>
          <w:sz w:val="34"/>
          <w:szCs w:val="34"/>
        </w:rPr>
        <w:t>คิด</w:t>
      </w:r>
      <w:r>
        <w:rPr>
          <w:rFonts w:ascii="CordiaUPC" w:hAnsi="CordiaUPC" w:cs="CordiaUPC"/>
          <w:sz w:val="34"/>
          <w:sz w:val="34"/>
          <w:szCs w:val="34"/>
        </w:rPr>
        <w:t>อยากบำเพ็ญตน</w:t>
      </w:r>
      <w:r>
        <w:rPr>
          <w:rFonts w:ascii="CordiaUPC" w:hAnsi="CordiaUPC" w:cs="CordiaUPC"/>
          <w:sz w:val="34"/>
          <w:sz w:val="34"/>
          <w:szCs w:val="34"/>
        </w:rPr>
        <w:t>ให้เป็นพระอรหันต์</w:t>
      </w:r>
      <w:r>
        <w:rPr>
          <w:rFonts w:ascii="CordiaUPC" w:hAnsi="CordiaUPC" w:cs="CordiaUPC"/>
          <w:sz w:val="34"/>
          <w:sz w:val="34"/>
          <w:szCs w:val="34"/>
        </w:rPr>
        <w:t>ตามเสด็จพระพุทธเจ้าและพระอรหันต์</w:t>
      </w:r>
      <w:r>
        <w:rPr>
          <w:rFonts w:ascii="CordiaUPC" w:hAnsi="CordiaUPC" w:cs="CordiaUPC"/>
          <w:sz w:val="34"/>
          <w:sz w:val="34"/>
          <w:szCs w:val="34"/>
        </w:rPr>
        <w:t>มากกว่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แต่</w:t>
      </w:r>
      <w:r>
        <w:rPr>
          <w:rFonts w:ascii="CordiaUPC" w:hAnsi="CordiaUPC" w:cs="CordiaUPC"/>
          <w:sz w:val="34"/>
          <w:sz w:val="34"/>
          <w:szCs w:val="34"/>
        </w:rPr>
        <w:t>สิ่งที่เป็นอุปสรรคแก่ท่านในระยะเริ่มต้นก็คือ</w:t>
      </w:r>
      <w:r>
        <w:rPr>
          <w:rFonts w:ascii="CordiaUPC" w:hAnsi="CordiaUPC" w:cs="CordiaUPC"/>
          <w:sz w:val="34"/>
          <w:sz w:val="34"/>
          <w:szCs w:val="34"/>
        </w:rPr>
        <w:t>เกิด</w:t>
      </w:r>
      <w:r>
        <w:rPr>
          <w:rFonts w:ascii="CordiaUPC" w:hAnsi="CordiaUPC" w:cs="CordiaUPC"/>
          <w:sz w:val="34"/>
          <w:sz w:val="34"/>
          <w:szCs w:val="34"/>
        </w:rPr>
        <w:t>ความลังเลสงสัยว่า ปฏิปทาแนวทางการปฏิบัติที่เราดำเนินตามท่านเหล่านั้นจะบรรลุถึงจุดที่ท่านบรรลุหรือไม่ หรือว่าทางเหล่านี้จะกลายเป็นขวากเป็นหนาม เป็นโมฆะและกลายเป็นความลำบากแก่ตนผู้ปฏิบัติไปเปล่าๆ อีกประการหนึ่งก็สงสัย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วลานี้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 xml:space="preserve">มรรคผลนิพพา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มีอยู่เหมือนครั้งพุทธกาลหรือไม่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  <w:r>
        <w:rPr>
          <w:rFonts w:cs="CordiaUPC" w:ascii="CordiaUPC" w:hAnsi="CordiaUPC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ได้เก็บความสงสัยนี้ฝังอยู่ภายในใจเพราะไม่สามารถจะระบายให้ผู้ใดฟังได้ และเข้าใจว่าคงไม่มีใครสามารถแก้ไขความสงสัยนี้ให้สิ้นซากไปได้ แต่อย่างไรก็ตาม ท่านมีความรู้สึกเชื่อมั่นอย่างเต็มใจตามวิสัยของปุถุชนถึงการตรัสรู้ของพระพุทธเจ้าและการตรัสรู้เป็นพระอรหันต์ของพระสาวกท่าน จากนั้นจึงได้นึกตั้งสัจอธิษฐานว่า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ขอให้เราได้พบครูบาอาจารย์องค์ใดองค์หนึ่งมาชี้แจงในเหตุในผล เรื่องของมรรคผลนิพพานว่า ยังมีอยู่ด้วยเหตุนั้นๆ ให้เราได้ถึงใจเท่านั้นแหละ เราจะมอบกายถวายตัวต่อครูบาอาจารย์องค์นั้นด้วย และเราจะมอบหัวใจเราลงสู่อรหัตผลนั่นด้วย ตายก็ตาย ยังไม่ได้ก็ตามให้ตายอยู่ในสนามรบ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</w:t>
      </w:r>
      <w:r>
        <w:rPr>
          <w:rFonts w:ascii="CordiaUPC" w:hAnsi="CordiaUPC" w:cs="CordiaUPC"/>
          <w:sz w:val="34"/>
          <w:sz w:val="34"/>
          <w:szCs w:val="34"/>
        </w:rPr>
        <w:t>ความสงสัยดังกล่าวเป็นเหตุให้ท่านมีความสนใจและมุ่งหวังที่จะพบหลวงปู่มั่น ภูริทัตโต อยู่เสมอ ทั้งๆ ที่ก็ยังไม่เคยพบเห็นท่านมาก่อนก็ตาม แต่เพราะได้ยินชื่อเสียงของท่านมานานแล้วตั้งแต่ตอนเด็กสมัยที่หลวงปู่มั่นมา</w:t>
      </w:r>
      <w:r>
        <w:rPr>
          <w:rFonts w:ascii="CordiaUPC" w:hAnsi="CordiaUPC" w:cs="CordiaUPC"/>
          <w:sz w:val="34"/>
          <w:sz w:val="34"/>
          <w:szCs w:val="34"/>
        </w:rPr>
        <w:t>จำพรรษา</w:t>
      </w:r>
      <w:r>
        <w:rPr>
          <w:rFonts w:ascii="CordiaUPC" w:hAnsi="CordiaUPC" w:cs="CordiaUPC"/>
          <w:sz w:val="34"/>
          <w:sz w:val="34"/>
          <w:szCs w:val="34"/>
        </w:rPr>
        <w:t xml:space="preserve">อยู่ทางอำเภอบ้านผือ </w:t>
      </w:r>
      <w:r>
        <w:rPr>
          <w:rFonts w:ascii="CordiaUPC" w:hAnsi="CordiaUPC" w:cs="CordiaUPC"/>
          <w:sz w:val="34"/>
          <w:sz w:val="34"/>
          <w:szCs w:val="34"/>
        </w:rPr>
        <w:t>จังหวัด</w:t>
      </w:r>
      <w:r>
        <w:rPr>
          <w:rFonts w:ascii="CordiaUPC" w:hAnsi="CordiaUPC" w:cs="CordiaUPC"/>
          <w:sz w:val="34"/>
          <w:sz w:val="34"/>
          <w:szCs w:val="34"/>
        </w:rPr>
        <w:t xml:space="preserve">อุดรธานี </w:t>
      </w:r>
      <w:r>
        <w:rPr>
          <w:rFonts w:ascii="CordiaUPC" w:hAnsi="CordiaUPC" w:cs="CordiaUPC"/>
          <w:sz w:val="34"/>
          <w:sz w:val="34"/>
          <w:szCs w:val="34"/>
        </w:rPr>
        <w:t>ใ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๒๔๖๒ และ ๒๔๖๗ </w:t>
      </w:r>
      <w:r>
        <w:rPr>
          <w:rFonts w:ascii="CordiaUPC" w:hAnsi="CordiaUPC" w:cs="CordiaUPC"/>
          <w:sz w:val="34"/>
          <w:sz w:val="34"/>
          <w:szCs w:val="34"/>
        </w:rPr>
        <w:t>จึงทำให้รู้สึกเชื่อมั่นอยู่ลึกๆ ภายในใจว่าหลวงปู่มั่นจะสามารถไขปัญหานี้ให้กระจ่างได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Web"/>
        <w:spacing w:before="0" w:after="0"/>
        <w:rPr>
          <w:rFonts w:ascii="Microsoft Sans Serif" w:hAnsi="Microsoft Sans Serif" w:cs="Eucros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อดอาหารดัดความหิว</w:t>
      </w:r>
    </w:p>
    <w:p>
      <w:pPr>
        <w:pStyle w:val="NormalWeb"/>
        <w:spacing w:before="0" w:after="0"/>
        <w:rPr>
          <w:rFonts w:ascii="Microsoft Sans Serif" w:hAnsi="Microsoft Sans Serif" w:cs="EucrosiaUPC"/>
          <w:b/>
          <w:b/>
          <w:bCs/>
          <w:sz w:val="36"/>
          <w:szCs w:val="36"/>
          <w:u w:val="single"/>
        </w:rPr>
      </w:pPr>
      <w:r>
        <w:rPr>
          <w:rFonts w:cs="EucrosiaUPC" w:ascii="Microsoft Sans Serif" w:hAnsi="Microsoft Sans Serif"/>
          <w:b/>
          <w:bCs/>
          <w:sz w:val="36"/>
          <w:szCs w:val="36"/>
          <w:u w:val="single"/>
        </w:rPr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ระยะแรกที่มา</w:t>
      </w:r>
      <w:r>
        <w:rPr>
          <w:rFonts w:ascii="CordiaUPC" w:hAnsi="CordiaUPC" w:cs="CordiaUPC"/>
          <w:sz w:val="34"/>
          <w:sz w:val="34"/>
          <w:szCs w:val="34"/>
        </w:rPr>
        <w:t>ถึง</w:t>
      </w:r>
      <w:r>
        <w:rPr>
          <w:rFonts w:ascii="CordiaUPC" w:hAnsi="CordiaUPC" w:cs="CordiaUPC"/>
          <w:sz w:val="34"/>
          <w:sz w:val="34"/>
          <w:szCs w:val="34"/>
        </w:rPr>
        <w:t>จังหวัดนครราชสีมา ท่านมาพักที่วัดท่าช้าง</w:t>
      </w:r>
      <w:r>
        <w:rPr>
          <w:rFonts w:ascii="CordiaUPC" w:hAnsi="CordiaUPC" w:cs="CordiaUPC"/>
          <w:sz w:val="34"/>
          <w:sz w:val="34"/>
          <w:szCs w:val="34"/>
        </w:rPr>
        <w:t>ก่อน</w:t>
      </w:r>
      <w:r>
        <w:rPr>
          <w:rFonts w:ascii="CordiaUPC" w:hAnsi="CordiaUPC" w:cs="CordiaUPC"/>
          <w:sz w:val="34"/>
          <w:sz w:val="34"/>
          <w:szCs w:val="34"/>
        </w:rPr>
        <w:t xml:space="preserve"> ชาวบ้านที่นี่ใส่บาตรข้าวเจ้าทำให้</w:t>
      </w:r>
      <w:r>
        <w:rPr>
          <w:rFonts w:ascii="CordiaUPC" w:hAnsi="CordiaUPC" w:cs="CordiaUPC"/>
          <w:sz w:val="34"/>
          <w:sz w:val="34"/>
          <w:szCs w:val="34"/>
        </w:rPr>
        <w:t>ท่านฉัน</w:t>
      </w:r>
      <w:r>
        <w:rPr>
          <w:rFonts w:ascii="CordiaUPC" w:hAnsi="CordiaUPC" w:cs="CordiaUPC"/>
          <w:sz w:val="34"/>
          <w:sz w:val="34"/>
          <w:szCs w:val="34"/>
        </w:rPr>
        <w:t>ไม่อิ่มท้องดังนี้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เหตุที่จะได้ดัดเจ้าของให้รู้เหตุรู้ผลรู้หนักรู้เบากัน ก็เพราะตอนที่ธาตุขันธ์มันกำลังรุนแรง ฉันข้าวเจ้าเสียด้วย ข้าวเจ้ามันไม่ค่อยอยู่ท้องนานแหละเพราะเราไม่เคย ถ้าเคยก็ไม่เป็นไร อยู่โคราช วัดท่าช้างเป็นวัดกรรมฐาน เราลงไปทีแรกก็ไปอยู่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วัดท่าช้าง</w:t>
      </w:r>
      <w:r>
        <w:rPr>
          <w:rFonts w:ascii="CordiaUPC" w:hAnsi="CordiaUPC" w:cs="CordiaUPC"/>
          <w:sz w:val="34"/>
          <w:sz w:val="34"/>
          <w:szCs w:val="34"/>
        </w:rPr>
        <w:t xml:space="preserve"> ฉันเท่าไรมันก็ไม่อิ่ม จนกระทั่งรำคาญนะเราก็ดี เพราะเรามุ่งธรรมนี่แต่ธาตุขันธ์มันไม่ได้สนใจกับอรรถกับธรรมอะไรกับเรา ลิ้นปากไม่สนใจอรรถธรรมอะไรกับเรา มันมีแต่จะเอาท่าเดียว ฉันลงไปเท่าไรก็ไม่พอไม่อิ่ม เอามันอี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้า ฟาดมันลงไปให้มันอิ่มจนกระทั่งไม่มีท้องใส่’</w:t>
      </w:r>
    </w:p>
    <w:p>
      <w:pPr>
        <w:pStyle w:val="NormalWeb"/>
        <w:spacing w:before="0" w:after="0"/>
        <w:ind w:firstLine="720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ปรากฏว่ามันเต็มอัดเลย ขนาดนั้นอัดลงไปแล้วมันยังไม่หยุดความหิวความอยาก ยังอยาก เอาข้าวเปล่า ๆ มาฉันมันก็หวานไปเลย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๊ มันทำไมจึงเป็นอย่างนี้น่ารำคาญนะ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ออกจากนั้นก็ไปล้างบาตร ล้างบาตรกลับมาเช็ดบาตรยังไม่เข้าถลก หิวข้าวอีกแล้ว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หือมันทำไมจึงเป็นอย่างนี้’ </w:t>
      </w:r>
      <w:r>
        <w:rPr>
          <w:rFonts w:ascii="CordiaUPC" w:hAnsi="CordiaUPC" w:cs="CordiaUPC"/>
          <w:sz w:val="34"/>
          <w:sz w:val="34"/>
          <w:szCs w:val="34"/>
        </w:rPr>
        <w:t xml:space="preserve">นี่นะต้นเหตุจะดัดกัน ก็ให้กินมาสักครู่นี้แท้ ๆ ยังไม่ถึง ๓๐ นาทีเลย อิ่มออกมานี้มาล้างบาตรเช็ดบาตร ยังไม่ได้เข้าถลกเลยทำไมถึงอยากอีกแล้ว  ตั้งแต่นี้ไปถึงวันพรุ่งนี้เช้าก็ ๒๔ ชั่วโมง มันทำไมมันเก่งนักเหรอ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อ้า ลองดูมันจะตายจริง ๆ เหรอ ไม่ได้กินมันจะตาย จะลองดูสัก ๖ </w:t>
      </w:r>
      <w:r>
        <w:rPr>
          <w:rFonts w:cs="CordiaUPC" w:ascii="CordiaUPC" w:hAnsi="CordiaUPC"/>
          <w:i/>
          <w:iCs/>
          <w:sz w:val="34"/>
          <w:szCs w:val="34"/>
        </w:rPr>
        <w:t xml:space="preserve">-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๗ วัน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อาเลยที่นี่ดัดมัน ตัดสินใจปุ๊บลงไปตายก็ตาย ช่วง ๗ วันนี้มันจะตายเพราะไม่กินข้าวเอาให้เห็นเสียทีว่ะ จะทดลองดูให้รู้ความหนักเบาของธาตุของขันธ์ มันจะเป็นไปขนาดไหน ก็หยุดกึ๊กเลยไม่เอา จนกระทั่งถึงกำหนดถึงมาฉัน มันไม่เห็นตายนี่นะ แน่ะ จากนั้นมาก็พอฟัดพอเหวี่ยง ถึงจะหิวจะอะไรธาตุขันธ์มันจะดื่มอย่างเดิมก็ตาม ทีนี้จิตใจก็ปล่อยกังวลได้เพราะเคยรู้เรื่องราวกันมาแล้ว นี่มันเป็นเรื่องของธาตุของขันธ์กำลังดูดดื่มมันเป็นอย่างนั้น ๆ เราอดแล้วเท่านั้นวันเท่านี้วันไม่เห็นตาย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ูดถึงเรื่องความหิวก็ไม่เห็นมันหิวเอานักเอาหนา วันหนึ่งสองวันมันหิวมาก พอจากนั้นไปแล้วก็ค่อยเบาลงไป จนกระทั่งถึงกำหนดวันฉันก็ไม่เห็นหนักหนาอะไรพอจะให้ล้มให้ตาย อันนี้เราฉันให้มันอยู่ทุกวัน ๆ แล้วฉันขนาดอิ่มแล้วมันยังจะตายก็ให้มันตายไปซี เหมือนกับคนหมดกังวล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ยังไงก็ขอให้มุ่งอรรถมุ่งธรรมเป็นสำคัญ ให้ฝังอยู่ภายในจิตใจอย่าให้เอนเอียง สิ่งภายนอกที่เกี่ยวกับเรื่องธาตุเรื่องขันธ์ให้เป็นอันหนึ่ง อย่าถือสิ่งเหล่านั้นเป็นใหญ่ยิ่งกว่าธรรม จิตใจจะค่อยเป็นไป และให้เข้มงวดกวดขัน 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ิ่งใดที่จิตชอบ ๙๙</w:t>
      </w:r>
      <w:r>
        <w:rPr>
          <w:rFonts w:cs="CordiaUPC" w:ascii="CordiaUPC" w:hAnsi="CordiaUPC"/>
          <w:sz w:val="34"/>
          <w:szCs w:val="34"/>
        </w:rPr>
        <w:t xml:space="preserve">% </w:t>
      </w:r>
      <w:r>
        <w:rPr>
          <w:rFonts w:ascii="CordiaUPC" w:hAnsi="CordiaUPC" w:cs="CordiaUPC"/>
          <w:sz w:val="34"/>
          <w:sz w:val="34"/>
          <w:szCs w:val="34"/>
        </w:rPr>
        <w:t>เป็นกิเลสถ้าเป็นจิตเราธรรมดา มักจะชอบในสิ่งที่เป็นภัย แต่ถ้าจิตมีธรรมขึ้นเป็นลำดับ ๆ นั้นอาจจะมีชอบหลายด้าน อาจหมุนเข้ามาชอบในธรรม ภายนอกที่ยังชำระกันไม่ได้ ใจก็มีลักษณะชอบ แต่ก็รู้สึกตัวและพยายามแก้ไขไปโดยลำดับ จนกระทั่งความชอบเกี่ยวกับเรื่องโลกเรื่องสงสารจางไป ๆ จนกระทั่งความรู้สึกชอบทั้งหลายหมุนไปทางธรรมะล้วน ๆ จากนั้นใจก็สบาย แรงของโลกไม่ดึงดูดจิตใจได้ มีแต่จิตใจดึงดูดกับธรรม หมุนกันไปเลย…”</w:t>
      </w:r>
    </w:p>
    <w:p>
      <w:pPr>
        <w:pStyle w:val="NormalWeb"/>
        <w:shd w:fill="FDE9D9" w:val="clear"/>
        <w:spacing w:lineRule="atLeast" w:line="240" w:before="0" w:after="0"/>
        <w:jc w:val="center"/>
        <w:rPr>
          <w:rFonts w:ascii="CordiaUPC" w:hAnsi="CordiaUPC" w:cs="CordiaUPC"/>
          <w:b/>
          <w:b/>
          <w:bCs/>
          <w:sz w:val="28"/>
          <w:szCs w:val="28"/>
        </w:rPr>
      </w:pP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 xml:space="preserve">สมเด็จพระมหาวีรวงศ์ </w:t>
      </w:r>
      <w:r>
        <w:rPr>
          <w:rFonts w:cs="CordiaUPC" w:ascii="CordiaUPC" w:hAnsi="CordiaUPC"/>
          <w:b/>
          <w:bCs/>
          <w:sz w:val="28"/>
          <w:szCs w:val="28"/>
        </w:rPr>
        <w:t>(</w:t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พิมพ์ ธ</w:t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ั</w:t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มมธโร</w:t>
      </w:r>
      <w:r>
        <w:rPr>
          <w:rFonts w:cs="CordiaUPC" w:ascii="CordiaUPC" w:hAnsi="CordiaUPC"/>
          <w:b/>
          <w:bCs/>
          <w:sz w:val="28"/>
          <w:szCs w:val="28"/>
        </w:rPr>
        <w:t>)</w:t>
      </w:r>
    </w:p>
    <w:p>
      <w:pPr>
        <w:pStyle w:val="NormalWeb"/>
        <w:shd w:fill="FDE9D9" w:val="clear"/>
        <w:spacing w:lineRule="atLeast" w:line="240"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สมเด็จพระมหาวีรวงศ์ มีนามเดิมว่า พิมพ์ แสนทวีสุข เกิดเมื่อ</w:t>
      </w:r>
      <w:r>
        <w:rPr>
          <w:rFonts w:ascii="CordiaUPC" w:hAnsi="CordiaUPC" w:cs="CordiaUPC"/>
          <w:sz w:val="28"/>
          <w:sz w:val="28"/>
          <w:szCs w:val="28"/>
        </w:rPr>
        <w:t>วันที่</w:t>
      </w:r>
      <w:r>
        <w:rPr>
          <w:rFonts w:ascii="CordiaUPC" w:hAnsi="CordiaUPC" w:cs="CordiaUPC"/>
          <w:sz w:val="28"/>
          <w:sz w:val="28"/>
          <w:szCs w:val="28"/>
        </w:rPr>
        <w:t xml:space="preserve"> ๑ พฤษภาคม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 xml:space="preserve">๒๔๔๐ ตรงกับวันเสาร์ ขึ้น ๑ ค่ำ เดือน ๖ ปีระกา ที่บ้านสว่าง  ตำบลสว่าง อำเภอวารินชำราบ จังหวัดอุบลราชธานี </w:t>
      </w:r>
    </w:p>
    <w:p>
      <w:pPr>
        <w:pStyle w:val="NormalWeb"/>
        <w:shd w:fill="FDE9D9" w:val="clear"/>
        <w:spacing w:lineRule="atLeast" w:line="240"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การบรรพชาและอุปสมบท </w:t>
      </w: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เบื้องแรกได้บรรพชาเป็นสามเณร ที่วัดสุปัฏนาราม อำเภอเมือง จังหวัด อุบลราชธานี เมื่อวันที่ ๑ เมษายน ๒๔๕๗  ได้อุปสมบท ณ อุทกุกเขปสีมา ในลำน้ำมูล ที่ท่าบ้านโพธิ์ตาก ตำบลพิบูล อ</w:t>
      </w:r>
      <w:r>
        <w:rPr>
          <w:rFonts w:ascii="CordiaUPC" w:hAnsi="CordiaUPC" w:cs="CordiaUPC"/>
          <w:sz w:val="28"/>
          <w:sz w:val="28"/>
          <w:szCs w:val="28"/>
        </w:rPr>
        <w:t>ำเภอ</w:t>
      </w:r>
      <w:r>
        <w:rPr>
          <w:rFonts w:ascii="CordiaUPC" w:hAnsi="CordiaUPC" w:cs="CordiaUPC"/>
          <w:sz w:val="28"/>
          <w:sz w:val="28"/>
          <w:szCs w:val="28"/>
        </w:rPr>
        <w:t>พิบูลมังสาหาร จ</w:t>
      </w:r>
      <w:r>
        <w:rPr>
          <w:rFonts w:ascii="CordiaUPC" w:hAnsi="CordiaUPC" w:cs="CordiaUPC"/>
          <w:sz w:val="28"/>
          <w:sz w:val="28"/>
          <w:szCs w:val="28"/>
        </w:rPr>
        <w:t>ังหวัด</w:t>
      </w:r>
      <w:r>
        <w:rPr>
          <w:rFonts w:ascii="CordiaUPC" w:hAnsi="CordiaUPC" w:cs="CordiaUPC"/>
          <w:sz w:val="28"/>
          <w:sz w:val="28"/>
          <w:szCs w:val="28"/>
        </w:rPr>
        <w:t xml:space="preserve">อุบลราชธานี เมื่อวันที่ ๑๙ เมษายน ๒๔๖๐ มีสมเด็จพระมหาวีรวงศ์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อ้วน ติสฺโส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 xml:space="preserve">ครั้งดำรงสมณศักดิ์ พระราชมุนี เป็นพระอุปัชฌาย์ พระศาสนดิลก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ชิต เสโนเสน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>เป็นพระกรรมวาจาจารย์ มีฉายาว่า ธ</w:t>
      </w:r>
      <w:r>
        <w:rPr>
          <w:rFonts w:ascii="CordiaUPC" w:hAnsi="CordiaUPC" w:cs="CordiaUPC"/>
          <w:sz w:val="28"/>
          <w:sz w:val="28"/>
          <w:szCs w:val="28"/>
        </w:rPr>
        <w:t>ั</w:t>
      </w:r>
      <w:r>
        <w:rPr>
          <w:rFonts w:ascii="CordiaUPC" w:hAnsi="CordiaUPC" w:cs="CordiaUPC"/>
          <w:sz w:val="28"/>
          <w:sz w:val="28"/>
          <w:szCs w:val="28"/>
        </w:rPr>
        <w:t>มมธโร</w:t>
      </w:r>
    </w:p>
    <w:p>
      <w:pPr>
        <w:pStyle w:val="NormalWeb"/>
        <w:shd w:fill="FDE9D9" w:val="clear"/>
        <w:spacing w:lineRule="atLeast" w:line="240" w:before="0" w:after="0"/>
        <w:ind w:firstLine="720"/>
        <w:rPr>
          <w:rFonts w:ascii="CordiaUPC" w:hAnsi="CordiaUPC" w:cs="CordiaUPC"/>
          <w:b/>
          <w:b/>
          <w:bCs/>
          <w:sz w:val="28"/>
          <w:szCs w:val="28"/>
        </w:rPr>
      </w:pP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 xml:space="preserve">สมณศักดิ์    </w:t>
      </w:r>
    </w:p>
    <w:p>
      <w:pPr>
        <w:pStyle w:val="NormalWeb"/>
        <w:shd w:fill="FDE9D9" w:val="clear"/>
        <w:spacing w:lineRule="atLeast" w:line="240" w:before="0" w:after="0"/>
        <w:ind w:firstLine="720"/>
        <w:rPr/>
      </w:pP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๒๔๗๕ เป็นพระราชาคณะสามัญที่ พระญาณดิลก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ในรัชกาลที่ ๗</w:t>
      </w:r>
    </w:p>
    <w:p>
      <w:pPr>
        <w:pStyle w:val="NormalWeb"/>
        <w:shd w:fill="FDE9D9" w:val="clear"/>
        <w:spacing w:lineRule="atLeast" w:line="240" w:before="0" w:after="0"/>
        <w:ind w:firstLine="720"/>
        <w:rPr/>
      </w:pP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๒๔๘๙ เป็นพระราชาคณะเสมอชั้นราชในนามเดิม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ในรัชกาลที่ ๘</w:t>
      </w:r>
    </w:p>
    <w:p>
      <w:pPr>
        <w:pStyle w:val="NormalWeb"/>
        <w:shd w:fill="FDE9D9" w:val="clear"/>
        <w:spacing w:lineRule="atLeast" w:line="240" w:before="0" w:after="0"/>
        <w:ind w:firstLine="720"/>
        <w:rPr/>
      </w:pP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๒๔๙๐ เป็นพระราชาคณะชั้นราชที่ พระราชกวี ในรัชกาลที่ ๙</w:t>
      </w:r>
    </w:p>
    <w:p>
      <w:pPr>
        <w:pStyle w:val="NormalWeb"/>
        <w:shd w:fill="FDE9D9" w:val="clear"/>
        <w:spacing w:lineRule="atLeast" w:line="240" w:before="0" w:after="0"/>
        <w:ind w:firstLine="720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 xml:space="preserve">๒๔๙๒ เป็นพระราชาคณะชั้นเทพที่ พระเทพโมลี </w:t>
      </w:r>
    </w:p>
    <w:p>
      <w:pPr>
        <w:pStyle w:val="NormalWeb"/>
        <w:shd w:fill="FDE9D9" w:val="clear"/>
        <w:spacing w:lineRule="atLeast" w:line="240" w:before="0" w:after="0"/>
        <w:ind w:firstLine="720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 xml:space="preserve">๒๔๙๖ เป็นพระราชาคณะชั้นธรรมที่ พระธรรมปิฎก </w:t>
      </w:r>
    </w:p>
    <w:p>
      <w:pPr>
        <w:pStyle w:val="NormalWeb"/>
        <w:shd w:fill="FDE9D9" w:val="clear"/>
        <w:spacing w:lineRule="atLeast" w:line="240" w:before="0" w:after="0"/>
        <w:ind w:firstLine="720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 xml:space="preserve">๒๕๐๔  เป็นพระราชาคณะชั้นหิรัญบัฏที่พระพรหมมุนี </w:t>
      </w:r>
    </w:p>
    <w:p>
      <w:pPr>
        <w:pStyle w:val="NormalWeb"/>
        <w:shd w:fill="FDE9D9" w:val="clear"/>
        <w:spacing w:lineRule="atLeast" w:line="240" w:before="0" w:after="0"/>
        <w:ind w:firstLine="720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 xml:space="preserve">๒๕๐๘  เป็นสมเด็จพระราชาคณะที่ สมเด็จพระมหาวีรวงศ์ </w:t>
      </w:r>
    </w:p>
    <w:p>
      <w:pPr>
        <w:pStyle w:val="NormalWeb"/>
        <w:shd w:fill="FDE9D9" w:val="clear"/>
        <w:spacing w:lineRule="atLeast" w:line="240" w:before="0" w:after="0"/>
        <w:ind w:firstLine="720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มรณภาพ เมื่อวันที่ ๓๐ พฤศจิกายน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๕๑๗ ณ โรงพยาบาลภูมิพลอดุลยเดช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อื้อเฟื้อ มีน้ำใจ</w:t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ระยะต่อมา</w:t>
      </w:r>
      <w:r>
        <w:rPr>
          <w:rFonts w:ascii="CordiaUPC" w:hAnsi="CordiaUPC" w:cs="CordiaUPC"/>
          <w:sz w:val="34"/>
          <w:sz w:val="34"/>
          <w:szCs w:val="34"/>
        </w:rPr>
        <w:t>ท่านมาศึกษา</w:t>
      </w:r>
      <w:r>
        <w:rPr>
          <w:rFonts w:ascii="CordiaUPC" w:hAnsi="CordiaUPC" w:cs="CordiaUPC"/>
          <w:sz w:val="34"/>
          <w:sz w:val="34"/>
          <w:szCs w:val="34"/>
        </w:rPr>
        <w:t>ปริยัติ</w:t>
      </w:r>
      <w:r>
        <w:rPr>
          <w:rFonts w:ascii="CordiaUPC" w:hAnsi="CordiaUPC" w:cs="CordiaUPC"/>
          <w:sz w:val="34"/>
          <w:sz w:val="34"/>
          <w:szCs w:val="34"/>
        </w:rPr>
        <w:t>อยู่กับ</w:t>
      </w:r>
      <w:r>
        <w:rPr>
          <w:rFonts w:ascii="Cordia New" w:hAnsi="Cordia New" w:cs="Cordia New"/>
          <w:sz w:val="34"/>
          <w:sz w:val="34"/>
          <w:szCs w:val="34"/>
        </w:rPr>
        <w:t>พระราชกวี</w:t>
      </w:r>
      <w:r>
        <w:rPr>
          <w:rFonts w:ascii="Cordia New" w:hAnsi="Cordia New" w:cs="Cordia New"/>
          <w:sz w:val="34"/>
          <w:sz w:val="34"/>
          <w:szCs w:val="34"/>
        </w:rPr>
        <w:t>ซึ่ง</w:t>
      </w:r>
      <w:r>
        <w:rPr>
          <w:rFonts w:ascii="Cordia New" w:hAnsi="Cordia New" w:cs="Cordia New"/>
          <w:sz w:val="34"/>
          <w:sz w:val="34"/>
          <w:szCs w:val="34"/>
        </w:rPr>
        <w:t>ภายหลังดำรงตำแหน่งเป็นสมเด็จพระมหาวีรวงศ์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พิมพ์ ธ</w:t>
      </w:r>
      <w:r>
        <w:rPr>
          <w:rFonts w:ascii="Cordia New" w:hAnsi="Cordia New" w:cs="Cordia New"/>
          <w:sz w:val="34"/>
          <w:sz w:val="34"/>
          <w:szCs w:val="34"/>
        </w:rPr>
        <w:t>ั</w:t>
      </w:r>
      <w:r>
        <w:rPr>
          <w:rFonts w:ascii="Cordia New" w:hAnsi="Cordia New" w:cs="Cordia New"/>
          <w:sz w:val="34"/>
          <w:sz w:val="34"/>
          <w:szCs w:val="34"/>
        </w:rPr>
        <w:t>มมธโร</w:t>
      </w:r>
      <w:r>
        <w:rPr>
          <w:rFonts w:cs="Cordia New" w:ascii="Cordia New" w:hAnsi="Cordia New"/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ป็นอาจารย์ผู้</w:t>
      </w:r>
      <w:r>
        <w:rPr>
          <w:rFonts w:ascii="Cordia New" w:hAnsi="Cordia New" w:cs="Cordia New"/>
          <w:sz w:val="34"/>
          <w:sz w:val="34"/>
          <w:szCs w:val="34"/>
        </w:rPr>
        <w:t>สอนทางด้านปริยัติ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กล่าวยกย่องเสมอๆ ว่า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สมเด็จพระมหาวีรวงศ์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พิมพ์ ธัมมธโร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ท่านเป็นพระนักเสียสละ ไม่มีอะไรติดเนื้อติดตัว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ราอยู่กุฏิเดียวกับท่าน เป็นผู้ดูแลของทุกสิ่งทุกอย่างของท่าน เป็นผู้สั่งจับสั่งจ่ายสั่งเก็บอะไรๆ ทั้งหมด เพราะฉะนั้นจึงรู้จักท่านได้ดี ท่านมีเท่าไหร่ให้หมด ท่านเด่นมากในทางเป็นนักเสียสละ…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าอยู่กับท่านเวลาเรียนหนังสือ ท่านเป็นผู้สอนฝ่ายบาลีให้เรา ขณะเรียนหนังสืออยู่ ถ้าเราทราบว่ามีพระกรรมฐานท่านมาอยู่ในวัด หรือมาอยู่ที่ไหนๆ เราจะต้องเข้าไปหาท่านจนได้ เวลาฟังธรรมะกรรมฐานรู้สึกว่าธรรมะมันกล่อมใจเคลิ้มไปเลย เราจะเป็นนิสัยอย่างนั้น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</w:t>
      </w:r>
      <w:r>
        <w:rPr>
          <w:rFonts w:ascii="CordiaUPC" w:hAnsi="CordiaUPC" w:cs="CordiaUPC"/>
          <w:sz w:val="34"/>
          <w:sz w:val="34"/>
          <w:szCs w:val="34"/>
        </w:rPr>
        <w:t>นี่</w:t>
      </w:r>
      <w:r>
        <w:rPr>
          <w:rFonts w:ascii="CordiaUPC" w:hAnsi="CordiaUPC" w:cs="CordiaUPC"/>
          <w:sz w:val="34"/>
          <w:sz w:val="34"/>
          <w:szCs w:val="34"/>
        </w:rPr>
        <w:t>มีการจัดแบ่งพระเณรออกเป็นคณะ คณะของท่านมีเจ้าคุณอาจารย์เป็นหัวหน้าคณะแต่เจ้าคุณมอบให้ท่านเป็นผู้ช่วยดูแลคณะ ภาระหลายประการจึงตกมาถึงท่านนอกเหนือจากภาระการเรีย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ป็นที่</w:t>
      </w:r>
      <w:r>
        <w:rPr>
          <w:rFonts w:ascii="CordiaUPC" w:hAnsi="CordiaUPC" w:cs="CordiaUPC"/>
          <w:sz w:val="34"/>
          <w:sz w:val="34"/>
          <w:szCs w:val="34"/>
        </w:rPr>
        <w:t>ทราบ</w:t>
      </w:r>
      <w:r>
        <w:rPr>
          <w:rFonts w:ascii="CordiaUPC" w:hAnsi="CordiaUPC" w:cs="CordiaUPC"/>
          <w:sz w:val="34"/>
          <w:sz w:val="34"/>
          <w:szCs w:val="34"/>
        </w:rPr>
        <w:t xml:space="preserve">กันดีในหมู่พระเณรถึงความมีน้ำใจเอื้อเฟื้อไม่ตระหนี่ถี่เหนียวของท่าน </w:t>
      </w:r>
      <w:r>
        <w:rPr>
          <w:rFonts w:ascii="CordiaUPC" w:hAnsi="CordiaUPC" w:cs="CordiaUPC"/>
          <w:sz w:val="34"/>
          <w:sz w:val="34"/>
          <w:szCs w:val="34"/>
        </w:rPr>
        <w:t>เมื่อ</w:t>
      </w:r>
      <w:r>
        <w:rPr>
          <w:rFonts w:ascii="CordiaUPC" w:hAnsi="CordiaUPC" w:cs="CordiaUPC"/>
          <w:sz w:val="34"/>
          <w:sz w:val="34"/>
          <w:szCs w:val="34"/>
        </w:rPr>
        <w:t>มีจตุปัจจัยไทยทานเข้ามามากน้อย  ท่านจะแบ่งปันสิ่งของต่างๆ ออกแจกจ่ายพระเณรอย่างทั่วถึงหมด เหตุนี้เองทำให้คณะของท่านมีพระเณรมาอยู่ด้วยจำนวนมาก ท่านเคยกล่าว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ตั้งแต่เราเป็นพระหนุ่มน้อย เราไปอยู่วัดไหน หากสมภารตระหนี่ เราอยู่ไม่ได้นะ มันคับหัวอก เราเป็นอย่างนั้นจริงๆ ไม่ใช่พูดเล่นนะ เรียนหนังสือก็เป็นอย่างนั้นเหมือนกัน คณะของเรานี้มีเรามีเขาที่ไหน ของตกมาหาเรานี่ พระเณรนี้รุมพรึบเดียวหมดเลย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ั่นแหละเป็นอันเดียวกันมาตลอด เรียนหนังสือก็เป็นอย่างนั้น ไม่เคยว่านี่เป็นของเรานั้นเป็นของท่าน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เหมือนครัวเรือนเดียวกัน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เราไปไหนมา ได้ของมากน้อย พระเณรนี้พรึบเดียวหมดเลย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พระเณรแย่งกันก็เหมือนกับเราอยู่ในครัวเรือน คือแย่งกันในฐานะพระเณรในวัดแย่งกันแบบพระ ว่างั้น แย่งแบบฆราวาส แย่งแบบพ่อแม่กับลูกในครอบครัวเป็นอย่างหนึ่ง การแย่งกันมีหลายประเภท นี่แย่งแบบพระมันก็น่าดู ดูด้วยความตายใจ พออะไรมานี้ตายใจแล้ว พรึบเลย…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ไม่เคยเก็บไม่เคยสั่งสมแต่ไหนแต่ไร คณะของเราช่วงเรียนหนังสือจึงมีพระเต็มไปหมด เราไปอยู่ที่ไหนคณะของเราจะมากที่สุด มากกว่าเพื่อน ลูกศิษย์ลูกหาเพื่อนฝูงเต็มไปหมด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เพราะความเสียสละ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จ้าคุณนักเสียสละ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ให้ความเคารพนับถือเจ้าคุณอาจารย์อย่างสูง ไม่เพียงเพราะเจ้าคุณฯ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ป็นอาจารย์สอนปริยัติธรรม</w:t>
      </w:r>
      <w:r>
        <w:rPr>
          <w:rFonts w:ascii="CordiaUPC" w:hAnsi="CordiaUPC" w:cs="CordiaUPC"/>
          <w:sz w:val="34"/>
          <w:sz w:val="34"/>
          <w:szCs w:val="34"/>
        </w:rPr>
        <w:t>ให้</w:t>
      </w:r>
      <w:r>
        <w:rPr>
          <w:rFonts w:ascii="CordiaUPC" w:hAnsi="CordiaUPC" w:cs="CordiaUPC"/>
          <w:sz w:val="34"/>
          <w:sz w:val="34"/>
          <w:szCs w:val="34"/>
        </w:rPr>
        <w:t xml:space="preserve">เท่านั้น </w:t>
      </w:r>
      <w:r>
        <w:rPr>
          <w:rFonts w:ascii="CordiaUPC" w:hAnsi="CordiaUPC" w:cs="CordiaUPC"/>
          <w:sz w:val="34"/>
          <w:sz w:val="34"/>
          <w:szCs w:val="34"/>
        </w:rPr>
        <w:t>แต่ด้วย</w:t>
      </w:r>
      <w:r>
        <w:rPr>
          <w:rFonts w:ascii="CordiaUPC" w:hAnsi="CordiaUPC" w:cs="CordiaUPC"/>
          <w:sz w:val="34"/>
          <w:sz w:val="34"/>
          <w:szCs w:val="34"/>
        </w:rPr>
        <w:t>คุณธรรมของท่านเจ้าคุณฯ เฉพาะอย่างยิ่งความเป็น “นักเสียสละ” เป็นสิ่งที่ทำให้ต้องกล่าวถึงอยู่เสมอๆ อย่างไม่มีวันลืมเลือนได้เลย ดัง</w:t>
      </w:r>
      <w:r>
        <w:rPr>
          <w:rFonts w:ascii="CordiaUPC" w:hAnsi="CordiaUPC" w:cs="CordiaUPC"/>
          <w:sz w:val="34"/>
          <w:sz w:val="34"/>
          <w:szCs w:val="34"/>
        </w:rPr>
        <w:t>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b/>
          <w:bCs/>
          <w:sz w:val="34"/>
          <w:szCs w:val="34"/>
        </w:rPr>
        <w:t>…</w:t>
      </w:r>
      <w:r>
        <w:rPr>
          <w:rFonts w:ascii="CordiaUPC" w:hAnsi="CordiaUPC" w:cs="CordiaUPC"/>
          <w:sz w:val="34"/>
          <w:sz w:val="34"/>
          <w:szCs w:val="34"/>
        </w:rPr>
        <w:t xml:space="preserve">เรายังได้คิดถึงสมเด็จพระมหาวีรวงศ์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พิมพ์ ธัมมธโร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เปรียญ ๖ ประโยคนั่น ท่านเป็นนักเสียสละนะ เราเคยอยู่ด้วยแล้ว ถึงไหนถึงกัน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ไปไหนมานี้ พระเณรรุมพรึบเล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มดเลยๆ  ท่านเป็นนักเสียสละ ไม่สนใจได้มาเท่าไหร่  บทเวลาท่านจะพูด ท่านก็พูดของท่าน พูดเฉยๆ เอาของมาเต็มอยู่นี่ มันมีผ้าไหมดีๆ อยู่ มาจากเมืองอุบล ผ้าไหมผ้าอะไรเขาทอมาถวายท่าน พอมาถึงท่า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อ… ผ้าไหมให้ ระวัง ให้รีบเก็บนะ เดี๋ยวอีตา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จะมาเอาหมดนะ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ตา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นี้เป็นมหาและเป็นหลานของท่านเอง  </w:t>
      </w: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 xml:space="preserve">บอ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ให้รีบเอาไปซะ ของไหนดีๆ เดี๋ยวมันเอาไปหมด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เท่านั้นแหละ แล้วไม่เคยพูดถึงอีกเลย มีเท่านั้น นี่เรียกว่าคำพูดติดปากเฉยๆ ท่านไม่ได้พูดด้วยความหึงหวง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ความหมายก็คือว่า เอาไว้เผื่อว่ามันจำเป็น องค์ไหนที่ควร ท่านจะสั่งจัดให้เลย นี่เรียกว่า นักเสียสละ เราเทิดที่สุดเลย… เพราะนิสัยท่านกับนิสัยเราเข้ากันได้ปุ๊บ ปุ๊บ เลย เราฝังลึกแล้วว่าท่านคือนักเสียสละ นี่องค์หนึ่งที่เป็นพระนักเสียสละ ท่านไม่มี ได้มาเท่าไหร่หมด ไม่มีเหลือ หมด หมดเลย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กล่าวยกย่องน้ำใจของท่านเจ้าคุณอาจารย์ว่า เป็นผู้มีจิตใจกว้างขวาง ไม่สั่งสม และไม่ตระหนี่ถี่เหนียวในจตุปัจจัยไทยทานต่างๆ เลย มีแต่นำออกจ่ายแจกแก่บรรดาลูกศิษย์ลูกหาพระเณรเสมอมา ท่านเจ้าคุณฯ เคยสั่งให้นำของจำนวนมากออกทำสลาก และให้พระเณรทุกรูปได้จับสลากแบ่งปันกั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เจ้าคุณก็ไม่เคยให้ความสนใจในสิ่งของเหล่านั้นเพื่อตัวเองเลย </w:t>
      </w:r>
      <w:r>
        <w:rPr>
          <w:rFonts w:ascii="CordiaUPC" w:hAnsi="CordiaUPC" w:cs="CordiaUPC"/>
          <w:sz w:val="34"/>
          <w:sz w:val="34"/>
          <w:szCs w:val="34"/>
        </w:rPr>
        <w:t>ฉะนั้น</w:t>
      </w:r>
      <w:r>
        <w:rPr>
          <w:rFonts w:ascii="CordiaUPC" w:hAnsi="CordiaUPC" w:cs="CordiaUPC"/>
          <w:sz w:val="34"/>
          <w:sz w:val="34"/>
          <w:szCs w:val="34"/>
        </w:rPr>
        <w:t xml:space="preserve">ในคราวหนึ่งท่านอยากให้ท่านเจ้าคุณฯ ได้ใช้ของดีๆ บ้าง จึงได้แอบเอาจีวรชุดหนึ่งแยกเก็บไว้ต่างหาก เพื่อมิให้นำมาติดสลากร่วมด้วย คิดไว้ในใจว่าจะเปลี่ยนถวายใหม่ให้ท่านเจ้าคุณบ้าง </w:t>
      </w:r>
      <w:r>
        <w:rPr>
          <w:rFonts w:ascii="CordiaUPC" w:hAnsi="CordiaUPC" w:cs="CordiaUPC"/>
          <w:sz w:val="34"/>
          <w:sz w:val="34"/>
          <w:szCs w:val="34"/>
        </w:rPr>
        <w:t>ต่อมา</w:t>
      </w:r>
      <w:r>
        <w:rPr>
          <w:rFonts w:ascii="CordiaUPC" w:hAnsi="CordiaUPC" w:cs="CordiaUPC"/>
          <w:sz w:val="34"/>
          <w:sz w:val="34"/>
          <w:szCs w:val="34"/>
        </w:rPr>
        <w:t xml:space="preserve">ภายหลังท่านเจ้าคุณฯ </w:t>
      </w:r>
      <w:r>
        <w:rPr>
          <w:rFonts w:ascii="CordiaUPC" w:hAnsi="CordiaUPC" w:cs="CordiaUPC"/>
          <w:sz w:val="34"/>
          <w:sz w:val="34"/>
          <w:szCs w:val="34"/>
        </w:rPr>
        <w:t>ได้</w:t>
      </w:r>
      <w:r>
        <w:rPr>
          <w:rFonts w:ascii="CordiaUPC" w:hAnsi="CordiaUPC" w:cs="CordiaUPC"/>
          <w:sz w:val="34"/>
          <w:sz w:val="34"/>
          <w:szCs w:val="34"/>
        </w:rPr>
        <w:t>สังเกตเห็นจีวร</w:t>
      </w:r>
      <w:r>
        <w:rPr>
          <w:rFonts w:ascii="CordiaUPC" w:hAnsi="CordiaUPC" w:cs="CordiaUPC"/>
          <w:sz w:val="34"/>
          <w:sz w:val="34"/>
          <w:szCs w:val="34"/>
        </w:rPr>
        <w:t>ชุดนี้ยัง</w:t>
      </w:r>
      <w:r>
        <w:rPr>
          <w:rFonts w:ascii="CordiaUPC" w:hAnsi="CordiaUPC" w:cs="CordiaUPC"/>
          <w:sz w:val="34"/>
          <w:sz w:val="34"/>
          <w:szCs w:val="34"/>
        </w:rPr>
        <w:t>คงเก็บอยู่ในตู้</w:t>
      </w:r>
      <w:r>
        <w:rPr>
          <w:rFonts w:ascii="CordiaUPC" w:hAnsi="CordiaUPC" w:cs="CordiaUPC"/>
          <w:sz w:val="34"/>
          <w:sz w:val="34"/>
          <w:szCs w:val="34"/>
        </w:rPr>
        <w:t>เช่น</w:t>
      </w:r>
      <w:r>
        <w:rPr>
          <w:rFonts w:ascii="CordiaUPC" w:hAnsi="CordiaUPC" w:cs="CordiaUPC"/>
          <w:sz w:val="34"/>
          <w:sz w:val="34"/>
          <w:szCs w:val="34"/>
        </w:rPr>
        <w:t>เดิม จึงถามท่าน</w:t>
      </w:r>
      <w:r>
        <w:rPr>
          <w:rFonts w:ascii="CordiaUPC" w:hAnsi="CordiaUPC" w:cs="CordiaUPC"/>
          <w:sz w:val="34"/>
          <w:sz w:val="34"/>
          <w:szCs w:val="34"/>
        </w:rPr>
        <w:t>ทันที</w:t>
      </w:r>
      <w:r>
        <w:rPr>
          <w:rFonts w:ascii="CordiaUPC" w:hAnsi="CordiaUPC" w:cs="CordiaUPC"/>
          <w:sz w:val="34"/>
          <w:sz w:val="34"/>
          <w:szCs w:val="34"/>
        </w:rPr>
        <w:t>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ำไมไม่ได้นำจีวรชุดนี้ไปจับสลากแจกให้พระเณร</w:t>
      </w:r>
      <w:r>
        <w:rPr>
          <w:rFonts w:cs="CordiaUPC" w:ascii="CordiaUPC" w:hAnsi="CordiaUPC"/>
          <w:i/>
          <w:iCs/>
          <w:sz w:val="34"/>
          <w:szCs w:val="34"/>
        </w:rPr>
        <w:t xml:space="preserve">?”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ให้เหตุผล</w:t>
      </w:r>
      <w:r>
        <w:rPr>
          <w:rFonts w:ascii="CordiaUPC" w:hAnsi="CordiaUPC" w:cs="CordiaUPC"/>
          <w:sz w:val="34"/>
          <w:sz w:val="34"/>
          <w:szCs w:val="34"/>
        </w:rPr>
        <w:t>เป็นอุบาย</w:t>
      </w:r>
      <w:r>
        <w:rPr>
          <w:rFonts w:ascii="CordiaUPC" w:hAnsi="CordiaUPC" w:cs="CordiaUPC"/>
          <w:sz w:val="34"/>
          <w:sz w:val="34"/>
          <w:szCs w:val="34"/>
        </w:rPr>
        <w:t>แก่ท่านเจ้าคุณ</w:t>
      </w:r>
      <w:r>
        <w:rPr>
          <w:rFonts w:ascii="CordiaUPC" w:hAnsi="CordiaUPC" w:cs="CordiaUPC"/>
          <w:sz w:val="34"/>
          <w:sz w:val="34"/>
          <w:szCs w:val="34"/>
        </w:rPr>
        <w:t>เพื่อจีวรชุดดีนี้จะได้เก็บรักษาไว้เป็นของท่านเจ้าคุณต่อไปไม่ถูกสั่งให้นำออกแจกจ่ายไปทางอื่นเสีย</w:t>
      </w:r>
      <w:r>
        <w:rPr>
          <w:rFonts w:ascii="CordiaUPC" w:hAnsi="CordiaUPC" w:cs="CordiaUPC"/>
          <w:sz w:val="34"/>
          <w:sz w:val="34"/>
          <w:szCs w:val="34"/>
        </w:rPr>
        <w:t>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พราะ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ในบางคราว จีวรของเจ้าคุณอาจารย์อาจชำรุดเสียหายด้วยเหตุใดเหตุหนึ่ง เช่น ไฟไหม้ หรือหนูกัด ก็จะมีเปลี่ยนได้ทันทีครับกระผม”  </w:t>
      </w:r>
    </w:p>
    <w:p>
      <w:pPr>
        <w:pStyle w:val="Normal"/>
        <w:autoSpaceDE w:val="false"/>
        <w:ind w:firstLine="720"/>
        <w:jc w:val="both"/>
        <w:rPr>
          <w:rFonts w:cs="CordiaUPC"/>
          <w:b/>
          <w:b/>
          <w:bCs/>
          <w:sz w:val="34"/>
          <w:szCs w:val="34"/>
          <w:u w:val="single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ำตอบนี้ทำให้ท่านเจ้าคุณต้องจำยอมด้วยเหตุผล </w:t>
      </w:r>
    </w:p>
    <w:p>
      <w:pPr>
        <w:pStyle w:val="Normal"/>
        <w:autoSpaceDE w:val="false"/>
        <w:ind w:firstLine="720"/>
        <w:jc w:val="both"/>
        <w:rPr>
          <w:rFonts w:cs="CordiaUPC"/>
          <w:b/>
          <w:b/>
          <w:bCs/>
          <w:sz w:val="34"/>
          <w:szCs w:val="34"/>
          <w:u w:val="single"/>
        </w:rPr>
      </w:pPr>
      <w:r>
        <w:rPr>
          <w:rFonts w:cs="CordiaUPC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รียนปริยัติ แอบปฏิบัติ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บรรยากาศการเรียนหนังสือของท่านที่นครราชสีมาในครั้งนั้น มักมีเหตุได้เข้ากรุงเทพฯ อยู่บ่อยๆ และเมื่อต้องโดยสารรถไฟก็ต้องยอมอดอาหารในวันนั้นเลยทีเดียว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ตอนเรียนหนังสือ เราไปเรียนที่โคราช แล้วเกี่ยวข้องกับกรุงเทพฯอยู่เสมอ ไปกรุงเทพฯ จากกรุงเทพฯ มาโคราช ไปมาบ่อยด้วยรถไฟ คือตอนก่อนไม่มีรถยนต์ ทางถนนรถยนต์ไม่มี มีแต่รถไฟ รถไฟเขาก็ไปตามเวลาเช่นตอนเช้า ไม่ได้เหมือนทุกวันนี้ซึ่งมีรถเต็มถนน ไม่ว่ารถไฟ รถยนต์เต็มถนน มันไม่มีนะ ถ้าไปไม่ทันเวลาไม่ได้ นี่เราก็ไป คือออกจากโคราชแต่เช้า รถไฟออก คือว่าต้องเสียสละแหละ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ไม่ฉัน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ตอนเช้าก็ตอนเช้า</w:t>
      </w:r>
    </w:p>
    <w:p>
      <w:pPr>
        <w:pStyle w:val="Normal"/>
        <w:jc w:val="both"/>
        <w:rPr>
          <w:rFonts w:ascii="CordiaUPC" w:hAnsi="CordiaUPC" w:cs="CordiaUPC"/>
          <w:sz w:val="34"/>
          <w:szCs w:val="34"/>
        </w:rPr>
      </w:pPr>
      <w:r>
        <w:rPr>
          <w:rFonts w:cs="EucrosiaUPC" w:ascii="EucrosiaUPC" w:hAnsi="EucrosiaUPC"/>
          <w:sz w:val="36"/>
          <w:szCs w:val="36"/>
        </w:rPr>
        <w:t>        </w:t>
      </w:r>
      <w:r>
        <w:rPr>
          <w:rFonts w:eastAsia="EucrosiaUPC" w:cs="EucrosiaUPC" w:ascii="EucrosiaUPC" w:hAnsi="EucrosiaUPC"/>
          <w:sz w:val="36"/>
          <w:szCs w:val="36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นี่อันหนึ่งมันก็แปลกๆ อยู่นะ ไปนั่ง คือวันนี้มาเรียกว่าตั้งใจเสียสละไม่ฉัน </w:t>
      </w:r>
    </w:p>
    <w:p>
      <w:pPr>
        <w:pStyle w:val="Normal"/>
        <w:ind w:firstLine="720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ยู่ในรถไฟมันมีเทวดาอยู่นั้นจนได้ เทวบุตรเทวดามี เราก็นั่งอยู่ในนั้นไม่สนใจ เขาก็รู้นี่พระท่านฉันตอนเช้าตอนอะไร ก็เขารู้เรื่องของพระนี่ เราก็นั่งของเราเฉย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้วอยู่ๆ เขาเอาจานเอาอะไรในรถไฟ ตู้เสบียง เทวบุตรเทวดาอยู่ในนั้น เขาไปสั่งอาหารในตู้เสบียงเอามาถวายเต็มไปหมดเลย คือเราก็เหมือนว่าตัดสินใจไม่ได้ฉันละวันนี้ ตั้งใจไม่ฉันละ ที่ไหนได้เต็มเลย แน่ะ มันแปลกอยู่นะ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ย่างไรก็ดี</w:t>
      </w:r>
      <w:r>
        <w:rPr>
          <w:rFonts w:ascii="CordiaUPC" w:hAnsi="CordiaUPC" w:cs="CordiaUPC"/>
          <w:sz w:val="34"/>
          <w:sz w:val="34"/>
          <w:szCs w:val="34"/>
        </w:rPr>
        <w:t xml:space="preserve">เมื่อว่างจากการเรียนท่านจะพยายามหลบหลีกจากหมู่เพื่อนที่เรียนหนังสือด้วยกัน โดยแอบนั่งสมาธิในกุฏิคนเดียว หรือ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ดินจงกรม</w:t>
      </w:r>
      <w:r>
        <w:rPr>
          <w:rFonts w:ascii="CordiaUPC" w:hAnsi="CordiaUPC" w:cs="CordiaUPC"/>
          <w:sz w:val="34"/>
          <w:sz w:val="34"/>
          <w:szCs w:val="34"/>
        </w:rPr>
        <w:t xml:space="preserve"> ในช่วงเวลาดึกๆ อยู่เสมอ ด้วยเกรงผู้อื่นจะพบเห็นอันทำให้ท่านเกิดความเก้อเขินในการปฏิบัติ ท่านเล่าแบบขบขันถึงเหตุผลที่ต้องแอบหลบเพื่อนมาภาวนา 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เราภาวนาอยู่ทุกวันนี่ เรียนหนังสือเราไม่เคยละนะ หากไม่บอกใครให้รู้ เพราะอยู่กับพวกลิงด้วยกัน ถ้าไปภาวนาเดี๋ยวมันมาพูดแหย่กั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บางทีไปแอบเดินจงกรมตอนดึกๆ เงียบๆ แล้วเพื่อนฝูงก็เดินผ่านมาเจอเข้าเขาถาม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ำอะไร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เผลอบอกไป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ดินจงกรม’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โฮ้ 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ไปสวรรค์นิพพานเดี๋ยวนี้เชียวหรือเพื่อน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อยกันหน่อยน่ะ คอยกันเสียก่อน เรียนจบแล้วค่อยไปด้วยกัน</w:t>
      </w:r>
      <w:r>
        <w:rPr>
          <w:rFonts w:ascii="CordiaUPC" w:hAnsi="CordiaUPC" w:cs="CordiaUPC"/>
          <w:sz w:val="34"/>
          <w:sz w:val="34"/>
          <w:szCs w:val="34"/>
        </w:rPr>
        <w:t>’ เขาพูดหยอกล้อกันเล่น นั่นน่ะ พวกเดียวกันมันพูดกันได้นี่นะ จะว่าไง ไม่ถือสีถือสากัน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 จะไปสวรรค์นิพพานนะนี่ พวกเราอย่าไปกวนท่านนะ ท่านกำลังเตรียมจะไปสวรรค์ นิพพาน’</w:t>
      </w:r>
      <w:r>
        <w:rPr>
          <w:rFonts w:ascii="CordiaUPC" w:hAnsi="CordiaUPC" w:cs="CordiaUPC"/>
          <w:sz w:val="34"/>
          <w:sz w:val="34"/>
          <w:szCs w:val="34"/>
        </w:rPr>
        <w:t xml:space="preserve"> ต้องมีแหย่กันอยู่อย่างนั้น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ตั้งแต่นั้นมาเข็ด เวลามาเจอกันกลางคืน ขณะเรากำลังเดินจงกรม มีพระเพื่อนเดินมา ถาม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ำอะไร เดินทำไม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้ย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เปลี่ยนบรรยากาศ นั่งดูหนังสือเหนื่อย จึงออกมาเดินเปลี่ยนบรรยากาศบ้าง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ต้องตอบอย่างนี้จึงผ่านไปได้</w:t>
      </w: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พราะฉะนั้นจึงไม่ให้รู้ นั่งภาวนาเฉยไม่ให้รู้นะ ปิดประตู เราไม่ให้เห็น ถ้าออกมาก็เป็นลิงเหมือนเขาเสีย ถ้าเข้าในห้องเป็นแบบนั้น กลางคืนดึกๆ ออกมาเดินจงกรม มันเป็นอยู่ในหัวใจนี่จะว่าไงหากบอกใครไม่ได้ อย่างนี้ไม่บอกใครเลย เพื่อนฝูงอยู่ด้วยกันก็ไม่บอก เป็นลิงไปกับเขาเสียอย่างนั้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ทางภาคปฏิบัติละเอียด ภาคปริยัติหยาบกว่ากัน หากอยู่ในขอบเขตของหลักธรรมวินัยด้วยกัน เวลาเราเรียนหนังสืออยู่นี้ทำตัวเหมือนไม่เคยภาวนา เก็บเงียบเลย แต่อันหนึ่งมันฝังอยู่ลึกๆ ไม่จืดจาง มันรักมันสนิทมันติดใจในเรื่องกรรมฐาน เรื่องมรรคเรื่องผลเรื่องนิพพานจากทำกรรมฐานจากภาวนา หากไม่แสดงต่อใครให้ทราบ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ช่วงที่ท่านกำลังเรียนหนังสืออยู่นี้ ทางบ้านเริ่มเกิดความสงสัยเกี่ยวกับความคิดที่จะลาสิกขาของท่านว่าคิดอย่างไรบ้าง ดังนั้นในคราวที่ท่านบวชได้ ๔ พรรษา มีโอกาสเดินทางกลับไปเยี่ยมบ้าน  โยมพ่อจึงได้ถามขึ้นม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ไม่อยากสึกบ้างเหรอ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รั้งนั้นพระลูกชายได้แต่นั่งนิ่งไม่ตอบว่าอะไร แต่ในใจของท่านขณะนั้นคิด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ไอ้เรื่องสึกนี้ไม่คำนึง มีแต่หมุนตัวเข้าสู่ธรรมของพระพุทธเจ้า” </w:t>
      </w:r>
    </w:p>
    <w:p>
      <w:pPr>
        <w:pStyle w:val="Normal"/>
        <w:shd w:fill="DBE5F1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วัดสุทธจินดา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sz w:val="28"/>
          <w:sz w:val="28"/>
        </w:rPr>
        <w:t>วัดสุทธจินดา  ตั้งอยู่ ณ  บ้านเลขที่  ๗๗๔  ตำบลในเมือง  อำเภอเมือง  จังหวัดนครราชสีมา อยู่ใจกลางเมือง  มีเนื้อที่  ๒๔  ไร่  ๓  งาน  ๙  ตารางวา </w:t>
      </w:r>
    </w:p>
    <w:p>
      <w:pPr>
        <w:pStyle w:val="Normal"/>
        <w:shd w:fill="DBE5F1" w:val="clear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ประวัติความเป็นมา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๖๗  คณะข้าราชการทหารพลเรือนและพ่อค้าคหบดี  ซึ่งมีพระยาเพ็ชรปาณี 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ดั่ง  รักตประจิตร</w:t>
      </w:r>
      <w:r>
        <w:rPr>
          <w:rFonts w:cs="CordiaUPC" w:ascii="CordiaUPC" w:hAnsi="CordiaUPC"/>
          <w:sz w:val="28"/>
        </w:rPr>
        <w:t xml:space="preserve">)  </w:t>
      </w:r>
      <w:r>
        <w:rPr>
          <w:rFonts w:ascii="CordiaUPC" w:hAnsi="CordiaUPC" w:cs="CordiaUPC"/>
          <w:sz w:val="28"/>
          <w:sz w:val="28"/>
        </w:rPr>
        <w:t>สมุเทศาภิบาลมณฑลนครราชสีมาเป็นประธาน  ได้ปรึกษากันว่า  เมืองนครราชสีมาเป็นหัวเมืองเอกในภาคอีสาน  การพระศาสนายังไม่เจริญรุ่งเรืองเหมือนบางมณฑลที่เจริญแล้ว เนื่องจากเจ้าคณะมณฑลมิได้สถิตอยู่ที่มณฑล ควรจะอาราธนาเจ้าคณะมณฑลให้มาสถิตอยู่ประจำเมือง  จึงมีความเห็นชอบพร้อมกันว่าควรจะรวมวัดสมบูรณ์จิ๋วสีมารามกับวัดบรมจินดา ให้เป็นวัดเดียวกัน  และสร้างสรรค์ขึ้น</w:t>
      </w:r>
      <w:r>
        <w:rPr>
          <w:rFonts w:ascii="CordiaUPC" w:hAnsi="CordiaUPC" w:cs="CordiaUPC"/>
          <w:sz w:val="28"/>
          <w:sz w:val="28"/>
        </w:rPr>
        <w:t>ใหม่</w:t>
      </w:r>
      <w:r>
        <w:rPr>
          <w:rFonts w:ascii="CordiaUPC" w:hAnsi="CordiaUPC" w:cs="CordiaUPC"/>
          <w:sz w:val="28"/>
          <w:sz w:val="28"/>
        </w:rPr>
        <w:t xml:space="preserve">ให้สวยงาม  ควรเป็นศรีสง่าแก่บ้านเมือง  สมเป็นวัดที่สถิตของพระมหาเถระ   ครั้นปรึกษาตกลงกันแล้ว  จึงมีใบบอกลงไปกราบทูลพระเจ้าวรวงศ์เธอกรมหลวงชินวรสิริวัฒน์  สมเด็จพระสังฆราชเจ้า  สมเด็จพระสังฆราชเจ้าทรงอนุโมทนา  ประธานอนุญาตให้จัดการไปตามประสงค์  และทรงประทานนามวัดที่จะสถาปนาขึ้นใหม่นี้ว่า 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วัดสุทธจินดา</w:t>
      </w:r>
      <w:r>
        <w:rPr>
          <w:rFonts w:cs="CordiaUPC" w:ascii="CordiaUPC" w:hAnsi="CordiaUPC"/>
          <w:sz w:val="28"/>
        </w:rPr>
        <w:t>"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๗๑  นี้  ท่านเจ้าคณะมณฑลนครราชสีมา  ได้เป็นผู้สั่งการคณะมณฑลอุดรธานีอีกตำแหน่งหนึ่ง  วัดสุทธจินดาจึงเป็นแหล่งบริหารคณะสงฆ์ทั่วภาคอีสาน  งานคณะและงานวัดมีมากขึ้น  ท่านจึงขอพระธรรมปิฎก 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ิมพ์  ธมฺมธโร</w:t>
      </w:r>
      <w:r>
        <w:rPr>
          <w:rFonts w:cs="CordiaUPC" w:ascii="CordiaUPC" w:hAnsi="CordiaUPC"/>
          <w:sz w:val="28"/>
        </w:rPr>
        <w:t xml:space="preserve">)  </w:t>
      </w:r>
      <w:r>
        <w:rPr>
          <w:rFonts w:ascii="CordiaUPC" w:hAnsi="CordiaUPC" w:cs="CordiaUPC"/>
          <w:sz w:val="28"/>
          <w:sz w:val="28"/>
        </w:rPr>
        <w:t xml:space="preserve">เมื่อครั้งเป็นพระเปรียญอยู่วัดบวรนิเวศวิหาร  มาเป็นผู้ช่วยเจ้าคณะมณฑลอีกผู้หนึ่ง  การศึกษานักธรรมและบาลีซึ่งเริ่มมาแต่รวมวัด  ก็เจริญขึ้นโดยลำดับ  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๘๕  เนื่องแต่สมเด็จพระมหาวีรวงศ์  เมื่อเป็นเจ้าคณะมณฑลฯ  พิจารณาเห็นมานานแล้วว่าทางภาคอีสาน  ก็มีของเก่าโบราณไม่น้อย  ควรมีหอพิพิธภัณฑ์สำหรับภาค  รวมของเก่าไว้เป็นที่ศึกษาของกุลบุตรภายหลัง  และได้รวบรวมของเก่าเพื่อการนี้อยู่มากแล้ว 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เจ้าอาวาสวัดสุทธจินดา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มเด็จพระมหาวีรวงศ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อ้วน ติสโส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โพธิวงศาจารย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สังข์ทอง นาควโร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อริยเวที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เขียน ฐิตสีโล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เทพสุธาจารย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โชติ คุณสัมปันโน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ธรรมบัณฑิต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ญาณ ญาณปาโล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ธรรมโสภณ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โกศล สิรินธโร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ซุ่มฟังธรรมพระปฏิบัติ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กล่าวว่าท่านใช้ชีวิตการเรียนหนังสืออยู่ที่จังหวัดนครราชสีมา คือ วัดท่าช้าง </w:t>
      </w:r>
      <w:r>
        <w:rPr>
          <w:rFonts w:ascii="CordiaUPC" w:hAnsi="CordiaUPC" w:cs="CordiaUPC"/>
          <w:sz w:val="34"/>
          <w:sz w:val="34"/>
          <w:szCs w:val="34"/>
        </w:rPr>
        <w:t xml:space="preserve">ตำบลท่าช้าง </w:t>
      </w:r>
      <w:r>
        <w:rPr>
          <w:rFonts w:ascii="CordiaUPC" w:hAnsi="CordiaUPC" w:cs="CordiaUPC"/>
          <w:sz w:val="34"/>
          <w:sz w:val="34"/>
          <w:szCs w:val="34"/>
        </w:rPr>
        <w:t>๑ ปี วัดสุทธจินดา ๒  ปี และ</w:t>
      </w:r>
      <w:r>
        <w:rPr>
          <w:rFonts w:ascii="CordiaUPC" w:hAnsi="CordiaUPC" w:cs="CordiaUPC"/>
          <w:sz w:val="34"/>
          <w:sz w:val="34"/>
          <w:szCs w:val="34"/>
        </w:rPr>
        <w:t>วัด</w:t>
      </w:r>
      <w:r>
        <w:rPr>
          <w:rFonts w:ascii="CordiaUPC" w:hAnsi="CordiaUPC" w:cs="CordiaUPC"/>
          <w:sz w:val="34"/>
          <w:sz w:val="34"/>
          <w:szCs w:val="34"/>
        </w:rPr>
        <w:t>ศาลาทอง ตำบลหัวทะเล ๑ ปี รวม ๔ ปี มีโอกาสออกปฏิบัติกรรมฐานระหว่างพักเรียนหนังสือ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อยู่โคราชมาหลายปี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ท่าช้าง</w:t>
      </w:r>
      <w:r>
        <w:rPr>
          <w:rFonts w:ascii="CordiaUPC" w:hAnsi="CordiaUPC" w:cs="CordiaUPC"/>
          <w:sz w:val="34"/>
          <w:sz w:val="34"/>
          <w:szCs w:val="34"/>
        </w:rPr>
        <w:t>ปีหนึ่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แล้วก็</w:t>
      </w:r>
      <w:r>
        <w:rPr>
          <w:rFonts w:ascii="CordiaUPC" w:hAnsi="CordiaUPC" w:cs="CordiaUPC"/>
          <w:sz w:val="34"/>
          <w:sz w:val="34"/>
          <w:szCs w:val="34"/>
        </w:rPr>
        <w:t>วัดสุทธจินดา</w:t>
      </w:r>
      <w:r>
        <w:rPr>
          <w:rFonts w:ascii="CordiaUPC" w:hAnsi="CordiaUPC" w:cs="CordiaUPC"/>
          <w:sz w:val="34"/>
          <w:sz w:val="34"/>
          <w:szCs w:val="34"/>
        </w:rPr>
        <w:t>ในโคราชเอง</w:t>
      </w:r>
      <w:r>
        <w:rPr>
          <w:rFonts w:ascii="CordiaUPC" w:hAnsi="CordiaUPC" w:cs="CordiaUPC"/>
          <w:sz w:val="34"/>
          <w:sz w:val="34"/>
          <w:szCs w:val="34"/>
        </w:rPr>
        <w:t xml:space="preserve"> ๒ ปี วัดศาลาทอง ๑ ปี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ที่ยวแหลกหมดเลย แต่ก่อนอำเภอมีน้อย เดี๋ยวนี้เขาตั้งอำเภอใหม่ เลยไม่ทราบว่าอยู่ที่ไหน ๆ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รียนหนังสือก็มาอยู่ที่นั่น แต่ก่อนดูเหมือนจะไปทุกอำเภอละมัง ทีนี้เวลาเขาตั้งอำเภอใหม่นี้เลยไม่ทราบว่าอำเภอไหนบ้าง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อำเภอจักราชนี่ตั้งทีหลัง ตั้งทีหลังหลายอำเภอ ที่มีดั้งเดิมก็อำเภอปักธงชัย สีคิ้ว สูงเนิน ปากช่อง มีมาดั้งเดิม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วัดป่าแถวนั้นไปหมดนั่นแหละ </w:t>
      </w:r>
      <w:r>
        <w:rPr>
          <w:rFonts w:ascii="CordiaUPC" w:hAnsi="CordiaUPC" w:cs="CordiaUPC"/>
          <w:sz w:val="34"/>
          <w:sz w:val="34"/>
          <w:szCs w:val="34"/>
        </w:rPr>
        <w:t>ขึ้นชื่อว่าวัดป่าอยู่ที่ไหนหลวงตานี้ต้องถึงหมดเลย มันเป็นอย่างนั้นนิสัยกรรมฐานมีอยู่เป็นประจำตลอดเลยนะ รักกรรมฐานมาก</w:t>
      </w:r>
    </w:p>
    <w:p>
      <w:pPr>
        <w:pStyle w:val="Normal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จะเรียกว่าพระโคราชเราจะผิดไปไหน อยู่โคราชเวลาหยุดเรียนหนังสือก็เข้าป่า เข้าไปหลายแห่ง แต่ก่อนกลางดงไม่มีบ้านมีเรือนอะไรละ มีแต่พวกกอไผ่ เขาพริก เราไปเที่ยวทางนู้น ไม่มีบ้านมีเรือนแต่ก่อน มีเท่านั้นแหละ พอว่าง ๆ ก็ไปเที่ยวกรรมฐาน ชอบกรรมฐานอยู่นะ เรียนหนังสืออยู่กรรมฐานไม่เคยปล่อยวางนะ ไปอยู่ที่ไหนก็เหมือนกันพอว่างออกแล้ว พอว่างปิดโรงเรียนปั๊บนี่ออกเลยไปเที่ยวกรรมฐาน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เข้าป่าเข้าเขาไปเรื่อยๆ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เราเรียนหนังสืออยู่ที่นี่ก็เรียน ออกปฏิบัติกรรมฐานไปทางเขาใหญ่ ป่าเขาทางอำเภอปักธงชัย ที่ไหนไปทั้งนั้น ไปเที่ยวภาวนาเวลาว่าง คือเวลาหยุดโรงเรียน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cs="CordiaUPC" w:ascii="CordiaUPC" w:hAnsi="CordiaUPC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pacing w:val="-15"/>
          <w:sz w:val="34"/>
          <w:sz w:val="34"/>
          <w:szCs w:val="34"/>
        </w:rPr>
        <w:t>ระหว่างการเรียนหนังสือนอกจากท่านจะแอบปฏิบัติอยู่ภายในวัดแล้ว ท่า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ยังพยายามหาโอกาส</w:t>
      </w:r>
      <w:r>
        <w:rPr>
          <w:rFonts w:ascii="CordiaUPC" w:hAnsi="CordiaUPC" w:cs="CordiaUPC"/>
          <w:sz w:val="34"/>
          <w:sz w:val="34"/>
          <w:szCs w:val="34"/>
        </w:rPr>
        <w:t>ไปฟังเทศน์</w:t>
      </w:r>
      <w:r>
        <w:rPr>
          <w:rFonts w:ascii="CordiaUPC" w:hAnsi="CordiaUPC" w:cs="CordiaUPC"/>
          <w:sz w:val="34"/>
          <w:sz w:val="34"/>
          <w:szCs w:val="34"/>
        </w:rPr>
        <w:t>ของพระปฏิบัติเช่น</w:t>
      </w:r>
      <w:r>
        <w:rPr>
          <w:rFonts w:ascii="CordiaUPC" w:hAnsi="CordiaUPC" w:cs="CordiaUPC"/>
          <w:sz w:val="34"/>
          <w:sz w:val="34"/>
          <w:szCs w:val="34"/>
        </w:rPr>
        <w:t>ท่านอาจารย์สิงห์ ขันตยาคโม</w:t>
      </w:r>
      <w:r>
        <w:rPr>
          <w:rFonts w:ascii="CordiaUPC" w:hAnsi="CordiaUPC" w:cs="CordiaUPC"/>
          <w:position w:val="11"/>
          <w:sz w:val="19"/>
          <w:sz w:val="19"/>
          <w:szCs w:val="19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 ที่วัดป่าสาลวันอีกด้วย 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เราเรียนหนังสืออยู่วัดสุทธจินดา </w:t>
      </w:r>
      <w:r>
        <w:rPr>
          <w:rFonts w:ascii="Cordia New" w:hAnsi="Cordia New" w:cs="Cordia New"/>
          <w:sz w:val="34"/>
          <w:sz w:val="34"/>
          <w:szCs w:val="34"/>
        </w:rPr>
        <w:t>ก็มีวัดป่ากรรมฐาน เช่น วัดป่าสาลวัน วัดป่าศรัทธารวม เป็นต้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วัดเหล่านี้เป็นวัดใหญ่มาก วัดศรัทธารวมท่านอาจารย์มหาปิ่นเป็นเจ้าอาวาส วัดสาลวันหลวงปู่สิงห์เป็นเจ้าอาวาส พระเณรเยอะ น่าดูเวลาพระท่านออกบิณฑบาต ท่านจัดท่านแจกอาหาร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เราเป็นพระหนุ่มน้อยแต่ตามีหูมีมันต้องคิดซิ ดูไปงามตา ความสม่ำเสมอท่านถือเป็นสำคัญมาก จะมีมากมีน้อยไม่สำคัญ สำคัญให้สม่ำเสมอ มีมากมีน้อย</w:t>
      </w:r>
      <w:r>
        <w:rPr>
          <w:rFonts w:ascii="CordiaUPC" w:hAnsi="CordiaUPC" w:cs="CordiaUPC"/>
          <w:sz w:val="34"/>
          <w:sz w:val="34"/>
          <w:szCs w:val="34"/>
        </w:rPr>
        <w:t>แจก</w:t>
      </w:r>
      <w:r>
        <w:rPr>
          <w:rFonts w:ascii="CordiaUPC" w:hAnsi="CordiaUPC" w:cs="CordiaUPC"/>
          <w:sz w:val="34"/>
          <w:sz w:val="34"/>
          <w:szCs w:val="34"/>
        </w:rPr>
        <w:t xml:space="preserve">ให้เสมอกัน เราเป็นพระหนุ่มพระน้อยได้ไปรับความเสมอภาคกับท่านในสองสำนักนี้ฝังใจไม่ลืม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น่าชม มีมากมีน้อยก็เถอะถ้าลงความเสมอภาคได้เข้าไหนเป็นธรรมอบอุ่นด้วยกัน ตายใจกันได้ เห็นแก่ได้เห็นแก่กินดูไม่ได้นะ เข้ากันไม่สนิท ถ้าลงมีเท่าไรถึงไหนถึงกันให้สม่ำเสมอ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วันไหนว่างจากเรียนหนังสือ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ป็นวันหยุดวันพระวันอะไรอย่างนี้</w:t>
      </w:r>
      <w:r>
        <w:rPr>
          <w:rFonts w:ascii="CordiaUPC" w:hAnsi="CordiaUPC" w:cs="CordiaUPC"/>
          <w:sz w:val="34"/>
          <w:sz w:val="34"/>
          <w:szCs w:val="34"/>
        </w:rPr>
        <w:t xml:space="preserve"> เราจะไปฟังเทศน์ท่านอาจารย์สิงห์ที่วัดป่าสาลวัน 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ที่วัดป่าสาลวันจะมีประชุม ๔ วันครั้งหนึ่ง ประชุมตอนบ่ายโมง เราได้ฟังเทศน์ท่าน 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จึงพบเราบ่อย  ไปตามประสาของเราที่มันชอบภาวนา </w:t>
      </w:r>
      <w:r>
        <w:rPr>
          <w:rFonts w:cs="Cordia New" w:ascii="Cordia New" w:hAnsi="Cordia New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หมู่เพื่อนใครไม่ไปเราไม่สนใจกับใคร ถ้าวันไหนท่านประชุมฟังธรรมตรงกับวันที่เราว่างจากการเรียนเราก็ไป ไปบ่อย 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ถ้าวันไหนว่างจากนั้นอีกก็จะไปเข้าป่าไปทางวัดป่าดงขวางอยู่ทางตะวันออกของวัดป่าสาลวัน สงัดดีไปพักอยู่ที่นั่น ไปภาวนา 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แต่บอกว่าไปภาวนาไม่ได้นะ ต้องบอกว่าไปดูหนังสือบ้างความจริงคือไปภาวนา </w:t>
      </w:r>
      <w:r>
        <w:rPr>
          <w:rFonts w:cs="Cordia New" w:ascii="Cordia New" w:hAnsi="Cordia New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ท่านอาจารย์สิงห์ยัง</w:t>
      </w:r>
      <w:r>
        <w:rPr>
          <w:rFonts w:ascii="CordiaUPC" w:hAnsi="CordiaUPC" w:cs="CordiaUPC"/>
          <w:sz w:val="34"/>
          <w:sz w:val="34"/>
          <w:szCs w:val="34"/>
        </w:rPr>
        <w:t>ชมให้พระเณรฟัง อาจารย์คำดีก็ได้ฟังอยู่ด้วยว่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ระหนุ่มองค์นี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สำคัญ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ภาวนาดีนะ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ละท่านยังไปเล่าให้พระฟังอีกด้วย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ั่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ฟังเทศน์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หมือนหัวตอ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นั่งตรงแน่วไม่เอนไม่เอียง มาแล้วมานั่งข้างหน้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ทศน์จบแล้วหายเลย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คุยกับใคร</w:t>
      </w:r>
      <w:r>
        <w:rPr>
          <w:rFonts w:cs="CordiaUPC" w:ascii="CordiaUPC" w:hAnsi="CordiaUPC"/>
          <w:i/>
          <w:iCs/>
          <w:sz w:val="34"/>
          <w:szCs w:val="34"/>
        </w:rPr>
        <w:t>)</w:t>
      </w:r>
      <w:r>
        <w:rPr>
          <w:rFonts w:cs="CordiaUPC" w:ascii="CordiaUPC" w:hAnsi="CordiaUPC"/>
          <w:i/>
          <w:iCs/>
          <w:sz w:val="34"/>
          <w:szCs w:val="34"/>
        </w:rPr>
        <w:t>’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พราะเราไปฟังเทศน์ของท่านตลอด ตอนนั้นเราภาวนายังไม่เป็น ยังไม่ทราบว่าท่านเทศน์มีบทหนักบทเบาขนาดไหน แต่เรื่องวิถีจิตที่ท่านแสดงนั้น เรายังไม่เคยได้ยิน</w:t>
      </w:r>
      <w:r>
        <w:rPr>
          <w:rFonts w:ascii="CordiaUPC" w:hAnsi="CordiaUPC" w:cs="CordiaUPC"/>
          <w:sz w:val="34"/>
          <w:sz w:val="34"/>
          <w:szCs w:val="34"/>
        </w:rPr>
        <w:t>มาก่อ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ไปวัดนั้นวัดนี้เขาก็ทราบว่าเป็นวัดกรรมฐาน แต่เราบอกว่าไปดูหนังสือ ความจริงไปดูหนังสือใหญ่คือภาวนา ไม่ให้ใครทราบ มันหากเป็นอยู่ลึกๆ ถ้าหากพูดออกมาหมู่เพื่อนขัดทันที จึงไม่พูด เฉยดีกว่า เขาเป็นลิง เราก็เป็นลิง เขาเป็นอะไรก็เป็นกับเขาไป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คำว่า “ลิงค่างด้านปริยัติ” นั้นคือ กิริยาหยอกเล่นกันธรรมดา แต่ไม่ให้ผิดจากหลักธรรมหลักวินัย เราเรียนหนังสืออยู่ ใครมาดูถูกพระกรรมฐานไม่ได้นะ แต่ก็มีน้อยมากที่ปริยัติจะดูถูกพระกรรมฐาน ถ้าเขาพูดออกมาในเชิงดูถูกอะไรๆ เอาแล้ว เรารักกรรมฐานรักอย่างนั้น แต่ส่วนมากท่านชมเชย ท่านปฏิบัติได้ เราปฏิบัติไม่ได้ แสดงว่ายอมตนชมเชย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วัดป่าสาลวันแห่งนี้เองทำให้ท่านมีโอกาสได้พบและสนิทสนมกับหลวงปู่คำดี ปภาโส ท่านได้บอกกับ</w:t>
      </w:r>
      <w:r>
        <w:rPr>
          <w:rFonts w:ascii="CordiaUPC" w:hAnsi="CordiaUPC" w:cs="CordiaUPC"/>
          <w:sz w:val="34"/>
          <w:sz w:val="34"/>
          <w:szCs w:val="34"/>
        </w:rPr>
        <w:t>หลวงปู่</w:t>
      </w:r>
      <w:r>
        <w:rPr>
          <w:rFonts w:ascii="CordiaUPC" w:hAnsi="CordiaUPC" w:cs="CordiaUPC"/>
          <w:sz w:val="34"/>
          <w:sz w:val="34"/>
          <w:szCs w:val="34"/>
        </w:rPr>
        <w:t>คำดี</w:t>
      </w:r>
      <w:r>
        <w:rPr>
          <w:rFonts w:ascii="CordiaUPC" w:hAnsi="CordiaUPC" w:cs="CordiaUPC"/>
          <w:sz w:val="34"/>
          <w:sz w:val="34"/>
          <w:szCs w:val="34"/>
        </w:rPr>
        <w:t>ในครั้งนั้น</w:t>
      </w:r>
      <w:r>
        <w:rPr>
          <w:rFonts w:ascii="CordiaUPC" w:hAnsi="CordiaUPC" w:cs="CordiaUPC"/>
          <w:sz w:val="34"/>
          <w:sz w:val="34"/>
          <w:szCs w:val="34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อจบจากการเรียนตามคำอธิษฐานแล้ว จะออกปฏิบัติเพียงเท่านั้น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าลเวลาผ่านมาหลายต่อหลายปี ท่านทั้งสองถึงได้มาพบกันอีก ครั้งนั้นหลวงปู่คำดีพูดด้วยความตื่นเต้นมากทีเดียวว่า 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ห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บัว</w:t>
      </w:r>
      <w:r>
        <w:rPr>
          <w:rFonts w:cs="CordiaUPC" w:ascii="CordiaUPC" w:hAnsi="CordiaUPC"/>
          <w:i/>
          <w:iCs/>
          <w:sz w:val="34"/>
          <w:szCs w:val="34"/>
        </w:rPr>
        <w:t xml:space="preserve">)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ไม่ลืมนะคำพูดท่านน่ะ ทำไมพูดมีความสัตย์ความจริงอย่างนี้ ตอนท่านไปเรียนหนังสืออยู่โคราช ได้บอกกับผมไว้ว่า เมื่อเรียนจบตามความมุ่งหมายแล้ว จะออกปฏิบัติ ก็ออกปฏิบัติจริงๆ</w:t>
      </w:r>
      <w:r>
        <w:rPr>
          <w:rFonts w:ascii="CordiaUPC" w:hAnsi="CordiaUPC" w:cs="CordiaUPC"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both"/>
        <w:rPr>
          <w:rFonts w:cs="CordiaUPC"/>
          <w:b/>
          <w:b/>
          <w:bCs/>
          <w:sz w:val="34"/>
          <w:szCs w:val="34"/>
          <w:u w:val="single"/>
        </w:rPr>
      </w:pPr>
      <w:r>
        <w:rPr>
          <w:rFonts w:cs="CordiaUPC"/>
          <w:b/>
          <w:bCs/>
          <w:sz w:val="34"/>
          <w:szCs w:val="34"/>
          <w:u w:val="single"/>
        </w:rPr>
      </w:r>
    </w:p>
    <w:p>
      <w:pPr>
        <w:pStyle w:val="Normal"/>
        <w:shd w:fill="FDE9D9" w:val="clear"/>
        <w:jc w:val="cente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หลวงปู่สิงห์ ข</w:t>
      </w:r>
      <w:r>
        <w:rPr>
          <w:rFonts w:ascii="CordiaUPC" w:hAnsi="CordiaUPC" w:cs="CordiaUPC"/>
          <w:b/>
          <w:b/>
          <w:bCs/>
          <w:sz w:val="28"/>
          <w:sz w:val="28"/>
        </w:rPr>
        <w:t>ั</w:t>
      </w:r>
      <w:r>
        <w:rPr>
          <w:rFonts w:ascii="CordiaUPC" w:hAnsi="CordiaUPC" w:cs="CordiaUPC"/>
          <w:b/>
          <w:b/>
          <w:bCs/>
          <w:sz w:val="28"/>
          <w:sz w:val="28"/>
        </w:rPr>
        <w:t>นตยาคโม</w:t>
      </w:r>
    </w:p>
    <w:p>
      <w:pPr>
        <w:pStyle w:val="Normal"/>
        <w:shd w:fill="FDE9D9" w:val="clear"/>
        <w:ind w:firstLine="720"/>
        <w:jc w:val="left"/>
        <w:rPr/>
      </w:pPr>
      <w:r>
        <w:rPr>
          <w:rFonts w:ascii="CordiaUPC" w:hAnsi="CordiaUPC" w:cs="CordiaUPC"/>
          <w:sz w:val="28"/>
          <w:sz w:val="28"/>
        </w:rPr>
        <w:t>หลวงปู่สิงห์ มีนามเดิมว่า สิงห์ บุญโท เกิดเมื่อวันที่ ๒๗ มกราคม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๓๒ เวลา ๐๕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๑๐ น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ตรงกับวันจันทร์ ขึ้น ๗ ค่ำ เดือน ๓ ปีฉลู ณ บ้านหนองขอน ตำบลหัวตะพาน อำเภออำนาจเจริญ จังหวัดอุบลราชธานี มีพี่น้องร่วมกัน ๗ คน ท่านเป็นคนที่ ๔ และพระมหาปิ่น ป</w:t>
      </w:r>
      <w:r>
        <w:rPr>
          <w:rFonts w:ascii="CordiaUPC" w:hAnsi="CordiaUPC" w:cs="CordiaUPC"/>
          <w:sz w:val="28"/>
          <w:sz w:val="28"/>
        </w:rPr>
        <w:t>ั</w:t>
      </w:r>
      <w:r>
        <w:rPr>
          <w:rFonts w:ascii="CordiaUPC" w:hAnsi="CordiaUPC" w:cs="CordiaUPC"/>
          <w:sz w:val="28"/>
          <w:sz w:val="28"/>
        </w:rPr>
        <w:t xml:space="preserve">ญญาพโล เป็นคนที่ ๕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color w:val="FF33CC"/>
          <w:sz w:val="28"/>
          <w:sz w:val="28"/>
        </w:rPr>
        <w:t>บรรพชาและอุปสมบท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 เมื่ออายุ ๑๕ ปี ได้บรรพชาเป็นสามเณรเมื่อ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๔๖ ในสำนักพระอุปัชฌาย์ ป้อง  ณ บ้านหนองขอน ตำบลหัวตะพาน อำเภออำนาจเจริญ จังหวัดอุบลราชธานี  เมื่ออายุครบบวช ได้อุปสมบทเป็นพระภิกษุ ณ พัทธสีมาวัดสุทัศน์ฯ อำเภอเมือง อุบลราชธานี เมื่อวันที่ ๓๐ พฤศจิกายน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๕๒ โดยสมเด็จพระมหาวีรวงศ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อ้ว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ติสโส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สมัยเมื่อดำรงสมณศักดิ์เป็นพระศาสนดิลก เจ้าคณะมลฑลอีสาน เป็นพระอุปัชฌาย์ นับว่าเป็นสัทธิวิหาริกอันดับ ๒ ของสมเด็จพระมหาวีรวงศ์ พระมหาเสน ชิตเสโน เป็นพระกรรมวาจาจารย์  พระปลัดทัศน์ เป็นพระอนุสาวนาจารย์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color w:val="FF33CC"/>
          <w:sz w:val="28"/>
          <w:sz w:val="28"/>
        </w:rPr>
        <w:t>การจาริกเพื่อศึกษาธรรมปฏิบัติ</w:t>
      </w:r>
      <w:r>
        <w:rPr>
          <w:rFonts w:ascii="CordiaUPC" w:hAnsi="CordiaUPC" w:cs="CordiaUPC"/>
          <w:sz w:val="28"/>
          <w:sz w:val="28"/>
        </w:rPr>
        <w:t xml:space="preserve"> เหตุที่ได้จูงใจให้ท่านออกเที่ยวธุดงค์เจริญสมถวิปัสสนา</w:t>
      </w:r>
      <w:r>
        <w:rPr>
          <w:rFonts w:ascii="CordiaUPC" w:hAnsi="CordiaUPC" w:cs="CordiaUPC"/>
          <w:sz w:val="28"/>
          <w:sz w:val="28"/>
        </w:rPr>
        <w:t>กรรมฐาน</w:t>
      </w:r>
      <w:r>
        <w:rPr>
          <w:rFonts w:ascii="CordiaUPC" w:hAnsi="CordiaUPC" w:cs="CordiaUPC"/>
          <w:sz w:val="28"/>
          <w:sz w:val="28"/>
        </w:rPr>
        <w:t>นั้น สาเหตุด้วยได้คำนึงถึงพระพุทธศาสนาว่า หมดเขตสมัยมรรคผลธรรมวิเศษแล้วหรือว่ายังมีหนทางปฏิบัติดีปฏิบัติชอบในพุทธศาสนาอยู่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ในระหว่างพรรษา 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๕๘ ได้พบกับพระอาจารย์มั่น ภูริทฺตเถระ ซึ่งจำพรรษาอยู่ที่วัดบูรพา จังหวัดอุบลราชธานี ทราบว่าเป็นผู้ปฏิบัติดีปฏิบัติชอบ เมื่อได้ศึกษากับท่านจนได้ความแน่ชัดว่าหนทางปฏิบัติดีปฏิบัติชอบนั้นมีอยู่ จึงได้ตกลงใจออกเที่ยวธุดงค์หาที่วิเวกเพื่อเจริญสมถวิปัสนา</w:t>
      </w:r>
      <w:r>
        <w:rPr>
          <w:rFonts w:ascii="CordiaUPC" w:hAnsi="CordiaUPC" w:cs="CordiaUPC"/>
          <w:sz w:val="28"/>
          <w:sz w:val="28"/>
        </w:rPr>
        <w:t>กรรมฐาน</w:t>
      </w:r>
      <w:r>
        <w:rPr>
          <w:rFonts w:ascii="CordiaUPC" w:hAnsi="CordiaUPC" w:cs="CordiaUPC"/>
          <w:sz w:val="28"/>
          <w:sz w:val="28"/>
        </w:rPr>
        <w:t>ตั้งแต่นั้นม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๒๔๘๑ </w:t>
      </w: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>๒๔๘๓ ได้จำพรรษาวัดป่าสาลวัน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color w:val="FF33CC"/>
          <w:sz w:val="28"/>
          <w:sz w:val="28"/>
        </w:rPr>
        <w:t>สมณศักดิ์</w:t>
      </w:r>
      <w:r>
        <w:rPr>
          <w:rFonts w:ascii="CordiaUPC" w:hAnsi="CordiaUPC" w:cs="CordiaUPC"/>
          <w:sz w:val="28"/>
          <w:sz w:val="28"/>
        </w:rPr>
        <w:t xml:space="preserve"> ได้รับพระราชทานสมณศักดิ์ขึ้นเป็นพระราชาคณะชั้นสามัญฝ่ายวิปัสสนาธุระมีนามว่า พระญาณวิสิษฏ์ สมิทธิวีรจารย์ เมื่อวันที่ ๕ ธันวาคม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๒๕๐๐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color w:val="FF33CC"/>
          <w:sz w:val="28"/>
          <w:sz w:val="28"/>
        </w:rPr>
        <w:t>มรณภาพ</w:t>
      </w:r>
      <w:r>
        <w:rPr>
          <w:rFonts w:ascii="CordiaUPC" w:hAnsi="CordiaUPC" w:cs="CordiaUPC"/>
          <w:color w:val="FF33C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อาพาธด้วยมะเร็งเรื้อรังในกระเพาะ ได้มรณภาพเมื่อวันที่ ๘ กันยายน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๕๐๔ เวลา ๑๐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๐ น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ณ วัดป่าสาลวัน อำเภอเมือง จังหวัดนครราชสีมา สิริอายุรวม ๗๓ ปี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cs="CordiaUPC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shd w:fill="DBE5F1" w:val="clear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พรรษาที่ ๗</w:t>
      </w:r>
    </w:p>
    <w:p>
      <w:pPr>
        <w:pStyle w:val="Normal"/>
        <w:shd w:fill="DBE5F1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๘๓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4" w:name="bookmark16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พรรษาที่วัดเจดีย์หลวง ตำบลพระสิงห์ 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5" w:name="bookmark16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 จังหวัดเชียงใหม่</w:t>
      </w:r>
      <w:bookmarkEnd w:id="5"/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บเห็นสมณะผู้ประเสริฐ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ระยะที่ท่านยังเรียนหนังสืออยู่นั้น กิตติศัพท์กิตติคุณของหลวงปู่มั่น ภูริทัตโต มิเคยได้จืดจางลงไปแม้แต่น้อยกลับยิ่งฟุ้งขจรขจายอย่างกว้างขวางมาจากจังหวัดเชียงใหม่ว่าท่านเป็นพระสำคัญรูปหนึ่ง 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ส่วนมากผู้ที่มาเล่าเรื่องของหลวงปู่มั่นให้ฟังนั้น จะไม่เล่าธรรมขั้นอริยภูมิธรรมดา แต่จะเล่าถึงขั้นพระอรหัตภูมิทั้งนั้น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ครูบาอาจารย์องค์ไหนที่เคยไปอยู่กับท่านมาแล้ว มาพูดเป็นเสียงเดียวกันหมดไม่เป็นอื่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อาจารย์มั่นคือพระอริยบุคคล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ก็ยิ่งอยากจะทราบ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อริยบุคคลชั้นไหน มันก็หลายชั้นนี่นะอริยบุคคล’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รหันต์นั่นแหละ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งี้เลย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รหัตบุคคล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งี้ มันก็ยิ่งซึ้งน่ะซี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>จึงมีความ</w:t>
      </w:r>
      <w:r>
        <w:rPr>
          <w:rFonts w:ascii="CordiaUPC" w:hAnsi="CordiaUPC" w:cs="CordiaUPC"/>
          <w:sz w:val="34"/>
          <w:sz w:val="34"/>
          <w:szCs w:val="34"/>
        </w:rPr>
        <w:t xml:space="preserve">มั่นใจว่า </w:t>
      </w:r>
      <w:r>
        <w:rPr>
          <w:rFonts w:ascii="CordiaUPC" w:hAnsi="CordiaUPC" w:cs="CordiaUPC"/>
          <w:sz w:val="34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>เมื่อเรียนจบตามคำสัตย์ที่ตั้งไว้แล้ว จะต้องพยายามออกปฏิบัติไปอยู่สำนักและศึกษาอบรมกับหลวงปู่มั่นเพื่อตัดข้อสงสัยที่ฝังใจอยู่นี้ออกไปให้จงได้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โอกาสอำนวยให้ท่านเดินทางไปศึกษาปริยัติต่อที่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วัดเจดีย์หลวง จังหวัดเชียงใหม่</w:t>
      </w:r>
      <w:r>
        <w:rPr>
          <w:rFonts w:ascii="CordiaUPC" w:hAnsi="CordiaUPC" w:cs="CordiaUPC"/>
          <w:sz w:val="34"/>
          <w:sz w:val="34"/>
          <w:szCs w:val="34"/>
        </w:rPr>
        <w:t xml:space="preserve"> เมื่อเดินทางไปถึงเผอิญเป็นระยะเดียวกันกับที่ท่านเจ้าคุณพระธรรมเจดีย์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พระอุปัชฌาย์</w:t>
      </w:r>
      <w:r>
        <w:rPr>
          <w:rFonts w:ascii="CordiaUPC" w:hAnsi="CordiaUPC" w:cs="CordiaUPC"/>
          <w:sz w:val="34"/>
          <w:sz w:val="34"/>
          <w:szCs w:val="34"/>
        </w:rPr>
        <w:t>ขององค์หลวงตา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ได้อาราธนานิมนต์หลวงปู่มั่นด้วยตนเอง เพื่อขอให้ไปพักจำพรรษาอยู่ที่จังหวัดอุดรธานี หลวงปู่มั่นเมตตารับนิมนต์นี้ จึงได้ออกเดินทางจากสถานที่วิเวกบนเขาในเขตจังหวัดเชียงใหม่ เพื่อจะเข้าพักชั่วคราวอยู่ที่วัดเจดีย์หลวงนั้นเช่นกัน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หตุการณ์ก็บังเอิญเป็นระยะเวลาไล่เลี่ยกันกับที่ท่านเดินทางไปถึง  จึงมีโอกาสดีที่ได้เห็นหลวงปู่มั่น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มาถึงก่อน ๒ วันหรือ ๓ วัน 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>ก็ไปถึง ท่านป่วยอยู่ที่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บ้านปาเปอะ</w:t>
      </w:r>
      <w:r>
        <w:rPr>
          <w:rStyle w:val="FootnoteCharacters"/>
          <w:rStyle w:val="FootnoteAnchor"/>
          <w:rFonts w:ascii="CordiaUPC" w:hAnsi="CordiaUPC" w:cs="CordiaUPC"/>
          <w:b/>
          <w:b/>
          <w:bCs/>
          <w:highlight w:val="red"/>
        </w:rPr>
        <w:footnoteReference w:id="3"/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่านออกมา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ครั้งนั้น เพราะรับนิมนต์ท่านเจ้าคุณ</w:t>
      </w:r>
      <w:r>
        <w:rPr>
          <w:rFonts w:ascii="CordiaUPC" w:hAnsi="CordiaUPC" w:cs="CordiaUPC"/>
          <w:sz w:val="34"/>
          <w:sz w:val="34"/>
          <w:szCs w:val="34"/>
        </w:rPr>
        <w:t>อุปัชฌายะของเรานี่เอง ท่านออกมาเพราะนัดกันแล้วว่าเดือนนั้นๆ ระยะนั้นๆ ให้มา ท่านก็ออกมา มีท่านอาจารย์อุ่นกับคุณนายทิพย์ภรรยาของผู้บังคับการตำรวจ ทุกวันนี้เรียกผู้กำกับ มานิมนต์ ท่านอาจารย์อุ่นไปรับท่านมา…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เราได้ทราบว่าท่านมาพักอยู่วัดเจดีย์หลวงเท่านั้นก็เกิดความยินดีเป็นล้นพ้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 สอบถามจากพระว่า </w:t>
      </w:r>
      <w:r>
        <w:rPr>
          <w:rFonts w:ascii="CordiaUPC" w:hAnsi="CordiaUPC" w:cs="CordiaUPC"/>
          <w:i/>
          <w:i/>
          <w:iCs/>
          <w:spacing w:val="-15"/>
          <w:sz w:val="34"/>
          <w:sz w:val="34"/>
          <w:szCs w:val="34"/>
        </w:rPr>
        <w:t>‘ท่านไปบิณฑบาต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สายไหนๆ’</w:t>
      </w:r>
      <w:r>
        <w:rPr>
          <w:rFonts w:ascii="CordiaUPC" w:hAnsi="CordiaUPC" w:cs="CordiaUPC"/>
          <w:sz w:val="34"/>
          <w:sz w:val="34"/>
          <w:szCs w:val="34"/>
        </w:rPr>
        <w:t xml:space="preserve"> สอบถามได้ความ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เช้านี้ท่านพระอาจารย์มั่นออกบิณฑบาตสายนี้และจะกลับมาทางเดิม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ังนี้ ก็ยิ่งเป็นเหตุให้มีความสนใจใคร่อยากจะพบเห็นท่านมากขึ้น แม้จะไม่ได้พบท่านซึ่งๆ หน้าก็ตาม เพียงขอให้ได้แอบมองท่านก็เป็นที่พอใจ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รุ่งสางเช้าวันใหม่ ก่อนที่ท่านจะออกบิณฑบาต เราก็รีบไปบิณฑบาตแต่เช้า แล้วกลับมาถึงกุฏิก็คอยสังเกตตามเส้นทางที่ท่านจะผ่านมา คอยจ้องดูอยู่ไม่นานนัก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สักเดี๋ยวพระมา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าแล้ว นู่นๆ กำลังเข้ากำแพงวัด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ก็รีบเข้าไปในห้องเลย มันมีช่องอยู่ ยังไม่ลืมนะ ก็ได้เห็นท่านเดินผ่านมา แล้วจึงส่งสายตาสอดส่องดูท่านอย่างลับๆ ด้วยความหิวกระหายใคร่พบท่านมาเป็นเวลานานแสนนาน เมื่อได้เห็นองค์ท่านจริงๆ ก็ยิ่งเพิ่มความศรัทธาเลื่อมใสในองค์ท่านขึ้นอย่างเต็มที่ …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ส่องดู ลักษณะของท่านเหมือนไก่ป่านะ คล่องแคล่ว ตาแหลมคม ท่านเดินมา เราก็ดู… ฟังด้วยความสนใจ ดูด้วยความเลื่อมใส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นี่มันซึ้งจริงๆ’ </w:t>
      </w:r>
      <w:r>
        <w:rPr>
          <w:rFonts w:ascii="CordiaUPC" w:hAnsi="CordiaUPC" w:cs="CordiaUPC"/>
          <w:sz w:val="34"/>
          <w:sz w:val="34"/>
          <w:szCs w:val="34"/>
        </w:rPr>
        <w:t xml:space="preserve">เราไม่ลืมนะ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แต่ท่านจะเห็นเรายังไงก็ไม่รู้นะ 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ขณะที่ส่องดูอยู่นั้นเกิดความรู้สึกเลื่อมใสในองค์ท่านขึ้นอย่างเต็มที่ในขณะนั้น คิดในใจ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“เราไม่เสียทีที่เกิดมาเป็นมนุษย์ ได้เห็นพระอรหันต์ในคราวนี้เองแล้ว”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ั้งๆ ที่ไม่มีใครบอกว่าหลวงปู่มั่นเป็นพระอรหันต์ ในขณะที่ได้เห็นอยู่นั้นท่าน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จมันหยั่งลึกเชื่อแน่วแน่ลงไปอย่างนั้น พร้อมทั้งเกิดความปีติยินดีจนขนพองสยองเกล้าอย่างบอกไม่ถูก ทั้งๆ ที่องค์ท่านก็ไม่ได้มองเห็นเรา”</w:t>
      </w:r>
    </w:p>
    <w:p>
      <w:pPr>
        <w:pStyle w:val="NormalWeb"/>
        <w:shd w:fill="DBE5F1" w:val="clear"/>
        <w:spacing w:before="0" w:after="0"/>
        <w:jc w:val="center"/>
        <w:rPr>
          <w:rFonts w:ascii="CordiaUPC" w:hAnsi="CordiaUPC" w:cs="CordiaUPC"/>
          <w:b/>
          <w:b/>
          <w:bCs/>
          <w:sz w:val="28"/>
          <w:szCs w:val="28"/>
        </w:rPr>
      </w:pP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วัด</w:t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เจดีย์หลวง</w:t>
      </w: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วรวิหาร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วัดเจดีย์หลวงวรวิหาร เป็นวัดเก่าแก่ในจังหวัดเชียงใหม่ มีชื่อเรียกหลายชื่อ ได้แก่ ราชกุฏาคาร วัดโชติการาม สร้างขึ้นในรัชสมัยของ</w:t>
      </w:r>
      <w:hyperlink r:id="rId4">
        <w:r>
          <w:rPr>
            <w:rStyle w:val="InternetLink"/>
            <w:rFonts w:ascii="CordiaUPC" w:hAnsi="CordiaUPC" w:cs="CordiaUPC"/>
            <w:sz w:val="28"/>
            <w:sz w:val="28"/>
            <w:szCs w:val="28"/>
          </w:rPr>
          <w:t>พระเจ้าแสนเมืองมา</w:t>
        </w:r>
      </w:hyperlink>
      <w:r>
        <w:rPr>
          <w:rFonts w:ascii="CordiaUPC" w:hAnsi="CordiaUPC" w:cs="CordiaUPC"/>
          <w:sz w:val="28"/>
          <w:sz w:val="28"/>
          <w:szCs w:val="28"/>
        </w:rPr>
        <w:t xml:space="preserve"> กษัตริย์ลำดับที่ ๗  แห่ง</w:t>
      </w:r>
      <w:hyperlink r:id="rId5">
        <w:r>
          <w:rPr>
            <w:rStyle w:val="InternetLink"/>
            <w:rFonts w:ascii="CordiaUPC" w:hAnsi="CordiaUPC" w:cs="CordiaUPC"/>
            <w:sz w:val="28"/>
            <w:sz w:val="28"/>
            <w:szCs w:val="28"/>
          </w:rPr>
          <w:t>ราชวงศ์มังราย</w:t>
        </w:r>
      </w:hyperlink>
      <w:r>
        <w:rPr>
          <w:rFonts w:ascii="CordiaUPC" w:hAnsi="CordiaUPC" w:cs="CordiaUPC"/>
          <w:sz w:val="28"/>
          <w:sz w:val="28"/>
          <w:szCs w:val="28"/>
        </w:rPr>
        <w:t xml:space="preserve"> เพื่ออุทิศส่วนกุศลให้พญากือนา พระราชบิดา แต่สร้างไม่เสร็จ ได้เสด็จสวรรคตเสียก่อน ต่อมาพระนางเจ้าติโลกจุฑาราชเทวี พระมเหสีของพญาเมืองมา ก่อสร้างต่อจนแล้วเสร็จในรัชสมัยพญาสามฝั่งแกน เรียกกันว่า “กู่หลวง” พญาติโลกราช โปรดให้หมื่นด้ามพร้าคตเป็นนายช่างใหญ่ดำเนินการปฏิสังขรณ์พระเจดีย์หลวง ตั้งแต่ประมาณ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๐๒๑ ในรัชสมัยพระเจ้ายอดเชียงรายได้ปิดทองภายในซุ้มจรนัมของพระเจดีย์ หลวงทั้ง ๔ ด้าน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ในรัชสมัยพระเจ้าเมืองแก้ว เมื่อ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๒๗๔๖ ได้โปรดให้สร้างหอพระแก้ว และอัญเชิญพระแก้วมรกตลงมาประดิษฐาน สร้างมหาวิหาร ส่วนการบูรณะพระเจดีย์หลวงได้ดำเนินการเพียงเล็กน้อย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ในที่สุดเกิดแผ่นดินไหวครั้งใหญ่ ในปี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 xml:space="preserve">๒๐๘๘  ในรัชสมัยพระนางเจ้ามหาเทวีจิรประภา ยอดพระเจดีย์หลวงก็พังทลายลงมา เหลือให้เห็นดังสภาพปัจจุบัน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ก่อนการบูรณะของกรมศิลปกร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>ไม่ปรากฏปีที่สร้างแน่ชัด สันนิษฐานว่าวัดแห่งนี้น่าจะสร้างในปี 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 w:cs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๑๙๒๘</w:t>
      </w:r>
      <w:r>
        <w:rPr>
          <w:rFonts w:cs="CordiaUPC" w:ascii="CordiaUPC" w:hAnsi="CordiaUPC"/>
          <w:sz w:val="28"/>
          <w:szCs w:val="28"/>
        </w:rPr>
        <w:t>-</w:t>
      </w:r>
      <w:r>
        <w:rPr>
          <w:rFonts w:ascii="CordiaUPC" w:hAnsi="CordiaUPC" w:cs="CordiaUPC"/>
          <w:sz w:val="28"/>
          <w:sz w:val="28"/>
          <w:szCs w:val="28"/>
        </w:rPr>
        <w:t>๑๙๔๕ วัดเจดีย์หลวงเป็นพระอารามหลวงแบบโบราณ มีการบูรณะมาหลายสมัย โดยเฉพาะพระเจดีย์ ที่ปัจจุบันมีขนาดความกว้างด้านละ ๖๐ เมตร เป็นองค์พระเจดีย์ที่มีความสำคัญที่สุดองค์หนึ่งในเชียงใหม่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วัดเจดีย์หลวงสร้างอยู่กลางใจเมืองเชียงใหม่ ซึ่งแต่เดิมถือว่าเป็นศูนย์กลางทางการปกครองของอาณาจักรล้านนา ตั้งอยู่เลขที่ ๑๐๓ ถนนพระปกเกล้า ตำบลพระสิงห์ อำเภอเมือง จังหวัดเชียงใหม่ มีเนื้อที่ภายในวัดประมาณ ๓๒ ไร่ ๑ งาน ๒๗ ตารางวา</w:t>
      </w:r>
    </w:p>
    <w:p>
      <w:pPr>
        <w:pStyle w:val="Normal"/>
        <w:shd w:fill="DBE5F1" w:val="clear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เจดีย์หลวงแบ่งเป็น ๔ ยุคสมัยดังนี้</w:t>
      </w:r>
    </w:p>
    <w:p>
      <w:pPr>
        <w:pStyle w:val="Normal"/>
        <w:shd w:fill="DBE5F1" w:val="clea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ยุคที่ ๑ ช่วงปี ๑๙๓๔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๑๐๑ ยุคเฟื่องฟูแห่งอาณาจักรล้านนา</w:t>
      </w:r>
    </w:p>
    <w:p>
      <w:pPr>
        <w:pStyle w:val="Normal"/>
        <w:shd w:fill="DBE5F1" w:val="clea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ยุคที่ ๒ ช่วงปี ๒๑๐๑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๓๑๗ ยุคแห่งความมืดมนของอาณาจักรล้านนา</w:t>
      </w:r>
    </w:p>
    <w:p>
      <w:pPr>
        <w:pStyle w:val="Normal"/>
        <w:shd w:fill="DBE5F1" w:val="clea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ยุคที่ ๓ ช่วงปี ๒๓๑๗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๔๗๑ ช่วงต้นเป็นการฟื้นฟูบ้านเมืองศิลปวัฒนธรรมและวัดวาศาสนา</w:t>
      </w:r>
    </w:p>
    <w:p>
      <w:pPr>
        <w:pStyle w:val="Normal"/>
        <w:shd w:fill="DBE5F1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ยุคที่ ๔ เป็นยุคใหม่ ยุบรวบสังฆาวาสรอบพระธาตุเจดีย์หลวงเป็นวัดเจดีย์หลวงหนึ่งเดียวเมื่อปี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๒๔๗๑ โดยพระเดชพระคุณอุบาลีคุณูปมาจารย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จันทร์ สิริจันโท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ด้วยการสนับสนุนของเจ้าแก้วนวรัฐ และได้รับสถาปนาเป็นพระอารามหลวงชนิดวรวิหาร มีเจ้าอาวาสในยุคใหม่นี้ ๗ รูปดังนี้</w:t>
      </w:r>
    </w:p>
    <w:p>
      <w:pPr>
        <w:pStyle w:val="Normal"/>
        <w:numPr>
          <w:ilvl w:val="0"/>
          <w:numId w:val="1"/>
        </w:numPr>
        <w:shd w:fill="DBE5F1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อุบาลีคุณูปมาจารย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จันทร์ สิริจันโท ป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ธ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๔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ป็นเจ้าอาวาสปี ๒๔๗๑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๔๗๔ โดยในช่วงปี ๒๔๔๕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๔๗๕ ที่เป็นเจ้าอาวาสวัดบรมนิวาส ท่านได้ขึ้นมาฟื้นฟูพัฒนา วางรากฐานการปกครองการเผยแผ่ การศึกษาและวัตรปฏิบัติของคณะธรรมยุตภาคเหนือและเป็นเจ้าอาวาสวัดเจดีย์หลวงด้วย</w:t>
      </w:r>
    </w:p>
    <w:p>
      <w:pPr>
        <w:pStyle w:val="Normal"/>
        <w:numPr>
          <w:ilvl w:val="0"/>
          <w:numId w:val="1"/>
        </w:numPr>
        <w:shd w:fill="DBE5F1" w:val="clear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ครูวินัยธรมั่น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หลวงปู่มั่น ภูริทัตโต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ป็นเจ้าอาวาสรูปที่ ๒ ในปี ๒๔๗๕ แล้วท่านก็ลาออกไปธุดงค์ตามป่าเขาชนบทภาคเหนือเพื่อเผยแพร่ปฏิปทาวัตรปฏิบัติสมถะและวิปัสสนา</w:t>
      </w:r>
      <w:r>
        <w:rPr>
          <w:rFonts w:ascii="CordiaUPC" w:hAnsi="CordiaUPC" w:cs="CordiaUPC"/>
          <w:sz w:val="28"/>
          <w:sz w:val="28"/>
        </w:rPr>
        <w:t>กรรมฐาน</w:t>
      </w:r>
      <w:r>
        <w:rPr>
          <w:rFonts w:ascii="CordiaUPC" w:hAnsi="CordiaUPC" w:cs="CordiaUPC"/>
          <w:sz w:val="28"/>
          <w:sz w:val="28"/>
        </w:rPr>
        <w:t xml:space="preserve">ของคณะธรรมยุตและของประเทศไทย ท่านขึ้นมาพำนักอยู่วัดเจดีย์หลวงตั้งแต่ปี ๒๔๗๒ 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๒๔๘๓ เพื่อช่วยงานพระเดชพระคุณพระอุบาลีคุณูปมาจารย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จันทร์ สิริจันโท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numPr>
          <w:ilvl w:val="0"/>
          <w:numId w:val="1"/>
        </w:numPr>
        <w:shd w:fill="DBE5F1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ครูนพีสีพิศาลคุณ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ทอง โฆสิโต ป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ธ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๓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ป็นเจ้าอาวาสปี ๒๔๗๖</w:t>
      </w:r>
    </w:p>
    <w:p>
      <w:pPr>
        <w:pStyle w:val="Normal"/>
        <w:numPr>
          <w:ilvl w:val="0"/>
          <w:numId w:val="1"/>
        </w:numPr>
        <w:shd w:fill="DBE5F1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พุทธิโศภน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แหวว ธัมมทินโน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ป็นเจ้าอาวาสปี ๒๔๗๗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๒๕๐๒ </w:t>
      </w:r>
    </w:p>
    <w:p>
      <w:pPr>
        <w:pStyle w:val="Normal"/>
        <w:numPr>
          <w:ilvl w:val="0"/>
          <w:numId w:val="1"/>
        </w:numPr>
        <w:shd w:fill="DBE5F1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ญาณดิลก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ิมพ์ ธัมมธโร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มากำกับดูแลคณะสงฆ์ช่วงปี ๒๔๘๐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๔๘๓ ดูแลคณะสงฆ์ธรรมยุตล้านนาและวัดเจดีย์หลวง</w:t>
      </w:r>
    </w:p>
    <w:p>
      <w:pPr>
        <w:pStyle w:val="Normal"/>
        <w:numPr>
          <w:ilvl w:val="0"/>
          <w:numId w:val="1"/>
        </w:numPr>
        <w:shd w:fill="DBE5F1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ธรรมดิลก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ขันติ์ ขันติโก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ป็นเจ้าอาวาสระหว่างปี ๒๕๐๓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๒๕๓๔ </w:t>
      </w:r>
    </w:p>
    <w:p>
      <w:pPr>
        <w:pStyle w:val="Normal"/>
        <w:numPr>
          <w:ilvl w:val="0"/>
          <w:numId w:val="1"/>
        </w:numPr>
        <w:shd w:fill="DBE5F1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พุทธพจนวราภรณ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จันทร์ กุสโล ป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ธ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๕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ป็นเจ้าอาวาสระหว่างปี ๒๕๓๔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๒๕๕๑ </w:t>
      </w:r>
    </w:p>
    <w:p>
      <w:pPr>
        <w:pStyle w:val="Normal"/>
        <w:shd w:fill="DBE5F1" w:val="clea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shd w:fill="DBE5F1" w:val="clear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ประกอบภาพ</w:t>
      </w:r>
      <w:r>
        <w:rPr>
          <w:rFonts w:cs="CordiaUPC" w:ascii="CordiaUPC" w:hAnsi="CordiaUPC"/>
          <w:b/>
          <w:bCs/>
          <w:sz w:val="28"/>
        </w:rPr>
        <w:t>(</w:t>
      </w:r>
      <w:r>
        <w:rPr>
          <w:rFonts w:ascii="CordiaUPC" w:hAnsi="CordiaUPC" w:cs="CordiaUPC"/>
          <w:b/>
          <w:b/>
          <w:bCs/>
          <w:sz w:val="28"/>
          <w:sz w:val="28"/>
        </w:rPr>
        <w:t>เจ้าคุณจันทร์ตอนหนุ่ม</w:t>
      </w:r>
      <w:r>
        <w:rPr>
          <w:rFonts w:cs="CordiaUPC" w:ascii="CordiaUPC" w:hAnsi="CordiaUPC"/>
          <w:b/>
          <w:bCs/>
          <w:sz w:val="28"/>
        </w:rPr>
        <w:t>)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พุทธพจนวราภรณ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จันทร์ กุสโล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ท่านมีความผูกพัน</w:t>
      </w:r>
      <w:r>
        <w:rPr>
          <w:rFonts w:ascii="CordiaUPC" w:hAnsi="CordiaUPC" w:cs="CordiaUPC"/>
          <w:sz w:val="28"/>
          <w:sz w:val="28"/>
        </w:rPr>
        <w:t>กับองค์หลวงตา</w:t>
      </w:r>
      <w:r>
        <w:rPr>
          <w:rFonts w:ascii="CordiaUPC" w:hAnsi="CordiaUPC" w:cs="CordiaUPC"/>
          <w:sz w:val="28"/>
          <w:sz w:val="28"/>
        </w:rPr>
        <w:t xml:space="preserve">มาตั้งแต่ครั้งเป็นพระภิกษุหนุ่มเพราะเป็นศิษย์อาจารย์เดียวกัน คือ พระญาณดิลก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ะมหาวีรวงศ์ พิมพ์</w:t>
      </w:r>
      <w:r>
        <w:rPr>
          <w:rFonts w:cs="CordiaUPC" w:ascii="CordiaUPC" w:hAnsi="CordiaUPC"/>
          <w:sz w:val="28"/>
        </w:rPr>
        <w:t>)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>องค์หลวงตา</w:t>
      </w:r>
      <w:r>
        <w:rPr>
          <w:rFonts w:ascii="CordiaUPC" w:hAnsi="CordiaUPC" w:cs="CordiaUPC"/>
          <w:sz w:val="28"/>
          <w:sz w:val="28"/>
        </w:rPr>
        <w:t>ติดตาม</w:t>
      </w:r>
      <w:r>
        <w:rPr>
          <w:rFonts w:ascii="CordiaUPC" w:hAnsi="CordiaUPC" w:cs="CordiaUPC"/>
          <w:sz w:val="28"/>
          <w:sz w:val="28"/>
        </w:rPr>
        <w:t>อาจารย์</w:t>
      </w:r>
      <w:r>
        <w:rPr>
          <w:rFonts w:ascii="CordiaUPC" w:hAnsi="CordiaUPC" w:cs="CordiaUPC"/>
          <w:sz w:val="28"/>
          <w:sz w:val="28"/>
        </w:rPr>
        <w:t xml:space="preserve">ขึ้นมาเรียนนักธรรมและบาลีไวยกรณ์ ณ สำนักเรียนวัดเจดีย์หลวงวรวิหาร </w:t>
      </w:r>
      <w:r>
        <w:rPr>
          <w:rFonts w:ascii="CordiaUPC" w:hAnsi="CordiaUPC" w:cs="CordiaUPC"/>
          <w:sz w:val="28"/>
          <w:sz w:val="28"/>
        </w:rPr>
        <w:t>จังหวัด</w:t>
      </w:r>
      <w:r>
        <w:rPr>
          <w:rFonts w:ascii="CordiaUPC" w:hAnsi="CordiaUPC" w:cs="CordiaUPC"/>
          <w:sz w:val="28"/>
          <w:sz w:val="28"/>
        </w:rPr>
        <w:t xml:space="preserve">เชียงใหม่ </w:t>
      </w:r>
      <w:r>
        <w:rPr>
          <w:rFonts w:ascii="CordiaUPC" w:hAnsi="CordiaUPC" w:cs="CordiaUPC"/>
          <w:sz w:val="28"/>
          <w:sz w:val="28"/>
        </w:rPr>
        <w:t>ท่านทั้งสองจึงเป็น</w:t>
      </w:r>
      <w:r>
        <w:rPr>
          <w:rFonts w:ascii="CordiaUPC" w:hAnsi="CordiaUPC" w:cs="CordiaUPC"/>
          <w:sz w:val="28"/>
          <w:sz w:val="28"/>
        </w:rPr>
        <w:t>ศิษย์ร่วมสำนักเดียวกัน</w:t>
      </w:r>
      <w:r>
        <w:rPr>
          <w:rFonts w:ascii="CordiaUPC" w:hAnsi="CordiaUPC" w:cs="CordiaUPC"/>
          <w:sz w:val="28"/>
          <w:sz w:val="28"/>
        </w:rPr>
        <w:t>ที่นี่ใน</w:t>
      </w:r>
      <w:r>
        <w:rPr>
          <w:rFonts w:ascii="CordiaUPC" w:hAnsi="CordiaUPC" w:cs="CordiaUPC"/>
          <w:sz w:val="28"/>
          <w:sz w:val="28"/>
        </w:rPr>
        <w:t>ช่วงปี ๒๔๘๓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๒๔๘๔</w:t>
      </w:r>
      <w:r>
        <w:rPr>
          <w:rFonts w:ascii="CordiaUPC" w:hAnsi="CordiaUPC" w:cs="CordiaUPC"/>
          <w:sz w:val="28"/>
          <w:sz w:val="28"/>
        </w:rPr>
        <w:t xml:space="preserve"> ในครั้งนั้น</w:t>
      </w:r>
      <w:r>
        <w:rPr>
          <w:rFonts w:ascii="CordiaUPC" w:hAnsi="CordiaUPC" w:cs="CordiaUPC"/>
          <w:sz w:val="28"/>
          <w:sz w:val="28"/>
        </w:rPr>
        <w:t>พระมหาจันทร์เคยนิมนต์พระมหาบัวไปฉันภัตตาหารที่บ้านมารดาของท่าน ณ จังหวัดลำพูน</w:t>
      </w:r>
      <w:r>
        <w:rPr>
          <w:rFonts w:ascii="CordiaUPC" w:hAnsi="CordiaUPC" w:cs="CordiaUPC"/>
          <w:sz w:val="28"/>
          <w:sz w:val="28"/>
        </w:rPr>
        <w:t>ด้วย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สำหรับ</w:t>
      </w:r>
      <w:r>
        <w:rPr>
          <w:rFonts w:ascii="CordiaUPC" w:hAnsi="CordiaUPC" w:cs="CordiaUPC"/>
          <w:sz w:val="28"/>
          <w:sz w:val="28"/>
        </w:rPr>
        <w:t xml:space="preserve">ความผูกพันในฐานะสหธรรมิก </w:t>
      </w:r>
      <w:r>
        <w:rPr>
          <w:rFonts w:ascii="CordiaUPC" w:hAnsi="CordiaUPC" w:cs="CordiaUPC"/>
          <w:sz w:val="28"/>
          <w:sz w:val="28"/>
        </w:rPr>
        <w:t>องค์หลวงตา</w:t>
      </w:r>
      <w:r>
        <w:rPr>
          <w:rFonts w:ascii="CordiaUPC" w:hAnsi="CordiaUPC" w:cs="CordiaUPC"/>
          <w:sz w:val="28"/>
          <w:sz w:val="28"/>
        </w:rPr>
        <w:t xml:space="preserve">เล่า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“เราเป็นเพื่อนกัน แต่ต่อมาท่านก็พยายามยกให้เราเป็นอาจารย์ให้ได้”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ฟ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ทศน์หลวงปู่มั่นครั้งแร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ชีว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ี่วัดเจดีย์หลวง จังหวัดเชียงใหม่ แห่งนี้เป็นสถานที่ที่ทำให้ท่านมีโอกาส</w:t>
      </w:r>
      <w:r>
        <w:rPr>
          <w:rFonts w:ascii="Cordia New" w:hAnsi="Cordia New" w:cs="Cordia New"/>
          <w:sz w:val="34"/>
          <w:sz w:val="34"/>
          <w:szCs w:val="34"/>
        </w:rPr>
        <w:t>ได้ฟังเทศน์ของหลวงปู่</w:t>
      </w:r>
      <w:r>
        <w:rPr>
          <w:rFonts w:ascii="Cordia New" w:hAnsi="Cordia New" w:cs="Cordia New"/>
          <w:sz w:val="34"/>
          <w:sz w:val="34"/>
          <w:szCs w:val="34"/>
        </w:rPr>
        <w:t>มั่นเป็นครั้งแรกในชีวิตซึ่งตรงกั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ันวิสาขบูชา</w:t>
      </w:r>
      <w:r>
        <w:rPr>
          <w:rFonts w:ascii="Cordia New" w:hAnsi="Cordia New" w:cs="Cordia New"/>
          <w:sz w:val="34"/>
          <w:sz w:val="34"/>
          <w:szCs w:val="34"/>
        </w:rPr>
        <w:t>อีกด้ว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ในวันนั้น</w:t>
      </w:r>
      <w:r>
        <w:rPr>
          <w:rFonts w:ascii="Cordia New" w:hAnsi="Cordia New" w:cs="Cordia New"/>
          <w:sz w:val="34"/>
          <w:sz w:val="34"/>
          <w:szCs w:val="34"/>
        </w:rPr>
        <w:t>หลวงปู่</w:t>
      </w:r>
      <w:r>
        <w:rPr>
          <w:rFonts w:ascii="Cordia New" w:hAnsi="Cordia New" w:cs="Cordia New"/>
          <w:sz w:val="34"/>
          <w:sz w:val="34"/>
          <w:szCs w:val="34"/>
        </w:rPr>
        <w:t>มั่น</w:t>
      </w:r>
      <w:r>
        <w:rPr>
          <w:rFonts w:ascii="Cordia New" w:hAnsi="Cordia New" w:cs="Cordia New"/>
          <w:sz w:val="34"/>
          <w:sz w:val="34"/>
          <w:szCs w:val="34"/>
        </w:rPr>
        <w:t>แสดงธรรม</w:t>
      </w:r>
      <w:r>
        <w:rPr>
          <w:rFonts w:ascii="Cordia New" w:hAnsi="Cordia New" w:cs="Cordia New"/>
          <w:sz w:val="34"/>
          <w:sz w:val="34"/>
          <w:szCs w:val="34"/>
        </w:rPr>
        <w:t>นาน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๓ ชั่วโมงพอดี</w:t>
      </w:r>
      <w:r>
        <w:rPr>
          <w:rFonts w:ascii="Cordia New" w:hAnsi="Cordia New" w:cs="Cordia New"/>
          <w:sz w:val="34"/>
          <w:sz w:val="34"/>
          <w:szCs w:val="34"/>
        </w:rPr>
        <w:t>ถึง</w:t>
      </w:r>
      <w:r>
        <w:rPr>
          <w:rFonts w:ascii="Cordia New" w:hAnsi="Cordia New" w:cs="Cordia New"/>
          <w:sz w:val="34"/>
          <w:sz w:val="34"/>
          <w:szCs w:val="34"/>
        </w:rPr>
        <w:t xml:space="preserve">จบกัณฑ์ </w:t>
      </w:r>
      <w:r>
        <w:rPr>
          <w:rFonts w:ascii="Cordia New" w:hAnsi="Cordia New" w:cs="Cordia New"/>
          <w:sz w:val="34"/>
          <w:sz w:val="34"/>
          <w:szCs w:val="34"/>
        </w:rPr>
        <w:t>ท่านตั้งใจฟังธรรม</w:t>
      </w:r>
      <w:r>
        <w:rPr>
          <w:rFonts w:ascii="Cordia New" w:hAnsi="Cordia New" w:cs="Cordia New"/>
          <w:sz w:val="34"/>
          <w:sz w:val="34"/>
          <w:szCs w:val="34"/>
        </w:rPr>
        <w:t>ด้วยความสนใจ</w:t>
      </w:r>
      <w:r>
        <w:rPr>
          <w:rFonts w:ascii="Cordia New" w:hAnsi="Cordia New" w:cs="Cordia New"/>
          <w:sz w:val="34"/>
          <w:sz w:val="34"/>
          <w:szCs w:val="34"/>
        </w:rPr>
        <w:t>เป็น</w:t>
      </w:r>
      <w:r>
        <w:rPr>
          <w:rFonts w:ascii="Cordia New" w:hAnsi="Cordia New" w:cs="Cordia New"/>
          <w:sz w:val="34"/>
          <w:sz w:val="34"/>
          <w:szCs w:val="34"/>
        </w:rPr>
        <w:t>อย่างยิ่</w:t>
      </w:r>
      <w:r>
        <w:rPr>
          <w:rFonts w:ascii="Cordia New" w:hAnsi="Cordia New" w:cs="Cordia New"/>
          <w:sz w:val="34"/>
          <w:sz w:val="34"/>
          <w:szCs w:val="34"/>
        </w:rPr>
        <w:t>งดังนี้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>ก็อยู่นั้นเวลาท่านเทศน์ แต่ก่อนไม่มีรถนี่ เทศน์อยู่วิหารใหญ่ ทางรถผ่านหน้าวัด จนเขาแตกตื่นเข้ามาดู เขาว่าพระทะเลาะกัน มาดูก็เห็นท่านอาจารย์มั่นเทศน์อยู่บนธรรมาสน์ นั่นละขนาดนั้นละ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่านเทศน์ เปรี้ยงๆ เอาอย่างถึงเหตุถึงผล แต่เราก็เพลินไปด้วยความเลื่อมใสท่านนะ จะให้รู้เรื่องรู้ราวในเรื่องท่านเทศน์ เรื่องวิถีจิตวิถีอะไรก็ไม่ค่อยรู้เรื่อง แต่มันเพลินด้วยความเชื่อท่าน ความเลื่อมใสว่า เราเกิดมาไม่เสียชาติ ได้พบท่านอาจารย์มั่นที่ร่ำลือมาน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่านพระอาจารย์มั่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ทศน์เป็นที่จับใจอย่างฝังลึ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่มีวันลืมเลือนตลอดมาถึงปัจจุบั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ัณฑ์นี้เราได้ฟังด้วยตัวเองอย่างถึงใจดังที่ใฝ่ฝันในองค์ท่านมาน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’</w:t>
      </w:r>
      <w:r>
        <w:rPr>
          <w:rFonts w:cs="Cordia New" w:ascii="Cordia New" w:hAnsi="Cordia New"/>
          <w:i/>
          <w:iCs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จความสำคัญของธรรม</w:t>
      </w:r>
      <w:r>
        <w:rPr>
          <w:rFonts w:ascii="Cordia New" w:hAnsi="Cordia New" w:cs="Cordia New"/>
          <w:sz w:val="34"/>
          <w:sz w:val="34"/>
          <w:szCs w:val="34"/>
        </w:rPr>
        <w:t>ที่ท่านแสดง</w:t>
      </w:r>
      <w:r>
        <w:rPr>
          <w:rFonts w:ascii="Cordia New" w:hAnsi="Cordia New" w:cs="Cordia New"/>
          <w:sz w:val="34"/>
          <w:sz w:val="34"/>
          <w:szCs w:val="34"/>
        </w:rPr>
        <w:t>ในวันนั้นท่านลิขิตไว้ในหนังสือประวัติท่านพระอาจารย์มั่น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วันนี้ตรงกับวันพระพุทธเจ้าประสูติ ตรัสรู้ และปรินิพพาน เราเรียกว่า “วันวิสาขบูชา” พระพุทธเจ้าเกิดกับสัตวโลกเกิดต่างกันมาก ตรงที่ท่านเกิดแล้ว ไม่หลงโลกที่เกิดที่อยู่และที่ตาย มิหนำยังกลับรู้แจ้งที่เกิดที่อยู่และตายของพระองค์ด้วยพระปัญญาญาณโดยตลอดทั่วถึง ที่เรียกว่าตรัสรู้นั่นเ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มื่อถึงกาลอันควรจากไป ทรงลาขันธ์ที่เคยอาศัยเป็นเครื่องมือบำเพ็ญความดี มาจนถึงขั้นสมบูรณ์เต็มที่ แล้วจากไปแบบ “สุ</w:t>
      </w:r>
      <w:r>
        <w:rPr>
          <w:rFonts w:ascii="Cordia New" w:hAnsi="Cordia New" w:cs="Cordia New"/>
          <w:sz w:val="34"/>
          <w:sz w:val="34"/>
          <w:szCs w:val="34"/>
        </w:rPr>
        <w:t>ค</w:t>
      </w:r>
      <w:r>
        <w:rPr>
          <w:rFonts w:ascii="Cordia New" w:hAnsi="Cordia New" w:cs="Cordia New"/>
          <w:sz w:val="34"/>
          <w:sz w:val="34"/>
          <w:szCs w:val="34"/>
        </w:rPr>
        <w:t>โต” สมเป็นศาสดาของโลกทั้งสาม ไม่มีที่น่าตำหนิแม้นิดเดียว ก่อนเสด็จจากไปโดยพระกายที่หมดหนทางเยียวยา ก็ได้ประทานพระธรรมไว้เป็นองค์แทนศาสดา ซึ่งเป็นที่น่ากราบไหว้บูชาคู่พึ่งเป็นพึ่งตายถวายชีวิตจริงๆ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าทั้งหลายต่างเกิดมาด้วยวาสนา มีบุญพอเป็นมนุษย์ได้อย่างเต็มภูมิดังที่ทราบอยู่แก่ใจ แต่อย่าลืมตัวลืมวาสนาของตัว โดยลืมสร้างคุณงามความดีเสริมต่อภพชาติของเรา ที่เคยเป็นมนุษย์จะเปลี่ยนแปลงและกลับกลายหายไป ชาติต่ำทรามที่ไม่ปรารถนาจะกลายมาเป็นตัวเราเข้าแล้วแก</w:t>
      </w:r>
      <w:r>
        <w:rPr>
          <w:rFonts w:ascii="Cordia New" w:hAnsi="Cordia New" w:cs="Cordia New"/>
          <w:sz w:val="34"/>
          <w:sz w:val="34"/>
          <w:szCs w:val="34"/>
        </w:rPr>
        <w:t>้</w:t>
      </w:r>
      <w:r>
        <w:rPr>
          <w:rFonts w:ascii="Cordia New" w:hAnsi="Cordia New" w:cs="Cordia New"/>
          <w:sz w:val="34"/>
          <w:sz w:val="34"/>
          <w:szCs w:val="34"/>
        </w:rPr>
        <w:t>ไม่ตก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วามสูงศักดิ์ ความต่ำทราม ความสุขทุกขั้นจนถึงบรมสุข แ</w:t>
      </w:r>
      <w:r>
        <w:rPr>
          <w:rFonts w:ascii="Cordia New" w:hAnsi="Cordia New" w:cs="Cordia New"/>
          <w:sz w:val="34"/>
          <w:sz w:val="34"/>
          <w:szCs w:val="34"/>
        </w:rPr>
        <w:t>ล</w:t>
      </w:r>
      <w:r>
        <w:rPr>
          <w:rFonts w:ascii="Cordia New" w:hAnsi="Cordia New" w:cs="Cordia New"/>
          <w:sz w:val="34"/>
          <w:sz w:val="34"/>
          <w:szCs w:val="34"/>
        </w:rPr>
        <w:t>ะความทุกข์ทุกขั้นจนเข้าขั้นมหันตทุกข์เหล่านี้ มีได้กับทุกคนตลอดสัตว์ถ้าตนเองทำให้ม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อย่าเข้าใจว่าจะมีได้เฉพาะผู้กำลังเสวยอยู่เท่านั้นโดยผู้อื่นมีไม่ได้ เพราะสิ่งเหล่านี้เป็นสมบัติกลาง แต่กลับกลายมาเป็นสมบัติจำเพาะของผู้ผลิตผู้ทำ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ฉะนั้น </w:t>
      </w:r>
      <w:r>
        <w:rPr>
          <w:rFonts w:ascii="Cordia New" w:hAnsi="Cordia New" w:cs="Cordia New"/>
          <w:sz w:val="34"/>
          <w:sz w:val="34"/>
          <w:szCs w:val="34"/>
        </w:rPr>
        <w:t>ท่านจึงสอนไม่ให้ดูถูกเหยียดหยามกัน เมื่อเห็นเขาตกทุกข์หรือกำลังจนจนน่าทุเรศ เราอาจมีเวลาเป็นเช่นนั้น หรือยิ่งกว่านั้นก็ได้ เมื่อถึงวาระเข้าจริงๆ ไม่มีใครมีอำนาจหลีกเลี่ยงได้ เพราะกรรมดีกรรมชั่วเรามีทางสร้างได้เช่นเดียวกับผู้อื่น จึงมีทางเป็นได้เช่นเดียวกับผู้อื่น และผู้อื่นก็มีทางเป็นได้เช่นที่เราเป็นและเคยเป็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ศาสนาจึงเป็นหลักวิชาตรวจตราดูตัวเองและผู้อื่นได้อย่างแม่นยำ และเป็นวิชาเครื่องเลือกเฟ้นได้อย่างดีเยี่ยม ไม่มีวิชาใดในโลกเสมอเหมือน นับแต่บวชและปฏิบัติมาอย่างเต็มกำลังจนถึงวันนี้ มิได้ลดละการตรวจตราเลือกเฟ้นสิ่งดีชั่วที่มีและเกิดอยู่กับตนทุกระยะ มีใจเป็นตัวการพาสร้างกรรมประเภทต่างๆ จนเห็นได้ชัดว่า กรรมมีอยู่กับผู้ทำ มีใจเป็นต้นเหตุของกรรมทั้งมวล ไม่มีทางสงสัย ผู้สงสัยกรรมหรือไม่เชื่อกรรมว่ามีผล คือคนลืมตนจนกลายเป็นผู้</w:t>
      </w:r>
      <w:r>
        <w:rPr>
          <w:rFonts w:ascii="Cordia New" w:hAnsi="Cordia New" w:cs="Cordia New"/>
          <w:sz w:val="34"/>
          <w:sz w:val="34"/>
          <w:szCs w:val="34"/>
        </w:rPr>
        <w:t>มื</w:t>
      </w:r>
      <w:r>
        <w:rPr>
          <w:rFonts w:ascii="Cordia New" w:hAnsi="Cordia New" w:cs="Cordia New"/>
          <w:sz w:val="34"/>
          <w:sz w:val="34"/>
          <w:szCs w:val="34"/>
        </w:rPr>
        <w:t>ดบอดอย่างช่วยอะไรไม่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นประเภทนั้น แม้เขาจะเกิดและได้รับการเลี้ยงดูจากพ่อแม่มาเป็นอย่างดี เหมือนโลกทั้งหลายก็ตาม เขามองไม่เห็นคุณของพ่อแม่ว่าผู้ให้กำเนิดและเลี้ยงดูตนมา อย่างไรบ้าง แต่เขาจะมองเห็นเฉพาะร่างกายเขาที่เป็นคนซึ่งกำลังรกโลกอยู่โดยเจ้าตัวไม่รู้เท่านั้น ไม่สนใจคิดว่าเขาเกิดและเติบโตมาจากท่านทั้งสอง ซึ่งเป็นแรงหนุนร่างกายให้เป็นอยู่ตามกาลของมัน การทำเพื่อร่างกาย ถ้าไม่จัดว่าเป็นกรรมคือการทำจะควรจัดว่าอะไร สิ่งที่ร่างกายได้รับมาเป็นประจำ ถ้าไม่เรียกว่าผล จะเรียกว่าอะไร จึงจะถูกตามความจริง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ดี ชั่ว สุข ทุกข์ ที่สัตว์ทั่วโลกได้รับกันมาตลอดสาย ถ้าไม</w:t>
      </w:r>
      <w:r>
        <w:rPr>
          <w:rFonts w:ascii="Cordia New" w:hAnsi="Cordia New" w:cs="Cordia New"/>
          <w:sz w:val="34"/>
          <w:sz w:val="34"/>
          <w:szCs w:val="34"/>
        </w:rPr>
        <w:t>่</w:t>
      </w:r>
      <w:r>
        <w:rPr>
          <w:rFonts w:ascii="Cordia New" w:hAnsi="Cordia New" w:cs="Cordia New"/>
          <w:sz w:val="34"/>
          <w:sz w:val="34"/>
          <w:szCs w:val="34"/>
        </w:rPr>
        <w:t>มีแรงหนุนเป็นต้นเหตุอยู่แล้ว จะเป็นมาได้ด้วยอะไร ใจอยู่เฉยๆ ไม</w:t>
      </w:r>
      <w:r>
        <w:rPr>
          <w:rFonts w:ascii="Cordia New" w:hAnsi="Cordia New" w:cs="Cordia New"/>
          <w:sz w:val="34"/>
          <w:sz w:val="34"/>
          <w:szCs w:val="34"/>
        </w:rPr>
        <w:t>่</w:t>
      </w:r>
      <w:r>
        <w:rPr>
          <w:rFonts w:ascii="Cordia New" w:hAnsi="Cordia New" w:cs="Cordia New"/>
          <w:sz w:val="34"/>
          <w:sz w:val="34"/>
          <w:szCs w:val="34"/>
        </w:rPr>
        <w:t>คะนองคิดในลักษณะต่างๆ อันเป็นทางมาแห่งดีและชั่ว คนเราจะกินยาตายหรือฆ่าตัวตายได้ด้วยอะไร สาเหตุแสดงอยู่เต็มใจที่เ</w:t>
      </w:r>
      <w:r>
        <w:rPr>
          <w:rFonts w:ascii="Cordia New" w:hAnsi="Cordia New" w:cs="Cordia New"/>
          <w:sz w:val="34"/>
          <w:sz w:val="34"/>
          <w:szCs w:val="34"/>
        </w:rPr>
        <w:t>รี</w:t>
      </w:r>
      <w:r>
        <w:rPr>
          <w:rFonts w:ascii="Cordia New" w:hAnsi="Cordia New" w:cs="Cordia New"/>
          <w:sz w:val="34"/>
          <w:sz w:val="34"/>
          <w:szCs w:val="34"/>
        </w:rPr>
        <w:t>ยกว่าตัวกรรมแล ทำคนจนถึงตายยังไ</w:t>
      </w:r>
      <w:r>
        <w:rPr>
          <w:rFonts w:ascii="Cordia New" w:hAnsi="Cordia New" w:cs="Cordia New"/>
          <w:sz w:val="34"/>
          <w:sz w:val="34"/>
          <w:szCs w:val="34"/>
        </w:rPr>
        <w:t>ม่</w:t>
      </w:r>
      <w:r>
        <w:rPr>
          <w:rFonts w:ascii="Cordia New" w:hAnsi="Cordia New" w:cs="Cordia New"/>
          <w:sz w:val="34"/>
          <w:sz w:val="34"/>
          <w:szCs w:val="34"/>
        </w:rPr>
        <w:t>ทราบว่าตนทำกรรมแล้ว ถ้าจะไม่เรียกว่า</w:t>
      </w:r>
      <w:r>
        <w:rPr>
          <w:rFonts w:ascii="Cordia New" w:hAnsi="Cordia New" w:cs="Cordia New"/>
          <w:sz w:val="34"/>
          <w:sz w:val="34"/>
          <w:szCs w:val="34"/>
        </w:rPr>
        <w:t>มื</w:t>
      </w:r>
      <w:r>
        <w:rPr>
          <w:rFonts w:ascii="Cordia New" w:hAnsi="Cordia New" w:cs="Cordia New"/>
          <w:sz w:val="34"/>
          <w:sz w:val="34"/>
          <w:szCs w:val="34"/>
        </w:rPr>
        <w:t>ดบอด จะควรเรียกว่าอะไร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รรมอยู่กับตัวและตัวทำกรรมอยู่ทุกขณะ ผลก็เกิดอยู่ทุกเวลา ยังสงสัยหรือ ไม่เชื่อกรรมว่ามี และให้ผลแล้วก็สุดหนทาง ถ้ากรรมวิ่งตามคนเหมือนสุนัขวิ่งตามเจ้าของ เขาก็เรียกว่าสุนัขเท่านั้นเอง ไม่เรียกว่ากรรม นี่กรรมไม่ใช่สุนัข แต่คือการกระทำดีชั่ว ทางกายวาจาใจต่างหาก ผ</w:t>
      </w:r>
      <w:r>
        <w:rPr>
          <w:rFonts w:ascii="Cordia New" w:hAnsi="Cordia New" w:cs="Cordia New"/>
          <w:sz w:val="34"/>
          <w:sz w:val="34"/>
          <w:szCs w:val="34"/>
        </w:rPr>
        <w:t>ล</w:t>
      </w:r>
      <w:r>
        <w:rPr>
          <w:rFonts w:ascii="Cordia New" w:hAnsi="Cordia New" w:cs="Cordia New"/>
          <w:sz w:val="34"/>
          <w:sz w:val="34"/>
          <w:szCs w:val="34"/>
        </w:rPr>
        <w:t>จริงคือความสุขทุกข์ที่ได้รับกันอยู่ทั่วโลก กระทั่งสัตว์ผู้ไม</w:t>
      </w:r>
      <w:r>
        <w:rPr>
          <w:rFonts w:ascii="Cordia New" w:hAnsi="Cordia New" w:cs="Cordia New"/>
          <w:sz w:val="34"/>
          <w:sz w:val="34"/>
          <w:szCs w:val="34"/>
        </w:rPr>
        <w:t>่</w:t>
      </w:r>
      <w:r>
        <w:rPr>
          <w:rFonts w:ascii="Cordia New" w:hAnsi="Cordia New" w:cs="Cordia New"/>
          <w:sz w:val="34"/>
          <w:sz w:val="34"/>
          <w:szCs w:val="34"/>
        </w:rPr>
        <w:t>รู้จักกรรม รู้แต่กระทำคือหาอยู่หากิน ที่ทางศาสนาเรียกว่ากรรมของสัตว์ของบุคคล และผลกรรมของสัตว์ของบุคคล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pacing w:val="-15"/>
          <w:sz w:val="34"/>
          <w:sz w:val="34"/>
          <w:szCs w:val="34"/>
        </w:rPr>
        <w:t>หลังจากนั้นไม่นานหลวงปู่มั่น</w:t>
      </w:r>
      <w:r>
        <w:rPr>
          <w:rFonts w:ascii="CordiaUPC" w:hAnsi="CordiaUPC" w:cs="CordiaUPC"/>
          <w:sz w:val="34"/>
          <w:sz w:val="34"/>
          <w:szCs w:val="34"/>
        </w:rPr>
        <w:t>ก็ออกเดินทางมุ่งหน้าไปจังหวัดอุดรธานี</w:t>
      </w:r>
      <w:r>
        <w:rPr>
          <w:rFonts w:ascii="Cordia New" w:hAnsi="Cordia New" w:cs="Cordia New"/>
          <w:sz w:val="34"/>
          <w:sz w:val="34"/>
          <w:szCs w:val="34"/>
        </w:rPr>
        <w:t>กับคณะล</w:t>
      </w:r>
      <w:r>
        <w:rPr>
          <w:rFonts w:ascii="Cordia New" w:hAnsi="Cordia New" w:cs="Cordia New"/>
          <w:sz w:val="34"/>
          <w:sz w:val="34"/>
          <w:szCs w:val="34"/>
        </w:rPr>
        <w:t>ู</w:t>
      </w:r>
      <w:r>
        <w:rPr>
          <w:rFonts w:ascii="Cordia New" w:hAnsi="Cordia New" w:cs="Cordia New"/>
          <w:sz w:val="34"/>
          <w:sz w:val="34"/>
          <w:szCs w:val="34"/>
        </w:rPr>
        <w:t>กศิษย์ของท่า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สำหรับท่านยังคงอยู่เรียนหนังสืออยู่ที่วัดเจดีย์หลวงนี้ต่อไป โดยศึกษาบาลีกับนักธรรมควบคู่กันไป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F2F2F2" w:val="clear"/>
        <w:autoSpaceDE w:val="false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หลวงปู่มั่นรู้วาระจิตหลวงปู่ฝั้น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ท่านอาจารย์ฝั้น อาจาโร แห่งวัดป่าอุดมสมพร จังหวัดสกลนคร ศิษย์หลวงปู่มั่นองค์สำคัญองค์หนึ่ง เคยเล่าให้องค์หลวงตาฟังเมื่อหลายสิบปีก่อน  ท่านจึงนำมาถ่ายทอดให้ลูกศิษย์ลูกหาได้ฟังดังนี้    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spacing w:val="-15"/>
          <w:sz w:val="28"/>
        </w:rPr>
        <w:t>“…</w:t>
      </w:r>
      <w:r>
        <w:rPr>
          <w:rFonts w:ascii="CordiaUPC" w:hAnsi="CordiaUPC" w:cs="CordiaUPC"/>
          <w:spacing w:val="-15"/>
          <w:sz w:val="28"/>
          <w:sz w:val="28"/>
        </w:rPr>
        <w:t>ท่านอาจารย์ฝั้นออกจากโคราชนี้ไปหาหลวงปู่มั่นที่เชียงใหม่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ราวปี ๒๔๗๙</w:t>
      </w:r>
      <w:r>
        <w:rPr>
          <w:rFonts w:cs="CordiaUPC" w:ascii="CordiaUPC" w:hAnsi="CordiaUPC"/>
          <w:sz w:val="28"/>
        </w:rPr>
        <w:t>)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ท่านอาจารย์มั่นอุตส่าห์ออกมาต้อนรับเลยนะ เห็นไหมเก่งไหม ที่วัดเจดีย์หลวง ท่านรู้ภายในข้างในนี้ ท่านอุตส่าห์ออกมาเมื่อท่านอาจารย์ฝั้นไปถึงนั่น 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นหนึ่งหรือ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>ตอนเช้าวันที่สองตอนสายๆ ท่านอาจารย์ฝั้นเห็นท่านอาจารย์มั่นมาหาหน้ากุฏินั้นเลย พอมอง เห็นก็คิดอยู่ในใจ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โอ๊ย ท่านอาจารย์มั่นนี่’</w:t>
      </w:r>
      <w:r>
        <w:rPr>
          <w:rFonts w:ascii="CordiaUPC" w:hAnsi="CordiaUPC" w:cs="CordiaUPC"/>
          <w:sz w:val="28"/>
          <w:sz w:val="28"/>
        </w:rPr>
        <w:t xml:space="preserve"> จึงรีบโดดลงจากกุฏิเลย ท่านเดินกึ๊กกั๊ก กึ๊กกั๊กมา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โอ้ครูอาจารย์มายังไง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ยังไง</w:t>
      </w:r>
      <w:r>
        <w:rPr>
          <w:rFonts w:cs="CordiaUPC" w:ascii="CordiaUPC" w:hAnsi="CordiaUPC"/>
          <w:i/>
          <w:iCs/>
          <w:sz w:val="28"/>
        </w:rPr>
        <w:t>?’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ก็มารับท่านนั่นหละ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ั่นเห็นไหม บอก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มารับท่าน’</w:t>
      </w:r>
      <w:r>
        <w:rPr>
          <w:rFonts w:ascii="CordiaUPC" w:hAnsi="CordiaUPC" w:cs="CordiaUPC"/>
          <w:sz w:val="28"/>
          <w:sz w:val="28"/>
        </w:rPr>
        <w:t xml:space="preserve"> แล้วก็พาไปเลยเชียว นั่นท่านทราบไว้แล้ว เก่งไหม บอก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ก็มารับท่านนั้นแหละ’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อไปอยู่กับท่านอาจารย์มั่นแล้ว ท่านก็พูดถึงเรื่องสถานที่นั่น ดีอย่างนั้น ที่นี่ดีอย่างนี้ ทางท่านอาจารย์ฝั้นก็เลยคิดอยากไปอยู่ที่นั่นที่นี่ แต่ในตอนนั้นท่านอาจารย์มั่นไม่เห็นอะไรสมควรยิ่งกว่าอยู่กับท่านในขณะนั้น สมกับเหตุผลที่ท่านมารับเอง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ตอนกลางคืนท่านอาจารย์ฝั้นก็คิดถึงเรื่องที่จะไปที่นั่นที่นี่ พอโผล่ออกม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ท่านอาจารย์มั่น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ไหนจะไปไหน</w:t>
      </w:r>
      <w:r>
        <w:rPr>
          <w:rFonts w:cs="CordiaUPC" w:ascii="CordiaUPC" w:hAnsi="CordiaUPC"/>
          <w:i/>
          <w:iCs/>
          <w:sz w:val="28"/>
        </w:rPr>
        <w:t>?’</w:t>
      </w:r>
      <w:r>
        <w:rPr>
          <w:rFonts w:cs="CordiaUPC" w:ascii="CordiaUPC" w:hAnsi="CordiaUPC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ว่าอย่างนั้นเลยนะ นั่นเห็นไหมล่ะ </w:t>
      </w:r>
      <w:r>
        <w:rPr>
          <w:rFonts w:ascii="CordiaUPC" w:hAnsi="CordiaUPC" w:cs="CordiaUPC"/>
          <w:i/>
          <w:i/>
          <w:iCs/>
          <w:sz w:val="28"/>
          <w:sz w:val="28"/>
        </w:rPr>
        <w:t>‘จะไปที่ไหนอีก</w:t>
      </w:r>
      <w:r>
        <w:rPr>
          <w:rFonts w:cs="CordiaUPC" w:ascii="CordiaUPC" w:hAnsi="CordiaUPC"/>
          <w:i/>
          <w:iCs/>
          <w:sz w:val="28"/>
        </w:rPr>
        <w:t>?’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เปิดประตูออกมาตอนเช้า ท่านอาจารย์ฝั้นจะคอยรับบริขารท่าน พอเปิดประตูออกมา 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หา 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จะไปที่ไหน</w:t>
      </w:r>
      <w:r>
        <w:rPr>
          <w:rFonts w:cs="CordiaUPC" w:ascii="CordiaUPC" w:hAnsi="CordiaUPC"/>
          <w:i/>
          <w:iCs/>
          <w:sz w:val="28"/>
        </w:rPr>
        <w:t>?’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ว่าอย่างนั้นเลยนะ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ที่นี่ดีกว่า’</w:t>
      </w:r>
      <w:r>
        <w:rPr>
          <w:rFonts w:ascii="CordiaUPC" w:hAnsi="CordiaUPC" w:cs="CordiaUPC"/>
          <w:sz w:val="28"/>
          <w:sz w:val="28"/>
        </w:rPr>
        <w:t xml:space="preserve"> ทางอาจารย์ฝั้นนั้นก็ปิดปากเลย เงียบไป แต่ก็ไม่นานละ ก็คิดอีก ท่านอาจารย์ฝั้นเล่าเองแหละ คิดอีกว่าจะไปที่นั่น  ท่านก็เอาอีก</w:t>
      </w:r>
      <w:r>
        <w:rPr>
          <w:rFonts w:cs="CordiaUPC" w:ascii="CordiaUPC" w:hAnsi="CordiaUPC"/>
          <w:sz w:val="28"/>
        </w:rPr>
        <w:t>...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พอวันหนึ่ง จิตท่านลงอย่างนั้นหละ จิตท่านอาจารย์ฝั้นนะ นั่งภาวนานี่ จิตลงอย่างอัศจรรย์เลยสว่างจ้าครอบโลกธาตุ ท่านว่าอย่างนั้นนะ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พอมองไปหาท่านอาจารย์มั่นทีไร เห็นท่านนั่งจ้องดูเราอยู่อย่างนี้’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ท่านว่าอย่างงั้นนะ มองไปทีไร มองจิตส่งจิตไปทีไร ท่านนั่งจ้องเราอยู่แล้ว หมอบกลับมา พอตื่นเช้าขึ้นมาก็เปิดประตูเท่านั้นแหละ ประตูกระต๊อบนะ ไม่ใช่กุฏิอะไรใหญ่โตนะ กระต๊อบๆ ทั้งนั้น พ่อแม่ครู อาจารย์มั่นอยู่ มีแต่กระต๊อบๆ ทั้งนั้นนะ หรูหราที่ไหน นั่นแหละสถานที่อยู่ของธรรม หรูหราไหม สถานที่อยู่ของธรรมดวงเลิศ ผู้เลิศมักจะอยู่อย่างนั้น และอยู่อย่างนั้น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ทีนี้พอเปิดประตูออกมา ท่าน อาจารย์ฝั้นก็ไปรอ  เปิดประตูออกมานี่ ยืนกึ๊กเลยเชียวนะ </w:t>
      </w:r>
      <w:r>
        <w:rPr>
          <w:rFonts w:ascii="CordiaUPC" w:hAnsi="CordiaUPC" w:cs="CordiaUPC"/>
          <w:i/>
          <w:i/>
          <w:iCs/>
          <w:sz w:val="28"/>
          <w:sz w:val="28"/>
        </w:rPr>
        <w:t>‘เป็นยังไง เห็นหรือยังศาสนา ทีนี้</w:t>
      </w:r>
      <w:r>
        <w:rPr>
          <w:rFonts w:cs="CordiaUPC" w:ascii="CordiaUPC" w:hAnsi="CordiaUPC"/>
          <w:i/>
          <w:iCs/>
          <w:sz w:val="28"/>
        </w:rPr>
        <w:t>?’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เอาล่ะนะ แทนที่ท่านอาจารย์มั่นจะให้เข้าไปจับ ไปขนบริขาร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เพื่อเตรียมออกบิณฑบาต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ไม่ให้ไปนะ ท่านไปยืนกัน อยู่ที่ประตูเลย ทางนั้นก็คุกเข่าหมอบนั่นอยู่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เป็นยังไง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เห็นหรือยังศาสนาทีนี้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หือ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หือ</w:t>
      </w:r>
      <w:r>
        <w:rPr>
          <w:rFonts w:cs="CordiaUPC" w:ascii="CordiaUPC" w:hAnsi="CordiaUPC"/>
          <w:i/>
          <w:iCs/>
          <w:sz w:val="28"/>
        </w:rPr>
        <w:t xml:space="preserve">?’ 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ขึ้นเลย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ศาสนา อัศจรรย์ที่ไหน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ศาสนาอยู่ที่ไหน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มรรคผลนิพพานอยู่ที่ไหน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เห็นหรือยัง</w:t>
      </w:r>
      <w:r>
        <w:rPr>
          <w:rFonts w:cs="CordiaUPC" w:ascii="CordiaUPC" w:hAnsi="CordiaUPC"/>
          <w:i/>
          <w:iCs/>
          <w:sz w:val="28"/>
        </w:rPr>
        <w:t>?’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ว่าอย่างนั้นนะ ยืนจ้อซัดอยู่ที่นั่นเลย เสียงเปรี้ยง เปรี้ยง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เจริญที่ไหน เห็นหรือยังทีนี้</w:t>
      </w:r>
      <w:r>
        <w:rPr>
          <w:rFonts w:cs="CordiaUPC" w:ascii="CordiaUPC" w:hAnsi="CordiaUPC"/>
          <w:i/>
          <w:iCs/>
          <w:sz w:val="28"/>
        </w:rPr>
        <w:t>?’</w:t>
      </w:r>
      <w:r>
        <w:rPr>
          <w:rFonts w:cs="CordiaUPC" w:ascii="CordiaUPC" w:hAnsi="CordiaUPC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คือกลางคืนนั้นจิตสว่างจ้านี่นา ก็ท่านอาจารย์มั่นดูอยู่แล้วนี่ พอออกมาท่านถึงใส่เปรี้ยงเลย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เห็นหรือยัง ศาสนาเจริญที่ไหน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หือ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มรรคผลนิพพานเจริญที่ไหน</w:t>
      </w:r>
      <w:r>
        <w:rPr>
          <w:rFonts w:cs="CordiaUPC" w:ascii="CordiaUPC" w:hAnsi="CordiaUPC"/>
          <w:i/>
          <w:iCs/>
          <w:sz w:val="28"/>
        </w:rPr>
        <w:t xml:space="preserve">? </w:t>
      </w:r>
      <w:r>
        <w:rPr>
          <w:rFonts w:ascii="CordiaUPC" w:hAnsi="CordiaUPC" w:cs="CordiaUPC"/>
          <w:i/>
          <w:i/>
          <w:iCs/>
          <w:sz w:val="28"/>
          <w:sz w:val="28"/>
        </w:rPr>
        <w:t>ผมดูท่านทั้งคืนนะ เมื่อคืนนี้ ผมก็ไม่ได้นอน’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มันก็ยอมรับเลย พอท่านอาจารย์ฝั้นจ่อจิตไป ส่งจิตไปทีไร ท่านจ้องดูอยู่แล้ว มันก็หมอบ ถอย ถอย ดูทีไรจ่ออยู่ 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ผมก็ไม่ได้นอนทั้งคืน เมื่อคืนนี้ ดูท่านนี่แหละ’ 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  <w:u w:val="single"/>
        </w:rPr>
      </w:pPr>
      <w:r>
        <w:rPr>
          <w:rFonts w:ascii="CordiaUPC" w:hAnsi="CordiaUPC" w:cs="CordiaUPC"/>
          <w:sz w:val="28"/>
          <w:sz w:val="28"/>
        </w:rPr>
        <w:t>ว่าอย่างนั้นนะ เพราะฉะนั้นถึงว่า ไหน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ศาสนาเจริญที่ไหน จ้อเข้าเลยสิ นั่นเห็นไหม ท่านมาเล่าให้ฟัง ท่าน บอก โอ้ย ขนลุกเลย ไม่ทราบมันเป็นยังไง ทั้งปีติยินดีในจิตอัศจรรย์ ปีติยินดีล้นพ้น และอัศจรรย์ท่านอาจารย์มั่นก็อัศจรรย์ล้นพ้น ท่านว่าอย่างนั้นนะ ชมความอัศจรรย์ทั้งวันทั้งคืนเลย นั่นแหละ ธรรมหาอย่างนั้นแหละ ธรรมอยู่ที่นี่แหละ ชี้เข้ามาที่ใจเท่านั้นรับธรรม ใจเท่านั้นรับมรรคผลนิพพาน สิ่งอื่นใดในโลก ไม่มีอะไรรับได้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  <w:u w:val="single"/>
        </w:rPr>
      </w:pPr>
      <w:r>
        <w:rPr>
          <w:rFonts w:cs="CordiaUPC" w:ascii="CordiaUPC" w:hAnsi="CordiaUPC"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นิมิตหลวงปู่มั่นและ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คำทำนายพระหนุ่มองค์หนึ่ง</w:t>
      </w:r>
    </w:p>
    <w:p>
      <w:pPr>
        <w:pStyle w:val="BodyTextIndent3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ีเรื่องแปลกประหลาดเรื่องหนึ่งที่หลวงปู่มั่นเกิดขึ้นทางนิมิตภาวนาขณะที่ท่านพักอยู่ที่ดอยคำ บ้านน้ำเมา อำเภอแม่ปั๋ง ก่อนที่จะออกเดินทางมาถึงวัดเจดีย์หลวงนี้ นิมิตดังกล่าวนี้หลวงปู่เจี๊ยะ จุนโท ซึ่งติดตามหลวงปู่มั่นอยู่ในขณะนั้นด้วยได้ยินได้ฟังด้วยตนเองและได้เล่าแบบย่อๆ ว่า</w:t>
      </w:r>
    </w:p>
    <w:p>
      <w:pPr>
        <w:pStyle w:val="BodyTextIndent3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ลวงปู่มั่นนิมิตเห็นพระหนุ่ม ๒ รูป นั่งช้าง ๒ เชือก ติดตามท่านซึ่งนั่งสง่างามบนช้างตัวขาวปลอดจ่าโขลงเป็นช้างใหญ่ พระหนุ่มสองรูปนี้จะสำเร็จก่อนและหลังท่านนิพพานไม่นานนัก”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ิมิตเดียวกันนี้ได้บันทึกโดยละเอียดไว้ในประวัติหลวงปู่มั่นดังนี้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คืนหนึ่งมีเหตุการณ์โดยทางนิมิตภาวนาเกิดขึ้น เวลานั้นท่านพักอยู่ในภูเขาลึกแห่งหนึ่ง ห่างจากหมู่บ้านมากที่จังหวัดเชียงใหม่ เป็นเหตุการณ์ที่ทั้งน่าหวาดเสียวและน่ายินดีพอ ๆ กัน คืนนั้นดึกมากราว ๓ นาฬิกา อันเป็นเวลาธาตุขันธ์ละเอียด 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ตื่นจากจำวัด นั่งพิจารณาไปเล็กน้อย ปรากฏว่าจิตใจมีความประสงค์จะพักสงบมากกว่าจะพิจารณาธรรมทั้งหลายต่อไป ท่านเลยปล่อยให้จิตพักสงบ พอเริ่มปล่อยจิตก็เริ่มหยั่งลงสู่ความสงบอย่างละเอียดเต็มภูมิสมาธิ และพักอยู่นานประมาณ ๒ ชั่วโมง หลังจากนั้นก็ค่อย ๆ ถอยออกมา แต่แทนที่จิตจะถอนออกมาสู่ปกติจิต เพราะมีกำลังจากการพักผ่อนทางสมาธิพอสมควรแล้ว แต่กลับถอยออกมาเพียงขั้นอุปจารสมาธิ แล้วออกรู้เหตุการณ์ต่อเนื่องไปในเวลานั้นเลยทีเดียว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ือขณะนั้นปรากฏว่ามีช้างเชือกหนึ่งใหญ่มากเดินเข้ามาหาท่าน แล้วทรุดตัวหมอบลงแสดงเป็นอาการจะให้ท่านขึ้นบนหลัง ท่านก็ปีนขึ้นบนหลังช้างเชือกนั้นทันที พอท่านขึ้นนั่งบนคอช้างเรียบร้อยแล้ว 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ขณะนั้นปรากฏว่ามีพระวัยหนุ่มอีกสององค์ ขี่ช้างองค์ละเชือกเดินตามมาข้างหลังท่าน ช้างทั้งสองเชือกนั้นใหญ่พอ ๆ กัน แต่เล็กกว่าช้างตัวที่ท่านกำลังขี่อยู่เล็กน้อย ช้างทั้งสามเชือกนั้นมีความองอาจสง่าผ่าเผยและสวยงามมากพอ ๆ กัน คล้ายกับเป็นช้างทรงของกษัตริย์ มีความฉลาดรอบรู้ความประสงค์และอุบายต่าง ๆ ที่เจ้าของบอกแนะดีเช่นเดียวกับมนุษย์ 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ช้างสองเชือกของพระหนุ่มเดินมาถึง ท่านก็พาออกเดินทางมุ่งหน้าไปทางภูเขาที่มองเห็นขวางหน้าอยู่ไม่ห่างจากที่นั้นนัก ประมาณ ๑ กิโลเมตร ช้างท่านเป็นผู้พาเดินหน้าไปอย่างสง่าผ่าเผย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ความรู้สึกส่วนลึก ท่านว่าราวกับจะพาพระหนุ่มสององค์นั้นออกจากโลกสมมุติทั้งสามภพ ไม่มีวันกลับมาสู่โลกใด ๆ อีกต่อไปเลย พอไปถึงภูเขาแล้ว ช้างพาท่านและพระหนุ่มสององค์เดินเข้าไปที่หน้าถ้ำแห่งหนึ่งซึ่งไม่สูงนัก เพียงเป็นเนินเชื่อมกันขึ้นไปหาถ้ำเท่านั้น  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ช้างใหญ่ทั้งสามเชือกเข้าไปถึงถ้ำแล้ว ช้างเชือกที่ท่านอาจารย์ขี่อยู่หันก้นเข้าไปในหน้าถ้ำ หันหน้าออกมา แล้วถอยก้นเข้าไปจรดผนังถ้ำ ส่วนช้างสองเชือกของพระหนุ่มสององค์ต่างเดินเข้าไปยืนเคียงข้างช้างท่านข้างละเชือกอย่างใกล้ชิด หันหน้าเข้าไปในถ้ำ ส่วนช้างท่านอาจารย์ยืนหันหน้าออกมาหน้าถ้ำ ขณะนั้นปรากฏว่า ท่านอาจารย์เองได้พูดสั่งเสียพระว่า </w:t>
      </w:r>
    </w:p>
    <w:p>
      <w:pPr>
        <w:pStyle w:val="BodyTextIndent3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นี้เป็นวาระสุดท้ายแห่งขันธ์และภพชาติของผมจะขาดความสืบต่อกับสมมุติทั้งหลายและจะยุติลงเพียงแค่นี้ จะไม่ได้กลับมาสู่โลกเกิดตายนี้อีกแล้ว นิมนต์ท่านทั้งสองจงกลับไปบำเพ็ญประโยชน์ตนให้สมบูรณ์เต็มภูมิก่อน อีกไม่นานท่านทั้งสองก็จะตามผมมา และไปในลักษณะเดียวกับที่ผมจะเตรียมไปอยู่ขณะนี้ การที่สัตว์โลกจะหนีจากโลกที่แสนอาลัยอ้อยอิ่งแต่เต็มไปด้วยความระบมงมทุกข์นี้ไปได้แต่ละรายนั้น มิใช่เป็นของไปได้อย่างง่ายดายเหมือนเขาไปเที่ยวงานกัน แต่ต้องเป็นสิ่งฝืนใจมากที่ผู้นั้นจะต้องทุ่มเทกำลังทุกด้านลงเพื่อต่อสู้กู้ความดีทั้งหลาย ราวกับจะไม่มีชีวิตยังเหลืออยู่ในร่างต่อไปนั่นแล จึงจะเป็นทางพ้นภัยไร้กังวล ไม่ต้องกลับมาเกิดตายเสียดายป่าช้าอีกต่อไป </w:t>
      </w:r>
    </w:p>
    <w:p>
      <w:pPr>
        <w:pStyle w:val="BodyTextIndent3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ารจากไปของผมคราวนี้มิได้เป็นการจากไปเพื่อความล่มจมงมทุกข์ใด ๆ แต่เป็นการจากไปเพื่อหายทุกข์กังวลในขันธ์ จากไปด้วยความหมดเยื่อใยในสิ่งที่เคยอาลัยอาวรณ์ทั้งหลาย และจากไปอย่างหมดห่วง เหมือนนักโทษออกจากเรือนจำฉะนั้น ไม่มีความหึงหวงและน้อยเนื้อต่ำใจ เพราะความพรากไปแห่งขันธ์ที่โลกถือเป็นเรื่องกองทุกข์อันใหญ่หลวง และไม่มีสัตว์ตัวใดปรารถนาตายกันเลย ฉะนั้นจึงไม่ควรเสียใจอาลัยถึงผมอันเป็นเรื่องสั่งสมกิเลสและกองทุกข์ไม่มีชิ้นดีเลย นักปราชญ์ไม่สรรเสริญ’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ท่านแสดงธรรมแก่พระหนุ่มสององค์จบลง ก็บอกให้ถอยช้างสองเชือกออกไป ซึ่งยืนแนบสองข้างท่านด้วยอาการสงบนิ่งราวกับไม่มีลมหายใจ และอาลัยคำสั่งเสียท่านที่ให้โอวาทแก่พระหนุ่มสององค์ ขณะนั้นช้างทั้งสามเชือกแสดงความรู้สึกเหมือนสัตว์มีชีวิตจริง ๆ ราวกับมิใช่นิมิตภาวนา </w:t>
      </w:r>
    </w:p>
    <w:p>
      <w:pPr>
        <w:pStyle w:val="BodyTextIndent3"/>
        <w:rPr>
          <w:rStyle w:val="PageNumber"/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สั่งเสียเสร็จแล้ว ช้างสองเชือกของพระหนุ่มก็ค่อยๆ ถอยออกมาหน้าถ้ำหันหลังกลับออกไป แล้วหันหน้ากลับคืนมายังท่านอาจารย์ตามเดิมด้วยท่าทางอันสงบอย่างยิ่ง ส่วนช้าง</w:t>
      </w:r>
      <w:r>
        <w:rPr>
          <w:rStyle w:val="PageNumber"/>
          <w:rFonts w:ascii="CordiaUPC" w:hAnsi="CordiaUPC" w:cs="CordiaUPC"/>
          <w:sz w:val="34"/>
          <w:sz w:val="34"/>
          <w:szCs w:val="34"/>
        </w:rPr>
        <w:t>ท่านก็เริ่มทำหน้าที่หมุนก้นเข้าไปในผนังถ้ำโดยลำดับ เฉพาะองค์ท่านนั่งอยู่บนคอช้างนั่นเอง ทั้งขณะให้โอวาททั้งขณะช้างหมุนตัวเข้าในผนังถ้ำ พอช้างหมุนก้นเข้าไปได้ค่อนตัว จิตท่านเริ่มรู้สึกตัวถอนจากสมาธิขึ้นมา เรื่องเลยยุติลงเพียงนั้น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ื่องนั้นจึงเป็นสาเหตุให้ท่านพิจารณาความหมายต่อไป เพราะเป็นนิมิตที่แปลกประหลาดมากไม่เคยปรากฏในชีวิต ได้ความขึ้นเป็นสองนัย</w:t>
      </w:r>
    </w:p>
    <w:p>
      <w:pPr>
        <w:pStyle w:val="BodyTextIndent3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ัยหนึ่งตอนท่านมรณภาพจะมีพระหนุ่มสององค์รู้ธรรมตามท่าน แต่ท่านมิได้ระบุว่าเป็นใครบ้าง</w:t>
      </w:r>
    </w:p>
    <w:p>
      <w:pPr>
        <w:pStyle w:val="BodyTextIndent3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ีกนัยหนึ่งสมถะกับวิปัสสนา เป็นธรรมมีอุปการะแก่พระขีณาสพแต่ต้นจนวาระสุดท้ายแห่งขันธ์ ต้องอาศัยสมถวิปัสสนาเป็นวิหารธรรมเครื่องบรรเทาทุกข์ระหว่างขันธ์กับจิตที่อาศัยกันอยู่ จนกว่าระหว่างสมมุติคือขันธ์กับวิมุตติคือวิสุทธิจิตจะเลิกราจากกัน ที่โลกเรียกว่าตายนั่นแล สมถะกับวิปัสสนาจึงจะยุติในการทำหน้าที่ลงได้ และหายไปพร้อม ๆ กับสมมุติทั้งหลาย ไม่มีอะไรจะมาสมมุติกันว่าเป็นอะไรต่อไปอีก’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ว่าน่าหวาดเสียวนั้น ท่านคิดตามความรู้สึกทั่ว ๆ ไป คือตอนช้างท่านกำลังหมุนก้นเข้าไปในผนังถ้ำ ทั้งที่ท่านนั่งอยู่บนคอช้าง แต่ท่านว่า ท่านมิได้มีความสะทกสะท้านหวั่นไหวเพราะเหตุการณ์ที่กำลังเป็นไปอยู่นั้นเลย ปล่อยให้ช้างทำหน้าที่ไปจนกว่าจะถึงที่สุดของเหตุการณ์ 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น่ายินดีเช่นกันคือตอนที่นิมิตแสดงภาพพระหนุ่มและช้างให้ปรากฏขึ้นในขณะนั้น บอกความหมายว่า จะมีพระหนุ่มรู้ธรรมตามท่านสององค์ในระยะที่มรณภาพ ไม่ก่อนหรือหลังท่านนานนัก ท่านว่าแปลกอยู่อีกตอนหนึ่งก็คือ ตอนท่านสั่งเสียและอบรมสั่งสอนพระหนุ่มไม่ให้ตกใจ และมีความอาลัยถึงท่าน ให้พากันกลับไปบำเพ็ญประโยชน์ส่วนตนให้เต็มภูมิก่อน และพูดถึงการจากไปของท่านเองราวกับจะไปในขณะนั้นจริง ๆ นี้ท่านว่า นิมิตแสดงให้เห็นเป็นความแปลกในรูปเปรียบว่าเมื่อวาระนั้นมาถึงจริง ๆ พระหนุ่มสององค์จะรู้ธรรมในระยะนั้น…”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ะในคราวหนึ่งช่วงอยู่เชียงใหม่ก่อนกลับภาคอีสานหลวงปู่มั่นได้ทำนายพระหนุ่มองค์หนึ่งให้หลวงปู่เจี๊ยะฟังว่า</w:t>
      </w:r>
    </w:p>
    <w:p>
      <w:pPr>
        <w:pStyle w:val="PlainText"/>
        <w:spacing w:before="120" w:after="120"/>
        <w:ind w:firstLine="720"/>
        <w:jc w:val="left"/>
        <w:rPr/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ีพระหนุ่มอยู่องค์หนึ่งเวลานี้กำลังเรียนหนังสืออยู่จะมาหาเร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ระองค์นี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ทำประโยชน์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หญ่ให้โลกให้วงศาสนาได้กว้างขวา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ลักษณะคล้ายๆ ท่านเจี๊ยะแต่ไม่ใช่ท่านเจี๊ยะ ตอนนี้อยู่เชียงใหม่ เขาอยากมาหาเรา แต่ยังไม่เข้ามาหาเรา องค์นี้ต่อไปจะสำคัญอยู่นะ เขายังไม่มาหาเรา แต่อีกไม่นานก็จะเข้ามา” 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วงปู่เจี๊ยะเล่าถึงความรู้สึกภายหลังจากได้ฟังคำทำนายของหลวงปู่มั่นในครั้งนี้ด้วยว่า</w:t>
      </w:r>
    </w:p>
    <w:p>
      <w:pPr>
        <w:pStyle w:val="BodyTextIndent3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มื่อท่านพูดอย่างนั้นเราก็จับจ้องรอดูอยู่ ไม่ว่าใครจะไปจะมาก็คอยสังเกตอยู่ตลอดเพราะคำพูดของท่านสำคัญนัก พูดยังไงต้องเป็นอย่างนั้น เรื่องนี้เราจึงเก็บไว้แล้วคอยสังเกตตลอดมา เพราะผู้ที่จะมาสืบต่อท่านต้องเป็นผู้มีบุญใหญ่</w:t>
      </w:r>
    </w:p>
    <w:p>
      <w:pPr>
        <w:pStyle w:val="BodyTextIndent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การณ์นี้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ราวเดือนพฤษภาคม ๒๔๘๓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อยู่ในระยะเวลาเดียวกับที่องค์หลวงตาเพิ่งเดินทางไปถึงวัดเจดีย์หลวง แต่ในครั้งนั้นองค์หลวงตายังไม่เข้าไปหาหลวงปู่มั่น จึงยังไม่มีโอกาสได้สนทนากับหลวงปู่เจี๊ยะแต่อย่างใด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Web"/>
        <w:shd w:fill="F2F2F2" w:val="clear"/>
        <w:spacing w:before="0" w:after="0"/>
        <w:jc w:val="center"/>
        <w:rPr>
          <w:rFonts w:ascii="CordiaUPC" w:hAnsi="CordiaUPC" w:cs="CordiaUPC"/>
          <w:b/>
          <w:b/>
          <w:bCs/>
          <w:sz w:val="28"/>
          <w:szCs w:val="28"/>
          <w:lang w:val="en-GB"/>
        </w:rPr>
      </w:pPr>
      <w:r>
        <w:rPr>
          <w:rFonts w:ascii="CordiaUPC" w:hAnsi="CordiaUPC" w:cs="CordiaUPC"/>
          <w:b/>
          <w:b/>
          <w:bCs/>
          <w:sz w:val="28"/>
          <w:sz w:val="28"/>
          <w:szCs w:val="28"/>
          <w:lang w:val="en-GB"/>
        </w:rPr>
        <w:t>หลวงปู่มั่นลึกซึ้งในพระวินัย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lang w:val="en-GB"/>
        </w:rPr>
      </w:pPr>
      <w:r>
        <w:rPr>
          <w:rFonts w:eastAsia="CordiaUPC" w:cs="CordiaUPC" w:ascii="CordiaUPC" w:hAnsi="CordiaUPC"/>
          <w:lang w:val="en-GB"/>
        </w:rPr>
        <w:t>“</w:t>
      </w:r>
      <w:r>
        <w:rPr>
          <w:rFonts w:cs="CordiaUPC" w:ascii="CordiaUPC" w:hAnsi="CordiaUPC"/>
          <w:lang w:val="en-GB"/>
        </w:rPr>
        <w:t>...</w:t>
      </w:r>
      <w:r>
        <w:rPr>
          <w:rFonts w:ascii="CordiaUPC" w:hAnsi="CordiaUPC" w:cs="CordiaUPC"/>
          <w:sz w:val="28"/>
          <w:sz w:val="28"/>
          <w:szCs w:val="28"/>
          <w:lang w:val="en-GB"/>
        </w:rPr>
        <w:t>ทีนี้</w:t>
      </w:r>
      <w:r>
        <w:rPr>
          <w:rFonts w:ascii="CordiaUPC" w:hAnsi="CordiaUPC" w:cs="CordiaUPC"/>
          <w:b/>
          <w:b/>
          <w:bCs/>
          <w:sz w:val="28"/>
          <w:sz w:val="28"/>
          <w:szCs w:val="28"/>
          <w:lang w:val="en-GB"/>
        </w:rPr>
        <w:t>อาจารย์เฟื่อง</w:t>
      </w:r>
      <w:r>
        <w:rPr>
          <w:rFonts w:ascii="CordiaUPC" w:hAnsi="CordiaUPC" w:cs="CordiaUPC"/>
          <w:sz w:val="28"/>
          <w:sz w:val="28"/>
          <w:szCs w:val="28"/>
          <w:lang w:val="en-GB"/>
        </w:rPr>
        <w:t>ไปอยู่กับท่าน</w:t>
      </w:r>
      <w:r>
        <w:rPr>
          <w:rFonts w:cs="CordiaUPC" w:ascii="CordiaUPC" w:hAnsi="CordiaUPC"/>
          <w:sz w:val="28"/>
          <w:szCs w:val="28"/>
          <w:lang w:val="en-GB"/>
        </w:rPr>
        <w:t>(</w:t>
      </w:r>
      <w:r>
        <w:rPr>
          <w:rFonts w:ascii="CordiaUPC" w:hAnsi="CordiaUPC" w:cs="CordiaUPC"/>
          <w:sz w:val="28"/>
          <w:sz w:val="28"/>
          <w:szCs w:val="28"/>
          <w:lang w:val="en-GB"/>
        </w:rPr>
        <w:t>พระอาจารย์มั่น</w:t>
      </w:r>
      <w:r>
        <w:rPr>
          <w:rFonts w:cs="CordiaUPC" w:ascii="CordiaUPC" w:hAnsi="CordiaUPC"/>
          <w:sz w:val="28"/>
          <w:szCs w:val="28"/>
          <w:lang w:val="en-GB"/>
        </w:rPr>
        <w:t>)</w:t>
      </w:r>
      <w:r>
        <w:rPr>
          <w:rFonts w:ascii="CordiaUPC" w:hAnsi="CordiaUPC" w:cs="CordiaUPC"/>
          <w:sz w:val="28"/>
          <w:sz w:val="28"/>
          <w:szCs w:val="28"/>
          <w:lang w:val="en-GB"/>
        </w:rPr>
        <w:t xml:space="preserve">ใหม่ๆ พอบิณฑบาต ท่านได้น้ำตาลมาก้อนหนึ่ง ห่อมาอย่างดี ท่านก็ยกขึ้นมาแล้วว่า </w:t>
      </w:r>
      <w:r>
        <w:rPr>
          <w:rFonts w:ascii="CordiaUPC" w:hAnsi="CordiaUPC" w:cs="CordiaUPC"/>
          <w:i/>
          <w:i/>
          <w:iCs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  <w:szCs w:val="28"/>
          <w:lang w:val="en-GB"/>
        </w:rPr>
        <w:t>นี่น้ำตาลนี่ดี ไม่เปื้อนอะไร ใครจะเก็บไว้ฉันในเวลาวิกาลก็ได้</w:t>
      </w:r>
      <w:r>
        <w:rPr>
          <w:rFonts w:ascii="CordiaUPC" w:hAnsi="CordiaUPC" w:cs="CordiaUPC"/>
          <w:i/>
          <w:i/>
          <w:iCs/>
        </w:rPr>
        <w:t>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i/>
          <w:i/>
          <w:iCs/>
          <w:lang w:val="en-GB"/>
        </w:rPr>
      </w:pPr>
      <w:r>
        <w:rPr>
          <w:rFonts w:ascii="CordiaUPC" w:hAnsi="CordiaUPC" w:cs="CordiaUPC"/>
          <w:sz w:val="28"/>
          <w:sz w:val="28"/>
          <w:szCs w:val="28"/>
          <w:lang w:val="en-GB"/>
        </w:rPr>
        <w:t>ท่านว่าอย่างนี้ ท่านไม่ได้บอก ๗ วัน เพราะพระรู้เรื่องแล้วเรื่องสัตตาหก</w:t>
      </w:r>
      <w:r>
        <w:rPr>
          <w:rFonts w:ascii="CordiaUPC" w:hAnsi="CordiaUPC" w:cs="CordiaUPC"/>
          <w:sz w:val="28"/>
          <w:sz w:val="28"/>
          <w:szCs w:val="28"/>
          <w:lang w:val="en-GB"/>
        </w:rPr>
        <w:t>า</w:t>
      </w:r>
      <w:r>
        <w:rPr>
          <w:rFonts w:ascii="CordiaUPC" w:hAnsi="CordiaUPC" w:cs="CordiaUPC"/>
          <w:sz w:val="28"/>
          <w:sz w:val="28"/>
          <w:szCs w:val="28"/>
          <w:lang w:val="en-GB"/>
        </w:rPr>
        <w:t>ลิกนี่ สำหรับอันนี้เป็น</w:t>
      </w:r>
      <w:r>
        <w:rPr>
          <w:rFonts w:ascii="CordiaUPC" w:hAnsi="CordiaUPC" w:cs="CordiaUPC"/>
          <w:b/>
          <w:b/>
          <w:bCs/>
          <w:sz w:val="28"/>
          <w:sz w:val="28"/>
          <w:szCs w:val="28"/>
          <w:lang w:val="en-GB"/>
        </w:rPr>
        <w:t>สัตตาหกาลิก</w:t>
      </w:r>
      <w:r>
        <w:rPr>
          <w:rFonts w:ascii="CordiaUPC" w:hAnsi="CordiaUPC" w:cs="CordiaUPC"/>
          <w:sz w:val="28"/>
          <w:sz w:val="28"/>
          <w:szCs w:val="28"/>
          <w:lang w:val="en-GB"/>
        </w:rPr>
        <w:t xml:space="preserve"> แต่เอาออกมาจากบาตรน่ะซี ที่ทำให้อาจารย์เฟื่องสงสัย </w:t>
      </w:r>
      <w:r>
        <w:rPr>
          <w:rFonts w:ascii="CordiaUPC" w:hAnsi="CordiaUPC" w:cs="CordiaUPC"/>
          <w:i/>
          <w:i/>
          <w:iCs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  <w:szCs w:val="28"/>
          <w:lang w:val="en-GB"/>
        </w:rPr>
        <w:t>นี่ก็บิณฑบาตมากับ</w:t>
      </w:r>
      <w:r>
        <w:rPr>
          <w:rFonts w:ascii="CordiaUPC" w:hAnsi="CordiaUPC" w:cs="CordiaUPC"/>
          <w:i/>
          <w:i/>
          <w:iCs/>
          <w:lang w:val="en-GB"/>
        </w:rPr>
        <w:t>ข้าวแล้ว ทำไมท่านอาจารย์องค์นี้</w:t>
      </w:r>
      <w:r>
        <w:rPr>
          <w:rFonts w:ascii="CordiaUPC" w:hAnsi="CordiaUPC" w:cs="CordiaUPC"/>
          <w:i/>
          <w:i/>
          <w:iCs/>
          <w:sz w:val="28"/>
          <w:sz w:val="28"/>
          <w:szCs w:val="28"/>
          <w:lang w:val="en-GB"/>
        </w:rPr>
        <w:t>ว่าเป็นผู้ปรากฏชื่อลือนามทางด้านธรรมวินัยเคร่งครัดที่สุดแล้ว ทำไมจึงต้องเอาน้ำตาลที่เขาใส่บาตรมานี่ เก็บไว้ฉันในเวลาวิกาล มันสมควรที่ไหน</w:t>
      </w:r>
      <w:r>
        <w:rPr>
          <w:rFonts w:ascii="CordiaUPC" w:hAnsi="CordiaUPC" w:cs="CordiaUPC"/>
          <w:i/>
          <w:i/>
          <w:iCs/>
        </w:rPr>
        <w:t>’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ascii="CordiaUPC" w:hAnsi="CordiaUPC" w:cs="CordiaUPC"/>
          <w:sz w:val="28"/>
          <w:sz w:val="28"/>
          <w:szCs w:val="28"/>
          <w:lang w:val="en-GB"/>
        </w:rPr>
        <w:t xml:space="preserve">คิด คิดแล้วไม่ลงท่านนะ พอเช้าวันหลังนี่ ท่านว่า </w:t>
      </w:r>
      <w:r>
        <w:rPr>
          <w:rFonts w:ascii="CordiaUPC" w:hAnsi="CordiaUPC" w:cs="CordiaUPC"/>
          <w:i/>
          <w:i/>
          <w:iCs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  <w:szCs w:val="28"/>
          <w:lang w:val="en-GB"/>
        </w:rPr>
        <w:t>พระองค์ไหนมาอยู่กับเรานี่ แบกคัมภีร์มาตีหัวเราเมื่อคืนนี้ นั่นเห็นไหม แบกคัมภีร์มาตีหัวเรา เรานี่เป็นภิกษุเฒ่าไม่รู้คัมภีร์วินัยอะไรเลย พระองค์นั้นอยู่แถวนี้แหละ จะยกคัมภีร์มาตีหัวเรา คืนนี้จะพิจารณาให้ชัดเจน</w:t>
      </w:r>
      <w:r>
        <w:rPr>
          <w:rFonts w:ascii="CordiaUPC" w:hAnsi="CordiaUPC" w:cs="CordiaUPC"/>
          <w:i/>
          <w:i/>
          <w:iCs/>
        </w:rPr>
        <w:t>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i/>
          <w:i/>
          <w:iCs/>
        </w:rPr>
      </w:pPr>
      <w:r>
        <w:rPr>
          <w:rFonts w:ascii="CordiaUPC" w:hAnsi="CordiaUPC" w:cs="CordiaUPC"/>
          <w:sz w:val="28"/>
          <w:sz w:val="28"/>
          <w:szCs w:val="28"/>
          <w:lang w:val="en-GB"/>
        </w:rPr>
        <w:t xml:space="preserve">ความจริงท่านชัดเจนแล้ว ท่านตีแต่ฉากไปฉากมาเสียก่อน เข้าใจหรือเปล่า วันนี้ยังไม่ชัดเจนเท่าไร เอาไว้วันพรุ่งนี้จะพิจารณาให้ชัดเจน อาจารย์เฟื่องหมอบ ต้องไปขอขมาท่าน ท่านก็เลยอธิบายพระวินัยให้ฟัง 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  <w:szCs w:val="28"/>
          <w:lang w:val="en-GB"/>
        </w:rPr>
        <w:t>พระวินัยข้อนี้น่ะเห็นไหม กาลิกระคนกัน เช่น สัตตหากาลิก น้ำอ้อย น้ำตาล มาผสมกับข้าว นี่ฉันได้เพียงถึงอายุเที่ยงวันเท่านั้น หมดอายุ ฉันต่ออีกไม่ได้ แต่ถ้าน้ำตาลนี่ ไม่เปื้อนเปรอะอะไรเลย ห่อมาเรียบร้อย ก็ฉันได้ตามกาลของมัน แม้จะมาในบาตรก็ตาม นี่เราทำอย่างนั้นนั่น</w:t>
      </w:r>
      <w:r>
        <w:rPr>
          <w:rFonts w:ascii="CordiaUPC" w:hAnsi="CordiaUPC" w:cs="CordiaUPC"/>
          <w:i/>
          <w:i/>
          <w:iCs/>
        </w:rPr>
        <w:t>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  <w:lang w:val="en-GB"/>
        </w:rPr>
        <w:t>เวลาท่านสอนท่านสอนอย่างนั้น หาที่ค้านไม่ได้ พระวินัยมีอย่างนี้ แต่คนไม่เห็นกาลิกที่แยกน่ะซี เห็นแต่กาลิกระคนกันแล้วใช่ไหม พระวินัยมีทั้งกาลิกระคนกัน และกาลิกแยกกัน แม้จะมาในขณะเดียวกัน เช่น เขาถวายอะไรมาพร้อมกับอาหาร ถ้าเป็นคนละประเภท เรายกตัวอย่างหมาก มันก็เป็นหมากไปเสีย ผสมกับข้าวไม่ได้ ก็จัดเป็นคนละประเภทๆ</w:t>
      </w:r>
      <w:r>
        <w:rPr>
          <w:rFonts w:ascii="CordiaUPC" w:hAnsi="CordiaUPC" w:cs="CordiaUPC"/>
          <w:lang w:val="en-GB"/>
        </w:rPr>
        <w:t xml:space="preserve"> </w:t>
      </w:r>
      <w:r>
        <w:rPr>
          <w:rFonts w:ascii="CordiaUPC" w:hAnsi="CordiaUPC" w:cs="CordiaUPC"/>
          <w:lang w:val="en-GB"/>
        </w:rPr>
        <w:t>ไป</w:t>
      </w:r>
      <w:r>
        <w:rPr>
          <w:rFonts w:cs="CordiaUPC" w:ascii="CordiaUPC" w:hAnsi="CordiaUPC"/>
          <w:lang w:val="en-GB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อบได้คะแนนเต็มร้อย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ในการศึกษาวิชาภาษาบาลีของท่านนั้น ถึงแม้การสอบครั้งแรกจะยังไม่ผ่าน ท่านก็ไม่ได้รู้สึกเสียใจแต่อย่างใด ท่านยอมรับตามนั้น เพราะทราบดีว่าภูมิความรู้ของตนในตอนนั้นยังไม่เต็มที่จริงๆ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สำหรับการสอบในครั้งต่อๆ ไปนั้น ท่านมีความมั่นใจอย่างเต็มภูมิว่า แม้จะสอบหรือไม่สอบก็ไม่มีความแตกต่างกันในเรื่องความรู้ ทั้งนี้ก็ด้วยความสามารถที่ได้แสดงให้ครูสอนบาลีของท่านคือสมเด็จพระมหาวีรวงศ์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พิมพ์ ธัมมธโร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ห็นในระหว่างที่เรียนเพื่อจะสอบมหาเปรียญให้ได้ ในการสอบเป็นครั้งที่ ๓ ครูของท่านถึงกับออกปาก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>ท่านบัวนี้ ได้แต่ก่อนสอบนะ ให้เป็นมหาเลยนะ ถ้าลงท่านบัวตก นักเรียนทั้งชั้นตกหมด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ซึ่งก็เป็นจริงตามนั้น คือท่านสอบได้เป็นมหาเปรียญ โดยได้คะแนนบาลี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เต็มร้อย</w:t>
      </w:r>
      <w:r>
        <w:rPr>
          <w:rFonts w:ascii="CordiaUPC" w:hAnsi="CordiaUPC" w:cs="CordiaUPC"/>
          <w:sz w:val="34"/>
          <w:sz w:val="34"/>
          <w:szCs w:val="34"/>
        </w:rPr>
        <w:t xml:space="preserve"> ในเวลาต่อมาท่านเล่าให้ลูกศิษย์ลูกหาฟัง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>การสอบได้ในครั้งนั้น ไม่มีอะไรดีใจเลย เพราะรู้สึกว่าความรู้ได้เต็มภูมิตั้งแต่การสอบครั้งที่ ๒ แล้ว แต่ในครั้งนั้นปรากฏว่าสอบตก เหมือนกับจะให้คอยการศึกษาทางนักธรรมเขยิบขึ้นมาตามจนถึงปีที่สอบมหาได้ ก็สำเร็จนักธรรมเอกพร้อมกันเลย ซึ่งน่าคิดว่าเหมือนมีสายเกี่ยวโยงกัน  ทำให้การศึกษาทางโลกจบประถม ๓ ทางบาลีก็จบเปรียญ ๓ และทางนักธรรมก็จบนักธรรมเอกเป็น ๓   ตรงกันหมด ๓ วาระ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ผลการเรียนดีและเป็นที่ไว้วางใจของผู้ใหญ่ซึ่งเป็นครูบาอาจารย์ ทำให้ผู้ใหญ่หวังจะให้ท่านเป็นครูสอนนักเรียนในโรงเรียน แต่ท่านก็ได้ปฏิเสธอย่างละมุนละม่อม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เรียนออกมา นักธรรมตรี นักธรรมโท นักธรรมเอก เปรียญ ไม่สอนใครทั้งนั้น เป็นครูสอนนักเรียนในโรงเรียนก็ไม่เอา ผู้ใหญ่ท่านจะให้เป็นครูสอน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เอา ครูไม่อดไม่อยาก เอาองค์ไหนก็ได้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ว่าอย่างนั้นเสีย เราเลยหลีกได้ ถ้าหากว่า ครูไม่มีจริงๆ เราจะหลีกอย่างนั้น มันก็ไม่งาม แต่นี้ครูก็มีอยู่ ผู้มีภูมินั้นมีอยู่ที่จะเป็นครู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ราก็ทิ้งให้องค์นั้นๆ ไปเสีย เราก็ออกได้ เราจึงไม่เป็นครูใครเลย นักธรรมตรี นักธรรมโท นักธรรมเอก มหาเปรียญ ไม่เคยเป็นครูสอนใครทั้งนั้น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่วงเวลาที่เชียงใหม่แม้ท่านจะมีเวลาไม่นานนัก แต่ท่านก็ใช้เวลาให้คุ้มค่าที่สุดคือพอมีว่างจากการเรียนท่านจะใช้โอกาสนี้มุ่งเสาะหาสำนักกรรมฐานอยู่ตลอดเวลา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ทางเชียงใหม่เราก็ไปมากแต่จำไม่ได้ว่าไปที่ไหนต่อที่ไหนบ้าง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อ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ียนหนังสืออยู่เชียงใหม่เราก็ซอกแซก เพราะนิสัยเรากับกรรมฐานนี้มันเป็นแต่ไหนแต่ไรมา เรียนก็เรียนเพื่อจะออกปฏิบัติอย่างเดียว เราไม่ได้เรียนเพื่ออื่น เรียนเพื่อปฏิบัติ เพราะฉะนั้นพอว่างเมื่อไรปั๊บจึงเข้าหาสำนักกรรมฐาน วัดไหนอยู่แถวนั้นเราไปหมดนั่นแหละ ไปภาวนา พอถึงเวลาโรงเรียนจะเปิดเราก็มาเข้าโรงเรียนเสีย พอว่างเมื่อไรก็ปั๊บเลยไปแต่วัดกรรมฐาน เพราะฉะนั้นเชียงใหม่จึงไปหลายแห่งนะ ไปสำนักนั้นสำนักนี้ ส่วนมากก็มีแต่สำนักลูกศิษย์หลวงปู่มั่นทั้งนั้น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ีวิต</w:t>
      </w:r>
      <w:r>
        <w:rPr>
          <w:rFonts w:ascii="CordiaUPC" w:hAnsi="CordiaUPC" w:cs="CordiaUPC"/>
          <w:sz w:val="34"/>
          <w:sz w:val="34"/>
          <w:szCs w:val="34"/>
        </w:rPr>
        <w:t>การศึกษาด้านปริยัติของท่านเป็นอันสิ้นสุดลงที่วัดเจดีย์หลวง จังหวัดเชียงใหม่ ในปี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๘๔ นับเป็นปีที่ท่านบวชได้ ๗ พรรษาพอดี โดยสอบได้ทั้งนักธรรมเอกและเปรียญ ๓ ประโยคในปีเดียวกั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CordiaUPC" w:ascii="CordiaUPC" w:hAnsi="CordiaUPC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354965</wp:posOffset>
                </wp:positionV>
                <wp:extent cx="6293485" cy="321500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29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ภาษิตจำสอนใจสมัยเรียน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ind w:firstLine="720"/>
                              <w:jc w:val="left"/>
                              <w:rPr>
                                <w:rFonts w:ascii="CordiaUPC" w:hAnsi="CordiaUPC" w:cs="CordiaUPC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 xml:space="preserve">สมัยเรียนมีภาษิตคำกลอนสอนใจที่แสดงไว้ในที่ต่างๆ </w:t>
                            </w:r>
                            <w:r>
                              <w:rPr>
                                <w:rFonts w:ascii="CordiaUPC" w:hAnsi="CordiaUPC" w:cs="CordiaUPC"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องค์หลวงตา</w:t>
                            </w:r>
                            <w:r>
                              <w:rPr>
                                <w:rFonts w:ascii="CordiaUPC" w:hAnsi="CordiaUPC" w:cs="CordiaUPC"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เห็นว่าภาษิตคำกลอนอันไหนดี ก็พยายามท่องจำจนขึ้นใจไม่เคยลืม ดังเช่นภาษิตคำกลอน ๓ บทนี้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tabs>
                                <w:tab w:val="clear" w:pos="720"/>
                                <w:tab w:val="left" w:pos="1080" w:leader="none"/>
                                <w:tab w:val="left" w:pos="4680" w:leader="none"/>
                              </w:tabs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ใบลานมักบังพระธรรม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tabs>
                                <w:tab w:val="clear" w:pos="720"/>
                                <w:tab w:val="left" w:pos="1080" w:leader="none"/>
                                <w:tab w:val="left" w:pos="4680" w:leader="none"/>
                              </w:tabs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ทองคำมักบังพระพุทธ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tabs>
                                <w:tab w:val="clear" w:pos="720"/>
                                <w:tab w:val="left" w:pos="1080" w:leader="none"/>
                                <w:tab w:val="left" w:pos="4680" w:leader="none"/>
                              </w:tabs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สงฆ์สมมุติมักบังอริยสงฆ์ฯ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tabs>
                                <w:tab w:val="clear" w:pos="720"/>
                                <w:tab w:val="left" w:pos="1080" w:leader="none"/>
                                <w:tab w:val="left" w:pos="4680" w:leader="none"/>
                              </w:tabs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อันโคควายเลี้ยงไว้ใช้งานไ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เมื่อตายไปเนื้อและหนังยังให้ผล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tabs>
                                <w:tab w:val="clear" w:pos="720"/>
                                <w:tab w:val="left" w:pos="1080" w:leader="none"/>
                                <w:tab w:val="left" w:pos="4680" w:leader="none"/>
                              </w:tabs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วิสัยพาล พาลเพียร เบียดเบียน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ประพฤติตนเลวร้ายยิ่งกว่าควายฯ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tabs>
                                <w:tab w:val="clear" w:pos="720"/>
                                <w:tab w:val="left" w:pos="1080" w:leader="none"/>
                                <w:tab w:val="left" w:pos="4680" w:leader="none"/>
                              </w:tabs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วัดจะดีไม่ใช่ดีเพราะโบสถ์สว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หรือร่ำรวยด้วยทรัพย์อสงไขย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tabs>
                                <w:tab w:val="clear" w:pos="720"/>
                                <w:tab w:val="left" w:pos="1080" w:leader="none"/>
                                <w:tab w:val="left" w:pos="4680" w:leader="none"/>
                              </w:tabs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แต่วัดดีเพราะพระเณรเก่งเคร่งวิน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ยึดหลักชัยอรหันต์เป็นสันดา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259.15pt;mso-wrap-distance-left:9.05pt;mso-wrap-distance-right:9.05pt;mso-wrap-distance-top:0pt;mso-wrap-distance-bottom:0pt;margin-top:27.95pt;mso-position-vertical-relative:text;margin-left:-28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CordiaUPC" w:hAnsi="CordiaUPC" w:cs="CordiaUPC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CordiaUPC" w:hAnsi="CordiaUPC" w:cs="CordiaUPC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ภาษิตจำสอนใจสมัยเรียน</w:t>
                      </w:r>
                    </w:p>
                    <w:p>
                      <w:pPr>
                        <w:pStyle w:val="Normal"/>
                        <w:shd w:fill="548DD4" w:val="clear"/>
                        <w:ind w:firstLine="720"/>
                        <w:jc w:val="left"/>
                        <w:rPr>
                          <w:rFonts w:ascii="CordiaUPC" w:hAnsi="CordiaUPC" w:cs="CordiaUPC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CordiaUPC" w:hAnsi="CordiaUPC" w:cs="CordiaUPC"/>
                          <w:color w:val="FFFFFF"/>
                          <w:sz w:val="34"/>
                          <w:sz w:val="34"/>
                          <w:szCs w:val="34"/>
                        </w:rPr>
                        <w:t xml:space="preserve">สมัยเรียนมีภาษิตคำกลอนสอนใจที่แสดงไว้ในที่ต่างๆ </w:t>
                      </w:r>
                      <w:r>
                        <w:rPr>
                          <w:rFonts w:ascii="CordiaUPC" w:hAnsi="CordiaUPC" w:cs="CordiaUPC"/>
                          <w:color w:val="FFFFFF"/>
                          <w:sz w:val="34"/>
                          <w:sz w:val="34"/>
                          <w:szCs w:val="34"/>
                        </w:rPr>
                        <w:t>องค์หลวงตา</w:t>
                      </w:r>
                      <w:r>
                        <w:rPr>
                          <w:rFonts w:ascii="CordiaUPC" w:hAnsi="CordiaUPC" w:cs="CordiaUPC"/>
                          <w:color w:val="FFFFFF"/>
                          <w:sz w:val="34"/>
                          <w:sz w:val="34"/>
                          <w:szCs w:val="34"/>
                        </w:rPr>
                        <w:t>เห็นว่าภาษิตคำกลอนอันไหนดี ก็พยายามท่องจำจนขึ้นใจไม่เคยลืม ดังเช่นภาษิตคำกลอน ๓ บทนี้</w:t>
                      </w:r>
                    </w:p>
                    <w:p>
                      <w:pPr>
                        <w:pStyle w:val="Normal"/>
                        <w:shd w:fill="548DD4" w:val="clear"/>
                        <w:tabs>
                          <w:tab w:val="clear" w:pos="720"/>
                          <w:tab w:val="left" w:pos="1080" w:leader="none"/>
                          <w:tab w:val="left" w:pos="4680" w:leader="none"/>
                        </w:tabs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ใบลานมักบังพระธรรม</w:t>
                      </w:r>
                    </w:p>
                    <w:p>
                      <w:pPr>
                        <w:pStyle w:val="Normal"/>
                        <w:shd w:fill="548DD4" w:val="clear"/>
                        <w:tabs>
                          <w:tab w:val="clear" w:pos="720"/>
                          <w:tab w:val="left" w:pos="1080" w:leader="none"/>
                          <w:tab w:val="left" w:pos="4680" w:leader="none"/>
                        </w:tabs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ทองคำมักบังพระพุทธ</w:t>
                      </w:r>
                    </w:p>
                    <w:p>
                      <w:pPr>
                        <w:pStyle w:val="Normal"/>
                        <w:shd w:fill="548DD4" w:val="clear"/>
                        <w:tabs>
                          <w:tab w:val="clear" w:pos="720"/>
                          <w:tab w:val="left" w:pos="1080" w:leader="none"/>
                          <w:tab w:val="left" w:pos="4680" w:leader="none"/>
                        </w:tabs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สงฆ์สมมุติมักบังอริยสงฆ์ฯ</w:t>
                      </w:r>
                    </w:p>
                    <w:p>
                      <w:pPr>
                        <w:pStyle w:val="Normal"/>
                        <w:shd w:fill="548DD4" w:val="clear"/>
                        <w:tabs>
                          <w:tab w:val="clear" w:pos="720"/>
                          <w:tab w:val="left" w:pos="1080" w:leader="none"/>
                          <w:tab w:val="left" w:pos="4680" w:leader="none"/>
                        </w:tabs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อันโคควายเลี้ยงไว้ใช้งานไ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เมื่อตายไปเนื้อและหนังยังให้ผล</w:t>
                      </w:r>
                    </w:p>
                    <w:p>
                      <w:pPr>
                        <w:pStyle w:val="Normal"/>
                        <w:shd w:fill="548DD4" w:val="clear"/>
                        <w:tabs>
                          <w:tab w:val="clear" w:pos="720"/>
                          <w:tab w:val="left" w:pos="1080" w:leader="none"/>
                          <w:tab w:val="left" w:pos="4680" w:leader="none"/>
                        </w:tabs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วิสัยพาล พาลเพียร เบียดเบียนค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ประพฤติตนเลวร้ายยิ่งกว่าควายฯ</w:t>
                      </w:r>
                    </w:p>
                    <w:p>
                      <w:pPr>
                        <w:pStyle w:val="Normal"/>
                        <w:shd w:fill="548DD4" w:val="clear"/>
                        <w:tabs>
                          <w:tab w:val="clear" w:pos="720"/>
                          <w:tab w:val="left" w:pos="1080" w:leader="none"/>
                          <w:tab w:val="left" w:pos="4680" w:leader="none"/>
                        </w:tabs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วัดจะดีไม่ใช่ดีเพราะโบสถ์สว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หรือร่ำรวยด้วยทรัพย์อสงไขย</w:t>
                      </w:r>
                    </w:p>
                    <w:p>
                      <w:pPr>
                        <w:pStyle w:val="Normal"/>
                        <w:shd w:fill="548DD4" w:val="clear"/>
                        <w:tabs>
                          <w:tab w:val="clear" w:pos="720"/>
                          <w:tab w:val="left" w:pos="1080" w:leader="none"/>
                          <w:tab w:val="left" w:pos="4680" w:leader="none"/>
                        </w:tabs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แต่วัดดีเพราะพระเณรเก่งเคร่งวิน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 w:val="34"/>
                          <w:szCs w:val="34"/>
                        </w:rPr>
                        <w:t>ยึดหลักชัยอรหันต์เป็นสันดาน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้นคว้าพระไตรปิฎก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เงินโยมแม่ซื้อหนังสื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</w:t>
      </w:r>
      <w:r>
        <w:rPr>
          <w:rFonts w:ascii="CordiaUPC" w:hAnsi="CordiaUPC" w:cs="CordiaUPC"/>
          <w:sz w:val="34"/>
          <w:sz w:val="34"/>
          <w:szCs w:val="34"/>
        </w:rPr>
        <w:t>ความมุ่งมั่นอย่างจริงจังที่จะออกปฏิบัติเมื่อจบมหาเปรียญ</w:t>
      </w:r>
      <w:r>
        <w:rPr>
          <w:rFonts w:ascii="CordiaUPC" w:hAnsi="CordiaUPC" w:cs="CordiaUPC"/>
          <w:sz w:val="34"/>
          <w:sz w:val="34"/>
          <w:szCs w:val="34"/>
        </w:rPr>
        <w:t>และจะยอมมอบกายถวายชีวิตต่อครูบาอาจารย์ผู้รู้จริงเช่น</w:t>
      </w:r>
      <w:r>
        <w:rPr>
          <w:rFonts w:ascii="CordiaUPC" w:hAnsi="CordiaUPC" w:cs="CordiaUPC"/>
          <w:sz w:val="34"/>
          <w:sz w:val="34"/>
          <w:szCs w:val="34"/>
        </w:rPr>
        <w:t>นี้เอง ทำให้การเรียนของท่านจึงมิใช่จะหาความรู้เพียงแค่วิชาในชั้นเรียนเท่านั้น แต่หากความรู้ใดจะเป็นประโยชน์ต่อการออกปฏิบัติกรรมฐาน ท่านจะพยายามศึกษาค้นคว้าตำรับตำราเพิ่มเติมเข้าไปอย่างเต็มที่ เฉพาะอย่างยิ่งจากพระไตรปิฎก สังเกตได้จากความตั้งใจของท่านที่ว่า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เราจะเรียนทุกสิ่งทุกอย่าง ที่พอจำได้เราจะจำ เราจะจดโน้ตคัดเอาไว้ๆ มีสมุดเล็กๆ  คัดเอาไว้ในนั้นๆ  อันนี้มาจากเล่มนั้นๆ ชาดกเล่มนั้นๆ หน้าที่เท่านั้น จดไว้ๆ เวลาเราต้องการความพิสดารเราก็ไปเปิดดูง่ายๆ ที่เราจด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ต่ส่วนมากพอมองเห็นที่คัดไว้เท่านี้มันก็เข้าใจไปหมดแล้ว เพราะอ่านมาแล้วนี่ ก็ไม่จำเป็นต้องไปค้นดูพระไตรปิฎกละ เพราะฉะนั้น เวลาหนังสือผ่านมาที่ไหนๆ ถึงรู้ทันทีๆ เพราะได้อ่านมาหมด มันอยู่ในข่ายของพระไตรปิฎกทั้งนั้นละ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ทีนี้พระไตรปิฎกเราก็ค้นเสียจนพอก่อนที่จะออกมาปฏิบัติ เวลาว่างจากเรียนหนังสือ ปิดโรงเรียนนั้นละ เป็นเวลาค้นหนังสือ เวลาเรียนหนังสือก็เรียนไปตามหลักวิชานั้นเสีย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รั้นเวลาหยุดเรียนหนังสือ ก็ค้นพระไตรปิฎก โน้ตๆ เอาไว้ เพื่อให้เป็นประโยชน์ในเวลาจะออกปฏิบัติ เพราะตั้งใจจะออกปฏิบัติเท่านั้นไม่เป็นอย่างอื่น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สมัยที่เรียนปริยัติอยู่นั้น แม้จะมีอุปสรรคบางประการที่ทำให้มีข้อเสียเปรียบเพื่อนที่เรียนหนังสือด้วยกันอยู่บ้าง แต่ด้วยความอุตสาหะวิริยะของท่าน ปัญหาดังกล่าวก็ไม่มีผลแต่อย่างใด 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หัวสมองเรานี่เกี่ยวกับความจำ มันอยู่ในย่านกลางนะ ดีก็ไม่ใช่ ต่ำกว่านั้นก็ไม่ใช่ อยู่ในย่านกลางนี่แหละ เราจะเห็นได้จากพวกหมู่เพื่อนที่เขาเรียนหนังสือด้วยกัน ท่องสองหนสามหนเท่านั้น เขาจำได้แล้วนะ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รานี่เอาจนแทบเป็นแทบตายมันก็ไม่ได้ ผิดกันมากนะ ท่องสูตรเดียวกันนี้ เขาไปท่องมาชั่วโมงสองชั่วโมงเขาจำได้ แล้วสูตรหนึ่ง เราฟาดมันจนไม่ทราบกี่ชั่วโมง มันก็ไม่ได้นะ ผู้ที่หนากว่าเราก็ยังมีอีก นี่มันเทียบได้ เราจึงอยู่ในย่านนี้ ไม่ใช่ย่านนั้น คือย่านสูงกว่านั้นเราก็ไม่ได้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ราะเหตุนี้ทำให้ท่านต้องขยันหมั่นเพียรอย่างหนักแต่ก็ไม่ได้รู้สึกท้อถอยน้อยใจ กลับตั้งอกตั้งใจเรียนยิ่งขึ้นไปอีก ในช่วงที่เรียนหนังสืออยู่นั้นท่านได้เขียนจดหมายมาขอเงินโยมแม่เพื่อซื้อหนังสือเรียนโดยโยมแม่จะมอบให้ครูชาลีเป็นคนส่งเงินถวายท่านตลอดมา การใช้จ่ายของท่านเป็นไปด้วยความประหยัดเพราะรู้สึกเห็นอกเห็นใจพ่อแม่ ท่านเล่า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งินที่ขอพ่อแม่มานี้ เราเห็นเป็นคุณค่าอย่างยิ่ง นำไปซื้อหนังสือทุกบาททุกสตางค์ใช้เฉพาะเรื่องของส่วนตัว ไม่ขอท่านทีละมากๆ เราก็ประหยัดของเราเหมือนกันคือเห็นอกพ่ออกแม่ เพราะขอมาทีไรส่งปุ๊บไปเลยไม่มีอิดมีเอื้อน ขอเท่าไรให้ไปทันทีๆ เรื่องเงินนี้เราจึงไม่จ่ายทางอื่นเลย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พูดถึงเรื่องเรียนหนังสือขอเงินจากทางบ้านไปเรียน เพราะเราเรียนหลายสำนัก ออกจากสำนักนี้ไปสำนักนั้น ออกจากสำนักนั้นไปสำนักนั้น มันถึงได้รู้ได้เห็นทางด้านปริยัติทั่วถึง วัดใหญ่วัดน้อยวัดราษฎร์วัดหลวงไปหมดเลย ทีนี้เวลามันผ่านมาหมดแล้วก็พูดได้ตามที่รู้ที่เห็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อหยุดจากการศึกษาเล่าเรียนก็เลิกขอเงินเลย ตั้งแต่บัดนั้นเป็นต้นมาไม่เคยขอเงินแม่แม้สตางค์แดงเดียว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รียน ๗ ปีจิตสงบอัศจรรย์ ๓ ครั้ง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ascii="CordiaUPC" w:hAnsi="CordiaUPC" w:cs="CordiaUPC"/>
          <w:sz w:val="34"/>
          <w:sz w:val="34"/>
          <w:szCs w:val="34"/>
        </w:rPr>
        <w:t>ตลอดระยะเวลาแห่งการเรียนปริยัติของท่าน แม้จะต้องใช้เวลาในการเรียนอย่างหนักเพียงใดท่านก็พยายามแอบปฏิบัติภาวนาอยู่เป็นประจำไม่ลดละ ซึ่งในช่วงแรกๆ จิตใจก็ไม่สงบเท่าใดนัก แต่เมื่อทำอยู่หลายครั้งหลายหน จิตก็เริ่มสงบตัวลงไปโดยลำดับๆ จนเกิดความอัศจรรย์ 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ตั้งใจพุทโธๆ ไปเรื่อยๆ ตอนแรก มันไม่ได้เรื่องเพราะคนไม่เคย วันไหนไม่ได้เรื่องก็ช่างมัน เราได้ภาวนาได้บุญก็เอา หลายครั้งหลายหนสุ่มไปสุ่มมา เหมือนสุ่มหาปลานะ  สุ่มหลายครั้งหลายหนก็ไปเจอเอาจนได้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ี่แหละที่ได้เห็นความอัศจรรย์ของจิต ทำไปสะเปะสะปะ ไปนั่งภาวนา พุทโธ พุทโธ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สำรวมจิตตั้งสติไว้กับพุทโธ พุทโธ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มันไม่เคยเป็น ไม่เคยรู้เคยเห็น ไม่เคยคาดเคยฝันว่ามันจะเป็นอย่างนั้น พอ พุทโธไปๆ ปรากฏว่ามันเหมือนเราตากแหไว้นะ แล้วตีนแหก็หดเข้ามา หดเข้ามา พร้อมๆ กั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นึกพุทโธกับสติถี่ยิบเข้าไปเหมือนดึงจอมแห กระแสของจิตที่มันซ่านไปในที่ต่างๆ มันจะหดตัวเข้ามา เหมือนตีนแหหดตัวเข้ามา ลักษณะมันเป็นอย่างนั้น เราก็ยิ่งเกิดความสนใจ ก็เลยพุทโธถี่ยิบเข้ามา หดเข้ามา หดเข้ามา ถึงที่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กึ๊ก เลย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ขาดสะบั้นไปหมดโลกนี้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ขาดออกไปจากทุกสิ่งทุกอย่าง มีเด่นอยู่แต่จิต</w:t>
      </w:r>
      <w:r>
        <w:rPr>
          <w:rFonts w:cs="CordiaUPC" w:ascii="CordiaUPC" w:hAnsi="CordiaUPC"/>
          <w:b/>
          <w:bCs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จิตนี้เป็นเหมือนเกาะอยู่ในท่ามกลางมหาสมุทร จิตที่รู้ๆ เด่นๆ อัศจรรย์นี้ นอกนั้นก็เป็นโลกสงสารเป็นมหาสมุทรไปหมด แต่เกาะนี้เป็นเกาะที่เด่นดวงอัศจรรย์สง่างาม อัศจรรย์ตื่นเต้น เราไม่เคยเห็น เลยตื่นเต้น เจ้าของเลยกระตุกตัวเอง ทีนี้จิตมันก็ถอนออกมา โอ๊ย เสียดายจะเป็นจะตาย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วันหลังขยับใหญ่เลย ก็ไม่ได้เรื่อง แม้ขยับเท่าไหร่ก็ไม่ได้เรื่อง นั่นแหละ เลยเฮ้อ เอาละ ทำไปตามประสีประสาก็แล้วกัน ทีนี้มันก็ปล่อยอารมณ์ความยึดอดีตน่ะสิ พอทำไปๆ ก็เลยเป็นอย่างนั้นอีกเลยขยับบ้าเข้าอีกๆ เลยไม่ได้เรื่อง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ิตที่ว่าอัศจรรย์อย่างนี้นะ วันนั้นทั้งวันจิตไม่พรากไม่ห่างจากอัศจรรย์ที่ปรากฏในจิตนั้น มันกระหยิ่มอยู่อย่างนั้น เรียนหนังสือมันก็อยู่ด้วยกัน จิตไม่ส่งไปไหนเลย นี่แหละ เป็นหลักใหญ่ที่เป็นเครื่องยึดของใจเอามากอันหนึ่ง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ด้วยความตั้งใจเรียนที่หนักมากตามอุปนิสัยจริงจังของท่านประกอบกับการปฏิบัติจิตตภาวนาต้องแอบเพื่อนพระนักศึกษาด้วยกัน ทำให้การปฏิบัติไม่ค่อยเต็มที่เท่าใดนัก ท่านเล่าถึงผลการภาวนาในช่วงที่เรียนหนังสืออยู่ตลอด ๗ ปีเต็ม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เพียงสงบเล็กๆ น้อยๆ ธรรมดาๆ จิตสงบของมันอยู่ธรรมดา … เรียนหนังสืออยู่ ๗ ปี จะมีก็เพียง ๓ หนเท่านั้นเป็นอย่างมากที่จิตลงถึงขนาดที่อัศจรรย์เต็มที่ คือลงกึ๊กเต็มที่แล้วอารมณ์อะไรขาดหมดในเวลานั้น เหลือแต่รู้อันเดียว กายก็หายเงียบเลย”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ว่าผลการภาวนาเช่นนี้มันน่าอัศจรรย์มาก สิ่งนี้เองเป็นเครื่องฝังจิตฝังใจของท่านให้มีความสืบต่อที่จะออกปฏิบัติให้จงได้และกล้าที่จะพูดเปิดเผยให้หมู่เพื่อนได้ฟังถึงความตั้งใจที่จะเรียนจบแค่เปรียญ ๓ ประโยคเท่านั้น</w:t>
      </w:r>
    </w:p>
    <w:p>
      <w:pPr>
        <w:pStyle w:val="Normal"/>
        <w:autoSpaceDE w:val="false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ิมิต</w:t>
      </w:r>
      <w:bookmarkStart w:id="6" w:name="bookmark23"/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“เหาะร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ระนคร</w:t>
      </w:r>
      <w:bookmarkEnd w:id="6"/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องคำ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เพื่อมุ่งหน้าออกปฏิบัติกรรมฐานตามคำสัตย์ที่ตั้งไว้ ท่านจึงเดินทางเข้ากรุงเทพฯ</w:t>
      </w:r>
      <w:r>
        <w:rPr>
          <w:rFonts w:ascii="Cordia New" w:hAnsi="Cordia New" w:cs="Cordia New"/>
          <w:sz w:val="34"/>
          <w:sz w:val="34"/>
          <w:szCs w:val="34"/>
        </w:rPr>
        <w:t xml:space="preserve"> มา</w:t>
      </w:r>
      <w:r>
        <w:rPr>
          <w:rFonts w:ascii="Cordia New" w:hAnsi="Cordia New" w:cs="Cordia New"/>
          <w:sz w:val="34"/>
          <w:sz w:val="34"/>
          <w:szCs w:val="34"/>
        </w:rPr>
        <w:t>วัดบรมนิวาส</w:t>
      </w:r>
      <w:r>
        <w:rPr>
          <w:rFonts w:ascii="CordiaUPC" w:hAnsi="CordiaUPC" w:cs="CordiaUPC"/>
          <w:sz w:val="34"/>
          <w:sz w:val="34"/>
          <w:szCs w:val="34"/>
        </w:rPr>
        <w:t>เพื่อหาโอกาส</w:t>
      </w:r>
      <w:r>
        <w:rPr>
          <w:rFonts w:ascii="CordiaUPC" w:hAnsi="CordiaUPC" w:cs="CordiaUPC"/>
          <w:sz w:val="34"/>
          <w:sz w:val="34"/>
          <w:szCs w:val="34"/>
        </w:rPr>
        <w:t>เข้า</w:t>
      </w:r>
      <w:r>
        <w:rPr>
          <w:rFonts w:ascii="CordiaUPC" w:hAnsi="CordiaUPC" w:cs="CordiaUPC"/>
          <w:sz w:val="34"/>
          <w:sz w:val="34"/>
          <w:szCs w:val="34"/>
        </w:rPr>
        <w:t>กราบลา</w:t>
      </w:r>
      <w:r>
        <w:rPr>
          <w:rFonts w:ascii="Cordia New" w:hAnsi="Cordia New" w:cs="Cordia New"/>
          <w:sz w:val="34"/>
          <w:sz w:val="34"/>
          <w:szCs w:val="34"/>
        </w:rPr>
        <w:t>พระเถระผู้ใหญ่เจ้า</w:t>
      </w:r>
      <w:r>
        <w:rPr>
          <w:rFonts w:ascii="Cordia New" w:hAnsi="Cordia New" w:cs="Cordia New"/>
          <w:sz w:val="34"/>
          <w:sz w:val="34"/>
          <w:szCs w:val="34"/>
        </w:rPr>
        <w:t xml:space="preserve">คุณพระราชกว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พิมพ์ ธ</w:t>
      </w:r>
      <w:r>
        <w:rPr>
          <w:rFonts w:ascii="Cordia New" w:hAnsi="Cordia New" w:cs="Cordia New"/>
          <w:sz w:val="34"/>
          <w:sz w:val="34"/>
          <w:szCs w:val="34"/>
        </w:rPr>
        <w:t>ั</w:t>
      </w:r>
      <w:r>
        <w:rPr>
          <w:rFonts w:ascii="Cordia New" w:hAnsi="Cordia New" w:cs="Cordia New"/>
          <w:sz w:val="34"/>
          <w:sz w:val="34"/>
          <w:szCs w:val="34"/>
        </w:rPr>
        <w:t>มมธโร</w:t>
      </w:r>
      <w:r>
        <w:rPr>
          <w:rFonts w:cs="Cordia New" w:ascii="Cordia New" w:hAnsi="Cordia New"/>
          <w:sz w:val="34"/>
          <w:szCs w:val="34"/>
        </w:rPr>
        <w:t>)</w:t>
      </w:r>
      <w:r>
        <w:rPr>
          <w:rFonts w:cs="CordiaUPC" w:ascii="CordiaUPC" w:hAnsi="CordiaUPC"/>
          <w:position w:val="11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อาจารย์ของท่าน แม้พระเถระผู้ใหญ่</w:t>
      </w:r>
      <w:r>
        <w:rPr>
          <w:rFonts w:ascii="CordiaUPC" w:hAnsi="CordiaUPC" w:cs="CordiaUPC"/>
          <w:sz w:val="34"/>
          <w:sz w:val="34"/>
          <w:szCs w:val="34"/>
        </w:rPr>
        <w:t>จะมี</w:t>
      </w:r>
      <w:r>
        <w:rPr>
          <w:rFonts w:ascii="CordiaUPC" w:hAnsi="CordiaUPC" w:cs="CordiaUPC"/>
          <w:sz w:val="34"/>
          <w:sz w:val="34"/>
          <w:szCs w:val="34"/>
        </w:rPr>
        <w:t>เมตตาหวังอนุเคราะห์ให้ท่านศึกษาปริยัติต่ออีก</w:t>
      </w:r>
      <w:r>
        <w:rPr>
          <w:rFonts w:ascii="CordiaUPC" w:hAnsi="CordiaUPC" w:cs="CordiaUPC"/>
          <w:sz w:val="34"/>
          <w:sz w:val="34"/>
          <w:szCs w:val="34"/>
        </w:rPr>
        <w:t>เพราะ</w:t>
      </w:r>
      <w:r>
        <w:rPr>
          <w:rFonts w:ascii="CordiaUPC" w:hAnsi="CordiaUPC" w:cs="CordiaUPC"/>
          <w:sz w:val="34"/>
          <w:sz w:val="34"/>
          <w:szCs w:val="34"/>
        </w:rPr>
        <w:t>เห็นว่าในสมัยนั้นพระภิกษุที่มีความรู้ระดับมหาเปรียญมีน้อยมาก แต่ท่านเคยพิจารณา</w:t>
      </w:r>
      <w:r>
        <w:rPr>
          <w:rFonts w:ascii="CordiaUPC" w:hAnsi="CordiaUPC" w:cs="CordiaUPC"/>
          <w:sz w:val="34"/>
          <w:sz w:val="34"/>
          <w:szCs w:val="34"/>
        </w:rPr>
        <w:t>ในเรื่องนี้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ความรู้ระดับมหา ๓ ประโยคนี้ </w:t>
      </w:r>
      <w:r>
        <w:rPr>
          <w:rFonts w:ascii="CordiaUPC" w:hAnsi="CordiaUPC" w:cs="CordiaUPC"/>
          <w:i/>
          <w:i/>
          <w:iCs/>
          <w:spacing w:val="-15"/>
          <w:sz w:val="34"/>
          <w:sz w:val="34"/>
          <w:szCs w:val="34"/>
        </w:rPr>
        <w:t xml:space="preserve">ก็เพียงพอแล้วกับการจะออกปฏิบัติกรรมฐา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ิชาความรู้ขนาดเป็นมหาแล้วย่อมไม่จนตรอกจนมุมง่ายๆ 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ละอีกประการหนึ่งท่านยังคงระลึกถึงความสัตย์ที่เคยตั้งต่อตนเองไว้ว่า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ฝ่ายบาลีขอให้จบเพียงเปรียญ ๓ ประโยคเท่านั้น ส่วนนักธรรมแม้จะไม่จบชั้นก็ไม่ถือเป็นปัญหา … แล้วจะออกปฏิบัติโดยถ่ายเดียว จะไม่ยอมศึกษาและสอบประโยคต่อไปเป็นอันขาด”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ะหว่างที่รอหาโอกาสเข้ากราบลาพระเถระผู้ใหญ่ในวันต่อไป ค่ำคืนดึกสงัดที่วัดบรมนิวาสในคืนนั้นท่าน</w:t>
      </w:r>
      <w:r>
        <w:rPr>
          <w:rFonts w:ascii="Cordia New" w:hAnsi="Cordia New" w:cs="Cordia New"/>
          <w:sz w:val="34"/>
          <w:sz w:val="34"/>
          <w:szCs w:val="34"/>
        </w:rPr>
        <w:t>ได้</w:t>
      </w:r>
      <w:r>
        <w:rPr>
          <w:rFonts w:ascii="Cordia New" w:hAnsi="Cordia New" w:cs="Cordia New"/>
          <w:sz w:val="34"/>
          <w:sz w:val="34"/>
          <w:szCs w:val="34"/>
        </w:rPr>
        <w:t>ตั้งใจ</w:t>
      </w:r>
      <w:r>
        <w:rPr>
          <w:rFonts w:ascii="Cordia New" w:hAnsi="Cordia New" w:cs="Cordia New"/>
          <w:sz w:val="34"/>
          <w:sz w:val="34"/>
          <w:szCs w:val="34"/>
        </w:rPr>
        <w:t>ไหว้พระสวดมนต์และตั้งสัจอธิษฐานต่อหน้าพระรัตนตรัยอย่างแม่นมั่นว่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eastAsia="Cordia New"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๑</w:t>
      </w:r>
      <w:r>
        <w:rPr>
          <w:rFonts w:cs="Cordia New" w:ascii="Cordia New" w:hAnsi="Cordia New"/>
          <w:i/>
          <w:iCs/>
          <w:sz w:val="34"/>
          <w:szCs w:val="34"/>
        </w:rPr>
        <w:t xml:space="preserve">)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หากว่าข้าพเจ้าออกไปปฏิบัติธุดงคกรรมฐานแล้ว จะได้สำเร็จตามความมุ่งหมายโดยสมบูรณ์ ขอให้จิตนี้แสดงนิมิตอย่างน่าอัศจรรย์ซึ่งไม่เคยรู้เคยเห็น ให้สมกับภูมิธรรมที่ข้าพเจ้ามุ่งหมายเถิด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๒</w:t>
      </w:r>
      <w:r>
        <w:rPr>
          <w:rFonts w:cs="Cordia New" w:ascii="Cordia New" w:hAnsi="Cordia New"/>
          <w:i/>
          <w:iCs/>
          <w:sz w:val="34"/>
          <w:szCs w:val="34"/>
        </w:rPr>
        <w:t xml:space="preserve">)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หากข้าพเจ้าออกไปปฏิบัติธุดงคกรรมฐานแล้วไม่สำเร็จตามความมุ่งหมาย ก็ขอให้จิตนี้แสดงนิมิต เป็นข้อเทียบเคียงว่าออกไปแล้วก็เถลไถลไม่ได้เรื่องได้ราวอะไรให้ทราบเถิด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๓</w:t>
      </w:r>
      <w:r>
        <w:rPr>
          <w:rFonts w:cs="Cordia New" w:ascii="Cordia New" w:hAnsi="Cordia New"/>
          <w:i/>
          <w:iCs/>
          <w:sz w:val="34"/>
          <w:szCs w:val="34"/>
        </w:rPr>
        <w:t xml:space="preserve">)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หากข้าพเจ้าจะไม่ได้ประสบผลทั้ง ๒ อย่าง คือไม่ได้ออกปฏิบัติธุดงคกรรมฐานด้วย หรือออกไปปฏิบัติธุดงคกรรมฐานแล้วไม่ได้เรื่องได้ราวอะไรด้วย ขอให้จิตนี้แสดงนิมิตให้ทราบด้วยเถิด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ด้วยอำนาจคุณพระศรีรัตนตรัย ขอให้นิมิตแสดงใน ๓ วาระนี้ จะพึงแสดงให้รู้โดยทางนิมิตภาวนาหรือจะพึงแสดงให้รู้โดยทางสุบินนิมิตก็ได้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ภายหลัง</w:t>
      </w:r>
      <w:r>
        <w:rPr>
          <w:rFonts w:ascii="Cordia New" w:hAnsi="Cordia New" w:cs="Cordia New"/>
          <w:sz w:val="34"/>
          <w:sz w:val="34"/>
          <w:szCs w:val="34"/>
        </w:rPr>
        <w:t>ไหว้พระสวดมนต์และตั้งสัจอธิษฐานต่อหน้าพระรัตนตรัย</w:t>
      </w:r>
      <w:r>
        <w:rPr>
          <w:rFonts w:ascii="Cordia New" w:hAnsi="Cordia New" w:cs="Cordia New"/>
          <w:sz w:val="34"/>
          <w:sz w:val="34"/>
          <w:szCs w:val="34"/>
        </w:rPr>
        <w:t>แล้ว ท่าน</w:t>
      </w:r>
      <w:r>
        <w:rPr>
          <w:rFonts w:ascii="Cordia New" w:hAnsi="Cordia New" w:cs="Cordia New"/>
          <w:sz w:val="34"/>
          <w:sz w:val="34"/>
          <w:szCs w:val="34"/>
        </w:rPr>
        <w:t>จึงเข้าที่เจริญสมาธิภาวนาและเข้าพักอิริยาบถจำวัด เวลาประมาณ ๖ ทุ่มได้เกิดสุบินนิมิตอย่างอัศจรรย์ว่า</w:t>
      </w:r>
      <w:r>
        <w:rPr>
          <w:rFonts w:cs="Cordia New" w:ascii="Cordia New" w:hAnsi="Cordia New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เหาะปลิวขึ้นไปในอากาศอย่างสะดวกสบาย เหาะเหินวนเวียนรอบพระนครหลวงอันเป็นพระนครอัศจรรย์ดั่งเมืองสวรรค์ชั้นฟ้า มองไกลโพ้นสุดสายตา กว้างขวางสุดประมาณราวกะว่า เมืองไทยเราทั้งเมืองเป็นเมืองหลวงโดยสิ้นเชิง ตึกรามบ้านช่องเป็นประดุจหอปราสาทราชมณเฑียร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ิใช่เป็นบ้านเป็นเรือนของผู้คนธรรมดา มีความสง่าผ่าเผย ประดับด้วยแสงสีทองอร่ามแวววาวพร่างพราวระยิบระยับ เป็นประหนึ่งว่าลูกนัยน์ตาของชนผู้ที่มองเห็นจะถึงซึ่งอาการถลนแตกออกเป็นเสี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ยงๆ เพราะแสงสว่างแพรวพราวเจิดจรัสของสีแสงแห่งเมืองนั้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ยิ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งเพ่งมองเข้าไปเท่าใด ยิ่งเหมือนกับว่า เป็นเมืองแห่งทองคำทั้งแท่ง ตึกรามบ้านช่องเป็นประดุจทองคำธรรมชาติ ส่องท่อลำแสงกระจายกราดกล้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ได้เหาะวนถึง ๓ รอบแล้วก็ลง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นิมิตนั้นยังติดตาตรึงใจ</w:t>
      </w:r>
      <w:r>
        <w:rPr>
          <w:rFonts w:ascii="Cordia New" w:hAnsi="Cordia New" w:cs="Cordia New"/>
          <w:sz w:val="34"/>
          <w:sz w:val="34"/>
          <w:szCs w:val="34"/>
        </w:rPr>
        <w:t>ท่าน</w:t>
      </w:r>
      <w:r>
        <w:rPr>
          <w:rFonts w:ascii="Cordia New" w:hAnsi="Cordia New" w:cs="Cordia New"/>
          <w:sz w:val="34"/>
          <w:sz w:val="34"/>
          <w:szCs w:val="34"/>
        </w:rPr>
        <w:t>เสมอมาไม่มีวันลืมเลือน</w:t>
      </w:r>
      <w:r>
        <w:rPr>
          <w:rFonts w:ascii="Cordia New" w:hAnsi="Cordia New" w:cs="Cordia New"/>
          <w:sz w:val="34"/>
          <w:sz w:val="34"/>
          <w:szCs w:val="34"/>
        </w:rPr>
        <w:t xml:space="preserve"> และทำให้</w:t>
      </w:r>
      <w:r>
        <w:rPr>
          <w:rFonts w:ascii="Cordia New" w:hAnsi="Cordia New" w:cs="Cordia New"/>
          <w:sz w:val="34"/>
          <w:sz w:val="34"/>
          <w:szCs w:val="34"/>
        </w:rPr>
        <w:t>แน่ใจ</w:t>
      </w:r>
      <w:r>
        <w:rPr>
          <w:rFonts w:ascii="Cordia New" w:hAnsi="Cordia New" w:cs="Cordia New"/>
          <w:sz w:val="34"/>
          <w:sz w:val="34"/>
          <w:szCs w:val="34"/>
        </w:rPr>
        <w:t>แล้ว</w:t>
      </w:r>
      <w:r>
        <w:rPr>
          <w:rFonts w:ascii="Cordia New" w:hAnsi="Cordia New" w:cs="Cordia New"/>
          <w:sz w:val="34"/>
          <w:sz w:val="34"/>
          <w:szCs w:val="34"/>
        </w:rPr>
        <w:t>ว่า</w:t>
      </w:r>
      <w:r>
        <w:rPr>
          <w:rFonts w:ascii="Cordia New" w:hAnsi="Cordia New" w:cs="Cordia New"/>
          <w:sz w:val="34"/>
          <w:sz w:val="34"/>
          <w:szCs w:val="34"/>
        </w:rPr>
        <w:t>ใน</w:t>
      </w:r>
      <w:r>
        <w:rPr>
          <w:rFonts w:ascii="Cordia New" w:hAnsi="Cordia New" w:cs="Cordia New"/>
          <w:sz w:val="34"/>
          <w:sz w:val="34"/>
          <w:szCs w:val="34"/>
        </w:rPr>
        <w:t>คราวนี้อย่างไรต้องได้ออกปฏิบัติกรรมฐานอย่างแน่นอน และแน่ใจว่าจะต้องประสบผลสำเร็จ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อตื่นเช้ามาเข้าไปกราบลาเจ้าประคุณสมเด็จพระมหาวีรวงศ์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ิสโส อ้วน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เผอิญในระยะนั้น</w:t>
      </w:r>
      <w:r>
        <w:rPr>
          <w:rFonts w:ascii="Cordia New" w:hAnsi="Cordia New" w:cs="Cordia New"/>
          <w:sz w:val="34"/>
          <w:sz w:val="34"/>
          <w:szCs w:val="34"/>
        </w:rPr>
        <w:t>เจ้า</w:t>
      </w:r>
      <w:r>
        <w:rPr>
          <w:rFonts w:ascii="Cordia New" w:hAnsi="Cordia New" w:cs="Cordia New"/>
          <w:sz w:val="34"/>
          <w:sz w:val="34"/>
          <w:szCs w:val="34"/>
        </w:rPr>
        <w:t xml:space="preserve">คุณพระราชกว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พิมพ์ ธ</w:t>
      </w:r>
      <w:r>
        <w:rPr>
          <w:rFonts w:ascii="Cordia New" w:hAnsi="Cordia New" w:cs="Cordia New"/>
          <w:sz w:val="34"/>
          <w:sz w:val="34"/>
          <w:szCs w:val="34"/>
        </w:rPr>
        <w:t>ั</w:t>
      </w:r>
      <w:r>
        <w:rPr>
          <w:rFonts w:ascii="Cordia New" w:hAnsi="Cordia New" w:cs="Cordia New"/>
          <w:sz w:val="34"/>
          <w:sz w:val="34"/>
          <w:szCs w:val="34"/>
        </w:rPr>
        <w:t>มมธโร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พระเถระอาจารย์ของท่านรับนิมนต์ไปต่างจังหวัด  ท่านจึงถือโอกาสนั้นเข้ากราบนมัสการลาสมเด็จพระมห</w:t>
      </w:r>
      <w:r>
        <w:rPr>
          <w:rFonts w:ascii="CordiaUPC" w:hAnsi="CordiaUPC" w:cs="CordiaUPC"/>
          <w:sz w:val="34"/>
          <w:sz w:val="34"/>
          <w:szCs w:val="34"/>
        </w:rPr>
        <w:t>า</w:t>
      </w:r>
      <w:r>
        <w:rPr>
          <w:rFonts w:ascii="CordiaUPC" w:hAnsi="CordiaUPC" w:cs="CordiaUPC"/>
          <w:sz w:val="34"/>
          <w:sz w:val="34"/>
          <w:szCs w:val="34"/>
        </w:rPr>
        <w:t xml:space="preserve">วีรวงศ์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ติสโส อ้วน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cs="CordiaUPC" w:ascii="CordiaUPC" w:hAnsi="CordiaUPC"/>
          <w:position w:val="11"/>
          <w:sz w:val="34"/>
          <w:szCs w:val="34"/>
        </w:rPr>
        <w:t> 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ซึ่งเป็นเจ้าอาวาสวัดบรมนิวาสในขณะนั้น ท่าน</w:t>
      </w:r>
      <w:r>
        <w:rPr>
          <w:rFonts w:ascii="CordiaUPC" w:hAnsi="CordiaUPC" w:cs="CordiaUPC"/>
          <w:sz w:val="34"/>
          <w:sz w:val="34"/>
          <w:szCs w:val="34"/>
        </w:rPr>
        <w:t>เจ้าประคุณสมเด็จ</w:t>
      </w:r>
      <w:r>
        <w:rPr>
          <w:rFonts w:ascii="CordiaUPC" w:hAnsi="CordiaUPC" w:cs="CordiaUPC"/>
          <w:sz w:val="34"/>
          <w:sz w:val="34"/>
          <w:szCs w:val="34"/>
        </w:rPr>
        <w:t>ก็ยินดีอนุญาตให้ไปได้ ท่านเล่า</w:t>
      </w:r>
      <w:r>
        <w:rPr>
          <w:rFonts w:ascii="CordiaUPC" w:hAnsi="CordiaUPC" w:cs="CordiaUPC"/>
          <w:sz w:val="34"/>
          <w:sz w:val="34"/>
          <w:szCs w:val="34"/>
        </w:rPr>
        <w:t>ถึง</w:t>
      </w:r>
      <w:r>
        <w:rPr>
          <w:rFonts w:ascii="CordiaUPC" w:hAnsi="CordiaUPC" w:cs="CordiaUPC"/>
          <w:sz w:val="34"/>
          <w:sz w:val="34"/>
          <w:szCs w:val="34"/>
        </w:rPr>
        <w:t>เหตุการณ์ในตอนนั้น</w:t>
      </w:r>
      <w:r>
        <w:rPr>
          <w:rFonts w:ascii="CordiaUPC" w:hAnsi="CordiaUPC" w:cs="CordiaUPC"/>
          <w:sz w:val="34"/>
          <w:sz w:val="34"/>
          <w:szCs w:val="34"/>
        </w:rPr>
        <w:t>ว่า</w:t>
      </w:r>
    </w:p>
    <w:p>
      <w:pPr>
        <w:pStyle w:val="Normal"/>
        <w:autoSpaceDE w:val="false"/>
        <w:ind w:firstLine="720"/>
        <w:jc w:val="both"/>
        <w:rPr>
          <w:rFonts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บุญกรรมก็ช่วยด้วยนะ ผู้ใหญ่ท่านไม่อยากให้ออก ท่านห้ามไว้เลยเทียว 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cs="CordiaUPC" w:ascii="CordiaUPC" w:hAnsi="CordiaUPC"/>
          <w:i/>
          <w:iCs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ยังไม่ให้ออก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cs="CordiaUPC" w:ascii="CordiaUPC" w:hAnsi="CordiaUPC"/>
          <w:i/>
          <w:iCs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ห้เรียนจบได้เปรียญ ๖ ประโยคเสียก่อน จึงค่อยออกแต่เรายังไงก็ไม่อยู่ แต่จะหาออกด้วยมารยาทอันดีงามเท่านั้นเอง สบโอกาสเมื่อไรแล้วเราจะออก พอดีท่านไปต่างจังหวัดละซิ นั่นละโอกาสมันก็เหมาะ พอท่านไปต่างจังหวัดพั๊บ  เราก็ปั๊บออกเลย”</w:t>
      </w:r>
    </w:p>
    <w:p>
      <w:pPr>
        <w:pStyle w:val="Normal"/>
        <w:autoSpaceDE w:val="false"/>
        <w:ind w:firstLine="720"/>
        <w:jc w:val="both"/>
        <w:rPr>
          <w:rFonts w:cs="CordiaUPC"/>
          <w:i/>
          <w:i/>
          <w:iCs/>
          <w:sz w:val="34"/>
          <w:szCs w:val="34"/>
        </w:rPr>
      </w:pPr>
      <w:r>
        <w:rPr>
          <w:rFonts w:cs="CordiaUPC"/>
          <w:i/>
          <w:iCs/>
          <w:sz w:val="34"/>
          <w:szCs w:val="34"/>
        </w:rPr>
      </w:r>
    </w:p>
    <w:p>
      <w:pPr>
        <w:pStyle w:val="Normal"/>
        <w:shd w:fill="FDE9D9" w:val="clear"/>
        <w:tabs>
          <w:tab w:val="clear" w:pos="720"/>
          <w:tab w:val="left" w:pos="9923" w:leader="none"/>
        </w:tabs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hyperlink r:id="rId6">
        <w:r>
          <w:rPr>
            <w:rStyle w:val="InternetLink"/>
            <w:rFonts w:ascii="CordiaUPC" w:hAnsi="CordiaUPC" w:cs="CordiaUPC"/>
            <w:b/>
            <w:b/>
            <w:bCs/>
            <w:sz w:val="28"/>
            <w:sz w:val="28"/>
          </w:rPr>
          <w:t xml:space="preserve">สมเด็จพระมหาวีรวงศ์ </w:t>
        </w:r>
        <w:r>
          <w:rPr>
            <w:rStyle w:val="InternetLink"/>
            <w:rFonts w:cs="CordiaUPC" w:ascii="CordiaUPC" w:hAnsi="CordiaUPC"/>
            <w:b/>
            <w:bCs/>
            <w:sz w:val="28"/>
          </w:rPr>
          <w:t>(</w:t>
        </w:r>
        <w:r>
          <w:rPr>
            <w:rStyle w:val="InternetLink"/>
            <w:rFonts w:ascii="CordiaUPC" w:hAnsi="CordiaUPC" w:cs="CordiaUPC"/>
            <w:b/>
            <w:b/>
            <w:bCs/>
            <w:sz w:val="28"/>
            <w:sz w:val="28"/>
          </w:rPr>
          <w:t>อ้วน ติสโส</w:t>
        </w:r>
        <w:r>
          <w:rPr>
            <w:rStyle w:val="InternetLink"/>
            <w:rFonts w:cs="CordiaUPC" w:ascii="CordiaUPC" w:hAnsi="CordiaUPC"/>
            <w:b/>
            <w:bCs/>
            <w:sz w:val="28"/>
          </w:rPr>
          <w:t>)</w:t>
        </w:r>
      </w:hyperlink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b/>
          <w:b/>
          <w:bCs/>
          <w:color w:val="FF3399"/>
          <w:kern w:val="2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มเด็จพระมหาวีรวงศ์ มีนามเดิมว่า อ้วน แสนทวีสุข   มีบิดาเป็นกรมการเมือง </w:t>
      </w: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>เกิดเมื่อวันที่ ๒๑ มีนาคม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๐๐ ณ บ้านแคน ตำบลดอนมดแดง อำเภอเมืองอุบลราชธานี จังหวัดอุบลราชธานี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b/>
          <w:b/>
          <w:bCs/>
          <w:color w:val="FF3399"/>
          <w:kern w:val="2"/>
          <w:sz w:val="28"/>
        </w:rPr>
      </w:pPr>
      <w:r>
        <w:rPr>
          <w:rFonts w:ascii="CordiaUPC" w:hAnsi="CordiaUPC" w:cs="CordiaUPC"/>
          <w:b/>
          <w:b/>
          <w:bCs/>
          <w:color w:val="FF3399"/>
          <w:kern w:val="2"/>
          <w:sz w:val="28"/>
          <w:sz w:val="28"/>
        </w:rPr>
        <w:t xml:space="preserve">บรรพชาและอุปสมบท </w:t>
      </w:r>
      <w:r>
        <w:rPr>
          <w:rFonts w:ascii="CordiaUPC" w:hAnsi="CordiaUPC" w:cs="CordiaUPC"/>
          <w:sz w:val="28"/>
          <w:sz w:val="28"/>
        </w:rPr>
        <w:t xml:space="preserve">เมื่ออายุ ๑๙ ปี ได้บรรพชาเป็นสามเณร ณ วัดสว่าง อำเภอวารินชำราบ ต่อมาได้อุปสมบทเป็นพระภิกษุที่วัดศรีทอง มีท่านเทวธัมมี เป็นอุปัชฌาย์ ท่านโชติปาโล เป็นพระกรรมวาจาจารย์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color w:val="FF3399"/>
          <w:kern w:val="2"/>
          <w:sz w:val="28"/>
          <w:sz w:val="28"/>
        </w:rPr>
        <w:t xml:space="preserve">การศึกษาพระปริยัติธรรม ตำแหน่ง และสมณศักดิ์ </w:t>
      </w:r>
      <w:r>
        <w:rPr>
          <w:rFonts w:ascii="CordiaUPC" w:hAnsi="CordiaUPC" w:cs="CordiaUPC"/>
          <w:sz w:val="28"/>
          <w:sz w:val="28"/>
        </w:rPr>
        <w:t xml:space="preserve">หลังจากพระอุปัชฌาย์ท่านได้มรณภาพแล้ว สมเด็จฯ ได้เข้าไปศึกษาเล่าเรียนพระปริยัติธรรมกับเจ้าคุณอาจารย์ พระอุบาลีคุณูปมาจารย์ ที่กรุงเทพมหานคร เมื่อครั้งเจ้าคุณพระอุบาลีคุณูปมาจารย์ ยังเป็นพระครูวิจิตรธรรมภาณี ณ วัดพิชยญาติการาม สำนักพระศาสนโศภณ เป็นเจ้าอาวาส </w:t>
      </w:r>
      <w:r>
        <w:rPr>
          <w:rFonts w:ascii="CordiaUPC" w:hAnsi="CordiaUPC" w:cs="CordiaUPC"/>
          <w:b/>
          <w:b/>
          <w:bCs/>
          <w:color w:val="FF3399"/>
          <w:kern w:val="2"/>
          <w:sz w:val="28"/>
          <w:sz w:val="28"/>
        </w:rPr>
        <w:t xml:space="preserve">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๓๙  ย้ายมาเรียนต่อที่วัดเทพศิรินทราวาสกับท่านอาจารย์อื่นอีก และสอบได้เปรียญตรี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๔๒  ท่านสอบปริยัติธรรม สอบได้เปรียญโท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๔๒  ดำรงตำแหน่งผู้ช่วยเจ้าคณะมณฑลอีสาน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๔๗  ดำรงตำแหน่งเจ้าคณะมณฑลอีสาน ต่อมาต้นรัชกาลที่ ๖ ได้แยกมณฑลอีสานเป็น ๒ มณฑล คือ มณฑลอุบลและมณฑลร้อยเอ็ด ท่านก็ได้ดำรงตำแหน่งเจ้าคณะว่าการทั้งสองมณฑล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๖๖  ดำรงตำแหน่งเจ้าคณะมณฑลอุดรอีกตำแหน่งหนึ่ง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ต้นรัชกาลที่ ๗  ทางราชการได้รวมมณฑลอุบล ร้อยเอ็ดและนครราชสีมา เป็นมณฑลนครราชสีมาท่านก็ได้ดำรงตำแหน่ง เจ้าคณะมณฑลนครราชสีมา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๘๕ ดำรงตำแหน่งสังฆนายกองค์แรก แห่งประเทศไทย ตามประกาศ ลงวันที่ ๒๙ พฤษภาคม ๒๔๘๕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มเด็จฯ ได้รับพระราชทานสมณศักดิ์ตามลำดับดังนี้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๔๗ พระราชาคณะที่ พระศาสนดิลก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๘๔ ทรงได้รับสมณศักดิ์เสมอชั้นราชในนามเดิม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๕๕ พระรราชมุนี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๖๔ พระเทพเมธี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๖๘ ชั้นเทพพิเศษที่พระโพธิวงศาจารย์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๗๒ พระธรรมปาโมกข์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๗๕ ชั้นรองสมเด็จพระราชาคณะที่ พระพรหมมุนี 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๘๒ สมเด็จพระราชาคณะที่ สมเด็จพระมหาวีรวงศ์ </w:t>
      </w:r>
    </w:p>
    <w:p>
      <w:pPr>
        <w:pStyle w:val="Normal"/>
        <w:shd w:fill="FFCCCC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color w:val="FF3399"/>
          <w:kern w:val="2"/>
          <w:sz w:val="28"/>
          <w:sz w:val="28"/>
        </w:rPr>
        <w:t xml:space="preserve">การมรณภาพของสมเด็จฯ </w:t>
      </w:r>
      <w:r>
        <w:rPr>
          <w:rFonts w:ascii="CordiaUPC" w:hAnsi="CordiaUPC" w:cs="CordiaUPC"/>
          <w:sz w:val="28"/>
          <w:sz w:val="28"/>
        </w:rPr>
        <w:t>ท่านได้มรณภาพเมื่อวันที่ ๒๖ มกราคม ๒๔๙๙ ณ วัดบรมนิวาส ด้วยโรคชรา สิริอายุได้ ๘๙ 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DAEEF3" w:val="clear"/>
        <w:rPr>
          <w:rFonts w:ascii="CordiaUPC" w:hAnsi="CordiaUPC" w:cs="CordiaUPC"/>
          <w:b/>
          <w:b/>
          <w:bCs/>
          <w:sz w:val="28"/>
          <w:szCs w:val="32"/>
        </w:rPr>
      </w:pPr>
      <w:r>
        <w:rPr>
          <w:rFonts w:cs="CordiaUPC" w:ascii="CordiaUPC" w:hAnsi="CordiaUPC"/>
          <w:b/>
          <w:bCs/>
          <w:sz w:val="28"/>
          <w:szCs w:val="32"/>
        </w:rPr>
      </w:r>
    </w:p>
    <w:p>
      <w:pPr>
        <w:pStyle w:val="Normal"/>
        <w:shd w:fill="DAEEF3" w:val="clear"/>
        <w:jc w:val="cente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วิชาป้องกันตัว</w:t>
      </w:r>
    </w:p>
    <w:p>
      <w:pPr>
        <w:pStyle w:val="Normal"/>
        <w:shd w:fill="DAEEF3" w:val="clear"/>
        <w:ind w:firstLine="720"/>
        <w:jc w:val="both"/>
        <w:rPr/>
      </w:pPr>
      <w:r>
        <w:rPr>
          <w:rFonts w:eastAsia="CordiaUPC"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 xml:space="preserve">สมเด็จมหาวีรวงศ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ติสโส อ้วน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วัดบรมนิวาส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 xml:space="preserve">ท่านเล่าให้ฟังขบขันจะตาย เราอดหัวเราะไม่ได้ หัวเราะต่อหน้าท่านก็ไม่ได้จะทำไง ท่านไปต่างจังหวัด ท่านพูดมียิ้ม ๆ เท่านั้น แต่พวกเรามันจะตาย อดหัวเราะไม่ได้คนอื่นจะตายกันทั้งประเทศ 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สมเด็จท่านก็เล่าให้ฟัง เราอยู่ใกล้ ๆ ก็อดหัวเราะไม่ได้ ท่านออกไปบิณฑบาต ออกไปชนบท ทีนี้หมาพอเห็นพระออกไปบิณฑบาต มันก็วิ่งมารุมเลย มันจะกัดองค์ที่อยู่ข้างหลัง มันวิ่งดักหน้าดักหลังอยู่อย่างนั้น พระก็หลบไปอาศัยอยู่หลังท่าน แล้วท่านก็พูด</w:t>
      </w:r>
      <w:r>
        <w:rPr>
          <w:rFonts w:ascii="CordiaUPC" w:hAnsi="CordiaUPC" w:cs="CordiaUPC"/>
          <w:sz w:val="28"/>
          <w:sz w:val="28"/>
        </w:rPr>
        <w:t>แบบ</w:t>
      </w:r>
      <w:r>
        <w:rPr>
          <w:rFonts w:ascii="CordiaUPC" w:hAnsi="CordiaUPC" w:cs="CordiaUPC"/>
          <w:sz w:val="28"/>
          <w:sz w:val="28"/>
        </w:rPr>
        <w:t xml:space="preserve">ขึงขังว่า </w:t>
      </w:r>
    </w:p>
    <w:p>
      <w:pPr>
        <w:pStyle w:val="Normal"/>
        <w:shd w:fill="DAEEF3" w:val="clear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พวกนี้ไม่มีวิชาป้องกันตัว ประสาหมาก็ยังกลัว ข้าไม่กลัว ข้ามีวิชาป้องกันตัว’</w:t>
      </w:r>
    </w:p>
    <w:p>
      <w:pPr>
        <w:pStyle w:val="Normal"/>
        <w:shd w:fill="DAEEF3" w:val="clear"/>
        <w:ind w:firstLine="720"/>
        <w:jc w:val="both"/>
        <w:rPr>
          <w:rFonts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่านว่าอย่างนั้น ว่าแล้วท่านก็ชี้มาที่นี่ ท่านสัก “ดอกผักแว่น” ลายดำ ๆ ดอกผักแว่น ท่านสักไว้ที่แข้ง ท่านมีวิชาป้องกันตัว ท่านว่า นี่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วิชาของข้า ท่านก็ชี้ไปที่ดอกผักแว่น ดำ ๆ ตรงนั้น นี่มันก็แปลกจริง ๆ นะ พวกหมานี่เป็นหมาเทวดา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นรุ่งขึ้นก็ไปบิณฑบาตใหม่ ไปตรงที่บ้านเก่านั้นแหละ หมามันก็วิ่งมาซิทีนี้ คราวนี้มันไม่ไล่กัดองค์ไหน มันมากัดองค์ที่มีวิชาป้องกันตัวนี่ละ ก็องค์สมเด็จนี่แหละ ที่มีวิชาป้องกันตัวเต็มตัวว่างั้นเถอะ หมามันปรี่เข้ามาซัดเอาตรงดอกผักแว่นนั้นเลยนะ กัดตรงวิชาป้องกันตัว เลือดสาดเลยนะ 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่านเล่ายังหัวเราะ ไอ้เรามันจะตาย กลั้นหัวเราะอยู่อย่างนั้น </w:t>
      </w:r>
    </w:p>
    <w:p>
      <w:pPr>
        <w:pStyle w:val="Normal"/>
        <w:shd w:fill="DAEEF3" w:val="clear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สมเด็จท่านว่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i/>
          <w:i/>
          <w:iCs/>
          <w:sz w:val="28"/>
          <w:sz w:val="28"/>
        </w:rPr>
        <w:t>‘ที่พูดมานี่เป็นการเตือนนะ พวกที่ชอบอวด พูดไม่ได้นะว่าข้ามีของดี ข้าไม่ได้อวดนะ ข้าเป็นคนเฉยๆ ข้าไม่ได้ตั้งใจอวด ถึงขนาดนั้นหมามันยังฟาดเสียวิชาข้าแหลกหมดเลย’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่านว่าอย่างนั้น</w:t>
      </w:r>
      <w:r>
        <w:rPr>
          <w:rFonts w:ascii="CordiaUPC" w:hAnsi="CordiaUPC" w:cs="CordiaUPC"/>
          <w:sz w:val="28"/>
          <w:sz w:val="28"/>
        </w:rPr>
        <w:t>แล้ว</w:t>
      </w:r>
      <w:r>
        <w:rPr>
          <w:rFonts w:ascii="CordiaUPC" w:hAnsi="CordiaUPC" w:cs="CordiaUPC"/>
          <w:sz w:val="28"/>
          <w:sz w:val="28"/>
        </w:rPr>
        <w:t>มัน</w:t>
      </w:r>
      <w:r>
        <w:rPr>
          <w:rFonts w:ascii="CordiaUPC" w:hAnsi="CordiaUPC" w:cs="CordiaUPC"/>
          <w:sz w:val="28"/>
          <w:sz w:val="28"/>
        </w:rPr>
        <w:t>ก็</w:t>
      </w:r>
      <w:r>
        <w:rPr>
          <w:rFonts w:ascii="CordiaUPC" w:hAnsi="CordiaUPC" w:cs="CordiaUPC"/>
          <w:sz w:val="28"/>
          <w:sz w:val="28"/>
        </w:rPr>
        <w:t>กัดตรงนั้นเลยนะ ตรงวิชาดอกผักแว่นนะ มันก็แปลกอยู่ ท่านพูดท่านเฉยเลยนะ เราเองยังไม่ลืมเลย อดหัวเราะจะตาย ตอนอยู่ต่อหน้าท่าน หัวเราะไม่ได้ว่างั้น ส่วนพวกอยู่ข้างหลังมันหัวเราะกันจะตาย ท่านสมเด็จท่านพูดขบขันดีจริง ๆ ท่านพูดไม่ค่อยหัวเราะหรอก มีแต่ยิ้มๆ เท่านั้น แต่คนฟังมันจะตาย เราเองยังอดหัวเราะไม่ได้ นี่คือพูดถึงสมเด็จมหาวีรวงศ์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080" w:right="1019" w:gutter="0" w:header="72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69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691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ปัจจุบัน คือ วัดโยธานิมิตร อยู่ในเขตบ้านหนองขอนกว้าง ตำบลหมากแข้ง อำเภอเมือง จังหวัดอุดรธาน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red"/>
        </w:rPr>
        <w:t xml:space="preserve"> </w:t>
      </w:r>
      <w:r>
        <w:rPr>
          <w:rFonts w:ascii="CordiaUPC" w:hAnsi="CordiaUPC" w:cs="CordiaUPC"/>
          <w:highlight w:val="red"/>
        </w:rPr>
        <w:t>บ้านป่าเปอะ ตำบลท่าวังตาล อำเภอสารภี จังหวัดเชียง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</w:rPr>
    </w:pPr>
    <w:r>
      <w:rPr>
        <w:rFonts w:cs="Cord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</w:rPr>
    </w:pPr>
    <w:r>
      <w:rPr>
        <w:rFonts w:cs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Tahoma" w:hAnsi="Tahoma" w:cs="Tahoma"/>
      <w:sz w:val="24"/>
      <w:szCs w:val="24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h.wikipedia.org/wiki/&#3614;&#3619;&#3632;&#3648;&#3592;&#3657;&#3634;&#3649;&#3626;&#3609;&#3648;&#3617;&#3639;&#3629;&#3591;&#3617;&#3634;" TargetMode="External"/><Relationship Id="rId5" Type="http://schemas.openxmlformats.org/officeDocument/2006/relationships/hyperlink" Target="http://th.wikipedia.org/wiki/&#3619;&#3634;&#3594;&#3623;&#3591;&#3624;&#3660;&#3617;&#3633;&#3591;&#3619;&#3634;&#3618;" TargetMode="External"/><Relationship Id="rId6" Type="http://schemas.openxmlformats.org/officeDocument/2006/relationships/hyperlink" Target="http://www.watkoh.com/kratoo/forum_posts.asp?TID=29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0:00Z</dcterms:created>
  <dc:creator>kk</dc:creator>
  <dc:description/>
  <cp:keywords/>
  <dc:language>en-US</dc:language>
  <cp:lastModifiedBy>Khon Kaen University</cp:lastModifiedBy>
  <cp:lastPrinted>2011-07-01T09:37:00Z</cp:lastPrinted>
  <dcterms:modified xsi:type="dcterms:W3CDTF">2012-01-13T06:30:00Z</dcterms:modified>
  <cp:revision>3</cp:revision>
  <dc:subject/>
  <dc:title>วันบวช</dc:title>
</cp:coreProperties>
</file>