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rdiaUPC" w:hAnsi="CordiaUPC" w:cs="BrowalliaUPC"/>
          <w:b/>
          <w:b/>
          <w:bCs/>
          <w:sz w:val="36"/>
          <w:szCs w:val="36"/>
        </w:rPr>
      </w:pPr>
      <w:r>
        <w:rPr>
          <w:rFonts w:ascii="AchoOldthai-Bold" w:hAnsi="AchoOldthai-Bold" w:cs="BrowalliaUPC"/>
          <w:b/>
          <w:b/>
          <w:bCs/>
          <w:color w:val="825120"/>
          <w:sz w:val="36"/>
          <w:sz w:val="36"/>
          <w:szCs w:val="36"/>
        </w:rPr>
        <w:t>น้ำตาพ่อแม่พลิกสายทางชีวิต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575756"/>
          <w:sz w:val="36"/>
          <w:szCs w:val="36"/>
        </w:rPr>
      </w:pPr>
      <w:r>
        <w:rPr>
          <w:rFonts w:ascii="PSLPaksinPro" w:hAnsi="PSLPaksinPro" w:cs="BrowalliaUPC"/>
          <w:color w:val="575756"/>
          <w:sz w:val="36"/>
          <w:sz w:val="36"/>
          <w:szCs w:val="36"/>
        </w:rPr>
        <w:t>องค์หลวงตาสมัยเป็นฆราวาสในวัยหนุ่มตั้งใจจะดำเนิน</w:t>
      </w:r>
    </w:p>
    <w:p>
      <w:pPr>
        <w:pStyle w:val="Normal"/>
        <w:autoSpaceDE w:val="false"/>
        <w:jc w:val="right"/>
        <w:rPr>
          <w:rFonts w:ascii="PSLPaksinPro" w:hAnsi="PSLPaksinPro" w:cs="BrowalliaUPC"/>
          <w:color w:val="575756"/>
          <w:sz w:val="36"/>
          <w:szCs w:val="36"/>
        </w:rPr>
      </w:pPr>
      <w:r>
        <w:rPr>
          <w:rFonts w:ascii="PSLPaksinPro" w:hAnsi="PSLPaksinPro" w:cs="BrowalliaUPC"/>
          <w:color w:val="575756"/>
          <w:sz w:val="36"/>
          <w:sz w:val="36"/>
          <w:szCs w:val="36"/>
        </w:rPr>
        <w:t>ชีวิตทางโลกเช่นคนทั่วไป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มิได้คาดฝันเลยว่าจะได้มาใช้</w:t>
      </w:r>
    </w:p>
    <w:p>
      <w:pPr>
        <w:pStyle w:val="Normal"/>
        <w:autoSpaceDE w:val="false"/>
        <w:jc w:val="right"/>
        <w:rPr>
          <w:rFonts w:ascii="CordiaUPC" w:hAnsi="CordiaUPC" w:cs="BrowalliaUPC"/>
          <w:b/>
          <w:b/>
          <w:bCs/>
          <w:sz w:val="36"/>
          <w:szCs w:val="36"/>
        </w:rPr>
      </w:pPr>
      <w:r>
        <w:rPr>
          <w:rFonts w:ascii="PSLPaksinPro" w:hAnsi="PSLPaksinPro" w:cs="BrowalliaUPC"/>
          <w:color w:val="575756"/>
          <w:sz w:val="36"/>
          <w:sz w:val="36"/>
          <w:szCs w:val="36"/>
        </w:rPr>
        <w:t>ชีวิตแบบบรรพชิต</w:t>
      </w:r>
      <w:r>
        <w:rPr>
          <w:rFonts w:ascii="PSLPaksinPro" w:hAnsi="PSLPaksinPro" w:eastAsia="PSLPaksinPro" w:cs="PSLPaksinPro"/>
          <w:color w:val="575756"/>
          <w:sz w:val="36"/>
          <w:sz w:val="36"/>
          <w:szCs w:val="36"/>
        </w:rPr>
        <w:t xml:space="preserve"> </w:t>
      </w:r>
      <w:r>
        <w:rPr>
          <w:rFonts w:ascii="PSLPaksinPro" w:hAnsi="PSLPaksinPro" w:cs="BrowalliaUPC"/>
          <w:color w:val="575756"/>
          <w:sz w:val="36"/>
          <w:sz w:val="36"/>
          <w:szCs w:val="36"/>
        </w:rPr>
        <w:t>แต่ก็มีสิ่งที่ทำให้ชีวิตเกิดพลิกผันขึ้น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แป้วใจเมื่อยิงหมี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โดยปกติแล้วการตีผึ้งจะทำกันในตอนกลางคืนเดือนมืด แต่ตอนท่านเป็นหนุ่มเป็นคนไม่กลัวอะไรง่ายๆ จึงอยากจะทดลองตีผึ้งในตอนกลางวันดูบ้าง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รั้งนั้นผลปรากฏว่า ผึ้งจำนวน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มากเลยบินตามไล่ต่อยตลอดทาง ถึงขนาด</w:t>
      </w:r>
      <w:r>
        <w:rPr>
          <w:rFonts w:ascii="CordiaUPC" w:hAnsi="CordiaUPC" w:cs="CordiaUPC"/>
          <w:sz w:val="34"/>
          <w:sz w:val="34"/>
          <w:szCs w:val="34"/>
        </w:rPr>
        <w:t>ที่ว่าต้องได้ถอดเสื้อถอดผ้าออกหมด และรีบกระโจนลงไปอยู่ในน้ำ แม้ขนาดนั้นฝูงผึ้งก็ยังวนเวียนอยู่เหนือน้ำ แต่ที่สุดก็รอดพ้นไปได้ ครั้นเมื่อกลับมาถึงบ้านแล้ว มาดูตามเนื้อตัวปรากฏว่า มีแต่เหล็กในผึ้งฝังอยู่เต็มไปหมด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มีอยู่คราวหนึ่ง ท่านตามผู้ใหญ่ไปในป่า บังเอิญเหลือบไป</w:t>
      </w:r>
      <w:r>
        <w:rPr>
          <w:rFonts w:ascii="CordiaUPC" w:hAnsi="CordiaUPC" w:cs="CordiaUPC"/>
          <w:sz w:val="34"/>
          <w:sz w:val="34"/>
          <w:szCs w:val="34"/>
        </w:rPr>
        <w:t>พบ</w:t>
      </w:r>
      <w:r>
        <w:rPr>
          <w:rFonts w:ascii="CordiaUPC" w:hAnsi="CordiaUPC" w:cs="CordiaUPC"/>
          <w:sz w:val="34"/>
          <w:sz w:val="34"/>
          <w:szCs w:val="34"/>
        </w:rPr>
        <w:t>หมีตัวหนึ่งเข้า ก็เป็นระยะที่ประชิดตัวมากแล้วเพราะอยู่ใกล้มาก ครั้งนั้นท่านช่วยพ่อแบกปืนอยู่จึงจำเป็นต้องยิงทันที ทราบว่าหมีตัวนั้นได้รับบาดเจ็บไม่น้อย ท่านบอกว่าวันนั้นทั้งวันรู้สึกไม่สบายใจเลย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กลับถึงบ้าน จึงถามพ่อ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ยิงหมีนี่บาปไหม</w:t>
      </w:r>
      <w:r>
        <w:rPr>
          <w:rFonts w:cs="CordiaUPC" w:ascii="CordiaUPC" w:hAnsi="CordiaUPC"/>
          <w:i/>
          <w:iCs/>
          <w:sz w:val="34"/>
          <w:szCs w:val="34"/>
        </w:rPr>
        <w:t>?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งเป็นเพราะท่านได้รับการปลูกฝังมาแต่เด็กว่า การฆ่าและการเบียดเบียนสัตว์เป็นบาป หากเป็นวันพระด้วยแล้วยิ่งบาปมาก ทำให้ท่านแสดงความเสียใจปรากฏออกมาจนพ่อสังเกตเห็นได้อย่างชัดเจน ยิ่งลูกตั้งคำถามกับพ่อดังกล่าวด้วยแล้ว ความที่พ่อเกรงว่าลูกจะสลดหดหู่เศร้าสร้อยเกินไป จึงได้กล่าวปลอบขวัญพอเป็นกำลังใจแก่ลูกแทนการให้คำตอบที่แท้จริง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ภายหลังเมื่อบวชแล้ว ท่านยังรู้สึกแป้วๆ ในใจอยู่ตลอดมา ดังนั้นเวลาภาวนาไหว้พระสวดมนต์คราวใด ท่านจะต้องแผ่เมตตาอุทิศส่วนกุศลให้หมีตัวนั้นทุกครั้งทุกคราไป ท่านเคยกล่าวกับพระด้วยว่า แม้จนทุกวันนี้ท่านก็ยังแผ่เมตตาให้มันอยู่ตลอดมิเคยขาดเลย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คำกล่าวของท่านตอนหนึ่งเล่าถึงความคิดในสมัยเด็กๆ เกี่ยวกับเรื่องความตาย จากนั้นก็กล่าวมาถึงเรื่องการฆ่าสัตว์ตัดชีวิต 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พูดถึงเรื่องเป็นเรื่องตายนี้กลัวมาก ตอนเป็นเด็กเรากลัวมากพอพูดถึงเรื่องตายนี้ ไม่อยากให้ระลึกขึ้นเลย มันเหี่ยวมันห่อในใจให้ระลึกเรื่องอื่นมากลบมันเอาไว้ เราไม่ลืมนะ นี่ข้อหนึ่ง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ข้อที่สอง มีเพื่อนฝูงเขาพูด เราก็พากันไปหากินตามเรื่องตามราวนั่นละ เขามาพูด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วันพระนี้ทำบาปเป็นบาปมากนะ วันพระนี้ไปฆ่าอะไรทำบาปอะไรเป็นบาปมากนะ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มันก็ฝังใจ เลยฝังมาตลอด วันพระนี้ไม่กล้าฆ่าสัตว์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ำกล่าวข้างต้นทำให้ทราบได้ว่า คนในสมัยนั้นท่านเน้นเตือนกันเสมอในเรื่องบุญเรื่องบาป ไม่มองข้ามหรือเพิกเฉยไป จะเห็นได้ชัดเจนอีกตัวอย่างหนึ่งเกี่ยวกับพ่อและแม่ของท่านเอง คือ ทุกครั้งที่พ่อเข้าป่าเข้าดงได้เนื้อมา แม่จะต้องเอาเนื้อนั้นมาทำแห้งบ้าง  ทำแหนมหรือทำส้มบ้างเพื่อไม่ให้บูดให้เสียทิ้ง  จะได้เอาไปทำบุญกับพระที่วัด  แม่ทำเช่นนี้เสมอมา ทุกครั้งจะต้องอุทิศส่วนบุญส่วนกุศลให้กับสัตว์ที่เอาเนื้อมาทำอาหารด้วยทุกๆ ตัวไปไม่ให้ขาด ความใกล้ชิดติดพันของพ่อและแม่ต่อพระศาสนาเช่นนี้เอง มีส่วนปลูกฝังความคิดที่ถูกต้องกอปรด้วยเมตตาธรรมแก่ท่านอยู่ไม่น้อยให้มีความละอายและเกรงกลัวต่อบาปเป็นพื้นฐานประทับไว้ภายในจิตใจตลอดมากระทั่งก้าวสู่เพศบรรพชิต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 xml:space="preserve">นิสัยสัตย์จริง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เลือกคบเพื่อน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นิสัยที่จริงจังของท่านเป็นข้อเด่นอีกข้อหนึ่ง ใช่แต่เพียงเรื่องการงานเท่านั้น แม้แต่การคบเพื่อน ท่านก็ยังชอบคนที่รักความสัตย์ความจริงไม่เหลาะแหละ ท่านกล่าวถึงเพื่อนสนิทคนหนึ่งในสมัยหนุ่ม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ผู้ใหญ่เถิง เป็นเพื่อนกัน แก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ขยันมากนะ เขาเรียกว่า หลานหลวงกำแหง </w:t>
      </w:r>
      <w:r>
        <w:rPr>
          <w:rFonts w:ascii="CordiaUPC" w:hAnsi="CordiaUPC" w:cs="CordiaUPC"/>
          <w:sz w:val="34"/>
          <w:sz w:val="34"/>
          <w:szCs w:val="34"/>
        </w:rPr>
        <w:t xml:space="preserve">เขาก็เรียกเราว่า หลานพ่อเฒ่าแพง 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แพง</w:t>
      </w:r>
      <w:r>
        <w:rPr>
          <w:rFonts w:ascii="CordiaUPC" w:hAnsi="CordiaUPC" w:cs="CordiaUPC"/>
          <w:sz w:val="34"/>
          <w:sz w:val="34"/>
          <w:szCs w:val="34"/>
        </w:rPr>
        <w:t xml:space="preserve"> นี่หนะชื่อแม่เรา พ่อของแม่ขยันไม่มีใครสู้ ในบ้าน ถ้าหลานหลวงกำแหงกับหลานพ่อ เฒ่าแพงได้ทำงานแล้ว ไม่มีใครสู้แหละ  เราก็สนิทกัน ไปเที่ยวบ้านคุยกัน บางทีมันก็ไปบ้านเรา เราก็มาบ้านมัน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ผู้ใหญ่เถิงนี่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เวลาไป มีอะไรก็กินโน้นเลย เราก็เหมือนกัน มาบ้านเขาก็กินเลย  ถือเป็นอันเดียวกัน สนิทกันขนาดนั้นละ พ่อแม่ไม่เคยสนใจ ไม่เคยจะเล่าให้ฟัง ไอ้นั่นไปกินข้าวบ้านกูๆ เฉยเหมือนไม่ได้กิน เขามากินข้าวบ้านเราก็เหมือนกัน เราไปกินข้าวบ้านเขาก็เหมือนกัน…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…</w:t>
      </w:r>
      <w:r>
        <w:rPr>
          <w:rFonts w:ascii="CordiaUPC" w:hAnsi="CordiaUPC" w:cs="CordiaUPC"/>
          <w:sz w:val="34"/>
          <w:sz w:val="34"/>
          <w:szCs w:val="34"/>
        </w:rPr>
        <w:t xml:space="preserve">เรานี่จะว่าความฉลาด แต่ก่อนก็ไม่ปรากฏนะ แต่เรื่องความสัตย์ความจริงนี้เด่น เป็นมาแต่ครั้งเป็นฆราวาสคือเจ้าของรู้ตัวเองว่ามีความสัตย์ความจริง แต่ไม่ได้สนใจด้วย มันหากเป็นอยู่ในจิต ถ้าใครเหลาะแหละไม่อยากคบ ถ้าพูดเชื่อถือไม่ได้ก็ไม่คบ เวลาว่าอยู่ อยู่ เวลาว่าไป ไป นิสัยเรา ว่าทำ ทำ  ไอ้ที่ว่าอย่างนี้แล้วไปเป็นอย่างนั้น เราไม่คบ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อันที่สองพวกฉกพวกลักขโมยนี้ไม่คบ พวกหนุ่มด้วยกันที่ชอบฉกลักขโมยนี้ก็หลีก ไม่คบ  อันนี้เป็นนิสัยอันหนึ่งไม่ชอบคบคนเหลาะแหละ เรายังไม่ลืมนะ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่อของผู้ใหญ่เถิงเขาก็ขยันเก่ง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เขามาชวนเราไปหาล่าสัตว์ในป่าหาตะกวด หาอะไร เพราะหมาเราเป็นพรานดี เข้าล่าสัตว์ในป่าเก่ง มาชวนเราไปวันพรุ่งนี้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๊ย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ยังไปไม่ได้หรอกเพราะได้รับคำแล้วว่าจะทำสวนตรงนั้นๆ ให้พ่อ วันพรุ่งนี้จะทำทั้งวันเลยจนเสร็จ ถ้าอันนี้ยังไม่เสร็จ ไปไม่ได้หรอก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ก็เลยขอผ่าน  เขาก็เลยเป็นอันว่าไม่ได้ไป แล้ววันหลังเขาก็ไปถามพ่อ ถามลับๆ เรามารู้ทีหลังนะว่า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ไหน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บัว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ชวนมันไปหาล่าตะกวด มันบอกว่า มันได้ลั่นคำแล้วว่าจะทำอันนั้นๆ ให้พ่อ มันยังไปไม่ได้ แล้วเป็นยังไง มันทำงานอะไร ทำจริงไหม</w:t>
      </w:r>
      <w:r>
        <w:rPr>
          <w:rFonts w:cs="CordiaUPC" w:ascii="CordiaUPC" w:hAnsi="CordiaUPC"/>
          <w:i/>
          <w:iCs/>
          <w:sz w:val="34"/>
          <w:szCs w:val="34"/>
        </w:rPr>
        <w:t>?’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ันทำแล้ว ทำเสร็จเรียบร้อยแล้ว โอ้ย ไอ้นี่ถ้ามันได้ลั่นคำแล้ว เป็นแน่ทีเดียว ไม่สงสัยละ นอกจากมันเฉยละ อย่าไปใช้มันเลย ไม่เป็นท่า เฉย เหมือนหูหนวกตาบอด ถ้ามันลั่นคำแล้ว ตายใจเลย ไอ้นี่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นี่คือคำสัตย์คำจริง ถ้าลงได้ลั่นคำแล้วเหมือนว่ามันเป็นไฟอยู่ในนี้ ไม่ได้ทำอยู่ไม่ได้ ต้องทำเสียก่อน ถ้าลงได้ลั่นคำแล้วขาดอยู่ในนี้เลย เป็นนิสัยแต่ฆราวาสมาก็เป็นอย่างนั้น ถ้าไม่ได้ลั่นคำแล้วก็เตร็ดเตร่เร่ร่อนอะไรไปได้ทั้งนั้นแหละ ถ้าลงลั่นคำแล้วลงช่องเดียวเลย ต้องไป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ต้องทำ เป็นอย่างนั้น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นี่</w:t>
      </w:r>
      <w:r>
        <w:rPr>
          <w:rFonts w:ascii="CordiaUPC" w:hAnsi="CordiaUPC" w:cs="CordiaUPC"/>
          <w:sz w:val="34"/>
          <w:sz w:val="34"/>
          <w:szCs w:val="34"/>
        </w:rPr>
        <w:t xml:space="preserve">ผู้ใหญ่เถิงคนนี้แหละ เป็นเพื่อนของเรา เพื่อนการเพื่อนงานเพื่อนคบ เพราะไอ้นี่มันขยันมากนะ ทำถึงใจๆ ทุก อย่าง ไม่เหลาะแหละ เอาจริงเอาจังขยัน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คนเหลาะแหละนี่เราไม่เล่นนะ มันเป็นนิสัยเอง มันเป็นอยู่ในจิตนะ เราก็ไม่รู้ว่ามันมีธรรมนะ จนไปเรียนหนังสือถึงรู้ คำสัตย์นี้เรามีมาแต่ดั้งเดิม มันหากเป็นอยู่ในหัวใจเราเอง…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ผู้ใหญ่ให้การยอมรับ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ีกเรื่องหนึ่งเป็นที่ประหลาดใจอยู่ไม่น้อย แม้กระทั่งแม่ของท่านเองก็ยังรู้สึกแปลกใจว่า ทำไมผู้หลักผู้ใหญ่ในหมู่บ้านมักชอบมาหาและมาปรึกษาหารือกับท่าน จนครั้งหนึ่งแม่ถึงกับได้ออกปาก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พ่ออาวพ่อลุง </w:t>
      </w:r>
      <w:r>
        <w:rPr>
          <w:rFonts w:cs="CordiaUPC" w:ascii="CordiaUPC" w:hAnsi="CordiaUPC"/>
          <w:i/>
          <w:iCs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คุณอาคุณลุง</w:t>
      </w:r>
      <w:r>
        <w:rPr>
          <w:rFonts w:cs="CordiaUPC" w:ascii="CordiaUPC" w:hAnsi="CordiaUPC"/>
          <w:i/>
          <w:iCs/>
          <w:sz w:val="34"/>
          <w:szCs w:val="34"/>
        </w:rPr>
        <w:t xml:space="preserve">)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าหาบัวทำไม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ปะสาเด็กน้อย”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บรรดาผู้ใหญ่จึงตอบ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โอ๋ แม่อาแม่ป้า มันไม่ใช่เด็กน้อยนะ ถ้าทำอะไรไม่เอาตามคำมัน จะพลาดหมดเลย ต้องได้ทิ้ง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ันทำอะไรไม่พลาดสักอย่างเลย มันไม่ใช่เด็กน้อยนะนั่นนะ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ในเรื่องนี้ น้องๆ ของท่านอธิบายเพิ่มเติมว่า “…เพราะท่านเป็นคนความรู้ดี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ช่นอย่างทำแบบแปลนแผนผังนี้ ไม่มีทางผิดพลาดไม่มีทางตกทางเสียใดๆ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ชาวบ้านกะว่าจะเลื่อยไม้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คิดกันว่าจะทำยังงั้นๆ ๆ แต่พอทำจริงๆ แล้ว มันกะคำนวณผิดพลาดหมด คนอื่นๆ คำนวณ ผิดหมด แต่ท่านไม่เคยกะผิด จึงไม่เสียไม้ไปโดยเปล่าประโยชน์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อีกเรื่องหนึ่งคือเรื่องไปตีผึ้ง ไม่ใช่เรื่องเล่นๆ เพราะเมื่อก่อนเขาเอาเป็นอาชีพเลย ขายได้ราคาดีมาก จะมีผู้มารับเอากับบ้านเลยทีเดียว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้วยความสามารถเช่นนี้เองทำให้ผู้ใหญ่หลายต่อหลายคนในหมู่บ้านให้ความคุ้นเคยสนิทสนมกับท่าน อย่างไรก็ตามสำหรับการคบค้าสมาคมกับเพื่อนวัยเดียวกันนั้น ท่านก็ยังมีการละเล่นสนุกสนานแบบเด็กหนุ่มทั่วๆ ไป ไม่ได้มีอะไรผิดแผกแตกต่าง ตัวอย่างหนึ่งก็คือท่านยังเคยได้ฝึกหัดชกมวยเล่นกันระหว่างเพื่อนๆ แต่ไม่นานก็เลิกราไป เพราะคำขอร้องของแม่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ลูกเอ๊ย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่าไปหาชกมันเลย แม่เป็นห่วง มันเสียตับเสียปอด”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ที่ผู้น้อยเคารพเชื่อฟังในเหตุผลของผู้ใหญ่นั้นเป็นเรื่องที่ถูกต้องดีงามแล้ว และหากเป็นผู้ใหญ่แต่ยังสามารถยอมรับในเหตุผลความถูกต้องของผู้น้อยได้ด้วย อันนี้ถือเป็นคุณธรรมยิ่งโดยเฉพาะพ่อแม่ของท่านเองที่ไม่มีทิฏฐิมานะกับลูกเลย ดังเช่นเหตุการณ์ในตอนหนึ่งซึ่งองค์หลวงตาเคยเล่าไว้ว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 xml:space="preserve">พ่อกับแม่ของเรา แม่มักจะขี้บ่นมากกว่าพ่อ พ่อนานๆ จะบ่นซักที พอพ่อบ่น แม่ก็จะมีเสียงว้ากขึ้นมาบ้าง </w:t>
      </w:r>
      <w:r>
        <w:rPr>
          <w:rFonts w:cs="Cordia New" w:ascii="Cordia New" w:hAnsi="Cordia New"/>
          <w:sz w:val="34"/>
          <w:szCs w:val="34"/>
        </w:rPr>
        <w:t xml:space="preserve">.. </w:t>
      </w:r>
      <w:r>
        <w:rPr>
          <w:rFonts w:ascii="Cordia New" w:hAnsi="Cordia New" w:cs="Cordia New"/>
          <w:sz w:val="34"/>
          <w:sz w:val="34"/>
          <w:szCs w:val="34"/>
        </w:rPr>
        <w:t xml:space="preserve">รู้สึกว่าแม่จะไว้ใจทางหน้าที่การงานอะไรๆ อยู่ในบ้านเหมือนว่าเราเป็นพ่อบ้าน ยังเด็กอยู่นะ </w:t>
      </w:r>
      <w:r>
        <w:rPr>
          <w:rFonts w:cs="Cordia New" w:ascii="Cordia New" w:hAnsi="Cordia New"/>
          <w:sz w:val="34"/>
          <w:szCs w:val="34"/>
        </w:rPr>
        <w:t xml:space="preserve">.. </w:t>
      </w:r>
      <w:r>
        <w:rPr>
          <w:rFonts w:ascii="Cordia New" w:hAnsi="Cordia New" w:cs="Cordia New"/>
          <w:sz w:val="34"/>
          <w:sz w:val="34"/>
          <w:szCs w:val="34"/>
        </w:rPr>
        <w:t>บางทีพ่อกับแม่ทะเลาะกัน เราเป็นกรรมการผู้ตัดสินให้</w:t>
      </w:r>
      <w:bookmarkStart w:id="0" w:name="bookmark6"/>
      <w:r>
        <w:rPr>
          <w:rFonts w:ascii="Cordia New" w:hAnsi="Cordia New" w:cs="Cordia New"/>
          <w:sz w:val="34"/>
          <w:sz w:val="34"/>
          <w:szCs w:val="34"/>
        </w:rPr>
        <w:t xml:space="preserve"> เราบอกว่า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ใครเป็นคนผิดคนถูกก็รู้กันนี่ ทำไมทะเลาะกั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ให้ลูกฟังบ่อายบ้าง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เด็กเขาก็รู้ เป็นถึงพ่อคนแม่คน ต้องรู้สิว่าใครผิดใครถูก</w:t>
      </w:r>
      <w:bookmarkEnd w:id="0"/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พอ</w:t>
      </w:r>
      <w:r>
        <w:rPr>
          <w:rFonts w:ascii="Cordia New" w:hAnsi="Cordia New" w:cs="Cordia New"/>
          <w:sz w:val="34"/>
          <w:sz w:val="34"/>
          <w:szCs w:val="34"/>
        </w:rPr>
        <w:t xml:space="preserve">พ่อกับแม่ได้ฟังดังนั้นก็แตกหนีกันไปคนละทิศละทาง 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ไม่พูดอะไรก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... </w:t>
      </w:r>
      <w:r>
        <w:rPr>
          <w:rFonts w:ascii="Cordia New" w:hAnsi="Cordia New" w:cs="Cordia New"/>
          <w:sz w:val="34"/>
          <w:sz w:val="34"/>
          <w:szCs w:val="34"/>
        </w:rPr>
        <w:t>เงียบเลย</w:t>
      </w:r>
      <w:r>
        <w:rPr>
          <w:rFonts w:ascii="Cordia New" w:hAnsi="Cordia New" w:cs="Cordia New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กล่าวเช่นนี้มิใช่ว่าท่านจะไม่เข้าใจพ่อแม่ การกระทบกระทั่งย่อมเกิดขึ้นเป็นธรรมดาในแต่ละครอบครัว สำหรับครอบครัวของท่านด้วยแล้ว พ่อและแม่มีภาระหน้าที่การงานมากมายหลายต่อหลายเรื่องเนื่องจากมีลูกหลายคนด้วยกัน สิ่งนี้ทำให้ท่านแสดงความเห็นอกเห็นใจพ่อและแม่ไว้เช่นกันว่า</w:t>
      </w:r>
    </w:p>
    <w:p>
      <w:pPr>
        <w:pStyle w:val="Normal"/>
        <w:ind w:firstLine="720"/>
        <w:jc w:val="left"/>
        <w:rPr/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ascii="Cordia New" w:hAnsi="Cordia New" w:cs="Cordia New"/>
          <w:sz w:val="34"/>
          <w:sz w:val="34"/>
          <w:szCs w:val="34"/>
        </w:rPr>
        <w:t>พ่อแม่เรามีลูกตั้ง ๑๖ คน ตายไปแต่ยังเล็กๆ ๖ คน ยังเหลืออยู่ ๑๐ คน พูดถึงพ่อแม่เรา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ลูกหลายคนเท่าไรพ่อแม่ยิ่งจะตา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ไอ้ลูกน้อยคนค่อยยังชั่วหน่อย ไอ้ลูกหลายคน</w:t>
      </w:r>
      <w:r>
        <w:rPr>
          <w:rFonts w:ascii="Cordia New" w:hAnsi="Cordia New" w:cs="Cordia New"/>
          <w:sz w:val="34"/>
          <w:sz w:val="34"/>
          <w:szCs w:val="34"/>
        </w:rPr>
        <w:t xml:space="preserve">นี่ </w:t>
      </w:r>
      <w:r>
        <w:rPr>
          <w:rFonts w:ascii="Cordia New" w:hAnsi="Cordia New" w:cs="Cordia New"/>
          <w:sz w:val="34"/>
          <w:sz w:val="34"/>
          <w:szCs w:val="34"/>
        </w:rPr>
        <w:t>แหม</w:t>
      </w:r>
      <w:r>
        <w:rPr>
          <w:rFonts w:cs="Cordia New" w:ascii="Cordia New" w:hAnsi="Cordia New"/>
          <w:sz w:val="34"/>
          <w:szCs w:val="34"/>
        </w:rPr>
        <w:t xml:space="preserve">! </w:t>
      </w:r>
      <w:r>
        <w:rPr>
          <w:rFonts w:ascii="Cordia New" w:hAnsi="Cordia New" w:cs="Cordia New"/>
          <w:sz w:val="34"/>
          <w:sz w:val="34"/>
          <w:szCs w:val="34"/>
        </w:rPr>
        <w:t>ไม่ทราบจะวิ่งหาใครต่อใคร จะช่วยใครต่อใคร</w:t>
      </w:r>
      <w:r>
        <w:rPr>
          <w:rFonts w:cs="Cordia New" w:ascii="Cordia New" w:hAnsi="Cordia New"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การงานจริงจัง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ุปนิสัยของท่านอีกอันหนึ่งคือเวลาทำการงาน จะไม่อยากให้คนรู้คนเห็น เช่นในตอนเช้าเวลาจะต้อนควายไปทำนา ท่านจะเที่ยวเก็บพวกไม้ไผ่หรือไม้กะลาที่หล่นอยู่ตามทางโยนขว้างออก ข้างทาง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มิฉะนั้นเวลาฝูงควายเดินผ่าน มันอาจเดินเตะมีเสียงดังได้ ท่านเกรงว่าชาวบ้านจะได้ยิน จึงโยนออกข้างทางหมด วันใดที่ออกไปนาท่านชอบไปตั้งแต่เช้ามืด ส่วนแม่ก็จะทำอาหารจนเสร็จแล้วห่อไว้ทันเวลาที่ลูกไปพอดี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ไถนาของท่านก็เป็นอีกสิ่งหนึ่งที่บ่งถึงนิสัยที่ทรหดอดทน คือท่านจะทำไปเรื่อยๆ จนเสร็จ เช่น ควาย ๔ ตัวอย่างนี้ จะสลับให้มันทำงาน เมื่อตัวหนึ่งทำจนเหนื่อยแล้ว ก็ปลดไถออกให้มันไปอาบน้ำกินหญ้า เป็นการพัก แล้วก็เอาตัวที่ ๒ ที่ ๓ มาสลับแทนเช่นนั้นตลอดจนเสร็จ ถ้าไม่มืดก็ไม่เลิกหรือไม่ใช่เวลากินข้าวกลางวันก็ไม่ยอมเลิก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มีอยู่คราวหนึ่งพ่อแม่และน้องเขย ซึ่ง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ปกติเป็นกำลังสำคัญในการทำนา บังเอิญ</w:t>
      </w:r>
      <w:r>
        <w:rPr>
          <w:rFonts w:ascii="CordiaUPC" w:hAnsi="CordiaUPC" w:cs="CordiaUPC"/>
          <w:sz w:val="34"/>
          <w:sz w:val="34"/>
          <w:szCs w:val="34"/>
        </w:rPr>
        <w:t>มาป่วยขึ้นพร้อมๆ กัน ทำให้ท่านต้องเป็นหัวหน้าพาน้องๆ ไปแทน น้องสาวคนรองๆ ของท่านคนหนึ่งรู้ดีถึงนิสัยจริงจังโดยเฉพาะในเวลาทำงาน จึงนึกหวาดๆ ในใจ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ต๊ายกู คราวนี้ หมดทั้งวันมีแต่ทำงานก็ตายกันเท่านั้นแล้วทีนี้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ะก็เป็นความจริงอย่างที่น้องสาวคิดไว้คือท่านเองไม่พาพักพาเลิกสักที ทำงานอยู่อย่างนั้นเรื่อยไปชนิดหากไม่ค่ำไม่ยอมเลิกรา น้องสาวของท่านเล่าถึงเหตุการณ์ในตอนนี้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แม้น้องพยายามบอก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ากกินข้าวแล้ว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บัว’</w:t>
      </w:r>
      <w:r>
        <w:rPr>
          <w:rFonts w:ascii="CordiaUPC" w:hAnsi="CordiaUPC" w:cs="CordiaUPC"/>
          <w:sz w:val="34"/>
          <w:sz w:val="34"/>
          <w:szCs w:val="34"/>
        </w:rPr>
        <w:t xml:space="preserve"> ท่านก็ทำงานไปเฉย ไม่พากินข้าวไม่พาหยุดพักสักที พาขุดพาทำอยู่หมดมื้อหมดวัน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ตอนนั้นเป็นช่วงบุกร้างถางพงทำนาใหม่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ท่านขุดเองเลย ไม่ใช้ควายคราดเพราะมันเพิ่งตัดไม้ลงใหม่ๆ รากที่อยู่ในดินยังไม่เน่า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ไถยังไม่ทันได้</w:t>
      </w:r>
      <w:r>
        <w:rPr>
          <w:rFonts w:cs="CordiaUPC" w:ascii="CordiaUPC" w:hAnsi="CordiaUPC"/>
          <w:sz w:val="34"/>
          <w:szCs w:val="34"/>
        </w:rPr>
        <w:t>)…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่านก็ทำงานไม่สนใจน้องเลย เดี๋ยวอ้อมทางนั้นแล้วอ้อมทางนี้ แล้วอ้อมไปทางนั้นอยู่อย่างงั้นไม่จบไม่สิ้นสักที จนน้อ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โอ๊ย ไม่ไหวแล้ว คิดถึงแม่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เลยมีแต่จะร้องไห้นั่นแหละ </w:t>
      </w:r>
      <w:r>
        <w:rPr>
          <w:rFonts w:cs="CordiaUPC" w:ascii="CordiaUPC" w:hAnsi="CordiaUPC"/>
          <w:spacing w:val="-15"/>
          <w:sz w:val="34"/>
          <w:szCs w:val="34"/>
        </w:rPr>
        <w:t xml:space="preserve">..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ปรากฏ</w:t>
      </w:r>
      <w:r>
        <w:rPr>
          <w:rFonts w:ascii="CordiaUPC" w:hAnsi="CordiaUPC" w:cs="CordiaUPC"/>
          <w:sz w:val="34"/>
          <w:sz w:val="34"/>
          <w:szCs w:val="34"/>
        </w:rPr>
        <w:t>ว่าในปีนั้นได้ข้าว ๑๗ เล่มเกวียน จัดว่าได้เยอะทีเดียว 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อีกตอนหนึ่งคือในระยะที่ท่านพาน้องๆ มานอนเฝ้านา น้องสาวเล่าเหตุการณ์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สมัยแต่ก่อนมีแต่เป็นดงเป็นป่า เสือช้างก็เยอะ เสียงช้างหักกิ่งไม้โป๊กๆ เป๊กๆ อยู่ในป่า บ่างชะนีก็ร้องฟังดูโหยหวนน่ากลัว เดี๋ยวร้องขึ้นทางนั้นทางนี้ รู้สึกวังเวงใจทำให้คิดถึงแต่พ่อแต่แม่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นาที่เฝ้านั้นอยู่ติดกับป่ากับดงห่างจากตัวบ้านประมาณ ๔</w:t>
      </w:r>
      <w:r>
        <w:rPr>
          <w:rFonts w:cs="CordiaUPC" w:ascii="CordiaUPC" w:hAnsi="CordiaUPC"/>
          <w:sz w:val="34"/>
          <w:szCs w:val="34"/>
        </w:rPr>
        <w:t>-</w:t>
      </w:r>
      <w:r>
        <w:rPr>
          <w:rFonts w:ascii="CordiaUPC" w:hAnsi="CordiaUPC" w:cs="CordiaUPC"/>
          <w:sz w:val="34"/>
          <w:sz w:val="34"/>
          <w:szCs w:val="34"/>
        </w:rPr>
        <w:t xml:space="preserve">๕ กิโลเมตร ในช่วงที่ต้นข้าวเริ่มโตขึ้น ชาวบ้านก็มานอนเฝ้านากัน ถ้าไม่เช่นนั้นแล้วช้างจะพากันมาถอนต้นข้าวกินหมด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ช้างเวลากินต้นข้าวจะต่างจากวัวควายตรงที่มันจะถอนทั้งต้นขึ้นมาแล้วเอาฟาดกับขาของมันเพื่อสลัดดินออก แล้วจึงม้วนเข้าปาก ถ้าชาวบ้านไม่มาเฝ้า มันจะถอนกินจนหมดเกลี้ยงนาเลยทีเดียว แต่วัวควายเวลากินข้าวมันจะกัดกินเฉพาะส่วนยอด ไม่ถอนหมดทั้งต้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ฉะนั้นเวลาเฝ้านา เขาจึงต้องเอาปืนไปด้วยเพื่อใช้ยิงไล่ช้าง บางคนก็ยิงขึ้นฟ้าให้มีเสียงดัง มันตกใจก็ไป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พี่ๆ น้องๆ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ด้วยนิสัยจริงจังเช่นนี้ทำให้บางครั้งบรรดาน้องๆ ที่ร่วมงานกับท่าน ถึงกับต้องนำเรื่องนี้มาฟ้องแม่ตามภาษาท้องถิ่นสมัยนั้นว่า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cs="CordiaUPC" w:ascii="CordiaUPC" w:hAnsi="CordiaUPC"/>
          <w:i/>
          <w:iCs/>
          <w:sz w:val="34"/>
          <w:szCs w:val="34"/>
        </w:rPr>
        <w:t>“.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โอ๊ย อีแม่เอ้ย คันหมู่เจ้าบ่ไปทำงานนำ บักนี่ มันเฮ็ดอีหยังบ่ฮู้จักขึ้นจักหยุด หมู่ข้อยเลยสิตาย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มันบ่ได้พาขึ้นเด๊ะ พาเกี่ยวข้าวกะดี พาดำนากะดี มันบ่พาขึ้น คันหมู่เจ้าบ่ไปนำ มันสิเอาให้ตายอีหลี</w:t>
      </w:r>
      <w:r>
        <w:rPr>
          <w:rFonts w:cs="CordiaUPC" w:ascii="CordiaUPC" w:hAnsi="CordiaUPC"/>
          <w:i/>
          <w:iCs/>
          <w:sz w:val="34"/>
          <w:szCs w:val="34"/>
        </w:rPr>
        <w:t xml:space="preserve">...”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มายถึงว่า ถ้าพ่อแม่ไม่ไปทำงานด้วยแล้ว ท่านจะทำงานไม่ยอมเลิกราสักทีเหมือนว่าจะเอาให้น้องๆ ตายไปข้างหนึ่งเลยอย่างไรอย่างนั้นทีเดียว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แม่แทนที่จะเห็นคล้อยไปกับน้องๆ ด้วย </w:t>
      </w:r>
      <w:r>
        <w:rPr>
          <w:rFonts w:ascii="CordiaUPC" w:hAnsi="CordiaUPC" w:cs="CordiaUPC"/>
          <w:sz w:val="34"/>
          <w:sz w:val="34"/>
          <w:szCs w:val="34"/>
        </w:rPr>
        <w:t xml:space="preserve">กลับพูดตัดบทลูกทันที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ังซั่นหละ สูบ่เป็นตาซะแตก”</w:t>
      </w:r>
      <w:r>
        <w:rPr>
          <w:rFonts w:ascii="CordiaUPC" w:hAnsi="CordiaUPC" w:cs="CordiaUPC"/>
          <w:sz w:val="34"/>
          <w:sz w:val="34"/>
          <w:szCs w:val="34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หมายถึง “ก็อย่างงั้นละซิ พวกเรามันไม่เอาไหนเสียเอง”  คือน้องๆ ของท่านทำงานเหนื่อยแล้ว ก็อยากจะเลิก อยากจะกลับบ้าน ส่วนท่านเองก็ไม่พาเลิกงานสักที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เคยกล่าวถึงอุปนิสัยดังกล่าวของท่านเองไว้เช่นกัน ดังนี้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  <w:t>“</w:t>
      </w:r>
      <w:r>
        <w:rPr>
          <w:rFonts w:ascii="CordiaUPC" w:hAnsi="CordiaUPC" w:cs="CordiaUPC"/>
          <w:sz w:val="34"/>
          <w:sz w:val="34"/>
          <w:szCs w:val="34"/>
        </w:rPr>
        <w:t xml:space="preserve">นิสัยมันก็ไม่เคยเหลาะแหละมาตั้งแต่เป็นฆราวาสอยู่แล้ว หากเป็นไปตามฆราวาสนั่นแหละ ตามธรรมดาฆราวาสก็ไม่มีกฎข้อบังคับอะไรๆ แต่นิสัยมันก็มีของมันอยู่ ว่างั้นเถอะนะ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ถึงจะเป็นแบบฆราวาสทั่วๆ ไปก็ตาม แต่ความจริงจังของมันมี มันฝังลึกอยู่ อย่างเช่นว่าจะทำอะไรอย่างนี้ ถ้าลงว่าจะทำ ยิ่งกับพ่อกับแม่ หากได้ลั่นคำว่า จะทำให้แล้ว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ไม่เป็นอื่นแหละ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อันนี้เป็นนิสัยเรา ถ้าเราเป็นหัวหน้า เราก็เป็นอย่างนั้นนะ</w:t>
      </w:r>
      <w:r>
        <w:rPr>
          <w:rFonts w:cs="CordiaUPC" w:ascii="CordiaUPC" w:hAnsi="CordiaUPC"/>
          <w:sz w:val="34"/>
          <w:szCs w:val="34"/>
        </w:rPr>
        <w:t xml:space="preserve">...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ทุกอย่างเรื่องของเราต้องให้พ่อแม่ไว้วางใจได้เลยถ้าเราได้ทำอะไรแล้ว ถ้าเวลาไปทำงานกับพ่อกับแม่ก็เป็นอีกแบบหนึ่งนะ พาทำอะไรก็ทำ พาลุกพาขึ้นเราก็ขึ้น ธรรมด๊าธรรมดา ถ้าพ่อแม่ไม่ไปร่วมทำงานด้วย น้องๆ มันจะตาย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เคยกล่าวถึงพี่น้องในครอบครัวของท่านอยู่บ้างว่า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  <w:t>“...</w:t>
      </w:r>
      <w:r>
        <w:rPr>
          <w:rFonts w:ascii="CordiaUPC" w:hAnsi="CordiaUPC" w:cs="CordiaUPC"/>
          <w:sz w:val="34"/>
          <w:sz w:val="34"/>
          <w:szCs w:val="34"/>
        </w:rPr>
        <w:t>น้องๆ ก็ดีทุกคนนะเท่าที่ดูวี่แววของพวกน้องๆ ที่อยู่ในครั้งโน้น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พี่ชายคนใหญ่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เน้นหนักไปทางการค้า จะเป็นไปทางคุณตา พี่ชายเริ่มค้ามาตั้งแต่เป็นหนุ่ม แม่เลยมอบเงินให้ไปหา ซื้อวัวซื้อควาย คือนิสัยชอบทางสังเกตสัตว์ สัตว์ตัวไหนมีลักษณะอย่างไร  ดูไม่ค่อยผิดนะ พวกใครในบ้านจะซื้อวัวซื้อควายต้องให้ไปช่วยหาดูให้ 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ปช่วยดูให้หน่อย</w:t>
      </w:r>
      <w:r>
        <w:rPr>
          <w:rFonts w:ascii="CordiaUPC" w:hAnsi="CordiaUPC" w:cs="CordiaUPC"/>
          <w:sz w:val="34"/>
          <w:sz w:val="34"/>
          <w:szCs w:val="34"/>
        </w:rPr>
        <w:t>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แกดูเฉยๆ นะ ไม่ต้องทดลองใช้งานใช้การอะไรละ ถ้าแกว่า 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ควายตัวนี้ชนคนนะ’ </w:t>
      </w:r>
      <w:r>
        <w:rPr>
          <w:rFonts w:ascii="CordiaUPC" w:hAnsi="CordiaUPC" w:cs="CordiaUPC"/>
          <w:sz w:val="34"/>
          <w:sz w:val="34"/>
          <w:szCs w:val="34"/>
        </w:rPr>
        <w:t>ก็ถูก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จับได้ตรงไหนก็ไม่รู้น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ควายตัวนี้ดื้อใช้ไม่ได้นะ’</w:t>
      </w:r>
      <w:r>
        <w:rPr>
          <w:rFonts w:ascii="CordiaUPC" w:hAnsi="CordiaUPC" w:cs="CordiaUPC"/>
          <w:sz w:val="34"/>
          <w:sz w:val="34"/>
          <w:szCs w:val="34"/>
        </w:rPr>
        <w:t xml:space="preserve"> มันก็เป็นจริงๆ ถ้า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ดี’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ยังไงก็ถูกอย่างนั้นนะ มันแปลกอยู่นะ ดูยังไง </w:t>
      </w:r>
      <w:r>
        <w:rPr>
          <w:rFonts w:ascii="CordiaUPC" w:hAnsi="CordiaUPC" w:cs="CordiaUPC"/>
          <w:sz w:val="34"/>
          <w:sz w:val="34"/>
          <w:szCs w:val="34"/>
        </w:rPr>
        <w:t xml:space="preserve">ไม่ทราบ เป็นแยบคายอันหนึ่ง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วกคนหนุ่มด้วยกันในหมู่บ้านก็ไม่มีใครดูเป็น มีแต่ให้พี่คนนี้ไปหาซื้อ พ่อแม่ให้เงินไปซื้อ จากนั้นมาก็ติดต่อมาเรื่อย เป็นนักซื้อนักขายทางวัวทางควาย 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เวลามีครอบครัวเหย้าเรือนอยู่โน้นแล้ว แม่ยังใช้ให้ไปซื้อควายให้มาเป็นหลักแหล่งของคอกเป็นหัวหน้าฝูง ก็เป็นจริงๆ นิสัยชอบเหมือนตา ตาก็ไปหาซื้อวัวซื้อควายมาขายไม่ได้ขาด แม่เลยปล่อยให้ซื้อขายมาเรื่อยจนกระทั่งตาย กับน้องๆ นี้รักมาก เพราะเขาใจดีกับน้อง แต่เรานี้ไม่ค่อยมีใครมาใกล้ นอกจากไม่ติดแล้วยังกลัวด้วย…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…</w:t>
      </w:r>
      <w:r>
        <w:rPr>
          <w:rFonts w:ascii="CordiaUPC" w:hAnsi="CordiaUPC" w:cs="CordiaUPC"/>
          <w:sz w:val="34"/>
          <w:sz w:val="34"/>
          <w:szCs w:val="34"/>
        </w:rPr>
        <w:t>พวกน้องๆ ไม่ค่อยชอบหละ เพราะเราเป็นคนดุ แต่ดุเพราะความจริงจัง นิสัยนี้มันมีนะ ไม่เหมือนพี่ชาย เป็นอีกแบบหนึ่ง อยากทำก็ทำ อยากไปเมื่อไหร่ก็ไป เฉย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ไม่ได้สนใจกับใคร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ไอ้เรานี้ โห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ไม่เสร็จเป็นไม่ยอม พี่ชายก็เป็นแบบหนึ่ง ทีนี้น้องก็รักละซิ เพราะไม่ดุ เวลาไปไหนนี้ พวกน้องๆ นี้รุมเลยทั้งหญิงทั้งชาย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กับเรานี้ โอ้โห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คนเดียวไม่มีไปเกี่ยว เขาเบื่อจะตาย เขาชังเราจะตาย แต่ก็ไม่กล้าพูด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>เฉย เราก็ไม่ชอบด้วย เวลาใครไปยุ่งด้วยเวลาไปไหน…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ดัดน้องด้วย “สิงควาย”</w:t>
      </w:r>
      <w:r>
        <w:rPr>
          <w:rStyle w:val="FootnoteCharacters"/>
          <w:rStyle w:val="FootnoteAnchor"/>
          <w:rFonts w:cs="CordiaUPC"/>
          <w:b/>
          <w:b/>
          <w:bCs/>
        </w:rPr>
        <w:footnoteReference w:id="2"/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ร้องเพลงไพเราะเหมือนแม่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รั้งหนึ่งไปเลี้ยงควายกันตามประสาพี่ๆ น้องๆ ท่านเป็นหัวหน้าพาไป เมื่อถึงเวลาเที่ยงจึงเอานกแซงแซวมาปิ้ง ระหว่างนั้นท่านก็นึกครึ้มอกครึ้มใจจึง   สิงควายขึ้น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ีตู่เขาเล่น่ะ ตั๊กเขาเลงก็ดั๊กเค้าเป็งเส่งดั๊ก เขาเด่งก็ดั๊กเค้าล้ำเด๊งดั๊ก เขาเล๊งกะดักเขาดำตั๊ก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้องๆ ได้ยินดังนั้นต่างพากันหัวเราะชอบใจจนจะล้มจะตายกันเลยทีเดียว เมื่อปิ้งจนสุกได้ที่แล้ว จึงเอากระติบข้าวเหนียวและกับข้าวอื่นๆ มาวางเตรียมพร้อมจะกินกันอยู่แล้ว น้องๆ ก็ขอร้องท่านขึ้น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สิงควายตัวนั้นให้ฟังอีกหน่อยซิ ฟังแล้วมันม่วนดีหลาย</w:t>
      </w:r>
      <w:r>
        <w:rPr>
          <w:rFonts w:cs="CordiaUPC" w:ascii="CordiaUPC" w:hAnsi="CordiaUPC"/>
          <w:i/>
          <w:iCs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สนุกดี</w:t>
      </w:r>
      <w:r>
        <w:rPr>
          <w:rFonts w:cs="CordiaUPC" w:ascii="CordiaUPC" w:hAnsi="CordiaUPC"/>
          <w:i/>
          <w:iCs/>
          <w:sz w:val="34"/>
          <w:szCs w:val="34"/>
        </w:rPr>
        <w:t>)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ะไรกัน</w:t>
      </w:r>
      <w:r>
        <w:rPr>
          <w:rFonts w:cs="CordiaUPC" w:ascii="CordiaUPC" w:hAnsi="CordiaUPC"/>
          <w:i/>
          <w:iCs/>
          <w:sz w:val="34"/>
          <w:szCs w:val="34"/>
        </w:rPr>
        <w:t xml:space="preserve">?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ะกินข้าวอยู่แล้ว ยังจะให้สิงอีกเหรอ</w:t>
      </w:r>
      <w:r>
        <w:rPr>
          <w:rFonts w:cs="CordiaUPC" w:ascii="CordiaUPC" w:hAnsi="CordiaUPC"/>
          <w:i/>
          <w:iCs/>
          <w:sz w:val="34"/>
          <w:szCs w:val="34"/>
        </w:rPr>
        <w:t>?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อ สิงเลย มันอยากฟังหลาย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เลยทั้งสิงไปกินไป กินไปสิงไปอยู่อย่างนั้น น้องๆ ก็มัวแต่ฟังเสียจนเพลิน พากันหัวเราะพออกพอใจจนน้ำหูน้ำตาไหล และเมื่อหันมาดูนกปิ้งอีกครั้งหนึ่งปรากฏว่าหมดเกลี้ยงแล้ว ท่านเลยพูดขึ้น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ถ้าไม่อยากฟังกันหลาย ก็ไม่กินหมดหรอก เห็นอยากฟังกันเหลือเกิน ก็เลยแกล้งดัดเส้นเอาซะเต็มที่เลย นกปิ้งก็เลยหมดเลย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การสิงควายเป็นที่พอใจของน้องๆ เป็นอย่างมาก แทนที่น้องจะต่อว่าต่อขานอะไรพี่บ้าง กลับพูด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็ไม่เคียดหรอก ถึงจะกินหมดก็ช่าง พวกเราก็หาเรื่องเองแหละ เที่ยวอยากจะมาฟังเอาตอนคนกำลังจะกินอยู่แล้ว แม้จะกินหมด ก็ว่าพอดีอยู่หรอก พอดีกันกับที่ขอให้ร้องอยู่หรอก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ต่นั้นมา ท่านก็แกล้งพูดหยอกน้อง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“อยากฟังอีกไหมละ สิงควายนั่นหนะ”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กี่ยวกับการร้องลำทำเพลงของหนุ่มบัวนั้น ในหมู่บ้านทราบกันดีว่าไม่ใช่ธรรมดา ร้องเพลงเก่ง น้ำเสียงหยดย้อย ขนาดพ่อพอได้ยินลีลาการร้องของลูกชายคนนี้เข้าเท่านั้นถึงกับจำเสียงลูกไม่ได้ มาทราบภายหลังก็ยิ่งงงงวยในความเป็นศิลปินของลูกตัวเองใหญ่ 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 xml:space="preserve">เราไปร้องเพลงที่ไหน เพื่อนฝูงชอบมาก มักชมว่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ึงทำไมจึงลำม่วนแท้น้อ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แกทำไมถึงร้องหมอลำไพเราะจัง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ไม่เฉพาะแต่หนุ่มสาวเท่านั้น แม้แต่คนเฒ่าคนแก่ในหมู่บ้านเขาก็ยังชม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สียงมึงดี คือเสียงแม่มึงเน๊าะ’</w:t>
      </w:r>
      <w:r>
        <w:rPr>
          <w:rFonts w:ascii="Cordia New" w:hAnsi="Cordia New" w:cs="Cordia New"/>
          <w:sz w:val="34"/>
          <w:sz w:val="34"/>
          <w:szCs w:val="34"/>
        </w:rPr>
        <w:t xml:space="preserve"> แม่เป็นคนเสียงดี ไปลำที่ไหนคนติด มันหากเป็นของมันนั่นแหละ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จากนั้นไปไหนเขามักขอร้องให้ลำ ไปเที่ยวสาวที่ไหนกับเพื่อนกับฝูง ผู้สาวจับคอเรามัดให้ลำ ไม่ลำออกจากนั้นไม่ได้ เขาต้องให้ลำเสียก่อน เราไม่ลืมนะ ขนาดพ่อได้ยินเสียงร้องลำในหมู่บ้าน ยังหลงชมกับแม่ว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สียงใครนะ ช่างไพเราะมากเหลือหลาย’</w:t>
      </w:r>
      <w:r>
        <w:rPr>
          <w:rFonts w:ascii="Cordia New" w:hAnsi="Cordia New" w:cs="Cordia New"/>
          <w:sz w:val="34"/>
          <w:sz w:val="34"/>
          <w:szCs w:val="34"/>
        </w:rPr>
        <w:t xml:space="preserve"> คือพ่อจำเสียงเราไม่ได้ หลงเสียงลูกของตัวเ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แม่ก็ยังย้อนพ่อไป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นั่น</w:t>
      </w:r>
      <w:r>
        <w:rPr>
          <w:rFonts w:cs="Cordia New" w:ascii="Cordia New" w:hAnsi="Cordia New"/>
          <w:i/>
          <w:iCs/>
          <w:sz w:val="34"/>
          <w:szCs w:val="34"/>
        </w:rPr>
        <w:t>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สียงบักบัว ลูกชายเจ้านั่นแหละ</w:t>
      </w:r>
      <w:r>
        <w:rPr>
          <w:rFonts w:cs="Cordia New" w:ascii="Cordia New" w:hAnsi="Cordia New"/>
          <w:i/>
          <w:iCs/>
          <w:sz w:val="34"/>
          <w:szCs w:val="34"/>
        </w:rPr>
        <w:t>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ร้องลำ</w:t>
      </w:r>
      <w:r>
        <w:rPr>
          <w:rFonts w:cs="Cordia New" w:ascii="Cordia New" w:hAnsi="Cordia New"/>
          <w:i/>
          <w:iCs/>
          <w:sz w:val="34"/>
          <w:szCs w:val="34"/>
        </w:rPr>
        <w:t xml:space="preserve">..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จำเสียงมันไม่ได้หรือ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พ่อบอก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‘คิดไม่ถึ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ลูก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าจะเสียงดีอย่างนี้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ตั้งแต่เป็นเด็กมาจนโต เราก็ได้ยินแม่ร้องลำมาตลอด แม่ชอบร้องหมอลำมาก เวลาไปทุ่งนา เสียงแม่ร้องลำลั่นทุ่ง เสียงแม่ไพเราะมาก</w:t>
      </w:r>
      <w:r>
        <w:rPr>
          <w:rFonts w:cs="Cordia New" w:ascii="Cordia New" w:hAnsi="Cordia New"/>
          <w:sz w:val="34"/>
          <w:szCs w:val="34"/>
        </w:rPr>
        <w:t>...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เมาหนเดียวก็เข็ดหลาบ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ครั้งหนึ่ง</w:t>
      </w:r>
      <w:r>
        <w:rPr>
          <w:rFonts w:ascii="Cordia New" w:hAnsi="Cordia New" w:cs="Cordia New"/>
          <w:sz w:val="34"/>
          <w:sz w:val="34"/>
          <w:szCs w:val="34"/>
        </w:rPr>
        <w:t>ใน</w:t>
      </w:r>
      <w:r>
        <w:rPr>
          <w:rFonts w:ascii="Cordia New" w:hAnsi="Cordia New" w:cs="Cordia New"/>
          <w:sz w:val="34"/>
          <w:sz w:val="34"/>
          <w:szCs w:val="34"/>
        </w:rPr>
        <w:t>ช่วง</w:t>
      </w:r>
      <w:r>
        <w:rPr>
          <w:rFonts w:ascii="Cordia New" w:hAnsi="Cordia New" w:cs="Cordia New"/>
          <w:sz w:val="34"/>
          <w:sz w:val="34"/>
          <w:szCs w:val="34"/>
        </w:rPr>
        <w:t>ที่</w:t>
      </w:r>
      <w:r>
        <w:rPr>
          <w:rFonts w:ascii="Cordia New" w:hAnsi="Cordia New" w:cs="Cordia New"/>
          <w:sz w:val="34"/>
          <w:sz w:val="34"/>
          <w:szCs w:val="34"/>
        </w:rPr>
        <w:t>กำลัง</w:t>
      </w:r>
      <w:r>
        <w:rPr>
          <w:rFonts w:ascii="Cordia New" w:hAnsi="Cordia New" w:cs="Cordia New"/>
          <w:sz w:val="34"/>
          <w:sz w:val="34"/>
          <w:szCs w:val="34"/>
        </w:rPr>
        <w:t xml:space="preserve">เป็นหนุ่มฉกรรจ์ </w:t>
      </w:r>
      <w:r>
        <w:rPr>
          <w:rFonts w:ascii="Cordia New" w:hAnsi="Cordia New" w:cs="Cordia New"/>
          <w:sz w:val="34"/>
          <w:sz w:val="34"/>
          <w:szCs w:val="34"/>
        </w:rPr>
        <w:t>เส้นทางชีวิตของหนุ่มบัวเกือบ</w:t>
      </w:r>
      <w:r>
        <w:rPr>
          <w:rFonts w:ascii="Cordia New" w:hAnsi="Cordia New" w:cs="Cordia New"/>
          <w:sz w:val="34"/>
          <w:sz w:val="34"/>
          <w:szCs w:val="34"/>
        </w:rPr>
        <w:t>จะ</w:t>
      </w:r>
      <w:r>
        <w:rPr>
          <w:rFonts w:ascii="Cordia New" w:hAnsi="Cordia New" w:cs="Cordia New"/>
          <w:sz w:val="34"/>
          <w:sz w:val="34"/>
          <w:szCs w:val="34"/>
        </w:rPr>
        <w:t>ต้องกลายมา</w:t>
      </w:r>
      <w:r>
        <w:rPr>
          <w:rFonts w:ascii="Cordia New" w:hAnsi="Cordia New" w:cs="Cordia New"/>
          <w:sz w:val="34"/>
          <w:sz w:val="34"/>
          <w:szCs w:val="34"/>
        </w:rPr>
        <w:t xml:space="preserve">เป็นนักสุราอย่างสุดขีด </w:t>
      </w:r>
      <w:r>
        <w:rPr>
          <w:rFonts w:ascii="Cordia New" w:hAnsi="Cordia New" w:cs="Cordia New"/>
          <w:sz w:val="34"/>
          <w:sz w:val="34"/>
          <w:szCs w:val="34"/>
        </w:rPr>
        <w:t>วันนั้น</w:t>
      </w:r>
      <w:r>
        <w:rPr>
          <w:rFonts w:ascii="Cordia New" w:hAnsi="Cordia New" w:cs="Cordia New"/>
          <w:sz w:val="34"/>
          <w:sz w:val="34"/>
          <w:szCs w:val="34"/>
        </w:rPr>
        <w:t>เพื่อนๆ มาชวนไป</w:t>
      </w:r>
      <w:r>
        <w:rPr>
          <w:rFonts w:ascii="Cordia New" w:hAnsi="Cordia New" w:cs="Cordia New"/>
          <w:sz w:val="34"/>
          <w:sz w:val="34"/>
          <w:szCs w:val="34"/>
        </w:rPr>
        <w:t>กิน</w:t>
      </w:r>
      <w:r>
        <w:rPr>
          <w:rFonts w:ascii="Cordia New" w:hAnsi="Cordia New" w:cs="Cordia New"/>
          <w:sz w:val="34"/>
          <w:sz w:val="34"/>
          <w:szCs w:val="34"/>
        </w:rPr>
        <w:t xml:space="preserve">เลี้ยงที่อำเภอภูเวียง จังหวัดขอนแก่น </w:t>
      </w:r>
      <w:r>
        <w:rPr>
          <w:rFonts w:ascii="Cordia New" w:hAnsi="Cordia New" w:cs="Cordia New"/>
          <w:sz w:val="34"/>
          <w:sz w:val="34"/>
          <w:szCs w:val="34"/>
        </w:rPr>
        <w:t>และต่างก็ชักชวนให้ดื่มสุราท่านเองแม้จะปฏิเสธอย่างไรเพื่อนก็ไม่ฟัง จึงจำยอมโดยคิดให้เหตุผลตนเองว่าเพื่อไมตรีจิตกระชับมิตรภาพ แต่ผลของการดื่มสุรากับเพื่อนๆ ในครั้งนั้นถึงกับทำให้ท่านต้องเข็ดหลาบตลอดไปเลยทีเดียว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เราไม่เคยคิดไว้ก่อนว่าในงานนั้นจะมีอะไรบ้าง เพราะไม่ใช่บ้านเกิดเรา แต่เป็นบ้านเพื่อนๆ ซึ่งอยู่ห่างกันคนละจังหวัด จึงไม่ทราบว่าประเพณีเขาเป็นอย่างไร พอถึงบ้านที่จัดงานเลี้ยง ต่างคนต่างนำขวดอะไรๆ มาวางไว้บริเวณรอบๆ เราเกิดความสงสัยจึงถามเขาว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ขวดอะไรมากมายนัก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ขาต่างก็บอกเราเป็นเสียงเดียวกัน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น้ำอ้อ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ป่า คนไม่มีวาสนาไม่ได้กินแหละ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’</w:t>
      </w:r>
      <w:r>
        <w:rPr>
          <w:rFonts w:ascii="Cordia New" w:hAnsi="Cordia New" w:cs="Cordia New"/>
          <w:sz w:val="34"/>
          <w:sz w:val="34"/>
          <w:szCs w:val="34"/>
        </w:rPr>
        <w:t xml:space="preserve"> แต่ความจริงเป็นเหล้าเถื่อน  </w:t>
      </w:r>
      <w:r>
        <w:rPr>
          <w:rFonts w:cs="Cordia New" w:ascii="Cordia New" w:hAnsi="Cordia New"/>
          <w:sz w:val="34"/>
          <w:szCs w:val="34"/>
        </w:rPr>
        <w:t xml:space="preserve">..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รานึกรู้ทันทีว่าคือน้ำบ้านั่นเอง เพราะเท่าที่เห็นๆ มาใครดื่มน้ำประเภทนี้เข้าไป โดยมากต้องเป็นบ้ากันแทบทุกราย ก็เรากำลังตกอยู่ในที่จนตรอกเสียแล้ว ไม่ทราบจะหาทางออกได้อย่างไร อีกไม่นานนักต่างคนต่างรินน้ำอ้อยป่านั้นยื่นมาให้เราดื่มแบบหาทางหลบหลีกไม่ได้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เราเป็นเพียงพูดออกอุบายว่า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พื่อน</w:t>
      </w:r>
      <w:r>
        <w:rPr>
          <w:rFonts w:cs="Cordia New" w:ascii="Cordia New" w:hAnsi="Cordia New"/>
          <w:i/>
          <w:iCs/>
          <w:sz w:val="34"/>
          <w:szCs w:val="34"/>
        </w:rPr>
        <w:t>...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าปวดศีรษะไม่ค่อยสบายอย่าให้ดื่มเลย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ขาไม่ยอมฟังเสียงแต่กลับจะให้ดื่มท่าเดียว โดยให้เหตุผล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นี่คือน้ำยาสำหรับแก้ปวดศีรษะโดยตรง ดื่มแล้วไม่ต้องไปหายาอะไรมาแก้’</w:t>
      </w:r>
      <w:r>
        <w:rPr>
          <w:rFonts w:ascii="Cordia New" w:hAnsi="Cordia New" w:cs="Cordia New"/>
          <w:sz w:val="34"/>
          <w:sz w:val="34"/>
          <w:szCs w:val="34"/>
        </w:rPr>
        <w:t xml:space="preserve"> เขาเป็นคนหมู่มากและเป็นคอสุราแบบเดียวกันด้วย เราคนเดียวไม่สามารถจะต้านทานได้ จำต้องยอมรับโดยปริยาย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>พอผ่านไปไม่นานนัก เราชักจะเปลี่ยนท่าทางและอาการทุกส่วนเปลี่ยนไปเสียแล้วเพราะไม่เคยมา</w:t>
      </w:r>
      <w:r>
        <w:rPr>
          <w:rFonts w:ascii="CordiaUPC" w:hAnsi="CordiaUPC" w:cs="CordiaUPC"/>
          <w:sz w:val="34"/>
          <w:sz w:val="34"/>
          <w:szCs w:val="34"/>
        </w:rPr>
        <w:t xml:space="preserve">ก่อ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ร้องเพลงกลางวงเลยเราไม่ลืม ร้องเพลงกลางวง ทั้งๆ ที่เมาเหล้าอยู่ร้องเพลงเพราะอยู่นะ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ความคิดไว้เดิมว่าเพื่อรักษามารยาทและไมตรีจิตกับเขานั้น ได้กลายเป็นว่าทำลายมารยาทและไมตรีจิตปกติของตนเสียสิ้นไม่เหลืออยู่เลย ที่ปรากฏอยู่ชัดแจ้งในเวลานั้นก็คือ มารยาทของคนขี้เมาล้วนๆ เท่านั้น ร้องลำทำเพลงทั้งคืน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จากขับลำแล้วก็หลับ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ไม่มีทางทราบเรื่องดีชั่วของตัว และสุดท้ายนอนแผ่อยู่ที่นั้นอย่างไม่มีอาลัยกับอะไรๆ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วกเพื่อนฝูงเต็มอยู่นั้นเขาหนี</w:t>
      </w:r>
      <w:r>
        <w:rPr>
          <w:rFonts w:ascii="CordiaUPC" w:hAnsi="CordiaUPC" w:cs="CordiaUPC"/>
          <w:sz w:val="34"/>
          <w:sz w:val="34"/>
          <w:szCs w:val="34"/>
        </w:rPr>
        <w:t>กันไปหมด</w:t>
      </w:r>
      <w:r>
        <w:rPr>
          <w:rFonts w:ascii="CordiaUPC" w:hAnsi="CordiaUPC" w:cs="CordiaUPC"/>
          <w:sz w:val="34"/>
          <w:sz w:val="34"/>
          <w:szCs w:val="34"/>
        </w:rPr>
        <w:t>ตั้งแต่</w:t>
      </w:r>
      <w:r>
        <w:rPr>
          <w:rFonts w:ascii="CordiaUPC" w:hAnsi="CordiaUPC" w:cs="CordiaUPC"/>
          <w:sz w:val="34"/>
          <w:sz w:val="34"/>
          <w:szCs w:val="34"/>
        </w:rPr>
        <w:t>เมื่อ</w:t>
      </w:r>
      <w:r>
        <w:rPr>
          <w:rFonts w:ascii="CordiaUPC" w:hAnsi="CordiaUPC" w:cs="CordiaUPC"/>
          <w:sz w:val="34"/>
          <w:sz w:val="34"/>
          <w:szCs w:val="34"/>
        </w:rPr>
        <w:t xml:space="preserve">คืนนี้แล้ว </w:t>
      </w:r>
      <w:r>
        <w:rPr>
          <w:rFonts w:ascii="CordiaUPC" w:hAnsi="CordiaUPC" w:cs="CordiaUPC"/>
          <w:sz w:val="34"/>
          <w:sz w:val="34"/>
          <w:szCs w:val="34"/>
        </w:rPr>
        <w:t>พอตื่นขึ้น</w:t>
      </w:r>
      <w:r>
        <w:rPr>
          <w:rFonts w:ascii="CordiaUPC" w:hAnsi="CordiaUPC" w:cs="CordiaUPC"/>
          <w:sz w:val="34"/>
          <w:sz w:val="34"/>
          <w:szCs w:val="34"/>
        </w:rPr>
        <w:t>ยังเหลือแต่เรา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>นอน</w:t>
      </w:r>
      <w:r>
        <w:rPr>
          <w:rFonts w:ascii="CordiaUPC" w:hAnsi="CordiaUPC" w:cs="CordiaUPC"/>
          <w:sz w:val="34"/>
          <w:sz w:val="34"/>
          <w:szCs w:val="34"/>
        </w:rPr>
        <w:t>อยู่</w:t>
      </w:r>
      <w:r>
        <w:rPr>
          <w:rFonts w:ascii="CordiaUPC" w:hAnsi="CordiaUPC" w:cs="CordiaUPC"/>
          <w:sz w:val="34"/>
          <w:sz w:val="34"/>
          <w:szCs w:val="34"/>
        </w:rPr>
        <w:t>บ้านเพื่อนนั่นแหละ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เขาปล่อยให้เราหลับจนกระทั่งตะวันขึ้น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พอรุ่งเช้าจึงรู้สึกตัวขึ้นม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อ้าว นี่ไม่ใช่บ้านเรา มันบ้านเพื่อนของเรา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จากนั้นมาลงจากบ้านเขาแล้วอาย ไม่ไปบ้านเขาอีกเลย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เกิดความละอายเพื่อนๆ และคนในบ้านอย่างมาก รีบกลับบ้านเพื่อนอีกคนหนึ่งทันที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 xml:space="preserve">แน่ะเวลาเมาเหล้ามันไม่ได้อายนะ ร้องเพลงสนุกไปเลย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คนเมานี่</w:t>
      </w:r>
      <w:r>
        <w:rPr>
          <w:rFonts w:cs="CordiaUPC" w:ascii="CordiaUPC" w:hAnsi="CordiaUPC"/>
          <w:sz w:val="34"/>
          <w:szCs w:val="34"/>
        </w:rPr>
        <w:t>)</w:t>
      </w:r>
      <w:r>
        <w:rPr>
          <w:rFonts w:ascii="CordiaUPC" w:hAnsi="CordiaUPC" w:cs="CordiaUPC"/>
          <w:sz w:val="34"/>
          <w:sz w:val="34"/>
          <w:szCs w:val="34"/>
        </w:rPr>
        <w:t xml:space="preserve">ชอบโม้ชอบคุยคนเมาเหล้า น้ำลายไม่ทราบมาจากไหน พอหายเมาแล้วไม่ไปบ้านเขาอีกเลย อายเขา 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>นับแต่วันนั้นมาถ้าใครจะมาเชิญชวนไปบ้านคนอื่นอีกเป็นไม่ไปเด็ดขาด เพราะความเข็ดหลาบเป็นกำลัง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ศาสนาก็เลื่อมใสแต่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ัว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ใจ</w:t>
      </w:r>
      <w:r>
        <w:rPr>
          <w:rFonts w:cs="CordiaUPC" w:ascii="CordiaUPC" w:hAnsi="CordiaUPC"/>
          <w:b/>
          <w:bCs/>
          <w:sz w:val="34"/>
          <w:szCs w:val="34"/>
        </w:rPr>
        <w:t>...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ในระยะนี้</w:t>
      </w:r>
      <w:r>
        <w:rPr>
          <w:rFonts w:ascii="CordiaUPC" w:hAnsi="CordiaUPC" w:cs="CordiaUPC"/>
          <w:sz w:val="34"/>
          <w:sz w:val="34"/>
          <w:szCs w:val="34"/>
        </w:rPr>
        <w:t>เป็นช่วง</w:t>
      </w:r>
      <w:r>
        <w:rPr>
          <w:rFonts w:ascii="CordiaUPC" w:hAnsi="CordiaUPC" w:cs="CordiaUPC"/>
          <w:sz w:val="34"/>
          <w:sz w:val="34"/>
          <w:szCs w:val="34"/>
        </w:rPr>
        <w:t>ที่</w:t>
      </w:r>
      <w:r>
        <w:rPr>
          <w:rFonts w:ascii="CordiaUPC" w:hAnsi="CordiaUPC" w:cs="CordiaUPC"/>
          <w:sz w:val="34"/>
          <w:sz w:val="34"/>
          <w:szCs w:val="34"/>
        </w:rPr>
        <w:t>หนุ่มบัวเติบ</w:t>
      </w:r>
      <w:r>
        <w:rPr>
          <w:rFonts w:ascii="CordiaUPC" w:hAnsi="CordiaUPC" w:cs="CordiaUPC"/>
          <w:sz w:val="34"/>
          <w:sz w:val="34"/>
          <w:szCs w:val="34"/>
        </w:rPr>
        <w:t>โตเป็นหนุ่มเต็มที่แล้วทำให้เริ่มคิดคำนึงถึงเรื่องหญิงสาวที่จะมาเป็นคู่ครอง  ท่านกล่าว</w:t>
      </w:r>
      <w:r>
        <w:rPr>
          <w:rFonts w:ascii="CordiaUPC" w:hAnsi="CordiaUPC" w:cs="CordiaUPC"/>
          <w:sz w:val="34"/>
          <w:sz w:val="34"/>
          <w:szCs w:val="34"/>
        </w:rPr>
        <w:t>ถึงภาวะ</w:t>
      </w:r>
      <w:r>
        <w:rPr>
          <w:rFonts w:ascii="CordiaUPC" w:hAnsi="CordiaUPC" w:cs="CordiaUPC"/>
          <w:sz w:val="34"/>
          <w:sz w:val="34"/>
          <w:szCs w:val="34"/>
        </w:rPr>
        <w:t xml:space="preserve">จิตใจในตอนนั้น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รื่องความเคารพในศาสนา เลื่อมใสในพระในเณรนั้น เราเลื่อมใสมาโดยตลอดไปใส่บาตรแต่เด็กก็ไปกับผู้ใหญ่ เวลาโตขึ้นมาความเลื่อมใสใ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ศ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าสนาก็มาก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ต่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กิเลสมันก็มีมากอยู่เหมือนกัน เห็นเขามีลูกมีเมียก็คิดอยากมีลูกมีเมียมีครอบมีครัวกับเขา”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และ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แล้วความคิดที่ตั้งไว้อยู่ภายในใจนี้ก็ได้ถูกเปิดออกมาเพราะผู้เฒ่าคนหนึ่ง เรื่องมีอยู่ว่า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วันหนึ่งขณะที่ท่านกำลังสนทนา</w:t>
      </w:r>
      <w:r>
        <w:rPr>
          <w:rFonts w:ascii="CordiaUPC" w:hAnsi="CordiaUPC" w:cs="CordiaUPC"/>
          <w:sz w:val="34"/>
          <w:sz w:val="34"/>
          <w:szCs w:val="34"/>
        </w:rPr>
        <w:t>กันกับ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นุ่มเถิงเ</w:t>
      </w:r>
      <w:r>
        <w:rPr>
          <w:rFonts w:ascii="CordiaUPC" w:hAnsi="CordiaUPC" w:cs="CordiaUPC"/>
          <w:sz w:val="34"/>
          <w:sz w:val="34"/>
          <w:szCs w:val="34"/>
        </w:rPr>
        <w:t>พื่อนสนิทของท่านอยู่นั้น ผู้เฒ่าคน</w:t>
      </w:r>
      <w:r>
        <w:rPr>
          <w:rFonts w:ascii="CordiaUPC" w:hAnsi="CordiaUPC" w:cs="CordiaUPC"/>
          <w:sz w:val="34"/>
          <w:sz w:val="34"/>
          <w:szCs w:val="34"/>
        </w:rPr>
        <w:t>นี้</w:t>
      </w:r>
      <w:r>
        <w:rPr>
          <w:rFonts w:ascii="CordiaUPC" w:hAnsi="CordiaUPC" w:cs="CordiaUPC"/>
          <w:sz w:val="34"/>
          <w:sz w:val="34"/>
          <w:szCs w:val="34"/>
        </w:rPr>
        <w:t>อายุราว ๕๐ ปี มาจากอำเภอ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กุมภวาปี จังหวัดอุดรธานี ลักษณะของผู้เฒ่าเ</w:t>
      </w:r>
      <w:r>
        <w:rPr>
          <w:rFonts w:ascii="CordiaUPC" w:hAnsi="CordiaUPC" w:cs="CordiaUPC"/>
          <w:sz w:val="34"/>
          <w:sz w:val="34"/>
          <w:szCs w:val="34"/>
        </w:rPr>
        <w:t xml:space="preserve">ป็นคนสุขุมไม่ค่อยพูด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 xml:space="preserve">แกนั่งอยู่ในบริเวณนั้นจึงได้ยินสองหนุ่มพูดคุยกันมาตลอด </w:t>
      </w:r>
      <w:r>
        <w:rPr>
          <w:rFonts w:ascii="CordiaUPC" w:hAnsi="CordiaUPC" w:cs="CordiaUPC"/>
          <w:sz w:val="34"/>
          <w:sz w:val="34"/>
          <w:szCs w:val="34"/>
        </w:rPr>
        <w:t xml:space="preserve">หนุ่มเถิงพูดแต่ว่าจะบวชๆ คงจะพูดเรื่องบวชอยู่นานจนผู้เฒ่าชักจะรำคาญละมัง จึงว่า 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หนพ่อขอดูลายมือหน่อยหนะ มานั่งฟังอยู่นี้มีแต่จะบวชๆ มันจะได้บวชจริงๆ หรือ ไหนให้พ่อดูลายมือหน่อยนะ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ผู้เฒ่าดูลายมืออยู่เงียบๆ สักพักหนึ่งแกก็พูดขึ้นว่า 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…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จ้างก็ไม่ได้บวช  นี่ไม่กี่วันมันจะมีเมีย มันติดกันอยู่แล้ว นี่คู่ของมันติดอยู่นี่ มันแยกไม่ออก มันจะแยกออกได้ยังไง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ผู้เฒ่าไม่ใช่พูดแบบธรรมดาๆ แต่พูดแบบยืนยันเลย แกเป็นคนนิสัยไม่ค่อยพูด เป็นคนเคร่งขรึม พอเห็นผู้เฒ่าทำนายเพื่อนแบบนี้  เลยทำให้หนุ่มบัวรู้สึกยิ่งคึกคักมั่นใจไปด้วย เพราะไม่ต้องการจะบวช แต่ต้องการจะเอาเมีย เมื่อเพื่อนดูเสร็จเรียบร้อย หนุ่มบัวจึงขอให้ดูบ้าง 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cs="CordiaUPC" w:ascii="CordiaUPC" w:hAnsi="CordiaUPC"/>
          <w:i/>
          <w:iCs/>
          <w:sz w:val="34"/>
          <w:szCs w:val="34"/>
        </w:rPr>
        <w:t>...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ดูให้ผมหน่อย</w:t>
      </w:r>
      <w:r>
        <w:rPr>
          <w:rFonts w:cs="CordiaUPC" w:ascii="CordiaUPC" w:hAnsi="CordiaUPC"/>
          <w:i/>
          <w:iCs/>
          <w:sz w:val="34"/>
          <w:szCs w:val="34"/>
        </w:rPr>
        <w:t xml:space="preserve">...”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หนุ่มบัวพูดด้วยความกระหยิ่มใจว่า อย่างไรต้องได้เมียแน่คราวนี้ แต่การณ์กลับตรงข้าม ผู้เฒ่าดูอยู่ครู่หนึ่ง แกพูดขึ้น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อ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ผู้นี้ใช่ละนี่ ผู้นี้ถึงถูก ได้บวชแน่ๆ จะได้บวช นี่สายบวชเต็มแน่วแล้วเวลานี้ จะบวชเร็วๆ นี้…”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ผู้เฒ่ากล่าวด้วยความมั่นใจเช่นนี้ ถึงกับทำให้หนุ่มบัวหน้าซีดเผือดลงทันที ดังนั้นเพื่อความแน่ใจว่าผู้เฒ่าอาจจะดูผิดไปหรือไม่อย่างไรกัน จึงรีบบอกไปว่า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๊ะ</w:t>
      </w:r>
      <w:r>
        <w:rPr>
          <w:rFonts w:cs="CordiaUPC" w:ascii="CordiaUPC" w:hAnsi="CordiaUPC"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ว่าจะเอาเมียอยู่นะ ผมอยากจะแต่งเมียอยู่นะ” 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ทนที่ผู้เฒ่าจะลังเลใจ กลับยิ่งพูดอย่างยืนยันเลยว่า </w:t>
      </w:r>
    </w:p>
    <w:p>
      <w:pPr>
        <w:pStyle w:val="Normal"/>
        <w:autoSpaceDE w:val="false"/>
        <w:ind w:firstLine="720"/>
        <w:jc w:val="both"/>
        <w:rPr>
          <w:rFonts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i/>
          <w:iCs/>
          <w:sz w:val="34"/>
          <w:szCs w:val="34"/>
        </w:rPr>
        <w:t>“…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จ้างก็ไม่ได้แต่ง…</w:t>
      </w:r>
      <w:r>
        <w:rPr>
          <w:rFonts w:cs="CordiaUPC" w:ascii="CordiaUPC" w:hAnsi="CordiaUPC"/>
          <w:b/>
          <w:bCs/>
          <w:i/>
          <w:iCs/>
          <w:sz w:val="34"/>
          <w:szCs w:val="34"/>
        </w:rPr>
        <w:t>!!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ละในที่สุดท่านก็ไม่มีครอบครัวเหย้าเรือนตามที่เคยตั้งใจไว้เดิม แม้จะมีหญิงสาวที่หมายมั่นตกลงปลงใจระหว่างกันแล้วก็ตามที แต่ครั้นพอจะให้เป็นจริงเป็นจังขึ้นมาครั้งใด กลับหาจุดที่เหมาะสม ลงตัวลงใจกันมิได้สักที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อีกทั้งด้วยนิสัยที่เป็นคนเคารพในเหตุผลเหนือสิ่งอื่นใด ดังนั้นเมื่อเหตุผลยังเป็นที่ลงกันไม่ได้ แม้ความรักจะมากเพียงใด ท่านก็ยอมอดยอมทนได้ และด้วยเหตุนี้เองความคิดของท่านที่จะมีครอบมีครัวจึงเหมือนมีสิ่งมากีดมาขวางให้คลาดแคล้วจนได้ทุกทีไป ชะรอยจะเป็นเพราะ 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ปุพเพ จ กตปุญญตา</w:t>
      </w:r>
      <w:r>
        <w:rPr>
          <w:rFonts w:ascii="CordiaUPC" w:hAnsi="CordiaUPC" w:cs="CordiaUPC"/>
          <w:sz w:val="34"/>
          <w:sz w:val="34"/>
          <w:szCs w:val="34"/>
        </w:rPr>
        <w:t xml:space="preserve"> อำนาจบุญกรรมที่ท่านเคยสร้างสมอบรมมาแต่ดั้งเดิมให้ผลมากกว่าจะเป็นเรื่องการทำนายทายทักจากหมอดู บุญนี้จึงให้ผลอุดหนุนผลักดันชีวิตของท่านให้ไปในทางอันประเสริฐ 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ทอดสมอความรัก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pacing w:val="-15"/>
          <w:sz w:val="34"/>
          <w:sz w:val="34"/>
          <w:szCs w:val="34"/>
        </w:rPr>
        <w:t>ท่านกล่าวย้อนอดีตถึงสมัย</w:t>
      </w:r>
      <w:r>
        <w:rPr>
          <w:rFonts w:ascii="CordiaUPC" w:hAnsi="CordiaUPC" w:cs="CordiaUPC"/>
          <w:sz w:val="34"/>
          <w:sz w:val="34"/>
          <w:szCs w:val="34"/>
        </w:rPr>
        <w:t xml:space="preserve">หนุ่มซึ่งเป็นเหตุการณ์ในช่วงที่กำลังคิดจะมีครอบครัวว่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ถ้าจะเอาเมียทีไรก็ผิดก็พลาดไปทุกที ทั้งๆ ที่พ่อผู้หญิงชอบหมดทั้งนั้นแหละ พอเราขึ้นไปบ้านไหน แต่ก่อนเขามีทำงานปั่นฝ้ายปั่นไหมกันทางภาคอีสาน ทุกวันนี้ก็มี เขาไปเที่ยวกันแต่เขาว่าไปเล่นสาว ภาษาทางนี้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ถ้าเราไปขึ้นบ้านไหน โอ๋ย เสียงลั่นไปแหละ  คือพ่อแม่ทางผู้สาวน่ะชอบมาก แต่ลูกสาวไม่เห็นชอบอะไร คือเขาอยากได้เรา เขาเห็นเราขยันก็รู้กันอยู่แล้วนี่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ท่านเคยเล่าเกี่ยวกับเรื่องความรัก</w:t>
      </w:r>
      <w:r>
        <w:rPr>
          <w:rFonts w:ascii="CordiaUPC" w:hAnsi="CordiaUPC" w:cs="CordiaUPC"/>
          <w:sz w:val="34"/>
          <w:sz w:val="34"/>
          <w:szCs w:val="34"/>
        </w:rPr>
        <w:t>และการต่อสู้กับความรักไว้เป็นข้อคิดคติธรรม</w:t>
      </w:r>
      <w:r>
        <w:rPr>
          <w:rFonts w:ascii="CordiaUPC" w:hAnsi="CordiaUPC" w:cs="CordiaUPC"/>
          <w:sz w:val="34"/>
          <w:sz w:val="34"/>
          <w:szCs w:val="34"/>
        </w:rPr>
        <w:t>ให้ลูกหลานฟัง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ascii="CordiaUPC" w:hAnsi="CordiaUPC" w:cs="CordiaUPC"/>
          <w:sz w:val="34"/>
          <w:sz w:val="34"/>
          <w:szCs w:val="34"/>
        </w:rPr>
        <w:t xml:space="preserve">หลวงตาบัว ก็เคยรักสาวเหมือน กัน เคยพูดมาแล้ว หลวงตาบัวเป็นบ้า โถ เราก็เห็นโทษของมันเหมือนกันนี่นา หลังมานี้จึงเห็นโทษ เวลานั้นมันไม่เห็นเลย นอนไม่หลับก็ยังไม่เห็น มันคิดเห็นหน้าแต่ผู้สาวคนเดียว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โห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ไม่มีอะไรในโลกธาตุ ไม่มีใครมีคุณค่ายิ่งกว่าสาวคนเดียวนี้นะ มันนั่งอยู่ในหัวใจตลอดเวลา   ทำหน้าที่การงานใด  มันก็เป็นพุทโธอยู่ในใจนี้ล่ะ  สาวคนนั้น   นั่น มันเป็นพุทโธแทน มันอย่างงี้ล่ะ หือ ทำงานทำการใดมีแต่อีนั่นล่ะ อยู่ในนี้นะ โอ้โห มันเป็น ก็บอกว่าเป็นซิ…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โห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อกจะแตกนะ รักผู้หญิงนี่ไม่ใช่เล่นๆ  เราเคยรักมาแล้วนี่ โถ ถึงขนาดนี้ ถึงขนาดจะกินข้าวไม่ลงนอนไม่หลับ… อยู่ที่ไหน หากทำอะไรก็ตาม งานการอะไรก็ตาม ทำไปบืน</w:t>
      </w:r>
      <w:r>
        <w:rPr>
          <w:rStyle w:val="FootnoteCharacters"/>
          <w:rStyle w:val="FootnoteAnchor"/>
          <w:rFonts w:ascii="CordiaUPC" w:hAnsi="CordiaUPC" w:cs="CordiaUPC"/>
        </w:rPr>
        <w:footnoteReference w:id="3"/>
      </w:r>
      <w:r>
        <w:rPr>
          <w:rFonts w:ascii="CordiaUPC" w:hAnsi="CordiaUPC" w:cs="CordiaUPC"/>
          <w:sz w:val="34"/>
          <w:sz w:val="34"/>
          <w:szCs w:val="34"/>
        </w:rPr>
        <w:t xml:space="preserve"> ไป เดินก็เดินไป แต่พุทโธหญิงสาวนั้น มันไม่ได้พรากจากใจหนา มันติดอยู่นั่นตลอด ถึงว่ามันฝังลึก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ทุกข์มากที่สุดนะ โห พิลึก… ความหนักหน่วงถ่วงจิตใจ ความทุกข์ความลำบาก ทรมานที่สุดในเวลานั้น ทีนี้ความรักมันก็ดึงไป ดึงไป มันไม่ให้เห็นโทษ ทุกข์ขนาดไหน มันก็ไม่เห็นนะ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ม้ว่าท่านจะไม่ได้คาดคิดเรื่องบวชมาก่อน แต่อย่างไรก็ตามสำหรับเรื่องความรักของท่านที่มีต่อหญิงสาวนั้น ถึงจะมีมากจนถึงกับทำให้ทุกข์ร้อนภายในใจเพียงใด ท่านก็จะไม่ยอมทำสิ่งผิดพลาดเสียหายใดๆ โดยเด็ดขาด อันอาจจะก่อให้เกิดความกระทบกระเทือนถึงจิตใจของพ่อแม่ และผู้เกี่ยวข้องทุกฝ่ายได้ ดังนั้นถึงแม้สมัยเมื่อครั้งยังเป็นฆราวาสอยู่ ท่านก็ จะพยายามใช้หลักต่อไปนี้ตลอดมา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เอ้า</w:t>
      </w:r>
      <w:r>
        <w:rPr>
          <w:rFonts w:cs="CordiaUPC" w:ascii="CordiaUPC" w:hAnsi="CordiaUPC"/>
          <w:sz w:val="34"/>
          <w:szCs w:val="34"/>
        </w:rPr>
        <w:t xml:space="preserve">! </w:t>
      </w:r>
      <w:r>
        <w:rPr>
          <w:rFonts w:ascii="CordiaUPC" w:hAnsi="CordiaUPC" w:cs="CordiaUPC"/>
          <w:sz w:val="34"/>
          <w:sz w:val="34"/>
          <w:szCs w:val="34"/>
        </w:rPr>
        <w:t>มึงจะรักไปไหนรักไป มึงไม่ได้เกิดกับอีหญิงคนนี้ละน่ะ ถึงขนาดนี้ละน่ะ มึงทำไมมึงรัก ลืมพ่อลืมแม่ได้ บังคับ มัน เอ้า เคยเป็นนี่ เอาความจริงมาพูด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ก็เรื่องของเราเป็นมาแล้วนี่ แต่ทีนี้เวลามันจะแยกของมันได้ ก็เพราะศีลธรรมนะนี่ สำคัญอันนี้นะ ธรรมแยกออกได้ขาดสะบั้นไปเลยเชียว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ให้ถอยไม่ถอย จะแก้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แม้รักจนน้ำตาไหล รักเต็มหัวใจเจ้าของ ใครๆ ก็ไม่รู้ จนเจ้าของจะเป็นบ้า ไม่ใช่รักธรรมดา… ไม่ลืมนะจนบัดนี้ เพราะรักครั้งแรกด้วย เอ้าจริงๆ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รักครั้งแรกถอนไม่ขึ้นง่ายๆ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โธ่ๆ แต่ดีอย่างหนึ่ง มันมีหลัก  หัวใจมีหลักของมัน  เป็นฆราวาสก็มีอยู่ ความสัตย์ความจริง ความเด็ดมันเด็ดอยู่ตลอด เมื่อเห็นว่ารักนี้จะทำลายเจ้าของแล้ว ก็ทอดสมอลงกึ๊กเลย ให้เรือมันไปไม่ได้ ให้มันหมุนอยู่นี่  มันถอนสมอไม่ได้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มันก็ดิ้นอยู่นี่  เรือหมุนอยู่นี่ มันไม่ออก ถ้าลงสมอหลุด เรือมันก็พาไปทะเลหลวงโน้นล่ะ นี่ไม่ให้มันไป…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ฟังเทศน์พระกรรมฐาน “ปากเปราะ”</w:t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ในระยะเป็นหนุ่มจวนเจียนใกล้จะบวชแล้ว มีพระกรรมฐานท่านมาเที่ยวพักอยู่ที่ราวป่าบ้านตาด ท่านชื่อ “พระอาจารย์ดี” หนุ่มบัวจึงมีโอกาสเข้าไปฟังเทศน์ ในวันนั้นท่านเทศน์ให้ฟังเรื่อง “อียายปากเป็น อียายปากเปราะ” ดังนี้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>ตอนนั้นเรายังไม่รู้เรื่องรู้ราวเพราะกำลังหนุ่มอยู่ จวนใกล้จะบวชแล้วแหละ พระกรรมฐาน เราไปฟังท่านเทศน์ มันจึงจำได้  ล่ะสิ ท่านเทศน์ท่านยกนิทานชาดกขึ้นว่า</w:t>
      </w:r>
      <w:r>
        <w:rPr>
          <w:rFonts w:cs="Cordia New" w:ascii="Cordia New" w:hAnsi="Cordia New"/>
          <w:sz w:val="34"/>
          <w:szCs w:val="34"/>
        </w:rPr>
        <w:t>....</w:t>
      </w:r>
      <w:r>
        <w:rPr>
          <w:rFonts w:ascii="Cordia New" w:hAnsi="Cordia New" w:cs="Cordia New"/>
          <w:sz w:val="34"/>
          <w:sz w:val="34"/>
          <w:szCs w:val="34"/>
        </w:rPr>
        <w:t xml:space="preserve">อียายปากเปราะนี่ ชาติก่อนแกเกิดเป็นเต่างุ่มง่ามๆ คืบคลานอยู่ตามบึง อาหารการกินไม่บริบูรณ์ หงส์สองผัวเมียบินมาเที่ยวหากินในบึงนั้น มาพบเต่าเข้าก็เกิดความสงสาร จึงอุทานออกไปว่า 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โอ้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่อาหารก็ไม่มีจะทำยังไง น้ำก็ไม่มี น้ำก็หมด สถานที่สมบูรณ์บริบูรณ์มีอยู่ ฉันจะพาแกไป แกจะไปกับฉันมั้ย</w:t>
      </w:r>
      <w:r>
        <w:rPr>
          <w:rFonts w:cs="Cordia New" w:ascii="Cordia New" w:hAnsi="Cordia New"/>
          <w:i/>
          <w:iCs/>
          <w:sz w:val="34"/>
          <w:szCs w:val="34"/>
        </w:rPr>
        <w:t>?’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ฉันจะไปกับพวกแกได้ยังไง ฉันไม่มีปีกบินเหมือนพวกแกนี่นา’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พียงแกรักษาปากแกให้ดี แกก็ไปกับพวกเราได้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รักษายังไง รักษาปาก’</w:t>
      </w:r>
      <w:r>
        <w:rPr>
          <w:rFonts w:ascii="Cordia New" w:hAnsi="Cordia New" w:cs="Cordia New"/>
          <w:sz w:val="34"/>
          <w:sz w:val="34"/>
          <w:szCs w:val="34"/>
        </w:rPr>
        <w:t xml:space="preserve"> เต่าถาม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หงส์สองผัวเมียจึ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คือว่าเราทั้งสองจะไปนำไม้มา แล้วตัวหนึ่งจะคาบปลายไม้ไว้ด้านหนึ่ง อีกตัวหนึ่งจะคาบที่สุดไม้อีกข้างหนึ่ง ให้แกคาบตรงกลางไม้นี้ไว้ แล้วเราทั้งสองนี่จะคาบไม้พาแกบินไป ให้แกเอาปากคาบไม้ไว้ให้ดี แล้วเราจะบินไปส่ง แกจะสามารถรักษาปากของแกได้มั้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?’ </w:t>
      </w:r>
      <w:r>
        <w:rPr>
          <w:rFonts w:ascii="Cordia New" w:hAnsi="Cordia New" w:cs="Cordia New"/>
          <w:sz w:val="34"/>
          <w:sz w:val="34"/>
          <w:szCs w:val="34"/>
        </w:rPr>
        <w:t>หงส์ทั้งสองถามขึ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รักษาได้ ของง่ายๆ’</w:t>
      </w:r>
      <w:r>
        <w:rPr>
          <w:rFonts w:ascii="Cordia New" w:hAnsi="Cordia New" w:cs="Cordia New"/>
          <w:sz w:val="34"/>
          <w:sz w:val="34"/>
          <w:szCs w:val="34"/>
        </w:rPr>
        <w:t xml:space="preserve"> เต่ารับปากอย่างนั้น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เอ้า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ถ้าอย่างนั้นเราจะไปด้วยกัน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งส์สองผัวเมียก็ไปเอาไม้มาให้เต่าคาบ เต่าคาบแล้ว หงส์สองผัวเมียก็โผบินผ่านไปกรุงพาราณสี คนในพระราชวังมองเห็นก็ร้อง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โฮ้ย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มาดูสิ หงส์หามเต่า หงส์หามเต่า หงส์หามเต่า’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ครๆ ก็รู้แล้วว่าหงส์มันมีปีกเข้าใจหรือเปล่า มันก็บินได้ มันก็หามเต่าได้ล่ะสิ  ไอ้เต่า ไอ้ปากเปราะนี่สิมันสำคัญ ไม่มีปีกแต่อยากอวดดี</w:t>
      </w:r>
      <w:bookmarkStart w:id="1" w:name="bookmark2"/>
      <w:r>
        <w:rPr>
          <w:rFonts w:ascii="Cordia New" w:hAnsi="Cordia New" w:cs="Cordia New"/>
          <w:sz w:val="34"/>
          <w:sz w:val="34"/>
          <w:szCs w:val="34"/>
        </w:rPr>
        <w:t xml:space="preserve"> บินผ่านไปทางไหน คนก็ร้อ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หงส์หามเต่า หงส์หามเต่า หงส์หามเต่า</w:t>
      </w:r>
      <w:bookmarkEnd w:id="1"/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ฝ่ายเจ้าเต่าก็เกิดโมโห จึงอ้าปากจะพูดว่า 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โคตรพ่อโคตรแม่มึง ไม่รู้หรือว่า เต่าหามหงส์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พออ้าปากออกโม้เท่านั้นหล่ะ โม้ยังไม่จบประโยค ก็ตกตูมลงกรุงพาราณสี ร่างแตกกระจุยกระจาย กระดองไปทางหนึ่ง ตัวไปทางหนึ่ง หัวไปทางหนึ่ง ขาไปทางหนึ่ง ตายทันที 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 xml:space="preserve">แล้วตายจากชาตินั้น จึงมาเกิดเป็นอียายปากเป็นคนนี้ 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อียายปากเป็นนี้ ไปไหนแกชอบพูดยุยงส่งเสริมให้คนนั้นคนนี้แตกร้าวจากกัน ให้คนนั้นหย่าร้างกัน ถ้าเป็นสามีภรรยาก็ยุยงส่งเสริมให้สามีภรรยาทะเลาะกัน แล้วหาเรื่องว่าสามีไปมีเมียน้อย ภรรยาไปมีผัวน้อย เอาเรื่องทั้งสองมาตีกันยุ่งไปหมด นิทานเรื่องนี้จึงสอนให้รู้ว่า ‘ให้พากันรักษาปากนี้ให้ดี’…”</w:t>
      </w:r>
    </w:p>
    <w:p>
      <w:pPr>
        <w:pStyle w:val="Normal"/>
        <w:autoSpaceDE w:val="false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นิทานชาดกที่พระกรรมฐานเทศน์ให้ฟังในวันนั้นเป็นคติเตือนใจและยังจดจำตราตรึงอยู่ในใจของท่านตลอดมา 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ลูกที่ไว้ใจ วางใจได้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ในระยะก่อนที่จะออกบวช ปรากฏว่าท่านเป็นหัวเรี่ยวหัวแรงของครอบครัว เป็นที่ไว้เนื้อเชื่อใจในการงานทั้งปวง จนบิดามารดาหวังฝากผีฝากไข้ฝากเป็นฝากตายไว้กับท่าน ความไว้วางใจของพ่อแม่ที่มีต่อท่านและพี่ชาย เห็นได้อย่างชัดเจนจากคำกล่าวของท่านที่ว่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แต่ก่อนพ่อแม่ของเรามีเป็นหลายๆ ชั่ง</w:t>
      </w:r>
      <w:r>
        <w:rPr>
          <w:rStyle w:val="FootnoteCharacters"/>
          <w:rStyle w:val="FootnoteAnchor"/>
          <w:rFonts w:ascii="CordiaUPC" w:hAnsi="CordiaUPC" w:cs="CordiaUPC"/>
        </w:rPr>
        <w:footnoteReference w:id="4"/>
      </w:r>
      <w:r>
        <w:rPr>
          <w:rFonts w:ascii="CordiaUPC" w:hAnsi="CordiaUPC" w:cs="CordiaUPC"/>
          <w:sz w:val="34"/>
          <w:sz w:val="34"/>
          <w:szCs w:val="34"/>
        </w:rPr>
        <w:t xml:space="preserve"> นะ คือเงินชั่งแต่ก่อนไม่ใช่เล็กน้อย เป็นเงินหมื่นๆ ทุกวันนี้ละนะ เงินมีหลายชั่งในครัวเรือนของเรา</w:t>
      </w:r>
      <w:r>
        <w:rPr>
          <w:rFonts w:cs="CordiaUPC" w:ascii="CordiaUPC" w:hAnsi="CordiaUPC"/>
          <w:sz w:val="34"/>
          <w:szCs w:val="34"/>
        </w:rPr>
        <w:t>..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พอเดือนเมษาฯ สรงน้ำพระปีใหม่ พ่อแม่ถึงจะเอาออกมาทีหนึ่ง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ใส่ขันใหญ่นี้ออกมาเต็มเลย เวลาสรงน้ำไม่ให้ใครรู้นะ รู้เฉพาะเรากับพี่ชายคนหนึ่ง นอกนั้นไม่ยอมให้เห็นเลย ทำอยู่ข้างบนบ้าน เอาน้ำอบน้ำหอมมาล้าง จนถึงน้ำดำเลย  เต็มขันๆ เสร็จแล้วเก็บเงียบ แต่ก่อนไม่มีฝากธนาคารนะ เก็บแบบลี้ลับของคนโบราณ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กี่ยวกับเรื่องการเก็บรักษาเงินทองภายในครอบครัวของท่านนั้น แม่เป็นผู้ที่มีคุณสมบัติเหมาะสมกว่าพ่อ เพราะเป็นผู้มีความจดจำดีกว่าพ่อมาก ประการแรกคงเป็นเพราะแม่ได้ความเฉลียวฉลาดจากคุณตามาไม่น้อย ดังท่านเคยกล่าว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โยมแม่นี้ยกให้เลย ความจำนี่เก่งมาก อันนี้เด่นจริงๆ ลูกไม่ได้สักคนเดียว ทางนี้เขามี กลอนลำเหมือนเพลง พอเขาขึ้นลำนี่ โยมแม่ฟังอยู่นั่นแล้ว ฟังลำจบ จำได้หมดเลย เก่งขนาดนั้น อะไรๆ นี่จำได้หมด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ลูกคนไหนเกิดวันไหนเดือนไหน ข้างขึ้นข้างแรม ไม่ได้มีอะไรจดนะ แต่ก่อนไม่มีละหนังสือจะจด โยมแม่จดด้วยความจำทั้งนั้น ลูกทุกคนจำได้หมด ไม่มีพลาด นี่แหละเก่งจริงๆ ความจำความฉลาดก็ยกให้อยู่นะ แม่รู้สึกว่าจะได้สืบมาจากพ่อคือตา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้องๆ ของท่านกล่าวเช่นกัน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ที่แม่มีความสามารถทางการจดจำดีกว่าพ่อก็น่าจะเป็นเพราะพ่ออาจจะต้องรับผิดชอบการงานหลายอย่าง ทำให้มักจะลืมสิ่งนั้นสิ่งนี้อยู่บ่อยครั้ง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ถ้าพ่อถือเงินไปไหนต่อไหน ความที่จำไม่ได้ทำให้เหมือนกับว่าอยู่ดีๆ เงินก็ถูกขโมยหายไป บางครั้งก็กลับมีเงินเพิ่มขึ้นทั้งๆ ที่ไม่มีใครเอามาใส่ให้ แต่สำหรับเงินที่เก็บอยู่กับแม่นั้นไม่เคยมีปัญหาใดๆ เหมือนของพ่อเลย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เวลาที่เขาหาบฟ่อนข้าวมากองที่ลานในนา ทางพ่อว่าข้าวมีเท่านั้น ส่วนแม่ว่ามีเท่านี้ จะนับได้ไม่เท่ากัน ท่าน </w:t>
      </w:r>
      <w:r>
        <w:rPr>
          <w:rFonts w:cs="CordiaUPC" w:ascii="CordiaUPC" w:hAnsi="CordiaUPC"/>
          <w:sz w:val="34"/>
          <w:szCs w:val="34"/>
        </w:rPr>
        <w:t>(</w:t>
      </w:r>
      <w:r>
        <w:rPr>
          <w:rFonts w:ascii="CordiaUPC" w:hAnsi="CordiaUPC" w:cs="CordiaUPC"/>
          <w:sz w:val="34"/>
          <w:sz w:val="34"/>
          <w:szCs w:val="34"/>
        </w:rPr>
        <w:t>หมายถึงองค์หลวงตา</w:t>
      </w:r>
      <w:r>
        <w:rPr>
          <w:rFonts w:cs="CordiaUPC" w:ascii="CordiaUPC" w:hAnsi="CordiaUPC"/>
          <w:sz w:val="34"/>
          <w:szCs w:val="34"/>
        </w:rPr>
        <w:t xml:space="preserve">) </w:t>
      </w:r>
      <w:r>
        <w:rPr>
          <w:rFonts w:ascii="CordiaUPC" w:hAnsi="CordiaUPC" w:cs="CordiaUPC"/>
          <w:sz w:val="34"/>
          <w:sz w:val="34"/>
          <w:szCs w:val="34"/>
        </w:rPr>
        <w:t>จะเชื่อถือในจำนวนที่แม่บอกเพราะท่านว่าแม่พูดมีเหตุผลมากกว่า ส่วนพ่อมักลืมเก่ง และสิ่งนี้เองทำให้ท่านตัดสินใจพูดกับพ่อแม่ว่า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้า  ตั้งแต่นี้ต่อไป ให้แม่เป็นคนเก็บเงินทั้งหมด เอาไว้ให้พ่อใช้นิดหน่อย ถ้าไม่มี จึงค่อยเอาจากแม่ไปใช้ เป็นการตัดปัญหาจะได้ไม่มีใครมาลักมาปล้นอีก’</w:t>
      </w:r>
      <w:r>
        <w:rPr>
          <w:rFonts w:cs="CordiaUPC" w:ascii="CordiaUPC" w:hAnsi="CordiaUPC"/>
          <w:i/>
          <w:iCs/>
          <w:sz w:val="34"/>
          <w:szCs w:val="34"/>
        </w:rPr>
        <w:t>...”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 xml:space="preserve">การที่พ่อแม่ยอมให้ท่านได้เห็นเงินจำนวนมาก อีกทั้งยอมเชื่อคำแนะนำของท่านในเรื่องการจัดเก็บเงินดังกล่าว ย่อมชี้ชัดถึงความเป็นที่เชื่อใจวางใจได้ของพ่อแม่ที่มีต่อท่าน เพราะหากเป็นลูกที่ไม่ดี ก็ย่อมอาจจะคิดลักขโมยเงินทองของพ่อแม่ได้ หรืออาจแนะนำพ่อแม่เพื่อหวังประโยชน์เข้าสู่ตนเองโดยอาศัยจุดอ่อนในเรื่องความจำของพ่อเป็นช่องทางได้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วามซื่อสัตย์ต่อพ่อแม่ดังกล่าวนับเป็นคุณธรรมของบุตรที่หาได้ยากยิ่งในปัจจุบัน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นุ่มบัวกับทางสามแพร่ง</w:t>
      </w:r>
    </w:p>
    <w:p>
      <w:pPr>
        <w:pStyle w:val="Normal"/>
        <w:autoSpaceDE w:val="false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ตามที่คุณตาได้เคยทำนายฝันท่านไว้ขณะอยู่ในครรภ์ว่ามีนิสัยทำอะไรทำจริง และเมื่อตกคลอดออกมาก็มีรกพันคอออกมาด้วยว่าสายรกนี้เป็นไปได้ ๓ อย่าง คือ สายโซ่ สายกำยำ และสายบาตร เพื่อแก้เคล็ดสะเดาะเคราะห์ให้เกิดศิริมงคลแก่หลาน คุณตาจึงรีบร้องพูดออกมาในทางดีขึ้นในทันทีว่า </w:t>
      </w:r>
    </w:p>
    <w:p>
      <w:pPr>
        <w:pStyle w:val="Normal"/>
        <w:autoSpaceDE w:val="false"/>
        <w:ind w:firstLine="720"/>
        <w:jc w:val="both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โอ้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รกพันคอ นี่เป็นสายบาตร สายบาตร สายทางธรรม นี่สายบาตรๆ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สูดูนี่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สายบาตร สายบาตรๆ เด็กน้อยคนนี้มันจะได้บวชเป็นพระ แล้วก็จะได้เป็นนักปราชญ์ นี่คือ ทางสายบาตร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ม้คุณตาจะกล่าวเป็นมงคลต่อหลานไว้กระนั้นก็ตาม ชีวิตของท่านในวัยหนุ่มก็มิได้ราบเรียบตามคำพูดของคุณตาเสียทีเดียวนัก ต้องอดทนต่อสู้และเลือกเดินในเส้นทางที่มีทั้งฝ่ายถูกและฝ่ายผิดที่ผ่านเข้ามาในชีวิตอยู่เป็นระยะๆ 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eastAsia="Cordia New" w:cs="Cordia New" w:ascii="Cordia New" w:hAnsi="Cordia New"/>
          <w:i/>
          <w:iCs/>
          <w:sz w:val="34"/>
          <w:szCs w:val="34"/>
        </w:rPr>
        <w:t>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เราโตเป็นหนุ่มก็เดินตามรอยพ่อ เป็นพรานเหมือนพ่อ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ปื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ก็อยู่กับบ้าน ไปไหนฉวยจับไปเลย เริ่มออ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ก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ยิงสัตว์แล้วแต่ยังทำไม่มาก เป็นแต่เพียงเริ่มฆ่าเท่านั้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่คือ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ทางสายกำยำ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หรือ 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ทางสะพาย</w:t>
      </w:r>
      <w:r>
        <w:rPr>
          <w:rFonts w:ascii="Cordia New" w:hAnsi="Cordia New" w:cs="Cordia New"/>
          <w:b/>
          <w:b/>
          <w:bCs/>
          <w:i/>
          <w:i/>
          <w:iCs/>
          <w:sz w:val="34"/>
          <w:sz w:val="34"/>
          <w:szCs w:val="34"/>
        </w:rPr>
        <w:t>ปืน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”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rdiaUPC" w:cs="CordiaUPC" w:ascii="CordiaUPC" w:hAnsi="CordiaUPC"/>
          <w:i/>
          <w:iCs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ี่เป็นทางเลือกหนึ่งที่ท่านถอยออกไปเพราะรู้สึกแป้วใจไม่สบายใจที่ชีวิตสัตว์ต้องถูกพลัดพรากและทำลายไปโดยน้ำมือของท่าน และอีกเส้นทางหนึ่งที่ท่านเกือบจะมุ่งหน้าเดินต่อไปทั้งที่เป็นหนทางแห่งอันตรายยิ่ง แต่เดชะบุญมีเหตุทำให้ต้องได้เลิกราไป ท่านได้เล่าไว้อย่างน่าใจหาย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rdiaUPC" w:cs="CordiaUPC" w:ascii="CordiaUPC" w:hAnsi="CordiaUPC"/>
          <w:i/>
          <w:iCs/>
          <w:sz w:val="34"/>
          <w:szCs w:val="34"/>
        </w:rPr>
        <w:t xml:space="preserve"> “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สมัยเป็นหนุ่มน้อย เราเคยไปคบเพื่อนไม่ดี กำลังจะไปค้าฝิ่นกับเขา เขาชวนไปขายฝิ่น แต่ยังไม่ได้ขายนะ ซื้อฝิ่นมาแล้ว เตรียมตัวจะนำไปส่งขายครั้งที่ ๑ และครั้งที่ ๒ ก็ยังทำไม่สำเร็จ มีเหตุดลบันดาลให้ไม่ได้ทำ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พอดีกับตอนนั้น พ่อน้ำตาร่วงขอให้ออกบวช เรื่องค้าฝิ่นจึงปัดทิ้งทันทีไม่ได้สนใจ และไม่เคยถามถึงจนกระทั่งป่านนี้ ฝิ่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ั้น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ไม่ได้อยู่กับบ้าน อยู่กับจุดศูนย์กลางกับเพื่อน นี่คือทางสายโซ่ ถ้าหากไปขาย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ฝิ่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นต้องติดคุกติดตะราง”</w:t>
      </w:r>
    </w:p>
    <w:p>
      <w:pPr>
        <w:pStyle w:val="Normal"/>
        <w:autoSpaceDE w:val="false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หากคำทำนายของคุณตาเป็นจริงก็เหลือหนทางเส้นสุดท้ายเท่านั้นคือเส้นทางสายบาตร ซึ่งขณะนั้นยังไม่อยู่ในความคิดความตั้งใจของท่านแต่อย่างใด เนื่องจากใจของท่านเวลานั้นแม้จะมีความรักในศาสนาแต่ก็ยังไม่พร้อม ใจไม่คิดอยากบวชอยากมีครอบครัวมากกว่าแต่เหตุการณ์ก็ไม่ค่อยเป็นใจ ทุกสิ่งทุกอย่างดูจะมีอุปสรรคขัดข้องเสมอดังนี้</w:t>
      </w:r>
    </w:p>
    <w:p>
      <w:pPr>
        <w:pStyle w:val="Normal"/>
        <w:ind w:firstLine="720"/>
        <w:jc w:val="left"/>
        <w:rPr/>
      </w:pPr>
      <w:r>
        <w:rPr>
          <w:rFonts w:eastAsia="Cordia New" w:cs="Cordia New" w:ascii="Cordia New" w:hAnsi="Cordia New"/>
          <w:sz w:val="34"/>
          <w:szCs w:val="34"/>
        </w:rPr>
        <w:t>“</w:t>
      </w:r>
      <w:r>
        <w:rPr>
          <w:rFonts w:cs="Cordia New" w:ascii="Cordia New" w:hAnsi="Cordia New"/>
          <w:sz w:val="34"/>
          <w:szCs w:val="34"/>
        </w:rPr>
        <w:t>...</w:t>
      </w:r>
      <w:r>
        <w:rPr>
          <w:rFonts w:ascii="Cordia New" w:hAnsi="Cordia New" w:cs="Cordia New"/>
          <w:sz w:val="34"/>
          <w:sz w:val="34"/>
          <w:szCs w:val="34"/>
        </w:rPr>
        <w:t xml:space="preserve">ถ้าพูดถึงเรื่องรักผู้หญิง </w:t>
      </w:r>
      <w:r>
        <w:rPr>
          <w:rFonts w:cs="Cordia New" w:ascii="Cordia New" w:hAnsi="Cordia New"/>
          <w:i/>
          <w:iCs/>
          <w:sz w:val="34"/>
          <w:szCs w:val="34"/>
        </w:rPr>
        <w:t>...</w:t>
      </w:r>
      <w:r>
        <w:rPr>
          <w:rFonts w:cs="Cordia New" w:ascii="Cordia New" w:hAnsi="Cordia New"/>
          <w:i/>
          <w:iCs/>
          <w:sz w:val="34"/>
          <w:szCs w:val="34"/>
        </w:rPr>
        <w:t xml:space="preserve"> ‘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รักจนกระทั่งนอนไม่หลับ รักจนจะตาย คนที่รักก็เป็นเครือญาติวงศ์เดียวกัน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พวกญาติอีกฝ่ายหนึ่งก็เห็นดีเห็นงาม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อ้า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ดีแล้ว เป็นญาติเป็นวงศ์เป็นสกุลเดียวกัน ได้กันก็ยิ่งเป็นกันเองก็ยิ่งง่าย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พวกญาติอีกฝ่ายหนึ่งก็ทักท้วงว่า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พวกแกจะมาทำลายวงศ์สกุลกันหรือนี่ คนนี้ชื่อว่าอย่างนั้น คนนั้นชื่อว่าอย่างนี้ เรียกกันว่าอย่างนั้น ทีนี้จะมาให้เรียกคนนี้เป็นปู่ คนนี้เป็นย่า คนนี้เป็นอย่างนั้น มันเรียกกันได้ลงคอเหรอ จะมาถือเอาสิริมงคลอะไรจากการทำลายญาติ’</w:t>
      </w:r>
    </w:p>
    <w:p>
      <w:pPr>
        <w:pStyle w:val="Normal"/>
        <w:ind w:firstLine="72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พิจารณาดูทางเหตุผลแล้วเราก็ยอม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‘เอ้า</w:t>
      </w:r>
      <w:r>
        <w:rPr>
          <w:rFonts w:cs="Cordia New" w:ascii="Cordia New" w:hAnsi="Cordia New"/>
          <w:i/>
          <w:iCs/>
          <w:sz w:val="34"/>
          <w:szCs w:val="34"/>
        </w:rPr>
        <w:t xml:space="preserve">! </w:t>
      </w:r>
      <w:r>
        <w:rPr>
          <w:rFonts w:ascii="Cordia New" w:hAnsi="Cordia New" w:cs="Cordia New"/>
          <w:i/>
          <w:i/>
          <w:iCs/>
          <w:sz w:val="34"/>
          <w:sz w:val="34"/>
          <w:szCs w:val="34"/>
        </w:rPr>
        <w:t>ถ้าอย่างนั้นก็ตัดใจ มันจะตายก็ยอมตาย เอามาแล้วมันไม่เกิดประโยชน์ ลงได้ขวางผู้ใหญ่ขวางญาติขวางวงศ์สกุลแล้ว เอาประโยชน์อะไรจากสิ่งเหล่านี้ เอามาแล้วมันก็กีดก็ขวางอยู่อย่างนั้นแหละหาความเจริญไม่ได้ เพราะเราเพียงเท่านี้ทำความเสียหายแก่วงศ์สกุลมากมาย ไม่มีใครเห็นดีด้วยแล้วเอาไปทำไม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มันจะตาย เพราะหัวใจมันรัก แต่ก็ต้องตัดรักลงอย่างขาดสะบั้นหัวใจ ต่อมาก็ได้มาหัวเราะเรื่องของตัวเองเหมือนกัน แต่ก่อนมันเหมือนไม่มีญาติมีวงศ์ไม่มีพ่อมีแม่ มันก็มีแต่มันคนเดียวเก่งกว่าพ่อกว่าแม่กว่าญาติกว่าวงศ์กว่าใครทั้งหมดจะให้ได้ดั่งใจ </w:t>
      </w:r>
      <w:r>
        <w:rPr>
          <w:rFonts w:ascii="Cordia New" w:hAnsi="Cordia New" w:cs="Cordia New"/>
          <w:sz w:val="34"/>
          <w:sz w:val="34"/>
          <w:szCs w:val="34"/>
        </w:rPr>
        <w:t>ทีนี้</w:t>
      </w:r>
      <w:r>
        <w:rPr>
          <w:rFonts w:ascii="Cordia New" w:hAnsi="Cordia New" w:cs="Cordia New"/>
          <w:sz w:val="34"/>
          <w:sz w:val="34"/>
          <w:szCs w:val="34"/>
        </w:rPr>
        <w:t xml:space="preserve">เวลาเรื่องทั้งหลายมันจบแล้ว เหตุผลเพราะเราไม่ต้องการจะเป็นคนเลวขนาดนั้น จะทำได้ลงคอหรือ มันก็ต้องยอม ยอมทั้งๆ ที่ตัวกิเลสมันไม่ยอม </w:t>
      </w:r>
      <w:r>
        <w:rPr>
          <w:rFonts w:ascii="Cordia New" w:hAnsi="Cordia New" w:cs="Cordia New"/>
          <w:sz w:val="34"/>
          <w:sz w:val="34"/>
          <w:szCs w:val="34"/>
        </w:rPr>
        <w:t>แต่เพราะ</w:t>
      </w:r>
      <w:r>
        <w:rPr>
          <w:rFonts w:ascii="Cordia New" w:hAnsi="Cordia New" w:cs="Cordia New"/>
          <w:sz w:val="34"/>
          <w:sz w:val="34"/>
          <w:szCs w:val="34"/>
        </w:rPr>
        <w:t xml:space="preserve">เห็นแก่วงศ์สกุล </w:t>
      </w:r>
      <w:r>
        <w:rPr>
          <w:rFonts w:ascii="Cordia New" w:hAnsi="Cordia New" w:cs="Cordia New"/>
          <w:sz w:val="34"/>
          <w:sz w:val="34"/>
          <w:szCs w:val="34"/>
        </w:rPr>
        <w:t>จึง</w:t>
      </w:r>
      <w:r>
        <w:rPr>
          <w:rFonts w:ascii="Cordia New" w:hAnsi="Cordia New" w:cs="Cordia New"/>
          <w:sz w:val="34"/>
          <w:sz w:val="34"/>
          <w:szCs w:val="34"/>
        </w:rPr>
        <w:t>ฟาดมันขาดสะบั้น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ะเทือนใจน้ำตาพ่อแม่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ท่านมีอายุครบสมควรที่จะบวชได้แล้วตามหลักประเพณีของไทยเราแต่โบราณมา เมื่อบุตรชายอายุครบบวชมักจะให้บวชเสียก่อน ก่อนที่จะมีครอบครัวเหย้าเรือนต่อไป ดังนั้นบิดามารดาจึงคิดจะนำเรื่องนี้มาปรึกษาปรารภกับท่าน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ครอบครัวของท่านมีพ่อแม่และลูกชายหญิงหลายคน โดยปกติจะร่วมรับประทานอาหารกันอย่างพร้อมหน้าพร้อมตา เย็นวันหนึ่งขณะกำลังรับประทานอยู่อย่างเงียบๆ พ่อก็พูดขึ้นมาชนิดไม่มีอะไรเป็นต้นเหตุเลย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…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ามีลูกหลายคนทั้งหญิงทั้งชาย แต่ก็ไม่พ้นความวิตกกังวลในเวลาเราจะตาย เพราะจะไม่มีลูกคนใดใจเป็นผู้ชายคิดบวชให้พอเราได้เห็นผ้าเหลืองก่อนตาย ได้คลายความกังวลใจในเวลานั้น แล้วตายไปอย่างเป็นสุขหายห่วง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  <w:r>
        <w:rPr>
          <w:rFonts w:cs="CordiaUPC" w:ascii="CordiaUPC" w:hAnsi="CordiaUPC"/>
          <w:i/>
          <w:iCs/>
          <w:sz w:val="34"/>
          <w:szCs w:val="34"/>
        </w:rPr>
        <w:t>..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ลูกผู้ชายเหล่านั้นกูก็ไม่ว่ามันแหละ ส่วนลูกผู้หญิงกูก็ไม่เกี่ยวข้องมัน ลูกผู้ชายกูก็มีหลายคน แต่นอกนั้นกูก็ไม่สนใจอะไรพอจะอาศัยมันได้ แต่ไอ้บัว</w:t>
      </w:r>
      <w:r>
        <w:rPr>
          <w:rFonts w:cs="CordiaUPC" w:ascii="CordiaUPC" w:hAnsi="CordiaUPC"/>
          <w:i/>
          <w:iCs/>
          <w:sz w:val="34"/>
          <w:szCs w:val="34"/>
        </w:rPr>
        <w:t>(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หมายถึงองค์หลวงตา</w:t>
      </w:r>
      <w:r>
        <w:rPr>
          <w:rFonts w:cs="CordiaUPC" w:ascii="CordiaUPC" w:hAnsi="CordiaUPC"/>
          <w:i/>
          <w:iCs/>
          <w:sz w:val="34"/>
          <w:szCs w:val="34"/>
        </w:rPr>
        <w:t>)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นี่ซิ ที่กูอาศัยมันได้น่ะ…”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ทั้งๆ ที่โดยปกติพ่อไม่เคยชมท่าน แม้เรื่องอะไรต่างๆ พ่อก็ไม่ชม มีแต่กดลงเรื่อยๆ ท่านว่านิสัยของพ่อและแม่ของท่านเป็นอย่างนั้น จากนั้นพ่อก็พูดต่อไป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อ้นี่ลงมันได้ทำการทำงานอะไรแล้ว กูไว้ใจมันได้ทุกอย่าง กูทำยังสู้มันไม่ได้ ลูกคนนี้กูไว้ใจที่สุด ถ้าลงมันได้ทำอะไรแล้วต้องเรียบไปหมด ไม่มีที่น่าตำหนิติ เตียน กูยังสู้มันไม่ได้ ถ้าพูดถึงเรื่องหน้าที่การงานแล้ว มันเก่งจริง กูยกให้ ลูกกูทั้งหมด ก็มีไอ้นี่แหละเป็นคนสำคัญ เรื่องการงานต่างๆ นั้น กูไว้ใจมันได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ต่ที่สำคัญตอนกูขอให้มันบวชให้ทีไร มันไม่เคยตอบไม่เคยพูดเลย  เหมือนไม่มีหูไม่มีปากนั่นเอง บทเวลากูตายแล้ว จะไม่มีใครลากกูขึ้นจากหม้อนรกเลยแม้คนเดียว  เลี้ยงลูกไว้หลายคนเท่าไร  กูพอจะได้อาศัยมันก็ไม่ได้เรื่อง ถ้ากูอาศัยไอ้บัวนี้ไม่ได้แล้ว กูก็หมดหวัง เพราะลูกชายหลายคน กูหวังใจอาศัยไอ้นี่เท่านั้น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ท่านเล่าให้ฟังต่อว่า “พอพ่อว่าอย่างนั้น น้ำตาพ่อร่วงปุบปับๆ เรามองไปเห็น แม่เองพอมองไป เห็นพ่อน้ำตาร่วง แม่ก็เลยน้ำตาร่วงเข้าอีกคน เราเห็นอาการสะเทือนใจทนดูอยู่ไม่ได้ ก็โดดออกจากที่รับประทาน ปุ๊บปั๊บหนีไปเลย นั่นแหละเป็นต้นเหตุให้เราตัดสินใจบวช มันมีเหตุอย่างนั้น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การที่แม่ก็น้ำตาไหลเหมือนกันกับพ่อเพราะว่าแม่ก็เคยอบรมและขอร้องลูกเกี่ยวกับเรื่องนี้มาก่อนแล้ว แต่ท่านก็ยังยืนยันทุกครั้งไปว่า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ไม่บวช กำลังรักสาวอยู่”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  <w:u w:val="single"/>
        </w:rPr>
      </w:pPr>
      <w:r>
        <w:rPr>
          <w:rFonts w:cs="CordiaUPC" w:ascii="CordiaUPC" w:hAnsi="CordiaUPC"/>
          <w:b/>
          <w:bCs/>
          <w:sz w:val="34"/>
          <w:szCs w:val="34"/>
          <w:u w:val="single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หลบหน้าพ่อแม่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ิดทบทวน ๓ วัน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มื่อหลบอยู่ตามลำพัง ท่านนำเรื่องนี้ไปคิดอยู่ ๓ วันไม่หยุดไม่ถอย และไม่ยอมมารับประทานร่วมวงพ่อแม่อีกเลยใน ๓ วันนั้น กลัวจะโดนปัญหาดังกล่าวนี้อีก เพราะตอนนั้นใจยังไม่คิดอยากบวช จึงทำเป็นทองไม่รู้ร้อนเรื่อยมา แต่คราวนี้เห็นเป็นเรื่องหนักหนาสาหัสสากรรจ์ ขนาดถึงกับทำให้พ่อแม่ต้องเสียน้ำตา ท่านจึงคิดเทียบเคียงหาเหตุผลในใจว่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เอ๊ พ่อมาน้ำตาร่วง  ยกลูกก็เรียกว่ายกแบบยกทุ่มลง พูดง่ายๆ ยกยอก็ยกยอเพื่อทุ่มลง บทเวลาจะให้บวชนี่ละทุ่มลง คิด เอ๊ พ่อน้ำตาร่วงเพราะเรา  คิดเอามากจริงๆ นะ ไม่สบายหัวใจเลย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คิดสงสารพ่อ พ่อแม่ก็เลี้ยงเรามา ทั้งบ้านทั้งเมืองเขาก็มีลูกมีเต้า ลูกเต้าเขายังบวชได้ แม้แต่ติดคุกติดตะรางเขายังมีวันออก นี่ไปบวชไม่ใช่ติดคุกติดตะราง คนอื่นๆ เขายังบวชได้  เขาสึกมาถมไป  บางองค์ท่านบวชจนเป็นสมภารเจ้าวัดจนตายกับผ้าเหลืองก็ไม่เห็นท่านเป็นอะไร ทำไมเราบวชให้พ่อแม่เล็กๆ น้อยๆ ไม่ได้ มีอย่างเหรอ เอาละนะทีนี้นะ คิด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พื่อนฝูงที่เขาบวชกัน ตลอดถึงครูบาอาจารย์ที่บวชเป็นจำนวนมาก ท่านยังบวชกันได้ทั่วโลกเมืองไทย การบวชนี่ก็ไม่เหมือนการติดคุกติดตะราง แม้เขาติดคุกติดตะราง เช่น ติดตลอดชีวิต เขาก็ยังพ้นโทษออกมาได้ เราไม่ใช่ติดคุกติดตะรางนี่ หมู่เพื่อนบวชเขายังบวชได้ เขาเป็นคนเหมือนกัน และครูบาอาจารย์ทั้งหลายที่ท่านบวชจนเป็นสมภารเจ้าวัด ท่านยังอยู่ได้ เหตุใดเราเป็นคนทั้งคน พ่อแม่เลี้ยงมาเหมือนคนทั้งหลาย อย่างอื่นๆ เรายังอดได้ทนได้ แต่การบวชนี่มันเหมือนติดคุกติดตะรางเชียวเหรอ เราถึงจะบวชไม่ได้ ทนไม่ได้ เราทำไมถึงจะด้อยเอาเสียนักหนา ต่ำช้าเอานักหนากว่าเพื่อนฝูงทั้งหลาย  ถึงขนาดพ่อแม่ต้องน้ำตาร่วงเพราะเรานี่ ไม่สมควรอย่างยิ่ง</w:t>
      </w:r>
      <w:r>
        <w:rPr>
          <w:rFonts w:cs="CordiaUPC" w:ascii="CordiaUPC" w:hAnsi="CordiaUPC"/>
          <w:sz w:val="34"/>
          <w:szCs w:val="3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สุดท้ายก็ลง  เราเป็นคนทั้งคน เป็นลูกชายคนหนึ่ง เป็นคนๆ หนึ่ง คนอื่นเขาบวชได้ เราบวชไม่ได้เป็นไปไม่ได้ เอ้า บวชอยู่ในผ้าเหลืองมันอยากสึกจนกระทั่งตายก็ให้ตายดูซี  พ่อแม่เลี้ยงมาก็ยาก ถึงขนาดที่ว่าร้องห่มร้องไห้เพราะเราไม่บวชเท่านี้มันพิลึกเหลือเกิน  เราเป็นลูกของคนแท้ๆ…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ท่านคิดวกไปวนมาอยู่นั้นได้ ๓ วัน จึงตัดสินกันได้</w:t>
      </w:r>
    </w:p>
    <w:p>
      <w:pPr>
        <w:pStyle w:val="Normal"/>
        <w:autoSpaceDE w:val="false"/>
        <w:jc w:val="both"/>
        <w:rPr/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cs="CordiaUPC" w:ascii="CordiaUPC" w:hAnsi="CordiaUPC"/>
          <w:sz w:val="34"/>
          <w:szCs w:val="34"/>
        </w:rPr>
        <w:tab/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เอาละทีนี้ ตัดสินใจปุ๊บ เราทำไมจะบวชไม่ได้ ตายก็ตายไปซิ เขาบวชกันมาไม่เห็นตาย พ่อแม่ก็ไม่ได้บอกให้บวชจนถึงวันตาย หรือบอกให้บวชถึงปีสองปี พ่อแม่ก็ไม่เห็นว่านี่ แล้วทำไมถึงจะบวชไม่ได้ล่ะ เราก็คนๆ หนึ่งแท้ๆ 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  <w:t>...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เอ้า</w:t>
      </w:r>
      <w:r>
        <w:rPr>
          <w:rFonts w:cs="CordiaUPC" w:ascii="CordiaUPC" w:hAnsi="CordiaUPC"/>
          <w:b/>
          <w:bCs/>
          <w:i/>
          <w:iCs/>
          <w:sz w:val="34"/>
          <w:szCs w:val="34"/>
        </w:rPr>
        <w:t xml:space="preserve">! </w:t>
      </w:r>
      <w:r>
        <w:rPr>
          <w:rFonts w:ascii="CordiaUPC" w:hAnsi="CordiaUPC" w:cs="CordiaUPC"/>
          <w:b/>
          <w:b/>
          <w:bCs/>
          <w:i/>
          <w:i/>
          <w:iCs/>
          <w:sz w:val="34"/>
          <w:sz w:val="34"/>
          <w:szCs w:val="34"/>
        </w:rPr>
        <w:t>ต้องบวช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วามฉลาดของแม่รู้ใจลูก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ท่านตัดสินเป็นที่ลงใจแล้ว ท่านจึงกลับมาหาแม่ และบอกแม่ว่า 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รื่องการบวช จะบวชให้ แต่ว่าใครจะมาบังคับไม่ให้สึกไม่ได้นะ บวชแล้ว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จะสึกเมื่อไรก็สึก ใครจะมาบังคับว่าต้องเท่านั้นปีเท่านี้เดือนไม่ได้นะ”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ordiaUPC" w:cs="CordiaUPC" w:ascii="CordiaUPC" w:hAnsi="CordiaUPC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แม่ตอบทันที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“เอ้อ สาธุ ถ้าเจ้าจะบวชให้ แม่ก็สาธุ โถ แม่ไม่ว่าอะไรหรอกเรื่องสึก ขอแต่ว่าได้บวชก็พอแล้ว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ถ้าลูกบวชแล้วสึกออกมาทั้งๆ ที่คนที่ไปบวชยังไม่กลับบ้านก็ตาม แม้จะสึกต่อหน้าต่อตาคนมากๆ อย่างนั้น แม่ก็ไม่ว่า” </w:t>
      </w:r>
    </w:p>
    <w:p>
      <w:pPr>
        <w:pStyle w:val="Normal"/>
        <w:autoSpaceDE w:val="false"/>
        <w:jc w:val="both"/>
        <w:rPr/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คำตอบของแม่เช่นนี้ทำให้สะดุดใจคิดทันทีว่า “…ก็ใครจะเป็นพระหน้าด้าน มาสึกต่อหน้าต่อตาคนมากๆ ที่ไปบวชเราได้ ไม่บวชเสียมันดีกว่า เมื่อบวชแล้วมาสึกต่อหน้าต่อตาคน มันยิ่งขายขี้หน้ากว่าอะไรเสียอีกนั่น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หตุการณ์ในตอนนี้ ท่านเล่าแบบขบขันถึงความฉลาดของแม่ที่รู้ถึงนิสัยจิตใจท่านเป็นอย่างดี  ดังนี้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>ฉลาดไหมล่ะฟังเอา  ใครไปบวชแล้วออกมาจากอุปัชฌาย์  อุปัชฌายะก็ยังไม่หนี พระกรรมวาจาฯ ก็ยังไม่หนี พระสงฆ์ก็ยังไม่หนีกัน คนก็แน่นอยู่นั้น ออกมาจะมาสึกต่อหน้าต่อตาคนมากๆ นี้มันไม่ขายหน้าโลกกระเทือนโลกเหรอ  ไม่บวชเสียไม่ดีกว่าหรือ มันดีกว่าบวชแล้วมาทำอย่างนั้นนี่นะ  แม่ก็ต้องทราบว่ามันทำไม่ลง เพราะรู้อยู่แล้วว่านิสัยของเราเป็นยังไง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ab/>
      </w:r>
      <w:r>
        <w:rPr>
          <w:rFonts w:ascii="CordiaUPC" w:hAnsi="CordiaUPC" w:cs="CordiaUPC"/>
          <w:sz w:val="34"/>
          <w:sz w:val="34"/>
          <w:szCs w:val="34"/>
        </w:rPr>
        <w:t>นิสัยเราไม่เคยเป็นคนเสียหายนี่  การประพฤติเนื้อประพฤติตัวแต่ไหนแต่ไรมา เราไม่เคยเสียหาย เราพูดคุยได้จริงๆ การประพฤติตัวไม่เคยเถลไถล  พอแม่ว่างั้น เอ้า บวช บวชละที่นี้  พอบวชเข้าไป เราจะตั้งหน้าบวชให้สมบูรณ์แบบ ไม่ให้ตำหนิติเตียนเจ้าของได้ในหลักธรรมวินัยข้อใดเลย  เราจะเอาจริงเอาจังจนกระทั่งวันสึก กะไว้อย่างนาน ๒ ปี คิดไว้นะ บวชแล้วทำหน้าที่บวชให้สมบูรณ์ คือจะเรียนหนังสืออะไรๆ ก็แล้วแต่เถอะ จะทำหน้าที่ให้สมบูรณ์…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 xml:space="preserve">เมื่อตกลงกันได้แล้วท่านจึงตัดสินใจบวช และเป็นที่น่าแปลกใจว่าการเตรียมการบวชนี้กลับไม่มีอุปสรรค ไม่มีสิ่งใดมากีดมาขวาง ทุกสิ่งทุกอย่างดูพร้อมไปหมดเลย การตัดสินใจในครั้งนี้สร้างความปีติยินดีแก่พ่ออย่างมาก ท่านเล่าเหตุการณ์ตอนนี้ว่า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sz w:val="34"/>
          <w:szCs w:val="34"/>
        </w:rPr>
        <w:t>“…</w:t>
      </w:r>
      <w:r>
        <w:rPr>
          <w:rFonts w:ascii="CordiaUPC" w:hAnsi="CordiaUPC" w:cs="CordiaUPC"/>
          <w:sz w:val="34"/>
          <w:sz w:val="34"/>
          <w:szCs w:val="34"/>
        </w:rPr>
        <w:t xml:space="preserve">พอมาบวชเท่านั้นนะ พ่อ แหมรู้สึกดีใจจริงๆ นะ อะไรๆ เตรียมให้หมดทุกอย่างเลย เรียกพี่ชายมา ให้พี่ชายเป็นคนจัดบริขาร เพราะพี่ชายเคยบวชเป็นเณรมาแล้ว เขารู้เรื่องผ้าสบงจีวร อะไร ๆ มอบให้พี่ชายเลย ซื้ออะไรๆ ให้ก็เอาของดีๆ นะ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ascii="CordiaUPC" w:hAnsi="CordiaUPC" w:cs="CordiaUPC"/>
          <w:sz w:val="34"/>
          <w:sz w:val="34"/>
          <w:szCs w:val="34"/>
        </w:rPr>
        <w:t>บวชก็ไม่ได้คิดว่าจะอยู่นาน จะบวชปีสองปีเท่านั้นแหละ แล้วก็จะสึกตามประเพณีของโลกเขา บวชให้พ่อดีใจ…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jc w:val="both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ป่วยหนักก่อนตัดสินใจบวช</w:t>
      </w:r>
    </w:p>
    <w:p>
      <w:pPr>
        <w:pStyle w:val="Normal"/>
        <w:ind w:firstLine="720"/>
        <w:jc w:val="both"/>
        <w:rPr>
          <w:rFonts w:ascii="Tahoma" w:hAnsi="Tahoma" w:cs="EucrosiaUPC"/>
          <w:b/>
          <w:b/>
          <w:bCs/>
          <w:sz w:val="36"/>
          <w:szCs w:val="36"/>
        </w:rPr>
      </w:pPr>
      <w:r>
        <w:rPr>
          <w:rFonts w:cs="EucrosiaUPC" w:ascii="Tahoma" w:hAnsi="Tahoma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ื่องนี้เป็นอีกเหตุการณ์หนึ่งที่เกิดขึ้นในระยะก่อนบวชและมีส่วนหนุนนำให้ท่านตัดสินใจบวชได้เร็วขึ้นดังนี้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  <w:t>“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ทีแรกก็ไม่อยากบวช ค่อยขยับจ่อเข้าไป ถึงกาลเวลาป่วยหนัก ป่วยหนักจริงๆ แทบจะไม่พ้นจากคืนวันนั้น ถึงขั้นพ่อกับแม่มานั่งอยู่สองข้าง มานั่งเทียบสองข้างเลย เราก็กำลังเป็นหนักในขณะนั้น ที่ไม่ลืมเลยก็แม่นั่นละแม่เป็นคนใจอ่อน พ่อไม่ค่อยพูด แต่แม่เป็นคนใจอ่อน 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จะไปเดี๋ยวนี้เชียวเหรอลูก’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แม่พูดออกม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อย่าด่วนไป ยังไม่ควรไป ลูกยังไม่ได้บวชให้แม่ ให้ลูกบวชเสียก่อน แม่จะได้หายสงสัย’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้วกำลังอารมณ์ในการบวชนี่ก็เป็นหนักเหมือนกันหนุนเข้ามา หนุนเข้ามา คราวนี้คราวเราจะไปไม่รอด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‘ถ้าวาสนาของเรายังมีอยู่จะพอสืบภพสืบชาติไปถึงชั้นสูงๆ บ้างก็ขอให้การเจ็บไข้ได้ป่วยเราซึ่งเป็นมากๆ ให้หายวันหายคืนไป’ 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ว่าอย่างนั้นกลางคืนนั้นละพญายมบาลดึง ทางพญาแดนสวรรค์ก็ดึง สุดท้ายก็เลยได้มาทางแดนสวรรค์หรือแดนอะไรก็ไม่รู้นะแต่มาทางแดนสวรรค์ </w:t>
      </w:r>
      <w:r>
        <w:rPr>
          <w:rFonts w:cs="CordiaUPC" w:ascii="CordiaUPC" w:hAnsi="CordiaUPC"/>
          <w:sz w:val="34"/>
          <w:szCs w:val="34"/>
        </w:rPr>
        <w:t xml:space="preserve">..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รำพึงนะ </w:t>
      </w:r>
      <w:r>
        <w:rPr>
          <w:rFonts w:cs="CordiaUPC" w:ascii="CordiaUPC" w:hAnsi="CordiaUPC"/>
          <w:sz w:val="34"/>
          <w:szCs w:val="34"/>
        </w:rPr>
        <w:t xml:space="preserve">.. </w:t>
      </w: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บวชคราวนี้เหมือนว่าเอาเป็นเอาตายเข้าว่า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่อกับแม่นั่งอยู่สองข้าง จะไปพูดก็จะพูดไม่ได้แล้ว แม่ไม่ต้องพูดมากละแม่ น้ำตาแม่เร็วกว่าน้ำตาพ่อนะ พอเห็นลูกเป็นอย่างนั้นแม่ก็ร้องไห้อยู่ข้างๆ นั่นละ กำลังใจของเราก็มุ่ง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‘ขอให้หายในคราวนี้เราจะออกบวช พอหายคราวนี้เราจะออกบวชเลย’ </w:t>
      </w:r>
    </w:p>
    <w:p>
      <w:pPr>
        <w:pStyle w:val="Normal"/>
        <w:ind w:firstLine="720"/>
        <w:jc w:val="left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เราก็หายวันหายคืนจริงๆ นะทั้งที่ไม่น่าพ้นคืนนั้นกลับหายวันหายคืน พอหายวันหายคืนแล้วสายแห่งกุศลมากระตุกอยู่เรื่อย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อย่างไรละว่าจะบวช หายแล้วทำไมไม่เห็นบวช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ยอมรับทันทีเลย ยอมรับว่ายังไม่ได้บวชแต่จะบวชให้ได้คราวนี้  พอว่าอย่างนั้นการเจ็บไข้ได้ป่วยหายวันหายคืน ไม่กี่เดือนนะ เรื่องสะดุดจิตตายไปแล้วจะไม่ได้บวช ตายกับยังไม่ตายจะบวชหนักสองทาง การที่ยังมีชีวิตอยู่เพื่อจะบวช เพื่อจะบวช จากนั้นก็หายวันหายคืน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พ่อกับแม่นั่งอยู่สองข้าง เพราะเป็นหนักจริงๆ เป็นถึงขนาดพูดไม่ได้เลย ส่วนแม่น้ำตาพังนะแม่นะ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อเราตั้งสัจจอธิษฐานในจิตของเรา เพราะจิตมันไม่ป่วย จิตไม่เป็นภัย มันเป็นแต่สังขารร่างกายนี้เท่านั้น เราก็ค่อยดีดเลยหายวันหายคืนอย่างรวดเร็ว คำที่ว่าหายแล้วจะบวชนั้นกระตุกเรื่อยนะ หายไข้มาแล้วยังกระตุกเรื่อย กระตุกเราก็ยอมรับ บอกว่าเราจะบวช ไม่ปฏิเสธ เลยได้ออกบวชจริงๆ เรื่องราวนะ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เราเป็นมากๆ พญามัจจุราชก็จ้อเข้ามา นายยมบาลหรือ</w:t>
      </w:r>
      <w:r>
        <w:rPr>
          <w:rFonts w:cs="CordiaUPC" w:ascii="CordiaUPC" w:hAnsi="CordiaUPC"/>
          <w:sz w:val="34"/>
          <w:szCs w:val="34"/>
        </w:rPr>
        <w:t>...</w:t>
      </w:r>
      <w:r>
        <w:rPr>
          <w:rFonts w:ascii="CordiaUPC" w:hAnsi="CordiaUPC" w:cs="CordiaUPC"/>
          <w:sz w:val="34"/>
          <w:sz w:val="34"/>
          <w:szCs w:val="34"/>
        </w:rPr>
        <w:t xml:space="preserve">ไม่ทราบละ ต่างฝ่ายต่างจ้อเข้ามา สุดท้ายก็หายไข้ หายจากไข้แล้วการบวชนี้จ้อเข้ามาเลย กระตุกเรื่อย หายจากเป็นไข้แล้ว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จะบวชทำไมไม่บวช’</w:t>
      </w:r>
      <w:r>
        <w:rPr>
          <w:rFonts w:ascii="CordiaUPC" w:hAnsi="CordiaUPC" w:cs="CordiaUPC"/>
          <w:sz w:val="34"/>
          <w:sz w:val="34"/>
          <w:szCs w:val="34"/>
        </w:rPr>
        <w:t xml:space="preserve"> ว่าอย่างนั้นนะ สายกุศลกระเทือนใจเจ้าของเอง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ทางนี้ก็ยอมรับ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จะบวชๆ ถึงวันแล้วจะบวช ให้เป็นอื่นไม่เป็นละ’</w:t>
      </w:r>
      <w:r>
        <w:rPr>
          <w:rFonts w:ascii="CordiaUPC" w:hAnsi="CordiaUPC" w:cs="CordiaUPC"/>
          <w:sz w:val="34"/>
          <w:sz w:val="34"/>
          <w:szCs w:val="34"/>
        </w:rPr>
        <w:t xml:space="preserve"> เพราะได้ยอมกับพญามัจจุราชมาครั้งหนึ่งแล้วแทบจะไปไม่รอด คราวนี้จะบวชกับสายใยแห่งการกุศลมันหนุนเรื่อยๆ ทางนี้สารภาพเรื่อยว่าจะบวชๆ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จากนั้นพอหายไข้แล้วบอกแม่ว่า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จะบวชละ’</w:t>
      </w:r>
      <w:r>
        <w:rPr>
          <w:rFonts w:ascii="CordiaUPC" w:hAnsi="CordiaUPC" w:cs="CordiaUPC"/>
          <w:sz w:val="34"/>
          <w:sz w:val="34"/>
          <w:szCs w:val="34"/>
        </w:rPr>
        <w:t xml:space="preserve"> แม่มีคำสัตย์คำจริงมาก ทั้งศรัทธามีพอๆ กันแม่กับพ่อไม่มีขัดแย้งกันเลย เรื่องบุญเรื่องบาปเสมอกัน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นั่นละพอจากลั่นคำแล้วเรียกว่าเปิดเลยนะเพราะนิสัยนี้ไม่เหลาะแหละ จะทำทำ  จะทำอย่างไรเอาทำๆ เป็นนิสัยจริงๆ จังๆ พอหายจากไข้แล้วเรื่องการบวชกระตุกเรื่อย กระตุกเรื่อย เลยลั่นคำออกมาให้แม่ฟังว่า</w:t>
      </w:r>
    </w:p>
    <w:p>
      <w:pPr>
        <w:pStyle w:val="Normal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ตั้งใจว่าจะบวชหลายหน มันก็เคลื่อนคลาดไปเรื่อยๆ คราวนี้จะบวชให้แล้วนะ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พอบอกแม่จบลงแล้วแม่ก็รีบไปบอกพ่อ เพราะเห็นเรานิสัยอย่างนั้น นิสัยของเราเป็นอย่างไร ว่าจะไปไป ว่าจะอยู่</w:t>
      </w:r>
      <w:r>
        <w:rPr>
          <w:rFonts w:ascii="CordiaUPC" w:hAnsi="CordiaUPC" w:cs="CordiaUPC"/>
          <w:sz w:val="34"/>
          <w:sz w:val="34"/>
          <w:szCs w:val="34"/>
        </w:rPr>
        <w:t>อยู่</w:t>
      </w:r>
      <w:r>
        <w:rPr>
          <w:rFonts w:ascii="CordiaUPC" w:hAnsi="CordiaUPC" w:cs="CordiaUPC"/>
          <w:sz w:val="34"/>
          <w:sz w:val="34"/>
          <w:szCs w:val="34"/>
        </w:rPr>
        <w:t xml:space="preserve"> ว่าจะทำทำ ถ้าลงได้ลั่นคำแล้วขาดสะบั้น ทีนี้แม่ได้ยินว่าเราจะบวชให้แม่ร้องไห้ พ่อก็เหมือนกัน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เวลาบวชพ่อเรียกพี่ชายมาสอนมาสั่ง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ธอได้บวชก่อนน้องแล้วรู้จักบริขารเกี่ยวกับการบวชจะเอาอะไรบ้าง แล้วหาของดีๆ มาให้น้อง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น้องก็คือเรา ทีนี้พ่อกับแม่ก็ปรึกษากันให้เอาแต่ของดีๆ มาบวช เพราะเด็กคนนี้มันไม่ค่อยเหมือนใคร ถ้าว่าอย่างไรเป็นอย่างนั้น ว่าอย่างไรเป็นอย่างนั้น นี้มันลั่นคำลงแล้วว่าจะบวช เราเชื่อเสียเดี๋ยวนี้ว่าลูกคนนี้จะต้องได้บวช เพราะได้ยินคำพูดของเราจริงจังมาก จากนั้นเลยตกลงให้พี่ชายไปหาเครื่องบวชดีๆ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i/>
          <w:iCs/>
          <w:sz w:val="34"/>
          <w:szCs w:val="34"/>
        </w:rPr>
        <w:t>‘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เอาดีๆ นะ มึงๆ เคยบวชมาแล้วมึงรู้จักบริขารของพระบวชแล้วหาของดีๆ นะ น้องมึงมันไม่เหมือนมึงพูดเล่นอย่างนั้นละ’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่อพูดให้พี่ชายฟัง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‘มันเอาจริงๆ นะ เครื่องบวชทั้งหลายต้องเอาดีๆ ทั้งนั้นล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่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ะ มึงเคยบวชแล้ว’ </w:t>
      </w:r>
    </w:p>
    <w:p>
      <w:pPr>
        <w:pStyle w:val="Normal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 xml:space="preserve">พ่อไปหากับลูกนั่นละไป ได้แต่ผ้าดีๆ ของดีๆ ทั้งหมดเลย ไม่มีขัดข้อง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 xml:space="preserve">ธรรมดาประเพณีคนไทยเราลูกผู้ชายเมื่อโตขึ้นมาแล้วให้ได้บวชเป็นพระเป็นเณรเสียก่อน จึงเหมาะสมกับประเพณีของคนไทยซึ่งเป็นชาวพุทธ </w:t>
      </w:r>
      <w:r>
        <w:rPr>
          <w:rFonts w:cs="CordiaUPC" w:ascii="CordiaUPC" w:hAnsi="CordiaUPC"/>
          <w:sz w:val="34"/>
          <w:szCs w:val="34"/>
        </w:rPr>
        <w:t xml:space="preserve">... </w:t>
      </w:r>
      <w:r>
        <w:rPr>
          <w:rFonts w:ascii="CordiaUPC" w:hAnsi="CordiaUPC" w:cs="CordiaUPC"/>
          <w:sz w:val="34"/>
          <w:sz w:val="34"/>
          <w:szCs w:val="34"/>
        </w:rPr>
        <w:t>พ่อกับแม่เรียกว่าเทถุงเลย เงินมีเท่าไรๆ เอา อย่าเสียดาย ลูกคนนี้ถ้ามันได้พูดเรื่องนี้แล้วมันแน่แล้วตั้งแต่ยังไม่บวช มันจะบวชแน่ๆ ละ นี่ลั่นคำแล้ว เป็นอย่างนั้นจริงๆ</w:t>
      </w:r>
      <w:r>
        <w:rPr>
          <w:rFonts w:cs="CordiaUPC" w:ascii="CordiaUPC" w:hAnsi="CordiaUPC"/>
          <w:sz w:val="34"/>
          <w:szCs w:val="34"/>
        </w:rPr>
        <w:t>...”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คำสอน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สุดท้าย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ของ</w:t>
      </w:r>
      <w:r>
        <w:rPr>
          <w:rFonts w:ascii="CordiaUPC" w:hAnsi="CordiaUPC" w:cs="CordiaUPC"/>
          <w:b/>
          <w:b/>
          <w:bCs/>
          <w:sz w:val="34"/>
          <w:sz w:val="34"/>
          <w:szCs w:val="34"/>
        </w:rPr>
        <w:t>แม่</w:t>
      </w:r>
    </w:p>
    <w:p>
      <w:pPr>
        <w:pStyle w:val="Normal"/>
        <w:autoSpaceDE w:val="false"/>
        <w:jc w:val="both"/>
        <w:rPr>
          <w:rFonts w:ascii="CordiaUPC" w:hAnsi="CordiaUPC" w:cs="CordiaUPC"/>
          <w:b/>
          <w:b/>
          <w:bCs/>
          <w:sz w:val="34"/>
          <w:szCs w:val="34"/>
        </w:rPr>
      </w:pPr>
      <w:r>
        <w:rPr>
          <w:rFonts w:cs="CordiaUPC" w:ascii="CordiaUPC" w:hAnsi="CordiaUPC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เมื่อใกล้จะถึงวันบวช ท่านพระครูฯ ได้เดินทางมางานบุญประเพณีที่วัดในหมู่บ้านตาด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บริเวณที่ตั้งสถานีวิทยุเสียงธรรมฯ ในปัจจุบัน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พ่อกับแม่จึงได้ฝากให้ลูกชายเป็นนาคและเตรียมของเดินทางไปพร้อมท่านพระครูฯ ในบ่ายวันเดียวกันนั้น ก่อนไป ด้วยความที่แม่เป็นห่วง จึงเข้ามานั่งใกล้ๆ ลูกแล้วกล่าวกระซิบกระซาบพร้อมหยิบยกเรื่องๆ หนึ่งขึ้นมาสอนลูกด้วยความเป็นห่วงว่า</w:t>
      </w:r>
      <w:r>
        <w:rPr>
          <w:rFonts w:cs="Cordia New" w:ascii="Cordia New" w:hAnsi="Cordia New"/>
          <w:sz w:val="34"/>
          <w:szCs w:val="34"/>
        </w:rPr>
        <w:t>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rdiaUPC" w:ascii="CordiaUPC" w:hAnsi="CordiaUPC"/>
          <w:i/>
          <w:iCs/>
          <w:sz w:val="34"/>
          <w:szCs w:val="34"/>
        </w:rPr>
        <w:t>“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ลูก ให้มานั่งนี่ ฟัง</w:t>
      </w:r>
      <w:r>
        <w:rPr>
          <w:rFonts w:cs="CordiaUPC" w:ascii="CordiaUPC" w:hAnsi="CordiaUPC"/>
          <w:i/>
          <w:iCs/>
          <w:sz w:val="34"/>
          <w:szCs w:val="34"/>
        </w:rPr>
        <w:t xml:space="preserve">...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แม่จะพูดอะไรให้ฟังนะ นี่ลูกคนนี้ แม่ไม่มีที่ต้องติ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ในหน้าที่การงานอันใด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 ไม่ว่าอะไรๆ แม่ตายใจได้หมดทุกอย่างเลย หน้าที่การงานอะไร การประพฤติอะไรนี้ แม่เห็นลูกเป็นที่หนึ่งเลยในลูกทั้งหลาย  แม่ตายใจพ่อก็ตายใจ เรื่องทุกสิ่งทุกอย่างแม่ไม่มีวิตกวิจารณ์แล้ว แต่ที่แม่หนักใจที่สุด คือการนอนของลูกนะ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การนอนของลูกนี่ เหมือนตายเชียวนะ พี่ชายเขาเวลาบอกแม่ ตื่นเช้าแล้ววันพรุ่งนี้ ให้ปลุกหน่อยนะ จะไปนู้นแต่เช้า แล้วก็เข้านอน บางทียังไม่ได้ปลุก เขาไปแล้ว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i/>
          <w:i/>
          <w:iCs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 xml:space="preserve">ส่วนลูกนี้ ว่าแม่ปลุกหน่อยนะ วันพรุ่งนี้เช้าจะไปไหนแต่เช้า แล้วตายเลย ไม่มีคราวไหนที่จะลุกขึ้นด้วยตัวเอง นี่ละที่แม่หนักใจมากที่สุด กลัวจะไปขายหน้า เวลาบวชแล้วยังนอนหลับครอกๆ อยู่ เพื่อนไปบิณฑบาตกลับมาแล้ว มาปลุกฉันจังหัน โอ๋ แม่นี่ ให้ตายซะดีกว่านะ อย่าให้ได้ยินนะลูกนะ </w:t>
      </w: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แม่จะเอาหัวมุดดินตาย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i/>
          <w:i/>
          <w:iCs/>
          <w:sz w:val="34"/>
          <w:sz w:val="34"/>
          <w:szCs w:val="34"/>
        </w:rPr>
        <w:t>นี่ละที่แม่วิตกมากที่สุด นอกนั้นแม่ไม่มีอะไรเลยละ วิตกการนอนของลูกเหมือนตายนะลูกนะ ให้ตั้งตัวใหม่นะ”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CordiaUPC" w:hAnsi="CordiaUPC" w:cs="CordiaUPC"/>
          <w:sz w:val="34"/>
          <w:sz w:val="34"/>
          <w:szCs w:val="34"/>
        </w:rPr>
        <w:t>ท่านฟังคำสอนของแม่ตั้งแต่ต้นจนตลอด ภายนอกอาจดูเหมือนเพียงแค่การรับฟังไว้เฉยๆ แต่ความเป็นจริงแล้ว</w:t>
      </w:r>
      <w:r>
        <w:rPr>
          <w:rFonts w:ascii="CordiaUPC" w:hAnsi="CordiaUPC" w:cs="CordiaUPC"/>
          <w:sz w:val="34"/>
          <w:sz w:val="34"/>
          <w:szCs w:val="34"/>
        </w:rPr>
        <w:t xml:space="preserve">จิตฝังลึกมาก </w:t>
      </w:r>
      <w:r>
        <w:rPr>
          <w:rFonts w:ascii="CordiaUPC" w:hAnsi="CordiaUPC" w:cs="CordiaUPC"/>
          <w:sz w:val="34"/>
          <w:sz w:val="34"/>
          <w:szCs w:val="34"/>
        </w:rPr>
        <w:t>ท่านแอบเก็บคำสอนระคนความห่วงใยของแม่ครานี้ ฝังแนบแน่นจดจารึกไว้ภายในจิตใจอย่างเงียบๆ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  <w:r>
        <w:rPr>
          <w:rFonts w:ascii="CordiaUPC" w:hAnsi="CordiaUPC" w:cs="CordiaUPC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ascii="CordiaUPC" w:hAnsi="CordiaUPC" w:cs="CordiaUPC"/>
          <w:sz w:val="34"/>
          <w:sz w:val="34"/>
          <w:szCs w:val="34"/>
        </w:rPr>
        <w:t>และด้วยความห่วงใยนี้เอง ได้เปลี่ยนอุปนิสัยการนอนของท่านอย่างเด็ดขาด ทำให้ท่านประสบความสำเร็จในการศึกษาและปฏิบัติธรรมในลำดับต่อมา</w:t>
      </w:r>
    </w:p>
    <w:p>
      <w:pPr>
        <w:pStyle w:val="Normal"/>
        <w:autoSpaceDE w:val="false"/>
        <w:ind w:firstLine="720"/>
        <w:jc w:val="both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p>
      <w:pPr>
        <w:pStyle w:val="Normal"/>
        <w:rPr>
          <w:rFonts w:ascii="CordiaUPC" w:hAnsi="CordiaUPC" w:cs="CordiaUPC"/>
          <w:sz w:val="34"/>
          <w:szCs w:val="34"/>
        </w:rPr>
      </w:pPr>
      <w:r>
        <w:rPr>
          <w:rFonts w:cs="CordiaUPC" w:ascii="CordiaUPC" w:hAnsi="CordiaUPC"/>
          <w:sz w:val="34"/>
          <w:szCs w:val="34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1019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  <w:font w:name="AchoOldthai-Bold">
    <w:charset w:val="de"/>
    <w:family w:val="auto"/>
    <w:pitch w:val="default"/>
  </w:font>
  <w:font w:name="PSLPaksinPro">
    <w:charset w:val="de"/>
    <w:family w:val="auto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FreesiaUPC"/>
        </w:rPr>
        <w:t xml:space="preserve"> </w:t>
      </w:r>
      <w:r>
        <w:rPr>
          <w:rFonts w:cs="FreesiaUPC"/>
        </w:rPr>
        <w:t>คนเฒ่าคนแก่ทางอีสานอธิบายคำว่า</w:t>
      </w:r>
      <w:r>
        <w:rPr>
          <w:rFonts w:cs="Times New Roman"/>
        </w:rPr>
        <w:t xml:space="preserve"> </w:t>
      </w:r>
      <w:r>
        <w:rPr>
          <w:rFonts w:cs="FreesiaUPC"/>
        </w:rPr>
        <w:t>"</w:t>
      </w:r>
      <w:r>
        <w:rPr>
          <w:rFonts w:cs="FreesiaUPC"/>
        </w:rPr>
        <w:t>สิงควาย</w:t>
      </w:r>
      <w:r>
        <w:rPr>
          <w:rFonts w:cs="FreesiaUPC"/>
        </w:rPr>
        <w:t xml:space="preserve">" </w:t>
      </w:r>
      <w:r>
        <w:rPr>
          <w:rFonts w:cs="FreesiaUPC"/>
        </w:rPr>
        <w:t>หมายถึงการขับร้องเล่นเพื่อความสนุกสนานหยอกล้อกันในระหว่างเด็กเลี้ยงควายมากกว่าจะเป็นเรื่องจริงจัง</w:t>
      </w:r>
      <w:r>
        <w:rPr>
          <w:rFonts w:cs="Times New Roman"/>
        </w:rPr>
        <w:t xml:space="preserve"> </w:t>
      </w:r>
      <w:r>
        <w:rPr>
          <w:rFonts w:cs="FreesiaUPC"/>
        </w:rPr>
        <w:t>และอีกความหมายหนึ่ง</w:t>
      </w:r>
      <w:r>
        <w:rPr>
          <w:rFonts w:cs="Times New Roman"/>
        </w:rPr>
        <w:t xml:space="preserve"> </w:t>
      </w:r>
      <w:r>
        <w:rPr>
          <w:rFonts w:cs="FreesiaUPC"/>
        </w:rPr>
        <w:t>หมายถึง</w:t>
      </w:r>
      <w:r>
        <w:rPr>
          <w:rFonts w:cs="Times New Roman"/>
        </w:rPr>
        <w:t xml:space="preserve"> </w:t>
      </w:r>
      <w:r>
        <w:rPr>
          <w:rFonts w:cs="FreesiaUPC"/>
        </w:rPr>
        <w:t>การร้องเพลงกล่อมควาย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eesiaUPC"/>
        </w:rPr>
        <w:t>ภาษาอีสาน</w:t>
      </w:r>
      <w:r>
        <w:rPr>
          <w:rFonts w:cs="Times New Roman"/>
        </w:rPr>
        <w:t xml:space="preserve"> </w:t>
      </w:r>
      <w:r>
        <w:rPr>
          <w:rFonts w:cs="FreesiaUPC"/>
        </w:rPr>
        <w:t>หมายถึง</w:t>
      </w:r>
      <w:r>
        <w:rPr>
          <w:rFonts w:cs="Times New Roman"/>
        </w:rPr>
        <w:t xml:space="preserve"> </w:t>
      </w:r>
      <w:r>
        <w:rPr>
          <w:rFonts w:cs="FreesiaUPC"/>
        </w:rPr>
        <w:t>คืบคลา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reesiaUPC"/>
        </w:rPr>
        <w:t>เงิน</w:t>
      </w:r>
      <w:r>
        <w:rPr>
          <w:rFonts w:cs="Times New Roman"/>
        </w:rPr>
        <w:t xml:space="preserve"> </w:t>
      </w:r>
      <w:r>
        <w:rPr>
          <w:rFonts w:cs="FreesiaUPC"/>
        </w:rPr>
        <w:t>๑</w:t>
      </w:r>
      <w:r>
        <w:rPr>
          <w:rFonts w:cs="Times New Roman"/>
        </w:rPr>
        <w:t xml:space="preserve"> </w:t>
      </w:r>
      <w:r>
        <w:rPr>
          <w:rFonts w:cs="FreesiaUPC"/>
        </w:rPr>
        <w:t>ชั่ง</w:t>
      </w:r>
      <w:r>
        <w:rPr>
          <w:rFonts w:cs="Times New Roman"/>
        </w:rPr>
        <w:t xml:space="preserve"> </w:t>
      </w:r>
      <w:r>
        <w:rPr>
          <w:rFonts w:cs="FreesiaUPC"/>
        </w:rPr>
        <w:t>เท่ากับ</w:t>
      </w:r>
      <w:r>
        <w:rPr>
          <w:rFonts w:cs="Times New Roman"/>
        </w:rPr>
        <w:t xml:space="preserve"> </w:t>
      </w:r>
      <w:r>
        <w:rPr>
          <w:rFonts w:cs="FreesiaUPC"/>
        </w:rPr>
        <w:t>๘๐</w:t>
      </w:r>
      <w:r>
        <w:rPr>
          <w:rFonts w:cs="Times New Roman"/>
        </w:rPr>
        <w:t xml:space="preserve"> </w:t>
      </w:r>
      <w:r>
        <w:rPr>
          <w:rFonts w:cs="FreesiaUPC"/>
        </w:rPr>
        <w:t>บา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rdiaUPC" w:hAnsi="CordiaUPC" w:cs="CordiaUPC"/>
      <w:b/>
      <w:bCs/>
      <w:sz w:val="32"/>
      <w:szCs w:val="32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rdiaUPC" w:hAnsi="CordiaUPC" w:cs="Cord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5:00Z</dcterms:created>
  <dc:creator>kk</dc:creator>
  <dc:description/>
  <cp:keywords/>
  <dc:language>en-US</dc:language>
  <cp:lastModifiedBy>Khon Kaen University</cp:lastModifiedBy>
  <cp:lastPrinted>2011-05-03T13:19:00Z</cp:lastPrinted>
  <dcterms:modified xsi:type="dcterms:W3CDTF">2012-01-13T06:25:00Z</dcterms:modified>
  <cp:revision>2</cp:revision>
  <dc:subject/>
  <dc:title>ลูกที่ไว้ใจ วางใจได้</dc:title>
</cp:coreProperties>
</file>