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๒๗</w:t>
      </w:r>
      <w:r>
        <w:rPr>
          <w:rFonts w:cs="Times New Roman"/>
        </w:rPr>
        <w:t xml:space="preserve">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๕</w:t>
      </w:r>
    </w:p>
    <w:p>
      <w:pPr>
        <w:pStyle w:val="Heading1"/>
        <w:rPr/>
      </w:pPr>
      <w:r>
        <w:rPr/>
        <w:t>แบบแปลนของศาสนธรร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แบบแปลนแผนผังที่เขาสร้างบ้านสร้างเรือ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ำรับตำราทางโลก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ำรับตำราทางศาสน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ไม่ได้ลงมือทำตามแบบแปลนแผนผังนั้นก่อ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ทราบความลึกตื้นหยาบละเอียดของตัวตึกและของธรรม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จำได้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ไม่ได้ทำหน้าที่ภาคปฏิบัติตามแปลนและตำร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นก็ยังไม่สำเร็จประโยชน์อ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ยังไม่ทราบความลึกตื้นหยาบละเอียดแห่งแบบแปลนและตำรับตำร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มั่นใจได้ด้วย</w:t>
      </w:r>
    </w:p>
    <w:p>
      <w:pPr>
        <w:pStyle w:val="Normal"/>
        <w:ind w:firstLine="748"/>
        <w:jc w:val="both"/>
        <w:rPr>
          <w:sz w:val="36"/>
        </w:rPr>
      </w:pPr>
      <w:r>
        <w:rPr>
          <w:sz w:val="36"/>
          <w:sz w:val="36"/>
        </w:rPr>
        <w:t>ศาสนธรรมที่พระพุทธเจ้าประกาศ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ยบกันได้กับแบบแปลนที่สร้างตึกสร้างร้า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ย่างพื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ดาก็เรียกว่าแบบแปลนเพื่อความ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สร้างตนตามแบบ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แนวทางแห่งธรรมที่สั่ง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ร้างตนให้เป็นคนดีตามลำดับช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แปลนคือศาสนธรรมมีตั้งแต่ขั้นพื้นฐานถึงขั้น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ละเอียดเข้าไปเป็นลำดับจนถึงขั้นวิมุตติ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ขาสร้างบ้านสร้างเรือนจนสำเร็จตามขนาดที่แปลนกำหนดไว้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แปลนที่เรามองเห็นหย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ภายนอกนั้นเป็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ฎเกณฑ์ของแปลนซึ่งอยู่ภายในห้อง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ห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ี่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่วทั้งตึกนั้นเป็นอีก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่าเป็นความสลับซับซ้อ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ำราแห่งศาสนธรรมซึ่งเทียบกับแปลนบ้านที่พระพุทธเจ้าทรงสั่งสอนไว้เป็นพื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ละเอียดสุขุมคัมภีรภาพมากเกินกว่าความรู้ธรรมดาจะรู้ได้เป็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แล้วก็คือแบบแปลนเพื่อความเป็นคน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ลำดับภูมิของสัตว์ของจิตของธรรม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ท่านให้ปฏิบัติตนตามแบบแปลนแห่งศาสนธรรมที่สั่งสอนไว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ขั้น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กำลังแห่งความสามารถเป็นลำ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ตั้งแต่ความสนใจในอรรถ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ได้ยินได้ฟังคำสั่งสอนในแง่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ริ่มปฏิบัติตาม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บแต่การให้ทานด้วยความเชื่อว่ามีผล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ักษาศีลมีผล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้าวขึ้นสู่ขั้นภาวนามีผลอย่างนั้น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ล้วนแต่แปลน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วทางที่จะสร้างคนให้เป็นคนดีด้วย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ดีเป็นช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ตามแบบ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ศาสนธรรมที่สั่งสอนไว้หลายขั้นหลายภูมิ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เริ่มต้นตั้งแต่ผู้</w:t>
      </w:r>
      <w:r>
        <w:rPr>
          <w:sz w:val="36"/>
          <w:sz w:val="36"/>
        </w:rPr>
        <w:t>เริ่ม</w:t>
      </w:r>
      <w:r>
        <w:rPr>
          <w:sz w:val="36"/>
          <w:sz w:val="36"/>
        </w:rPr>
        <w:t>มีความเชื่อความเลื่อมใสศาสนาและนับถือ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าบพระสวดมนต์เป็นกิจวัตรประจำ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ก้าวเข้าสู่ความเป็นผู้มี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ไม่ได้มากเพียง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าลเป็นเวลาก็ยั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ไม่ได้ทุกองค์แห่ง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ได้ในองค์ใดหรือข้อใดข้อหนึ่งก็ยังดีกว่าผู้ไม่มีศีลเสีย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้าวเข้าสู่ศีลที่เป็นความละเอียดทางความรู้ส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ารปฏิบัติสูงขึ้นไป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การกระทำตาม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การนับถือนั้นเป็นอย่างหนึ่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ถือ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ลักยึด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ับถือสิ่งใด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การนับถือ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เคารพกราบไหว้บูชาด้วยความเชื่อความเลื่อ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ียกว่ามีการปฏิบัติแฝงไปด้วยเพราะการกราบไหว้นั้นก็ถูก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การปฏิบัติตามพระโอวาทที่ทรงสั่งสอนไว้เป็นข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รียกว่า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ตามแบบแปลนที่ได้ยินได้ฟังมาจากโอวาท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ยกออกมาเป็นเหมือนแบบแปลนที่เขาสร้างบ้านสร้างเร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โอวาทที่ทรงสั่งสอนไว้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ถือเป็นมรรคเป็นผล</w:t>
      </w:r>
      <w:r>
        <w:rPr>
          <w:sz w:val="36"/>
          <w:sz w:val="36"/>
        </w:rPr>
        <w:t>ทีเดียวโดยที่ยังไม่มีการปฏิบัตินั้นยั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การถือตัวบ้านตัวเรือนจากแปลนโดย</w:t>
      </w:r>
      <w:r>
        <w:rPr>
          <w:sz w:val="36"/>
          <w:sz w:val="36"/>
        </w:rPr>
        <w:t>ที่ยังไม่ได้ลงมือสร้างไม่ได้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พียงแปล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ตัวบ้านตัวเรือนเป็นตัวตึกตัวร้าน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ให้สำเร็จเป็นตัวบ้านตัวเรือน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สร้างตามแปลนที่ชี้ที่แนะที่บอก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ค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ยาบละเอียด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ำตามแ</w:t>
      </w:r>
      <w:r>
        <w:rPr>
          <w:sz w:val="36"/>
          <w:sz w:val="36"/>
        </w:rPr>
        <w:t>ปลน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หลังนั้น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สำเร็จขึ้นมาโดยสมบูรณ์เพราะนายช่างที่เขาทำ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ศึกษาเล่าเรียนและคำนวณมาอย่างถูกต้องทุกสัดทุกส่ว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นำออกมาใช้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ศาสนธรรมของพระพุทธเจ้าพระองค์ก็ทรงค้นคว้าทดส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ฝ่ายเหตุฝ่ายผลเป็นที่พอพระ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แง่ใดแห่งธรรมเป็นที่สงสั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นำออกมาสั่งสอน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สั่งสอนสัตว์โลกจึงเป็นเหมือน</w:t>
      </w:r>
      <w:r>
        <w:rPr>
          <w:sz w:val="36"/>
          <w:sz w:val="36"/>
        </w:rPr>
        <w:t>ก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มอบแปลนให้โลกชาวพุทธผู้ที่นับถือได้ประพฤติปฏิบัติตนตามพระโอวาทขั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ลำ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เกิดขึ้นจากภาคปฏิบัตินั้นแลจะเริ่มเป็นรูปเป็นร่างแห่งความดี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ผู้สร้างบ้านสร้างเรือนตามแปล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ริ่มเป็นรูปเป็นร่างขึ้นมา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สมบูรณ์เต็มที่แห่งตึกรามบ้านช่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การประพฤติ</w:t>
      </w:r>
      <w:r>
        <w:rPr>
          <w:sz w:val="36"/>
          <w:sz w:val="36"/>
        </w:rPr>
        <w:t>ตัวการ</w:t>
      </w:r>
      <w:r>
        <w:rPr>
          <w:sz w:val="36"/>
          <w:sz w:val="36"/>
        </w:rPr>
        <w:t>ปฏิบัติตัวให้เป็น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ากขาตธรรมท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นอันพระองค์ตรัสไว้ชอบแล้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่อมจะสำเร็จเป็นรูปเป็นร่างขึ้นมาภายในของผู้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นดีขึ้นมาเป็น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พฤติทางกายที่ออกมาจากใจซึ่งได้รับการอบรมมาพอสมควรแล้วก็ย่อ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แสลงแทงตากระเทือนใจผู้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ทางวาจาก็ถูกต้องตามเหตุผล</w:t>
      </w:r>
      <w:r>
        <w:rPr>
          <w:sz w:val="36"/>
          <w:sz w:val="36"/>
        </w:rPr>
        <w:t>ที่โลกยอมรั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เป็นผู้ยอมรับเหตุผลจาก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ศาสนธรรมทุกขั้นเต็มไปด้วยเหตุผล</w:t>
      </w:r>
      <w:r>
        <w:rPr>
          <w:sz w:val="36"/>
          <w:sz w:val="36"/>
        </w:rPr>
        <w:t>คือความถูกต้องดีงาม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้องการความเป็นคนดีและดีเยี่ยมย่อมปฏิบัติตัวตามศาส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ขั้นให้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ษา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้าวขึ้นสู่ด้าน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ซึ่งเป็นธรรม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งานละเอียดโดยลำดับ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เฉพาะอย่างยิ่ง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ตั้งหน้าตั้งตาจะสร้างตัวเป็นคนดีและดีเยี่ยม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ต้องสนใจต่อหลักธรรมวินัยซึ่งเป็นแบบ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แนวทางอันถูกต้องดีงามไม่ผิดพลา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ารระมัดระวังประจำตัวประจำ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จำอิ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ไม่ให้ผิดคลาด</w:t>
      </w:r>
      <w:r>
        <w:rPr>
          <w:sz w:val="36"/>
          <w:sz w:val="36"/>
        </w:rPr>
        <w:t>เคลื่อน</w:t>
      </w:r>
      <w:r>
        <w:rPr>
          <w:sz w:val="36"/>
          <w:sz w:val="36"/>
        </w:rPr>
        <w:t>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ฝ่ายพระวินัยซึ่งเกี่ยวกับโทษหนักเบาด้วยแล้วก็ยิ่งเข</w:t>
      </w:r>
      <w:r>
        <w:rPr>
          <w:sz w:val="36"/>
          <w:sz w:val="36"/>
        </w:rPr>
        <w:t>้</w:t>
      </w:r>
      <w:r>
        <w:rPr>
          <w:sz w:val="36"/>
          <w:sz w:val="36"/>
        </w:rPr>
        <w:t>มงวดกวดข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ผิดพลาดไม่ให้ตำหนิต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เจตนาล่วงเกินศีลนั้นไม่ให้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วามเผล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ผิดพลาดโดยไม่มีเจตนาในโทษที่เยียวยาได้หรือแก้ไขได้เท่านั้น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ธรรมของผู้ปฏิบัติก็เริ่มแต่สมถธรรมขึ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ธรรมที่ทำให้ผู้ปฏิบัติได้รับความสงบเย็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ั้งแห่งงานเพื่อความ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ริ่ม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ิกรรมธรรมบท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หมาะกับจริตนิสัยของตนด้วยความจดจ่อต่อเนื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สนใจ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เป็นผู้ควบค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ปรากฏผลขึ้นมาเป็นความสงบ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ต้องไปถามผู้หนึ่งผู้ใด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ขึ้นจำเพาะใจของต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ได้รับความสงบเย็นใจเพราะการภาวนา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ผลเริ่มปรากฏเป็นรูปเป็นร่างขึ้น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แปลนคือสมถธรรมที่ท่านแนะ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ยายามอบ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บำ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ยายามรักษาจิตอยู่โดยสม่ำเสมอ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เพราะปกติจิตมี</w:t>
      </w:r>
      <w:r>
        <w:rPr>
          <w:sz w:val="36"/>
          <w:sz w:val="36"/>
        </w:rPr>
        <w:t>สิ่ง</w:t>
      </w:r>
      <w:r>
        <w:rPr>
          <w:sz w:val="36"/>
          <w:sz w:val="36"/>
        </w:rPr>
        <w:t>จอมปลอมและปลิ้นปล้อนหลอกล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รกอยู่ภายในเป็นจำนวนมากจนคณน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ให้เป็นไปตาม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ะงับดับกันด้วยสมถธรรมและวิปัสสน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เป็นสำคัญในการควบคุม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วังจิตใจของตนด้ว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ส่ายแส่ไปตามสิ่งผลักด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อกไปสู่ทาง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ฯ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ู่ทาง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ธรรมารมณ์ที่ครุ่นคิดอยู่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นื่องมาจากการได้เห็นได้ยิน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ลับมาเป็นข้าศึกแก่ตนจนใจหาความสงบ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ความเดือดร้อนวุ่นวาย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ารก่อไฟเผา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แห่งความส่ายแส่ของจิตเพราะไม่มีสติตามรักษา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สิ่งจำเป็น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อบรมหรือบำรุงจิตใจให้เป็นไปเพื่อ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กล่า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ภาคสมถ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ั้นเริ่มแรกแห่งการก่อตั้งจิต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อย่างนี้แล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เมื่อจิตมีความสงบเย็นใจพอสม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ยับยั้งต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วัดแกว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ขว่คว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ิวไม่กระ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ุ่นวายกับอารมณ์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สงบเป็นอาหารเครื่องดื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ยึดเครื่องอาศัยเป็นที่เย็นอกเย็น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ให้ใช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วาระจากความสงบนี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ผลัดเปลี่ยนกันทำงานคนละ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หว่างสมถกรรมฐานกับวิปัสสนา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ทำในเวลา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มีเหตุการณ์ที่ควรจะ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เป็นกรณีพิเศษของแต่ละ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ปรากฏการณ์ขึ้นมาให้ควรทำวิปัสสนาพิจารณาก็ทำได้ไม่ขัดกัน</w:t>
      </w:r>
    </w:p>
    <w:p>
      <w:pPr>
        <w:pStyle w:val="Normal"/>
        <w:ind w:right="73"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ฐานที่ตั้งแห่งการงานเพื่อความรู้แจ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แจ้งเห็นจริงด้วยปัญญา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จิตไม่รู้แจ้งเพราะ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เป็นเครื่องปกปิดกำบั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ติใจซึ่งเป็นนักรู้อยู่แล้วตลอดมาตั้งแต่กาล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ปราศจากความรู้นี้เลยแม้แต่ขณะ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หตุใดจึงไม่รู้แจ้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ราะสิ่งที่ปิดบ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ิเลสประเภท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กคลุมหุ้มห่ออยู่ภายในใจให้เป็นใจฝ้าฟ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ก็ให้รู้ไปตามแถวแห่งความฝ้า</w:t>
      </w:r>
      <w:r>
        <w:rPr>
          <w:sz w:val="36"/>
          <w:sz w:val="36"/>
        </w:rPr>
        <w:t>ฟ</w:t>
      </w:r>
      <w:r>
        <w:rPr>
          <w:sz w:val="36"/>
          <w:sz w:val="36"/>
        </w:rPr>
        <w:t>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ถว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รู้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ู้ไปแบบ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ฝ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มันทำให้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ธรรมพาให้เป็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เนื่องจากกิเลสไม่ใช่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อง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แทรกอยู่ภายในจิต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ของจริงจึงต้องอาศัยธรรมเป็นเครื่องชะ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สอดส่องมองดูสิ่งที่ปลอมทั้งหลายซึ่งอยู่ภายในใ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ห็นกระจ่างแจ้งออก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เวลา</w:t>
      </w:r>
      <w:r>
        <w:rPr>
          <w:sz w:val="36"/>
          <w:sz w:val="36"/>
        </w:rPr>
        <w:t>บวช</w:t>
      </w:r>
      <w:r>
        <w:rPr>
          <w:sz w:val="36"/>
          <w:sz w:val="36"/>
        </w:rPr>
        <w:t>เบื้องต้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ส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</w:t>
      </w:r>
      <w:r>
        <w:rPr>
          <w:sz w:val="36"/>
          <w:sz w:val="36"/>
        </w:rPr>
        <w:t>ั</w:t>
      </w:r>
      <w:r>
        <w:rPr>
          <w:sz w:val="36"/>
          <w:sz w:val="36"/>
        </w:rPr>
        <w:t>น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โ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โ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</w:t>
      </w:r>
      <w:r>
        <w:rPr>
          <w:sz w:val="36"/>
          <w:sz w:val="36"/>
        </w:rPr>
        <w:t>ั</w:t>
      </w:r>
      <w:r>
        <w:rPr>
          <w:sz w:val="36"/>
          <w:sz w:val="36"/>
        </w:rPr>
        <w:t>น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ส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คือตัวปิดบังจิตใจ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ไม่ใช่ภูเขาทั้งล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แผ่นดินทั้งแผ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สิ่งใด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ความมืดเพราะอากาศมาปิดบั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พราะอวิชชาคือกิเลสตัวสำคัญเป็นพื้น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รากเหง</w:t>
      </w:r>
      <w:r>
        <w:rPr>
          <w:sz w:val="36"/>
          <w:sz w:val="36"/>
        </w:rPr>
        <w:t>้</w:t>
      </w:r>
      <w:r>
        <w:rPr>
          <w:sz w:val="36"/>
          <w:sz w:val="36"/>
        </w:rPr>
        <w:t>าเค้ามูล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ขยายอำนาจออกมาทั่วสรรพางค์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สิ่งปิดบังความจริงไว้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ึงเห็นด้วยความฝ้าฟ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ด้วยความจอม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ผิดไปด้วยความเห็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พาให้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าให้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าให้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าให้พัว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าให้ยึดมั่นถือมั่นในสิ่งเหล่านี้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เพราะฉะนั้นธรรมท่านจึงสอนลงในจุดที่กิเลสผูกมัดหรือกิเลสปิดบั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พิกถอนความจอมปลอมของกิเลสที่สำคัญว่านี้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หญ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สัตว์เป็นบุคคลออก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พิจารณามี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พื้นฐานแห่งการพิจารณาในเบื้อง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มอบอาวุธ</w:t>
      </w:r>
      <w:r>
        <w:rPr>
          <w:sz w:val="36"/>
          <w:sz w:val="36"/>
        </w:rPr>
        <w:t>อัน</w:t>
      </w:r>
      <w:r>
        <w:rPr>
          <w:sz w:val="36"/>
          <w:sz w:val="36"/>
        </w:rPr>
        <w:t>สำคัญให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กส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มา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พิจารณาอาการใดก็ได้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พิกถอนสิ่งจอมปลอมทั้งหลายที่แทรกอยู่ใน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เห็นแจ้งตามความจริงของสภาพ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่วนร่างกาย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เกส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อยู่บนศีรษะมันสวย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งาม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น่ารักน่าชอบใ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ป็นเส้นด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บนศีรษะ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าความสวยงาม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ตามหลักความจริงของม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สวยงา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ผมเส้นหนึ่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สวย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เลิศเลอ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ความเป็นหญิงเป็น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น่ารักน่าชอบใจ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ส้นหนึ่ง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มันมีอำนาจวาสนามาจากไหนจึงมากล่อมจิตใจของสัตว์โลกให้ลุ่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ึดถือว่าเป็นของสวยของงามเป็นของน่ารักใคร่ชอบใจเอานักหน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พิจารณาลงไปตั้งแต่ปลายเส้น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งถึงที่เกิดที่อยู่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กิดที่ไหนสถานที่มันเกิด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ของมันเองคือเส้นผมนั้นน่ะ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มันเกิด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มันอยู่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ด้ยกได้ยอ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ได้ยึดได้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สำคัญ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เคารพยกย่องมันเอา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ลืมเนื้อลืมตัว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สัตว์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เราเป็น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หญิงเป็นชายไปทั่วแดนโลกธาตุด้วยผมเพีย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ง่ขนาดไหนมนุษย์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พระกรรมฐานเราน่ะโง่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ดูความโง่ของตน</w:t>
      </w:r>
      <w:r>
        <w:rPr>
          <w:sz w:val="36"/>
          <w:sz w:val="36"/>
        </w:rPr>
        <w:t>ตรงนี้ดูซิ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ดูผมให้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ดูสถานที่อยู่</w:t>
      </w:r>
      <w:r>
        <w:rPr>
          <w:sz w:val="36"/>
          <w:sz w:val="36"/>
        </w:rPr>
        <w:t>สถาน</w:t>
      </w:r>
      <w:r>
        <w:rPr>
          <w:sz w:val="36"/>
          <w:sz w:val="36"/>
        </w:rPr>
        <w:t>ที่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กิดขึ้นมาจาก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วิเศษ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ให้ดีซิ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ิเศษ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งนอกมันก็เต็มไปด้วยมู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ูลคือขี้เหงื่อขี้ไคลเต็มไปหมดรอบตัวมีว่าง</w:t>
      </w:r>
      <w:r>
        <w:rPr>
          <w:sz w:val="36"/>
          <w:sz w:val="36"/>
        </w:rPr>
        <w:t>เว้น</w:t>
      </w:r>
      <w:r>
        <w:rPr>
          <w:sz w:val="36"/>
          <w:sz w:val="36"/>
        </w:rPr>
        <w:t>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หนังรอบศีรษ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จปริยนฺ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หนังที่หุ้มอยู่</w:t>
      </w:r>
      <w:r>
        <w:rPr>
          <w:sz w:val="36"/>
          <w:sz w:val="36"/>
        </w:rPr>
        <w:t>รอบ</w:t>
      </w:r>
      <w:r>
        <w:rPr>
          <w:sz w:val="36"/>
          <w:sz w:val="36"/>
        </w:rPr>
        <w:t>สกล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ด้วยขี้เหงื่อขี้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ชะต้องล้า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าบต้องถูกัน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บนศีรษะมันเป็นหนังวิเศษมาจากไหนที่ผมเกิดและ</w:t>
      </w:r>
      <w:r>
        <w:rPr>
          <w:sz w:val="36"/>
          <w:sz w:val="36"/>
        </w:rPr>
        <w:t>อยู่ที่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ด้ความวิเศษมาจากไหนถึงได้หลงมันชนิดไม่ลืมหูลืมตา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ันก็เป็นหนังเหมือนกันหมดและเยิ้มไป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ุพโพโลห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สิ่งที่อยู่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าศัยสิ่งสกปรกหล่อเลี้ยงกันอยู่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สภาพของมันก็เป็นของสกปรกโสโครก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ดูผม</w:t>
      </w:r>
    </w:p>
    <w:p>
      <w:pPr>
        <w:pStyle w:val="Normal"/>
        <w:ind w:right="73" w:firstLine="720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ขน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อยู่ทั่วสรรพางค์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่ามันวิเศษ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่ามันสวยมันงาม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่างหากเป็นผู้ไปสำคัญมั่น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ราต่างหากเป็นผู้นำเอาสิ่งเหล่านี้มาเป็นฟืนเป็นไฟเผาจิตใจ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สิ่งเหล่านั้นมาเป็นฟืนเป็น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หลงของเราต่างหากพาให้เป็นไฟเผาต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ความหลงนี้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ใช่เรื่องของกิเลสตัวจอมปลอมเป็นตัวพาให้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ละอำนาจของกิเลสมันเก่งกาจสามารถฉลา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ที่เห็นอยู่ส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เชื่อมันได้อย่างสนิทติด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ะดุดในโทษของมัน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อาศัย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ป้าหมายแห่งการพิจารณาทาง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บุกเบิกเพิกถอนออกให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็บ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ยงามที่ไหนเล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วิเศษวิโสสวย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ล็บ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ระดูกเร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หมือนกระดูกทั้งหลายในร่างกายส่วน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ชื่อว่า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มันสวยมัน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ระดูกรู้กันอยู่ช</w:t>
      </w:r>
      <w:r>
        <w:rPr>
          <w:sz w:val="36"/>
          <w:sz w:val="36"/>
        </w:rPr>
        <w:t>ั</w:t>
      </w:r>
      <w:r>
        <w:rPr>
          <w:sz w:val="36"/>
          <w:sz w:val="36"/>
        </w:rPr>
        <w:t>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ตามหลักความจริงของธรรมเป็น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ความจอมปลอมของกิเลสเสกสรรปั้นยอไปแล้วได้ร้อยแปดพันประ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สัตว์จะติดจะพั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ลงไปตามมันในแง่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ลอกได้ทุกแง่ทุกมุม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อาการของร่างกายที่มี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ี้แล้วมันยังหลอกไปทั่วโลกทั่ว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โลกดังพวกเราซึ่งตาบอดหูหนวกจึงถูกมันจูงจมูกมาตั้งกัปตั้ง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ก็ไม่รู้ว่าถูกจ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หละผู้นำของวัฏฏะให้สัตว์ทั้งหลายได้เกิดแก่เจ็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บความทุกข์ทรมาน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ุกภพทุกชาติเพราะความเกิดเป็นตัวการ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มาจากอวิชชา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อมกษัตริย์วัฏจักรของกิเลสตัวพาให้ลุ่มหลงเป็นตัวเหตุอันเริ่มแรก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สัตว์ทั้งหลายจึงพากันแบกแต่กอ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เวลาปล่อยวางไม่ได้เลยจนกระทั่งบั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ังจะแบกต่อจากนี้ไป</w:t>
      </w:r>
      <w:r>
        <w:rPr>
          <w:sz w:val="36"/>
          <w:sz w:val="36"/>
        </w:rPr>
        <w:t>จน</w:t>
      </w:r>
      <w:r>
        <w:rPr>
          <w:sz w:val="36"/>
          <w:sz w:val="36"/>
        </w:rPr>
        <w:t>ตลอดอนันตกาลหาเวล่ำเวลาปล่อยวา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ปลดเปลื้องตัวจอมปลอมที่ผูกมัดรัดรึง</w:t>
      </w:r>
      <w:r>
        <w:rPr>
          <w:sz w:val="36"/>
          <w:sz w:val="36"/>
        </w:rPr>
        <w:t>จิต</w:t>
      </w:r>
      <w:r>
        <w:rPr>
          <w:sz w:val="36"/>
          <w:sz w:val="36"/>
        </w:rPr>
        <w:t>ใจนี้ออกด้วยธรรมะของพระพุทธเจ้าเสียเมื่อใ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วันหลุดพ้นจากทุกข์นี้ไป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บ่นขนาดไหนก็บ่น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่นเรื่องทุกข์บ่นเท่าไรก็หมดลมไปเป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แก้ต้นเหตุแห่งความทุกข์ที่ให้เกิดทุกข์นั้นออกไปได้ด้วยอรรถด้วยธรรม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เพราะฉะนั้นธรรมจึงเป็นธรรมชาติจำเป็นและ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ชะล้างหรือลบล้างปราบปรามกิเลสทั้งหลายให้ราบไปจา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ใจอิส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ใจที่วิเศษวิโสขึ้นม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นี่แหละขั้นเริ่มแรกท่านจึงสอนกรรมฐานให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</w:t>
      </w:r>
      <w:r>
        <w:rPr>
          <w:sz w:val="36"/>
          <w:sz w:val="36"/>
        </w:rPr>
        <w:t>ั</w:t>
      </w:r>
      <w:r>
        <w:rPr>
          <w:sz w:val="36"/>
          <w:sz w:val="36"/>
        </w:rPr>
        <w:t>น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โ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ย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ที่ตรงไหน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สัตว์ก็มีอย่าว่ามีแต่หนังคนหนังเร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ขาวิเศษอะ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เขามีหนังเหมือนมนุษย์เรานั่นแลทำไมเขาไม่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มนุษย์เราจึงถือว่าตัววิเศษด้วยหนังบ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่อกระดูกเพียงเท่านี้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จงเปิดเข้าไป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งนอกก็เต็มไปด้วยขี้เหงื่อขี้ไคลต้องชะต้องล้างอยู่เป็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ชะไม่ล้างไม่อาบไม่สรงไม่ได้จะส่งกลิ่นเหม็นคลุ้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ก็ต่างหาบมูลสดมูลแห้งเต็มตัวมาอยู่ด้วยกันได้ยังไง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ชะไม่ล้างไม่อาบไม่สรงให้พอดูได้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ผิดอะไรกับสุกรที่นอนจมมูตรจมคูถอยู่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จะเสกสรรปั้นยอให้มันเป็นของวิเศษวิโสได้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จากผิวหนังนี่ก็รู้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ดูด้วยอรรถ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ดู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ดูด้วยอำนาจแห่งกิเลสตัวมืดมิดปิด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โลกันต</w:t>
      </w:r>
      <w:r>
        <w:rPr>
          <w:sz w:val="36"/>
          <w:sz w:val="36"/>
        </w:rPr>
        <w:t>ร</w:t>
      </w:r>
      <w:r>
        <w:rPr>
          <w:sz w:val="36"/>
          <w:sz w:val="36"/>
        </w:rPr>
        <w:t>นรกมันปิดเราให้ร้อนอยู่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มองหาอะไรไม่รู้ไม่เห็นขึ้นชื่อว่า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จอแต่ของปลอมซึ่งเป็นฟืนเป็นไฟเผาลนเราเท่านั้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ด้วยเหตุนี้ท่านจึงสอนบทธรรมย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วลาบวชซึ่งเป็นเวลาเพียงเล็กน้อยเพื่อให้นำอันนี้ไป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บริกรรมเป็นสมถกรรมฐาน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ิกรรมในอาการทั้งห้านี้บทใดก็เป็นสมถะ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ิกรรมไปแล้วยังไม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พิจารณาไปตามอาการที่ตนบริกรรมนั้นอีกจนกลายเป็นวิปัสสนาไปด้วยกันนั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พิจารณา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ข้างนอกกับหนังข้างในมันต่างกัน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ข้างนอกจะเป็นของสกปรกแต่ก็ยังสู้ข้างใ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ิกออกมา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ด้วยเลื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ุพโพโลห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ึกเข้าไปข้างในมี</w:t>
      </w:r>
      <w:r>
        <w:rPr>
          <w:sz w:val="36"/>
          <w:sz w:val="36"/>
        </w:rPr>
        <w:t>ตั้ง</w:t>
      </w:r>
      <w:r>
        <w:rPr>
          <w:sz w:val="36"/>
          <w:sz w:val="36"/>
        </w:rPr>
        <w:t>แต่กองอสุภะกองสกปรกโสโครกทั้งนั้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ร่างกายมนุษย์ทั้งร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สกปรกยิ่งกว่านี้ล่ะ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ไม่พิจารณาให้เห็น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กิเลสมันหลอกอยู่ทำไมว่าส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ยได้ยังไงตาก็เห็นกันอยู่นี</w:t>
      </w:r>
      <w:r>
        <w:rPr>
          <w:sz w:val="36"/>
          <w:sz w:val="36"/>
        </w:rPr>
        <w:t>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สวยที่ตรงไหนตาเราก็เห็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นุษย์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ป็นตาอรรถตาธรรมตาลูกศิษย์ตถาคตที่จะสอดแทรก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ล้องอันสำคัญส่องเข้าไป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รู้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สอนไว้มีแต่กล้องที่ทันสมัย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ัญญา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ครอบ</w:t>
      </w:r>
      <w:r>
        <w:rPr>
          <w:sz w:val="36"/>
          <w:sz w:val="36"/>
        </w:rPr>
        <w:t>ลง</w:t>
      </w:r>
      <w:r>
        <w:rPr>
          <w:sz w:val="36"/>
          <w:sz w:val="36"/>
        </w:rPr>
        <w:t>ไปบังคับ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ตามความจริงของอาการทุกส่วนภายในร่างกายหรืออาการ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จะกระจายไปหมดทั่วสรรพางค์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สิ่งเหม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ว่าอสุภะอสุภังของปฏิกูลโสโค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ต็มไปหมดทั้งเนื้อทั้งตัวเราตัวเขาอยู่แล้วไม่มีอะไรที่น่า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อะไรปฏิกูลเกินร่างกายของมนุษย์หญิงชาย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จึงไปเสกสรรปั้นยอ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องน่ารักใคร่ชอบใจ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เรื่อง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กิเลสมันแยบยลบนหัวใจสัตว์โลก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สามารถเอาความจอมปลอมไปครอบในของจริงทั้งหลายจนมองไม่เห็น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ความจริงก็เป็นด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งที่ว่ามานี้ก็มอ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่อไม่ได้ว่าเป็น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ลงใจว่าเป็น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ลงใจว่าเป็นของจริงตามกิเลสที่มันหลอก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เข้าใจว่าเป็น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สิ่งนั้นเป็นของปล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แท้มันไม่ยอมเชื่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ว่าธรรมเป็นของปลอม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ูกกิเลสกล่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ปิดบังไม่ให้เห็น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ทั้งหลายจึงลุ่มหล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ม่อยาก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ิ่งที่ทำให้หลงมันมีอำนาจเหนือกว่าครอบอยู่ที่ใจนั้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ด้วยเหตุนี้จึงต้องพิจารณาด้วยปัญญ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แยะเข้าไปตามสัดส่วน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ในร่างกายนี้นับแต่เบื้องบนเบื้องล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ไปตลอดทั่วถึงที่เรียกว่า</w:t>
      </w:r>
      <w:r>
        <w:rPr>
          <w:sz w:val="36"/>
          <w:sz w:val="36"/>
        </w:rPr>
        <w:t>เที่ยวกรรมฐานภาย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พูดอย่าเที่ยวอย่าดูแต่เพียง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ระจายไปได้ทั้งนั้นเพราะเป็นกรรมฐาน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ดูให้ชัดเจน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ดูเข้าไปลึกและละเอียดเท่าไรก็ยิ่งจะเห็นความจริงขึ้นมา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็นสิ่งสกปรกโสมมเต็มไปหมด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ามหลักความจริงแล้วไม่มีของสะอาดสวยงามใน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ของสกปรกทั้งสิ้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ต่อจากนั้นก็เป็น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เป็นยังไงสวยงาม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ันวิเศษวิโ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นื้อมันวิเศษวิโส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รักใคร่ชอบใจ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ก็รู้กั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สวยงาม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วิโส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รักใคร่ชอบใจที่ตรงไหนก็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ก็เป็นท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ระดูกสัตว์ทั้งหลาย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สาระอะไรพอที่จะยกยอปอปั้นขึ้นว่าเป็นของวิเศษวิโ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ด้รักชอบเทิดทูนมันนัก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มันสร้างกองทุกข์เผา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ยึดความ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งมงายในมันโดยไม่รู้สึก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เท่าไรก็ทนเอ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แบกอะไร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กแต่ร่างกายเท่านี้ก็ยังไม่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แบกความสำคัญมั่นหมายในร่างกายนี้ว่า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เขาเป็น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นั้นชอบ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ลียดนั้นชังนี้เข้าไปอีกซึ่งล้วนแต่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โยนทุกข์เข้ามาให้เราแบกเราหาม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ายังไม่เห็นโทษของมันแล้วจะเห็นอะไรเป็นคุณค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ไม่เห็นโทษในสิ่งนี้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ุณค่าแห่งธรรมก็ยังไม่ปราก</w:t>
      </w:r>
      <w:r>
        <w:rPr>
          <w:sz w:val="36"/>
          <w:sz w:val="36"/>
        </w:rPr>
        <w:t>ฏ</w:t>
      </w:r>
      <w:r>
        <w:rPr>
          <w:sz w:val="36"/>
          <w:sz w:val="36"/>
        </w:rPr>
        <w:t>ขึ้น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ึงต้องอาศัยสติปัญญาพิจารณาคลี่คลาย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กำหนดให้มันตายมันแตกส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ตัวของเราก็ตามของเขา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ตายแล้ว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ายก็ตามเขาตาย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ไม่ตาย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คนตายก็เคยดูกันมาแล้ว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พึง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อะไรทุกส่วนมันน่าสะอิดสะเอ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เกลียดน่ากลัวเอาเสียอย่างถึงใจไม่มีวันหลงลื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ิดหูติด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ยังกลัวผีมัน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น่าขยะแขยงน่าหวาด</w:t>
      </w:r>
      <w:r>
        <w:rPr>
          <w:sz w:val="36"/>
          <w:sz w:val="36"/>
        </w:rPr>
        <w:t>น่า</w:t>
      </w:r>
      <w:r>
        <w:rPr>
          <w:sz w:val="36"/>
          <w:sz w:val="36"/>
        </w:rPr>
        <w:t>กลัวยิ่งก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มนุษย์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หตุใดจึงไปหน้าด้านเสกสรรปั้นย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องสวยของงามน่ารักใคร่ชอ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กหามอุปาทานแทบจะเป็นจะตายเรื่อยมาดังที่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ี้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ถ้าใจนี้เป็นสิ่งที่สลายไปได้เหมือนสิ่งทั้งหลายละ</w:t>
      </w:r>
      <w:r>
        <w:rPr>
          <w:sz w:val="36"/>
          <w:sz w:val="36"/>
        </w:rPr>
        <w:t>ก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แหลกไป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บอบช้ำไม่มีอะไรเกินจิต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ไม่ว่าตัวไหนก็เผาเข้าที่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น้อยใหญ่เผาที่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ผาที่ตรงจิตซึ่งเป็นตัวเกิดตัวรับทุกข์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วิชชาเป็นเชื้อนำพา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น้อยใหญ่จึงเผาลง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ว่าจิตเป็นสิ่งที่สลายตัวได้เหมือนสิ่งทั้งหลา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แหลกเป็นผุยผงไปนานไม่มีเหลื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จิตของบุคคลและสัตว์ดว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ย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แต่นี้จิตไม่ได้เป็นตัวฉิบ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ขนาดไหนก็ยอมรับว่าทุกข์แต่ไม่ฉิบ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ทนมาได้ถึงขนา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ยังจะทนทุกข์ทรมานเพราะอำนาจแห่งความหลงที่กิเลสกล่อมนี้ไป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สนใจกับอรรถกับธรรมกับการพินิจพิจารณาเพื่อปลดเปลื้องใจออกจากความหลง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สร้างขึ้นมานั้นมันสมควรแล้วเหรอกับนักปฏิบัติ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สอนเราอย่างนี้พิจารณาเรา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อุบายยอกย้อนเราอย่างนี้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ช่นนั้นจะเกิดอุบายขึ้นม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ิเลสมันไม่ได้อยู่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สร้างกองทุกข์ให้เรา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ตลอดเวล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ผู้ที่จะแก้กิเลสอยู่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พินิจ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ร่างกายก็ดังที่ว</w:t>
      </w:r>
      <w:r>
        <w:rPr>
          <w:sz w:val="36"/>
          <w:sz w:val="36"/>
        </w:rPr>
        <w:t>่า</w:t>
      </w:r>
      <w:r>
        <w:rPr>
          <w:sz w:val="36"/>
          <w:sz w:val="36"/>
        </w:rPr>
        <w:t>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พองมันขึ้นอืดและเน่าเหม็นไปทั่วจักรวาลและแตกกระจายลงไปอย่างน่าสลดสังเวชเป็น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กำหนดดูให้เห็นชัด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แตกลงไปแล้ว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ลักษณะมั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พึง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จายตัวลงไปจากสภาพเดิมโดยสิ้นเช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ระจายลงไปเต็มที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ดินก็ลงไปเป็นดินตามธาตุเดิม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น้ำก็กลายเป็นน้ำตามธาตุน้ำ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ตามธาตุเดิม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ไหนคำว่าเป็นสัตว์เป็นบุคคลอยู่ที่ตรงไหน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ดินนั่นหรือเป็น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นั่นหรือ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ก็เรียกว่าดินอยู่แล้วเป็นเราเป็นของ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วลาอยู่ในร่างกายนี้มันก็คือ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สกสรรปั้นยอว่าเป็นเราเป็นของเรา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ใช้ปัญญาต้องทำอย่า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ักฟอกกันอย่างนี้ให้เห็นถึงความจริงที่พระพุทธเจ้าทรงสั่ง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ห็นได้ชัดเจนประจักษ์ใ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ธาตุ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ความเป็นปฏิกูลโสโครก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ื่อนไปเป็น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ป็นธาตุก็สักแต่ว่าธาตุ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าตุ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จเป็นผู้ครองเพราะใจเป็นผู้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สิ่งที่ทำให้หลงครอบ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ต้อง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อยู่ใต้อำนาจสิ่งเหล่านี้พาให้เกิดให้แก่ให้เจ็บให้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ภพน้อยภพ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ุ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อำนาจแห่งวิบากกรรมที่ทำมาทั้งดีและชั่ว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ใจเป็นผู้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ำลงไปแล้วสัตว์ทั้งหลายจึงต้องได้รับทั้งผลดีผล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จำได้จำไม่ได้ในการกระทำของตนเองทั้งดีและชั่ว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จะปฏิเสธ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จเป็นผู้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ตีตราไว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ดีและ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แลทุกข์จะต้องมา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ผู้นั้นเป็นผู้เกิดและเป็นผู้รับผล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น้อยภพใหญ่ก็คือผู้นี้เป็นตัวภพตัวชา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ที่ยวเกิดแก่เจ็บตายอยู่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นั้นเป็นสำคัญมาก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ชัดลงไป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ทราบความจริงและหลุดพ้นไปด้วยธรรม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มาแบกกองทุกข์อีกต่อไป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นี้แหละการเดินตามแบบแปลนแผนผ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ธรรมที่พระองค์ทรงสอนไว้ให้ดำเนิ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หลายตลบทบท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ถือนี้เป็นงานประจำจิตขอ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ความเพียรหรือ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ายถึงการพิจารณาดัง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รียกว่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</w:t>
      </w:r>
      <w:r>
        <w:rPr>
          <w:b/>
          <w:b/>
          <w:bCs/>
          <w:sz w:val="36"/>
          <w:sz w:val="36"/>
        </w:rPr>
        <w:t>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็นแจ้ง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ถึง</w:t>
      </w:r>
      <w:r>
        <w:rPr>
          <w:b/>
          <w:b/>
          <w:bCs/>
          <w:sz w:val="36"/>
          <w:sz w:val="36"/>
        </w:rPr>
        <w:t>อสุภะอสุภัง</w:t>
      </w:r>
      <w:r>
        <w:rPr>
          <w:sz w:val="36"/>
          <w:sz w:val="36"/>
        </w:rPr>
        <w:t>ก็เป็นจริงประจักษ์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ถึง</w:t>
      </w:r>
      <w:r>
        <w:rPr>
          <w:b/>
          <w:b/>
          <w:bCs/>
          <w:sz w:val="36"/>
          <w:sz w:val="36"/>
        </w:rPr>
        <w:t>ธาตุ</w:t>
      </w:r>
      <w:r>
        <w:rPr>
          <w:sz w:val="36"/>
          <w:sz w:val="36"/>
        </w:rPr>
        <w:t>ก็เห็นประจักษ์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ความแตกสลายก็เห็นประจักษ์ด้วยปัญญา</w:t>
      </w:r>
      <w:r>
        <w:rPr>
          <w:sz w:val="36"/>
          <w:sz w:val="36"/>
        </w:rPr>
        <w:t>เห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็นประจักษ์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แปรสภาพก็ประจักษ์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สาระหาความเป็นตัวเป็นตนไม่ได้ในอัตภาพร่างกายนี้หรือในขันธ์ทั้งห้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ประจักษ์ด้วยปัญญ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การพิจารณาอย่างนี้เรียกว่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ดแทรกลงไ</w:t>
      </w:r>
      <w:r>
        <w:rPr>
          <w:sz w:val="36"/>
          <w:sz w:val="36"/>
        </w:rPr>
        <w:t>ป</w:t>
      </w:r>
      <w:r>
        <w:rPr>
          <w:sz w:val="36"/>
          <w:sz w:val="36"/>
        </w:rPr>
        <w:t>ให้เห็นตามความจริงของสภาวธรรมส่วน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ป</w:t>
      </w:r>
      <w:r>
        <w:rPr>
          <w:sz w:val="36"/>
          <w:sz w:val="36"/>
        </w:rPr>
        <w:t>า</w:t>
      </w:r>
      <w:r>
        <w:rPr>
          <w:sz w:val="36"/>
          <w:sz w:val="36"/>
        </w:rPr>
        <w:t>ทานความยึดมั่นถือมั่นแม้จะหนาแน่นยิ่งกว่าภูเขาทั้งลูกก็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นปัญญาความรู้แจ้งเห็นจริง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รู้แจ้งเห็นจริงที่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ปล่อย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แจ้งเห็นจริงตลอดทั่วถึงก็ปล่อ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ที่ว่าสัตว์ว่า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ขาว่าเราก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แต่ความจริง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ักแต่ว่า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กแต่ว่า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กแต่ว่าเราว่าเขาตามชื่อเขาสมมุติ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ิตไม่ได้ยึดไม่ได้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ปฏิบัติตามขั้นขอ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รู้ว่า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รู้ว่าเขาตามขั้นขอ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หญิงนี้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ตามขั้นของสมมุติแต่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รักไม่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ลียดไม่โกรธให้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ึดไม่ถือ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ียกว่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รู้แล้วไม่ยึดจึงเรียกว่าปัญญา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รู้อะไรเห็นอะไรยึ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คือ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กระทบรูปก็เป็นไฟเข้ามาเผา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ักความชังในรูป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กระทบเสียงก็กว้านเอาไฟ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มาเผ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พอใจไม่พอใจในเสีย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ทบสัมผัสอะไรกว้านเอาไฟเข้ามาเผาล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ระแสที่ออกไปนี้ล้วนแต่เป็นกระแส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ทางตาสู่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ทางหูสู่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ทางจมูกสู่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ทางลิ้นสู่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ไปทางกายสู่เครื่องสัมผัสเย็นร้อนอ่อนแข็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ว้านความลุ่มหลงที่เกิดขึ้นจากความรัก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ล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ไม่พอใจในสิ่งทั้งหลายเข้ามาเผา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ล้วนเป็นวิธีการของอวิชชาหา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อวิชชาสั่งสมความทุกข์ใส่หัวใจ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สัตว์เต็มอำนาจ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รืองอำนาจเต็มที่เมื่อสติปัญญายังแทรกเข้าไม่ถึง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การพิจารณาดั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การเปิดความจริงออกมาจากความจอมปลอมของกิเลสตัณหาอวิชชาที่เสกสรรปั้นยอ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กเสียบ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เผยออกมาให้เห็น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ปล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ก็รู้ว่าเห็นแต่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าสัมผัสสัมพันธ์ก็รู้เหมือน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กับคน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เหมือนกันกับคน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ยึดไม่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รอบคอบของสติปัญญาพอตั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โดยสิ้นเชิง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ความเห็นของใจที่เป็นธรรมแล้วกับความเห็นของใจที่เป็นกิเลสทั้งด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ั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ได้เห็น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ได้ยินเป็นต้นจึงไม่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เกิดขึ้นก็ไม่เหมือนก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กิเลสต้องเป็นฟืนเป็น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ของธรรมต้องเป็นสุขร่มเย็น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กระทบกระเท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อื้อมเข้าถึง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ติปัญญาพอตัว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ยิ่งจิตถึงขั้น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ทั้งมวลไม่มีสมมุติแม้ชิ้นหนึ่งหรือแม้เท่าเม็ดหินเม็ดท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เข้าแทรกใน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วิมุตตินั้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ัดออกหมดขึ้นชื่อว่า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เหลืออยู่ภายในใจ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ือแต่วิมุตติความ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จิตที่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ป็นจิตที่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ต่างหาก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ด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ัยวะในส่วนร่างกายทุกส่วนที่เราแบกเราหามอยู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ของ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องป่าช้าผีดิบ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สกสรรปั้นยอว่าวิเศษอะ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วิเศษอย่างแท้จริ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ี่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ต่างหาก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ทางที่จะก้าวเข้าสู่ความ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วิเศษนั้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งพากันดำเนินเดินตามแบบ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วากขาตธรรมที่ตรัสไว้ชอบแล้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มถะและ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ลดหย่อนอ่อนกำ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ท้อถอย</w:t>
      </w:r>
    </w:p>
    <w:p>
      <w:pPr>
        <w:pStyle w:val="Normal"/>
        <w:ind w:right="73" w:firstLine="720"/>
        <w:jc w:val="both"/>
        <w:rPr>
          <w:sz w:val="36"/>
        </w:rPr>
      </w:pPr>
      <w:r>
        <w:rPr>
          <w:sz w:val="36"/>
          <w:sz w:val="36"/>
        </w:rPr>
        <w:t>กิเลสไม่เคยอ่อนกำลังโดยลำพั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อ่อนกำลังลงด้วยการ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บฟันห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แหลกกันด้วยส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ธรรมเป็นต้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มันอ่อนกำลังลงโดยธรรมชาติของมันนั้นไม่มี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ุกข์ที่จะหมดไปจากใจของสัตว์โลกเพราะการอยู่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นใจปลดเปลื้องแก้ไขถอดถอนชะ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ัปตลอด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ไหนก็แบกทุกข์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ป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จิตกับทุกข์ที่แบกหามกันอยู่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สิ้นสุดหลุดพ้นไปได้ก็เพราะอำนาจของ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สิ่งชะล้าง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ฉพาะอย่างยิ่ง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เป็นงานสำคัญที่จะล้า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คือหมู่สัตว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หมู่สัตว์ได้แก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หัวใจที่ติดพันกับสิ่ง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ึดมั่นถือมั่นสิ่ง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หัวใจใดท่านเรียกว่าหมู่สัตว์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ตฺ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ผู้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ติด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ข้ามโลกข้ามกัน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างโลกล้าง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ที่สกปรกที่สุด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ที่เต็มไปด้วย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ตัวสกปรกครอบหัวใจสัตว์โลก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หาความวิเศษ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ะล้างเข้าไปหรือปราบปราม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จะพัง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กกระจายลงไปโดยลำดับลำดาจนไม่มี</w:t>
      </w:r>
      <w:r>
        <w:rPr>
          <w:sz w:val="36"/>
          <w:sz w:val="36"/>
        </w:rPr>
        <w:t>อะไร</w:t>
      </w:r>
      <w:r>
        <w:rPr>
          <w:sz w:val="36"/>
          <w:sz w:val="36"/>
        </w:rPr>
        <w:t>เหลื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ความวิเศษคือจิตดวงที่บริสุทธิ์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นือสิ่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ามแดนโลกธาตุไม่มีอะไรเหม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คือจิต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คือ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ผลขึ้นมาจากแบบแปลนคือตำรับตำราที่ท่าน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ให้เข้าสู่จุดนี้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มรรคผลนิพพานจะอยู่กับคำสอนนั้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เป็น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เป็นตำรับ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เข้ามาเพื่อถึงความจริง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เป็นตัว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เป็นตัว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เป็น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หลุดพ้นคือผู้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ละถ้าพูดว่าบ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ี้คือบ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แป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บ้านสำเร็จอยู่ที่ตรงนี้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ขอให้พากันประพฤติปฏิบัติอย่าท้อ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ชินชากับความทุกข์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คยทุกข์มานานแล้วน่าเข็ดหล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องค์ศาสดาของเราทรงเข็ดหลาบมาเต็มพระทั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ตรัสรู้ธรรมขึ้นมากระเทือนสามแดน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หลุดพ้นจากความกดขี่บังคับของวัฏจักรวัฏ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สารจักรก็ได้แก่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ษัตริย์วัฏจักรก็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ครอบหัวใจไว้ไม่ให้มีทางออกได้เลย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ระองค์ถึงขั้นวิเศษสมบูรณ์แล้วจึงมีพระเมตตาต่อสัตว์โลกจนหาประมาณ</w:t>
      </w:r>
      <w:r>
        <w:rPr>
          <w:sz w:val="36"/>
          <w:sz w:val="36"/>
        </w:rPr>
        <w:t>ไม่</w:t>
      </w:r>
      <w:r>
        <w:rPr>
          <w:sz w:val="36"/>
          <w:sz w:val="36"/>
        </w:rPr>
        <w:t>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จะมีความรู้ความฉลาดแหลม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อุบายความหลุดพ้นแห่งการเปลื้องทุกข์ออกจากใจของมวลสัตว์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พระพุทธเจ้า</w:t>
      </w:r>
      <w:r>
        <w:rPr>
          <w:sz w:val="36"/>
          <w:sz w:val="36"/>
        </w:rPr>
        <w:t>พระ</w:t>
      </w:r>
      <w:r>
        <w:rPr>
          <w:sz w:val="36"/>
          <w:sz w:val="36"/>
        </w:rPr>
        <w:t>องค์เดียวเท่านั้นที่ทรงค้นพ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มีครูมี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ครมาแนะนำสั่งสอ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ทรงเป็นสยัมภ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ค้นพบ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เองเห็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ิสุทธิ์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ำพระโอวาทเหล่านี้ออกมาสั่งสอน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หลังจากตรัสรู้แล้วจนกระทั่งวันปริ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ไม่เคยลดละในการสงเคราะห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เป็นโลก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สงเคราะห์ด้วยอรรถด้วยธรรมด้วยวิธีการ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งเคราะห์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เป็นคู่แข่งพระพุทธเจ้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ถ้าพูดถึงหลักวิชาธรรมที่ทรงสั่งสอนสัตว์โลกก็ไม่มีสัตว์ตัวใดรา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วิชาประเภทนี้เป็นคู่แข่งกับ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บายในการแนะนำสั่งสอน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ใครฉลาดแหลมคม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ถึง</w:t>
      </w:r>
      <w:r>
        <w:rPr>
          <w:sz w:val="36"/>
          <w:sz w:val="36"/>
        </w:rPr>
        <w:t>เรื่อง</w:t>
      </w:r>
      <w:r>
        <w:rPr>
          <w:sz w:val="36"/>
          <w:sz w:val="36"/>
        </w:rPr>
        <w:t>ความบริสุทธิ์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ี่บริสุทธิ์วิเศษก็ไม่มีใครเป็นคู่แข่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พระองค์เดียวเท่านั้นในขั้นเริ่มแรกที่ได้ตรัสรู้ขึ้นม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ทำประโยชน์ให้โลก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ไม่มีใครเสมอ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ทำได้ทั้งสาม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บายวิธีการสั่งสอนทุกอย่างไม่ต้องหา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ศึกษาเล่าเรียนมาจาก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ัมภีร์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ครู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ารย์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ข</w:t>
      </w:r>
      <w:r>
        <w:rPr>
          <w:sz w:val="36"/>
          <w:sz w:val="36"/>
        </w:rPr>
        <w:t>ว</w:t>
      </w:r>
      <w:r>
        <w:rPr>
          <w:sz w:val="36"/>
          <w:sz w:val="36"/>
        </w:rPr>
        <w:t>นขวายโดยลำพังพระองค์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หลักของสัพพัญญูอันเป็นหลักประจำองค์ของศาสดาแต่ละ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ารสั่งสอน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มีเวลาเมื่อไรนับแต่ตรัสรู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ลักพุทธกิ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บอกไว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หมายถึงเป็นกาลเวลานะ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ตอนบ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ม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มง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ทานพระโอวาทแก่ไพร</w:t>
      </w:r>
      <w:r>
        <w:rPr>
          <w:sz w:val="36"/>
          <w:sz w:val="36"/>
        </w:rPr>
        <w:t>่</w:t>
      </w:r>
      <w:r>
        <w:rPr>
          <w:sz w:val="36"/>
          <w:sz w:val="36"/>
        </w:rPr>
        <w:t>ฟ้าประชาช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มหากษัตริย์ลงมาโดยลำดับถึงประชาชนคนธรรมดา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ตอนค่ำ</w:t>
      </w:r>
      <w:r>
        <w:rPr>
          <w:sz w:val="36"/>
          <w:sz w:val="36"/>
        </w:rPr>
        <w:t>ก็ประทานพระโอวาทแก่พระสงฆ์เป็นประจำ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พอเที่ยงคืน</w:t>
      </w:r>
      <w:r>
        <w:rPr>
          <w:sz w:val="36"/>
          <w:sz w:val="36"/>
        </w:rPr>
        <w:t>ก็ประทานพระโอวาทและแก้ปัญหาเทวดาตามขั้นภูม</w:t>
      </w:r>
      <w:r>
        <w:rPr>
          <w:sz w:val="36"/>
          <w:sz w:val="36"/>
        </w:rPr>
        <w:t>ิ</w:t>
      </w:r>
      <w:r>
        <w:rPr>
          <w:sz w:val="36"/>
          <w:sz w:val="36"/>
        </w:rPr>
        <w:t>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ข้าเฝ้าและทูลถามปัญหากับ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แต่พรหมโลกลงมาถึงภุมมเทว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ุกขเทว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สาเทวดา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พอปัจฉิม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เล็งญาณดูสัตว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ญาณคือความละเอียด</w:t>
      </w:r>
      <w:r>
        <w:rPr>
          <w:sz w:val="36"/>
          <w:sz w:val="36"/>
        </w:rPr>
        <w:t>แหลมคม</w:t>
      </w:r>
      <w:r>
        <w:rPr>
          <w:sz w:val="36"/>
          <w:sz w:val="36"/>
        </w:rPr>
        <w:t>แห่งความรู้ที่ไม่มีใครเป็นคู่แข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เล็งดูสัตว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ผู้ใดมีอุปนิสัยสามารถที่จะบรรลุธรรมหลุดพ้นจากทุกข์ได้ในกาล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เป็นอันตรายต่อชีวิต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สมหว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พึงจะได้รับเต็มหัวใจนั้นจะขาดสะบั้น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ันตรายแห่งชีวิตจะมาถึง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ก็เสด็จไปโปรดผู้นั้นก่อน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ตอนเช้า</w:t>
      </w:r>
      <w:r>
        <w:rPr>
          <w:sz w:val="36"/>
          <w:sz w:val="36"/>
        </w:rPr>
        <w:t>ก็เสด็จออกบิณฑบาตโปรดสัตว์โลกด้วยพระเมตตา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ไปด้วยความโลเลโลกเลกในเรื่องอาหารโลกามิส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ปด้วยหลักของศาส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พระเมต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ด้วยความสงสารสัตว์โลก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ได้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</w:t>
      </w:r>
      <w:r>
        <w:rPr>
          <w:sz w:val="36"/>
          <w:sz w:val="36"/>
        </w:rPr>
        <w:t>ได้ยินได้ฟังเวลารับสั่งแม้เพียงประโยคเดียวเท่านั้นก็เป็นสิริมง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มงคลเต็มที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ตถุไทยทานที่เขามาบริจาคท่านผู้บริสุทธิ์วิเศษดั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ะมาณได้ยังไงว่ามีผลอานิสงส์มาก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โปรด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ก็เป็นการ</w:t>
      </w:r>
      <w:r>
        <w:rPr>
          <w:sz w:val="36"/>
          <w:sz w:val="36"/>
        </w:rPr>
        <w:t>โปร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ก็เป็นการโปร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ทำบุญมากน้อยเป็นการโปรดทั้งนั้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หากจะว่างบ้างก็หลังเสวยพระกระยาหาร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พักบ้างเล็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บางกาลบาง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ประชาชนเมื่อมีความเคารพเลื่อมใสพระพุทธเจ้า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ขาจะไม่มากลาง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พียงวัดป่าบ้านตาดเร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ผมซึ่งเท่ากับหนูตัวหนึ่งเท่านั้นก็ยังมีประชาชนมา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งวี่กลางวันเขาก็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ไหนเขาก็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เห็นมีกำหนดกฎเกณฑ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ขามาเฝ้าพระพุทธเจ้าเพื่ออรรถเพื่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คารพกราบไหว้ศาสดาองค์เ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มีเวล่ำเวลาจำกัดจำเขี่ยถึงขนาดไม่มีคน</w:t>
      </w:r>
      <w:r>
        <w:rPr>
          <w:sz w:val="36"/>
          <w:sz w:val="36"/>
        </w:rPr>
        <w:t>มา</w:t>
      </w:r>
      <w:r>
        <w:rPr>
          <w:sz w:val="36"/>
          <w:sz w:val="36"/>
        </w:rPr>
        <w:t>เฝ้าพระพุทธเจ้าในเวลาที่นอกจากพุทธกิจแสด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าวพุทธเราเชื่อแน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คนมาเฝ้านอกเวลาไม่สงสัย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นั่นหมายถึงหลักใหญ่ที่พระพุทธเจ้าทรง</w:t>
      </w:r>
      <w:r>
        <w:rPr>
          <w:sz w:val="36"/>
          <w:sz w:val="36"/>
        </w:rPr>
        <w:t>ทำ</w:t>
      </w:r>
      <w:r>
        <w:rPr>
          <w:sz w:val="36"/>
          <w:sz w:val="36"/>
        </w:rPr>
        <w:t>ตามพระวิสัยของ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พุทธกิ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งา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ปลีกย่อยกลางวี่กลางวันนี้ก็ต้อ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ล้วแต่การสงเคราะห์โล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ิจารณาซิ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แล้วใครในโลกนี้ที่จะทำประโยชน์ให้โลกได้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โลกก็สอนได้ถึงสามแดน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สอนกันไม่เห็นได้เรื่องได้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ตาด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เห็นกันอยู่ด้วยกันนี้ยังสอนกันไม่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ก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อวดตัวว่าทำประโยชน์ได้กว้างขวาง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เชื่อได้ลงค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ัวเองยังสอนตัวเอ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ครั้งมันเถลไถลยิ่งกว่าช้างตก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สอนได้ทั้งเทวบุตรเทว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ใครจะทำประโยชน์ได้ยิ่งกว่า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องพิจารณาซิ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นี้ละอำนาจ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ำนาจแห่งคว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ำนาจแห่งความศักดิ์สิทธิ์วิเศษของใจที่บริสุทธ</w:t>
      </w:r>
      <w:r>
        <w:rPr>
          <w:sz w:val="36"/>
          <w:sz w:val="36"/>
        </w:rPr>
        <w:t>ิ์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ำนาจของธรรมที่เกิดขึ้นจากพระทัยที่บริสุทธิ์แล้วนั้นมีอำนา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จริงเต็มสัดเต็มส่ว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แนะนำสั่งสอนผู้ใดราย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ทราบทั้งพระญาณ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หมอก็เป็นหมอปริญญาเ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มองเห็นคนไข้ยังไม่ทันถามด้วยซ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ล้วและวางยาถูกปั</w:t>
      </w:r>
      <w:r>
        <w:rPr>
          <w:sz w:val="36"/>
          <w:sz w:val="36"/>
        </w:rPr>
        <w:t>๊</w:t>
      </w:r>
      <w:r>
        <w:rPr>
          <w:sz w:val="36"/>
          <w:sz w:val="36"/>
        </w:rPr>
        <w:t>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หมือนหมอเถ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อเถื่อนนั้นผิดกันอยู่มากทำให้คนตายเย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มอปริญญาที่เรียนมาด้วยความถูกต้องแม่นยำแล้วจะได้ผลประโยชน์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องค์ศาสดาก็คือองค์ปริญญาธรรมอันเอกไม่มีใครเสม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กคือธรรมแท่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บริสุทธิ์ดว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อยู่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ธรรมออกมาจากตรงนั้นมาสั่งสอนโลกจะผิดไป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สั่งสอนโลกได้ถูกต้องแม่นยำและถึงใจยิ่งกว่าพระพุทธเจ้า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ถึงว่าพระองค์ได้ทำประโยชน์ให้โลกได้กว้างขวางมากมายจนไม่มีประมาณ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รองลำดับลงมาก็คือสา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ผู้รู้จริ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รู้จริงเห็นจริงนั้นนำมาสั่งสอนหรือนำมาพูดให้ใครฟัง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ความสะทกสะท้าน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ด้เห็น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รู้ประจักษ์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ราเห็นด้วย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ด้วยหูต่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ไม่เห็นสะทกสะท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าไปเห็นสิ่ง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ด้ยินเองเรื่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ต่เด็กก็ยังพู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พระพุทธเจ้าทรงรู้ประจักษ์พระทั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สั่งสอนโลก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ชื่อแน่ว่าไม่ผิดไม่พ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รงตามหลักแห่งสวากขาตธรรม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ื่องความวิเศษของจิตเป็นเช่นนั้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พลังของจิตของธรรมไม่มีอะไร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ิเลสมีพลั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ังของจิตของธรรมเกิด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พลั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ทาง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ถึงอวัยวะทุกส่วนที่แสดงออกเพราะอำนาจ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ก็รู้กันเห็น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กริ้ว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ไม่พอใจแสดงออกมาเป็นยังไง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อใจก็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ออกมา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รู้เพราะต่างคนต่าง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คลังกิเลสด้วยกัน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แต่ส่วนธรรมะที่บรรจุอยู่ในพระทัยของพระพุทธเจ้าและใจของพระสา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ครูอาจารย์ใดก็ตามที่ท่านถึงความบริสุทธิ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ลังใจของท่านที่บริสุทธิ์แล้วนั้น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ในเวลาท่านแสดงออกด้วยกิริยาท่าทาง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ลักษณะขึงขังตึงตังดุด่าว่ากล่าวซึ่งเป็นพลังของธรรม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เห็นว่าท่านโมโหโทโ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ว่าท่านเป็นคลั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มโหโทโสสั่ง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่งสอนมนุษย์ม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ดุ</w:t>
      </w:r>
      <w:r>
        <w:rPr>
          <w:sz w:val="36"/>
          <w:sz w:val="36"/>
        </w:rPr>
        <w:t>ว่</w:t>
      </w:r>
      <w:r>
        <w:rPr>
          <w:sz w:val="36"/>
          <w:sz w:val="36"/>
        </w:rPr>
        <w:t>าอย่างนั้นให้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หา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ทราบไ</w:t>
      </w:r>
      <w:r>
        <w:rPr>
          <w:sz w:val="36"/>
          <w:sz w:val="36"/>
        </w:rPr>
        <w:t>ม่</w:t>
      </w:r>
      <w:r>
        <w:rPr>
          <w:sz w:val="36"/>
          <w:sz w:val="36"/>
        </w:rPr>
        <w:t>ว่านั้นคือพลังของธรรมที่แสดงออกมาด้วยความบริสุทธิ์ใจ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ขาไม่เคย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เคย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จึงคิดว่าท่านโกรธท่านโมโห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ทั้งนี้เนื่องจากธรรมไม่มีเครื่องมือแสดงออกเป็น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เหล่านี้เป็นเครื่องมือ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วิบากของกิเลส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บากได้แก่ผลที่เกิดขึ้นมาจากกิเลสพา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เครื่องมือ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ิเลสได้ถูกปราบแหลกละเอียดลงไปไม่มีเหลื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อันนี้จึงกลายมาเป็นเครื่องมือของธรรมโดยปริย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จึงอาศัยขันธ์อันนี้เป็นเครื่องแสด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พระพุทธเจ้าประกาศธรรม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อาศัยธาตุขันธ์อัน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ด็จไปที่นั่นที่นี</w:t>
      </w:r>
      <w:r>
        <w:rPr>
          <w:sz w:val="36"/>
          <w:sz w:val="36"/>
        </w:rPr>
        <w:t>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รรถแสดงธรรมล้วนแต่ใช้ขันธ์นี้เป็นเครื่องแสดงออก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ธรรมอยู่ในพระ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ี่อยู่ในพระทัยระบายออกมาทางขันธ์ให้โลกได้เข้าอกเข้าใจการแนะนำสั่งสอ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หากว่าธรรมมีเครื่องมือเป็นของต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อะไรสวยงามและวิเศษวิโสยิ่งกว่าลวดลายของท่านผู้มี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ลังของธรรมแสดงออกมาให้โลกเห็น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อะไรเป็นคู่แข่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นี้ธรรมไม่มีเครื่องมือเป็น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แสดงออกโลกจึงเข้าใจ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ักเข้าใจว่าเป็นเรื่อ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มโหโทโสกัน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ลังของธรรมแสดงออกมาในลักษณะ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ครื่องมือนี้เป็นเครื่องมือ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ริยาที่แสดงออกจึงคล้ายคล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อันหนึ่งเป็นพลัง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หนึ่งเป็นพลัง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เป็นเครื่องมือ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ทำให้ผู้ได้เห็นได้ยินเข้าใจและตีความหมายว่าท่านเป็นคลังกิเลส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ใจท่านเป็นคลังแห่งวิสุทธิธรรม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ขอพูดยอกย้อนกลับมาถึงเรื่องสมถวิปัสสนา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ล่ะทางเพื่อความพ้นทุกข์พ้น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่าเข้าใจอย่าสำคัญว่าจะไปพ้นที่โน่นไปพ้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พ้นบนดินฟ้าอากาศ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ที่ใจเพราะทุกข์อยู่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ผูกมัดอยู่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ดเปลื้องด้วย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ดเปลื้อง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กัน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เห็นตามความเป็นจริงดังที่อธิบาย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ความสงบของใจที่เราเคยได้ยินแต่ชื่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ตำรับตำ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ปรากฏเป็นตัวบ้านตัวเรือนคือเป็นองค์</w:t>
      </w:r>
      <w:r>
        <w:rPr>
          <w:sz w:val="36"/>
          <w:sz w:val="36"/>
        </w:rPr>
        <w:t>ธรรม</w:t>
      </w:r>
      <w:r>
        <w:rPr>
          <w:sz w:val="36"/>
          <w:sz w:val="36"/>
        </w:rPr>
        <w:t>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าธิธรรมขึ้นภายใน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วิปัสสนา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กฏความรู้แจ้งเห็นจริงขึ้นมาประจักษ์ใ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ิ่งที่เคยยึดเคยถือเคยสำคัญมั่นหมายพังทลายล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วิปัสสนาความรู้แจ้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่อยวางไว้ต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ปรากฏเป็นร่างแห่งธรรมประเภท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ธรรมแสดงขึ้นมา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ำระ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ไม่มีอะไรเหลือมันเกาะอยู่ที่ตรงไหนกิเลส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ฟาดฟันเข้าที่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ผากันที่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าะอยู่ใน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ทางรูป</w:t>
      </w:r>
      <w:r>
        <w:rPr>
          <w:sz w:val="36"/>
          <w:sz w:val="36"/>
        </w:rPr>
        <w:t>จน</w:t>
      </w:r>
      <w:r>
        <w:rPr>
          <w:sz w:val="36"/>
          <w:sz w:val="36"/>
        </w:rPr>
        <w:t>เข้าใจแจ่มแจ้งเห็น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กับเผากิเลสไปในตัวเสร็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ึดมั่นถือมั่นพังทลายลงไปเพราะกิเลส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ยึดมั่นถือมั่นก็ต้องพังเพราะเป็นบริษัทบริวารของกันและกั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ปติดอยู่ที่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หยั่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เป็นความจริงแต่ละ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สัตว์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หยั่งทราบ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ก็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ที่กิเลสเข้าไปถือ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พั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ี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ี่เก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ี่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อาวุธคือสติปัญญาฟาดฟันหั่นแหลก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วิ่งเข้าสู่อุโมงค์ได้แก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อวิชชาล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นั่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ิ่งก้านสาขาขอ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ิษัทบริวารของอวิชชาที่แผ่กระจายออกมา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สติปัญญาตีต้อนเข้าไปจนกระทั่งไม่มีที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วิ่งเข้าสู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ที่จิตอีกด้วยสติปัญญา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ครั้งพุทธกาล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สติมห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นิจพิจารณาฝึกซ้อมอยู่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อ้เรื่องความล้มลุกคลุกคลา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ลุกได้ตั้งได้จะว่า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ประเภทนี้ก็กลายเป็นสติปัญญาที่เกรียงไกร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นต่อเหตุกา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นต่อกลมายาของกิเลสทุกประเภ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ตีตะล่อมเข้าไปสู่จิตดว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ฟาดฟันหั่นแหลกกันเข้าไปที่นั่นอีก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พิจารณาอวิชชา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ิจารณาเช่นเดียวกับสภาวธรรม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ว่าไม่มีอสุภะอสุภ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เรื่องข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นั้น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รอบกันกับสมมุติ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เรา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แยกแยะกันได้แตกกระจายลงไปไม่มีอะไรเหลื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</w:t>
      </w:r>
      <w:r>
        <w:rPr>
          <w:b/>
          <w:b/>
          <w:bCs/>
          <w:sz w:val="36"/>
          <w:sz w:val="36"/>
        </w:rPr>
        <w:t>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ดปัญห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สติมหา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ดหน้าที่ไปเมื่อกิเลสดับไป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ที่รู้ว่ากิเลส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แลคือธรรมชาติที่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บริสุทธิ์อัน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ธรรม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ับธรรม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การสัมผัส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ไม่สามารถสัมผัสธรรม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ไม่สามารถสัมผัสธรรม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ามารถสัมผัสธรรม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ไม่ใช่วิสัย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จะสัมผัสสัมพันธ์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วิสัยของใจอย่างเดียวเท่านั้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จงเริ่มปฏิบัติกันเพื่อความสัมผัสธรรมตั้งแต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จนกระทั่งถึง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นอกเหนือจากจิตนี้ไป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งตรงนี้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ด้เห็นซิว่าความหลุดพ้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ห้ได้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จักษ์ใจซิ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เร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ทั้งหลาย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แล้วตายหรือตายแล้วสู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ตายแล้วไม่สูญมัน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นอกเหนือจากการพิจารณา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ู้กันโดยตลอดทั่ว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ยเกิดแก่เจ็บตายมากี่ภพกี่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ะมวลมาสู่จิตดวงเดียวนี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เดียว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ให้สัตว์เกิดแก่เจ็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เป็นเชื้ออันสำคัญฝัง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พังอันนี้ลง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จิตตายไหมและสูญ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ตายและจิตสูญจะบริสุทธิ์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รงปราบกิเลสพังลงไปหมด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สั่งสอนสัตว์โลกได้เพราะจิต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บริสุทธิ์นั้นตายและสูญไปแล้วจะเอาอะไรไปสอ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เห็นช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ิ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ห็นเ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จฺจตฺต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วทิตพฺโพ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วิญฺญูห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ที่นี่ไม่ได้รู้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กันที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</w:t>
      </w:r>
      <w:r>
        <w:rPr>
          <w:sz w:val="36"/>
          <w:sz w:val="36"/>
        </w:rPr>
        <w:t>ำว่า</w:t>
      </w:r>
      <w:r>
        <w:rPr>
          <w:sz w:val="36"/>
          <w:sz w:val="36"/>
        </w:rPr>
        <w:t>กาล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นั่นที่นี่เป็น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สิ้นสุด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ีอยู่ที่ใจของเรา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ห้อมล้อมอยู่ที่นี</w:t>
      </w:r>
      <w:r>
        <w:rPr>
          <w:sz w:val="36"/>
          <w:sz w:val="36"/>
        </w:rPr>
        <w:t>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ทำให้สัตว์โลกโง่หลงงมงายไปตามมั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หมดเขตหมดสมั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รู้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ะเห็นยังไง</w:t>
      </w:r>
      <w:r>
        <w:rPr>
          <w:sz w:val="36"/>
          <w:sz w:val="36"/>
        </w:rPr>
        <w:t>เมื่อ</w:t>
      </w:r>
      <w:r>
        <w:rPr>
          <w:sz w:val="36"/>
          <w:sz w:val="36"/>
        </w:rPr>
        <w:t>กิเลสปิดหัวม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ลอกมันอยู่เวล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พูดเช่นนั้นก็เป็นคำพูดที่ถูกกิเลสหลอกต่างหาก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วลาบุกเบิกเพิกถอน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ตัวจอมปลอมที่ว่ามรรคผลนิพพานไม่มีก็แตกกระจายออก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คือ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การปราบกิเลสเรียบนั้นแลคือ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ที่ไหนไป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อาให้จริงจังซิ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ู้ให้เห็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ะของพระพุทธเจ้าไม่ใช่ตุ๊กตาเครื่องเล่นของเด็กนี่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เป็นศาสดาองค์เ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ธรรมไม่เป็นธรรมเ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ปฏิบัติแบบลุ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เห็นของจริง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อาให้เห็นของจริ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จิตไม่ได้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หลงงมงายกับมนต์ค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ลนั้นสถานที่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เป็นเวลาที่มรรคผลนิพพา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หรือสูญ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ปฏิบัติยังไงก็ไม่มี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สิ้นสุด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มันโมฆบุรุ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รุษตาฟ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รุษตาบ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ไปเชื่อถ้าไม่อยากจมไปกับมันน่ะ</w:t>
      </w:r>
    </w:p>
    <w:p>
      <w:pPr>
        <w:pStyle w:val="TextBodyIndent"/>
        <w:rPr/>
      </w:pPr>
      <w:r>
        <w:rPr>
          <w:b/>
          <w:b/>
          <w:bCs/>
        </w:rPr>
        <w:t>พุทธ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มฺม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ฺฆ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ให้เชื่อตรงนี้</w:t>
      </w:r>
      <w:r>
        <w:rPr>
          <w:rFonts w:cs="Times New Roman"/>
        </w:rPr>
        <w:t xml:space="preserve"> </w:t>
      </w:r>
      <w:r>
        <w:rPr/>
        <w:t>ไปเชื่ออะไรคนหูหนวกตาบอด</w:t>
      </w:r>
      <w:r>
        <w:rPr>
          <w:rFonts w:cs="Times New Roman"/>
        </w:rPr>
        <w:t xml:space="preserve"> </w:t>
      </w:r>
      <w:r>
        <w:rPr/>
        <w:t>มันพูดออกมาด้วยความโง่หลงงมงาย</w:t>
      </w:r>
      <w:r>
        <w:rPr>
          <w:rFonts w:cs="Times New Roman"/>
        </w:rPr>
        <w:t xml:space="preserve"> </w:t>
      </w:r>
      <w:r>
        <w:rPr/>
        <w:t>เพราะกิเลสครอบหัวมันต่างหาก</w:t>
      </w:r>
      <w:r>
        <w:rPr>
          <w:rFonts w:cs="Times New Roman"/>
        </w:rPr>
        <w:t xml:space="preserve"> </w:t>
      </w:r>
      <w:r>
        <w:rPr/>
        <w:t>พระพุทธเจ้า</w:t>
      </w:r>
      <w:r>
        <w:rPr>
          <w:rFonts w:cs="Times New Roman"/>
        </w:rPr>
        <w:t xml:space="preserve">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</w:t>
      </w:r>
      <w:r>
        <w:rPr>
          <w:rFonts w:cs="Times New Roman"/>
        </w:rPr>
        <w:t xml:space="preserve"> </w:t>
      </w:r>
      <w:r>
        <w:rPr/>
        <w:t>กิเลสไม่ได้ครอบท่านนี่นะ</w:t>
      </w:r>
      <w:r>
        <w:rPr>
          <w:rFonts w:cs="Times New Roman"/>
        </w:rPr>
        <w:t xml:space="preserve"> </w:t>
      </w:r>
      <w:r>
        <w:rPr/>
        <w:t>นี้ละเป็นสาระของพวกเรา</w:t>
      </w:r>
      <w:r>
        <w:rPr>
          <w:rFonts w:cs="Times New Roman"/>
        </w:rPr>
        <w:t xml:space="preserve"> </w:t>
      </w:r>
      <w:r>
        <w:rPr/>
        <w:t>เอาตรงนี้เป็นหลัก</w:t>
      </w:r>
      <w:r>
        <w:rPr>
          <w:rFonts w:cs="Times New Roman"/>
        </w:rPr>
        <w:t xml:space="preserve"> </w:t>
      </w:r>
      <w:r>
        <w:rPr/>
        <w:t>ตายก็ตายเถอะ</w:t>
      </w:r>
      <w:r>
        <w:rPr>
          <w:rFonts w:cs="Times New Roman"/>
        </w:rPr>
        <w:t xml:space="preserve"> </w:t>
      </w:r>
      <w:r>
        <w:rPr/>
        <w:t>เราเคยเกิดเคยตายมากี่ภพกี่ชาติแล้ว</w:t>
      </w:r>
      <w:r>
        <w:rPr>
          <w:rFonts w:cs="Times New Roman"/>
        </w:rPr>
        <w:t xml:space="preserve"> </w:t>
      </w:r>
      <w:r>
        <w:rPr/>
        <w:t>ทุกข์เท่าไร</w:t>
      </w:r>
      <w:r>
        <w:rPr>
          <w:rFonts w:cs="Times New Roman"/>
        </w:rPr>
        <w:t xml:space="preserve"> </w:t>
      </w:r>
      <w:r>
        <w:rPr/>
        <w:t>เอา</w:t>
      </w:r>
      <w:r>
        <w:rPr>
          <w:rFonts w:cs="Times New Roman"/>
        </w:rPr>
        <w:t xml:space="preserve"> </w:t>
      </w:r>
      <w:r>
        <w:rPr/>
        <w:t>ทุกข์</w:t>
      </w:r>
      <w:r>
        <w:rPr>
          <w:rFonts w:cs="Times New Roman"/>
        </w:rPr>
        <w:t xml:space="preserve"> </w:t>
      </w:r>
      <w:r>
        <w:rPr/>
        <w:t>ทุกข์เพราะการต่อสู้กับกิเลสเพื่อเอาตัวรอดเป็นยอดคนยอดเรา</w:t>
      </w:r>
      <w:r>
        <w:rPr>
          <w:rFonts w:cs="Times New Roman"/>
        </w:rPr>
        <w:t xml:space="preserve"> </w:t>
      </w:r>
      <w:r>
        <w:rPr/>
        <w:t>เราไม่เคยทุกข์หรือ</w:t>
      </w:r>
      <w:r>
        <w:rPr>
          <w:rFonts w:cs="Times New Roman"/>
        </w:rPr>
        <w:t xml:space="preserve"> </w:t>
      </w:r>
      <w:r>
        <w:rPr/>
        <w:t>เราเคยทุกข์มาแล้ว</w:t>
      </w:r>
      <w:r>
        <w:rPr>
          <w:rFonts w:cs="Times New Roman"/>
        </w:rPr>
        <w:t xml:space="preserve"> </w:t>
      </w:r>
      <w:r>
        <w:rPr/>
        <w:t>ทำไมเราไปกลัวอะไรกับทุกข์ในการต่อสู้กับกิเลส</w:t>
      </w:r>
      <w:r>
        <w:rPr>
          <w:rFonts w:cs="Times New Roman"/>
        </w:rPr>
        <w:t xml:space="preserve"> </w:t>
      </w:r>
      <w:r>
        <w:rPr/>
        <w:t>เอาให้จริงให้จังซิ</w:t>
      </w:r>
    </w:p>
    <w:p>
      <w:pPr>
        <w:pStyle w:val="Normal"/>
        <w:ind w:firstLine="720"/>
        <w:jc w:val="both"/>
        <w:rPr>
          <w:i/>
          <w:i/>
          <w:iCs/>
          <w:sz w:val="44"/>
          <w:szCs w:val="44"/>
        </w:rPr>
      </w:pPr>
      <w:r>
        <w:rPr>
          <w:i/>
          <w:i/>
          <w:iCs/>
          <w:sz w:val="36"/>
          <w:sz w:val="36"/>
        </w:rPr>
        <w:t>รู้สึกเหนื่อย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เอาละเพียงเท่านี้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ยังไม่ถึงไหนเลย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โรคหัวใจเป็นอย่างนี้แล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มันไม่ฟังเทศน์ฟังธรรมกับใครทั้งสิ้น</w:t>
      </w:r>
    </w:p>
    <w:p>
      <w:pPr>
        <w:pStyle w:val="Normal"/>
        <w:jc w:val="both"/>
        <w:rPr>
          <w:i/>
          <w:i/>
          <w:iCs/>
          <w:sz w:val="36"/>
          <w:szCs w:val="44"/>
        </w:rPr>
      </w:pPr>
      <w:r>
        <w:rPr>
          <w:i/>
          <w:iCs/>
          <w:sz w:val="36"/>
          <w:szCs w:val="44"/>
        </w:rPr>
      </w:r>
    </w:p>
    <w:p>
      <w:pPr>
        <w:pStyle w:val="Normal"/>
        <w:ind w:firstLine="748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09" w:gutter="0" w:header="709" w:top="1440" w:footer="709" w:bottom="1440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5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5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cs="CordiaUPC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14:00Z</dcterms:created>
  <dc:creator>Sudjai</dc:creator>
  <dc:description/>
  <dc:language>en-US</dc:language>
  <cp:lastModifiedBy>Sudjai</cp:lastModifiedBy>
  <dcterms:modified xsi:type="dcterms:W3CDTF">2002-06-22T14:40:00Z</dcterms:modified>
  <cp:revision>2</cp:revision>
  <dc:subject/>
  <dc:title>เทศน์อบรมพระ ณ วัดป่าบ้านตาด</dc:title>
</cp:coreProperties>
</file>