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๕</w:t>
      </w:r>
    </w:p>
    <w:p>
      <w:pPr>
        <w:pStyle w:val="Heading1"/>
        <w:rPr>
          <w:sz w:val="36"/>
        </w:rPr>
      </w:pPr>
      <w:r>
        <w:rPr/>
        <w:t>ปรารภความเพียรจึงตั้งหลักได้</w:t>
      </w:r>
    </w:p>
    <w:p>
      <w:pPr>
        <w:pStyle w:val="Normal"/>
        <w:ind w:right="432" w:firstLine="709"/>
        <w:jc w:val="both"/>
        <w:rPr>
          <w:sz w:val="25"/>
          <w:szCs w:val="25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ศาสนาพุทธเราเป็นธรรมล้นค่าหาที่ขัดที่แย้งไม่ได้</w:t>
      </w:r>
      <w:r>
        <w:rPr>
          <w:rFonts w:cs="Times New Roman"/>
          <w:sz w:val="36"/>
          <w:sz w:val="36"/>
        </w:rPr>
        <w:t xml:space="preserve">    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ว่าชาวพุทธเราได้นำศาสนธรรมของพระพุทธเจ้าไปปฏิบัติต่อ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บคร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้าที่การ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่วนตัวและส่วนรว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าวพุทธนี้แลจะเป็นผู้มีความร่มเย็นเป็นสุข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ความสนใจ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ปฏิบัติต่อหลักธรรมให้เป็นความสงบสุขต่อตนและครอบคร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สมชื่อสมนามว่าเป็นชาวพุทธ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สึกว่ามีน้อยมากทีเดียวแทบจะ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จิตใจถูกทุ่มเทไปทางอื่นเสียมากต่อ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ปทางเสียก็ไม่ย่อย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คำพูดติดปากนั้นว่าถือศาสนาพุท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ิ่งที่ติดใจนั้นก็คือความ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ต้อง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็นแก่ได้ไม่มีขอบเขตเหตุผล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พื้นของจิตที่ให้แสดงออกในทางขัดกับชาวพุทธตลอดเวลา</w:t>
      </w:r>
    </w:p>
    <w:p>
      <w:pPr>
        <w:pStyle w:val="Normal"/>
        <w:tabs>
          <w:tab w:val="clear" w:pos="720"/>
          <w:tab w:val="left" w:pos="709" w:leader="none"/>
        </w:tabs>
        <w:ind w:firstLine="748"/>
        <w:jc w:val="both"/>
        <w:rPr>
          <w:sz w:val="36"/>
        </w:rPr>
      </w:pPr>
      <w:r>
        <w:rPr>
          <w:sz w:val="36"/>
          <w:sz w:val="36"/>
        </w:rPr>
        <w:t>คำว่าพุทธคือความ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ฏิบัติตนตามหลักของชาวพุทธนั้นไม่ค่อยปรากฏ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ด้นำพุทธศาสนาไปปฏิบัติสมนามว่าเป็นชาวพุทธ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เมืองก็จะมีความร่มเย็น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คมน้อยใหญ่ไม่ว่าบ้านนอกในเมืองก็จะมีความร่มเย็น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บียดเบียนทำลา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ีดไถคดโก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ฉกลักปล้นจ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ข่มขืนชำ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อารัดเอาเปรีย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อร์รัปชั่นที่เด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ชาวพุทธที่ถือศาสนาแต่ปากก็จะเบาลงกว่าที่เป็นอยู่ไม่อา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ห็นแก่ธรรมย่อมไม่เห็นแก่ได้ถ่ายเดียว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นเราเมื่อเชื่อใจกันได้ก็เชื่อถือกันและสนิทสน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ใจกันไม่ได้จะหาความเชื่อถือกัน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เชื่อถือมาจากความเชื่อใจ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ัวเองแต่ละ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ชื่อตัวเอ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ไปกว้านเอาคนอื่นมาให้เชื่อตัวเอง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เชื่อเร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เดียวกันก็เชื่อเข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ู้สึกและความประพฤติต่ำทราม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ไม่มีใครเชื่อก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ว้วางใจก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ทำให้ไว้วางใจก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ที่ทำลายความไว้วางใจกันมันฝังอยู่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สดงออกให้เห็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เมื่อได้โอกาสพอที่จะแสดงออกได้ทั้งที่แจ้งและที่ล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ไม่ว่าส่วนใหญ่ส่วนย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ต็มไปด้วยสิ่งสกปรกโสมมอันไม่ใช่เรื่องของพุทธของชาวพุทธจะพึงทำอย่างนั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ทำกันได้อย่างออกหน้าออก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ต่ำทรามเหล่านั้น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มีอำนาจมากและมีความรู้สึกอย่า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ยมอย่า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กระทำหรือกิริยาที่แสดงออกทุกอาการจึงเป็นอย่างเดียวกันไป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นำหลักพุทธศาสนามาเทียบกับชาวพุทธเร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สึกไกลกันมากเหมือนคนละ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ทำงานเกี่ยวแก่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พ้นที่จะนำเอาสิ่งสกปรกสิ่งทำลายเข้า</w:t>
      </w:r>
      <w:r>
        <w:rPr>
          <w:sz w:val="36"/>
          <w:sz w:val="36"/>
        </w:rPr>
        <w:t>มา</w:t>
      </w:r>
      <w:r>
        <w:rPr>
          <w:sz w:val="36"/>
          <w:sz w:val="36"/>
        </w:rPr>
        <w:t>แทรก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กรณีถึงกับออกหน้าออกตาไม่กระดากอาย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ั้นศาสนธรรมจะเจริญ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ศาสนาเจริญในหัวใจคนไม่ได้ถ้ามีแต่โลกมีแต่โลภเต็ม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ข้าไม่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ั้นก็มีแต่สิ่งที่เคยเจริญอยู่ในหัวใจโลกมานานแล้วนั้นแลเป็นตัวเจริ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ทำให้โลกได้รับความทุกข์ความเดือดร้อนความล่มจมฉิบหายไม่หยุดหย่อนผ่อนค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ความเข็ดหลาบก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ิ่งที่ทำให้เข็ดหล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รู้เหตุการณ์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อจะทำให้เข็ดหลาบมี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ธรรมถ้านำไป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ไปพินิจพิจารณา</w:t>
      </w:r>
      <w:r>
        <w:rPr>
          <w:sz w:val="36"/>
          <w:sz w:val="36"/>
        </w:rPr>
        <w:t>เทียบเคียง</w:t>
      </w:r>
      <w:r>
        <w:rPr>
          <w:sz w:val="36"/>
          <w:sz w:val="36"/>
        </w:rPr>
        <w:t>ในทางคุณและโทษพอประมาณ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เครื่องมือใดเหนือสติปัญญาซึ่งเป็นหลักของศาสนา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ไม่ให้รู้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ฝ่ายโทษฝ่ายคุณที่สัมผัสสัมพันธ์กันอยู่ตลอดเวลา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ู้และหาอุบายละถอนปล่อยวางจน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ย่นเข้ามาถึงพวกเราผู้เป็นนักปฏิบัติแล้วก็เป็นลักษณะเดียวก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หยาบละเอียดต่างกั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พ้นสิ่งเหล่านี้จะเคลือบแฝงอยู่ทุกระยะในหัวใจของเราผู้ปฏิบัติ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ได้เตือนแล้วเตือน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รู้กลมายาของสิ่งไม่ดีทั้งหลายซึ่งฝังอยู่ภายในใจและแสดง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จ้าตัวก็ไม่รู้ว่าเป็นความผิด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พ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ความเคยชินของสิ่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างเดินอันราบรื่นของสิ่งไม่ดีนั้นเดินเสีย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ืนเดินนั่ง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ียกว่าทุกขณะจิตก็ได้ถ้าไม่มีสติปัญญาคอยสังเก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ทางเดินของ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ทาง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ทางกอบโกยของกิเลสอาสวะเพื่อนำทุกข์มาเผาผลาญเรา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ให้ชื่อว่าคลั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ศรษฐีทุกข์ก็ไม่น่าจะ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เป็นอย่างนั้นภายในใจแต่ละด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เลือกชาติชั้นวรรณะเพศวั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การปฏิบัติธรรมจึงต้องได้ใช้ความพินิจ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ช้ความอุตส่าห์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จดจ่อต่อเนื่องกัน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ช่นนั้นก็ไม่ทันสิ่งที่รวดเร็วและราบร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ตรียมพร้อมอยู่ภายในใจมาเป็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ฉวยโอกาสทำงานของมัน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เห็นได้เวลาเริ่มต้นฝึกหัดปฏิบัติธรรมคือ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นั้นเราไม่นำมา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วินัยนี้เป็นส่วน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กธรรมนี่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ปฏิบัติในขั้นเริ่มแรกจะมีแต่ล้มเป็นส่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ุกไม่ค่อยจะ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ล้มแต่กลิ้ง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ิตงอกเงยขึ้นไม่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พอ</w:t>
      </w:r>
      <w:r>
        <w:rPr>
          <w:sz w:val="36"/>
          <w:sz w:val="36"/>
        </w:rPr>
        <w:t>พยายามตั้งสติขึ้นมาสักครู่เดียวก็ล้ม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นเท่าไรเวลาล้มไปนั้นไม่อาจนั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กลิ้ง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ของไม่รู้เพราะมีสิ่งหนึ่งทำให้ล้มอีกสิ่งหนึ่งทำให้กลิ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สิ่งหนึ่งปิดบังไม่ให้รู้ไม่ให้ระลึกได้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ลุกยากเวลาล้ม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ื้น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ลิ้ง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เราก็พยายามอยู่อย่างเต็ม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ุบายวิธีการ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เราที่จะต่อสู้กับสิ่ง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จัดเจนบนหัวใจอันเป็นฝ่ายต่ำ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หนือกำลังสติปัญญาของเราจะต่อสู้หรือต้านทานม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ั้งได้ขณะเดียวซึ่งเหมือนกับจะลุก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มล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มแล้วตั้งใจจะล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ลุกไม่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มันเตะกลิ้งไปอี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ตั้งใหม่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ิ่งที่เป็นข้าศึกรู้สึกว่ามันรวดเร็วอย่าง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ตาก็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สู่ความรู้สึกทาง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ข้าสู่ความรู้สึกที่จะยังให้กิเลสกำเริบขึ้นเป็นก่ายเป็นก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วดเร็วมากสิ่งสัมผัสสัมพันธ์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ฝ่ายของกิเลสจะกอบโกยเอาผลประโยชน์แล้วรู้สึกมัน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</w:t>
      </w:r>
      <w:r>
        <w:rPr>
          <w:sz w:val="36"/>
          <w:sz w:val="36"/>
        </w:rPr>
        <w:t>ำว่า</w:t>
      </w:r>
      <w:r>
        <w:rPr>
          <w:sz w:val="36"/>
          <w:sz w:val="36"/>
        </w:rPr>
        <w:t>เมื่อยและอ่อนเพลีย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ทันมันได้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ไม่มีหน้าที่การงาน</w:t>
      </w:r>
      <w:r>
        <w:rPr>
          <w:sz w:val="36"/>
          <w:sz w:val="36"/>
        </w:rPr>
        <w:t>อะไร</w:t>
      </w:r>
      <w:r>
        <w:rPr>
          <w:sz w:val="36"/>
          <w:sz w:val="36"/>
        </w:rPr>
        <w:t>มายุ่งกวนในวงความเพียร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ตั้งหน้าตั้งตาฝึกทรม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จจะได้มีความสงบด้วยบทธรรมที่ตนเคยถนั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พ้นที่ใจจะหลุดลอยจากบทธรรมนั้น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อำนาจขอ</w:t>
      </w:r>
      <w:r>
        <w:rPr>
          <w:sz w:val="36"/>
          <w:sz w:val="36"/>
        </w:rPr>
        <w:t>ง</w:t>
      </w:r>
      <w:r>
        <w:rPr>
          <w:sz w:val="36"/>
          <w:sz w:val="36"/>
        </w:rPr>
        <w:t>กิเลสฉุดลากไปจนได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นี่ได้คิดย้อนหลังถึงภาคปฏิบัติ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รายังไม่ได้ออ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ึกคะนองของจิต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รู้สึกไม่แสดงลวดลายให้เห็นอย่างชัดเจนและ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ขณะออกปฏิบัติในขั้นเริ่ม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แสดงอย่างรวดเร็ว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แสดงอาการกำเริ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ก็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ลียดก็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ุนเฉียวก็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็วไ</w:t>
      </w:r>
      <w:r>
        <w:rPr>
          <w:sz w:val="36"/>
          <w:sz w:val="36"/>
        </w:rPr>
        <w:t>ป</w:t>
      </w:r>
      <w:r>
        <w:rPr>
          <w:sz w:val="36"/>
          <w:sz w:val="36"/>
        </w:rPr>
        <w:t>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ับตัวเองงงไป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ในเวลาที่ยังไม่ได้</w:t>
      </w:r>
      <w:r>
        <w:rPr>
          <w:sz w:val="36"/>
          <w:sz w:val="36"/>
        </w:rPr>
        <w:t>ตั้งใจ</w:t>
      </w:r>
      <w:r>
        <w:rPr>
          <w:sz w:val="36"/>
          <w:sz w:val="36"/>
        </w:rPr>
        <w:t>ประพฤติปฏิบัติไม่เห็นเป็น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เมื่อตั้งใจมาประพฤติปฏิบัติ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่สิ่งเหล่านี้จะค่อยจา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กลับรวดเร็วขึ้นมาอย่างไม่คาดไม่ฝัน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เพราะเหตุ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</w:t>
      </w:r>
      <w:r>
        <w:rPr>
          <w:sz w:val="36"/>
          <w:sz w:val="36"/>
        </w:rPr>
        <w:t>ว่าเป็นเพราะเหตุไรก็ถามตัวเองไปอย่าง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ทราบสาเหตุของมั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เรื่องความรวดเร็วของจิต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ราะสติเราพอรู้ทันม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นขณะที่เรา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ฝึกฝนอบรมนั้นเราพอมีสติ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ึงทราบความรวดเร็วของกิเลสประเภท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พอ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ไม่อยากจะพูด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จะพูด</w:t>
      </w:r>
      <w:r>
        <w:rPr>
          <w:sz w:val="36"/>
          <w:sz w:val="36"/>
        </w:rPr>
        <w:t>เพื่อ</w:t>
      </w:r>
      <w:r>
        <w:rPr>
          <w:sz w:val="36"/>
          <w:sz w:val="36"/>
        </w:rPr>
        <w:t>ให้มีแก่ใจว่ามันท้าทาย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ให้มีแก่ใจต่อสู้กันให้หนักหน่วงกว่าที่เป็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ิตไม่สงบมันแสดงความผาดโผนเช่นนั้นแลจงพากันจดจำไว้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ใจนี้เป็นตัวคึกตัวคะนองและรวดเร็วมากทีเดียวในผู้ปฏิบัติ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ท้าทาย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ั้งใจจะปรา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ับท้าทายเราเพราะมันเคยปราบเรา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มันจะปราบเราอะไร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มันท้าทายเราเล่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จิตล้มลุกคลุกคล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ุกได้แต่ชั่วขณะแล้วก็คลาน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้งไปเลยเป็นส่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ย่างไรก็ตามเ</w:t>
      </w:r>
      <w:r>
        <w:rPr>
          <w:sz w:val="36"/>
          <w:sz w:val="36"/>
        </w:rPr>
        <w:t>มื่</w:t>
      </w:r>
      <w:r>
        <w:rPr>
          <w:sz w:val="36"/>
          <w:sz w:val="36"/>
        </w:rPr>
        <w:t>อความมุ่ง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ุตส่าห์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ป็นนัก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ีเต็มอยู่ภายใน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้นเงื้อมมือแห่งความพากเพียร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เคยคึกคะนองไม่คาดคิดว่าจะสงบตัวลง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สงบลงได้ด้วยอำนาจแห่งการต่อสู้หรือความพากเพียรบึกบึน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สงบลงให้เห็นชัดเ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วามแปลกประห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อัศจรรย์ขึ้นมา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ใจว่าตนได้เรือ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อนพักอันอบอุ่นในขั้นนี้แล้ว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พอถอยออกมาจาก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อิบอิ่มของใจที่เคยได้รับในขณะที่ใจสงบ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สดงเป็นผลให้เห็นอย่างชัดเจ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กระหยิ่ม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ิ่มศรัทธา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ิ่มความมั่นใจ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เดียวกันก็เป็นการเพิ่มความเพียรความอุตส่าห์พยายาม</w:t>
      </w:r>
      <w:r>
        <w:rPr>
          <w:sz w:val="36"/>
          <w:sz w:val="36"/>
        </w:rPr>
        <w:t>ขึ้นมา</w:t>
      </w:r>
      <w:r>
        <w:rPr>
          <w:sz w:val="36"/>
          <w:sz w:val="36"/>
        </w:rPr>
        <w:t>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ยิ่งนับวันสงบ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รวดเร็วทั้งหลายหรือสิ่งเลวร้ายทั้งหลายก็ค่อยสงบตัว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มีความสงบเป็นเรือ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อนพัก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ร่มเย็น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ธรรมนี้แลเป็นเรือนอยู่เรือนพัก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ไม่ดิ้นรนกวัดแกว่งจนหาที่จอดที่แวะไม่ได้เหมือนอย่าง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ั้งตัวได้ด้วยความสง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มีธรรมคือความสงบเป็นเครื่องดื่มย่อมเอิบอิ่ม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ิวไม่กระ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คว้าโน้นคว้านี้เหมือนดั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ผลแห่งการปฏิบัติมาจากความล้มลุกคลุกคล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มาเป็นความตั้งตัวได้ในขั้นนี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ใจตั้งตัวได้แล้วก็ต้องเสริมกำลังเข้า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ความสงบนั้นไม่ได้อยู่คงที่ดังที่ปรากฏในขั้นเริ่ม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เปลี่ยนตัวเองเข้าสู่ความละเอียดเสมอไปจากความเพียรเป็นเครื่องหนุ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บลงจนแน่วแน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ำดับ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นั้นก็เป็นพื้นฐานของสมาธิขึ้น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ะสงบอารมณ์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ีความคิดปรุงแต่งอะไรอยู่ก็ตามก็ไม่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คิดปรุงแต่งไปในทางที่เป็นพิษเป็นภัยเหมือนอย่าง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ำหนดย้อนมาดูความรู้นี้ก็เป็นพื้นฐานแห่งความสงบอยู่ตามปก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เห็นได้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กับแน่นหนามั่นคง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หนึ่งว่าหินทั้งก้อนแน่น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พื้นฐานแห่งความสงบ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ใจมี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ครื่องดื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ครื่องธรรมเป็นเครื่องอยู่คือ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ย็นสบา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ริ่มเห็นคุณค่าของศาสนาเพราะเริ่มเห็นความแปลกประหลาด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ม่เคยเป็นมาภายในใจ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ด้ปรากฏขึ้นด้วยการปฏิบัติตามหลักศาสนาหรือปฏิบัติ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ไม่วอกแวกคลอนแค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รงตัวอยู่ด้วยความสม่ำเสมอกับสมาธิขั้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กับความสงบประเภท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หนก็พออยู่</w:t>
      </w:r>
      <w:r>
        <w:rPr>
          <w:sz w:val="36"/>
          <w:sz w:val="36"/>
        </w:rPr>
        <w:t>พอ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ุ่น</w:t>
      </w:r>
      <w:r>
        <w:rPr>
          <w:sz w:val="36"/>
          <w:sz w:val="36"/>
        </w:rPr>
        <w:t>วาย</w:t>
      </w:r>
      <w:r>
        <w:rPr>
          <w:sz w:val="36"/>
          <w:sz w:val="36"/>
        </w:rPr>
        <w:t>ไม่มารบ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ิตนั่นเองไม่ออกกว้านหายาพิษมาเผาตนเองเหมือนอย่าง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ธรรมเป็นธรรม</w:t>
      </w:r>
      <w:r>
        <w:rPr>
          <w:sz w:val="36"/>
          <w:sz w:val="36"/>
        </w:rPr>
        <w:t>า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ล้มลุกคลุกคลานก็ค่อยจา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ดังกล่าวนี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พื่อความถูกต้องแม่นย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ไม่ให้เสียเวล่ำเวลาในการประพฤติ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ส่วนมากมักเป็นกันแทบ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มื่อจิตมี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ความสงบจนเป็นพื้นฐ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ชอบสะดวกชอบ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อยู่ที่นั่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ิดอยู่ใน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ลินอยู่ในความสงบนั้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อยากจะคิดอ่าน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ให้เกิดความแยบคายและเป็นความสุขอันละเอียดอ่อนยิ่งกว่านั้นต่อ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พราะใจยังไม่เคยเห็นผล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ผลเฉพาะทางด้านสมาธิจึงต้องติดพันกันอยู่กับ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ไม่ดีจะไม่สนใจพิจารณาทางด้านปัญญ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ิตออกคิดทางด้านปัญญาเล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เรื่องของการทำงานก็เกิดความรำคาญใจ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คนขี้เกียจไปทำงานขุดดินฟันไม้ตากแดดตากฝนเล็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ถือว่าเป็นความไม่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กลับเข้ามานอนอยู่ในร่ม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ก็ไม่ได้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ผู้ที่เพลินอยู่ในสมาธิก็เป็นเช่นนั้นเหมือนกั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มาธิเป็นเพียงที่พักของใจชั่วระยะเวลา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มรรคเป็นผลที่จะตายใจได้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เพื่อความเหมาะส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ออกพิจารณา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ังจาก</w:t>
      </w:r>
      <w:r>
        <w:rPr>
          <w:sz w:val="36"/>
          <w:sz w:val="36"/>
        </w:rPr>
        <w:t>ใจ</w:t>
      </w:r>
      <w:r>
        <w:rPr>
          <w:sz w:val="36"/>
          <w:sz w:val="36"/>
        </w:rPr>
        <w:t>ได้รับความสงบ</w:t>
      </w:r>
      <w:r>
        <w:rPr>
          <w:sz w:val="36"/>
          <w:sz w:val="36"/>
        </w:rPr>
        <w:t>ในขณะภาวนา</w:t>
      </w:r>
      <w:r>
        <w:rPr>
          <w:sz w:val="36"/>
          <w:sz w:val="36"/>
        </w:rPr>
        <w:t>แล้วถอน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แยกแยะทางธาตุทางขันธ์ทั้งภายนอกภายในได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เอาจริงเอา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อนนี้จิตยังไม่เห็นคุณค่าของปัญญาจึงไม่อยาก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นี้จึงต้องใช้ความบังคับและ</w:t>
      </w:r>
      <w:r>
        <w:rPr>
          <w:sz w:val="36"/>
          <w:sz w:val="36"/>
        </w:rPr>
        <w:t>ใช้</w:t>
      </w:r>
      <w:r>
        <w:rPr>
          <w:sz w:val="36"/>
          <w:sz w:val="36"/>
        </w:rPr>
        <w:t>สติจดจ่อควบคุม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งานของตนใน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</w:t>
      </w:r>
      <w:r>
        <w:rPr>
          <w:sz w:val="36"/>
          <w:sz w:val="36"/>
        </w:rPr>
        <w:t>บ</w:t>
      </w:r>
      <w:r>
        <w:rPr>
          <w:sz w:val="36"/>
          <w:sz w:val="36"/>
        </w:rPr>
        <w:t>จิตไม่ให้หนีไปจากงานที่ทำ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แยะดูธาตุ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คยรักเคยชอบ</w:t>
      </w:r>
      <w:r>
        <w:rPr>
          <w:sz w:val="36"/>
          <w:sz w:val="36"/>
        </w:rPr>
        <w:t>เคยติด</w:t>
      </w:r>
      <w:r>
        <w:rPr>
          <w:sz w:val="36"/>
          <w:sz w:val="36"/>
        </w:rPr>
        <w:t>เคยพันกั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ถือเป็นตัวเป็นตนหมดทุกสิ่งทุกอย่างภายในอวัยว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ยกให้เห็นตามคว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ได้ใช้สติบังคับให้ปัญญาตรอง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ไปตา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ให้เถลไถลไปที่ไห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ในขณะเดียวกันจิตก็อิ่มตัวกับสมาธิ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ังคับให้ทำงานก็ย่อม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ว่ายังไม่เคยเห็นผลของงานทางด้านปัญญา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ึงไม่อยากทำงานในการค้น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ูกบังคับหรือเข้าใจจากครูอาจารย์ที่แนะนำสั่งสอนโดยอุบายวิธีให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่อมตั้งหน้าตั้งตาทำงานด้านปัญญาเพราะความเชื่อ</w:t>
      </w:r>
      <w:r>
        <w:rPr>
          <w:sz w:val="36"/>
          <w:sz w:val="36"/>
        </w:rPr>
        <w:t>นั้</w:t>
      </w:r>
      <w:r>
        <w:rPr>
          <w:sz w:val="36"/>
          <w:sz w:val="36"/>
        </w:rPr>
        <w:t>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นจะไม่เคยปรากฏผลมา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เชื่อในความจริงที่ครูบาอาจารย์ทั้งหลายแนะให้ก็ย่อมทำตาม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ในขั้นเริ่มแรกที่ปัญญาจะเกิดนี้จึงเป็นการลำบากอยู่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ไม่อยากทำงาน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จะนอน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สมาธิซึ่งก็ไม่ไปถึ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อย่างคนเดินทางไปถึงร่มไม้ก็อยู่สบายในร่มไม้นั้น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้าวเดินไปก็ขี้เกียจตากแดดตากฝ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อยู่นั้นมันก็ไม่ถึ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</w:t>
      </w:r>
      <w:r>
        <w:rPr>
          <w:sz w:val="36"/>
          <w:sz w:val="36"/>
        </w:rPr>
        <w:t>ย</w:t>
      </w:r>
      <w:r>
        <w:rPr>
          <w:sz w:val="36"/>
          <w:sz w:val="36"/>
        </w:rPr>
        <w:t>เหตุนี้ปัญญาในขั้นเริ่มแรกจึงต้องได้ใช้การบังคับบัญชาพิจารณา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ญจขันธ์ทั้งมวลคือสั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องจริง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ทางเดินเพื่อความพ้นทุกข์ด้วยกันทั้งนั้น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ด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จิตในขั้นสมาธิหรือจิต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จะมีความรักชอบเป็นพื้นฐานอยู่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อารมณ์ที่เป็นวิสภา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ก็รูป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ได้พิจารณารูปขันธ์อันเป็นสิ่ง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คู่ปรับกันกับความรักสวยรัก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ี่คลายดูให้เห็นความจริงของสิ่งเหล่านี้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อมให้กิเลสมันกล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สกสรรปั้นยอของปลอมขึ้นมากล่อมสัตว์โลกให้หลงตามกัน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ราย</w:t>
      </w:r>
      <w:r>
        <w:rPr>
          <w:sz w:val="36"/>
          <w:sz w:val="36"/>
        </w:rPr>
        <w:t>ใด</w:t>
      </w:r>
      <w:r>
        <w:rPr>
          <w:sz w:val="36"/>
          <w:sz w:val="36"/>
        </w:rPr>
        <w:t>จะรู้สึกตัวได้เลยว่าสิ่งเหล่านี้เป็นความจริง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สกสรรปั้นยอขึ้นมาเป็นวัฏนิยมอย่างหนึ่งตามกิเลส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</w:t>
      </w:r>
      <w:r>
        <w:rPr>
          <w:sz w:val="36"/>
          <w:sz w:val="36"/>
        </w:rPr>
        <w:t>่</w:t>
      </w:r>
      <w:r>
        <w:rPr>
          <w:sz w:val="36"/>
          <w:sz w:val="36"/>
        </w:rPr>
        <w:t>งจ</w:t>
      </w:r>
      <w:r>
        <w:rPr>
          <w:sz w:val="36"/>
          <w:sz w:val="36"/>
        </w:rPr>
        <w:t>ี</w:t>
      </w:r>
      <w:r>
        <w:rPr>
          <w:sz w:val="36"/>
          <w:sz w:val="36"/>
        </w:rPr>
        <w:t>รังถา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ของเราไป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ฝังลึกมากเท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ขุดให้เต็มเหนี่ยว</w:t>
      </w:r>
      <w:r>
        <w:rPr>
          <w:sz w:val="36"/>
          <w:sz w:val="36"/>
        </w:rPr>
        <w:t>จน</w:t>
      </w:r>
      <w:r>
        <w:rPr>
          <w:sz w:val="36"/>
          <w:sz w:val="36"/>
        </w:rPr>
        <w:t>ถอน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ถอดถอนความฝังลึกแห่งความจอมปลอมนี้ขึ้นมาได้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แยบคายในร่างกาย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ีความสัมผัสสัมพันธ์กับอาการใดบรรดาที่มีอยู่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จับนั้นเป็นต้นเหตุเป็นจุด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ู้จะเข้าใจซึมซาบ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</w:t>
      </w:r>
      <w:r>
        <w:rPr>
          <w:b/>
          <w:b/>
          <w:bCs/>
          <w:sz w:val="36"/>
          <w:sz w:val="36"/>
        </w:rPr>
        <w:t>ฺ</w:t>
      </w:r>
      <w:r>
        <w:rPr>
          <w:b/>
          <w:b/>
          <w:bCs/>
          <w:sz w:val="36"/>
          <w:sz w:val="36"/>
        </w:rPr>
        <w:t>จ</w:t>
      </w:r>
      <w:r>
        <w:rPr>
          <w:b/>
          <w:b/>
          <w:bCs/>
          <w:sz w:val="36"/>
          <w:sz w:val="36"/>
        </w:rPr>
        <w:t>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เกี่ยวโยงกันไปหมดทั้งร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เรื่องอสุภะอสุภ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แตกสลาย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ฏิกูลโสโคร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่างกายมนุษย์เรานี้เป็นที่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มนุษย์คือ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ร่างกายเรานี้เองเป็นที่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ของใครก็เป็นที่หนึ่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แข่งกันไม่ได้เพราะมันเป็นหนึ่งด้วยกันในความเป็นของปฏิกู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องป่าช้าผีดิบ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ยังไม่ตายมันก็เป็นป่าช้า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มีอะไรเต็มอยู่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บ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หุ้มห่อร่า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ลอกนิดเดียวก็เคลิ้มหลับไปตา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ว่าเราโง่หรือ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อุบาย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อาของบ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หลอกเราก็ยัง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เอาปํญญาเข้าไปแก้ไปปลดไปถอดไปถอนไปรื้อออกจะไม่มีวันถอดถอ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ถูกมันปิดอยู่นั้นตลอ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ใช้ปัญญาพิจารณาเข้าไปให้ฝังใจเข้าสู่ความจริ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ิ่งที่กิเลสเสกสรรปั้นยอไว้ทั้งมวลเป็นของจอมปลอม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ธรรมมีสติธรรมปัญญาธรรม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รกเข้าไ</w:t>
      </w:r>
      <w:r>
        <w:rPr>
          <w:sz w:val="36"/>
          <w:sz w:val="36"/>
        </w:rPr>
        <w:t>ป</w:t>
      </w:r>
      <w:r>
        <w:rPr>
          <w:sz w:val="36"/>
          <w:sz w:val="36"/>
        </w:rPr>
        <w:t>ถึงไหนย่อมเป็นของจริงขึ้นมาตามส่วนแห่งกำลังของสติปัญญาเข้า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เป็นของจริง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ติปัญญามีกำลังกล้าและพิจารณาอยู่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จอมปลอมทั้งหลายก็จะคลายตัว</w:t>
      </w:r>
      <w:r>
        <w:rPr>
          <w:sz w:val="36"/>
          <w:sz w:val="36"/>
        </w:rPr>
        <w:t>ออกไป</w:t>
      </w:r>
      <w:r>
        <w:rPr>
          <w:sz w:val="36"/>
          <w:sz w:val="36"/>
        </w:rPr>
        <w:t>โดยหลักธรรมชาติ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ู้ความจริง</w:t>
      </w:r>
      <w:r>
        <w:rPr>
          <w:sz w:val="36"/>
          <w:sz w:val="36"/>
        </w:rPr>
        <w:t>คือ</w:t>
      </w:r>
      <w:r>
        <w:rPr>
          <w:sz w:val="36"/>
          <w:sz w:val="36"/>
        </w:rPr>
        <w:t>ธรร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ก็ไม่ต้องคาดต้องหมายภายนอกภายในมรรคผลอันใด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ิจารณาให้รู้ความจริงซึ่งมีอยู่กับจุด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้าหมายที่เราพิจารณาหรือในวงงา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ลุกลี้ลุกลนแบบสุกก่อนห่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ไม่ใช่ทางรู้แจ้งตามความจริ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อย่าเสียดายความคิดที่จะปล่อยให้มันเถลไถลออกไปข้าง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หลักสัจ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ทา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หักต้องห้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ดก็ยอมอดยอมท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ปฏิบัติไม่อดไม่ทนไม่ต่อสู้ไม่ฝืนใ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ล่อยตามใจคือปล่อยตามกิเลส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ฉุดลา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ฝื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ังคับตัวเองนั้นคือการต่อสู้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ฝื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้านทา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จำ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พิจารณาจนเป็นที่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ภายในตามธรรมดามักจะยากกว่าพิจารณา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ขันธ์นี้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สอนให้ไปเยี่ยมป่า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พื่อจะให้ได้นิมิตอันไม่พึงปรารถนาเข้ามาเทียบเคียงกับความเป็นอยู่ในธาตุขันธ์ของเร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ที่เข้าใจทั้งภายนอกภายใ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เหมือนกันหรือเสม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หลักได้เกณฑ์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ภายในได้หลักได้เกณฑ์แล้วภายนอกก็ปล่อย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แรกก็นำภายนอกเข้ามาเป็นหลักเป็นเกณฑ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รุยหมายป้ายทาง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จะเข้าสู่ภายในขันธ์ของเราคือรูป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อุบายของพระพุทธเจ้าที่สอนโลกให้แก้ให้ถอดให้ถอนให้ทันกลมายา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ม่ได้แง่หนึ่งให้เอาแง่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แง่หนึ่งให้เอาแง่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แหลมคม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นำมาพิจารณาทางด้านปัญญาให้พิจารณา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่อมให้จิตออกหนีจากวงสัจธรรมซึ่งเป็นทางราบร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างมรรคทาง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ถอดถ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เสียดายไม่ต้องคล้อยตามจึงชื่อว่าต่อสู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ทนเอ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เป็นนักต่อสู้ไม่ทนต่อข้าศึก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ป็นข้าศึก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มิตรเป็นสหายพอที่จะตายใจกั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ง่ใดก็ตามขึ้นชื่อว่ากิเลสแล้วจะเป็นแง่แห่งศัตรู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ออกมาเป็นพิษเป็นภัยต่อ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สี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ยังเคลิบเคลิ้มหลง</w:t>
      </w:r>
      <w:r>
        <w:rPr>
          <w:sz w:val="36"/>
          <w:sz w:val="36"/>
        </w:rPr>
        <w:t>ใ</w:t>
      </w:r>
      <w:r>
        <w:rPr>
          <w:sz w:val="36"/>
          <w:sz w:val="36"/>
        </w:rPr>
        <w:t>หลกับมันอยู่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ได้ใช้สติปัญญาต่อสู้ต้าน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มีเท่าไรทุ่ม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อื่นเราเคยเพียรมาแล้วก็ได้ผลเพราะอำนาจแห่งความเพียรของเราเห็น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พียรทางด้า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รทางด้านธรร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รเพื่อถอดถอน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</w:t>
      </w:r>
      <w:r>
        <w:rPr>
          <w:sz w:val="36"/>
          <w:sz w:val="36"/>
        </w:rPr>
        <w:t>เพียร</w:t>
      </w:r>
      <w:r>
        <w:rPr>
          <w:sz w:val="36"/>
          <w:sz w:val="36"/>
        </w:rPr>
        <w:t>ไม่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ติปัญญาใช้อย่างอื่นเราก็เคยใช้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ผลเป็นที่พอใจมา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นำมาใช้ทางด้านธรรมะแก้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ิ่งที่ละเอียดแหลมค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บังคับสัตว์ทั้งหลายให้เวียนว่าย</w:t>
      </w:r>
      <w:r>
        <w:rPr>
          <w:sz w:val="36"/>
          <w:sz w:val="36"/>
        </w:rPr>
        <w:t>ตายเกิด</w:t>
      </w:r>
      <w:r>
        <w:rPr>
          <w:sz w:val="36"/>
          <w:sz w:val="36"/>
        </w:rPr>
        <w:t>อยู่ในวัฏทุกข์นี้มีจำนวนมาก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น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ไมจะทำไม่ได้เมื่อเห็นโทษของมันเต็มหัวใจ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ฝืนต้องได้พิจารณาจนผ่านพ้นไป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ทุกข์เพราะความพากเพียรนี้ไม่ทำให้ล่มจมเสีย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ทุกข์เพราะอำนาจของกิเลสบีบบังคับเราไม่ว่าภพน้อยภพ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ในปัจจุบันนี้กิเลสก็ไม่เคยให้ความสุขความสบายแก่เร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ทุกข์ความทรมา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จะมีบ้างก็หมายความว่าเราจะตายเสีย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อาเครื่องล่อมากรอกเสียนิด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ฟื้นตัวขึ้นมามันก็จับยาพิษยัดลงไปใส่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ดิ้นรนกระวนกระวายอยู่อย่างนี้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สงสัยเรื่องของกิเลสว่าจะพาวิเศษวิโสไปที่ไหน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กิเลสพาวิเศษวิโส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นี้เป็นโลกแห่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ท่านว่าเราเหมือน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สัตว์ด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ัจฉานมันก็ควรจะวิเศษ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ต่างหากพาให้ผู้ปฏิบัติวิเศษวิโสพ้นจากทุกข์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ั้นต้องเพียรต้องพยายามเพื่อความศักดิ์สิทธิ์ด้วยธรรม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เราบวชมาเพื่อ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บวชมาเพื่อ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บวชมาเพื่อจะ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ครามใดก็ตามไม่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เหมือนสงครามระหว่างกิเลสกับธรรม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งก็เป็นเว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ก็เป็นเว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ก็เป็นเวทีของระหว่างกิเลสกับธรรมต่อ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มีความกระทบกระเทือนบ้างเป็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ทำความเข้าใจไว้แล้วก็จะไปอิดหนาระอาใจอะไร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ชนะจะมีอยู่จนได้ในเมื่อมีการ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อย่า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อาวุธอันสำคัญของผู้ปฏิบัติที่จะกำจัดสิ่งเลวร้ายทั้งหลายภายในใจให้หมด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ของสติปัญญานี้เป็นสำคัญอยู่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ความเชื่อก็เป็นพื้นเป็นเครื่องจู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ริยะความเพียรเป็นเครื่องหนุนให้ต่อสู้เพื่อเอาชัยชนะได้เป็นยอด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อดคนก็คือยอด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ำคัญเวลาใช้ทางด้านปัญญาให้พิจารณา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ำ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ือเป็น</w:t>
      </w:r>
      <w:r>
        <w:rPr>
          <w:sz w:val="36"/>
          <w:sz w:val="36"/>
        </w:rPr>
        <w:t>งาน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ยิ่งกว่างานอื่นใดทั้งสิ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การต่อสู้กิเลสทำเล่นไม่ได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ไม่เคยมีประเภทใดมาทำเล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ราจะต่อสู้กับกิเลสแบบเล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จริงบ้างไม่จริ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เป็นการแพ้มันวันยังค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ชนะ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เอาจริงเอาจังตั้งแต่ขั้นเริ่มแรก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ปัญญาได้ก้าวเดินบ้างและได้ก้าวเดิ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ุณค่า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ผลประจักษ์ใจว่าปัญญาได้ถอดถอนกิเลสประเภทใดบ้างซึ่งเป็นยาพิษทั้งมวลออกไป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ะเพิ่มพลังขึ้นมา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ุณค่าแห่งปัญญามาก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็นคุณค่าแห่งความพ้นจากทุกข์มาก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เดียวกันก็เห็นโทษของกิเลสอาสวะทุกประเภท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างอันต่างเห็นอย่างถึง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รวมมาเป็นพลังของใจให้มีแก่ใจที่จะฟาดฟันกันอย่าง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เป็นเอาตายเข้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นี้แล้วความขี้เกียจขี้คร้านอันเป็นเรื่องของกิเลสก็หายหน้า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ชื่อว่าเราชนะม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หมอนกิ่วนี่น่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วามขี้เกีย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ิดหนาระอาใจเป็นเรื่องของกิเลส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ชนะมันได้แล้วรู้ได้อย่าง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ความขี้เกีย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ความขี้เกียจเต็ม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้าวขาเข้าสู่ทางจงกรมก็เหมือนขาจะหลุดจะ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ั่งสมาธิก็เหมือนกระดูกทุกท่อนจะขาดสะบั้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ำหนดภาวนาแต่ละบทละบาทก็เหมือนกับลมหายใจจะ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จะแตก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ห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กิเลสมันทุบมันตีมันบีบบังคับไม่ให้ก้าวสู่ธรรมอันเป็นแดน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สุดวิสัย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ต้องกว้านเอามา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ีบเข้ามา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พอเราต่อสู้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เริ่มต้นแห่งขั้นสมาธิก็ชนะความฟุ้งซ่านแบบ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ชัดเจ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พอก้าวเข้าสู่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ิ่มจะเป็นสิ่งที่แปลกจากโลกเข้าไปโดยลำดับ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สึกของเราที่เคยเป็นอย่างไรก็จะเปลี่ยนแปลง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ลี่ยนแปลงไปตามปัญญาธรร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ห็นแจ้งเห็นชัดเข้าไปตรงไหนยิ่งซึมยิ่งซาบลึกซึ้งละเอียดลอออ้อยอ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วามแปลกประหลาดอัศจรรย์</w:t>
      </w:r>
      <w:r>
        <w:rPr>
          <w:sz w:val="36"/>
          <w:sz w:val="36"/>
        </w:rPr>
        <w:t>ของธรรม</w:t>
      </w:r>
      <w:r>
        <w:rPr>
          <w:sz w:val="36"/>
          <w:sz w:val="36"/>
        </w:rPr>
        <w:t>ขึ้นมา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ขี้เกียจขี้คร้านตัวเคยขัดขวางอันเป็นเรื่องของกิเลสก็ล้มระนาว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ได้สอน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จะแทรก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สัง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บื้องบนดังท่านกล่าวนั้นก็เรื่องของกิเลสทั้งมวล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ังโยชน์เบื้อง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สอนไว้ให้รู้จักวิธีปฏิบัติให้ถูกต้องเหมาะส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เพลินจนเกินตัวจะไม่พักเลย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สอนให้ย้อนเข้าพักในสมาธิให้พอประม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ำงานก็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ักผ่อนนอนหลับก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รับประทานอาหารก็รับประ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ทำงานก็ทำตามโอก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เหมาะส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ิตทำงานทางด้านปัญญาก็ปล่อยให้ทำเต็มที่เต็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ห่วงเรื่องข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หลุดจะลอยจะเสื่อมจะคลายไปไหนไม่ต้องไป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ไรจะรู้จะ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นิจพิจารณากั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จิตใจมีความอ่อนเพลียก็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อ่อนเพลียในการทำงานแล้วก็ต้องย้อนเข้ามาสู่ที่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าธิได้แก่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คิดต้องปรุงเรื่องราวอะ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ชื่อว่ากิริยาแห่งการกระ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งับจิตเข้าสู่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ความคิดความปรุงทั้งมวลให้อยู่กับความรู้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ในความรู้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ม่ยอม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ะออกทำงานก็ให้นำคำบริกรรมบทใดบท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ผูกมามัดมายึดกั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ยู่กับนั้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สนใจกับด้านปัญญาเลยในขณะ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การทำหน้าที่อันใดให้เป็นหน้าที่อันนั้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เหยียบเรือสองแ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ก้าวไปทางโน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จะก้าวมาท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สุดท้ายก็ไม่ได้เรื่อ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ักสมาธิก็</w:t>
      </w:r>
      <w:r>
        <w:rPr>
          <w:sz w:val="36"/>
          <w:sz w:val="36"/>
        </w:rPr>
        <w:t>พัก</w:t>
      </w:r>
      <w:r>
        <w:rPr>
          <w:sz w:val="36"/>
          <w:sz w:val="36"/>
        </w:rPr>
        <w:t>ให้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บนั้นแลเป็นพลังของจิตที่จะออกทำงานได้อย่างคล่องตัวใน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มาธิมีผล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ผลเป็นเครื่องหนุนให้ปัญญาได้ออกทำงาน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คล่องแคล่วแกล้วกล้าเพราะสมาธิเป็นกำลังหนุ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พลียแล้วก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ออกทำงานทางด้า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มาห่ว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หน้าตั้งตา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อ่อนเพลียทางด้านจิตใจเรา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้อนเข้ามา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ห่วง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ปฏิปทาที่เหมาะสม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ดไม่โ</w:t>
      </w:r>
      <w:r>
        <w:rPr>
          <w:sz w:val="36"/>
          <w:sz w:val="36"/>
        </w:rPr>
        <w:t>ค้</w:t>
      </w:r>
      <w:r>
        <w:rPr>
          <w:sz w:val="36"/>
          <w:sz w:val="36"/>
        </w:rPr>
        <w:t>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งไปกับแนวทางที่จะให้เป็นความราบร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สม่ำเสม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ขั้นนี้จิต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ความล้มลุกคลุกคลานนั้นหายหน้า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ิเลสเคยเตะเคยถีบ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นั้นหายหน้า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ฟุ้งซ่าน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เคยมีแต่ก่อนก็ถูกสมาธิเหยียบย่ำไป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มนอนธการภายใน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นี้เป็นเรานั้น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ถูกปัญญาแยกแยะคลี่คลายดูหมดทุกชิ้นทุก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ตามเป็น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จอมปลอมทั้งหลายที่กิเลสเสกสรรเอาไว้ก็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แต่ความจริง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ถ้าจะพิจารณาว่าเป็นอสุภ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องอสุภะทั้งมวลเต็มร่างกาย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ี่ไหนที่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องอสุภะทั้งนั้นเต็มตัวเราหรือตัวใคร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ห็นได้ชัดถ้าจะพูดถึงเรื่องอสุภะ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วามจริงเต็มส่วนของอสุภ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งามมาแทรก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ูดถึ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ธรรมเกี่ยวโยงกันก็เป็นอันนั้น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็นอยู่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ร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ข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บีบบังคับก็เป็นของม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ดิน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ก็เรียกว่าลม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ว่าลมอยู่แล้วมาเป็น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เป็นไฟอย</w:t>
      </w:r>
      <w:r>
        <w:rPr>
          <w:sz w:val="36"/>
          <w:sz w:val="36"/>
        </w:rPr>
        <w:t>ู่</w:t>
      </w:r>
      <w:r>
        <w:rPr>
          <w:sz w:val="36"/>
          <w:sz w:val="36"/>
        </w:rPr>
        <w:t>แล้วมาเป็น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เป็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เป็นน้ำอยู่แล้วมาเป็นเราได้อย่างไรไม่อายเหร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พอปัญญาเข้าถึงขั้นนี้แล้ว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กิเลสเสกสรรปั้นยอว่าสิ่งเหล่านี้เป็นเราก็ปราบลง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ใช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เป็น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าเสกสรรปั้นยออย่างหน้าด้านหลอก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ก็รู้กันอยู่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ก็รู้กันอยู่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รู้กันอยู่ชั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รู้กันอยู่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าหลอกกัน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กันอยู่รู้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ความจริงทำลายความจอมปลอมนั้น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ชัดล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ใช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ไม่ใช่เราไม่ใช่ของเรา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ยิ่งมีความสง่าผ่าเผ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องอาจกล้า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่องตัว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วามขี้เกียจขี้คร้านหายหน้า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ได้รั้งเอาไว้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แก่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กลายเป็นอุทธัจ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ฟุ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พลินในความเพียรมา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ยับยั้งตามที่ได้อธิบายมาแล้วในการพักผ่อนด้ว</w:t>
      </w:r>
      <w:r>
        <w:rPr>
          <w:sz w:val="36"/>
          <w:sz w:val="36"/>
        </w:rPr>
        <w:t>ย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ารทำงานด้วยปัญญาให้พอเหมาะพอสม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ีกทั้งเพื่อตัดกิเลสประเภท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ข้าไปสู่ตาข่าย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ทธัจ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ฟุ้งเกินไปก็ไม่พอ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กห้ามเอาไว้ในเวลาที่ควร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ักเอาไว้รั้งเอาไว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ทีนี้กิเลสตัวไหนจะมาอวดเก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มันซ่าน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งหมดในร่าง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ทุกส่วนมันถือว่าเป็นเราเป็นของเรา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ง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กกระจายลงไปด้วยความจริงคือ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ีลงไปสู่ธาตุ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ความจริงดั้งเด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มีแต่เรื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ป็นเครื่องมือ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าแทรกมาสิงอยู่ต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จ็บปวดที่ตรงไหนก็ว่าเราเจ็บ</w:t>
      </w:r>
      <w:r>
        <w:rPr>
          <w:sz w:val="36"/>
          <w:sz w:val="36"/>
        </w:rPr>
        <w:t>เรา</w:t>
      </w:r>
      <w:r>
        <w:rPr>
          <w:sz w:val="36"/>
          <w:sz w:val="36"/>
        </w:rPr>
        <w:t>ปว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พิจารณาลงทาง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ระหว่างกายกับ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เวทนาปรากฏ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แยะดูให้เห็นตามความเป็นจริง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ก็สักว่าเวทนาที่ปรากฏขึ้นแล้วดับไป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็มีอยู่เช่นนี้ตามหลักธรรมชาติขอ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ไม่รู้เรื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ไม่ทราบความหมายของ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เขาเป็นนั้นเป็นนี้และเป็นของกันและกัน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กายเป็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เป็นกาย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่างอันต่างจริงไปจับมาประสมประเสมาบวกกัน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มีแยกออก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ตามคว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ความสำคัญมั่นหมายที่ออกไปจากกิเลสนี</w:t>
      </w:r>
      <w:r>
        <w:rPr>
          <w:sz w:val="36"/>
          <w:sz w:val="36"/>
        </w:rPr>
        <w:t>้</w:t>
      </w:r>
      <w:r>
        <w:rPr>
          <w:sz w:val="36"/>
          <w:sz w:val="36"/>
        </w:rPr>
        <w:t>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ร่างกายเป็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ทุกข์เป็นร่างกา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แยกเข้าไปให้เห็นตามความ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สักแต่ว่า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็สักแต่ว่ากายไม่ปรากฏว่าเป็นเวรเป็นภัยแก่ผู้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ตัวแทรกสิงให้สำคัญ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ราทุกข์อย่างนั้นทุกข์อย่างนี้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</w:t>
      </w:r>
      <w:r>
        <w:rPr>
          <w:sz w:val="36"/>
          <w:sz w:val="36"/>
        </w:rPr>
        <w:t>เวลา</w:t>
      </w:r>
      <w:r>
        <w:rPr>
          <w:sz w:val="36"/>
          <w:sz w:val="36"/>
        </w:rPr>
        <w:t>พิจารณาแยกแยะสิ่งเหล่า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พ้นการย้อนเข้ามาสู่ใจที่เป็นตัวการ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เป็นที่อยู่ของกิเลส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ต้องย้อนเข้ามา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ใจได้รู้ว่าสิ่งนั้นเป็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ไม่ไปยึดใจก็ไม่ไปสำคัญ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ก็เป็นความจริ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จจริงตามหลักธรรมชาติของตนในขั้นนี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ุ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ชั่วมันดับ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ำว่าธรรมสุดยอดยังวิเศษยิ่งกว่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ท่านจึงละทั้งบุญทั้งบาป…พระขีณาสพ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ญปาป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หิ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มีบุญและบาปอันละ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ก็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ก็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ก็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ปก็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สมมุติ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ฝ่ายดีฝ่ายชั่วเป็นของคู่เคียง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ถึงที่แล้วปล่อยทั้งส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แยกพิจารณาเข้าไป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ตรงไหนก็ไม่เห็นมีเรามี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อย่าง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จักษ์ใจหรือประจักษ์ปัญญา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งได้หยั่งถึงความจริงทั้งหลายด้วยปัญญาแล้วจะหวั่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เองไม่ต้องบ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กิเลสไม่มีที่หลบซ่อ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ทำลายไปหมดตั้งแต่รูปขันธ์เข้า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ีต้อน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ขั้นภูมิ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ขั้น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กิเลสไม่มีที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ไปรวมอยู่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ที่ไหนจิตก็ไม่พิจารณาเพราะรู้แล้ว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วามประจักษ์ด้วยปัญญา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ที่เคยเป็นเวทีแห่งการพิจารณาแห่งการต่อสู้กับกิเลสก็หมดความจำ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ละ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ดความจำเป็น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ลือแต่ตัวรังใหญ่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ษัตริย์วัฏจักรที่กลมกลืนเป็นอันเดียวกันกับจิตเท่า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ก็ไม่ได้กลมกล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หากพูด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พูดเช่นนั้นมันก็จะไปหล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สงว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จิตก็รัก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วัฏจักรวัฏจิต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ให้เว้นใน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ก็ตามจะขาดจะพังทลายไปด้วยกันทั้งหมดก็ให้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ใจที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ี้มันจะพังไปด้วยกิเลสก็ให้มัน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ึงขั้นจะเอาให้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ให้รู้</w:t>
      </w:r>
      <w:r>
        <w:rPr>
          <w:sz w:val="36"/>
          <w:sz w:val="36"/>
        </w:rPr>
        <w:t>ให้ราบหมดไม่ให้มีเกาะมีดอนไว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สมมุติ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กิเลสทุกประเภท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บตรงจุดสุดท้ายก็คือลบ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ลายอวิชชาพั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ลาย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หนที่นี่จิตดับ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บริสุทธิ์เต็มภู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ดับก็มีแต่กิเลส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ปลอมมันดับไปได้นี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ู</w:t>
      </w:r>
      <w:r>
        <w:rPr>
          <w:sz w:val="36"/>
          <w:sz w:val="36"/>
        </w:rPr>
        <w:t>ก</w:t>
      </w:r>
      <w:r>
        <w:rPr>
          <w:sz w:val="36"/>
          <w:sz w:val="36"/>
        </w:rPr>
        <w:t>ของจริงฟัดกันลงไปจนแหลกแตกกระจายแล้วปัญหาทั้งมวลก็ยุติลงในทันทีท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ฉลองชัยชนะก็ได้โดยยกธงชัยชนะขึ้นสุดยอดเสาธ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ชโ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ชโ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ชโ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จบครบพระรัตนตร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ธรรมชาตินี้พังท</w:t>
      </w:r>
      <w:r>
        <w:rPr>
          <w:sz w:val="36"/>
          <w:sz w:val="36"/>
        </w:rPr>
        <w:t>ล</w:t>
      </w:r>
      <w:r>
        <w:rPr>
          <w:sz w:val="36"/>
          <w:sz w:val="36"/>
        </w:rPr>
        <w:t>าย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นั้นกับจิตดวง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ดวงเดียวกัน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ล้มลุกคลุกคลานมา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ึงขั้นนี้แล้ว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ย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ส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ความสบายกับความทุกข์ที่เคยเป็นมาต่างกัน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ง่ความฉลาดของใจดว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ขั้นนั้นมาถึงขั้นนี้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ได้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นี้แหละถึงขั้นฉลาดจอม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ฉลาดจะเอากษัตริย์จอมวัฏจักรลงจากหัวใจ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ฉลาดเหนือจอมกษัตริย์วัฏจักรจึงเรียกว่าจอมฉลา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ความทุกข์ทั้งมวลที่เราต่อสู้กิเลสนั้นมาทำให้เราล่มจ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ทำให้เราเสียหาย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เกิดขึ้นจากความทุกข์ทั้งมวลก็คือความบริสุทธิ์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</w:t>
      </w:r>
      <w:r>
        <w:rPr>
          <w:sz w:val="36"/>
          <w:sz w:val="36"/>
        </w:rPr>
        <w:t>ิส</w:t>
      </w:r>
      <w:r>
        <w:rPr>
          <w:sz w:val="36"/>
          <w:sz w:val="36"/>
        </w:rPr>
        <w:t>ระเต็มที่แล้ว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ิ้งว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หนอยู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สมมุติอยู่ในธาตุขันธ์ก็ไม่ใช่สมมุติไม่ใช่ธาตุใช่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ขันธ์จะเจ็บไข้ได้ป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วดหัวตัวร้อนมากน้อยก็เป็นเรื่องของธาตุข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วิสัยที่จะประสับประสานกันกับธรรมชาติที่เป็นวิมุตติแล้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ได้อย่าง</w:t>
      </w:r>
      <w:r>
        <w:rPr>
          <w:sz w:val="36"/>
          <w:sz w:val="36"/>
        </w:rPr>
        <w:t>ชัด</w:t>
      </w:r>
      <w:r>
        <w:rPr>
          <w:sz w:val="36"/>
          <w:sz w:val="36"/>
        </w:rPr>
        <w:t>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ด้วย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ตัวเอง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</w:t>
      </w:r>
      <w:r>
        <w:rPr>
          <w:sz w:val="36"/>
          <w:sz w:val="36"/>
        </w:rPr>
        <w:t>พราะฉะนั้นพระขีณาสพท่านท่านจะตายในท่าใดอิ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พระขีณาสพตาย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ปลี่ยนแปลงภายในจิต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็บไข้ได้ป่วยธาตุขันธ์จะแสดงอากัปกิริยาอย่างไร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ลักษณะเหมือนโลก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ิกพลิกแพลงไป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มีลักษณะเหมือนร้องเหมือนครางบ้าง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ื่องของขันธ์ที่ถูกทุกขเวทนาบีบบังคับให้ดิ้นรนให้กวัดแกว่งให้เป็นไป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ไฟที่เผาไหม้สิ่ง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ฟืน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แสดงอากัปกิริยา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ก็เสียงระเบิดตูม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ฟืนมี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มี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งเปลวจดฟ้าโน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มีวิญญาณทั้งฟืนทั้งไฟ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ไฟก็ดีฟื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วิญญาณและไม่มีความรู้สึกซึ่งกันและก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แสดงต่อกันอยู่อย่างผาดโผนในเวลานั้น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นี่เรื่องธาตุเรื่องขันธ์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คือทุกขเวทนากับรูปขันธ์ที่แสดงตัวต่อกันในเวลานั้น ก็เช่นเดียวกับไฟไหม้ฟืนนั่นแล มันจะมีอาการใดก็ตาม มันเป็นเรื่องของสมมุติที่ทำหน้าที่ต่อกันอยู่เพียงเท่านั้น </w:t>
      </w:r>
      <w:r>
        <w:rPr>
          <w:rFonts w:ascii="Angsana New" w:hAnsi="Angsana New" w:cs="Angsana New"/>
          <w:sz w:val="36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 xml:space="preserve">ซึ่งต่างฝ่ายต่างก็ไม่รู้เรื่องของกัน </w:t>
      </w:r>
      <w:r>
        <w:rPr>
          <w:rFonts w:ascii="Angsana New" w:hAnsi="Angsana New" w:cs="Angsana New"/>
          <w:sz w:val="36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ส่วนจิต</w:t>
      </w:r>
      <w:r>
        <w:rPr>
          <w:rFonts w:ascii="Angsana New" w:hAnsi="Angsana New" w:cs="Angsana New"/>
          <w:sz w:val="36"/>
          <w:sz w:val="36"/>
        </w:rPr>
        <w:t>ต</w:t>
      </w:r>
      <w:r>
        <w:rPr>
          <w:rFonts w:ascii="Angsana New" w:hAnsi="Angsana New" w:cs="Angsana New"/>
          <w:sz w:val="36"/>
          <w:sz w:val="36"/>
        </w:rPr>
        <w:t>วิมุ</w:t>
      </w:r>
      <w:r>
        <w:rPr>
          <w:rFonts w:ascii="Angsana New" w:hAnsi="Angsana New" w:cs="Angsana New"/>
          <w:sz w:val="36"/>
          <w:sz w:val="36"/>
        </w:rPr>
        <w:t>ต</w:t>
      </w:r>
      <w:r>
        <w:rPr>
          <w:rFonts w:ascii="Angsana New" w:hAnsi="Angsana New" w:cs="Angsana New"/>
          <w:sz w:val="36"/>
          <w:sz w:val="36"/>
        </w:rPr>
        <w:t xml:space="preserve">ติจะเข้ามาเกี่ยวข้องวงสมมุติอย่างไร </w:t>
      </w:r>
      <w:r>
        <w:rPr>
          <w:rFonts w:ascii="Angsana New" w:hAnsi="Angsana New" w:cs="Angsana New"/>
          <w:sz w:val="36"/>
          <w:sz w:val="36"/>
        </w:rPr>
        <w:t>จิตตวิมุตติต้องเป็นจิตตวิมุตติ เป็นธรรมชาติที่หลุดพ้นจากสมมุติทั้งหลาย</w:t>
      </w:r>
      <w:r>
        <w:rPr>
          <w:rFonts w:ascii="Angsana New" w:hAnsi="Angsana New" w:cs="Angsana New"/>
          <w:sz w:val="36"/>
          <w:sz w:val="36"/>
        </w:rPr>
        <w:t>โดยหลักธรรมชาติของตนอยู่แล้ว อะไรจะไปบังคับจิตดวงนั้นได้ไม่มี ไม่มีอะไรจะไปบังคับได้เล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พ้นไปจากสมมุตินี้ไปแล้ว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ให้ชื่อว่าวิเศษก็ไม่มีอะไรเทียบ</w:t>
      </w:r>
      <w:r>
        <w:rPr>
          <w:sz w:val="36"/>
          <w:sz w:val="36"/>
        </w:rPr>
        <w:t>เท่า</w:t>
      </w:r>
      <w:r>
        <w:rPr>
          <w:sz w:val="36"/>
          <w:sz w:val="36"/>
        </w:rPr>
        <w:t>แล้วในสมมุติ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ธรรมของพระพุทธเจ้าพร้อมเสมอที่จะยังผลให้เกิดขึ้นแก่ผู้ปฏิบัติและปฏิบัติจริงไม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ไม่เป็นคนล้าสมัยเสีย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นำธรรมะของพระพุทธเจ้ามาปฏิบัติเถอะจะไม่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ไปตามแถวทางที่พระพุทธเจ้าเสด็จไปแล้ว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นไม่นานไม่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ความจริงแห่งการปฏิบัติขอ</w:t>
      </w:r>
      <w:r>
        <w:rPr>
          <w:sz w:val="36"/>
          <w:sz w:val="36"/>
        </w:rPr>
        <w:t>ง</w:t>
      </w:r>
      <w:r>
        <w:rPr>
          <w:sz w:val="36"/>
          <w:sz w:val="36"/>
        </w:rPr>
        <w:t>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ข้าถึงความจริงแห่งธรรมเป็นลำดับ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ถึงความหลุดพ้นเช่นเดียวกับพระพุทธเจ้าและสาวกทั้งหลายไม่สงส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ธรรมนี้เป็นธรรมที่คงเส้นคงว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แต่ความจริง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อมปลอม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ให้เป็นไปตามความจริง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ลอมจะ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ทำให้เสียผลเสียประโยชน์เสียความหวังแต่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ไม่เคยสร้างความหมดหวังให้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ต่างหากสร้างความหมดหวังให้โลกมาตลอดกัปตลอดกัลป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ว่าโลกไม่สามารถรู้กลอุบายของมันที่สร้างความผิดหวังให้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ผู้ผิดหวัง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ยมาและจะเรื่อ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ธรรมให้ถึงจิตถึงธรรมอย่างแท้จริงแล้วจะไม่ผิด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ได้สมหวังเป็นลำดับลำดาจนกระทั่งสมหวั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สุขเกษ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จฺฉาโต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รินิพฺพุ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ิวโหยดับสนิ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ว่าวิมุตติก็วิมุตติที่ใจตัวเคยหิวโหยนั่นละซิ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ธรรมเหล่านี้ส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ความรู้คือใจของเราทั้งหลายผู้ปฏิบัติ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ห่าง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ัชฌิมาอยู่ท่ามกลางผู้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วลานี้แล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</w:t>
      </w:r>
      <w:r>
        <w:rPr>
          <w:sz w:val="36"/>
          <w:sz w:val="36"/>
        </w:rPr>
        <w:t>ะ</w:t>
      </w:r>
      <w:r>
        <w:rPr>
          <w:sz w:val="36"/>
          <w:sz w:val="36"/>
        </w:rPr>
        <w:t>จะเข้าสู่ความรู้ที่เป็นมัชฌิ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กเหนือไปจาก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เล็งถึงพระเมตตาของพระพุทธเจ้า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ลำบากลำบนมาขนาดไหนต่อสัตว์โล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แรกก็ลำบากลำบนเฉพาะพระองค์แทบเป็นแท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ไม่เคยอยู่ด้วยความผาสุกสบายตามพระธาตุพระขันธ์ของท่า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ต้องขวนขวายแนะนำสั่งสอนสัตว์โลกทั้งสา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ระใครจะมาก</w:t>
      </w:r>
      <w:r>
        <w:rPr>
          <w:sz w:val="36"/>
          <w:sz w:val="36"/>
        </w:rPr>
        <w:t>ยิ่ง</w:t>
      </w:r>
      <w:r>
        <w:rPr>
          <w:sz w:val="36"/>
          <w:sz w:val="36"/>
        </w:rPr>
        <w:t>กว่าภาระ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ลักธรรมที่นำมาสั่งสอนสัตว์โลก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สามารถนำมาสั่งสอนได้นอกจากพระพุทธเจ้าเพียงพระองค์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ชาเหล่านี้ไม่มีใครรู้ได้เห็นได้เมื่อจิตยังอยู่ในข่ายของสมมุติ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ามแดนโลกธาตุนี้ไม่มีสัตว์รายใดรู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ตฺต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ยังข้อง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ามารถจะรู้ธรรมนี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นี้เป็นธรรมเหนื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หนือโลกแล้วค่อยรู้ได้และนำมาสอนโลก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เมื่อเราคิดถึงพระคุณอันล้นโลกของพระพุทธเจ้าเช่น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่าจะมีแก่ใจบึกบึ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ล้างมือเปิบเอาเลย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โอวาทคำสั่งสอนมีทุกสิ่งทุกอย่างไม่บกพร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กพร่องเฉพาะเราเท่านั้นถ้าบกพร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หมือนกับล้างมือเปิ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มาท่านกลางแห่งศาสนธรรมและยังได้บวชในพระ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ประพฤติปฏิบัติตามหลักธรรม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ผู้ท้อถอยอ่อนแอไม่สมควร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มภูมิกับความเป็นลูกศิษย์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อา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ไม่ได้อย่างพระพุทธเจ้าทุก</w:t>
      </w:r>
      <w:r>
        <w:rPr>
          <w:sz w:val="36"/>
          <w:sz w:val="36"/>
        </w:rPr>
        <w:t>ก</w:t>
      </w:r>
      <w:r>
        <w:rPr>
          <w:sz w:val="36"/>
          <w:sz w:val="36"/>
        </w:rPr>
        <w:t>ระเบีย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ที่จะ</w:t>
      </w:r>
      <w:r>
        <w:rPr>
          <w:sz w:val="36"/>
          <w:sz w:val="36"/>
        </w:rPr>
        <w:t>พึง</w:t>
      </w:r>
      <w:r>
        <w:rPr>
          <w:sz w:val="36"/>
          <w:sz w:val="36"/>
        </w:rPr>
        <w:t>ได้จากการฝึกฝนทรมานตนนี้หนีไม่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ตามขั้นภูมิ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กำลังความสามารถของตนจนได้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6"/>
        </w:rPr>
      </w:pPr>
      <w:r>
        <w:rPr>
          <w:sz w:val="36"/>
          <w:sz w:val="36"/>
        </w:rPr>
        <w:t>ฉะนั้นขอให้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งนำไปประพฤติปฏิบัติ</w:t>
      </w:r>
      <w:r>
        <w:rPr>
          <w:sz w:val="36"/>
          <w:sz w:val="36"/>
        </w:rPr>
        <w:t>เพื่อ</w:t>
      </w:r>
      <w:r>
        <w:rPr>
          <w:sz w:val="36"/>
          <w:sz w:val="36"/>
        </w:rPr>
        <w:t>ถึงหลักชัยโดยทั่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กิเลสได้ร้องไห้ตามเสียบ้างพอเป็นประวัติก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ยทั้งร้อยมีแต่โลกร้องไห้ไปตามกระแสของกิเลสแทบไม่มีน้ำตาหล่อเลี้ยง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เสียดายน้ำตาบ้างหรือพระทั้ง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ทั้งคนโดนแต่กิเลสเอาไม้ทิ่มแทงตาทุกภพทุกชาติน่าเวทนาเหลือประมาณ</w:t>
      </w:r>
    </w:p>
    <w:p>
      <w:pPr>
        <w:pStyle w:val="Heading2"/>
        <w:rPr/>
      </w:pPr>
      <w:r>
        <w:rPr/>
        <w:t>การแสดงธรรมก็เห็นว่าพอสมควรจึงขอหยุดเพียงแค่นี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39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3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3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i/>
      <w:i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42:00Z</dcterms:created>
  <dc:creator>Sudjai</dc:creator>
  <dc:description/>
  <dc:language>en-US</dc:language>
  <cp:lastModifiedBy>Sudjai</cp:lastModifiedBy>
  <dcterms:modified xsi:type="dcterms:W3CDTF">2002-06-22T13:42:00Z</dcterms:modified>
  <cp:revision>8</cp:revision>
  <dc:subject/>
  <dc:title>เทศน์อบรมพระ ณ วัดป่าบ้านตาด</dc:title>
</cp:coreProperties>
</file>