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เทศน์อบรมพระ</w:t>
      </w:r>
      <w:r>
        <w:rPr>
          <w:rFonts w:cs="Times New Roman"/>
        </w:rPr>
        <w:t xml:space="preserve">  </w:t>
      </w:r>
      <w:r>
        <w:rPr/>
        <w:t>ณ</w:t>
      </w:r>
      <w:r>
        <w:rPr>
          <w:rFonts w:cs="Times New Roman"/>
        </w:rPr>
        <w:t xml:space="preserve">  </w:t>
      </w:r>
      <w:r>
        <w:rPr/>
        <w:t>วัดป่าบ้านตาด</w:t>
      </w:r>
    </w:p>
    <w:p>
      <w:pPr>
        <w:pStyle w:val="Heading1"/>
        <w:jc w:val="center"/>
        <w:rPr/>
      </w:pPr>
      <w:r>
        <w:rPr/>
        <w:t>เมื่อวันที่</w:t>
      </w:r>
      <w:r>
        <w:rPr>
          <w:rFonts w:cs="Times New Roman"/>
        </w:rPr>
        <w:t xml:space="preserve">  </w:t>
      </w:r>
      <w:r>
        <w:rPr/>
        <w:t>๒๔</w:t>
      </w:r>
      <w:r>
        <w:rPr>
          <w:rFonts w:cs="Times New Roman"/>
        </w:rPr>
        <w:t xml:space="preserve">  </w:t>
      </w:r>
      <w:r>
        <w:rPr/>
        <w:t>สิงหาคม</w:t>
      </w:r>
      <w:r>
        <w:rPr>
          <w:rFonts w:cs="Times New Roman"/>
        </w:rPr>
        <w:t xml:space="preserve">  </w:t>
      </w:r>
      <w:r>
        <w:rPr/>
        <w:t>พุทธศักราช</w:t>
      </w:r>
      <w:r>
        <w:rPr>
          <w:rFonts w:cs="Times New Roman"/>
        </w:rPr>
        <w:t xml:space="preserve">  </w:t>
      </w:r>
      <w:r>
        <w:rPr/>
        <w:t>๒๕๒๕</w:t>
      </w:r>
    </w:p>
    <w:p>
      <w:pPr>
        <w:pStyle w:val="Heading2"/>
        <w:jc w:val="center"/>
        <w:rPr/>
      </w:pPr>
      <w:r>
        <w:rPr/>
        <w:t>อวกาศโลก</w:t>
      </w:r>
      <w:r>
        <w:rPr>
          <w:rFonts w:cs="Times New Roman"/>
        </w:rPr>
        <w:t xml:space="preserve">  </w:t>
      </w:r>
      <w:r>
        <w:rPr/>
        <w:t>อวกาศธรรม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ผู้ปฏิบัติด้วยความส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ยายามปรับปรุงแก้ไขและบำรุงคุณธรรมภายในใจของตนเป็นลำดับลำ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บแต่ขั้นศี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าธิเป็นข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เป็นภูมิ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ึ้นไป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มื่อเทียบแล้วก็เหมือนกับเขาสร้างจรวดหรือดาวเทียมที่จะขึ้นท่องอวกาศนั่นแล</w:t>
      </w:r>
      <w:r>
        <w:rPr>
          <w:rFonts w:cs="Times New Roman"/>
          <w:sz w:val="36"/>
          <w:sz w:val="36"/>
        </w:rPr>
        <w:t xml:space="preserve">   </w:t>
      </w:r>
      <w:r>
        <w:rPr>
          <w:sz w:val="36"/>
          <w:sz w:val="36"/>
        </w:rPr>
        <w:t>ต้องปรับปรุงเครื่องให้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ดีขึ้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สิ่งที่จะเป็นอุปสรรคของยานพาหนะนั้นมีอยู่มากม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วัตถุที่เขาท่องอวกาศเที่ย</w:t>
      </w:r>
      <w:r>
        <w:rPr>
          <w:sz w:val="36"/>
          <w:sz w:val="36"/>
        </w:rPr>
        <w:t>ว</w:t>
      </w:r>
      <w:r>
        <w:rPr>
          <w:sz w:val="36"/>
          <w:sz w:val="36"/>
        </w:rPr>
        <w:t>อวกาศ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ต้องปรับปรุงให้ถูกต้องเหมาะสมทุกสัดทุกส่วนเกี่ยวกับดินฟ้าอากาศ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ว่าจะผ่านพ้นไปได้ต้องคำนึงคำนวณเสียจนพ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เช่นนั้นก็ยังเกิดอุปสรรคได้ในบางครั้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ยานพาหนะได้ปรับปรุงด้วยความเรียบร้อย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ท่องเที่ยวอวกาศก็คล่องตัวไม่เป็นอุปสรรคแต่อย่างใ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ี่เป็นข้อเทียบเคียงสำหรับจิตของท่านผู้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ปรับปรุงคุณธรรมภายในตนให้เหมาะสม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ใจนั้นแลเป็นผู้</w:t>
      </w:r>
      <w:r>
        <w:rPr>
          <w:sz w:val="36"/>
          <w:sz w:val="36"/>
        </w:rPr>
        <w:t>จะ</w:t>
      </w:r>
      <w:r>
        <w:rPr>
          <w:sz w:val="36"/>
          <w:sz w:val="36"/>
        </w:rPr>
        <w:t>ก้าวทะยานออกจากมหาสมมุติมหานิย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อันเป็นเครื่องดึงดูดจิตสู่อวกาศนอกสมมุ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วิมุตติหลุดพ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เป็นอุปสรรคกีดขวางให้ก้าวไปไม่ได้ก็คือกิเลสประเภท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แล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ด้วยเหตุนี้จึงต้องได้พยายามอย่าง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ประเภท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ความหยาบความละเอียดต่าง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ปรับปรุงใจของเราที่จะให้แหวกว่ายไปจากความหยาบละเอียด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ขั้นสมมุติมีกิเลสเป็นสำคั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จำต้องพยายามปรับปรุงให้เหมาะส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รจะผ่านความหยาบแห่งสมมุติคือกิเลสไป</w:t>
      </w:r>
      <w:r>
        <w:rPr>
          <w:sz w:val="36"/>
          <w:sz w:val="36"/>
        </w:rPr>
        <w:t>ได้</w:t>
      </w:r>
      <w:r>
        <w:rPr>
          <w:sz w:val="36"/>
          <w:sz w:val="36"/>
        </w:rPr>
        <w:t>ด้วยธรรมประเภทใดก็ให้ได้ผ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่านไป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การประพฤติ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การบำรุงส่งเสริ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พากเพียรก็หนักแน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อุตส่าห์พยายามทุกแง่ทุกทางมีความหนักแน่นด้วย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ติปัญญาเป็นสำคัญที่จะนำจิตออกก้าวเด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แหวกอุปสรรคทั้งหลายที่กีดขวาง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ผ่านพ้นไปโดยลำดับ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อุบายวิธีการที่พระพุทธเจ้าทรงสั่งสอนไว้ทั้งมวลในภาคจิต</w:t>
      </w:r>
      <w:r>
        <w:rPr>
          <w:sz w:val="36"/>
          <w:sz w:val="36"/>
        </w:rPr>
        <w:t>ต</w:t>
      </w:r>
      <w:r>
        <w:rPr>
          <w:sz w:val="36"/>
          <w:sz w:val="36"/>
        </w:rPr>
        <w:t>ภาว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้วนแล้วแต่เป็นอุบายวิธีปรับปรุง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หมาะสมแก่การเหาะทะยานออกจากมหาสมมุติมหานิย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พ้นถึงขั้นอวกาศคือนิพพานทั้งสิ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ป็นยังไงอวกาศแห่ง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วกาศทางโลกนั้นเขาไม่สงสัยกันแล้วว่ามีหรือ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ูญหรือไม่สู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อยู่ในสมมุตินี้ก็ทราบกันว่า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นอกจากขั้นอวกาศอันนี้ไปถ้าจะเทียบก็เป็นสมมุติอีกขั้น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วกาศ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ยังไงสูญไห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ะต่างกันอย่างไรบ้างกับโลกที่อยู่กับอากาศ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บนอกโลกอ</w:t>
      </w:r>
      <w:r>
        <w:rPr>
          <w:sz w:val="36"/>
          <w:sz w:val="36"/>
        </w:rPr>
        <w:t>า</w:t>
      </w:r>
      <w:r>
        <w:rPr>
          <w:sz w:val="36"/>
          <w:sz w:val="36"/>
        </w:rPr>
        <w:t>กาศนี้ไปแล้ว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วกาศ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สองอย่างนี้มีอยู่ด้วยกั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จิตที่อยู่ในวงสมมุ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อยู่ในความห้อมล้อมควบคุ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หมือนกับสิ่ง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อยู่ในโลกนี้ถูกความดึงดูดดูดอยู่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ใจก็ย่อมถูกความดึงดูดจากกิเลสตลอดเวลาเช่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อก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ได้ปรับปรุงกำลังของตนให้</w:t>
      </w:r>
      <w:r>
        <w:rPr>
          <w:sz w:val="36"/>
          <w:sz w:val="36"/>
        </w:rPr>
        <w:t>ได้</w:t>
      </w:r>
      <w:r>
        <w:rPr>
          <w:sz w:val="36"/>
          <w:sz w:val="36"/>
        </w:rPr>
        <w:t>ผ่านพ้นออกไปจากโลกดึงดู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ดึงดูดอันนี้พระพุทธเจ้าก็ได้แสดงไว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ย่อก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มตัณห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วตัณห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ภวตัณห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ิยายหรือกิ่งก้านแขนงนั้นนับประมาณไม่ถ้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ต็มไปหมดในโลกสมมุติ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้วนแล้ว</w:t>
      </w:r>
      <w:r>
        <w:rPr>
          <w:sz w:val="36"/>
          <w:sz w:val="36"/>
        </w:rPr>
        <w:t>แต่</w:t>
      </w:r>
      <w:r>
        <w:rPr>
          <w:sz w:val="36"/>
          <w:sz w:val="36"/>
        </w:rPr>
        <w:t>เป็นสิ่งจะให้จิตติด</w:t>
      </w:r>
      <w:r>
        <w:rPr>
          <w:sz w:val="36"/>
          <w:sz w:val="36"/>
        </w:rPr>
        <w:t>จิต</w:t>
      </w:r>
      <w:r>
        <w:rPr>
          <w:sz w:val="36"/>
          <w:sz w:val="36"/>
        </w:rPr>
        <w:t>พัวพ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รักทั้งช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เกลียดทั้งโกรธในสิ่ง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ตว์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ุคคล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สิ่งที่เป็นข้าศึกต่อจิตใ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อารมณ์ของใจเป็นผู้ไปสำคัญมั่นหมายผิ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เอ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ด้วยเหตุนี้การปรับปรุงแก้ไขดังหลักธรรมที่ท่านสอนไว้ในด้านจิต</w:t>
      </w:r>
      <w:r>
        <w:rPr>
          <w:sz w:val="36"/>
          <w:sz w:val="36"/>
        </w:rPr>
        <w:t>ต</w:t>
      </w:r>
      <w:r>
        <w:rPr>
          <w:sz w:val="36"/>
          <w:sz w:val="36"/>
        </w:rPr>
        <w:t>ภาว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หมาะสมอย่างยิ่งกับนักปฏิบัติ</w:t>
      </w:r>
      <w:r>
        <w:rPr>
          <w:sz w:val="36"/>
          <w:sz w:val="36"/>
        </w:rPr>
        <w:t>ของ</w:t>
      </w:r>
      <w:r>
        <w:rPr>
          <w:sz w:val="36"/>
          <w:sz w:val="36"/>
        </w:rPr>
        <w:t>เราที่</w:t>
      </w:r>
      <w:r>
        <w:rPr>
          <w:sz w:val="36"/>
          <w:sz w:val="36"/>
        </w:rPr>
        <w:t>จะ</w:t>
      </w:r>
      <w:r>
        <w:rPr>
          <w:sz w:val="36"/>
          <w:sz w:val="36"/>
        </w:rPr>
        <w:t>ก้าวพ้นจากสิ่งกดถ่ว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หรือสิ่งดึงดูดทั้งหลายซึ่งมีอยู่ในหัวใจ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ลเป็น</w:t>
      </w:r>
      <w:r>
        <w:rPr>
          <w:sz w:val="36"/>
          <w:sz w:val="36"/>
        </w:rPr>
        <w:t>สิ่ง</w:t>
      </w:r>
      <w:r>
        <w:rPr>
          <w:sz w:val="36"/>
          <w:sz w:val="36"/>
        </w:rPr>
        <w:t>ที่ถอดถ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สิ่งที่แก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สิ่งที่ตัด</w:t>
      </w:r>
      <w:r>
        <w:rPr>
          <w:sz w:val="36"/>
          <w:sz w:val="36"/>
        </w:rPr>
        <w:t>ได้</w:t>
      </w:r>
      <w:r>
        <w:rPr>
          <w:sz w:val="36"/>
          <w:sz w:val="36"/>
        </w:rPr>
        <w:t>ย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มีครูมีศาสดาส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กไม่มีศาสดาแล้วไซร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ตว์โลกนี้จะมีกี่แสนกี่ล้านกี่ภพกี่ชาติกี่กำเนิดก็ตาม</w:t>
      </w:r>
      <w:r>
        <w:rPr>
          <w:sz w:val="36"/>
          <w:sz w:val="36"/>
        </w:rPr>
        <w:t>อยู่</w:t>
      </w:r>
      <w:r>
        <w:rPr>
          <w:sz w:val="36"/>
          <w:sz w:val="36"/>
        </w:rPr>
        <w:t>ในสามแดนโลกธาตุ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เหมือนสัตว์ตาบอดหูหนวกด้วยกัน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รายใดที่จะผ่านพ้น</w:t>
      </w:r>
      <w:r>
        <w:rPr>
          <w:sz w:val="36"/>
          <w:sz w:val="36"/>
        </w:rPr>
        <w:t>ออกจาก</w:t>
      </w:r>
      <w:r>
        <w:rPr>
          <w:sz w:val="36"/>
          <w:sz w:val="36"/>
        </w:rPr>
        <w:t>ความมืดบอดเหล่านี้ไปได้เล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ี่เราจึงควรเห็นความอัศจรรย์ของพระพุทธเจ้าที่ทรงอุบัติขึ้นมาอย่างถึ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พาสัตว์ทั้งหลายแหวกว่ายจากความดึงดู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กดถ่วงกดขี่บังคับเหล่านี้ออกไปได้โดยปลอดภ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มีจำนวนมากต่อมากไม่มีใครแข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บตั้งแต่พระสาวกปฐมสาวกแต่ละองค์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หมดศาสนธรรมของท่านที่ประกาศสอนไว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ำว่าศาสนธรรมหมดจากหัวใจของสัตว์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แลเป็นวาระสุดท้ายในการรื้อขนสัตว์ออกจากความมื</w:t>
      </w:r>
      <w:r>
        <w:rPr>
          <w:sz w:val="36"/>
          <w:sz w:val="36"/>
        </w:rPr>
        <w:t>ด</w:t>
      </w:r>
      <w:r>
        <w:rPr>
          <w:sz w:val="36"/>
          <w:sz w:val="36"/>
        </w:rPr>
        <w:t>บอดและกองทุกข์ทั้งมวล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ระพุทธเจ้าของเราองค์ปัจจุบ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ทรงทำหน้าที่เช่นนั้นเต็มพระสติกำลังแห่งพระเมตตามหากรุณาธิคุ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บตั้งแต่วันได้ตรัสรู้เป็นต้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ป็นเหมือนท่านนำเรือใหญ่ลงไปทอดสมออยู่ในท่ามกลางมหาสมุท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นสัตว์ที่ตกน้ำจะตายแหล่มิตายแหล่มีประเภทและกำลัง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นขึ้นใส่เรือลำใหญ่ของพระองค์โดยลำดับลำด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ผู้สนใจใคร่ธรรมก็เหมือนกับผู้ตะเกียกตะกายขึ้นมาสู่เรือลำใหญ่ของพระพุทธเจ้าที่ทอดสมอไว้กลางมหาสมุท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นขึ้นเรื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นไปเรื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หมดความเชื่อถือของสัตว์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อศาสนธรรมเมื่อไร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อนั้นก็เป็นอันว่าหมดปัญหาไป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วกที่จมก็จมไปเรื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ทางที่จะรอดพ้นไปได้แหละ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ำพวกเหล่านี้เป็นจำพวกอาหารของปลาและเต่า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เภทที่ขึ้นสู่ลำเรือ</w:t>
      </w:r>
      <w:r>
        <w:rPr>
          <w:sz w:val="36"/>
          <w:sz w:val="36"/>
        </w:rPr>
        <w:t>แล้ว</w:t>
      </w:r>
      <w:r>
        <w:rPr>
          <w:sz w:val="36"/>
          <w:sz w:val="36"/>
        </w:rPr>
        <w:t>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ผู้พ้นไปได้โดยลำดับลำ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ท่านกล่าวไว้ในบุคค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ำพวกนั้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้งแต่จำพว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ุคฆ</w:t>
      </w:r>
      <w:r>
        <w:rPr>
          <w:sz w:val="36"/>
          <w:sz w:val="36"/>
        </w:rPr>
        <w:t>ฏิ</w:t>
      </w:r>
      <w:r>
        <w:rPr>
          <w:sz w:val="36"/>
          <w:sz w:val="36"/>
        </w:rPr>
        <w:t>ตัญญ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ปจิตัญญ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นยย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จำพวกที่ก้าวขึ้นสู่เร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จะไปได้สูงต่ำมากน้อยเพียงไร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ไปตามภูมิกำลังอำนาจวาสนาของแต่ละร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ที่พ้นไปได้เลยก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จำพวกสิ้นกิเลส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ที่จวนจะพ้นไปก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พระอนาคา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ที่ยังอยู่กึ่งกลางก็มี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สกิทาคา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ำดับลงมาหาพระโส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อดกัลยาณปุถุช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ำ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พูดไว้เป็นกล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รงรื้อขนสัตว์นับตั้งแต่วันตรัสรู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ศาสนธรรมหมดความหมายในความรู้สึกของสัตว์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แลจึงเป็นวาระสุดท้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นั้นก็เป็นคนไข้ประเภทหายาหาหมอ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ยาไม่มีหมอรักษ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อยแต่วันตายเท่า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เราทั้งหลายก็กำลังตะเกียกตะกายแหวกว่ายเข้าหาเรือลำใหญ่ของพระพุทธเจ้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ด้วยการประพฤติปฏิบัติประกอบความพากเพีย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ฉพาะอย่างยิ่งได้มาบวชในพระพุทธศาส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เห็นแง่หนักเบาของศาสนธรรมที่พระองค์ประกาศสอนไว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็ยิ่งจะให้เกิดความซึ้งภายใน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ูกฝังศรัทธาความเชื่อในความจริงทั้งหลายที่พระองค์ตรัสไว้แล้วโดยชอบ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ั้งบาปทั้งบุ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คุณทั้งโทษ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นรกสวรรค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หม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อดนิพพานซึ่งเป็นของจริงของมีอยู่ทั้ง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าทั้งหลายได้ดำเนินตามหลักธรรมของพระพุทธเจ้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ฉพาะอย่างยิ่งด้วยจิต</w:t>
      </w:r>
      <w:r>
        <w:rPr>
          <w:sz w:val="36"/>
          <w:sz w:val="36"/>
        </w:rPr>
        <w:t>ต</w:t>
      </w:r>
      <w:r>
        <w:rPr>
          <w:sz w:val="36"/>
          <w:sz w:val="36"/>
        </w:rPr>
        <w:t>ภาว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พยายามสร้างกำลังความสามารถของตนที่จะต้านทานสิ่งดึงดูด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สิ่งกดขี่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มีอยู่ภายในจิตใจนั้นออกอย่างไม่ลดละท้อถอ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อย่าชินชากับเครื่องดึงดูด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ึงดูดไปเพื่อจะเผาผลาญเรา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ดึงดูดเพื่ออะไ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ิ่งดึงดูดเหล่านี้ไม่ใช่เป็นความดึงดูดที่จะให้เกิดสิริมงคลแก่เราผู้ถูกดึงดู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จะเป็นอัปมงคลแก่เราโดยลำดับลำ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แต่ความเชื่อความดึงดูดความคล้อยตามความดึงดู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ล้มละลายไปตามความดึงดูดมากน้อยต่าง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ทุกข์จะแสดงขึ้นมากน้อยเท่ากับความคล้อยตามเห็น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ล้มละลายไปตามมันอย่างไม่มีความสำนึกตัวเลยนั้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ศาสนธรรมอันเป็นเครื่องฉุดลากมีอยู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จิตใจไปทางต่ำเสียมากกว่าจะมาทางศาสนธรร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็จำเป็นต้องได้ถูกลอยแพไปตาม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ราทั้งหลายไม่ใช่ประ</w:t>
      </w:r>
      <w:r>
        <w:rPr>
          <w:sz w:val="36"/>
          <w:sz w:val="36"/>
        </w:rPr>
        <w:t>เภท</w:t>
      </w:r>
      <w:r>
        <w:rPr>
          <w:sz w:val="36"/>
          <w:sz w:val="36"/>
        </w:rPr>
        <w:t>ลอยแพ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ป็นประเภทที่จะแหวกว่ายตัวเองให้หลุดพ้นเต็มสติกำลังความสามารถของตนด้วยกั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อยู่ในสถานที่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</w:t>
      </w:r>
      <w:r>
        <w:rPr>
          <w:sz w:val="36"/>
          <w:sz w:val="36"/>
        </w:rPr>
        <w:t>ิ</w:t>
      </w:r>
      <w:r>
        <w:rPr>
          <w:sz w:val="36"/>
          <w:sz w:val="36"/>
        </w:rPr>
        <w:t>ริยาบ</w:t>
      </w:r>
      <w:r>
        <w:rPr>
          <w:sz w:val="36"/>
          <w:sz w:val="36"/>
        </w:rPr>
        <w:t>ถ</w:t>
      </w:r>
      <w:r>
        <w:rPr>
          <w:sz w:val="36"/>
          <w:sz w:val="36"/>
        </w:rPr>
        <w:t>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มีความตั้งท่าตั้งทางอยู่ด้วยส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ถือการประกอบความพากเพียรว่าเป็นความเหน็ดเหนื่อยเมื่อยล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เป็นสิ่งที่น่าอิดหนาระอา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เป็นสิ่งที่ทำยากแก้ย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ะเกียกตะกายลำบากลำบ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ตะเกียกตะ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อุตส่าห์พยายาม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วิถีทางเดินของผู้จะหลุดพ้นจากทุกข์ภัยทั้งหลา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ใช่เป็นทางเดินของผู้จะก้าวลงสู่ฝ่ายต่ำอันเป็นแหล่งแห่งโลกันต</w:t>
      </w:r>
      <w:r>
        <w:rPr>
          <w:sz w:val="36"/>
          <w:sz w:val="36"/>
        </w:rPr>
        <w:t>ร</w:t>
      </w:r>
      <w:r>
        <w:rPr>
          <w:sz w:val="36"/>
          <w:sz w:val="36"/>
        </w:rPr>
        <w:t>นร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ื</w:t>
      </w:r>
      <w:r>
        <w:rPr>
          <w:sz w:val="36"/>
          <w:sz w:val="36"/>
        </w:rPr>
        <w:t>ด</w:t>
      </w:r>
      <w:r>
        <w:rPr>
          <w:sz w:val="36"/>
          <w:sz w:val="36"/>
        </w:rPr>
        <w:t>บอดทั้งวันทั้งคื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ใจถูกเผาผลาญอยู่กับสิ่งต่ำทรามทั้งหลาย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ในครั้งพุทธกาลท่านเอาจริงเอาจ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พุทธ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รณ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คจฺฉาม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ดี</w:t>
      </w:r>
      <w:r>
        <w:rPr>
          <w:rFonts w:cs="Times New Roman"/>
          <w:sz w:val="36"/>
          <w:sz w:val="36"/>
        </w:rPr>
        <w:t xml:space="preserve">  </w:t>
      </w:r>
      <w:r>
        <w:rPr>
          <w:b/>
          <w:b/>
          <w:bCs/>
          <w:sz w:val="36"/>
          <w:sz w:val="36"/>
        </w:rPr>
        <w:t>สงฺฆ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รณ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คจฺฉาม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พึงระลึกน้อมธรรมะจากองค์ท่านมาพิจารณาคลี่คลายดูความลึกซึ้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ละเอียดในการดำเนินของท่า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ร้อมทั้งความรู้ความเห็นของท่านเข้าสู่ใจของเราเพื่อได้เป็นคติตัวอย่างอัน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จะประพฤติปฏิบัติตนให้เป็นไปตามร่องรอยที่ท่านดำเนินมาและรู้เห็นมาแล้ว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ำ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พุทฺธ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รณ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คจฺฉาม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ทราบแล้วว่ามีความลำบากลำบนขนาด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จงน้อมนำมาประทับไว้ที่ใจ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ศาสดาของเราผู้ทรงบุกเบิกทางสุคติแก่สัตว์ทั้งหลายพระองค์แร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คยได้รับความสะดวกสบายเลยตั้งแต่วันเสด็จออกทรงผนวชจนกระทั่งวันตรัส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กับอยู่ในแดนนรกดี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ว่าเหมือนติดคุกติดตะรางเล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ราะพระองค์ละเอียดอ่อนมากในความเป็นกษัตริย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เสด็จออกทรงผนวชเช่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ความลำบากลำบนแสนสาหัสในบรรดาปัจจ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นั้นกิเลสประเภท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มีอยู่ในพระท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เกี่ยวโยงไปถึงสมบัติพัสถานไพร่ฟ้าประชาชีทั้งแผ่นดินมีจำนวน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น้ำหนักที่สุดที่พระองค์จะต้องสลัดปัดออกจากสิ่งทั้งหลายเหล่านี้อยู่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ความผาสุกสบายไม่ได้เล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ว้นเฉพาะเวลาหลับสนิทเท่า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าไม่มีบริษัทบริว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ไพร่ฟ้าประชาชี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ได้เคยเป็นพระเจ้าแผ่นดินออกมาบวชด้วยความสะดวกสบายยิ่งกว่าพระพุทธเจ้าเป็นไห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การประกอบความพากเพียรก็มีพระโอวาทคำสั่งส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รงแสดงไว้โดยถูกต้องทุกแง่ทุกมุมในการดำเน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ลำบากลำบนเหมือนพระองค์ที่ทรงข</w:t>
      </w:r>
      <w:r>
        <w:rPr>
          <w:sz w:val="36"/>
          <w:sz w:val="36"/>
        </w:rPr>
        <w:t>ว</w:t>
      </w:r>
      <w:r>
        <w:rPr>
          <w:sz w:val="36"/>
          <w:sz w:val="36"/>
        </w:rPr>
        <w:t>นขวายโดยลำพังพระองค์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ใครบอกใครส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ผิดกันอยู่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วกเรานับว่ามีภาระเบาบางในการประกอบความพากเพียรมากทีเดีย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มื่อเทียบกับพระพุทธเจ้าผู้ทรงเป็นกษัตริย์แล้ว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อาหารปัจจ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ปที่ไหนอยู่ที่ใดเต็ม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บูรณ์บริบูรณ์ด้วยศรัทธาประชาชน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มีความเชื่อความเลื่อมใสต่อพระพุทธศาสนา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มีความ</w:t>
      </w:r>
      <w:r>
        <w:rPr>
          <w:sz w:val="36"/>
          <w:sz w:val="36"/>
        </w:rPr>
        <w:t>สนใจ</w:t>
      </w:r>
      <w:r>
        <w:rPr>
          <w:sz w:val="36"/>
          <w:sz w:val="36"/>
        </w:rPr>
        <w:t>เลื่อมใสต่อท่านผู้ปฏิบัติดีเป็นประจำนิสัยไม่บกพร่องเล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ราะฉะนั้นพระไปที่ไหนจึงไม่อดอยากขาดแคลนในบรรดาปัจจัยสี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ซึ่งผิดกันกับพระพุทธเจ้าอยู่มาก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ีนี้บรรดาสาวกที่ดำเนินตามรอยพระบาทของ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รองลำดับจากพระพุทธเจ้าลงมาในเรื่องความสะดว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บรรดาสาวกทั้งหลายจะมีความสะดวกกว่าพระพุทธเจ้าในบรรดาปัจจัยสี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ราะเขาเกิดความเชื่อความเลื่อมใสแล้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ม้เช่นนั้นท่านก็ไม่ได้ยินดีในปัจจัยทั้งสี่ยิ่งกว่าความยินดีในอรรถใ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ยินดีในการประกอบความพากเพียรเพื่อความหลุดพ้นจากทุกข์โดยถ่ายเดียว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ป็นสิ่งที่น่ายินดี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่าถือเป็นคติได้ดี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ีวิตจิตใจ</w:t>
      </w:r>
      <w:r>
        <w:rPr>
          <w:sz w:val="36"/>
          <w:sz w:val="36"/>
        </w:rPr>
        <w:t>อวัยวะ</w:t>
      </w:r>
      <w:r>
        <w:rPr>
          <w:sz w:val="36"/>
          <w:sz w:val="36"/>
        </w:rPr>
        <w:t>ทั้งมวลได้มอบเป็นพุทธบู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บู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ได้กลายเป็นสังฆบูชาขึ้นภายในองค์ท่านเองแต่ละองค์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ล้วนแล้วแต่ท่านได้รับความลำบากลำบนมาด้วยกันทั้ง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พราะธรรมเป็นสิ่งที่เลิศที่ประเสริฐ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ใครเจอแล้วใครเห็นแล้วต้องนับวันที่เจริญรุ่งเรืองขึ้นไป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ลายเป็นความวิเศษเลิศเลอเพราะอำนาจแห่งธรร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่วนกิเลส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กิเลสประเภทใดที่</w:t>
      </w:r>
      <w:r>
        <w:rPr>
          <w:sz w:val="36"/>
          <w:sz w:val="36"/>
        </w:rPr>
        <w:t>จะ</w:t>
      </w:r>
      <w:r>
        <w:rPr>
          <w:sz w:val="36"/>
          <w:sz w:val="36"/>
        </w:rPr>
        <w:t>ทำให้บุคคล</w:t>
      </w:r>
      <w:r>
        <w:rPr>
          <w:sz w:val="36"/>
          <w:sz w:val="36"/>
        </w:rPr>
        <w:t>ได้รับ</w:t>
      </w:r>
      <w:r>
        <w:rPr>
          <w:sz w:val="36"/>
          <w:sz w:val="36"/>
        </w:rPr>
        <w:t>ความผาสุกเย็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นใจและถึงความประเสริฐเลิศเลออะไรเล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ิเลสมันรู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ันรู้ว่าธรรมนี้เลิศยิ่งกว่ามันเป็นไห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มันจึงปิดป้องกำบังเอาไว้หมดอย่างมิด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ห้รู้กลมายาของมัน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บรรดาที่แสดงออกมันต้องอยู่ฉากหลัง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สดงแต่กลอุบายหรือนโยบายออก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เป็นเครื่องหลอกลวงสัตว์โลกให้หลง</w:t>
      </w:r>
      <w:r>
        <w:rPr>
          <w:sz w:val="36"/>
          <w:sz w:val="36"/>
        </w:rPr>
        <w:t>ใ</w:t>
      </w:r>
      <w:r>
        <w:rPr>
          <w:sz w:val="36"/>
          <w:sz w:val="36"/>
        </w:rPr>
        <w:t>หลและติดจมอยู่กับมันเท่า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ึงเป็นความฉลาดของมันอยู่มากทีเดียว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ด้วยเหตุนี้ผู้ประกอบความพากเพีย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ึงมักจะเอนไปสู่ความดึงดูดของมันอยู่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จะเดินจงกรมนั่งสมาธิภาว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จะอยู่ในอิริยาบถ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อน</w:t>
      </w:r>
      <w:r>
        <w:rPr>
          <w:sz w:val="36"/>
          <w:sz w:val="36"/>
        </w:rPr>
        <w:t>จะ</w:t>
      </w:r>
      <w:r>
        <w:rPr>
          <w:sz w:val="36"/>
          <w:sz w:val="36"/>
        </w:rPr>
        <w:t>เอียงไปเพราะความดึงดูดของมันอยู่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ึงดูดเข้าสู่ความขี้เกียจขี้คร้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ึงดูดเข้าสู่ความท้อถอยอ่อนแ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ึงดูดเข้าในความว่าสติปัญญาน้อยไม่สมควรแก่ศาส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ึงดูดเข้าสู่ความเป็นผู้มีอำนาจวาสนาน้อยไม่สมอรรถสม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คู่ควรแก่มรรคผลนิพพ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ไม่คู่ควรแก่ศาสนธรรมของพระพุทธเจ้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หล่านี้ล้วน</w:t>
      </w:r>
      <w:r>
        <w:rPr>
          <w:sz w:val="36"/>
          <w:sz w:val="36"/>
        </w:rPr>
        <w:t>แต่</w:t>
      </w:r>
      <w:r>
        <w:rPr>
          <w:sz w:val="36"/>
          <w:sz w:val="36"/>
        </w:rPr>
        <w:t>เป็นกลอุบายเครื่องดึงดูด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จะให้พรากให้ล้มเหลวจากธรรมถ่าย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กเราไม่ปฏิบัติธรรมให้เหนือกว่ากิเลสเหล่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จะไม่ทราบว่าสิ่งเหล่านี้คือกลมายาของกิเลสทั้งมวลได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อเมื่อได้ปฏิบัติตนให้ผ่านไปโดยลำดับเมื่อไรนั้นแลปิดไม่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ประเภท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ะฉลาดแหลมคมขนาดไหนก็ไม่พ้นสติปัญญานี้ไป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ละที่พระพุทธเจ้าได้ทรงเห็นเหตุเห็นผลทั้งโทษทั้งคุณอย่างถึงพระท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พระปรีชาสามารถเหนือกิเลส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พราะฉะ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ประกาศธรรมสอน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ต็ม</w:t>
      </w:r>
      <w:r>
        <w:rPr>
          <w:sz w:val="36"/>
          <w:sz w:val="36"/>
        </w:rPr>
        <w:t>ไป</w:t>
      </w:r>
      <w:r>
        <w:rPr>
          <w:sz w:val="36"/>
          <w:sz w:val="36"/>
        </w:rPr>
        <w:t>ด้วยพระเมตตาให้สัตว์โลกทั้งหลายได้พ้นจากภ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โลกันตะที่เต็มไปด้วยมหันตทุกข์นั้นจริง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ะทรงมุ่งหวังให้สัตว์โลกทั้งหลายได้เห็นความแปลกประหลาดความอัศจรรย์ของ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กระเทือนอยู่ภายใน</w:t>
      </w:r>
      <w:r>
        <w:rPr>
          <w:sz w:val="36"/>
          <w:sz w:val="36"/>
        </w:rPr>
        <w:t>พระทัย</w:t>
      </w:r>
      <w:r>
        <w:rPr>
          <w:sz w:val="36"/>
          <w:sz w:val="36"/>
        </w:rPr>
        <w:t>ของพระองค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สัตว์โลกทั้งหลายได้รู้ได้เห็นอย่างพระองค์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เหตุนี้การประกาศศาสนธรรมจึงเต็มเม็ดเต็มหน่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มีพระเมตตาเป็นพื้นฐา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สักแต่ว่าประกาศธรรมสอนโลกแบบปา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ป็นกิริยาหรือเป็นขนบธรรมเนียมเป็นประเพณ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นั้นไม่มีในพระพุทธเจ้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เต็มไปด้วยพระเมตตาต่อสัตว์โลกจริงๆ</w:t>
      </w:r>
    </w:p>
    <w:p>
      <w:pPr>
        <w:pStyle w:val="Normal"/>
        <w:ind w:firstLine="709"/>
        <w:jc w:val="both"/>
        <w:rPr>
          <w:sz w:val="36"/>
        </w:rPr>
      </w:pPr>
      <w:bookmarkStart w:id="0" w:name="ไพ"/>
      <w:bookmarkEnd w:id="0"/>
      <w:r>
        <w:rPr>
          <w:sz w:val="36"/>
          <w:sz w:val="36"/>
        </w:rPr>
        <w:t>งานในหน้าที่ของพระพุทธเจ้าดัง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เคยได้ยินอยู่เสมอ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ุทธกิ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ละพระองค์ไม่ทรงปล่อยวา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เป็นบางข้อที่จะลดหย่อนผ่อนผันไปตามเหตุการณ์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แม้จะทรงผ่อนผันก็ไม่ได้ลดละทางพระเมต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รงผ่อนผันไปตามกาลตาม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พระองค์ประทับอยู่ที่ป่าเลไลยก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รงจำพรรษาอยู่พระองค์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</w:t>
      </w:r>
      <w:r>
        <w:rPr>
          <w:sz w:val="36"/>
          <w:sz w:val="36"/>
        </w:rPr>
        <w:t>่</w:t>
      </w:r>
      <w:r>
        <w:rPr>
          <w:sz w:val="36"/>
          <w:sz w:val="36"/>
        </w:rPr>
        <w:t>นไม่มีบริษัทบริว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ภิกษุสงฆ์ทั้งหลายเข้าไปฟัง</w:t>
      </w:r>
      <w:r>
        <w:rPr>
          <w:sz w:val="36"/>
          <w:sz w:val="36"/>
        </w:rPr>
        <w:t>พระ</w:t>
      </w:r>
      <w:r>
        <w:rPr>
          <w:sz w:val="36"/>
          <w:sz w:val="36"/>
        </w:rPr>
        <w:t>โอวาทจากพระองค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ทรงงดไปในตัวอย่างนี้เป็นต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อกจากนั้นพระองค์จะทรงทำหน้าที่ด้วยพระเมตตาจริง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ุกสัดทุกส่วนไม่มีบกพร่องเล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แหละเรื่องความเห็นประจักษ์พระทั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ั้งโทษแห่งสิ่งที่เป็นภัย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คุณแห่งสิ่งที่เป็นคุณ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องค์ทรงสัมผัสรับรู้ไว้หมดทุกอย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มีที่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ประกาศศาสนธรรมจึงประกาศเต็มเม็ดเต็มหน่วยทั้งฝ่ายโทษฝ่ายคุ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ยกแยะออกเป็นแขน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ฝ่ายโทษ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ยกแยะเป็นแขน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ฝ่ายคุ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มีคุณหนักเบาต่างกันอย่างไรพระองค์ทรงเปิดเผยโดยตลอดทั่วถึ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ตว์โลกผู้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จำเจอยู่ด้วยความทุกข์ความทรมานมาตั้งแต่กัปไหนกาล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พอมีอุปนิสัยสามารถ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จะรับทราบธรรมความประเสริฐเลิศเลอจากพระพุทธเจ้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จะนอนใจอยู่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ได้ฟังศาสนธรรมที่ประกาศกังวา</w:t>
      </w:r>
      <w:r>
        <w:rPr>
          <w:sz w:val="36"/>
          <w:sz w:val="36"/>
        </w:rPr>
        <w:t>น</w:t>
      </w:r>
      <w:r>
        <w:rPr>
          <w:sz w:val="36"/>
          <w:sz w:val="36"/>
        </w:rPr>
        <w:t>อยู่กับหูกับหัวใจของตนแท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ความสัตย์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ด้วยพระเมตตาของพระพุทธเจ้าอย่างแท้จริงแล้วต้องต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ตว์โลกต้องต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ยอมรับความจริ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ำว่าความจริงมีทั้งสองอย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ริงทางฝ่ายโทษก็เป็นความจริงอย่าง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ทุกข์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ฝ่ายสมุทัยก็</w:t>
      </w:r>
      <w:r>
        <w:rPr>
          <w:sz w:val="36"/>
          <w:sz w:val="36"/>
        </w:rPr>
        <w:t>สร้างทุกข์</w:t>
      </w:r>
      <w:r>
        <w:rPr>
          <w:sz w:val="36"/>
          <w:sz w:val="36"/>
        </w:rPr>
        <w:t>เผาลนจิตใจของสัตว์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ฝ่ายมรรคก็สร้างความสุขให้แก่สัตว์โลก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ฟังอย่างถึ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เป็นเช่นนั้นกำลังใจที่ได้รับ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วามเชื่อความเห็นประจักษ์ทั้งฝ่ายโทษทั้งฝ่ายคุณรวมเป็นกำลังเข้าสู่จิตใจดวงเดีย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ำไมจะไม่แสดงพลังขึ้นมาอย่างเต็ม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ประกาศตนออกมาเป็นความพาก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ความอุตส่าห์พยาย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ความใฝ่อกใฝ่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</w:t>
      </w:r>
      <w:r>
        <w:rPr>
          <w:sz w:val="36"/>
          <w:sz w:val="36"/>
        </w:rPr>
        <w:t>นความมุ่งมั่นในทุกอิริยาบถ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จะก้าวให้พ้นจากภัยจากเวรทั้งหลายเหล่านั้นไปด้วยอรรถด้วย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หละบรรดาสาวกทั้งหลายที่ได้ยินได้ฟังจาก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พระโอษฐ์ของพระองค์เองซึ่งเป็นศาสดาองค์เอ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ึงเกิดความเชื่อความเลื่อมใ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างท่านได้รู้อรรถรู้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อรรถเห็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้นจากทุกข์ไปโดยลำดับลำ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พ้นไปได้โดยสิ้นเชิงต่อพระพักตร์ของพระพุทธเจ้ามีจำนวนมาก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ดังที่เราทั้งได้เห็นในตำรับตำราว่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ขณะที่พระพุทธเจ้าทรงแสดงธรรมโปรดเวไนยสัตว์อยู่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รรดาพุทธบริษัทมีภิกษุบริษัทเป็น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บรรลุธรรมถึงที่สุดวิมุตติพระนิพพานจำนวนไม่น้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ลของจริงต่อของจริงเข้าประสบกันย่อมสนิทกันได้อย่างง่ายดายไม่ยากอะไรเล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ผู้ฟังก็ฟังด้วยความเห็นโทษเห็นคุณจริง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ชื่อในเหตุในผลตามหลักธรรมที่พระองค์ท่านสอน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กิดผลประจักษ์ในขณะ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ธรรมทั้งโทษทั้งคุณที่ท่านแสดงในครั้งพุทธกา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มีอยู่กับพุทธบริษัทในครั้งพุทธกาลกับสมัยปัจจุบ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ฉพาะที่มีอยู่กับหัวใจเราเวลานี้มีอะไรแปลกต่างกัน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ธรรมชาติความจริงอั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สัจธรรมอั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นอกเหนือไปจากสัจธรรมทั้งสี่ประการนี้เลยทั้งครั้งพุทธกาลและครั้ง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ระโอวาทที่ทรงสั่งสอนก็คือมรรคสั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นะนำสั่งสอนให้เป็นผู้มีศี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ปัญญ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ื่อจะให้รู้ถึงเรื่องทุกขสัจอย่างจริ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รื้อถอนสมุทัยสัจอันเป็นเสี้ยน</w:t>
      </w:r>
      <w:r>
        <w:rPr>
          <w:sz w:val="36"/>
          <w:sz w:val="36"/>
        </w:rPr>
        <w:t>หน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เป็นหอกเป็นหลาวทิ่มแทงหัวใจสัตว์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กิดความทุกข์ทรมานขึ้นมาอย่างถึงใจเช่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สัจก็มีอยู่ในกายในใจ</w:t>
      </w:r>
      <w:r>
        <w:rPr>
          <w:sz w:val="36"/>
          <w:sz w:val="36"/>
        </w:rPr>
        <w:t>ของ</w:t>
      </w:r>
      <w:r>
        <w:rPr>
          <w:sz w:val="36"/>
          <w:sz w:val="36"/>
        </w:rPr>
        <w:t>เราแล้วเวล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ุทัยสัจประกาศตัวอย่างโจ่งแจ้งอยู่ทุกอิริยาบถในหัวใจ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ออกแสดงได้บ้างไม่ได้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ออกแสดงไม่ได้ก็คือมรรค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ราก็ได้ยินได้ฟังอยู่เวลา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มรรคคือ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คือส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ปัญญ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ัมมาทิฏฐิ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ัมมาสังกัปโ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แก่ภูมิปัญญ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ัมมาส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มีธรรมทั้งสามประเภทนี้เป็นเครื่องหล่อเลี้ยงจิตใจอยู่แล้ว</w:t>
      </w:r>
      <w:r>
        <w:rPr>
          <w:rFonts w:cs="Times New Roman"/>
          <w:sz w:val="36"/>
          <w:sz w:val="36"/>
        </w:rPr>
        <w:t xml:space="preserve">  </w:t>
      </w:r>
      <w:r>
        <w:rPr>
          <w:b/>
          <w:b/>
          <w:bCs/>
          <w:sz w:val="36"/>
          <w:sz w:val="36"/>
        </w:rPr>
        <w:t>สัมมาสมาธิ</w:t>
      </w:r>
      <w:r>
        <w:rPr>
          <w:sz w:val="36"/>
          <w:sz w:val="36"/>
        </w:rPr>
        <w:t>ก็จะเกิดขึ้นเพราะการทำงานโดยชอบธรรม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ัมมากัมมันต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งานชอบของผู้จะรื้อถอนตนออกจาก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งานถอดถอนกิเลสเท่านั้นเป็นงานสำคัญ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งานเดินจงกรมนั่งสมาธิภาว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งานรักษาจิตของตนด้วยส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นิจพิจารณาสิ่งเกี่ยวข้องกับตนทั้งดีชั่วประการ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สัมผัสสัมพันธ์กันอยู่ทุกขณะด้วยสติและปัญญาโดยสม่ำ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ชื่อว่าผู้สร้างมรรคขึ้นมาภายในใจ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นำมรรคออกแสดงต่อ</w:t>
      </w:r>
      <w:r>
        <w:rPr>
          <w:sz w:val="36"/>
          <w:sz w:val="36"/>
        </w:rPr>
        <w:t>สู้</w:t>
      </w:r>
      <w:r>
        <w:rPr>
          <w:sz w:val="36"/>
          <w:sz w:val="36"/>
        </w:rPr>
        <w:t>ข้าศึกคือสมุท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้าศึกมันแสดงออกมาในแง่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ง่ร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ัก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รักนั้นมันคือ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สติปัญญาจ่อ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ลี่คลายดูสิ่งที่รัก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ตถุที่รักนั้นมันคือ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ลี่คลายดูให้ตลอดทั่วถึงด้วยความสนใจตามหลักของสติปัญญา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บทบทวนดูให้เห็นอย่างชัดเจ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รัก</w:t>
      </w:r>
      <w:r>
        <w:rPr>
          <w:sz w:val="36"/>
          <w:sz w:val="36"/>
        </w:rPr>
        <w:t>หรือ</w:t>
      </w:r>
      <w:r>
        <w:rPr>
          <w:sz w:val="36"/>
          <w:sz w:val="36"/>
        </w:rPr>
        <w:t>น่ารักนั้นมันก็จางไปเองเพราะ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ปัญญาชะล้างความจอมปลอมในความที่ว่ารักนั้นออกไปได้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</w:t>
      </w:r>
      <w:r>
        <w:rPr>
          <w:sz w:val="36"/>
          <w:sz w:val="36"/>
        </w:rPr>
        <w:t>ออก</w:t>
      </w:r>
      <w:r>
        <w:rPr>
          <w:sz w:val="36"/>
          <w:sz w:val="36"/>
        </w:rPr>
        <w:t>ได้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ลปัญญาสร้างขึ้นมาที่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ะล้างสิ่งจอมปลอ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กปรกที่กิเลสมันเที่ยวฉาบทาไว้ทั้งภายนอกทั้งภายใ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ภายนอกมันก็ไปฉาบทาไว้ตามรู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เสีย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กลิ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ร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รื่อง</w:t>
      </w:r>
      <w:r>
        <w:rPr>
          <w:sz w:val="36"/>
          <w:sz w:val="36"/>
        </w:rPr>
        <w:t>สัมผัส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ายในมันก็</w:t>
      </w:r>
      <w:r>
        <w:rPr>
          <w:sz w:val="36"/>
          <w:sz w:val="36"/>
        </w:rPr>
        <w:t>มา</w:t>
      </w:r>
      <w:r>
        <w:rPr>
          <w:sz w:val="36"/>
          <w:sz w:val="36"/>
        </w:rPr>
        <w:t>ฉาบทาไว้ที่ส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อกจาก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ียกว่าฉาบทาไปตั้งแต่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ม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ิ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ลำดับลำ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เครื่องฉาบทาของกิเลสทั้งม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เจอเข้าไปจะเป็นได้ยิน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เห็น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ญญาความสำคัญมั่นหม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ความคิดความปรุง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แสดงขึ้นมาภายในจิตใ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ี่ฉาบทาขึ้นมาเป็นข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อนๆ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พราะฉะนั้นจึงต้องใช้ปัญญาพิจารณาทั้งข้างนอกที่มันฉาบทาไว้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ะล้างที่มันฉาบทาภายนอก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ย้อนเข้ามาชะล้างภายในที่มันฉาบทาเอา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เห็นสิ่งเหล่า</w:t>
      </w:r>
      <w:r>
        <w:rPr>
          <w:sz w:val="36"/>
          <w:sz w:val="36"/>
        </w:rPr>
        <w:t>นั้น</w:t>
      </w:r>
      <w:r>
        <w:rPr>
          <w:sz w:val="36"/>
          <w:sz w:val="36"/>
        </w:rPr>
        <w:t>อย่างชัดเจนด้วยปัญญ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ปัญญาจะไม่ย้อนกลับเข้ามาหาตัวโกห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มีอยู่ภายในอันเป็นตัวเหตุสำคัญนี้เล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ย้อนเข้า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ใช้สติปัญญาต้องใช้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ลการพิจารณาให้พิจารณา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ถือเป็นจริงเป็นจังที่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มมากัมมันต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ห่งการงานชอบในวงปฏิบัติ</w:t>
      </w:r>
    </w:p>
    <w:p>
      <w:pPr>
        <w:pStyle w:val="Normal"/>
        <w:ind w:firstLine="709"/>
        <w:jc w:val="both"/>
        <w:rPr>
          <w:sz w:val="36"/>
        </w:rPr>
      </w:pPr>
      <w:r>
        <w:rPr>
          <w:b/>
          <w:b/>
          <w:bCs/>
          <w:sz w:val="36"/>
          <w:sz w:val="36"/>
        </w:rPr>
        <w:t>สัมมาวา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กล่าวตามหลัก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ัลเลข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๑๐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ก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ที่เคยกล่าวไว้แล้ว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นำโลกสงส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บ้านการเมื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ซื้อการข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หญิงเรื่องช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กิเลสตัณหามาพูดมาสนทนา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เกี่ยวข้องซึ่งกันและ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กิดความฟุ้งเฟ้อเห่อเหิม</w:t>
      </w:r>
      <w:r>
        <w:rPr>
          <w:sz w:val="36"/>
          <w:sz w:val="36"/>
        </w:rPr>
        <w:t>ไป</w:t>
      </w:r>
      <w:r>
        <w:rPr>
          <w:sz w:val="36"/>
          <w:sz w:val="36"/>
        </w:rPr>
        <w:t>ตามสิ่งที่พูดที่สนทนาเหล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นำกิเลสกองทุกข์เข้ามาเพิ่ม</w:t>
      </w:r>
      <w:r>
        <w:rPr>
          <w:sz w:val="36"/>
          <w:sz w:val="36"/>
        </w:rPr>
        <w:t>เติม</w:t>
      </w:r>
      <w:r>
        <w:rPr>
          <w:sz w:val="36"/>
          <w:sz w:val="36"/>
        </w:rPr>
        <w:t>เข้า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ลเลข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อะไรลงไปเป็นสิ่งที่ให้เกิดกำลังใจจะประกอบความพากเพีย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ให้เกิดศรัทธาความเชื่อความเลื่อมใสในธรร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ในขณะเดียวกันก็เป็นคติเตือนใจและการชะล้างกิเลสประเภท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ใน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ารได้ยินได้ฟัง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ัลเลข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กันและ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มมาวา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กล่า</w:t>
      </w:r>
      <w:r>
        <w:rPr>
          <w:sz w:val="36"/>
          <w:sz w:val="36"/>
        </w:rPr>
        <w:t>ว</w:t>
      </w:r>
      <w:r>
        <w:rPr>
          <w:sz w:val="36"/>
          <w:sz w:val="36"/>
        </w:rPr>
        <w:t>ชอบในวงปฏิบัติ</w:t>
      </w:r>
    </w:p>
    <w:p>
      <w:pPr>
        <w:pStyle w:val="Normal"/>
        <w:ind w:firstLine="709"/>
        <w:jc w:val="both"/>
        <w:rPr>
          <w:sz w:val="36"/>
        </w:rPr>
      </w:pPr>
      <w:r>
        <w:rPr>
          <w:b/>
          <w:b/>
          <w:bCs/>
          <w:sz w:val="36"/>
          <w:sz w:val="36"/>
        </w:rPr>
        <w:t>สัมมาอาชีว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ลี้ยงจิตใจของตนด้วยอรรถด้วย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นำยาพิษ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โลภ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โกร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ห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าคะตัณหาเข้ามาเลี้ยง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ะเป็นพิษภัยเผาลนจิตใจให้เกิดความเดือดร้อนวุ่นวายยิ่งกว่ายาพิษเป็นไห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ยายามรักษาจิตใจของตนด้วยสติปัญญาให้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อชารสแห่งธรรมก็คือสมาธิเป็นพื้นฐ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ปรากฏ</w:t>
      </w:r>
      <w:r>
        <w:rPr>
          <w:sz w:val="36"/>
          <w:sz w:val="36"/>
        </w:rPr>
        <w:t>เป็น</w:t>
      </w:r>
      <w:r>
        <w:rPr>
          <w:sz w:val="36"/>
          <w:sz w:val="36"/>
        </w:rPr>
        <w:t>ความร่มเย็นขึ้นมาภายในใจตามขั้นแห่ง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ใช้ปัญญา</w:t>
      </w:r>
      <w:r>
        <w:rPr>
          <w:sz w:val="36"/>
          <w:sz w:val="36"/>
        </w:rPr>
        <w:t>พินิจ</w:t>
      </w:r>
      <w:r>
        <w:rPr>
          <w:sz w:val="36"/>
          <w:sz w:val="36"/>
        </w:rPr>
        <w:t>พิจารณาคลี่คลายดูสิ่ง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จิตไปสำคัญมั่นหมายให้เห็นแจ้งชัดเจนไปโดยลำดับลำ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รียกว่าเลี้ยงชีพชอ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ักษาใจชอ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ำอาหารคือธรรมารสเข้าสู่ใจอย่างชอบ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นำกิเลสตัณหาอาสวะประเภท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ป็นเหมือนยาพิษเข้ามาเผาลน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ย่นเข้ามาอย่างนี้นัก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มมาอาชีวะทางภา</w:t>
      </w:r>
      <w:r>
        <w:rPr>
          <w:sz w:val="36"/>
          <w:sz w:val="36"/>
        </w:rPr>
        <w:t>ค</w:t>
      </w:r>
      <w:r>
        <w:rPr>
          <w:sz w:val="36"/>
          <w:sz w:val="36"/>
        </w:rPr>
        <w:t>ปฏิบัติจิต</w:t>
      </w:r>
      <w:r>
        <w:rPr>
          <w:sz w:val="36"/>
          <w:sz w:val="36"/>
        </w:rPr>
        <w:t>ต</w:t>
      </w:r>
      <w:r>
        <w:rPr>
          <w:sz w:val="36"/>
          <w:sz w:val="36"/>
        </w:rPr>
        <w:t>ภาวนา</w:t>
      </w:r>
    </w:p>
    <w:p>
      <w:pPr>
        <w:pStyle w:val="Normal"/>
        <w:ind w:firstLine="709"/>
        <w:jc w:val="both"/>
        <w:rPr>
          <w:sz w:val="36"/>
        </w:rPr>
      </w:pPr>
      <w:r>
        <w:rPr>
          <w:b/>
          <w:b/>
          <w:bCs/>
          <w:sz w:val="36"/>
          <w:sz w:val="36"/>
        </w:rPr>
        <w:t>สัมมาวายาม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พียรชอ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ที่เคยกล่าวไว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รละสิ่งไม่ดี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มันก็ครอบไปหมดแล้วที่อธิบายม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กล่าวไว้ว่าเพียรในสถาน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ถ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เพียรในลักษณ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คย</w:t>
      </w:r>
      <w:r>
        <w:rPr>
          <w:sz w:val="36"/>
          <w:sz w:val="36"/>
        </w:rPr>
        <w:t>อธิบาย</w:t>
      </w:r>
      <w:r>
        <w:rPr>
          <w:sz w:val="36"/>
          <w:sz w:val="36"/>
        </w:rPr>
        <w:t>มามาก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งดไม่อธิบายในที่นี</w:t>
      </w:r>
      <w:r>
        <w:rPr>
          <w:sz w:val="36"/>
          <w:sz w:val="36"/>
        </w:rPr>
        <w:t>่</w:t>
      </w:r>
    </w:p>
    <w:p>
      <w:pPr>
        <w:pStyle w:val="Normal"/>
        <w:ind w:firstLine="709"/>
        <w:jc w:val="both"/>
        <w:rPr>
          <w:sz w:val="36"/>
        </w:rPr>
      </w:pPr>
      <w:r>
        <w:rPr>
          <w:b/>
          <w:b/>
          <w:bCs/>
          <w:sz w:val="36"/>
          <w:sz w:val="36"/>
        </w:rPr>
        <w:t>สัมมาสติ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ท่านว่าให้ระลึกในสิ่งใดล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ระลึกในสิ่งที่จะถอดถอนกิเลสทั้งมวลนั้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ะลึกในสติปัฏฐ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กายก็มีส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เวทนาก็มีส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จิตก็มีส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ารมณ์ทั้งหลายที่เกี่ยวข้องกับ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ิดขึ้นกับ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ิดแล้ว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บแล้วเก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อดีตอนาคตปรากฏอยู่ในปัจจุบันทุก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พิจารณาด้วยส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อยู่เช่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ะพิจารณา</w:t>
      </w:r>
      <w:r>
        <w:rPr>
          <w:sz w:val="36"/>
          <w:sz w:val="36"/>
        </w:rPr>
        <w:t>ให้</w:t>
      </w:r>
      <w:r>
        <w:rPr>
          <w:sz w:val="36"/>
          <w:sz w:val="36"/>
        </w:rPr>
        <w:t>จิตเป็นไปในทางสมถ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มีสติกำกับคำบริกรรม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มมาส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นั้นก็เป็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ัมมา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สมาธิที่ชอบธรรมขึ้นมาภายในใ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ี่คือการสร้างอรรถสร้าง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ร้างเครื่องมือบุกเบิ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</w:t>
      </w:r>
      <w:r>
        <w:rPr>
          <w:sz w:val="36"/>
          <w:sz w:val="36"/>
        </w:rPr>
        <w:t>ตีบตัน</w:t>
      </w:r>
      <w:r>
        <w:rPr>
          <w:sz w:val="36"/>
          <w:sz w:val="36"/>
        </w:rPr>
        <w:t>รัดรึงหัวใจเราให้เบิกกว้างออก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ใจจะได้ก้าวไปด้วยความสะดวกโดยลำดับลำ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ตีบตันอั้นตู้อยู่กับความบีบบังคับของสิ่งที่กล่าวเหล่า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มีศาสนธรรม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ธรรมเท่านั้นที่จะเบิกสิ่งทั้งหลายเหล่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ิกถอนสิ่งทั้งหลายที่หุ้ม</w:t>
      </w:r>
      <w:r>
        <w:rPr>
          <w:sz w:val="36"/>
          <w:sz w:val="36"/>
        </w:rPr>
        <w:t>ห่อ</w:t>
      </w:r>
      <w:r>
        <w:rPr>
          <w:sz w:val="36"/>
          <w:sz w:val="36"/>
        </w:rPr>
        <w:t>มาตั้งกัปตั้งกัลป</w:t>
      </w:r>
      <w:r>
        <w:rPr>
          <w:sz w:val="36"/>
          <w:sz w:val="36"/>
        </w:rPr>
        <w:t>์</w:t>
      </w:r>
      <w:r>
        <w:rPr>
          <w:sz w:val="36"/>
          <w:sz w:val="36"/>
        </w:rPr>
        <w:t>นับไม่ถ้วนนี้ให้แตกกระจายออก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เพิกถอนออก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ว้างออก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ก้าว</w:t>
      </w:r>
      <w:r>
        <w:rPr>
          <w:sz w:val="36"/>
          <w:sz w:val="36"/>
        </w:rPr>
        <w:t>เ</w:t>
      </w:r>
      <w:r>
        <w:rPr>
          <w:sz w:val="36"/>
          <w:sz w:val="36"/>
        </w:rPr>
        <w:t>ดินก็สะดว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ใจที่มี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วุ่นวายห่างเหินไป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ิตใจสงบย่อมอยู่สะดวกสบ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ใจที่มีปัญญา</w:t>
      </w:r>
      <w:r>
        <w:rPr>
          <w:sz w:val="36"/>
          <w:sz w:val="36"/>
        </w:rPr>
        <w:t>เพราะการ</w:t>
      </w:r>
      <w:r>
        <w:rPr>
          <w:sz w:val="36"/>
          <w:sz w:val="36"/>
        </w:rPr>
        <w:t>พินิจพิจารณาสิ่งที่กีดขวาง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ใจย่อมก้าวได้ด้วยความสะดว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ิ่งปัญญามีความฉลาดแหลมคมมากเท่าไ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็ยิ่งเบิกทางให้กว้างขวางต่อตนเองได้มาก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ด้วยความราบร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ด้วยความสะดวกสบ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ด้วยความรู้จริงเห็น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หลงไม่หลอกต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แท้ย่อมไม่หลอกตนเอ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ะเป็นไปด้วยความราบร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ใดที่กีดขวางคือความยึดมั่นถือมั่นสำคัญผิด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คลี่คลายให้เห็น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กับฟาดฟันสิ่งที่กีดขวางทางเดินของ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ปัญญา</w:t>
      </w:r>
      <w:r>
        <w:rPr>
          <w:sz w:val="36"/>
          <w:sz w:val="36"/>
        </w:rPr>
        <w:t>ได้ก้าว</w:t>
      </w:r>
      <w:r>
        <w:rPr>
          <w:sz w:val="36"/>
          <w:sz w:val="36"/>
        </w:rPr>
        <w:t>ไปโดยลำดับ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ดังที่เคยพูดให้ฟังแล้ว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ฐานสำคัญที่สุดก็คือ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ยนอกก็ตามกายในก็ตามจงพิจารณาให้</w:t>
      </w:r>
      <w:r>
        <w:rPr>
          <w:sz w:val="36"/>
          <w:sz w:val="36"/>
        </w:rPr>
        <w:t>ละเอียด</w:t>
      </w:r>
      <w:r>
        <w:rPr>
          <w:sz w:val="36"/>
          <w:sz w:val="36"/>
        </w:rPr>
        <w:t>ทั่วถึ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สัจธรรมด้ว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มรรคด้วยกันทั้งข้างนอก</w:t>
      </w:r>
      <w:r>
        <w:rPr>
          <w:sz w:val="36"/>
          <w:sz w:val="36"/>
        </w:rPr>
        <w:t>ทั้ง</w:t>
      </w:r>
      <w:r>
        <w:rPr>
          <w:sz w:val="36"/>
          <w:sz w:val="36"/>
        </w:rPr>
        <w:t>ข้างใ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คลี่คลายให้เห็นอย่างแจ่มแจ้งชัดเ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เสียดายงานใดยิ่งกว่างานพิจารณาในเวล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เพื่อรู้</w:t>
      </w:r>
      <w:r>
        <w:rPr>
          <w:sz w:val="36"/>
          <w:sz w:val="36"/>
        </w:rPr>
        <w:t>พิจารณา</w:t>
      </w:r>
      <w:r>
        <w:rPr>
          <w:sz w:val="36"/>
          <w:sz w:val="36"/>
        </w:rPr>
        <w:t>เพื่อเห็น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ความจริงที่มี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พิ</w:t>
      </w:r>
      <w:r>
        <w:rPr>
          <w:sz w:val="36"/>
          <w:sz w:val="36"/>
        </w:rPr>
        <w:t>ก</w:t>
      </w:r>
      <w:r>
        <w:rPr>
          <w:sz w:val="36"/>
          <w:sz w:val="36"/>
        </w:rPr>
        <w:t>ถอนสิ่งจอมปลอมที่สำคัญมั่นหมายว่าสวยว่าง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น่ารักใคร่ชอบใจเหล่านั้น</w:t>
      </w:r>
      <w:r>
        <w:rPr>
          <w:sz w:val="36"/>
          <w:sz w:val="36"/>
        </w:rPr>
        <w:t>ออก</w:t>
      </w:r>
      <w:r>
        <w:rPr>
          <w:sz w:val="36"/>
          <w:sz w:val="36"/>
        </w:rPr>
        <w:t>ด้วย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ให้หยั่งถึงความจริง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เป็นของสวยของง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เป็นของปฏิกู</w:t>
      </w:r>
      <w:r>
        <w:rPr>
          <w:sz w:val="36"/>
          <w:sz w:val="36"/>
        </w:rPr>
        <w:t>ล</w:t>
      </w:r>
      <w:r>
        <w:rPr>
          <w:sz w:val="36"/>
          <w:sz w:val="36"/>
        </w:rPr>
        <w:t>โสโครกทั้งตัวเขาตัวเร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ตัวสัตว์ตัวบุคคลไม่เลือกหน้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ต็มไปด้วยของปฏิกูลโสโครก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หลักความจริงเป็น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พิจารณาสอดแทรกเข้าไปให้ทะลุปุรโปร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ภายนอกตั้งแต่ผิวหนังเข้าไปถึงภายในที่เน่าเฟะไปด้วยสิ่งสกปรกโสมม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ห็นชัดเจนด้วยปัญญ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ไหนง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ไหนส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ไหนน่ารักใคร่ชอบ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เลยในร่างกายทุกร่า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ีแต่กิเลสจอมโกหกทั้งนั้นมาปักเสียบเอาไว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วลาพิจารณาเข้าไป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มีแต่ความจอมปลอ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ริงแท้ก็คือมันไม่ได้สวยมันไม่ได้ง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ของปฏิกู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แตกสลายลงไปเป็น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สลายลงไปส่วนดินก็เป็นด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มันเป็นดินอยู่แล้วตั้งแต่อยู่ในร่างของ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น้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ล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ไฟอยู่แล้วตั้งแต่อยู่ในร่างของคนของสัตว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กออกไปแล้วมันจะ</w:t>
      </w:r>
      <w:r>
        <w:rPr>
          <w:sz w:val="36"/>
          <w:sz w:val="36"/>
        </w:rPr>
        <w:t>ไป</w:t>
      </w:r>
      <w:r>
        <w:rPr>
          <w:sz w:val="36"/>
          <w:sz w:val="36"/>
        </w:rPr>
        <w:t>เป็นอินทร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พร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สวรรค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ิพพาน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ต้องเป็นดิ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ป็นน้ำ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ป็นล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ไฟ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หลักธรรมชาติของตน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คือ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แยกแยะให้เห็นชัดเ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คือการเบิกสิ่งที่กีดขวางลวงตาเราด้วยปัญญาความเห็นแจ้งชัดเจ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มีคำว่าตีบตันอั้นตู้เลยแหละ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้านำมาใช้ต้องเป็นปัญญาวันยังค่ำ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มื่อปัญญาได้หยั่ง</w:t>
      </w:r>
      <w:r>
        <w:rPr>
          <w:sz w:val="36"/>
          <w:sz w:val="36"/>
        </w:rPr>
        <w:t>เข้า</w:t>
      </w:r>
      <w:r>
        <w:rPr>
          <w:sz w:val="36"/>
          <w:sz w:val="36"/>
        </w:rPr>
        <w:t>ถึงไหนย่อมจะทราบช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หายสงสั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่อยวางกันเป็นลำดับลำ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ปล่อยวางโดยสิ้นเชิงเพราะความรู้รอบขอบช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พิจารณาสิ่งหยาบ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แล้ว</w:t>
      </w:r>
      <w:r>
        <w:rPr>
          <w:sz w:val="36"/>
          <w:sz w:val="36"/>
        </w:rPr>
        <w:t>มันจะไปไหน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ส่วนหยาบรู้แล้วก็เท่ากับได้ปราบ</w:t>
      </w:r>
      <w:r>
        <w:rPr>
          <w:sz w:val="36"/>
          <w:sz w:val="36"/>
        </w:rPr>
        <w:t>กิเลสประเภทหย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มาฝังขวากหนามไว้ในวัตถุ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่างกายของเราเป็น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อกหมดโดยสิ้นเชิง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ะไปไหนอีก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พาเห</w:t>
      </w:r>
      <w:r>
        <w:rPr>
          <w:sz w:val="36"/>
          <w:sz w:val="36"/>
        </w:rPr>
        <w:t>า</w:t>
      </w:r>
      <w:r>
        <w:rPr>
          <w:sz w:val="36"/>
          <w:sz w:val="36"/>
        </w:rPr>
        <w:t>ะเหินเดินฟ้าไป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จะหดตัวเข้าไปหาที่หลบซ่อน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ถูกตีต้อน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าดฟันเข้าไปด้วยสติปัญญ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ำว่า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ญญ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ป็นอาการหนึ่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หลักธรรมชาติของ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แต่กิเลสมาเป็นเจ้าข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ิเลสเป็นพื้นให้เกิด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ต้องถือเป็นเจ้าข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ญญานำมาใช้ให้เป็นกิเลส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ังขารปรุงขึ้นมา</w:t>
      </w:r>
      <w:r>
        <w:rPr>
          <w:sz w:val="36"/>
          <w:sz w:val="36"/>
        </w:rPr>
        <w:t>ให้</w:t>
      </w:r>
      <w:r>
        <w:rPr>
          <w:sz w:val="36"/>
          <w:sz w:val="36"/>
        </w:rPr>
        <w:t>เป็น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ญญาณรับทราบมาก็ให้เป็น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ทนาเกิดขึ้นมามากน้อยให้เป็นกิเลสทั้งม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ของกิเลสจะให้เป็นธรรม</w:t>
      </w:r>
      <w:r>
        <w:rPr>
          <w:sz w:val="36"/>
          <w:sz w:val="36"/>
        </w:rPr>
        <w:t>ไป</w:t>
      </w:r>
      <w:r>
        <w:rPr>
          <w:sz w:val="36"/>
          <w:sz w:val="36"/>
        </w:rPr>
        <w:t>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เป็นกิเลสวันยังค่ำ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ี่กิเลสสร้างตัวของมันตามแขนง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อ๊า</w:t>
      </w:r>
      <w:r>
        <w:rPr>
          <w:sz w:val="36"/>
        </w:rPr>
        <w:t xml:space="preserve">. </w:t>
      </w:r>
      <w:r>
        <w:rPr>
          <w:sz w:val="36"/>
          <w:sz w:val="36"/>
        </w:rPr>
        <w:t>พิจารณา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ดฟัน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ทั้งทางร่างกายและ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ทนาไม่ได้เป็น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หลักธรรมชาติมันเป็นความจริงอันหนึ่งเท่า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วามสำคัญว่าเราเป็นทุกข์หรือเราเป็นส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งทั้งส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งทั้ง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งทั้งอุเบกขา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มีอยู่ทั้งส่วนร่างกายและจิตใจนี้ต่างหากเป็น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หลงความสำคัญนั่นแหละเป็น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เข้าไป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ามธรรมทั้งสี่เหล่านี้ก็ไม่ได้เป็น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ทนา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ไม่เป็นกิเลส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มื่อรู้ตัวสำคัญมั่นหมาย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วสำคัญนั้นก็ถอย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ทนาซึ่งจะมีอยู่บ้างในทางร่างกายและจิตใจที่ยังไม่รอบก็เบาลงไป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ห็นเงื่อนกันไป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หลงอย่างมื</w:t>
      </w:r>
      <w:r>
        <w:rPr>
          <w:sz w:val="36"/>
          <w:sz w:val="36"/>
        </w:rPr>
        <w:t>ด</w:t>
      </w:r>
      <w:r>
        <w:rPr>
          <w:sz w:val="36"/>
          <w:sz w:val="36"/>
        </w:rPr>
        <w:t>มิดปิดตาเหมือนแต่ยังไม่เคยได้พิจารณ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</w:t>
      </w:r>
      <w:r>
        <w:rPr>
          <w:sz w:val="36"/>
          <w:sz w:val="36"/>
        </w:rPr>
        <w:t>ทน</w:t>
      </w:r>
      <w:r>
        <w:rPr>
          <w:sz w:val="36"/>
          <w:sz w:val="36"/>
        </w:rPr>
        <w:t>าส่วนไหนที่เป็นส่วนหยาบเกี่ยวกับร่างกายก็รู้ช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ทนาทางร่างกายนี้ปล่อยวาง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้าใ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เวทนาที่อยู่ภายในจิต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่วนมากมักจะสุขอย่างละเอีย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จะทราบและปล่อยวางเช่นเดียวกันเมื่อมรรคมีกำลั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ุขเวทนาก็เหมือนกับปลาที่อยู่ในข้องนั้นแหละ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ยังไงมันก็ไม่พ้นที่จะต้มแกงจ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ให้มันโดดลงไปหาน้ำบึงน้ำบ่อทำนบใหญ่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แต่ก่อนมันโดดไปไม่ได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รอวันเวลาตายอยู่ท่า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ุขเวทนาอันเป็นส่วนสมมุติภายในใจก็เช่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อวันเวลาจะดับลงสู่สมมุติอยู่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บรมสุขอันมิใช่สมมุติเข้าครอ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รู้แจ้งแทงทะลุของสติ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นั้นจงพิจารณาเข้าไปจนเป็นที่เข้าใจและถึงขั้นปล่อยวางอย่างหายห่ว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สัญญามันหมายอะไร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หมายอย่างนั้นหมาย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ำคัญ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ำคัญ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เป็นเรื่องของกิเลสเอาสัญญาไปใช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ญญาณรับทราบก็เป็นกิเลส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็พิจารณาเช่นเดียวกับที่เคยพิจารณาในเวทนามาแล้วด้วยปัญญานั้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เข้า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เข้าใจแล้วสิ่งเหล่านี้ก็เพียงแต่เป็นวิญญาณรับทร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งแต่เป็นสัญญาความจำเฉย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ได้จำให้เป็นกิเลส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ได้รับทราบเพื่อ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ก็ถอนตัวเข้าไปๆ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สุดท้ายเรื่องอาการทั้งห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ปขันธ์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ด้แก่ร่างกาย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ทนาขันธ์ซึ่งมีอยู่ภายในร่า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จิตใจนั้นยกไว้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ญญาขันธ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ขันธ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ญญาณขันธ์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็รู้แจ้งชัดเจนขึ้นภายในใจไม่เป็นที่สงสัยแล้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ิเลสก็รวมตัวของมันเข้าไป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ตะล่อมตัว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่นพ่านออกมา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ูกสติปัญญาฟันแหลกแตกกระจา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ึงต้องหดตัวเข้าไปหาที่หลบซ่อ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ี่ละการพิจารณ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ความจริงเป็นอย่างนี้ไม่เป็นอย่างอื่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พิจารณาของนัก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ปัญญาถึงขั้นใดภูมิใดแล้วจะทราบ</w:t>
      </w:r>
      <w:r>
        <w:rPr>
          <w:sz w:val="36"/>
          <w:sz w:val="36"/>
        </w:rPr>
        <w:t>ตน</w:t>
      </w:r>
      <w:r>
        <w:rPr>
          <w:sz w:val="36"/>
          <w:sz w:val="36"/>
        </w:rPr>
        <w:t>โดยลำดับลำ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ฝ่ายกิเลสทั้งฝ่ายปัญญาจะทราบทั้งสองด้านไปพร้อ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กำลังของปัญญามี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ก็อ่อนกำลัง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ปัญญายิ่งมีความแกล้วกล้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ีความกล้าหาญชาญชัยไม่สะทกสะท้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ขี้เกียจขี้คร้านอันเป็นเรื่องของกิเลสนั้นหายหน้าไปหม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ีแต่ขยับตัวด้วยความเพียรทั้งวันทั้งคื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ั่นเรื่องของมรรคมีกำลังเป็นอย่าง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ักปฏิบัติจงจำไว้และปฏิบัติให้รู้ให้เห็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ให้เป็นสมบัติของตนเองขึ้นมาที่ใจดวงนี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ะหายสงสัย</w:t>
      </w:r>
      <w:r>
        <w:rPr>
          <w:sz w:val="36"/>
          <w:sz w:val="36"/>
        </w:rPr>
        <w:t>โด</w:t>
      </w:r>
      <w:r>
        <w:rPr>
          <w:sz w:val="36"/>
          <w:sz w:val="36"/>
        </w:rPr>
        <w:t>ยประการทั้งปว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ีนี้นำสติปัญญาปรมาณูพุ่งเข้าสู่จุดมหาสมมุติมหานิย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ี่พาให้สัตว์จมแหลกอยู่ในวัฏวนนี้หาที่ออกไม่ได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รู้ที่อ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รู้ที่เก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ทราบว่าใครเกิดเป็นอะไร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ยตายที่ไหน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ยหาบเคยหามทุกข์มาอย่างไรบ้า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ติปัญญาพังลงไปในจุดนั้นจนแตกกระจายลงไ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ะไม่รู้ว่าอะไรพาให้เกิดพาให้ตาย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มีกิเลส</w:t>
      </w:r>
      <w:r>
        <w:rPr>
          <w:sz w:val="36"/>
          <w:sz w:val="36"/>
        </w:rPr>
        <w:t>อย่าง</w:t>
      </w:r>
      <w:r>
        <w:rPr>
          <w:sz w:val="36"/>
          <w:sz w:val="36"/>
        </w:rPr>
        <w:t>เดียวเท่านั้นเป็นเชื้ออันสำคัญพาให้เกิด</w:t>
      </w:r>
      <w:r>
        <w:rPr>
          <w:sz w:val="36"/>
          <w:sz w:val="36"/>
        </w:rPr>
        <w:t>พาใ</w:t>
      </w:r>
      <w:r>
        <w:rPr>
          <w:sz w:val="36"/>
          <w:sz w:val="36"/>
        </w:rPr>
        <w:t>ห้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าให้รับความทุกข์ความลำบากม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ธรรมแท้ไม่ได้พาให้ทุกข์ให้ลำบ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พาให้เป็นความสุขความสบายตามขั้นของ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ขั้นของความดีงามเท่า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สิ่งที่ให้เกิดความทุกข์มากน้อยเป็นเรื่องของกิเลสทั้งม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ได้ช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ได้ช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ิ่งกิเลสแตกกระจายออกไปจากจิตใจโดยสิ้นเชิงด้วยแล้วก็เท่ากับฟ้าดินถล่ม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กระเทือนสามโลกธาตุได้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ตัวนี้เป็นผู้ท่องเที่ยวในสามแดนโลกธาตุ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ถูกพังทลายกันลงภายในจิตใจนี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า</w:t>
      </w:r>
      <w:r>
        <w:rPr>
          <w:sz w:val="36"/>
          <w:sz w:val="36"/>
        </w:rPr>
        <w:t>ที่นี่เป็นยังไงจิตดวงนี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อวกาศของธรรมกับอวกาศของโลกผิดกัน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รู้ได้ช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วกาศของจิตที่บริสุทธิ์นี้สูญไป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วกาศของโลกไม่</w:t>
      </w:r>
      <w:r>
        <w:rPr>
          <w:sz w:val="36"/>
          <w:sz w:val="36"/>
        </w:rPr>
        <w:t>ได้</w:t>
      </w:r>
      <w:r>
        <w:rPr>
          <w:sz w:val="36"/>
          <w:sz w:val="36"/>
        </w:rPr>
        <w:t>สู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สูญไม่เรียกว่าอวกาศ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ธรรมชาติมีอยู่ตามหลักธรรมชาติของอวกาศ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อวกาศของจิตที่หลุดพ้นจากสิ่งดึงดูด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หาสมมุติมหานิยมนี้เป็น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ไม่เคยรู้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รู้เข้าแล้วไม่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คย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เข้าแล้วไม่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คยเป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ข้าแล้วไม่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ต้องหาสักขีพยานที่ไหนมายืนยันเหมือนสมมุติทั่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นฺทิฏฐิโ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ท่านั้นเป็นที่แนบสนิทกับใจของตัวและกับจิตอวกาศ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แหละที่ได้พูดมาตั้งแต่ต้นถึงเรื่องอวกาศของ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วกาศของ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วกาศของ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ิพพานจิตเป็นเช่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ูญไป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เป็นผู้ทรงอวกาศของจิต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สูญแล้วใครมาทร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เกิดหรือไม่ไปเกิดที่ไหนก็รู้อยู่แล้วว่าหมดทางที่จะเกิด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อยู่ชั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ดออกหมดขึ้นชื่อว่ากิเลสสมมุติที่จะพาให้เก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มุติก็คือกิเลสนั</w:t>
      </w:r>
      <w:r>
        <w:rPr>
          <w:sz w:val="36"/>
          <w:sz w:val="36"/>
        </w:rPr>
        <w:t>้</w:t>
      </w:r>
      <w:r>
        <w:rPr>
          <w:sz w:val="36"/>
          <w:sz w:val="36"/>
        </w:rPr>
        <w:t>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ป็นภัยต่อจิตใจมาเป็นเวลาน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ะเอียดขนาดไหนก็ได้ถูกทำลายไปหมดแล้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หลือแต่อวกาศของจิตล้ว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จิตที่บริสุทธ</w:t>
      </w:r>
      <w:r>
        <w:rPr>
          <w:sz w:val="36"/>
          <w:sz w:val="36"/>
        </w:rPr>
        <w:t>ิ์</w:t>
      </w:r>
      <w:r>
        <w:rPr>
          <w:sz w:val="36"/>
          <w:sz w:val="36"/>
        </w:rPr>
        <w:t>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รียกว่าอวกาศก็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ียกว่าอะไรก็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โลกมีสมมุ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ต้องแยกออกมาใช้ตามสมมุติของโลกเพื่อไม่ให้ขัดกั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มื่อถึงขั้นจิตอวกาศ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อย่างไรบ้างที่จิตเคยถูกกดขี่บังคับดึงดูดจากสิ่งที่ต่ำทราม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ต็มไปด้วยทุกข์และมหันตทุกข์มาตลอดกัปตลอดกัลป</w:t>
      </w:r>
      <w:r>
        <w:rPr>
          <w:sz w:val="36"/>
          <w:sz w:val="36"/>
        </w:rPr>
        <w:t>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ต้องไปคิดไปคำนึงไปใคร่คร</w:t>
      </w:r>
      <w:r>
        <w:rPr>
          <w:sz w:val="36"/>
          <w:sz w:val="36"/>
        </w:rPr>
        <w:t>ว</w:t>
      </w:r>
      <w:r>
        <w:rPr>
          <w:sz w:val="36"/>
          <w:sz w:val="36"/>
        </w:rPr>
        <w:t>ญว่ามีกี่ภพกี่ชาติ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ือเอาหลักปัจจุบันนี้เป็นต้นเป็นตัวสักขีพย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ราวนี้ได้พ้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ทุกข์มีมากน้อยได้เห็นประจักษ์และได้ละโดยเด็ดขา</w:t>
      </w:r>
      <w:r>
        <w:rPr>
          <w:sz w:val="36"/>
          <w:sz w:val="36"/>
        </w:rPr>
        <w:t>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ทำลายเชื้อของมันหมดโดยสิ้นเชิ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งฺขาร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เป็น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เหลือแต่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วิชฺชายเตฺวว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เสสวิราคนิโรธ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งฺขา</w:t>
      </w:r>
      <w:r>
        <w:rPr>
          <w:b/>
          <w:b/>
          <w:bCs/>
          <w:sz w:val="36"/>
          <w:sz w:val="36"/>
        </w:rPr>
        <w:t>ร</w:t>
      </w:r>
      <w:r>
        <w:rPr>
          <w:b/>
          <w:b/>
          <w:bCs/>
          <w:sz w:val="36"/>
          <w:sz w:val="36"/>
        </w:rPr>
        <w:t>นิโรโ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วกาศของจิต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ีนี้จิตที่พ้นจากสิ่งดึงดูดทั้งหลายแล้วแม้จะมีชีวิต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รองธาตุขันธ์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คิดความรู้ความเห็นของจิตประเภทนี้ไม่มีอะไรมากีดขว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มากั้นก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มาทำให้หนักใจให้เบา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มาทำให้กล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มาทำให้กล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ธรรมชาติของตนอยู่โดยลำพ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อิสระของตนอยู่เช่น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พราะฉะนั้นการรู้การเห็นความจริง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เปิดเผยอยู่กับจิตดวงที่ไม่มีอะไรปิดบ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กดขี่นี้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ามารถรู้สามารถ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พูดถึงเรื่องธาตุเรื่องขันธ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สามารถพูดได้ทุกอย่างไม่อัด</w:t>
      </w:r>
      <w:r>
        <w:rPr>
          <w:sz w:val="36"/>
          <w:sz w:val="36"/>
        </w:rPr>
        <w:t>ไม่</w:t>
      </w:r>
      <w:r>
        <w:rPr>
          <w:sz w:val="36"/>
          <w:sz w:val="36"/>
        </w:rPr>
        <w:t>อ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ไม่มีอะไรมากีดมาขวา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อกจากกิเลสอย่าง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เห็นอยู่มันก็ไม่ให้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รที่จะพูดได้มันก็พูดไม่ได้เพราะไม่รู้ไม่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ก็รู้แบบงู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รู้เต็มสัดเต็มส่วนเต็ม</w:t>
      </w:r>
      <w:r>
        <w:rPr>
          <w:sz w:val="36"/>
          <w:sz w:val="36"/>
        </w:rPr>
        <w:t>ตาม</w:t>
      </w:r>
      <w:r>
        <w:rPr>
          <w:sz w:val="36"/>
          <w:sz w:val="36"/>
        </w:rPr>
        <w:t>ความจริงของสิ่งที่มี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เป็นเช่นนั้นจะรู้ได้เห็นชัด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จะพูดได้ชัดเจนยังไงเพราะรู้เห็นแบบงู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พูดก็ต้องพูดทั้งงู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า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ปด้ว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มื่อได้สลัดสิ่งเหล่านี้ออก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บิกกว้าง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เป็นอิสร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ิ้งว้างไม่มีขอบเขต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มีประม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เป็นเครื่อง</w:t>
      </w:r>
      <w:r>
        <w:rPr>
          <w:sz w:val="36"/>
          <w:sz w:val="36"/>
        </w:rPr>
        <w:t>ปิดบัง</w:t>
      </w:r>
      <w:r>
        <w:rPr>
          <w:sz w:val="36"/>
          <w:sz w:val="36"/>
        </w:rPr>
        <w:t>หุ้มห่อ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ก็รู้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ก็เห็น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ก็พูดได้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ว่าอาจหาญหรือไม่อาจหาญก็ตา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ราะพูดตามสิ่งที่มีที่เป็นที่รู้ที่เห็นอยู่นั้นน</w:t>
      </w:r>
      <w:r>
        <w:rPr>
          <w:sz w:val="36"/>
          <w:sz w:val="36"/>
        </w:rPr>
        <w:t>่</w:t>
      </w:r>
      <w:r>
        <w:rPr>
          <w:sz w:val="36"/>
          <w:sz w:val="36"/>
        </w:rPr>
        <w:t>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ะพูด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ยังเห็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ยังรู้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พูด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สิ่งเหล่านี้มีอยู่ดั้งเดิ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มาประกาศธรรมสอน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กาศสิ่งที่มีอยู่เห็นอยู่ตามที่พระองค์ได้รู้ทุกสิ่งทุกอย่างแล้วนี่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ำมา</w:t>
      </w:r>
      <w:r>
        <w:rPr>
          <w:sz w:val="36"/>
          <w:sz w:val="36"/>
        </w:rPr>
        <w:t>สั่ง</w:t>
      </w:r>
      <w:r>
        <w:rPr>
          <w:sz w:val="36"/>
          <w:sz w:val="36"/>
        </w:rPr>
        <w:t>สอน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ว้างขนาดไหนความรู้ของ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ึกซึ</w:t>
      </w:r>
      <w:r>
        <w:rPr>
          <w:sz w:val="36"/>
          <w:sz w:val="36"/>
        </w:rPr>
        <w:t>้</w:t>
      </w:r>
      <w:r>
        <w:rPr>
          <w:sz w:val="36"/>
          <w:sz w:val="36"/>
        </w:rPr>
        <w:t>งขนาด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ไม่มีอะไรปิดบังลี้ล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ะลุ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โลกวิท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แจ้ง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ความเวิ้งว้า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มีอะไรมาปิดมาบังมาหุ้มมาห่อเลย</w:t>
      </w:r>
    </w:p>
    <w:p>
      <w:pPr>
        <w:pStyle w:val="Normal"/>
        <w:ind w:firstLine="709"/>
        <w:jc w:val="both"/>
        <w:rPr>
          <w:sz w:val="36"/>
        </w:rPr>
      </w:pPr>
      <w:r>
        <w:rPr>
          <w:b/>
          <w:b/>
          <w:bCs/>
          <w:sz w:val="36"/>
          <w:sz w:val="36"/>
        </w:rPr>
        <w:t>อาโลโก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ุทปาท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ว่างโร่อยู่ทั้งกลางวันกลางคืนต่อความจริงทั้งหลา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ี่แลพระพุทธเจ้าท่าน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าวกทั้งหลายรู้กัน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แต่พุทธวิ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สัยของพระพุทธเจ้ากับสาวกวิสัยนั้นต่าง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แคบความกว้างนั้นต่างกันตามวิ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รื่องรู้ความจริงนั้นเหมือนกันหมด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พูดทั้งโทษทั้งคุณของสิ่งที่เกี่ยวข้องกับ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ทั้งธรรมทั้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ท่านผู้ปฏิบัติทั้งหลายฟังและนำไปพิจารณ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อาจริงเอาจั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อ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ยายามปรับปรุงจิตของเราให้พุ่งออกนอกโลกสมมุตินี้ดูซิจะ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อยู่ที่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มีกี่พระองค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าวกทั้งหลายมีจริง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กี่พระองค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ถ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ริงอันเดียวกันกับที่รู้อยู่เห็นอยู่ประจักษ์ใจนี</w:t>
      </w:r>
      <w:r>
        <w:rPr>
          <w:sz w:val="36"/>
          <w:sz w:val="36"/>
        </w:rPr>
        <w:t>้</w:t>
      </w:r>
      <w:r>
        <w:rPr>
          <w:sz w:val="36"/>
          <w:sz w:val="36"/>
        </w:rPr>
        <w:t>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ธรรมชาติ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กระเทือนไปหมดในบรรดาพระพุทธเจ้าและสาวก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อดที่ว่าธรรมมีอยู่จะไม่มีอะไร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ธรรมชาติที่รู้ที่เป็นอยู่กับตัวเองนี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ป็นธรรมชาติที่บรรจุไว้หมด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รรดา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สงฆ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ธรรมทั้งหลายที่มีอยู่ดังที่ว่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ธรรมชาติที่เหมาะสมกันทุกสัดทุกส่วนไม่มีที่สงสัยแล้ว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แหละสถานที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้าพูดสถานที่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ยสงสัยหมดทุกสิ่งทุกอย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รงแต่ขันธ์อันเป็นสมมุติของโลกเท่า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ดังพระสาวกทั้งหลายที่ท่านยังมีชีวิต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จิต</w:t>
      </w:r>
      <w:r>
        <w:rPr>
          <w:sz w:val="36"/>
          <w:sz w:val="36"/>
        </w:rPr>
        <w:t>นั้น</w:t>
      </w:r>
      <w:r>
        <w:rPr>
          <w:sz w:val="36"/>
          <w:sz w:val="36"/>
        </w:rPr>
        <w:t>ได้พ้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้นอย่างนั้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ที่กล่าว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จะคลุกเคล้ากันอยู่กับโลกสมมุ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ชาตินี้ก็เป็นธรรมชาติของตัวเอ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ิ่งเหล่านั้นก็เป็นเรื่องของเขา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างอันต่างจริงไม่มาคลุกเคล้า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าประสับประส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ากระทบกระเทือน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ี่ว่าพ้นโลกพ้นอย่าง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ธรรมที่กล่าวมาทั้งมวล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ในครั้งใดไม่มีในครั้ง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มีอยู่ทุกครั้งทุกกาลสถาน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กาลิโ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ให้หยั่งลงสัจธรรมทั้งสี่นี้เถิ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ะถูกจุดที่ทำงานของพระพุทธเจ้าและสาวก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จะถูกผลงานของพระพุทธเจ้าและสาวกทั้งหลายโดยไม่ต้องสงสั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ี่ทำงานก็คือสัจธรรมทั้งสี่นี้แลเป็นที่ทำง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ผลที่เกิดขึ้นจากการทำงานได้แก่มรรคผลนิพพ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กิดขึ้น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เราก็ได้ปฏิบัติและบรรจุไว้แล้วอย่างสมบูรณ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ครบถ้วนแล้วไม่เป็นที่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มีอะไรที่จะให้เกิดความสงสัยในครั้งพุทธกาลกับครั้งนี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ว่าธรรมของพระพุทธเจ้านั้นต่างกันเพราะกิเลสต่าง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ิเลสก็เป็นประเภทเดียว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ธรรมก็ประเภทเดียว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ก้วิธี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จะหลุดพ้นด้วยวิธีเดียวกันนี้เอ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ไม่มีวิธีอื่นที่จะให้หลุดพ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ว่ากาลใดสมัย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วิธีเดียวนี้เท่านั้น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ำเนินตามทางมรรค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ศี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ปราบ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ุท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แก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มตัณห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วตัณห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ภวตัณห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สำคัญให้สิ้นซากไปจากใ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ิโรธความดับทุกข์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มื่อดับกิเลสแล้วจะเอาทุกข์ที่ไหนมาเกิด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กิเลสแลทุกข์ดับโดยสิ้นเชิงแล้วก็เป็นอวกาศของจิตเท่านั้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สัจธรรมนี้เป็นกิริย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ว่าเป็นสถานที่ทำงา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ผลที่ออกจากสัจธรรมทั้งสี่นี้เป็นอีกอย่าง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ที่เคยกล่าวอยู่เสมอ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รู้ว่าทุกข์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ว่าสมุทัยดับคืออะไ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รรคได้ทำหน้าที่เต็มที่แล้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ปราบสมุทัยให้เรียบไปหม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ิโรธแสดงตัวเต็มที่แล้วก็ดับไป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กันเพราะนี้เป็นสมมุ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ผู้รู้ว่าสมุทัยทุกข์ดับไป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ราะมรรคปราบปรามเป็นนิโรธขึ้นม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ผู้รู้นั่นแลคือผู้บริสุทธิ์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ผู้เป็นจิตอวกาศยุติกันที่ตรง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ให้พิจารณาให้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ังให้ดีการฟัง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ขณะที่เราใช้การใช้ง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ำลังทำงานเครื่องมือจะปล่อยวาง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ทำงานด้วยขว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วานก็ต้องติดม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ด้วยมี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ดต้องติดม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ด้วยสิ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วต้องติดมือ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เมื่อเวลางานนี้เสร็จแล้วสิ่วก็ปล่อยเอ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ครื่องมือ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่อยเอง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ี่ศี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รียกว่ามรรค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รื่องมือทำงานปราบ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ติดแนบกับตัวเองในเวลาทำง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ปราบกิเลสให้เรียบวุธลงไป</w:t>
      </w:r>
      <w:r>
        <w:rPr>
          <w:sz w:val="36"/>
          <w:sz w:val="36"/>
        </w:rPr>
        <w:t>หมด</w:t>
      </w:r>
      <w:r>
        <w:rPr>
          <w:sz w:val="36"/>
          <w:sz w:val="36"/>
        </w:rPr>
        <w:t>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เหลือแล้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ครื่องมือนี้ก็เป็นธรรมชาติที่ปล่อยตัวเองโดยไม่ต้องบังคับ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ดังที่เคยกล่าวเสมอ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ิจฺจ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ุกข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ตฺ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ทางเด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่อย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ให้เห็นชัดเจนตามหลักของ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ิจฺจ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หลักของ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ุกฺข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หลักของ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ตฺ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สติ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พร้อมแล้วเต็มที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่อยวางลงตามความจริ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ว่าอะไรเป็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ิจฺจ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อะไรเป็น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ุกฺข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อะไรเป็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ตฺ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างอันต่างจริง</w:t>
      </w:r>
      <w:r>
        <w:rPr>
          <w:sz w:val="36"/>
          <w:sz w:val="36"/>
        </w:rPr>
        <w:t>แล้ว</w:t>
      </w:r>
      <w:r>
        <w:rPr>
          <w:sz w:val="36"/>
          <w:sz w:val="36"/>
        </w:rPr>
        <w:t>ไม่ทะเลาะ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ี้แหละเรื่องธรรมมีหลายขั้นหลายต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ฟังจึงต้องแยกแย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ารเทศน์นี้เทศน์หลาย</w:t>
      </w:r>
      <w:r>
        <w:rPr>
          <w:sz w:val="36"/>
          <w:sz w:val="36"/>
        </w:rPr>
        <w:t>ขั้นหลาย</w:t>
      </w:r>
      <w:r>
        <w:rPr>
          <w:sz w:val="36"/>
          <w:sz w:val="36"/>
        </w:rPr>
        <w:t>ตอนหลายตลบท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ความเข้าใจแจ่มแจ้งแก่ผู้ฟังทั้งหลายนั่นแล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สรุปความลงแล้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ตลาดแห่งมรรคนิพพานอยู่ที่สัจ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อยู่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อันนี้ให้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่งลงให้เต็มฝีมือ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ปัญญามีเท่าไรเอามา</w:t>
      </w:r>
      <w:r>
        <w:rPr>
          <w:sz w:val="36"/>
          <w:sz w:val="36"/>
        </w:rPr>
        <w:t>พินิจ</w:t>
      </w:r>
      <w:r>
        <w:rPr>
          <w:sz w:val="36"/>
          <w:sz w:val="36"/>
        </w:rPr>
        <w:t>พิจารณาให้เห็นช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หมุนเป็นธรรมจักรไปดังที่ท่านอธิบายไว้แล้วนั้นเป็น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หาสติมหา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เริ่มปฏิบัติก็จะให้เป็นมหาสติมหาปัญญาเลยทีเดียวได้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แต่เด็กเกิดขึ้นมาทีแรกมันไม่เห็นเป็นผู้ใหญ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ต้องได้รับการบำรุงรักษาปรนปรือกั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ดเท่าไ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ิ้นเปลื้องเท่าไ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ปัจจัยที่เป็นเครื่องบำรุงรักษาเด็กแต่ละค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ึงได้เป็นผู้ใหญ่เหมือนเร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ด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สติปัญญาก็จำต้องอาศัยการบำรุงรักษาเช่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บำรุงรักษาอยู่ไม่หยุดไม่ถอยก็มีความแก่กล้าสามารถ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ลายเป็นมหาสติมหาปัญญ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้ว</w:t>
      </w:r>
      <w:r>
        <w:rPr>
          <w:sz w:val="36"/>
          <w:sz w:val="36"/>
        </w:rPr>
        <w:t>ฟา</w:t>
      </w:r>
      <w:r>
        <w:rPr>
          <w:sz w:val="36"/>
          <w:sz w:val="36"/>
        </w:rPr>
        <w:t>ดฟันหั่นแหลกกิเลสจะเป็นประเภทใด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หลกแตกกระจายไปหมดไม่มีอะไรเหลือ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รงความบริสุทธิ์วิมุตติพระนิพพานไว้ไนใจตัวเอง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ผู้มีคุณค่าอันสูงสุ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เสกไม่เสกใครสรรไม่สรรก็ตามเถอ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จ้าของเองก็ไม่เส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ตัวแล้วเสกหา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มีแต่ความอ่อนโยนด้วยความบริสุทธิ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ความเมตตาซึ่งกลมกลืนเป็นอันหนึ่งอันเดียวกันเท่า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ิตทั้งดวงเต็มไปด้วยเมตต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ั่นแหละพระพุทธเจ้าทรงสั่งสอนสัตว์โลกด้วยพระเมต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พระจิตของพระพุทธเจ้านี้อ่อนนิ่มไปหมดต่อทุกตัวสัตว์</w:t>
      </w:r>
      <w:r>
        <w:rPr>
          <w:sz w:val="36"/>
          <w:sz w:val="36"/>
        </w:rPr>
        <w:t>ใ</w:t>
      </w:r>
      <w:r>
        <w:rPr>
          <w:sz w:val="36"/>
          <w:sz w:val="36"/>
        </w:rPr>
        <w:t>นสามแดนโลกธาตุ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ได้ยกที่ตรงไหนเหยียบย่ำที่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พฺเพ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ตฺ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ว่าสัตว์ทั้งหลายที่เป็นเพื่อนทุกข์เกิดแก่เจ็บตายด้วยกันหมดทั้งสิ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อจากนั้นก็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เวร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โหนฺต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ยไป…</w:t>
      </w:r>
      <w:r>
        <w:rPr>
          <w:sz w:val="36"/>
        </w:rPr>
        <w:t>.</w:t>
      </w:r>
      <w:r>
        <w:rPr>
          <w:b/>
          <w:b/>
          <w:bCs/>
          <w:sz w:val="36"/>
          <w:sz w:val="36"/>
        </w:rPr>
        <w:t>สุขี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ตฺตาน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ปริหรนฺตุ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ั่นละทรงเมต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ความเสมอภาคแก่บรรดาสัตว์ทั่วหน้า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อียงเพราะพระจิตไม่มีอะไรเอีย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เรื่องของกิเลสไปแทรกพอจะให้เกิดเอีย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เอียงโน้นเอียงนี้ก็เป็นเรื่องของกิเลสทั้งม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มีแต่ธรรมล้วน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รงตัวด้วยธรรมล้ว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ไม่มีคำว่าเอีย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หลักธรรมชาติอยู่อย่างนั้นเอ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จึงขอให้ทุกท่านนำไปประพฤติ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จริงเอาจ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ได้หลุดพ้นเห็นประจักษ์กับใจของ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ยังไงใจที่กำลังถูกกดขี่บังคับอยู่เวล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บใจที่หลุดพ้นจากสิ่งกดขี่บังคับไปแล้ว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ุณค่าต่างกันอย่างไร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ห็นประจักษ์ภายในใจ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ห็นที่ไหน</w:t>
      </w:r>
      <w:r>
        <w:rPr>
          <w:rFonts w:cs="Times New Roman"/>
          <w:sz w:val="36"/>
          <w:sz w:val="36"/>
        </w:rPr>
        <w:t xml:space="preserve">  </w:t>
      </w:r>
      <w:r>
        <w:rPr>
          <w:b/>
          <w:b/>
          <w:bCs/>
          <w:sz w:val="36"/>
          <w:sz w:val="36"/>
        </w:rPr>
        <w:t>สนฺทิฏฺฐิโ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กับผู้ปฏิบัตินั่นแหละ</w:t>
      </w:r>
    </w:p>
    <w:p>
      <w:pPr>
        <w:pStyle w:val="Normal"/>
        <w:jc w:val="center"/>
        <w:rPr/>
      </w:pPr>
      <w:r>
        <w:rPr>
          <w:i/>
          <w:i/>
          <w:iCs/>
          <w:sz w:val="36"/>
          <w:sz w:val="36"/>
        </w:rPr>
        <w:t>เอาละการแสดงธรรมก็เห็นว่าสมคว</w:t>
      </w:r>
      <w:r>
        <w:rPr>
          <w:i/>
          <w:i/>
          <w:iCs/>
          <w:sz w:val="36"/>
          <w:sz w:val="36"/>
        </w:rPr>
        <w:t>ร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4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8"/>
      </w:rPr>
      <w:t>เข้าสู่แดนอวกาศของจิตของธรรม</w:t>
    </w:r>
    <w:r>
      <w:rPr>
        <w:szCs w:val="28"/>
      </w:rPr>
      <w:tab/>
    </w: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426</w:t>
    </w:r>
    <w:r>
      <w:rPr>
        <w:rStyle w:val="PageNumber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26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26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8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1:36:00Z</dcterms:created>
  <dc:creator>Sudjai</dc:creator>
  <dc:description/>
  <dc:language>en-US</dc:language>
  <cp:lastModifiedBy>Sudjai</cp:lastModifiedBy>
  <dcterms:modified xsi:type="dcterms:W3CDTF">2002-06-22T13:38:00Z</dcterms:modified>
  <cp:revision>5</cp:revision>
  <dc:subject/>
  <dc:title>เทศน์อบรมพระ  ณ  วัดป่าบ้านตาด</dc:title>
</cp:coreProperties>
</file>