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เทศน์อบรมพระ</w:t>
      </w:r>
      <w:r>
        <w:rPr>
          <w:rFonts w:cs="Times New Roman"/>
        </w:rPr>
        <w:t xml:space="preserve"> </w:t>
      </w:r>
      <w:r>
        <w:rPr/>
        <w:t>ณ</w:t>
      </w:r>
      <w:r>
        <w:rPr>
          <w:rFonts w:cs="Times New Roman"/>
        </w:rPr>
        <w:t xml:space="preserve"> </w:t>
      </w:r>
      <w:r>
        <w:rPr/>
        <w:t>วัดป่าบ้านตาด</w:t>
      </w:r>
    </w:p>
    <w:p>
      <w:pPr>
        <w:pStyle w:val="Heading2"/>
        <w:jc w:val="center"/>
        <w:rPr/>
      </w:pPr>
      <w:r>
        <w:rPr/>
        <w:t>เมื่อวันที่</w:t>
      </w:r>
      <w:r>
        <w:rPr>
          <w:rFonts w:cs="Times New Roman"/>
        </w:rPr>
        <w:t xml:space="preserve">  </w:t>
      </w:r>
      <w:r>
        <w:rPr/>
        <w:t>๑๕</w:t>
      </w:r>
      <w:r>
        <w:rPr>
          <w:rFonts w:cs="Times New Roman"/>
        </w:rPr>
        <w:t xml:space="preserve">  </w:t>
      </w:r>
      <w:r>
        <w:rPr/>
        <w:t>มกราคม</w:t>
      </w:r>
      <w:r>
        <w:rPr>
          <w:rFonts w:cs="Times New Roman"/>
        </w:rPr>
        <w:t xml:space="preserve">  </w:t>
      </w:r>
      <w:r>
        <w:rPr/>
        <w:t>พุทธศักราช</w:t>
      </w:r>
      <w:r>
        <w:rPr>
          <w:rFonts w:cs="Times New Roman"/>
        </w:rPr>
        <w:t xml:space="preserve">  </w:t>
      </w:r>
      <w:r>
        <w:rPr/>
        <w:t>๒๕๒๕</w:t>
      </w:r>
    </w:p>
    <w:p>
      <w:pPr>
        <w:pStyle w:val="Heading3"/>
        <w:jc w:val="center"/>
        <w:rPr/>
      </w:pPr>
      <w:r>
        <w:rPr/>
        <w:t>หลักแห่งความเป็นธรรม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มนุษย์เราเป็นสัตว์หมู่สัตว์พว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</w:t>
      </w:r>
      <w:r>
        <w:rPr>
          <w:sz w:val="36"/>
          <w:sz w:val="36"/>
        </w:rPr>
        <w:t>เป็นนัก</w:t>
      </w:r>
      <w:r>
        <w:rPr>
          <w:sz w:val="36"/>
          <w:sz w:val="36"/>
        </w:rPr>
        <w:t>บวชแล้วก็แยกจากหมู่จากพวกอยู่ลำพังคนเดียว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กฎระเบียบ</w:t>
      </w:r>
      <w:r>
        <w:rPr>
          <w:sz w:val="36"/>
          <w:sz w:val="36"/>
        </w:rPr>
        <w:t>ธรรม</w:t>
      </w:r>
      <w:r>
        <w:rPr>
          <w:sz w:val="36"/>
          <w:sz w:val="36"/>
        </w:rPr>
        <w:t>วินัยเกี่ยวโยงกั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ดังนั้นจึงเกี่ยวกับหมู่กับคณะอยู่โดย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หมู่คณะมามากกันเรื่อ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่อมจะทำให้ยุ่งเหย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งน้อยก็ยุ่งเหยิงวุ่นว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มันเกี่ยวเนื่อง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ิ่งมีรายที่ขวางหมู่เพื่อนและวงคณะเข้ามาแทรกด้วยแล้วก็กระเทือนไปหมดทั้งวัด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จึงต้องได้ระมัดระวัง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หล่านี้เป็นเรื่องอะไรถ้าไม่ใช่เรื่องของ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เคยเป็นข้าศึกต่อธรรมและต่อตัวเองตลอดหมู่คณะและผู้มีส่วนเกี่ยวข้องมานาน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ยังเห็นตัวว่าดี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ในขณะเดียวกันก็ต้องเหยียบย่ำเพื่อนฝูงที่อยู่ด้วยกันลงไปโดยเจ้าตัวไม่รู้สึกก็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ความเข้าใจว่าตัวดิบตัว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ัวเฉลียวฉลาดกว่าเพื่อนฝู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ตัวไม่เคยเป็นน้อยใครมันปิดบังไว้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ปิดบังหัวใจของผู้ปฏิบัติและหัวใจของ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ปิดบังอย่า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ยังไม่ทราบก็จงทราบเสี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่านี้แหละคือกิเลสตัวเป็นภัยต่อความสงบสุขทั้งส่วนย่อยและส่วนใหญ่ไม่มีประมาณ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รียนให้เห็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ียนให้เจ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ิ่งที่เป็นภัยซึ่งมีอยู่ในหัวใจของทุกค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นเราอยู่ด้วยกันมีความเกี่ยวเนื่องกันมากน้อ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ิ่งที่เป็นภัยนี้ย่อมระบาดสาดกระจายออกไปให้เกิดความเดือดร้อนวุ่นวายระส่ำระสายไปตาม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ันตามกำลังของสิ่งเป็นภัยนี้มีกำลังมากน้อยซึ่งแสดงออ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นวงปฏิบัติของพระจึงไม่ควรให้มีอย่างยิ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สิ่งที่เป็นภัยก็รู้กันอยู่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ต่างองค์ต่างมาชำระพิษภัยที่มีอยู่ภายในจิตใจของแต่ละร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ควรเข้มงวดกวดขันต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ดูจิตใจตนก่อนอื่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อย่าดูสิ่งใดว่าสิ่งนั้นไม่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ิ่งนี้ไม่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ไปจากจิตตัวคึกคะน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เป็นตัวกิเลสโดยตร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รุงออกไปว่าสิ่งนั้นไม่ดีสิ่งนี้ไม่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ัวผู้ปรุงนั้นแลตัวไม่ดี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ัวคึกคะน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ัวเลวร้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ู่ไม่เป็นสุข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าเรื่องหาราวใส่สิ่งนั้นสิ่งนี้คนนั้นคน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ย้อนดูจิตด้วยสติ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ชื่อว่าปล่อยให้พิษร้ายอันนี้แสดงฤทธิ์แสดงอำนาจบนหัวใจ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มรรคผลนิพพานจะหวังเอาจากอะไรที่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มีแต่สิ่งเหล่านี้ออกหน้าออกตาอยู่ทุกอาการที่เคลื่อนไหวของจิตและของกายวาจาอยู่แล้ว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พระมาจำนวน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ที่ตั้งใจศึกษาจริ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มาเก้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้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ัดหูขัดตาขัดวงคณะก็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าแบบอวดดิบอวดดีอวดรู้อวดฉลาดทั้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โง่เต็มตัวก็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อวดดีนั้นแลคือความโง่ตามหลัก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พิจารณาสอดส่องดูตัวเองอยู่ตลอดเวล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คือความฉลา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ิ่มเป็นรากเป็นฐ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่อตั้งความฉลาดขึ้นมาด้วยการสอดส่องมองดูใจของตัวนั่น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พิจารณาสอดส่องตัวเองอย่า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แนวทางของปราชญ์ท่านดำเนิน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ใช่ความฉลาดจะเกิดขึ้นเพราะความสำคัญตนว่าฉลา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คิดตำหนิสิ่งนั้นชมสิ่งนี้อยู่ตลอดเวล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ังที่เคยเป็นมาแล้วประจำ</w:t>
      </w:r>
      <w:r>
        <w:rPr>
          <w:sz w:val="36"/>
          <w:sz w:val="36"/>
        </w:rPr>
        <w:t>หัว</w:t>
      </w:r>
      <w:r>
        <w:rPr>
          <w:sz w:val="36"/>
          <w:sz w:val="36"/>
        </w:rPr>
        <w:t>ใจไม่เว้นแต่ละดว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หาความเป็นผู้ฉลาด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ที่ยวกว้านเอาฟืนเอาไฟ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ความโง่ของตัวที่สำคัญว่าฉลาดเข้ามาเผาต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หาอรรถหาธรรมคือความสงบร่มเย็น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ตัวนี้คือตัวคึกตัวคะนองไม่ได้ถูกบั่นทอนลงบ้าง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แต่การเสริ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คล้อยตามมันโดยเจ้าตัวไม่รู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ังเพลินหรือภูมิใจในความคิดความรู้ของต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ข้าใจว่าฉลาดไปเสียอี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ยิ่งโง่หนักเข้าไป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ผู้ปฏิบัติให้คิดให้ขุดค้นลงตร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อยากเป็นผู้ฉลาดตามหลักธรรมของพระพุทธเจ้าจริ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ฉลาดอันเป็นสมบัติของตนโดยแท้จริง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ค้นลงที่นี่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อย่าไปคิดอะไรกับผู้อื่นผู้ใดมากยิ่งกว่าคิดเรื่องของตั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การสร้างเรื่องสร้างขึ้นที่ใจตัว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ได้สร้างจากผู้อื่นผู้ใด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มีมากขึ้นเท่าไรมันยิ่ง</w:t>
      </w:r>
      <w:r>
        <w:rPr>
          <w:sz w:val="36"/>
          <w:sz w:val="36"/>
        </w:rPr>
        <w:t>จะ</w:t>
      </w:r>
      <w:r>
        <w:rPr>
          <w:sz w:val="36"/>
          <w:sz w:val="36"/>
        </w:rPr>
        <w:t>เลอะ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ทอะ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ปกครองอกจะแต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ที่เป็นอรรถเป็นธรรมซึ่งอยู่ร่วมกันก็จะเป็นจะตายไปด้ว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มารอัน</w:t>
      </w:r>
      <w:r>
        <w:rPr>
          <w:sz w:val="36"/>
          <w:sz w:val="36"/>
        </w:rPr>
        <w:t>นั้น</w:t>
      </w:r>
      <w:r>
        <w:rPr>
          <w:sz w:val="36"/>
          <w:sz w:val="36"/>
        </w:rPr>
        <w:t>แหละมันขัดมันขวางกันให้อยู่และบำเพ็ญไม่สะดว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พากันค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าศึกษาดูให้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า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ู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ฟังให้ถนัดชัดเจนด้วยความจดจ่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สติปัญญาเป็นเครื่องพิสูจน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ากการได้ยินได้ฟังหรือได้เห็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าอยู่เฉ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ไม่ได้เรื่อง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พวกเรามาหาธรรมโดยตร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งทราบตัวเองทุกหัวใจในวงพระปฏิบัติด้วย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ให้หนักใจ</w:t>
      </w:r>
      <w:r>
        <w:rPr>
          <w:sz w:val="36"/>
          <w:sz w:val="36"/>
        </w:rPr>
        <w:t>ต่อกันเวลา</w:t>
      </w:r>
      <w:r>
        <w:rPr>
          <w:sz w:val="36"/>
          <w:sz w:val="36"/>
        </w:rPr>
        <w:t>อยู่ร่วม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เวลาปลีกตัวไปอยู่คนเดียวก็จงปฏิบัติเป็นธรรมอยู่เสมอ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จิตหาความสงบไม่ได้ก็เพราะความคึกคะนองของจิ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องดู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ุดนี้แลที่ก่อให้เกิดความไม่สงบอยู่เรื่อย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คึกคะนองอยู่ตลอดเวล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เราบวช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วชแต่ร่างก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ลงผ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กนคิ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ุ่งเหลืองห่มเหลื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ใจมีแต่ความรู้สึกบวช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ได้มองลึกลงไป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มันยินยอมให้เราบวชไห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ไม่ยินยอ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มันไม่ได้บวช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เคยเป็นข้าศึกต่อธรรมอยู่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ณะบวชมันก็</w:t>
      </w:r>
      <w:r>
        <w:rPr>
          <w:sz w:val="36"/>
          <w:sz w:val="36"/>
        </w:rPr>
        <w:t>ยัง</w:t>
      </w:r>
      <w:r>
        <w:rPr>
          <w:sz w:val="36"/>
          <w:sz w:val="36"/>
        </w:rPr>
        <w:t>เป็นข้าศึกอยู่โดย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เป็นข้าศึกตลอดไปถ้าแก้หรือปราบปรามมัน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อย่าภูมิใจในการบวชของเราเพียงเท่านั้นจะไม่เกิดประโยชน์มากนัก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ไม่ได้ถลอกปอกเปิกออกไปสักนิดหนึ่งเพียงยินดีในการบวชของตนเท่านั้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ถ้าไม่ถากถางกิเลสไม่ฟาดฟันกิเลสไปพร้อม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ันกับการบวชและทรงเพ</w:t>
      </w:r>
      <w:r>
        <w:rPr>
          <w:sz w:val="36"/>
          <w:sz w:val="36"/>
        </w:rPr>
        <w:t>ศ</w:t>
      </w:r>
      <w:r>
        <w:rPr>
          <w:sz w:val="36"/>
          <w:sz w:val="36"/>
        </w:rPr>
        <w:t>เป็นพระเณรชีขา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ลอดการอยู่บำเพ็ญไม่ลดละงานชำระซักฟอก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รายใดก็ตามเข้ามามันหากขวางตาขวางหูจนได้แหล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มากมีน้อยพอประสมประเสกันเข้าก็ไปใหญ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ลยมีแต่พระเต็มวั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ำว่าการชำระหรือการฆ่ากิเลสให้เบาบางภายในจิตใจจะไม่ปรากฏ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วุ่นวายกันอยู่อย่า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มากเท่าไรก็ยิ่งยุ่ง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มผัสสัมพันธ์กัน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ูด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ื่อง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ไม่ระวังให้มากก็จะกลายเป็นโรงงานผลิตกิเลสทิฐิมานะความทะเลาะเบาะแว้งขึ้นได้ไม่อาจสงส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เคยอยู่กับคณะมากน้อยและเคยประสบเหตุการณ์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ส่วนมากเป็นฝ่ายลบมา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เป็นบทเรียนได้ดีพอให้เข็ดหลาบ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ังนั้นหมู่คณะจงสำรวมระวังด้วยดี</w:t>
      </w:r>
    </w:p>
    <w:p>
      <w:pPr>
        <w:pStyle w:val="Normal"/>
        <w:ind w:firstLine="709"/>
        <w:jc w:val="both"/>
        <w:rPr>
          <w:sz w:val="36"/>
        </w:rPr>
      </w:pPr>
      <w:r>
        <w:rPr>
          <w:b/>
          <w:b/>
          <w:bCs/>
          <w:sz w:val="36"/>
          <w:sz w:val="36"/>
        </w:rPr>
        <w:t>บิณฑบา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่างคนต่างดูหัวใจตัว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ิณฑบาตเพื่อ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บอกว่าบิณฑบาตเป็นวัต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ัตรของการบิณฑบาตคือ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คือการประกอบความพากเพียรเพื่อชำระสะสางจิตใจของตนไปโดยลำด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ไปทั้งกล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ลอดเวลาในการบิณฑบาตมีหน้าที่ทำงานแก้กิเลสของตนอยู่อย่างนั้นโดยสม่ำเสม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ชื่อว่าเป็นวัตรเป็นความเพีย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าแต่ชื่อมาพูดว่าบิณฑบาตเป็นวัต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เพียรก็สักแต่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เกิดประโยชน์อะไรให้กิเลสหัวเราะเปล่า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วกเรามันพวกกิเลสหัวเรา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ใช่พวกทำให้กิเลสหน้าซีดหน้าเผือด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ต่กลับ</w:t>
      </w:r>
      <w:r>
        <w:rPr>
          <w:sz w:val="36"/>
          <w:sz w:val="36"/>
        </w:rPr>
        <w:t>เป็นพวก</w:t>
      </w:r>
      <w:r>
        <w:rPr>
          <w:sz w:val="36"/>
          <w:sz w:val="36"/>
        </w:rPr>
        <w:t>หน้าซีดหน้าเผือดเพราะกิเลสบีบเอามัดเอาตลอดอิริยาบถเหล่า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ากันระลึกบ้างหรือเปล่าก็ไม่รู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่าจะไม่สะดุดใจบ้างเลย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การแนะนำสั่งสอนหมู่เพื่อนมานี้ก็นาน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มู่เพื่อควรได้รับผลประโยชน์อะไรบ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าก</w:t>
      </w:r>
      <w:r>
        <w:rPr>
          <w:sz w:val="36"/>
          <w:sz w:val="36"/>
        </w:rPr>
        <w:t>การได้ยินได้ฟังแล้วนำไปปฏิบัติดัดแปลงแก้ไขตน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ให้</w:t>
      </w:r>
      <w:r>
        <w:rPr>
          <w:sz w:val="36"/>
          <w:sz w:val="36"/>
        </w:rPr>
        <w:t>เห็น</w:t>
      </w:r>
      <w:r>
        <w:rPr>
          <w:sz w:val="36"/>
          <w:sz w:val="36"/>
        </w:rPr>
        <w:t>เหตุผลขึ้นมาภายในใจอันเป็นสมบัติของตนแท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จะไม่ปรากฏถ้าจะเป็นดังที่เป็นอยู่นี้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คำว่าศาสนาเรียวแหลม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เรียวแหลมที่จิ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ูกกิเลสรีดลงไป</w:t>
      </w:r>
      <w:r>
        <w:rPr>
          <w:sz w:val="36"/>
          <w:sz w:val="36"/>
        </w:rPr>
        <w:t>จน</w:t>
      </w:r>
      <w:r>
        <w:rPr>
          <w:sz w:val="36"/>
          <w:sz w:val="36"/>
        </w:rPr>
        <w:t>เรียวแหล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ทบจะไม่มีศาสน</w:t>
      </w:r>
      <w:r>
        <w:rPr>
          <w:sz w:val="36"/>
          <w:sz w:val="36"/>
        </w:rPr>
        <w:t>า</w:t>
      </w:r>
      <w:r>
        <w:rPr>
          <w:sz w:val="36"/>
          <w:sz w:val="36"/>
        </w:rPr>
        <w:t>หลงเหลืออยู่ภายใน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ยังจะภาคภูมิใ</w:t>
      </w:r>
      <w:r>
        <w:rPr>
          <w:sz w:val="36"/>
          <w:sz w:val="36"/>
        </w:rPr>
        <w:t>น</w:t>
      </w:r>
      <w:r>
        <w:rPr>
          <w:sz w:val="36"/>
          <w:sz w:val="36"/>
        </w:rPr>
        <w:t>เพศของเราอยู่หร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มันมีแต่ต่อ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ไม่ได้คุยหรอ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ปฏิบัติธรรมมีแต่คุยพล่าม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ไม่คุ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ต่อยเอา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งายล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ังไม่รู้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รียนให้ถึ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ฏิบัติให้ถึงซ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ึงกิเลสน่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จะได้ทราบว่ามันละเอียดลออขนาด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ความแยบคายเพียง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จึงได้ครอบหัวใจของสัตว์โลกเรื่อยมาจนไม่ปรากฏโลกพูดกันเลย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เรียวแหล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สิ้น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หมดเขตหมดสม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ากจะพูด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ากไหนก็ปากนั้นพูด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ศาสนาเรียวแหล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รรคผลนิพพานหมดเข</w:t>
      </w:r>
      <w:r>
        <w:rPr>
          <w:sz w:val="36"/>
          <w:sz w:val="36"/>
        </w:rPr>
        <w:t>ต</w:t>
      </w:r>
      <w:r>
        <w:rPr>
          <w:sz w:val="36"/>
          <w:sz w:val="36"/>
        </w:rPr>
        <w:t>หมดสม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นี้เพราะกิเลสปิดปากไม่ให้พูดเรื่องของม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เปิดปากบังคับให้พูดเรื่องศาสนาหมดคุณค่าสาระนั่นเอง</w:t>
      </w:r>
    </w:p>
    <w:p>
      <w:pPr>
        <w:pStyle w:val="Normal"/>
        <w:ind w:firstLine="709"/>
        <w:jc w:val="both"/>
        <w:rPr>
          <w:sz w:val="36"/>
        </w:rPr>
      </w:pPr>
      <w:bookmarkStart w:id="0" w:name="ไพ"/>
      <w:bookmarkEnd w:id="0"/>
      <w:r>
        <w:rPr>
          <w:sz w:val="36"/>
          <w:sz w:val="36"/>
        </w:rPr>
        <w:t>การ</w:t>
      </w:r>
      <w:r>
        <w:rPr>
          <w:sz w:val="36"/>
          <w:sz w:val="36"/>
        </w:rPr>
        <w:t>ไป</w:t>
      </w:r>
      <w:r>
        <w:rPr>
          <w:sz w:val="36"/>
          <w:sz w:val="36"/>
        </w:rPr>
        <w:t>การ</w:t>
      </w:r>
      <w:r>
        <w:rPr>
          <w:sz w:val="36"/>
          <w:sz w:val="36"/>
        </w:rPr>
        <w:t>มารู้สึกว่ายุ่งยากมากวัดป่าบ้านตาดเวลานี้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ไม่ทราบว่าองค์ไหนเข้าองค์ไหนออ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ลั่งไหลกันไปหลั่งไหลกัน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ันนี้ส่งองค์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ันหน้าส่งองค์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ันนี้ส่งองค์นั้นส่งองค์นี้ยุ่งไปหมด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ลยคอยมาส่งมาเสียกั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มันเป็นยังไงกรรมฐานเราถึงเป็นอย่า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่งไปโน้นแล้วส่งไป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ข้งขาไม่มีเหร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แข้งขาเฉพาะพระพุทธเจ้าและพระสาวกครั้งพุทธกาลเท่านั้นหรือ</w:t>
      </w:r>
      <w:r>
        <w:rPr>
          <w:rFonts w:cs="Times New Roman"/>
          <w:sz w:val="36"/>
          <w:sz w:val="36"/>
        </w:rPr>
        <w:t xml:space="preserve">  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ุกวันนี้พระกรรมฐานเราเป็นพระขาด้วนไปหมดแล้วเหร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ถึงได้ตามส่งตามเสียกันยุ่งเอานักหนา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พื่อความสะดวกสบายไปในทางแข้งขายิ่งกว่าเพื่อธรรมทั้งหลายอย่างนั้นหร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มันกลายเป็นพระกรรมฐานขุนนางไปแล้วนะ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จึงได้ทำให้ยุ่งเหยิงวุ่นวายต่อวัดต่อวาและต่อประชาชนผู้คอยรอ</w:t>
      </w:r>
      <w:r>
        <w:rPr>
          <w:sz w:val="36"/>
          <w:sz w:val="36"/>
        </w:rPr>
        <w:t>คอย</w:t>
      </w:r>
      <w:r>
        <w:rPr>
          <w:sz w:val="36"/>
          <w:sz w:val="36"/>
        </w:rPr>
        <w:t>รับส่งเสี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ได้เรื่อง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ื่องเหล่านี้มันน่าสลดสังเวชทั้งนั้นแหละ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สำหรับพระพุทธเจ้าและพระสาวกตลอดครูอาจารย์ที่สมบุกสมบันมาแทบล้มแทบต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่อนจะได้ธรรมมาสอนพระกรรมฐานขุนนางแข้งขากุดด้วนน่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ามากไปมากเท่าไรยิ่งสร้างปัญหาไม่เข้าเรื่องมากขึ้นทุกวันเวลา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จิตจะสงบเพียงนิดหนึ่งก็ไม่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ภาวนาอะไรมันถึงไม่สง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ั้งหน้าตั้งตาทำอยู่ทุกวั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งานอันนี้ทำอยู่ทุกว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ไมมันไม่เห็นผ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ตั้งใจทำแบบจริ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ังๆ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ตั้งหน้าตั้งตาทำจริ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มกับงานนี้เป็นงาน</w:t>
      </w:r>
      <w:r>
        <w:rPr>
          <w:sz w:val="36"/>
          <w:sz w:val="36"/>
        </w:rPr>
        <w:t>จำเป็น</w:t>
      </w:r>
      <w:r>
        <w:rPr>
          <w:sz w:val="36"/>
          <w:sz w:val="36"/>
        </w:rPr>
        <w:t>ของตนโดยแท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ต้องปรากฏผ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งน้อยความสงบเย็นใจต้อง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ท่าที่จิตหาความสงบไม่ได้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ราเห็นโทษของมันไหมว่าอะไร</w:t>
      </w:r>
      <w:r>
        <w:rPr>
          <w:sz w:val="36"/>
          <w:sz w:val="36"/>
        </w:rPr>
        <w:t>ที่</w:t>
      </w:r>
      <w:r>
        <w:rPr>
          <w:sz w:val="36"/>
          <w:sz w:val="36"/>
        </w:rPr>
        <w:t>เป็นเครื่องกีดขวางอยู่เวลานั้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ถ้าไม่ใช่กิเลสตัวเป็นฟืนเป็นไฟจะเป็นอะไร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ธรรมแล้วไม่ฟุ้งซ่านไม่วุ่นวายไม่รำคา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สงบเย็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ฉลาดในการปลดเปลื้องตนเองจากอารมณ์ที่กิเลสก่อขึ้นมาตั้งขึ้น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มีสติปัญญาพอหลบหลีกปลีกตัวกันจนได้ถ้าผู้ตั้งใจปฏิบัติจริ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มีแต่ชื่อพระกรรมฐา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น่าสลดสังเวชจะตาย</w:t>
      </w:r>
      <w:r>
        <w:rPr>
          <w:sz w:val="36"/>
          <w:sz w:val="36"/>
        </w:rPr>
        <w:t>ไป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ทศน์ก็เทศน์เอาอย่างหมดน้ำหมดเนื้อหมดตัวไม่มีอะไรเหลืออยู่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้วยความตั้งอกตั้งใจอยากให้หมู่คณะได้รู้ได้เห็นทั้งโทษทั้งคุณ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ทศน์อย่างถึงใจทุกอย่างเพื่อจะได้เป็นกำลังใจประพฤติปฏิบัติ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ล้วทำไมจิตใจ</w:t>
      </w:r>
      <w:r>
        <w:rPr>
          <w:sz w:val="36"/>
          <w:sz w:val="36"/>
        </w:rPr>
        <w:t>มัน</w:t>
      </w:r>
      <w:r>
        <w:rPr>
          <w:sz w:val="36"/>
          <w:sz w:val="36"/>
        </w:rPr>
        <w:t>จึงเถลไถลอยู่อย่า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ไม่จดไม่จ้องไม่จับให้ต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กาะไม่ต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ลาดโน้นพลาด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ถลไถลไปเรื่อ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ได้เรื่องได้รา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ันนี้ก็วัน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ันหน้าก็มืดแจ้งเท่านั้น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ไม่เคยคลี่คลายออกจากจิตใจ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เราจะหวังเอามรรคผลนิพพานที่ไหน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ู่ก็ไม่มีความหว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ก็ไม่มีความหว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ิริยาบถ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าความหวังภายในตน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าที่ยึด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จะหวังพึ่งอะไร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ปัจจัยทั้งสี่ก็เคยพูด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ียงแต่เป็นเครื่องอาศัยชั่วระยะกาล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อยู่ที่อาศ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ุฏ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้านเรือนเพียงอาศัยเวลาชีวิตยังมีอยู่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าหารการบริโภค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ครื่องนุ่งห่มใช้สอยก็พออาศัยในกาลนี้เวลานี้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ร่างมันสลายลงไปเพราะหมดสภาพหมดกำลังของมัน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พึ่ง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ลานี้เราจะสร้างที่พึ่งของจิตให้เป็นที่อุ่นหนาฝาคั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เป็นที่แน่นหนามั่นค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เป็นความเฉลียวฉลา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ังสร้างไม่ได้อยู่แล้วจะทำยังไ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าที่อบอุ่นภายในตัวไม่ได้จะไปหวังเอาความอบอุ่นจากอะไรที่ไห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อดีตอนาคตก็อยู่</w:t>
      </w:r>
      <w:r>
        <w:rPr>
          <w:sz w:val="36"/>
          <w:sz w:val="36"/>
        </w:rPr>
        <w:t>กับปัจจุบันเป็นสำคั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สร้างหลักปัจจุบันไม่ดีแล้วอะไรก็เลวไปทั้งนั้นแหล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นาคต</w:t>
      </w:r>
      <w:r>
        <w:rPr>
          <w:sz w:val="36"/>
          <w:sz w:val="36"/>
        </w:rPr>
        <w:t>มันจะยืดยาวขนาดไหนก็ยืดยาวไปด้วยความทุกข์ความลำบ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ังจิตที่แบกหามกองทุกข์และสาเหตุให้เกิดทุกข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ตัวพิษตัวภัยได้แก่กิเลสอยู่เวลานี้แหละ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มันไม่มีอะไรเปลี่ยนแปล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ินฟ้าอากาศก็เป็นดิ</w:t>
      </w:r>
      <w:r>
        <w:rPr>
          <w:sz w:val="36"/>
          <w:sz w:val="36"/>
        </w:rPr>
        <w:t>น</w:t>
      </w:r>
      <w:r>
        <w:rPr>
          <w:sz w:val="36"/>
          <w:sz w:val="36"/>
        </w:rPr>
        <w:t>ฟ้าอากาศ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ถานที่นั้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ก็เป็นสถานที่นั้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ใช่เป็นสิ่งที่จะมาปลดเปลื้องทุกข์ออกจากจิตใจเพราะกิเลสสร้างขึ้นนี้ให้เรา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ต้องเปลื้องสิ่งที่มันสร้างขึ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ลดแก้สิ่งที่มันสร้างขึ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ราบปรามทำลายสิ่งที่มันสร้างขึ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ทุกข์ก็จะดับไป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ไม่มีผู้สร้างทุกข์ขึ้น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แน่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่น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บอุ่นใจก็มีอยู่เท่า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ไขว่คว้าหาอะไรให้นอกเหนือกว่านี้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จากคว้าน้ำเหลวเท่านั้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วันหนึ่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ล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๒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ชั่วโม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เป็นยังไงการปฏิบัติต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ไม่ให้มีงานอะไรอื่นในวั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ยายามที่สุดที่จะให้หมู่เพื่อนได้รับความสะดวกในการประกอบความพากเพีย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ทำไมมันจึงไม่เห็นผ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ยิ่งจะปล่อยให้ทำงานนั้นงานนี้</w:t>
      </w:r>
      <w:r>
        <w:rPr>
          <w:sz w:val="36"/>
          <w:sz w:val="36"/>
        </w:rPr>
        <w:t>ด้วย</w:t>
      </w:r>
      <w:r>
        <w:rPr>
          <w:sz w:val="36"/>
          <w:sz w:val="36"/>
        </w:rPr>
        <w:t>แล้วมันก็เท่านั้นแหล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มไป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พยายามระมัดระวังรักษาหมู่เพื่อนที่สุ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งตอนเย็นวันนี้เขาก็มานิมนต์ให้ไปฉันในบ้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ก็ไม่ยอมให้พระไปฉันให้เขาเพราะเรารักษาพร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ออกไปยุ่งเหยิงวุ่นวายกับสิ่งภายนอกมีแต่เรื่องขาดทุนสูญดอกไปโดยลำด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ใช่เรื่องที่จะทำความเจริญรุ่งเรืองให้แก่จิตใจของพร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จะทำประโยชน์ทั้งตัวเองและแก่โลกทั่ว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หน้าที่ของเราผู้เป็นหัวหน้าได้พยายามคิดเต็มสติกำลังความสามารถ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ื่อเป็นประโยชน์และความสะดวกแก่หมู่เพื่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ไม่เคยลดล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</w:t>
      </w:r>
      <w:r>
        <w:rPr>
          <w:sz w:val="36"/>
          <w:sz w:val="36"/>
        </w:rPr>
        <w:t>ผู้ที่มาอาศัยทำไมจึงไม่เกิดประโยชน์บ้างตามเจตนาที่มุ่ง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วังให้หมู่เพื่อนได้รับประโยชน์เพราะการประกอบหน้าที่การงานด้วยความสะดว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ให้มีอะไรมายุ่งกว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ทนที่จะเกิดผลเกิดประโยชน์ทำไมจึงไม่ปรากฏ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จะให้ผมผู้เป็นหัวหน้าเที่ยวแบกหามพระจากเสื่อจากหมอนลงไปทางจงก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งไปที่นั่ง</w:t>
      </w:r>
      <w:r>
        <w:rPr>
          <w:sz w:val="36"/>
          <w:sz w:val="36"/>
        </w:rPr>
        <w:t>ทำ</w:t>
      </w:r>
      <w:r>
        <w:rPr>
          <w:sz w:val="36"/>
          <w:sz w:val="36"/>
        </w:rPr>
        <w:t>สมาธิภาว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ากจูงพระพาเดินจงก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านั่งสมาธิภาว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ให้ผมเล็งญาณดูใจพระ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งค์ไหนที่ขี้เกียจที่สุ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จูงแขนเดินจงกรมตลอดว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ื่อปราบความขี้เกียจของพระอย่างนั้นหร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จะถูกจะเหมา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ค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ื่องโลกแต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ให้ผมอุตริทำ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งพากันทำความเพียรเองเถิดเพื่อรักษาโลกไม่ให้แตก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สัจธรรมก็แบกกันอยู่ทุกวัน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บกอะไรถ้าไม่ใช่แบกสัจ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กายมีจิต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มอยากได้ยินได้ฟังหมู่เพื่อนมาเล่าเรื่องอรรถเรื่องธรรมให้ฟัง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ผลแห่งการปฏิบัติเป็นอย่าง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ก็พอจะมีแก่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ื่อจะได้ชี้แจงให้ทราบและเป็นกำลังใจ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ละเป็นทางที่ถูกแก่ผู้มาศึกษาและผู้เล่าให้ฟั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มันไม่ได้เรื่องได้ราว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ู่กัน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ู่ด้วยข้าวต้มขนมอาหารหวานคา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ู่ด้วยความฟุ้งเฟ้อเห่อเหิมแบบโลก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ก็เป็นโลกไปหมดละซิจะเป็นธรรมที่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รรมแท้ไม่ได้อยู่กับสิ่งเหล่า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รรมแท้ต้องอยู่กับ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ิริย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ันติ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ติ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มาธิ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ัญญา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ธรรมที่จะเกิดจะ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</w:t>
      </w:r>
      <w:r>
        <w:rPr>
          <w:sz w:val="36"/>
          <w:sz w:val="36"/>
        </w:rPr>
        <w:t>ที่ตรงนี้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ไม่ได้มีเพราะสิ่งเหล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ไม่ควรไปฟุ้งเฟ้อเห่อเหิมไปภูมิใจกับสิ่งเหล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ายใจนอนใจกับสิ่งเหล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เกิดประโยชน์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จากจะทำตนให้จมลงไปถ่ายเดียวเท่านั้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ตั้งหน้าตั้งตาปฏิบัติซิ</w:t>
      </w:r>
      <w:r>
        <w:rPr>
          <w:rFonts w:cs="Times New Roman"/>
          <w:sz w:val="36"/>
          <w:sz w:val="36"/>
        </w:rPr>
        <w:t xml:space="preserve">   </w:t>
      </w:r>
      <w:r>
        <w:rPr>
          <w:sz w:val="36"/>
          <w:sz w:val="36"/>
        </w:rPr>
        <w:t>เราจมอยู่ในนรกทั้งเป็นภายในหัวใจนี้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ยังไม่ทราบอยู่แล้วจะไปทราบที่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ูลงไปที่ใจนั้นแหล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เห็นเรื่องราวอันเป็นฟืนเป็นไฟเผาลนอยู่ตลอดเวลาที่ใจนั่น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กิเลสมันเคยพาผู้ใดให้ร่มเย็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แต่พาให้ร้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่อสติปัญญาลงไปตรงนั้นมันก็รู้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ียงความขัดข้องเล็ก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้อ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ว่าเป็นความลำบากลำบนไปเสี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ซิมันจึงบุกเบิกเพิกถอนอะไรไม่ได้บรรดาสิ่งที่ปิดบังหุ้มห่อภายใน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กลงก็ถูกมันครอบไว้ตลอดเวล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ิ่งกว่าปิดประตูตีห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ทางออกก็ขี้ทะลักออกมาเท่านั้น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ันทะลักออกมานั้นมันดีไห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ิดเอาเองอย่าให้บอก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จิตสงบเป็นยังไ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สงบกับความเย็นของจิตมัน</w:t>
      </w:r>
      <w:r>
        <w:rPr>
          <w:sz w:val="36"/>
          <w:sz w:val="36"/>
        </w:rPr>
        <w:t>ก็</w:t>
      </w:r>
      <w:r>
        <w:rPr>
          <w:sz w:val="36"/>
          <w:sz w:val="36"/>
        </w:rPr>
        <w:t>อยู่ด้วย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ไม่สงบมันรู้อยู่ทุกค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สาเหตุอันใดมันถึงไม่สง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พยายามทำจิตให้สงบด้วยความอุตส่าห์พยายามของตนทำไมจึงทำ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บังคับสติให้กำกับง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ตั้งสติเพื่อบังคับงานที่จะให้ผลเกิดขึ้นนั้นทำไมจึงจะทนทุกข์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ียงการตั้งสติเฉ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ลาเราแบกทุกข์เพราะกิเลสมันสร้างขึ้นมาทำไมเราแบกได้หาม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บกได้จนต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ิจารณาซิ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การที่จะแบกทุกข์เพราะการประกอบความพากเพียรเพื่อปราบ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เป็นตัวก่อทุกข์อันสำคั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ไมมันไม่ยอมร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ยอมทำ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เพราะเหตุใ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เพราะมันสู้อุบายของ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กระซิบกระซา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เสี้ยมสอนของกิเลสไม่ได้นั่น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จึงเป็นความเพียรขึ้นมา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มีแต่ชื่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ตั้งใจฟัดกันจริ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ต้องรู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ไปอื่นไม่เป็นอื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ธรรมนี้ตรัสไว้ชอบ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๒</w:t>
      </w:r>
      <w:r>
        <w:rPr>
          <w:sz w:val="36"/>
        </w:rPr>
        <w:t>,</w:t>
      </w:r>
      <w:r>
        <w:rPr>
          <w:sz w:val="36"/>
          <w:sz w:val="36"/>
        </w:rPr>
        <w:t>๕๐๐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ว่าป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ฉพาะศาสดาองค์ปัจจุบันของเรา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</w:t>
      </w:r>
      <w:r>
        <w:rPr>
          <w:sz w:val="36"/>
          <w:sz w:val="36"/>
        </w:rPr>
        <w:t>มี</w:t>
      </w:r>
      <w:r>
        <w:rPr>
          <w:sz w:val="36"/>
          <w:sz w:val="36"/>
        </w:rPr>
        <w:t>ผิดเพี้ยนไปไหน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รงแน่วต่อความจริงล้วนๆ</w:t>
      </w:r>
      <w:r>
        <w:rPr>
          <w:rFonts w:cs="Times New Roman"/>
          <w:sz w:val="36"/>
          <w:sz w:val="36"/>
        </w:rPr>
        <w:t xml:space="preserve"> 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ปัญญาก็คิดขึ้นมาใช้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ลัวแต่ทุกข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จเด็ดไม่ได้มัน</w:t>
      </w:r>
      <w:r>
        <w:rPr>
          <w:sz w:val="36"/>
          <w:sz w:val="36"/>
        </w:rPr>
        <w:t>ถึงไม่</w:t>
      </w:r>
      <w:r>
        <w:rPr>
          <w:sz w:val="36"/>
          <w:sz w:val="36"/>
        </w:rPr>
        <w:t>เห็นความแปลกประหลา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เห็นกำลังของตัว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ยังไม่ปรากฏกำลังของตัวเองพอที่จะต่อสู้กับกิเลสได้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จะมีความกล้าหาญ</w:t>
      </w:r>
      <w:r>
        <w:rPr>
          <w:sz w:val="36"/>
          <w:sz w:val="36"/>
        </w:rPr>
        <w:t>ในการ</w:t>
      </w:r>
      <w:r>
        <w:rPr>
          <w:sz w:val="36"/>
          <w:sz w:val="36"/>
        </w:rPr>
        <w:t>ต่อสู้กับกิเลสได้อย่างไร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มันควรที่จะขุดค้นพลิกแพลงเปลี่ยนแปลงหาความสุขความทุกข์ความลำบากลำบ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้วยเหตุด้วยผลเพราะความเพียรนี้ได้บ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งน้อยก็ผู้ปฏิบัติเรา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ความอยู่มาอยู่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ุขมาทุกข์มาดังที่เป็นมานี้ก็ไม่ผิดอะไรกับโลกเข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ุขให้สุขแปลก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ุกข์</w:t>
      </w:r>
      <w:r>
        <w:rPr>
          <w:sz w:val="36"/>
          <w:sz w:val="36"/>
        </w:rPr>
        <w:t>ให้ทุกข์</w:t>
      </w:r>
      <w:r>
        <w:rPr>
          <w:sz w:val="36"/>
          <w:sz w:val="36"/>
        </w:rPr>
        <w:t>แปลกโลกเขาบ้างซินักปฏิบัติ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ตรอกให้มันจนแปลกโลกเข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ลารอดตัวออกมาก็ให้มันเห็นความแปลกจากโลกเขาบ้างซ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ถึงจะมีความแปลกโลกเข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ยังงั้นก็เหมือนโลกทั่ว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นั่น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ึงคราวจะต่อสู้ก็เอาให้เห็นเหตุเห็นผ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าตายเป็นเดิมพ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ติปัญญาไม่ถอ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ณะที่จนตรอกจนมุมด้วยความทุกข์ความลำบากประการใดก็ต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งขุดค้น</w:t>
      </w:r>
      <w:r>
        <w:rPr>
          <w:sz w:val="36"/>
          <w:sz w:val="36"/>
        </w:rPr>
        <w:t>กัน</w:t>
      </w:r>
      <w:r>
        <w:rPr>
          <w:sz w:val="36"/>
          <w:sz w:val="36"/>
        </w:rPr>
        <w:t>ลงไปในกายในจิตด้วยสติปัญญาดังที่ได้</w:t>
      </w:r>
      <w:r>
        <w:rPr>
          <w:sz w:val="36"/>
          <w:sz w:val="36"/>
        </w:rPr>
        <w:t>เคย</w:t>
      </w:r>
      <w:r>
        <w:rPr>
          <w:sz w:val="36"/>
          <w:sz w:val="36"/>
        </w:rPr>
        <w:t>อธิบายให้ฟัง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้วนแต่ได้รับผลมาแล้วทั้งนั้นไม่ใช่มาพูดเฉ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ดยในทางเหตุและผลไม่ปรากฏ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มันต้องมีหนักมีเบาบ้างนักปฏิบ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ึงจะเห็นความเร้นลับของกิเลสและธรรมปรากฏขึ้นในตั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จะเชื่อความสามารถของตัวได้บ้างและได้โดยลำดับ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จนเชื่อความสามารถของตนได้เต็มที่ไม่ยอมแพ้เรื่อง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มีกำลังภายในใจแล้วมันไม่ยอมแพ้แหล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ถึงขั้นสู้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ตายก็ยอมตายไม่มีคำว่าถอยว่าแพ้เลย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นั่นคือการเชื่อความสามารถของตัวเองมันถึงไม่ยอ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ยอมแพ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เอาให้ชนะท่าเดีย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าให้ราบท่าเดีย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จะมาไม้ไหนเอาให้ราบ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ลงยังมีชีวิตอยู่นี้เราจะหมอบราบไป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จากกิเลสราบอย่างเดียวเท่านั้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มื่อก่อนมั</w:t>
      </w:r>
      <w:r>
        <w:rPr>
          <w:sz w:val="36"/>
          <w:sz w:val="36"/>
        </w:rPr>
        <w:t>น</w:t>
      </w:r>
      <w:r>
        <w:rPr>
          <w:sz w:val="36"/>
          <w:sz w:val="36"/>
        </w:rPr>
        <w:t>เป็นได้เมื่อไรจิ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เวลาฝึกฝนอบรมเข้า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ความชำนิชำนาญเข้า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ังคับเข้าไปด้วยเหตุด้วยผ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ลก็ปรากฏขึ้นมาเรื่อ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อยู่ใต้อำนาจของกิเลสกับความหลุดพ้นจากกิเลสมันต่างกันอย่างไรให้ได้เห็นในตัวของเรา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อยู่ใต้อำนาจของกิเลสก็เคยอยู่มาแล้วด้วยกันไม่สงส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หลุดพ้นจากกิเลสยังไม่ปรากฏก็เอาให้เห็นซิแนวทาง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ศาตราอาวุธคือธรรมประเภท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จะประหัตประหารกิเลสมีอยู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ำลังวังชาของเราก็ไม่ใช่คนอาภัพ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ำลังวังชาเพื่อต่อสู้กับมันมีอยู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าให้เห็นซิ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จิตดวงนี้แหล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ณะที่อยู่ใต้อำนาจของกิเลสกับผ่านพ้นไปจากกิเลสโดยสิ้นเชิงแล้วจะต่างกันอย่าง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ไม่ต้องถามใ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เห็นได้อย่างชัดเจนภายในใจเราผู้หลุดพ้นนี่แล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ปกติไม่ว่าอิริยาบถใดขณะใดเป็นเรื่องที่อยู่ใต้อำนาจของกิเลสทั้งมว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ผลอย่างไรบ้างเราก็ทราบอยู่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เอาให้</w:t>
      </w:r>
      <w:r>
        <w:rPr>
          <w:sz w:val="36"/>
          <w:sz w:val="36"/>
        </w:rPr>
        <w:t>ได้</w:t>
      </w:r>
      <w:r>
        <w:rPr>
          <w:sz w:val="36"/>
          <w:sz w:val="36"/>
        </w:rPr>
        <w:t>หลุดพ้นจากสิ่งเหล่านี้ด้วยความเพียรของ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องวีรบุรุษ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ุรุษผู้กล้าตายในสงครามระหว่างกิเลสกับธรรมหรือกับจิ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ได้พบ</w:t>
      </w:r>
      <w:r>
        <w:rPr>
          <w:sz w:val="36"/>
          <w:sz w:val="36"/>
        </w:rPr>
        <w:t>ได้</w:t>
      </w:r>
      <w:r>
        <w:rPr>
          <w:sz w:val="36"/>
          <w:sz w:val="36"/>
        </w:rPr>
        <w:t>เจอกันวันหนึ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มี</w:t>
      </w:r>
      <w:r>
        <w:rPr>
          <w:sz w:val="36"/>
          <w:sz w:val="36"/>
        </w:rPr>
        <w:t>ความ</w:t>
      </w:r>
      <w:r>
        <w:rPr>
          <w:sz w:val="36"/>
          <w:sz w:val="36"/>
        </w:rPr>
        <w:t>เข้มแข็งไม่อ่อนแอท้อแท้เหลวไหลไปเสียเท่านั้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สถานที่รบก็อยู่ในวงกายกับจิต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ังคับดูซ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มันจะไป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ังคับมัน</w:t>
      </w:r>
      <w:r>
        <w:rPr>
          <w:sz w:val="36"/>
          <w:sz w:val="36"/>
        </w:rPr>
        <w:t>ไม่</w:t>
      </w:r>
      <w:r>
        <w:rPr>
          <w:sz w:val="36"/>
          <w:sz w:val="36"/>
        </w:rPr>
        <w:t>ให้ออกไปจากกายกับจิต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ังคับธรรมดาไม่ได้ก็บังคับเวลามันเกิดทุกข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้นหามันจนเจ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ได้อุบายด้วยวิธีใ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ได้ในระหว่างกายกับจิตนี้แลไม่ได้ที่อื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ทุกข์กับสมุทัยอยู่ที่นี่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มรรคก็ห้ำหั่นกันลงที่นี่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นิโรธความดับทุกข์จะไม่ปรากฏได้ยังไ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ลเคยปรากฏเพราะวิธีการใดเราก็จำเอาไว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ำมาใช้เสมอ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วลาจะพลิกแพลงเปลี่ยนแปลงเป็นกรณีพิเศษซึ่งเป็นเรื่องของ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ลิกไป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เรียกว่าผู้หาความฉลาด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ไม่งั้นไม่ทันกลมายาของ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าให้ทันด้วยอุบายพลิกแพลงของสติปัญญาซึ่งเป็นธรรมชาติที่เคยเหนือกิเลสอยู่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าให้เหน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ำมาใช้ให้เหนือกิเลส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มื่อมันราบไปจากจิตใจ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ู่ไหนก็อยู่เถอ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้น</w:t>
      </w:r>
      <w:r>
        <w:rPr>
          <w:sz w:val="36"/>
          <w:sz w:val="36"/>
        </w:rPr>
        <w:t>แล้ว</w:t>
      </w:r>
      <w:r>
        <w:rPr>
          <w:sz w:val="36"/>
          <w:sz w:val="36"/>
        </w:rPr>
        <w:t>จากโทษทั้งมว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ากทุกข์ทั้งมว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ียงขันธ์กระ</w:t>
      </w:r>
      <w:r>
        <w:rPr>
          <w:sz w:val="36"/>
          <w:sz w:val="36"/>
        </w:rPr>
        <w:t>ตุบ</w:t>
      </w:r>
      <w:r>
        <w:rPr>
          <w:sz w:val="36"/>
          <w:sz w:val="36"/>
        </w:rPr>
        <w:t>กระ</w:t>
      </w:r>
      <w:r>
        <w:rPr>
          <w:sz w:val="36"/>
          <w:sz w:val="36"/>
        </w:rPr>
        <w:t>ติ</w:t>
      </w:r>
      <w:r>
        <w:rPr>
          <w:sz w:val="36"/>
          <w:sz w:val="36"/>
        </w:rPr>
        <w:t>บอยู่ตามสภาพของมัน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ผิด</w:t>
      </w:r>
      <w:r>
        <w:rPr>
          <w:sz w:val="36"/>
          <w:sz w:val="36"/>
        </w:rPr>
        <w:t>แปลก</w:t>
      </w:r>
      <w:r>
        <w:rPr>
          <w:sz w:val="36"/>
          <w:sz w:val="36"/>
        </w:rPr>
        <w:t>อะไรกับหางจิ้งเหลนขา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ถึงวาระของมันสลายลงไปก็เท่านั้นแหล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ู้รอบขอบชิดมันหมดแล้ววิตกวิจารณ์กับอะไรกับดินน้ำลมไฟ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เป็นของประเสริฐ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ิ่งเหล่านี้มีอยู่ทั่ว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้ำในท้องเราก็ยัง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ามท้อง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ามหนองตามบึ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วิเศษ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ินก็เหยียบกันมาอยู่อย่างนั้นวิเศษ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มหายใจก็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มข้างนอกก็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ฟก็มองเห็นอยู่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วิเศษอะไรพอที่จะหลงกันนักห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เวลามันเข้า</w:t>
      </w:r>
      <w:r>
        <w:rPr>
          <w:sz w:val="36"/>
          <w:sz w:val="36"/>
        </w:rPr>
        <w:t>มา</w:t>
      </w:r>
      <w:r>
        <w:rPr>
          <w:sz w:val="36"/>
          <w:sz w:val="36"/>
        </w:rPr>
        <w:t>ผสมกันเป็นก้อนในตัวเราตัวเขาตื่นอะไร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้อนนี้ก็เป็นวิบากของกิเลสที่มันปั้นขึ้น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มาหลงก้อนของกิเลสอี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้อนของวิบากที่มันปั้นขึ้นมาอี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เราจะรู้ธรรมได้ยังไง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คลี่คลายก้อนของกิเลสที่มันปั้นขึ้นมาด้วยความจอมปลอม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เห็นตามหลักความจริง</w:t>
      </w:r>
      <w:r>
        <w:rPr>
          <w:sz w:val="36"/>
          <w:sz w:val="36"/>
        </w:rPr>
        <w:t>ซ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ุดลง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นังห่อกระดูก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หนังห่อกระดูก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นี่ละธรรมท่านว่าอย่า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ว่าสัตว์ว่าบุคค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่าเราว่าเข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่าเป็นของสวยของง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งามที่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ค้านกับธรรมวันยังค่ำ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เรายังฝืนไปเชื่อสิ่งที่มันค้านกับ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ิ่งที่จอมปลอมอย่างนั้นเราจะหาความจริงมาจาก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นังใครก็เหมือน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ว่าหนังหญิงหนังช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น่าหลงน่ารักใคร่ชอบใจที่ตรง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นังก็รู้กันอยู่แล้วให้ชื่อ</w:t>
      </w:r>
      <w:r>
        <w:rPr>
          <w:sz w:val="36"/>
          <w:sz w:val="36"/>
        </w:rPr>
        <w:t>ว่า</w:t>
      </w:r>
      <w:r>
        <w:rPr>
          <w:sz w:val="36"/>
          <w:sz w:val="36"/>
        </w:rPr>
        <w:t>อย่างนั้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ความสัมผัสสัมพันธ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ก็เคยสัมผัสสัมพันธ์กับหนังเราอยู่ตลอดเวล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ิเศษวิโส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นังนั้นก็สัมผัสสัมพันธ์กันอยู่ตลอดเวลาในของแต่ละคนละสัตว์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ก็มาสัมผัสสัมพันธ์กันเพื่อ</w:t>
      </w:r>
      <w:r>
        <w:rPr>
          <w:sz w:val="36"/>
          <w:sz w:val="36"/>
        </w:rPr>
        <w:t>เอา</w:t>
      </w:r>
      <w:r>
        <w:rPr>
          <w:sz w:val="36"/>
          <w:sz w:val="36"/>
        </w:rPr>
        <w:t>ความวิเศษ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นังสัมผัสสัมพันธ์หน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าความวิเศษมาจาก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จะวิเศษจริ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สัมผัสสัมพันธ์หนังเรามันก็ควรจะวิเศษขึ้นมา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นังคนอื่นก็เหมือน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ขาก็สัมผัสสัมพันธ์ของเขาอยู่ตลอดเวล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ก็สัมผัสสัมพันธ์กับของ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หนังต่อหนังนั่นแหละสัมผัสสัมพันธ์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วิเศษตรง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ยิ่งเขาไปเนื้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็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ระดู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ิ่งดูไม่ได้เลย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นี่ความ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ิดออกมาให้เห็นซ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ติปัญญามีอยู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้นลงไปจนเห็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ยั่งลง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่อลง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ิจารณาลงไป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ไม่ให้กิเลส</w:t>
      </w:r>
      <w:r>
        <w:rPr>
          <w:sz w:val="36"/>
          <w:sz w:val="36"/>
        </w:rPr>
        <w:t>ไป</w:t>
      </w:r>
      <w:r>
        <w:rPr>
          <w:sz w:val="36"/>
          <w:sz w:val="36"/>
        </w:rPr>
        <w:t>ปัก</w:t>
      </w:r>
      <w:r>
        <w:rPr>
          <w:sz w:val="36"/>
          <w:sz w:val="36"/>
        </w:rPr>
        <w:t>ปัน</w:t>
      </w:r>
      <w:r>
        <w:rPr>
          <w:sz w:val="36"/>
          <w:sz w:val="36"/>
        </w:rPr>
        <w:t>เขตแดนต่อไปอีกดังที่เคยเป็นมาแล้วว่าเป็นสัตว์ว่าเป็นบุคค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าลงไปตามความจริงที่มีอยู่จริงอยู่นี่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ขุดแล้วขุดเล่าอยู่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ความจริงปรากฏเด่นขึ้นมาภายใน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ปลอม</w:t>
      </w:r>
      <w:r>
        <w:rPr>
          <w:sz w:val="36"/>
          <w:sz w:val="36"/>
        </w:rPr>
        <w:t>มัน</w:t>
      </w:r>
      <w:r>
        <w:rPr>
          <w:sz w:val="36"/>
          <w:sz w:val="36"/>
        </w:rPr>
        <w:t>ก็จา</w:t>
      </w:r>
      <w:r>
        <w:rPr>
          <w:sz w:val="36"/>
          <w:sz w:val="36"/>
        </w:rPr>
        <w:t>ง</w:t>
      </w:r>
      <w:r>
        <w:rPr>
          <w:sz w:val="36"/>
          <w:sz w:val="36"/>
        </w:rPr>
        <w:t>ไป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กระทั่งหมดสิ้น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ได้</w:t>
      </w:r>
      <w:r>
        <w:rPr>
          <w:sz w:val="36"/>
          <w:sz w:val="36"/>
        </w:rPr>
        <w:t>รู้</w:t>
      </w:r>
      <w:r>
        <w:rPr>
          <w:sz w:val="36"/>
          <w:sz w:val="36"/>
        </w:rPr>
        <w:t>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๋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อย่างนี้ความจอมปลอ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จอมปลอมมันลบ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จริงลบ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แต่เราไม่รู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ขั้นที่จะพิจารณาอย่างนี้ก็พิจารณา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พิจารณาเรื่องทุกข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ลามันจนตรอกจนมุ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ื่องความทุกข์บีบค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กิดความทุกข์ลำบาก</w:t>
      </w:r>
      <w:r>
        <w:rPr>
          <w:sz w:val="36"/>
          <w:sz w:val="36"/>
        </w:rPr>
        <w:t>ในธาตุ</w:t>
      </w:r>
      <w:r>
        <w:rPr>
          <w:sz w:val="36"/>
          <w:sz w:val="36"/>
        </w:rPr>
        <w:t>ในขันธ์จะเป็นจะตาย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อ๊า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อะไรตาย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ดูให้เห็นความตายจริ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ะไรมันตายกันแน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ผู้ที่กลัวตายมันตายไห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้นกันลงให้เห็นชัดเ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ุดท้ายมันไม่มีอะไรต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แต่ความหลอกเท่านั้นแหล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ลอกเจ้าของให้ตกอกตกใจให้กลัวเป็นกลัวต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ื่นลมตื่นแล้งของ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ุกข์เวลาพิจารณาเข้าไปจริ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สักแต่ว่า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ว่าเป็นเราเป็นของเราที่ไหนได้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พูดถึงขั้นกายก็สักแต่ว่าก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น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นื้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็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ระดู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ต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</w:t>
      </w:r>
      <w:r>
        <w:rPr>
          <w:sz w:val="36"/>
          <w:sz w:val="36"/>
        </w:rPr>
        <w:t>ก็</w:t>
      </w:r>
      <w:r>
        <w:rPr>
          <w:sz w:val="36"/>
          <w:sz w:val="36"/>
        </w:rPr>
        <w:t>มีจริงของมันอยู่อย่างนั้นตั้งแต่ทุกข์ยังไม่เก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ุกข์ดับไปแล้วมันก็มีของมันอยู่อย่างนั้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ใจซึ่งเป็นตัวรู้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รู้ของมันอยู่อย่า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แต่เพียงกำลังหลงด้วยอำนาจของสิ่งที่หลอกมัน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ลาพิจารณาเข้าไปจริ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ต่างอันต่าง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น่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แยกไป</w:t>
      </w:r>
      <w:r>
        <w:rPr>
          <w:sz w:val="36"/>
          <w:sz w:val="36"/>
        </w:rPr>
        <w:t>ทาง</w:t>
      </w:r>
      <w:r>
        <w:rPr>
          <w:sz w:val="36"/>
          <w:sz w:val="36"/>
        </w:rPr>
        <w:t>ความจริงก็เป็นอย่างนั้นเสี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ยกออกไปทางไตรลักษณ์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นิจฺจ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ทุกฺข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นตฺต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</w:t>
      </w:r>
      <w:r>
        <w:rPr>
          <w:sz w:val="36"/>
          <w:sz w:val="36"/>
        </w:rPr>
        <w:t>ก็</w:t>
      </w:r>
      <w:r>
        <w:rPr>
          <w:sz w:val="36"/>
          <w:sz w:val="36"/>
        </w:rPr>
        <w:t>มีรอบตัวอยู่แล้วทุกค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ต็มตัวอยู่แล้วทุกค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อะไรบกพร่องในไตรลักษณ์ทั้งสาม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ไมไม่พิจารณาเปิดดูให้เห็นชั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ื่อจะได้ปล่อยได้วางลงสู่หลักความจริงและจะได้สบายหายห่วงกั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ความห่วงความหวงก็คือภาระผูกพ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ดถ่วงให้ได้รับความทุกข์ความลำบากถ่ายเดียว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าความสุขจากความห่วงความหวงเหล่านี้ไม่มี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ไมจึงฝืนห่วงฝืนหวงฝืนแบกฝืนหามอยู่เล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ว่าเราเป็นผู้ฉลา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าความฉลา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ไมจึงต้องไปแบกไปหามในสิ่งจอมปลอมเหล่า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ตื่นเงาของกิเลสหลอ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ิจารณาให้เห็นความจริงซ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จะไปหลง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ไปยึด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่างอันต่างจริงมันก็สบ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ทางเดินอันถูกต้องผลก็ปรากฏขึ้นตามสาเหตุนี้แหล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เป็นเหตุ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พิจารณารู้อย่า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ปล่อยวางแล้วอยู่สบายหายกังวลก็เป็นผล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พากันตั้งอกตั้งใจซิมาประพฤติปฏิบ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มาให</w:t>
      </w:r>
      <w:r>
        <w:rPr>
          <w:sz w:val="36"/>
          <w:sz w:val="36"/>
        </w:rPr>
        <w:t>้</w:t>
      </w:r>
      <w:r>
        <w:rPr>
          <w:sz w:val="36"/>
          <w:sz w:val="36"/>
        </w:rPr>
        <w:t>หนักอกหนัก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ดี๋ยวจะไม่มีอะไรติดเนื้อติดตัวน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ู่เฉ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วันหนึ่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เกิดประโยชน์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ไปคิดกับสิ่งใด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นโลกนี้ว่าจะวิเศษกว่า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ไปตื่นเต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ละเรื่องของกิเลสให้รู้มันเสี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หลอกอย่างนั้นแหล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ลอกอันนั้นจะดีอันนี้จะ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ื่นในสิ่งนั้นตื่นในสิ่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ื่นอยู่ไม่หยุดไม่ถอยก็คือมนุษย์เรา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รู้จริ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ไม่ตื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ะไรมาหลอ</w:t>
      </w:r>
      <w:r>
        <w:rPr>
          <w:sz w:val="36"/>
          <w:sz w:val="36"/>
        </w:rPr>
        <w:t>ก</w:t>
      </w:r>
      <w:r>
        <w:rPr>
          <w:sz w:val="36"/>
          <w:sz w:val="36"/>
        </w:rPr>
        <w:t>ก็ไม่ตื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วมสรุปความแล้วขึ้นชื่อว่าสมมุ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ามแดนโลกธาตุก็เป็นสามแดนโลกธาตุตามความจริงของเขาอยู่นั้น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ก็เป็นจิตล้ว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ู้ล้ว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ล่อยวางโดยสิ้นเชิงไม่มีอะไรเหลือแล้วจะตื่นกับ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อะไรจะมาติดจิตอะไรจะมากดถ่วงจิ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จิตไม่ไปแบกไปหามเสียเอง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อะไรจะสบายยิ่งกว่าจิตที่ปล่อยวางทุกสิ่งทุกอย่างโดยสมบูรณ์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ื่องก็มีเท่า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นสามแดนโลกธาตุนี้มารวมอยู่ที่จิตผู้ปล่อยวางโดยสิ้นเชิงแล้ว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ความวิเศษเหนือสิ่งใด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งฟังให้ถึงใจถึงธรรม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นี่</w:t>
      </w:r>
      <w:r>
        <w:rPr>
          <w:sz w:val="36"/>
          <w:sz w:val="36"/>
        </w:rPr>
        <w:t>ก็</w:t>
      </w:r>
      <w:r>
        <w:rPr>
          <w:sz w:val="36"/>
          <w:sz w:val="36"/>
        </w:rPr>
        <w:t>ยังไม่ได้พู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ครไปยังไงมายังไ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สุขภาพเราก็ไม่ดีและภาระก็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ันหนึ่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กี่ยวข้องกันอยู่อย่างนั้นกับโลกจะทำยังไ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าเวลาเป็นตัวของตัวแทบไม่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งานหนึ่งก็ต้องงานหนึ่งประจำตัวอยู่อย่า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มู่เพื่อนก็ปล่อยให้ภาว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ั้งหน้าตั้งตาภาวนาซ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ะไรจะสำคัญยิ่งกว่างานภาว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ูจิตเจ้าของมันคิดไป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ดูออกนอกลู่นอกท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คาดอย่าหมาย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เป็นเรื่องถูกหลอกจากกิเลสทั้งมว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เคยมาพอแล้วกับเรื่องของ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ดี๋ยวนี้เราจะพยายามฝึกฝนอบรมจิตใจเราให้ซึมซาบในอรรถใน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ื่อเข้าสู่ความจริงโดยลำดับลำด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ได้มีความสุขความสบายทางด้านจิต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ผิดกับความสุขในด้านใด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สิ้น</w:t>
      </w:r>
    </w:p>
    <w:p>
      <w:pPr>
        <w:pStyle w:val="Heading1"/>
        <w:rPr/>
      </w:pPr>
      <w:r>
        <w:rPr/>
        <w:t>เอาละ</w:t>
      </w:r>
      <w:r>
        <w:rPr>
          <w:rFonts w:cs="Times New Roman"/>
        </w:rPr>
        <w:t xml:space="preserve">  </w:t>
      </w:r>
      <w:r>
        <w:rPr/>
        <w:t>เหนื่อย</w:t>
      </w:r>
    </w:p>
    <w:p>
      <w:pPr>
        <w:pStyle w:val="Heading2"/>
        <w:rPr>
          <w:u w:val="single"/>
        </w:rPr>
      </w:pPr>
      <w:r>
        <w:rPr>
          <w:u w:val="single"/>
        </w:rPr>
        <w:t>พูดท้ายเทศน์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โรคมันไม่รุนแรงถึงขนาดว่ารั้งไม่อยู่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จึงว่ามันอยู่กึ่งกล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ล่อยก็ปล่อย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ไม่ปล่อยก็อยู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แสดงให้เห็นชัด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ธรรมดามันไปนานแล้วแหละโรคของผมนี่น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นี้จิตของเรามันไม่อำนวยโรคอัน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ส่งเสริมม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ื่องหงุดหงิด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ลัวเป็นกลัวตายมันเป็นเรื่องเสริมโรคนี้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เสียอกเสียใจยิ่งไปใหญ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นี้เราไม่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ู่ก็อยู่กับความ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ากมันจะรั้งไว้ได้ก็เหมือนกับเรารักษาโลกด้วยย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ควรจะต้านทานกันได้แค่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ยาเหมาะกับโรคมันก็สงบลง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โรคมันรุนแรงยิ่งกว่ายาก็ผ่านไปเลย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ไม่ฟังยา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ถ้าเราพูดว่ายาเป็นธรรมโอสถก็อย่างนั้นเหมือนกั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มันเคยค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ู่ไปมี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มีแต่มืดกับแจ้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แต่ธาตุกับขันธ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ันไหนก็วัน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เห็นมีอะไรเพิ่มเข้ามากว่า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เห็นมีอะไรลดล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มีแต่ความจริงอยู่ตามหลักธรรมชา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มาแบกอะไรนักหนาขันธ์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างทีมันคิดเหมือน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ล่อยไปเสียมันก็สะดวกไม่ต้องยุ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เกี่ยวกับโลกภายนอกแล้วก็ทำให้รั้งให้อะไรของม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เหมือนกับการหักห้าม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ระโยชน์เกี่ยวแก่ผู้เกี่ยวข้องที่ควรได้ยัง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ก็คิด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ั้งกันไปพอประมาณ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พอคิดถึงครูบาอาจารย์ที่ล่วงลับไปแต่ละองค์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จากผลประโยชน์เสีย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ังทำความกระทบกระเทือนแก่จิตใจบรรดาลูกศิษย์อยู่ไม่น้อ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ากยังไม่ถึงขั้นที่ควรจะเป็นอย่างนั้นก็ไม่ควรจะให้เป็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คิดหลายแง่หลายท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ตามหลักธรรมชาติแล้วอยู่ไป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่าอย่างนั้น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ูดง่า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ู้แล้ว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ิ้งไปตามสภาพมันซ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หมดความรับผิดชอบไปเสี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รับผิดชอบมันก็เป็นสมมุติอันหนึ่งทับกันอยู่อย่า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ไม่ได้หมายถึงมันทับแบบทั่ว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สมมุติอันหนึ่งก็พูดย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บหรือไม่ทับก็รับผิดชอบกันอยู่นี้รู้อยู่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ิ่งนั้นสัมผัสสิ่งนี้สัมผั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เป็นธรรมชาติที่รู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ไม่รู้ได้ยังไ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ิดไม่อยู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รู้ของมันอยู่นี้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ธรรมปฏิบัติสำหรับพระมีมากน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ญาติโยมก็ไม่เสี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หากเทศน์ญาติโยมล้ว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ไม่เน้นหนักขนาด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อีกแบบหนึ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นี้มันมีจุดที่โลกเอามาฟันหัวเจ้าข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ต้องไปคว้าเอามีดที่เขาจะนำมาฟันหัวเขานั้นออกบ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อย่างตายแล้วสู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ต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รกสวรรค์มีหรือไม่มีเป็นต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องกัณฑ์นี้เน้นหนักอยู่หน่อย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ทำไมจะ</w:t>
      </w:r>
      <w:r>
        <w:rPr>
          <w:sz w:val="36"/>
          <w:sz w:val="36"/>
        </w:rPr>
        <w:t>ไม่</w:t>
      </w:r>
      <w:r>
        <w:rPr>
          <w:sz w:val="36"/>
          <w:sz w:val="36"/>
        </w:rPr>
        <w:t>พูดอย่างอาจหา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จะหนีจากจิตไปไม่ได้สิ่งเหล่านี้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พราะฉะ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งฟาดฟันกิเลสที่ปิดบังให้มันแหลกไปซ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ไม่ยอมกราบพระพุทธเจ้าราบได้อย่าง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ิ่งเหล่านี้มีมาดั้งเดิมตั้งแต่ไหนแต่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มันปิดตาให้มืดบอดไม่ให้เห็นเท่านั้น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เปิดออกแล้วความจริงมีอยู่จะไม่รู้ไม่เห็นได้อย่าง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เปิดเผยด้วยความมีอยู่ของต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แต่ว่าตาเรานี่ถูกปิดบังด้วยของมืดเท่านั้นเองมันถึงไม่เห็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า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ุ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ร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วรรค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ายเก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ายสู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ล่านี้อะไรมาปิดไว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ไม่ใช่กิเลสอย่างเดียว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ิดนี้ออกทำไมจะไม่รู้ความ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มีอยู่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ริงอยู่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ียงแต่ความจอมปลอมมันปิดไว้เท่านั้น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ิดนี้ออกแล้วความจริงก็เด่นนะซิ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มื่อเห็นประจักษ์ใจแล้วค้านได้ยังไ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ไมจะพูดไม่ได้</w:t>
      </w:r>
      <w:r>
        <w:rPr>
          <w:sz w:val="36"/>
          <w:sz w:val="36"/>
        </w:rPr>
        <w:t>เมื่อได้เห็นด้วยต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ด้ยินด้วยหู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นพูดเป็นภาษาเดียวกันรู้เรื่องกันอยู่แล้วทำไมพูด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ขาพูดกันได้ทั้ง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แต่เด็กก็ยังค้านเขา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ลงได้เห็นด้วยตาได้ยินด้วยหูเขาชัดเจน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ไมจะพูดเรื่องนั้นไม่ได้เต็มปากเล่า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นี่ก็เหมือน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ภาษา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ภาษา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ข้าถึง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จริงกับใจเข้าถึงกันทำไมจะพูดไม่ได้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จะหวั่นอะไรในสามแดนโลกธาตุ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าอะไรมาหวั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ลัวอะไรความจริงแท้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กขึ้นมาซ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ยังไ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แลที่ว่าอาจหา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สะทกสะท้านกับสิ่งใดผู้ใ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ความ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ู้ได้เหมือน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็นได้เหมือน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ูดได้เหมือน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ถึงกาลควรรู้ควรเห็น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รพูด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ู้ได้เห็นได้พูดได้ด้วยกันไม่มีสะทกสะท้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อย่างกระโถน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องมาซิตาใ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ใช่คนตาบอ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็นไหม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ฏิเสธกันได้ยังไงว่ากระโถนนี้มีหรือไม่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เอาชัด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ครก็พูดได้อย่างอาจหาญซิว่า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บล้างได้ยังไงว่ากระโถนไม่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เรายกสมมุติขึ้นมาพูด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จากคนตาบอด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ขาไม่เห็นก็คัดค้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กี่ร้อยกี่พันคนก็ไม่เห็นด้วย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แหละประเภทตาบอดที่ไม่เห็นความจริงก็เป็นอย่า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แลที่มักค้านธรรมพระพุทธเจ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คอยตัดคะแนนศาสนาคอยให้คะแนนศาส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คือกิเลสนั่นแหล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</w:t>
      </w:r>
      <w:r>
        <w:rPr>
          <w:sz w:val="36"/>
          <w:sz w:val="36"/>
        </w:rPr>
        <w:t>น</w:t>
      </w:r>
      <w:r>
        <w:rPr>
          <w:sz w:val="36"/>
          <w:sz w:val="36"/>
        </w:rPr>
        <w:t>คอยตัดคะแนน</w:t>
      </w:r>
      <w:r>
        <w:rPr>
          <w:sz w:val="36"/>
          <w:sz w:val="36"/>
        </w:rPr>
        <w:t>คอยให้คะแนน</w:t>
      </w:r>
      <w:r>
        <w:rPr>
          <w:sz w:val="36"/>
          <w:sz w:val="36"/>
        </w:rPr>
        <w:t>ไม่ใช่เรื่อง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ความจริงแล้วไม่ตัดไม่เพิ่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างไว้ตามเป็น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็นตามเป็น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ู้ตามเป็น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ยกไม่ยอไม่เหยียบย่ำทำล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เสมอภาค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างลงตามความจริงคือ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อะไรสม่ำเสมอยิ่งกว่าธรรม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ความลุ่ม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อ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ู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่ำ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แต่เรื่องตัวจอมปลอม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ร้อยสันพันคมตามไม่ท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สติปัญญาไม่เกรียงไกรจริ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ทันมั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อ๊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ฝึ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เป็นสิ่งที่ฝึกได้แท้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้วยสติ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สติปัญญานี้แลจะพาให้เห็นความจริง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ญาณ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ุทปาท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้นละเอียดเข้าไป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ปญฺญา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ุทปาทิ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าโลโก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ุทปาท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ญาณนั้นละเอียดยิ่งกว่าปัญญาเข้าไปอี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กล่าวไว้แล้วใน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ธัมมจักกัปปวัตตนสูต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ก่อนเราก็ไม่ได้พิจารณ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ุกวันนี้มันอดไม่ได้น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่านไปตรองไป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าโลโก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ุทปาทิ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sz w:val="36"/>
          <w:sz w:val="36"/>
        </w:rPr>
        <w:t>ไม่มีปิดบังลี้ล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ิดเผย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สว่างกระจ่างแจ้งด้วยจักษุ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้วยญาณ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้วย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วมตัวลงแล้วเป็น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าโลโก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ุทปาท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ละภาคปฏิบ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ภาคความจริงเป็นอย่า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วมตัวแล้วกระจ</w:t>
      </w:r>
      <w:r>
        <w:rPr>
          <w:sz w:val="36"/>
          <w:sz w:val="36"/>
        </w:rPr>
        <w:t>่</w:t>
      </w:r>
      <w:r>
        <w:rPr>
          <w:sz w:val="36"/>
          <w:sz w:val="36"/>
        </w:rPr>
        <w:t>า</w:t>
      </w:r>
      <w:r>
        <w:rPr>
          <w:sz w:val="36"/>
          <w:sz w:val="36"/>
        </w:rPr>
        <w:t>งไ</w:t>
      </w:r>
      <w:r>
        <w:rPr>
          <w:sz w:val="36"/>
          <w:sz w:val="36"/>
        </w:rPr>
        <w:t>ป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ู่ที่ไหนที่ว่า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ไม่อยู่ที่ใจดวงที่กำลังถูกปกคลุมหุ้มห่ออยู่ด้วยความมื</w:t>
      </w:r>
      <w:r>
        <w:rPr>
          <w:sz w:val="36"/>
          <w:sz w:val="36"/>
        </w:rPr>
        <w:t>ด</w:t>
      </w:r>
      <w:r>
        <w:rPr>
          <w:sz w:val="36"/>
          <w:sz w:val="36"/>
        </w:rPr>
        <w:t>มิดปิดตานี้จะอยู่ที่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ิดออกซ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อาจหาญซินักปฏิบ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ู้แล้วไม่อาจหาญได้อย่าง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อาจหาญเชีย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็นประจักษ์ด้วยใจไม่อาจหาญได้หรือ</w:t>
      </w:r>
    </w:p>
    <w:p>
      <w:pPr>
        <w:pStyle w:val="Normal"/>
        <w:ind w:firstLine="709"/>
        <w:rPr/>
      </w:pPr>
      <w:r>
        <w:rPr>
          <w:i/>
          <w:i/>
          <w:iCs/>
          <w:sz w:val="36"/>
          <w:sz w:val="36"/>
        </w:rPr>
        <w:t>เอาละทั้งเทศน์ทั้งพูดจากบุคคลผู้เดียว</w:t>
      </w:r>
      <w:r>
        <w:rPr>
          <w:rFonts w:cs="Times New Roman"/>
          <w:i/>
          <w:i/>
          <w:iCs/>
          <w:sz w:val="36"/>
          <w:sz w:val="36"/>
        </w:rPr>
        <w:t xml:space="preserve"> </w:t>
      </w:r>
      <w:r>
        <w:rPr>
          <w:i/>
          <w:i/>
          <w:iCs/>
          <w:sz w:val="36"/>
          <w:sz w:val="36"/>
        </w:rPr>
        <w:t>มันตายได้คนเราพระเรา</w:t>
      </w:r>
      <w:r>
        <w:rPr>
          <w:rFonts w:cs="Times New Roman"/>
          <w:i/>
          <w:i/>
          <w:iCs/>
          <w:sz w:val="36"/>
          <w:sz w:val="36"/>
        </w:rPr>
        <w:t xml:space="preserve"> </w:t>
      </w:r>
      <w:r>
        <w:rPr>
          <w:i/>
          <w:i/>
          <w:iCs/>
          <w:sz w:val="36"/>
          <w:sz w:val="36"/>
        </w:rPr>
        <w:t>ถ้าไม่พักไม่หยุดบ้าง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start="3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8"/>
      </w:rPr>
      <w:t>เข้าสู่แดนอวกาศของจิตของธรรม</w:t>
    </w:r>
    <w:r>
      <w:rPr>
        <w:szCs w:val="28"/>
      </w:rPr>
      <w:tab/>
    </w: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361</w:t>
    </w:r>
    <w:r>
      <w:rPr>
        <w:rStyle w:val="PageNumber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61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3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61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8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10:46:00Z</dcterms:created>
  <dc:creator>Sudjai</dc:creator>
  <dc:description/>
  <dc:language>en-US</dc:language>
  <cp:lastModifiedBy>Sudjai</cp:lastModifiedBy>
  <dcterms:modified xsi:type="dcterms:W3CDTF">2002-06-22T13:58:00Z</dcterms:modified>
  <cp:revision>5</cp:revision>
  <dc:subject/>
  <dc:title>เทศน์อบรมพระ ณ วัดป่าบ้านตาด</dc:title>
</cp:coreProperties>
</file>