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ทศน์อบรมพร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๑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ธันว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๒๕๒๔</w:t>
      </w:r>
    </w:p>
    <w:p>
      <w:pPr>
        <w:pStyle w:val="Heading1"/>
        <w:rPr/>
      </w:pPr>
      <w:r>
        <w:rPr/>
        <w:t>โรคเรื้อรังของจิต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งานเกี่ยวกับสิ่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าใหม่พึงสังเกตศึกษาด้วยตาด้วยห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คลื่อนไหวไปมาในการทำข้อวัตรปฏิบัติ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หลักธรรมหลัก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ชื่อว่ามาศึกษาถ้าเป็นผู้สำเหน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อยฟังแต่ครูบาอาจารย์เทศน์แนะนำสั่งสอนอย่างเดียวไม่ทันกับเหตุการณ์ที่เป็นไปอยู่ภาย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ภายใน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มารวมกันเป็นจำนวนมากย่อมทำให้อืดอาดเนือยนายล่าช้าในกิ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ข้าไป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ไม่สะดวกในการประกอบความพากเพียรเพราะความเกี่ยวเนื่องกันกับหมู่กับ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เสาะแสวงหาที่วิเวกจึงเป็นความเหมาะส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ต้องกังวล</w:t>
      </w:r>
      <w:r>
        <w:rPr>
          <w:rFonts w:cs="EucrosiaUPC"/>
          <w:sz w:val="36"/>
          <w:sz w:val="36"/>
          <w:szCs w:val="36"/>
        </w:rPr>
        <w:t>วุ่นวาย</w:t>
      </w:r>
      <w:r>
        <w:rPr>
          <w:rFonts w:cs="EucrosiaUPC"/>
          <w:sz w:val="36"/>
          <w:sz w:val="36"/>
          <w:szCs w:val="36"/>
        </w:rPr>
        <w:t>กับผู้ใด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สึกตัวอยู่มากกว่าการอยู่กับหมู่กับคณะรวมกันหล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่วนมากมักจะมีความ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มีสติประจำ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ขัดกับหลักการแก้การชำระกิเลสซึ่ง</w:t>
      </w:r>
      <w:r>
        <w:rPr>
          <w:rFonts w:cs="EucrosiaUPC"/>
          <w:sz w:val="36"/>
          <w:sz w:val="36"/>
          <w:szCs w:val="36"/>
        </w:rPr>
        <w:t>จำ</w:t>
      </w:r>
      <w:r>
        <w:rPr>
          <w:rFonts w:cs="EucrosiaUPC"/>
          <w:sz w:val="36"/>
          <w:sz w:val="36"/>
          <w:szCs w:val="36"/>
        </w:rPr>
        <w:t>ต้องอาศัยสติปัญญาเป็นสำคัญ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เพื่อนก็มา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โอวาทสั่งสอนก็สั่งสอนเรื่อยมานับแต่มาเกี่ยวข้องกับวง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วลา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่าเป็นภาระหนักมากอยู่ไม่น้อยสำหรับผู้เป็นหัว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ตั้งใจประพฤติปฏิบัติ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ควรจะได้เป็นคติเครื่องเตือน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ผัสสัมพันธ์กับตนและกับครูกับอาจารย์ตลอดกับหมู่กับคณะอยู่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เราไม่เป็นคนจริงจังเสีย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ี่มาศึกษา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ดูที่ไหนมากยิ่งกว่าดูใจคือความเคลื่อนไหว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ารศึกษาจากทางหูทางตาก็เพื่อเข้า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เป็นคติตัวอย่างอันดีและนำออกประพฤติปฏิบัติด้วยความราบรื่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สิ่งที่รักษายากมากยิ่งกว่าสิ่งใดในสามแดน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ะรักษาแก้ไขฝึกฝนทรมานยากยิ่งกว่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เป็นโรคเรื้อรังมานานจนเจ้าของเองก็ไม่สามารถทราบได้ว่าเรื้อรังมาตั้งแต่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ชาติปัจจุบันนี้เรายังไม่ทราบว่ามาจ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านาน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ตายมากี่ภพกี่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มามากต่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อาจนับอ่านและแข่งขันซึ่งกันและกันได้ในเรื่องความ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ของ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โรคเรื้อรังของจิตพาให้เป็น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หลักธรรมท่านกล่าวไว้อย่างตายตัวและถูกต้องแม่นย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ลาดเคลื่อนแม้แต่น้อ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ปจฺ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ณ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วิชชา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สัตว์เกิดสัตว์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หาอวิชชาที่ไหนถ้าไม่ดูที่ใจจะไม่เห็น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ม่เจออวิชช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โง่เง่าเต่าตุ่นไม่ใช่อะไร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ไม่ได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็ไม่ได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ไม่ได้เป็นผู้โง่ผู้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ที่โง่ก็คือ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ใจไม่ฝึกฝนอบรมตนเพื่อความฉลาดแล</w:t>
      </w:r>
      <w:r>
        <w:rPr>
          <w:rFonts w:cs="EucrosiaUPC"/>
          <w:sz w:val="36"/>
          <w:sz w:val="36"/>
          <w:szCs w:val="36"/>
        </w:rPr>
        <w:t>้ว</w:t>
      </w:r>
      <w:r>
        <w:rPr>
          <w:rFonts w:cs="EucrosiaUPC"/>
          <w:sz w:val="36"/>
          <w:sz w:val="36"/>
          <w:szCs w:val="36"/>
        </w:rPr>
        <w:t>จะหาความฉลาดเกิดขึ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ฉลาดจะเกิดขึ้นได้ด้วยการฝึกฝนอบร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เป็นสิ่งสำคัญที่ควรฝึกอบรมอย่างยิ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โรคเรื้อรังคืออวิชชาเป็นตัวการใหญ่ฝังจม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สามารถทราบได้ว่าจิต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ู้อยู่ทั้งวันทั้งคืนยืนเดินนั่งนอ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อาจจะรู้ได้ว่าความรู้</w:t>
      </w:r>
      <w:r>
        <w:rPr>
          <w:rFonts w:cs="EucrosiaUPC"/>
          <w:sz w:val="36"/>
          <w:sz w:val="36"/>
          <w:szCs w:val="36"/>
        </w:rPr>
        <w:t>อัน</w:t>
      </w:r>
      <w:r>
        <w:rPr>
          <w:rFonts w:cs="EucrosiaUPC"/>
          <w:sz w:val="36"/>
          <w:sz w:val="36"/>
          <w:szCs w:val="36"/>
        </w:rPr>
        <w:t>แท้จริงนั้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จือปนกับโลกอวิชชาที่กล่า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มืดบอดกับจิตเลยกลาย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กับจิต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อัน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้ออันนี้แลที่พาให้สัตว์โลกเกิดแก่เจ็บตาย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เข็ดไม่หลาบก็เพราะโรคอันเดียวนี้แหละปกคลุมหุ้มห่อไว้ไม่ให้เข็ดให้หลา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ห็นภัยในสิ่งที่น่ากลัว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จอกันอยู่ทุกวันทุกเวลาและถูกดัดสันดานอยู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ะพิจารณาให้เห็นโทษด้วยสติปัญญ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มอยู่ด้วยกัน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ความลำบ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ได้ก้าวเข้ามาสู่เพศอันเหมาะสมและหน้าที่</w:t>
      </w:r>
      <w:r>
        <w:rPr>
          <w:rFonts w:cs="EucrosiaUPC"/>
          <w:sz w:val="36"/>
          <w:sz w:val="36"/>
          <w:szCs w:val="36"/>
        </w:rPr>
        <w:t>การงาน</w:t>
      </w:r>
      <w:r>
        <w:rPr>
          <w:rFonts w:cs="EucrosiaUPC"/>
          <w:sz w:val="36"/>
          <w:sz w:val="36"/>
          <w:szCs w:val="36"/>
        </w:rPr>
        <w:t>อันถูกต้องดีงามอย่างยิ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ที่จะเปิดสิ่งที่ลี้ลับปิดบ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ุ้มห่อจิตใจนี้ออกเพื่อเห็นตามความเป็น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เหมาะสม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เพศใดเหมาะสมยิ่งกว่าเพศนักบวช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ม่ถือโอกาสแห่งความเหมาะสมของตนนี้ประพฤติปฏิบัติเพื่อให้ได้มรรคได้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รู้ต้นรู้ปลายของความจริงและความปลอมทั้งหลายซึ่งรวมอยู่ภายใน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หาโอกาสดียิ่งกว่านี้ไม่ได้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ำว่ามืดกับแจ้งนั้นเป็นสิ่งที่มีอยู่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ได้เป็นอุปสรรคแก่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ได้เป็นผู้ให้ผลดีผลชั่วแก่ผู้หนึ่งผู้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ากเป็นธรรมชาติของความมืดความสว่างที่มีอยู่เช่นนั้น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</w:t>
      </w:r>
      <w:r>
        <w:rPr>
          <w:rFonts w:cs="EucrosiaUPC"/>
          <w:sz w:val="36"/>
          <w:sz w:val="36"/>
          <w:szCs w:val="36"/>
        </w:rPr>
        <w:t>โลก</w:t>
      </w:r>
      <w:r>
        <w:rPr>
          <w:rFonts w:cs="EucrosiaUPC"/>
          <w:sz w:val="36"/>
          <w:sz w:val="36"/>
          <w:szCs w:val="36"/>
        </w:rPr>
        <w:t>อาศัยสิ่งเหล่านั้นในลักษณ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ตามความถนัดและความต้องการของตน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โรคเรื้อรังได้กล่าวแล้วใ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พรรค์นี้ลึกลับ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กับโรคนี้จึงเหมือน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โรคอันนี้กับมองดูใจในความรู้สึกของเร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นั้นจะเห็นว่า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สิ่งที่เหนือกว่าพิสูจน์แยกแ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ความรู้เหนือกว่านั้นที่พอจะทราบได้ว่าสิ่งใดเป็นจิตสิ่งใดเป็นโรค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โรคเรื้อรังที่ฝังจม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อยู่ภายในจิ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ที่ถูกฝังด้วยยาพิษอยู่ภายใน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กระจายแขนงออกมาให้เป็นแบบเดียวกันกับส่วนข้างในของมัน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กระแสออกไปทางตาก็เพื่อ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พื่อรักเพื่อ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กลียดเพื่อโกร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ยทางแห่งโรคเรื้อรังนี้ก้าวออกเดินเพื่อเสาะแสวงหาผลประโยชน์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คือโทษของเร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เข้ามาทับถมจิตใจให้หนาแน่นไปด้วยเรื่อ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ทางทราบและแก้ไขสิ่ง</w:t>
      </w:r>
      <w:r>
        <w:rPr>
          <w:rFonts w:cs="EucrosiaUPC"/>
          <w:sz w:val="36"/>
          <w:sz w:val="36"/>
          <w:szCs w:val="36"/>
        </w:rPr>
        <w:t>เหล่า</w:t>
      </w:r>
      <w:r>
        <w:rPr>
          <w:rFonts w:cs="EucrosiaUPC"/>
          <w:sz w:val="36"/>
          <w:sz w:val="36"/>
          <w:szCs w:val="36"/>
        </w:rPr>
        <w:t>นี้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ปิดมันครอบไว้หมดทั้งภายนอกภายใ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างตาทางหูทางจมูกทางลิ้นทางกายก็เป็นทางเดินของโรคอ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ก็เพื่อกว้านเข้ามาสู่ความหลงและให้ทุกข์แก่ใจอย่า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อเข้าที่ไหนก็ต้องหลงเข้าที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มผัสสัมพันธ์ไม่ว่าใกล้ว่าไกลในบรรดาสภาวธรรมที่กล่าว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ิ่งเหล่านั้นเป็นหลักธรรมชาติ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ไม่เกี่ยวข้องกับ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ดวงนี้ซึ่งเต็มไปด้วยความลุ่มหลง</w:t>
      </w:r>
      <w:r>
        <w:rPr>
          <w:rFonts w:cs="EucrosiaUPC"/>
          <w:sz w:val="36"/>
          <w:sz w:val="36"/>
          <w:szCs w:val="36"/>
        </w:rPr>
        <w:t>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ปเสกสรรปั้นยอสิ่งนั้นว่า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ว่า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เข้ามาหลอกลวงตนเองให้ลุ่มหลง</w:t>
      </w:r>
      <w:r>
        <w:rPr>
          <w:rFonts w:cs="EucrosiaUPC"/>
          <w:sz w:val="36"/>
          <w:sz w:val="36"/>
          <w:szCs w:val="36"/>
        </w:rPr>
        <w:t>อย่างหนาแน่นเข้า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จืดจางสร่างซาลง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ว่าเรามีความเข็ดหลาบเหมือนสิ่งทั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ซึ่งเราเคยพบเคยเห็นเคยประสบ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ก็ไม่น่าจะครองหัวใจเราอย่างหนาแน่นดังที่เป็นอยู่นี้มานานและ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นานนั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มีการหลุดลอยออกจนได้ด้วยการสลัดปัดทิ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โทษเป็นพลังใจทางด้านความ</w:t>
      </w:r>
      <w:r>
        <w:rPr>
          <w:rFonts w:cs="EucrosiaUPC"/>
          <w:sz w:val="36"/>
          <w:sz w:val="36"/>
          <w:szCs w:val="36"/>
        </w:rPr>
        <w:t>พาก</w:t>
      </w:r>
      <w:r>
        <w:rPr>
          <w:rFonts w:cs="EucrosiaUPC"/>
          <w:sz w:val="36"/>
          <w:sz w:val="36"/>
          <w:szCs w:val="36"/>
        </w:rPr>
        <w:t>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ม้แต่มีครูมีอาจารย์แนะนำสั่งสอนชี้บอกตามความสัตย์ความจริงโดยไม่ผิด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พ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ยังเถลไถลไม่อาจยอมรับความจริงนี้ได้พอประมาณตามที่ตั้งหน้ามาศึกษา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ก็เพราะกำลังของสิ่งจอมปลอมนั้น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อยผลัก</w:t>
      </w:r>
      <w:r>
        <w:rPr>
          <w:rFonts w:cs="EucrosiaUPC"/>
          <w:sz w:val="36"/>
          <w:sz w:val="36"/>
          <w:szCs w:val="36"/>
        </w:rPr>
        <w:t>คอย</w:t>
      </w:r>
      <w:r>
        <w:rPr>
          <w:rFonts w:cs="EucrosiaUPC"/>
          <w:sz w:val="36"/>
          <w:sz w:val="36"/>
          <w:szCs w:val="36"/>
        </w:rPr>
        <w:t>ไส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ความจริงเข้าสู่ความจอมปลอมของมันอยู่เรื่อยมา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ึงไม่ค่อยได้เหตุได้ผลได้ถ้อยได้ความในความจริ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เต็มตัว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ในกายในใจของเราทุกค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ต้องอาศัยการศึกษาอบรมอยู่ไม่หยุดหย่อนจากครู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ำลั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ทนไม่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ก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ชื่อในหลักธรรมของพระพุทธเจ้าซึ่งเป็น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ไว้ชอบแล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ิเลสมันบอกไว้ที่ไหนว่ามันบอกไว้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ไว้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เร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าท่านทั้งหลายไปนิพพาน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ดเร็วกว่าธรรมพาไปเสียอีก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พวกเราจึงไปเชื่อมันเอานักห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ึงเราจะไม่ว่ากิเลส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ของจิตที่เคลื่อนไหว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ไม่มีสติไม่มีปัญญาพินิจพิจารณาไตร่ตรองบ้างเลย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ี่ว่าพระพุทธเจ้าตรัสไว้ชอบ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แต่เพียงผิวเผ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ข้าถึงจิตใจและถึงความจริงของสวากขาตธรรมนั่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จิตใจได้หยั่งเข้าถึงสวากขาตธรรมที่ท่านตรัสไว้อย่างแท้จริงด้วยความจริงของ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เรืองอำนา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ังทลายลงอย่างไม่เป็นขบว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มีอำนาจไป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อมปลอมจะต้องหลุดลอยออกไปถึ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พุทธเจ้าแลสาวกได้ตรัสรู้ได้บรรลุธรรมล้วนแต่ความจริงแห่งธรรมได้เข้าถึงใจอย่าง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หลุดลอ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จะกล้าหาญขอแก้มือกับท่านอีก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จึง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ยเตฺว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เสสวิราคนิโรธ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นิโร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วิชชา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ไปจนกระท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โรโ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สนิทไปหมดไม่มีอะไร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จริงเข้า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วากขาตธรรมที่ตรัสไว้ชอบแล้วนั้นก็ออกมาจากพระทัยที่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รู้แจ้งความจริงทั้งหลาย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นำออกมาสอนจะผิดเพี้ยนไปที่ตรง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ผู้มาปฏิบัติธรรมทำไมจึงไม่ฟัง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ิเล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ออกปาก</w:t>
      </w:r>
      <w:r>
        <w:rPr>
          <w:rFonts w:cs="EucrosiaUPC"/>
          <w:sz w:val="36"/>
          <w:sz w:val="36"/>
          <w:szCs w:val="36"/>
        </w:rPr>
        <w:t>พูด</w:t>
      </w:r>
      <w:r>
        <w:rPr>
          <w:rFonts w:cs="EucrosiaUPC"/>
          <w:sz w:val="36"/>
          <w:sz w:val="36"/>
          <w:szCs w:val="36"/>
        </w:rPr>
        <w:t>ประกาศให้ใครรู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ลืนเรามันขบเคี้ยวเราอยู่ภายในใจเรื่อยม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หาก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เป็นวัตถุก็เป็นผุยผงไปหมดนานแสน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ูกกิเลสเคี้ยวถูกกิเลสกล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คี้ยวแล้วกลืนเ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ลืนกลับไปกลับ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คี้ยวกลับไปกลับมาแหลกละเอียดเป็นผุยผง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เห็นโทษของมันอยู่แล้วก็แสดงว่าใจเรา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นาเอาการจนธรรมกลัวไม่กล้าแอบกล้าซึมซ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โรคก็ประเภทหมดหวังนั่งคอยลมหายใจ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พระนักปฏิบัติจะใจด้านต่อธรรมขนาดโรคประเภทหมดหวังมันสมควรแล้ว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ยังพอมีรีบคว้ามาช่วยตัวเองในเวลา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ข้าสู่สงคร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รีร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บกิเลสถ้าสติปัญญาไม่ทันต้องแพ้มัน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้องกลืน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เวียนกันไปมาทำนองนี้ตลอดกัปตลอด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ต้นทางปลายทาง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มดแดงไต่ขอบด้ง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่ไปไต่มาอยู่ที่ขอบด้งเข้าใจว่าเป็นของใหม่อยู่เรื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ไต่มาขอบด้งอันเก่านั่นแหละหมุนไปเวียนมาอยู่ทำน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หมุนไปด้วยอำนาจแห่งวัฏจักรซึ่งฝังอยู่ภายในวัฏจิตก็หมุนอย่าง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อยาก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ดลงไป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ทำ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ิตจะ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โอสถมี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รคมีในกายของคนไข้เขายังวิ่งหาหมอหายามา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สงบและหา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กิเลสฝังใจเรากอดคัมภีร์อยู่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หาย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ี้เกียจรับยา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แห่งการรับยาก็ไม่เพียงพ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็ไม่พอจะเห็นทุกข์ในการ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ก็ไม่พอจะเห็นทุกข์ในการ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ภาวนาแบบไหนก็ไม่พอจะเห็นทุกข์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ุกข์กองเต็มอยู่ภายในกายในใจไม่มีเวลาบกพร่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ไม่แสด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มีอยู่ภายในนี้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ครื่องดับสมุทัยและทุกข์ถ้าไม่ใช่สติปัญญาและความพากเพียรเป็นต้นจะเป็นอะไรที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เหล่านี้แล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เครื่องปราบไตรภพ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มาช่วยตัว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ดินจงกรมก็ฟัดกันให้ถึงเหตุถึง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ความทุกข์ในการเดินจงกรมเหมือนเราได้รับความทุกข์ในสิ่งทั้งหลายแต่ไม่เห็นโทษของม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จะเห็นกิเลสแลกองทุกข์ด้วยมรรคสั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มาก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มา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ิตมันยอมจำน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เดินก็ไม่สักแต่ว่าก้าวไปก้าวม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าสติควบคุมจิตไม่ได้เหมือนชาวบ้านเขาเดินไปม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้าวเดินด้วยความมีสติกำกับรักษา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จะเล็ดลอดออกไป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ติปัญญามีหน้าที่ดูจิตและสอดส่องดูเรื่องของจิตโดยเฉพาะไม่ต้องไปดู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นิดกลัวโลกนี้จะสูญหายไปจา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ไม่ได้อยู่ในโลกนี้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แต่จะไม่ได้พ้นจากโลกแห่งกองทุกข์นี้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ั้งจิตลงให้แน่นหนามั่นคงต่อหน้าที่การงานของตนคือการ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ป็นยังไงเมื่อทำตาม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จิตนี้จะระเหเร่ร่อนจะผาดโผนโลดเต้น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สติปัญญาไป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นือสติปัญญ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ะทรงบัญญัติธรรมคือเครื่องมือปราบกิเลสสมัยจรวดขึ้นมาเสี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ธรรมที่</w:t>
      </w:r>
      <w:r>
        <w:rPr>
          <w:rFonts w:cs="EucrosiaUPC"/>
          <w:sz w:val="36"/>
          <w:sz w:val="36"/>
          <w:szCs w:val="36"/>
        </w:rPr>
        <w:t>ทรง</w:t>
      </w:r>
      <w:r>
        <w:rPr>
          <w:rFonts w:cs="EucrosiaUPC"/>
          <w:sz w:val="36"/>
          <w:sz w:val="36"/>
          <w:szCs w:val="36"/>
        </w:rPr>
        <w:t>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หมาะสมแล้วกับการแก้กิเลสปราบกิเลสของสัตว์สมัย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าสมัยนี้มัชฌิมาปฏิปทานั้นล้าสมัยไปเสียแล้วไม่ทั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พวกเรามันได้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ภาวนา</w:t>
      </w:r>
      <w:r>
        <w:rPr>
          <w:rFonts w:cs="EucrosiaUPC"/>
          <w:sz w:val="36"/>
          <w:sz w:val="36"/>
          <w:szCs w:val="36"/>
        </w:rPr>
        <w:t>แบบ</w:t>
      </w:r>
      <w:r>
        <w:rPr>
          <w:rFonts w:cs="EucrosiaUPC"/>
          <w:sz w:val="36"/>
          <w:sz w:val="36"/>
          <w:szCs w:val="36"/>
        </w:rPr>
        <w:t>ปล่อยกิเลสไปเปลี่ยนแปลงธรรม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หยียบย่ำทำลายธรรมของท่านเสียมากต่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นำธรรมไป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ณะอยู่ในทางจงกรมในที่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EucrosiaUPC"/>
          <w:sz w:val="36"/>
          <w:sz w:val="36"/>
          <w:szCs w:val="36"/>
        </w:rPr>
        <w:t>ลักษณะเอากิเลสไปปราบธรรมให้แหลกเหลว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บ่นหาสมาธิสมาบัติความสงบร่มเย็นและความเฉลียวฉลาดจาก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ก็ไม่มีปัญญา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สักแต่ว่า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ักแต่ว่า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ติส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ของศักดิ์สิทธิ์วิเศษจากกิริยาแห่งความเป็นบ้าไม่มีสติปัญญ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เหตุกับผลเข้ากันไม่ได้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จะได้ของดิบของดีต้องทำ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มีเกณฑ์มีเหตุมี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ไม่ใช่ของเหลวแหลกแหวกแนวดัง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ิเลสพา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ดิ้นร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ไปไหนจิต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ป็นวันที่เราจะต่อสู้กับจิตที่ถูกกิเลสถือสิทธิ์ถือ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ฤทธิ์เห็นเดช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อาให้หนักแน่นและ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แหลมคม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กำลังมากเหนือธรรม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ก็ไม่เหนือสติปัญญ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เห็นกันในเวลานี้ดีกว่าเวลา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กันวันนี้ดีกว่าวั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หนื่อยขนาดไหนลอ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รู้เรื่องเหนื่อยเรื่องทุกข์เพราะความเพียรท่า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ด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ท่านอนโดยมากเป็นท่านอนคอยกิเลสหั่นหอมกระ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ระวังให้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พียบ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ักร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าตุขันธ์ไม่ใช่เหล็กจำต้องพักให้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รบและการพักรบเป็นความจำเป็นในเวลาที่ควร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เวลาที่ควร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พักแบบกิเลสฉุดลากหรือกดหัวให้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้อ</w:t>
      </w:r>
      <w:r>
        <w:rPr>
          <w:rFonts w:cs="EucrosiaUPC"/>
          <w:sz w:val="36"/>
          <w:sz w:val="36"/>
          <w:szCs w:val="36"/>
        </w:rPr>
        <w:t>ถอย</w:t>
      </w:r>
      <w:r>
        <w:rPr>
          <w:rFonts w:cs="EucrosiaUPC"/>
          <w:sz w:val="36"/>
          <w:sz w:val="36"/>
          <w:szCs w:val="36"/>
        </w:rPr>
        <w:t>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ักตามหลักธรรมพาให้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ขันธ์เหน็ดเหนื่อยมากควรแก่การพักเพื่อกำลังท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ธาตุขันธ์ในการต่อสู้กับกิเลสในวาระ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พักแบบนัก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เสียลวดลายของนักร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ั่งภาวนาเจ็บปวด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ไหนตรงที่เจ็บปวด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ายแล้วมันเจ็บไ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หรือ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นื้อ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ระดูก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้นเอ็นตรงไหนมันเจ็บปวดแสบ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ั้งจุ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จ็บปวดแสบ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ั้งจิตผู้ไปสำคัญมั่นหมายว่าเจ็บปวดตรงนั้น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ั้งทุกข์ที่กำลังแสดงความปวดร้าวอยู่ใ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อวัยวะ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ั้งสถานที่เกิดแห่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้ง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ตรงไหนเกิดทุกข์หนักกว่า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ป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เรื่องภายนอกมาเทียบเคียง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สัตว์ทิ้งเกลื่อนอยู่ตามถนนหนทางเขาบ่นว่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เขาเป็นทุกข์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รองเท้าเราใส่เดินไปเดินมาอยู่ทุกวันนี้เขาบ่นว่าเขาเป็นทุกข์ไห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เหล่านี้เขามีอยู่ตามสภาพ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ป็นสิ่งที่เกิดขึ้น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ฎ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ัวของทุกข์เองก็ไม่ทราบความหมายของตนว่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ให้โทษให้ภัยแก่ผู้หนึ่ง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ตัวหลอกลวงจอมปลอมนี้เท่านั้นเป็นผู้ไปเสกสรรปั้นย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ำคัญมั่นหมายว่านั้นเป็นทุกข์นี้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ุกข์นั้นก็เป็นสัจธรรมคือของจริงเต็ม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ติปัญญาก็เป็นสัจธรรมเต็มตัวทางฝ่ายมรรคซึ่งมีอยู่ในจุด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ไม่คุ้ยเขี่ยขึ้นมาเปลื้อง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ังมัวยึดว่าเร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นั้นของเร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้งของเร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ของเร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ุกข์ทั้งหมดนี้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ลยกลายเป็นทุกข์บวกกันเข้าไปเป็นฟืนเป็น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พราะความโง่หรือความฉลา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ขุดค้นลงให้เห็นความจริงของมั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หล่านี้จะปรากฏชัดเจนขึ้นในใจของผู้มีสติปัญญาขุดค้นไม่ลดละ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ว่าทุกข์เป็นของ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อย่างนี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จงยอกย้อนดูทั้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ุดที่ว่าเป็นทุกข์มากกว่าอาการ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ั้งจิตผู้ไป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ั้งตัวทุกข์ว่า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จะรู้ชัดว่ามีแต่ใจดวงเดียวดิ้นรนกวัดแกว่งอยู่โดยลำพั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สำคัญนั้นสำคัญ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ยึดนั้นยึ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ปัญญาตาม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ำคัญมั่นหมายนี้ก็ถอน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ก็เป็นของจริงตามธรรมชาติของ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มดความสำคัญมั่นหมาย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กลายมาเป็นความจริง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เห็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ี่ว่าประกอบความเพียรให้ถึงของ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ท่านว่า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ริงภายในใจของเราเถอะจะเป็นสิ่งที่ศักดิ์สิทธิ์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</w:t>
      </w:r>
      <w:r>
        <w:rPr>
          <w:rFonts w:cs="EucrosiaUPC"/>
          <w:sz w:val="36"/>
          <w:sz w:val="36"/>
          <w:szCs w:val="36"/>
        </w:rPr>
        <w:t>จำเพาะ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กล้าหาญชาญ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่งตัวเ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โ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ขึ้นมาในขณะที่เข้าจนตรอกจนมุม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ช่วยได้นอกจากเราช่วยเรา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ทุกข์เกิดขึ้นมากน้อยเราจะช่วยตัวเอง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ดกันอย่างสุดกำลังความสามารถใน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หวังพึ่งใครยิ่งกว่าพึ่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จะปรากฏขึ้นมาดังที่กล่าว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ำความเพียรทำอย่างนั้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าลที่จะทำเช่นนั้นให้ทำ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าลที่จะลดหย่อนผ่อนผันตามกาลตามเวลาตามธาตุขันธ์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่วนมากไม่ได้ว่าให้ถึงกาลลดหย่อนผ่อนผันก่อนค่อยลดหย่อนผ่อนผั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มันชอบลดของมันอยู่ด้วยอำนาจแห่งความ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แห่งกิเลสเหยียบย่ำทำลายให้อ่อนเปียกไปหมด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นุโลมตามกาลตามเวลาโดยทาง</w:t>
      </w:r>
      <w:r>
        <w:rPr>
          <w:rFonts w:cs="EucrosiaUPC"/>
          <w:sz w:val="36"/>
          <w:sz w:val="36"/>
          <w:szCs w:val="36"/>
        </w:rPr>
        <w:t>เหตุผล</w:t>
      </w:r>
      <w:r>
        <w:rPr>
          <w:rFonts w:cs="EucrosiaUPC"/>
          <w:sz w:val="36"/>
          <w:sz w:val="36"/>
          <w:szCs w:val="36"/>
        </w:rPr>
        <w:t>อรรถธรรมอะไร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ถึงเวลาจะเคร่งถึงเวลาจะต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จะเด็ดเดี่ยวด้วยเหตุด้วยผลด้วยสติปัญญาก็เด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ไม่ค่อ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ลัวต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ตาย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คือกิเลสตัวครอบหัวใจให้หมอบราบจะคืออะไร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ิจารณาถึงความจริงแล้วอะไรม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แต่ดั้งเดิมเขาว่าเขาตาย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ิตผู้ที่กลัวต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ไม่ได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เข้าไปถึงความจริ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รู้ยิ่งเด่นว่าไม่มีอะไร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สกสรรขึ้นหลอกตัวเองให้กลัวให้ท้อแท้เหลวไหลไป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ปรากฏ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เอาอะไรเป็นคุณค่าของพระเป็นสมบัติ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สมาธิและปัญญาไม่ปรากฏในตัวของเราเล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ป็นคุณค่าอันดีงาม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เหลืองอยู่ในตลาดเต็ม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รษะโล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โกนก็ได้ยาก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ันนี้เป็นเพศเพื่อประกาศให้โลกและตัวเอ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นี้คือเพศไม่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ของผู้มีชัยชนะต่างห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้ากาสาวพัสตร์นี้ได้มาจากท่านผู้เชี่ยวชาญ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ชัยชนะปราบกิเลสให้สิ้นซ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ป่าช้าในสามโลกธาตุนี้ให้สิ้น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ผ้ากาสาวพัสตร์นี้มาเป็นธงชัยประดั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ลุกใจให้มีความอาจหาญชาญชัยต่อการรบพุ่งชิงชัยกับกิเลสดังองค์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บวชมาแล้วหวังเอาเกียรติยศชื่อ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ให้กิเลส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มอบราบไปเพราะผ้าเหลื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ทะน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นุกสร้างห้องน้ำห้องส้วมโต๊ะกินเลี้ยงเตียงหลับนอนบนหัวใจไม่มีวันรื้อทิ้งจะว่าไม่บอ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้าเหลือง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นผมโกนคิ้วใครโกนเอาก็ได้ย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โกนลงถึงหนังมันก็ไม่เห็นได้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ทำสิ่งที่เป็น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ป็นคุณสมบัติ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มาธิคือความเยือกเย็นของใจไม่มีหลักใจ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พึ่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ป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็ต้องอยู่ด้วยความเพียรอยู่ด้วยคุณ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สงบเย็นอยู่ด้วยคุณธรรมจึงไม่ทุกข์ร้อนค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คุณธรรมไม่มีหลักของใจแล้วอยู่ไหนก็อยู่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เป็นฟืนเป็นไฟหาที่ยึ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หนี่ยว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ี่เราอยู่เวลานี้ก็รู้แล้วว่ามันทุกข์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ใครอยู่ที่ไหนไม่เดือดร้อนวุ่นวายมี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ไหนเป็นโลกที่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แต่โลกเกิด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ว่าเกิดแก่เจ็บตายเป็นของดี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ือโลกฟืนโลกไฟในสายตาของนักปราชญ์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อย่างยิ่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าคคฺคิ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ทสคฺคิ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มหคฺคิ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ผาอยู่ภายในใ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ก้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มีความสงบเย็นภายในใจท่ามกลางแห่งขันธ์และโลกที่รุ่มร้อนทั้งห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ทำให้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ธรร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ขึ้นได้ด้วยความเพียรของนักบวชเรา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ไปจาก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ยินแต่ชื่อ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มาเสียจนน้ำลายแฉ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ตำรับตำราท่องตำรับ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งค์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สมบัติของสมาธิเป็นต้นไม่ปรากฏภายในใ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ด้สาระอะไรเพียงความจำ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าให้ถึงความจริ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ที่แท้จริงนั้นเกิด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สมบัติของสมาธิเวลาเกิดขึ้นมาแล้ว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ให้เห็นในใจของต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ต้องไปหาลูบ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คลำแบบงู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ตะครุบ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จอของจริงแล้วไม่จำเป็นต้องตะครุ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ที่ไหนก็จริง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จอสมาธิใจก็ได้หลักยึดไม่ไขว่คว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ึงเวลาจะพิจารณา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อาให้ถึงเหตุถึงผลถึงพริกถึงขิงถึงความสัตย์ความจริงซ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ความสัตย์ความจริงมีอยู่ในตัวเราทุกคนถ้าทำให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ดิ้นรนกระวนกระวาย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นือความสามารถของการฝึกไปได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จริงซ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ไหนก็หมอบราบกับกิเลสได้ความวิเศษวิโส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เห็นโทษของตัวที่หมอบราบกับกิเลสบ้าง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เคยเห็นโทษของตัวในการหมอบราบ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โทษเป็นทุกข์ประการใด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ากที่จะผ่านพ้นความทุกข์ความทรมานจากกิเลส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ทั้งมวลอันเป็นวิธีการต่อสู้กิเล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ุกข์ขนาดไหนก็ทุกข์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เป็นโลกที่มีป่าช้าอยู่แล้วในตัวเราแต่ละ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คนตัวสัตว์แต่ละคนละสัตว์นี้มีป่าช้าเต็มตั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เป็นต้องกลัวป่าช้าและไปเสาะแสวงหาป่าช้าที่ไหน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ไม่กลัว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และสัตว์ในโลกไม่มีใครผ่านพ้นความตา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ตายด้วยความอิ่มหน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สำราญด้วยธรรมภายในจิต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นี้เป็นกากเมืองกา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นสมบัติออกให้หมดในเวล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มีชีวิ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พญามัจจุราชจะมาเผาตลาดคือร่างกายอันเป็นสถานที่สร้างธรรมสมบัติ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ญญาถึงกาลจะใช้ตามความเหมา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ใช้ให้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ให้จิต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บด้วยวิธีการใดก็ให้ทำเต็มเม็ดเต็มหน่วยด้วยวิธีการ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ึงกาลจะใช้ปัญญาพิจารณาเรื่องธาตุเรื่องขันธ์อันเป็นกองภูเขาภู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ิจารณาให้แตก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ภูเขาภูเราน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ำลายย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ภายนอกนั้นทำลาย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อามาทำประโยชน์มากมายจนกระทั่งภูเขาจะ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ญ่สูงเพียงไรเขาระเบิดเอาแหลกแตกกระจ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าทำถนนห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ก่อสร้า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ต้อง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ภูเขาภูเรานี้มันไม่เห็นเกิด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ก็ไม่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ส้นเดียว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ดูไม่ตลอด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แล้วเป็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ดูไม่ทะลุทำลายไม่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เราโง่หรือเรา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ตัวท่านมีอยู่ทุกคนดูไม่รู้ไม่เห็น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อาไว้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ี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นัง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หุ้มห่อร่าง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กสรรปั้นยอให้ใหญ่โตยิ่งกว่าสาม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ครเป็นผู้แบกความเสกสรรปั้นยอนี้ให้หนักอึ้งอยู่ภายในจิตใ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เราผู้ที่เข้าใจว่าตนฉลาดแต่กลับ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แบกกองทุกข์เพราะอุปาทานโดยไม่รู้สึกตั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ลงตรงนี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ไม่ยึดมันจะทนได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หลงเต็มตัวอยู่แล้วมันต้อง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ำคัญ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ไม่มี</w:t>
      </w:r>
      <w:r>
        <w:rPr>
          <w:rFonts w:cs="EucrosiaUPC"/>
          <w:sz w:val="36"/>
          <w:sz w:val="36"/>
          <w:szCs w:val="36"/>
        </w:rPr>
        <w:t>แม้</w:t>
      </w:r>
      <w:r>
        <w:rPr>
          <w:rFonts w:cs="EucrosiaUPC"/>
          <w:sz w:val="36"/>
          <w:sz w:val="36"/>
          <w:szCs w:val="36"/>
        </w:rPr>
        <w:t>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คลี่คลายออกดู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แล้วพิจารณาเล่า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ว่าเราคืบไปโน้นเราก้าวหน้าเราถอย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รอบภายในตัวของเรานี้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พิจารณาอาการใดที่เห็นว่าถนัดภายในจิตใจก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ระจ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แสของจิตกระแสของปัญญาจะซึมซาบไปตลอดทั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ตามความเป็นจริงของมันโดยตลอดทั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่ว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นักทางกายวิ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คล่องตัวทั้งสมาธิและ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อยู่แค่ความสงบอย่าง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เวทนาก็สลับซับซ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ด้ในขณะเดียวก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กิดทุกข์ลำบากขึ้นมา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ิจารณาแยกแยะดังที่ได้อธิบายให้ฟ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วิธีการคลี่คลายสถานที่ซุ่มซ่อนแห่งความลุ่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ซุ่มซ่อนอยู่ได้หมด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ของละเอียด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ก็ละเอียดเข้าไปซุ่มซ่อน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ิ่งเหล่านั้นเป็นเราเป็นของเรา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ความจอมปลอ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ก็เพื่อจะเบิกความจอมปลอมนี้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เห็นความจริงตามหลักธรรมชาติไปโดย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พูดถึงอสุภะอสุภังมันก็ตัวป่าช้าผีดิบภายในร่างของเร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ลมหายใจเท่านั้นประคองตัว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ม่แสดงตัวอย่างเปิดเผยดังคนตายแล้วเพีย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มันผิด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ีอะไรผิด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ลงไปตรงนี้จนรู้ชัดแล้วมันจะหลง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ี่รู้เห็นด้วยปัญญานี่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ลอมก็หลอกเรื่อยไปตามเพล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วยว่างามว่าแน่นหนา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ความจริ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คืออำนาจของกิเลสเป็นผู้ลบล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ผลิตธรรมขึ้นมาเพื่อลบล้างความจอมปลอ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ความจริงเต็มสัดเต็มส่วนขึ้นมาแทนความเห็นอันจอมปลอ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อดถอน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มาจากความหลงนั้นให้หมดไปทั้งร่างกายและจิต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เวทนาทางกายเป็นส่วน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ับปนกันกับ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ด้ด้วยกันเมื่อถึงระยะ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ควรจะ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รู้ภาย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้าวเข้าสู่ความ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ร่างกายรู้รอบข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ชิด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ขันธ์หมายถึงรูปขันธ์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นยึดถือ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ัญญาได้หยั่งทราบถึงความจริงแล้วต้องปล่อยวางลงสู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คือ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ภายในร่างกายก็เป็น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วามจริงเหมื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ละเอียดมากทางด้าน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มซาบออกไป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ปัญญาขั้นที่จะรู้กันได้ก็รู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ญญานี้ไม่มีย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ระเพื่อ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ระดาษซึมซับออก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ทนสติปัญญา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ที่จะรู้กันแล้วปิด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ะเอียดขนาดไหนสติปัญญายิ่งละเอียดก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ราบกันได้ทันที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แย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รุ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ระเพื่อมออกมาก็เป็นเรื่องเป็นราว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ปัญญานี้ซึมซาบออกไปกลายเป็นภาพเป็นเรื่องเป็นราวขึ้นม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ภาคปฏิบัติเท่านั้นจะทราบ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พูดแล้วไม่รู้กี่หมื่นกี่แสน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ับทราบในขณะที่อายตนะภายนอกกับอาย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นะภายในสัมผัส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สัมผัสตารู้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สัมผัสหูเป็นความได้ยินตามจังหวะแห่งสิ่งที่มาสัมผัส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ดับไปตามสิ่งเหล่านั้นดับ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วมทั้งหมดที่กล่าวมานี้ท่านเรียกว่าขันธ์ห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รูป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ได้แก่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ถึงเวทนาทางร่างกายนี้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ความจำได้หมาย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ความปรุงดีชั่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ป็นเราอะไร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ปักปันเอาทำไมมันไม่ใช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ืนความจริ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ชัดด้วยปัญญาซ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ัญญาตีตะล่อมเข้าไปโดยลำดั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ำคัญมั่นหม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หดตัว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ก็ปล่อยจากอุปาทานเพราะรู้รอบ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ทางกายก็เป็นอันว่ารู้รอบ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ที่เป็นกระแสออกมาจา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เป็นกระแสออกมาจากจิตก็เป็นกระแส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การ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รู้และตามท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ด้ถูกปัญญาตีตะล่อม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ซึ่งเคยออกหากิน</w:t>
      </w:r>
      <w:r>
        <w:rPr>
          <w:rFonts w:cs="EucrosiaUPC"/>
          <w:sz w:val="36"/>
          <w:sz w:val="36"/>
          <w:szCs w:val="36"/>
        </w:rPr>
        <w:t>ตาม</w:t>
      </w:r>
      <w:r>
        <w:rPr>
          <w:rFonts w:cs="EucrosiaUPC"/>
          <w:sz w:val="36"/>
          <w:sz w:val="36"/>
          <w:szCs w:val="36"/>
        </w:rPr>
        <w:t>ทา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ูกตัดสะพานและหดตัว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แก้กิเลส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การพิจารณาหรือการลบล้างความจอมปลอมด้วยหลักธรรม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นกระทั่งกิเลสหาทางออ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ตัดสะ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นของกิเลส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ดิน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ของจิตที่แสดงออกมาเพื่อเป็นกิเลสก็ถูกตัดเข้าไปโดยลำดับจนกระทั่งถึ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ปล่อยแล้วความสำคัญ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ดตัว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เข้าถึ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เรื้อรังไม่มีที่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สะพานไว้หมดแล้วเหลืออยู่ภายใน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อันเป็นโอสถหรือเป็นมรรคอย่าง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ฟาดฟันหั่นแหลกกันเข้าไปจนแตก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เรื้อรังที่ว่าเป็นเหมือ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เหมือนกับโรคอ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ตกกระจายหายสูญพันธุ์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หลือ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บริสุทธิ์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เกิดแก่เจ็บตายซึ่งเป็นไปจากโรคเรื้อรังนี้ก็หมด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รู้ที่บริสุทธิ์นั้นไม่หมดไ</w:t>
      </w:r>
      <w:r>
        <w:rPr>
          <w:rFonts w:cs="EucrosiaUPC"/>
          <w:sz w:val="36"/>
          <w:sz w:val="36"/>
          <w:szCs w:val="36"/>
        </w:rPr>
        <w:t>ม่</w:t>
      </w:r>
      <w:r>
        <w:rPr>
          <w:rFonts w:cs="EucrosiaUPC"/>
          <w:sz w:val="36"/>
          <w:sz w:val="36"/>
          <w:szCs w:val="36"/>
        </w:rPr>
        <w:t>สิ้น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จิตก็เป็นอิสระอิสโร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ระที่เคยแบกหามมาด้วยการประกอบความเพียรหนักเบามากน้อยนั้นคุ้ม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ขณะโรคเรื้อรังคืออวิชชาทลายไปจากจิต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อยู่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ุสิ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ฺรหฺมจริย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สร็จกิจในพระพุทธศาสนาหรือ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พรหมจรรย์ได้อยู่จ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เสร็จงานปราบกิเลสปราบไตรภพ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ได้เต็มปา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ภาระหนัก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ั้งสามโลกธาตุนี้เราไปสำคัญมั่นหมาย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ันนั้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จากจิตดวงเดียวซึ่งเป็นผู้ไปสำคัญมั่นหมายด้วยความลุ่มหล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ลุ่มหลงนี้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หมดไปจากจิต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ชาติที่เหนือโลกทั้งสาม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็อยู่ในท่ามกลางแห่งโลกทั้งสาม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หนือเพราะไม่ติดไม่พันกับ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มาเป็นภัยกับจิตมาเป็นภัยต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แต่กิเลสอย่างเดียวนี้เท่านั้นเป็นภัยต่อ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ด้ปราบสิ่งที่เป็นภัยนี้ให้สิ้นซากไปจาก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มาเป็นภัยอีก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ไม่มีตลอดอนันตกาล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แก่จิตที่บริสุทธิ์เต็มที่แล้วนี้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ขอให้พากันตั้งอกต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ความทุกข์ความยากความลำบากเพราะ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นี้เราเคยแบกเคยหาม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ี่กิเลสผลิตขึ้น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ี่เกิดขึ้นในขันธ์ก็มี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ี่เกิดขึ้นมาในจิต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แบกเคยหามมาแล้วควร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เข็ดหล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รู้เรื่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สิ่งที่เราไม่เคยรู้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ยายามผลิต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ปลกต่างจากกิเลสผลิตขึ้นมาอย่างไรบ้างผล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เรียนวิชาเพื่อวิมุตติหลุดพ้นจาก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ที่ตรงนี้ที่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อย่าเหลาะ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หลาะแหละจะหาหลักเกณฑ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ฏิบัติทางด้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ก็หาหลักเกณฑ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สัยไม่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หลักปักขี้คว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เหล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แต่จะล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ใช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ำมาใช้ในวงของพระศาสนาที่ไม่ใช่หลักปักขี้ควายจะพลอยมัวหมองไปด้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นามรบอันสำคัญคือร่างกายนี้เอา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ี่ซุ่มซ่อนของ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ซุ่มซ่อนอยู่ในภูเขาภูเรา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ลงไปด้วย</w:t>
      </w:r>
      <w:r>
        <w:rPr>
          <w:rFonts w:cs="EucrosiaUPC"/>
          <w:sz w:val="36"/>
          <w:sz w:val="36"/>
          <w:szCs w:val="36"/>
        </w:rPr>
        <w:t>ความเป็น</w:t>
      </w:r>
      <w:r>
        <w:rPr>
          <w:rFonts w:cs="EucrosiaUPC"/>
          <w:sz w:val="36"/>
          <w:sz w:val="36"/>
          <w:szCs w:val="36"/>
        </w:rPr>
        <w:t>อสุภะอสุภังให้แหลกแตกกระจ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ั้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ำล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ครั้งกี่หนไม่ต้องน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รู้รอบเป็นกฎ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รอบแล้วปล่อ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บอกให้ปล่อยแหละปล่อ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รู้ก็รู้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ป็นจุดสำคัญของกิเลสส่วนหยาบมันซุ่มซ่อนอยู่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หล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ของมันก็อยู่ในนี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หากษัตริย์วัฏจักรของมันก็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ทำลายนี้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ลงไปโดยลำดับจนถึงอุโมงค์ของมันได้แก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กษัตริย์วัฏจักรมัน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ี่นั่นถูกทำลา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ไปทำลายที่ไห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กษัตริย์วัฏจักรอยู่ภายในจิตได้หมดสิ้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ทุกข์ทางใจ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โรโ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ดับเพราะเชื้อมัน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เหตุมันดับจะเอาอะไรม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่างกายก็เป็นธรรมดา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วิ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ขึ้นมาแล้วก็มีเจ็บหัวปวดท้องหิวกระหายเป็นธรรมดาของมั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ไม่ได้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แบกไม่ได้มาเป็นทุกขเวทนา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นั้นหลุดพ้นแล้วจากขันธ์ทั้งห้าอันเป็นเรื่องขอ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ั้นเป็นวิมุต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พระอรหันต์จึงไม่มีเวทนา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วทนาภายในกายเพีย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ภายในจิตของท่า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ขณะท่านบรรลุธรรมถึงจุดสุดยอ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แล้วเป็นหลักธรรมชาติของจิต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ใดไม่เข้าไปแทร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วท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บริสุทธิ์แล้วม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ไปหมด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ในกฎแห่ง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คำว่าเวทนาแม้จะละเอียดขนาดไหนก็ไม่มีในจิต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ม่ใช่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ธรรมชาติแห่งบรมสุขของจิตที่บริสุทธิ์ล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ซิพิจารณ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พิสูจ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บรมสุข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ี่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ริสุทธิ์เท่านั้นจะทราบและ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อะ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ของพระพุทธเจ้า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หัวใจของเรา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พระพุทธเจ้าปรินิพพานไป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หมดเขตหมดสมัย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เพลงอันไพเราะเพราะพริ้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่อมสัตว์ที่โง่เขลาอยู่แล้วให้เลื่อนชั้นขึ้นเป็นมหาโง่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ปฏิปทาเหมาะสมอยู่ตลอดเวลาใน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ปราบเพลงกล่อม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งวานอยู่นี้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พระพุทธเจ้าทรงรับสั่งกับพระอานนท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และวินัยนั้นแลจะเป็นศาสดาของเธอทั้งหลายเมื่อเราล่ว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ากขาตธรรมนี้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เจนแจ่มแจ้งประจักษ์ใจตลอดเว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ปรินิพพาน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ธาตุขันธ์สลายตัวลงไป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ทธะอันนั้นมีกาลมีสมัยมีสถานที่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นั้นสถานที่นี่เป็นเรื่องสมมุตินิ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ิเลสมันฝังเพลงหลอกไว้ที่นั้นพวกเรา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พระพุทธเจ้าปรินิพพานไป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หมดเขตหมดสม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ไปเท่าไรก็ไม่สำเร็จ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เช่นนั้นเป็นความเห็นที่ไม่ได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ปฏิบัติอย่าไปเอาความเห็นนั่นมาเป็น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เอาศาสดาซิมาเป็น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รู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เอาคนไม่สนใจกับการปฏิบัติธรรมมาเป็นสรณะอย่างไรกัน</w:t>
      </w:r>
    </w:p>
    <w:p>
      <w:pPr>
        <w:pStyle w:val="Heading2"/>
        <w:rPr/>
      </w:pPr>
      <w:r>
        <w:rPr/>
        <w:t>การแสดงธรรมก็เห็นว่าพอสมควร</w:t>
      </w:r>
      <w:r>
        <w:rPr>
          <w:rFonts w:cs="Times New Roman"/>
        </w:rPr>
        <w:t xml:space="preserve">  </w:t>
      </w:r>
      <w:r>
        <w:rPr/>
        <w:t>จึงขอยุติเพียงแค่นี้</w:t>
      </w:r>
    </w:p>
    <w:p>
      <w:pPr>
        <w:pStyle w:val="Heading3"/>
        <w:rPr>
          <w:u w:val="single"/>
        </w:rPr>
      </w:pPr>
      <w:r>
        <w:rPr>
          <w:u w:val="single"/>
        </w:rPr>
        <w:t>พูดท้ายเทศน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วกเราถูกกิเลสตีเลือดเยิ้มออกมา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มีเครื่องประดับอันสวยงามแดงโร่เช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ดับ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ีเลือดส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ไหมกิเลส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ให้ทันมันซิจะได้รู้เรื่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จะมาตายกองกันอยู่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ใช่ปลาพอที่จะตายกองกันอยู่ในหม้อที่เดือดพล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ั้ง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ศึกษาอบรมทีแรกไม่รู้หน้ารู้หลังล้มลุกคลุกค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พราะความทน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ุตส่าห์พยายาม</w:t>
      </w:r>
      <w:r>
        <w:rPr>
          <w:rFonts w:cs="EucrosiaUPC"/>
          <w:sz w:val="36"/>
          <w:sz w:val="36"/>
          <w:szCs w:val="36"/>
        </w:rPr>
        <w:t>ฝึก</w:t>
      </w:r>
      <w:r>
        <w:rPr>
          <w:rFonts w:cs="EucrosiaUPC"/>
          <w:sz w:val="36"/>
          <w:sz w:val="36"/>
          <w:szCs w:val="36"/>
        </w:rPr>
        <w:t>บึกบึนอยู่ไม่หยุดไม่ถอยก็ค่อยคืบคลา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ป็นมาหมดผ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ฉุดมันลากเราไปต่อหน้าต่อตานี่นะเวลากำลัง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EucrosiaUPC"/>
          <w:sz w:val="36"/>
          <w:sz w:val="36"/>
          <w:szCs w:val="36"/>
        </w:rPr>
        <w:t>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บางทีสติเราก็มีแต่กำลัง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ากเอาไปพร้อมทั้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ไปต้มยำแหลก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ลยกลายเป็นอาหารของ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สติปัญญามีกำลัง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ากคอมันมาต้มยำแก้แค้นละซิ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มยำกิเลส</w:t>
      </w:r>
      <w:r>
        <w:rPr>
          <w:rFonts w:cs="EucrosiaUPC"/>
          <w:sz w:val="36"/>
          <w:sz w:val="36"/>
          <w:szCs w:val="36"/>
        </w:rPr>
        <w:t>กิน</w:t>
      </w:r>
      <w:r>
        <w:rPr>
          <w:rFonts w:cs="EucrosiaUPC"/>
          <w:sz w:val="36"/>
          <w:sz w:val="36"/>
          <w:szCs w:val="36"/>
        </w:rPr>
        <w:t>ดูซิเอร็ดอร่อย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กิเลสต้มยำเราและกินเราทำไมมันจึงอร่อยนั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ะต้มยำกิเลสให้อร่อยไม่ได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อร่อยยิ่งกว่าต้มยำกิเล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ต้มยำเรา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แล้วมันอร่อย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อาให้ต้มยำกิเลสบ้างซิจะอร่อย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ยรับ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ค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าต้มยำกินมันจะอร่อย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เห็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ปไหนมา</w:t>
      </w:r>
      <w:r>
        <w:rPr>
          <w:rFonts w:cs="EucrosiaUPC"/>
          <w:sz w:val="36"/>
          <w:sz w:val="36"/>
          <w:szCs w:val="36"/>
        </w:rPr>
        <w:t>ไหน</w:t>
      </w:r>
      <w:r>
        <w:rPr>
          <w:rFonts w:cs="EucrosiaUPC"/>
          <w:sz w:val="36"/>
          <w:sz w:val="36"/>
          <w:szCs w:val="36"/>
        </w:rPr>
        <w:t>อิริยาบถ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มันต้มยำ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มยำพระ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พระวัดป่าบ้านตา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องอาหารใน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อง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อาอาหารคือพระมากองเทินไว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ต้มย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มันหั่น</w:t>
      </w:r>
      <w:r>
        <w:rPr>
          <w:rFonts w:cs="EucrosiaUPC"/>
          <w:sz w:val="36"/>
          <w:sz w:val="36"/>
          <w:szCs w:val="36"/>
        </w:rPr>
        <w:t>หัว</w:t>
      </w:r>
      <w:r>
        <w:rPr>
          <w:rFonts w:cs="EucrosiaUPC"/>
          <w:sz w:val="36"/>
          <w:sz w:val="36"/>
          <w:szCs w:val="36"/>
        </w:rPr>
        <w:t>หอมกระเทียมสนั่นโลกอยู่ยังเพลินหลับคร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รากล่าวถึงความละเอียดลออ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อมสัตว์โลกเป็นดังที่กล่าวม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ากทราบจงเข้าสู่กองพิสูจ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ซึ่งเป็นแนวทางทราบได้ตาม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ละเอียดไหมกิเลส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คนหลอก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ไปทุกข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ขั้นนี้ไปได้แล้วขั้นนั้นก็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ไปจนสุดขีด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เท่าไรยิ่งหลอกได้ละเอียดน่าทุเรศพิจารณ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ม่มีอะไรเกิ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กิเลส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งานใดที่หนัก</w:t>
      </w:r>
      <w:r>
        <w:rPr>
          <w:rFonts w:cs="EucrosiaUPC"/>
          <w:sz w:val="36"/>
          <w:sz w:val="36"/>
          <w:szCs w:val="36"/>
        </w:rPr>
        <w:t>มาก</w:t>
      </w:r>
      <w:r>
        <w:rPr>
          <w:rFonts w:cs="EucrosiaUPC"/>
          <w:sz w:val="36"/>
          <w:sz w:val="36"/>
          <w:szCs w:val="36"/>
        </w:rPr>
        <w:t>ยิ่งกว่างานแก้กิเลส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่มกันลงถึงเป็นถึ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าย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ดกันถึงขน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นาดนั้นยังถูกกิเลสหลอกอี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กำลังทุกข์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ระซิบขึ้น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เหมือนเศษ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ิตก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้เหมือนเศษ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ขาอยู่ด้วยความผาส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าฝึกฝน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วขาออกเดินก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ม่ได้คอยแต่จะห</w:t>
      </w:r>
      <w:r>
        <w:rPr>
          <w:rFonts w:cs="EucrosiaUPC"/>
          <w:sz w:val="36"/>
          <w:sz w:val="36"/>
          <w:szCs w:val="36"/>
        </w:rPr>
        <w:t>กจะ</w:t>
      </w:r>
      <w:r>
        <w:rPr>
          <w:rFonts w:cs="EucrosiaUPC"/>
          <w:sz w:val="36"/>
          <w:sz w:val="36"/>
          <w:szCs w:val="36"/>
        </w:rPr>
        <w:t>ล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ไม่มีกำลังวัง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ในโลกนี้คนไม่มีคุณค่าก็คือเรา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มาทนทุกข์ทรมานอยู่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กรรมหนานี่ม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ทำให้ท้อถอย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กล่อมเข้าไปแล้วนั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ไม่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พลิกกลับปุ๊บ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สลบถึงสาม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คน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เศษมนุษย์หรือเป็นคนประเภท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ด้เป็นศาสดา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อนเป็นหมูขึ้นเขียงอยู่นั้น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การเป็นหมู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ขึ้นเขียงเหรอ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รมานเพราะกิเลสดัดสันด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บอกไม่เตือนเราบ้างว่าเป็นเศษ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ทุกข์เพราะการทำดีเล็กน้อยทำไมเป็นเศษ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แก้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ต้องการเป็นหมูขึ้นเข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ตามทางเสด็จ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ตาม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พลิกมันแก้หมั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ใจก็คึกคักขึ้นม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เพลงของกิเลสทั้งนั้นนะที่มันหลอ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ล่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ม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ไม่ลืมถ้าลงมันกล่อมถึงขนาด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ลื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รั้งหนึ่งนั่ง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ั้นนั่งตลอดร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ประมาณ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วลามันนานแสนนานที่นั่งสมาธิภาวนาฟัดกับกิเลส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วามวุ่นวายในการต่อสู้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ม่ลงตามจุดที่เรา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ั้นรู้สึกจะเป็นวั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ทรมาน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ตั้งแต่หัวค่ำจนประมาณต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เขาขับลำทำเพลงผ่านไปข้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อยู่บ้านนั้นเขามาเที่ยวทางบ้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ใกล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ากได้ยินเพราะความสงัดในเวลาดึ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ังมีความสนุกสนานรื่นเริ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บกกองทุกข์อยู่เหมือ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้ยังจมอยู่ในทุกข์อย่างแสนสาห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ตกนรกทั้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งมีกรรมหนาจึงถูกดัดสันดานแบบ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ทำ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ไม่ทุกข์เหมือน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มันจะทำให้เขวจาก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ท้อถอยน้อ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ื่องเหล่านี้เราก็เคยเป็นมาแล้วไม่ใช่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วิเศษ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ก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ิเศษก็ไม่ควรจะมานั่งหาของดีด้วยการภาวนา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จะวิเศษไปนานแล้ว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ราเคยผ่านมาแล้วเหมือนเขา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ไปอัศจรรย์กับสิ่งเหล่านั้นถ้าเราไม่ต้องการเป็นหนอ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ดลงไปซิอะไรจะวิเศ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มาหาของวิเศษจากธรรม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มาหาของวิเศษจาก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ต้องมาเห็นว่าสิ่งเหล่านั้นเป็นของ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พลิกปุ๊บ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อุบายปัญญาไม่ทัน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กล่อมขึ้นมาแง่นั้นกล่อมขึ้นมาแง่นี้อยู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เป็นจะต้องไปเขียนไว้ในตำราล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ในหัวใจ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วลาต้องการมรรคผลนิพพานทำไมถึงจะไปหัวจ่ออยู่ใน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รู้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จากตำราก็มาฟัดกิเลสอยู่ภายในนี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อยู่ภายในนี้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หัว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้เข้ามาที่นี่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ราท่านชี้เขามา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หลงงมเงาอยู่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ถึงขั้นละเอียดของจิตของจิต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ธรรมมันยิ่งอ้อยอิ่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ลิ้มหลับไป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สติ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สติ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ปัญญา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ช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ันเอาสติปัญญาเป็นดอกไม้ธูปเทียนบูชากิเลสตัวอ้อยอิ่ง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เสียเ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มัน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ละเอียดขนาดไหน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แลกิเลสขั้นละเอียดมันละเอียดขนาด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กล่อมอย่างอ้อยอิ่งเชีย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ั้นผาดโผนก็กล่อมไป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ข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ไม่รู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ิดดูขั้นละเอียดจะเป็นอย่างไรต่างกั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บริษัทบริวารลูกเต้าหลานเหลนของกิเลส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กร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ษัตริย์วัฏจักร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ษัตริย์วัฏจักร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หลมคม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จะได้เป็นจอมกษัตริย์ของวัฏจักรแห่งไตรภพ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บริษัทบริวารเขาผ่านมาเท่านั้นเราก็ล้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นาว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นจะไปสู้กับกษัตริย์เขา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ลงไปตั้งแต่ลูกเต้าหลานเหลน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ถึงจอมกษัตริย์ถูกฟัดตก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บัลลังก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บัลลังก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โน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ตกบัลลังก์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ที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ึ้นครอง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หมดปัญหาไป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ัญหาทั้งมวลที่เป็นอยู่ภายในจิตเพราะจิตเป็นเจ้า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ปัญหาก็มาจากตัว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ฆ่าตัวนั้นตายแล้วปัญหาจะ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ว่ามี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ม่มีก็ไม่มีเพราะผู้นี้ไม่ไป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ยู่โดยลำพังเจ้าของแล้วก็เหมือนโลกไม่มี</w:t>
      </w:r>
      <w:r>
        <w:rPr>
          <w:rFonts w:cs="EucrosiaUPC"/>
          <w:sz w:val="36"/>
          <w:sz w:val="36"/>
          <w:szCs w:val="36"/>
        </w:rPr>
        <w:t>ถ้าแย็บออกไปว่าอันนั้นมีอันนี้มีก็ม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กับความยึดถือไปด้วยกันนั้นเป็น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ึดเป็น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ขาว่ามีก็มี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ไม่มีก็มีแต่ความรู้นี้เท่านั้นมันก็เหมือ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ะไรจะมาย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จ้าของไม่กว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ไม่ยุ่งตัวเองไม่มีอะไรยุ่ง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ก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ก็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ก็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ก็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มีมาตั้งกัปตั้ง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เขาเป็นอะไร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าว่าเขาเป็นภ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ที่ไม่ตำหนิ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รื่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รู้ได้ว่าเขาไม่ได้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บ้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ึงขั้นที่ควรจะตำหนิ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ดกันเต็มเหนี่ยวในขณะนั้นก็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หลายขั้นนี่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ึงขั้นที่จะจับแอกจับไถคราดไร่ไถนาก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ที่ลงปักดำก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ที่</w:t>
      </w:r>
      <w:r>
        <w:rPr>
          <w:rFonts w:cs="EucrosiaUPC"/>
          <w:sz w:val="36"/>
          <w:sz w:val="36"/>
          <w:szCs w:val="36"/>
        </w:rPr>
        <w:t>หุง</w:t>
      </w:r>
      <w:r>
        <w:rPr>
          <w:rFonts w:cs="EucrosiaUPC"/>
          <w:sz w:val="36"/>
          <w:sz w:val="36"/>
          <w:szCs w:val="36"/>
        </w:rPr>
        <w:t>ต้มก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ที่มารับประทานก็มารับประทา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ที่นอนมือก่ายหน้าผากสบายเลยก็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นี่วะ</w:t>
      </w:r>
    </w:p>
    <w:p>
      <w:pPr>
        <w:pStyle w:val="Heading2"/>
        <w:rPr/>
      </w:pPr>
      <w:r>
        <w:rPr/>
        <w:t>เอาละที่นี่</w:t>
      </w:r>
      <w:r>
        <w:rPr>
          <w:rFonts w:cs="Times New Roman"/>
        </w:rPr>
        <w:t xml:space="preserve"> </w:t>
      </w:r>
      <w:r>
        <w:rPr/>
        <w:t>เลิกกันละนะ</w:t>
      </w:r>
      <w:r>
        <w:rPr>
          <w:rFonts w:cs="Times New Roman"/>
        </w:rPr>
        <w:t xml:space="preserve"> </w:t>
      </w:r>
      <w:r>
        <w:rPr/>
        <w:t>มีเท่านั้นล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rFonts w:cs="Angsana New" w:ascii="Angsana New" w:hAnsi="Angsana New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352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11:00Z</dcterms:created>
  <dc:creator>brm46k-f9drr-x32c9-j62qq-gcy3</dc:creator>
  <dc:description/>
  <dc:language>en-US</dc:language>
  <cp:lastModifiedBy>Sudjai</cp:lastModifiedBy>
  <cp:lastPrinted>2002-06-22T17:12:00Z</cp:lastPrinted>
  <dcterms:modified xsi:type="dcterms:W3CDTF">2002-06-22T10:12:00Z</dcterms:modified>
  <cp:revision>8</cp:revision>
  <dc:subject/>
  <dc:title>เทศน์อบรมพระ  ณ  วัดป่าบ้านตาด</dc:title>
</cp:coreProperties>
</file>