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เทศน์อบรมพระ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ป่าบ้านตาด</w:t>
      </w:r>
    </w:p>
    <w:p>
      <w:pPr>
        <w:pStyle w:val="Heading3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 </w:t>
      </w:r>
      <w:r>
        <w:rPr/>
        <w:t>๒๖</w:t>
      </w:r>
      <w:r>
        <w:rPr>
          <w:rFonts w:cs="Times New Roman"/>
        </w:rPr>
        <w:t xml:space="preserve">  </w:t>
      </w:r>
      <w:r>
        <w:rPr/>
        <w:t>ตุลาคม</w:t>
      </w:r>
      <w:r>
        <w:rPr>
          <w:rFonts w:cs="Times New Roman"/>
        </w:rPr>
        <w:t xml:space="preserve">  </w:t>
      </w:r>
      <w:r>
        <w:rPr/>
        <w:t>พุทธศักราช</w:t>
      </w:r>
      <w:r>
        <w:rPr>
          <w:rFonts w:cs="Times New Roman"/>
        </w:rPr>
        <w:t xml:space="preserve">  </w:t>
      </w:r>
      <w:r>
        <w:rPr/>
        <w:t>๒๕๒๔</w:t>
      </w:r>
    </w:p>
    <w:p>
      <w:pPr>
        <w:pStyle w:val="Heading1"/>
        <w:ind w:hanging="0"/>
        <w:rPr/>
      </w:pPr>
      <w:r>
        <w:rPr/>
        <w:t>ทวนกระแสโลก</w:t>
      </w:r>
    </w:p>
    <w:p>
      <w:pPr>
        <w:pStyle w:val="Normal"/>
        <w:ind w:firstLine="709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ย่าทำความเคยชินกับเพศในการบวช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บวชก่อนบวชหลังและสถานที่ที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ครู</w:t>
      </w:r>
      <w:r>
        <w:rPr>
          <w:rFonts w:cs="EucrosiaUPC"/>
          <w:sz w:val="36"/>
          <w:sz w:val="36"/>
          <w:szCs w:val="36"/>
        </w:rPr>
        <w:t>บา</w:t>
      </w:r>
      <w:r>
        <w:rPr>
          <w:rFonts w:cs="EucrosiaUPC"/>
          <w:sz w:val="36"/>
          <w:sz w:val="36"/>
          <w:szCs w:val="36"/>
        </w:rPr>
        <w:t>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นฝ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จายไปกระทั่งจนปัจจัย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ี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ิณฑบา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นาส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ลานเภสัช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ิ่งเหล่านี้ไม่ใช่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เครื่องแก้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คยชินเป็น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คยชินเป็นเหตุให้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พื้นเพแห่งกิเลส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คยชินนั่นแลเป็นสถานที่แสด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ความเคยชินแล้วย่อมนอ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นอนใจก็คือการปล่อย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ความดีงามให้ด้อย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ศาสนธรรม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ดัดแป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งหรือหล่อหลอมมนุษย์ให้เป็นค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ดีได้โดยลำ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นกระทั่งถึงขั้นดีเยี่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ังสรณะของพวก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ฺธ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ฆ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ท่านผู้ดัดแปลงมาเต็มสติกำลัง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สิ่งที่เห็นว่าไม่ดี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ได้หลุดลอย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รากฏแต่ธรรมชาติที่บริสุทธิ์สุดส่วน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องค์สรณะของพว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ธรรมเป็นเครื่องหล่อหลอมมนุษย์ให้เป็นคนดีได้ไม่มีประมาณดังกล่าว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ม้เราจะไม่สามารถเป็นได้ดังพระพุทธเจ้าและสาวก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ให้อยู่ในเกณฑ์ของลูกศิษย์ที่มีครูหรืออยู่ในขอบเขตแห่งพุทธบริษั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ภิกษุ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ามเณร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ุบาสก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EucrosiaUPC"/>
          <w:sz w:val="36"/>
          <w:sz w:val="36"/>
          <w:szCs w:val="36"/>
        </w:rPr>
        <w:t>ผู้ชาย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ุบาสิกา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EucrosiaUPC"/>
          <w:sz w:val="36"/>
          <w:sz w:val="36"/>
          <w:szCs w:val="36"/>
        </w:rPr>
        <w:t>ผู้หญิง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ยู่ในขอบเขตแห่งความเป็นพุทธบริษัท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เป็นผู้มีกฎระเบียบบังคับตนตามหลักของชาวพุทธที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ปล่อยวางศาสนธรรมอันเป็นเครื่องขัดเกลา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ประกอบบำเพ็ญ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สึกออกไปเป็นฆราวาสด้วยความจำเป็นที่ทางโลก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</w:t>
      </w:r>
      <w:r>
        <w:rPr>
          <w:rFonts w:cs="EucrosiaUPC"/>
          <w:sz w:val="36"/>
          <w:sz w:val="36"/>
          <w:szCs w:val="36"/>
        </w:rPr>
        <w:t>ผู้</w:t>
      </w:r>
      <w:r>
        <w:rPr>
          <w:rFonts w:cs="EucrosiaUPC"/>
          <w:sz w:val="36"/>
          <w:sz w:val="36"/>
          <w:szCs w:val="36"/>
        </w:rPr>
        <w:t>อยู่ในเพศของ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ก็อยู่ด้วยความหวัง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ก็อยู่ด้วยความหว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ในครั้งพุทธกาลอยู่ด้วยความหวังพ้นทุกข์โดยถ่ายเดียวเป็นจำนวนมากต่อม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ลกอยู่ด้วยความหวังความสุขความเจ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ีหน้ามีตามียศ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าบรรดาศักด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บริษัทบริว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ัพย์สินเงิน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ประดับและสนองความหว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ใช่อยู่แบบหมด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หมดหวังหรือคนไม่สม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สิ่งที่โลกปรารถน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อยู่ด้วยความ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ทุกคนอยู่ด้วยความ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นบ้าเท่านั้นจึงไม่มีความหวัง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วามเป็นบ้าของต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วังเหล่านี้จะสำเร็จ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ด้วยประการ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หวังของพระย่อมสำเร็จ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ด้วย</w:t>
      </w:r>
      <w:r>
        <w:rPr>
          <w:rFonts w:cs="EucrosiaUPC"/>
          <w:sz w:val="36"/>
          <w:sz w:val="36"/>
          <w:szCs w:val="36"/>
        </w:rPr>
        <w:t>ข้อ</w:t>
      </w:r>
      <w:r>
        <w:rPr>
          <w:rFonts w:cs="EucrosiaUPC"/>
          <w:sz w:val="36"/>
          <w:sz w:val="36"/>
          <w:szCs w:val="36"/>
        </w:rPr>
        <w:t>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ระมัดระวังรักษาหรือการสำรวม</w:t>
      </w:r>
      <w:r>
        <w:rPr>
          <w:rFonts w:cs="EucrosiaUPC"/>
          <w:sz w:val="36"/>
          <w:sz w:val="36"/>
          <w:szCs w:val="36"/>
        </w:rPr>
        <w:t>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วังทั้งกายระวังทั้งวาจาที่จะแสดงออกทางความประพฤติและการพูดจ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ถูกต้องตามหลักธรรมหลักวินัยหรือไม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ใจเป็นสิ่งสำคัญเป็นแหล่งดีชั่วและระบายออกมา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ให้เคลื่อนไหว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ระมัดระวัง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มีสติเป็นเครื่อง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อยู่ในความระมัดระวังโดยสม่ำเสมอทุก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ำหนดว่าอยู่</w:t>
      </w: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สถาน</w:t>
      </w:r>
      <w:r>
        <w:rPr>
          <w:rFonts w:cs="EucrosiaUPC"/>
          <w:sz w:val="36"/>
          <w:sz w:val="36"/>
          <w:szCs w:val="36"/>
        </w:rPr>
        <w:t>ที่หนึ่ง</w:t>
      </w:r>
      <w:r>
        <w:rPr>
          <w:rFonts w:cs="EucrosiaUPC"/>
          <w:sz w:val="36"/>
          <w:sz w:val="36"/>
          <w:szCs w:val="36"/>
        </w:rPr>
        <w:t>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ัง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สัง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หมู่เพื่อนหรืออยู่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นอ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้นแต่หลับ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ตั้งหน้าระมัดระวังตน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จะเป็นเครื่องสนองความหวังได้โดยลำดับจนถึงขั้นสมบูรณ์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ากมีแต่ความ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ดำเนิ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วังก็เป็นโมฆะไม่เกิด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ดำเนินคือความสำรวม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ชำระซักฟอกหรือต่อสู้สิ่งที่เป็นข้าศึกต่อ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ำว่าเป็นข้าศึกต่อธรรมก็คือเป็นข้าศึกต่อความสงบสุขที่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พึงได้พึง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ความสงบสุข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เคยมีมาแล้วให้เสื่อมเสียไป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ข้าศ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ำว่าข้าศึกนี้ก็ไม่ใช่สิ่งอื่นใดแสดงออกม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นอกจากสิ่งที่เคยเป็นข้าศึกของศาสนธรรมได้แก่กิเลสมาร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ม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ผู้รังแกหรือผู้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เกิด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ถานที่ที่เกิดที่อยู่ของมาร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งควา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ลาย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สดงท่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ิตต้อง</w:t>
      </w:r>
      <w:r>
        <w:rPr>
          <w:rFonts w:cs="EucrosiaUPC"/>
          <w:sz w:val="36"/>
          <w:sz w:val="36"/>
          <w:szCs w:val="36"/>
        </w:rPr>
        <w:t>เคลื่อนไหวไปตามอำนาจ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ฝ่ายที่มัน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ใช่ฝ่ายที่ธรรมต้อง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ขัดต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สิ่งที่ถูกต้องต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ท่านเรียกว่าม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ารมีอยู่ภายในจิต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ู่</w:t>
      </w: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สถานที่อื่นใดแต่ไหนแต่ไร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อย่าเข้าใจว่ากิเลสม</w:t>
      </w:r>
      <w:r>
        <w:rPr>
          <w:rFonts w:cs="EucrosiaUPC"/>
          <w:sz w:val="36"/>
          <w:sz w:val="36"/>
          <w:szCs w:val="36"/>
        </w:rPr>
        <w:t>าร</w:t>
      </w:r>
      <w:r>
        <w:rPr>
          <w:rFonts w:cs="EucrosiaUPC"/>
          <w:sz w:val="36"/>
          <w:sz w:val="36"/>
          <w:szCs w:val="36"/>
        </w:rPr>
        <w:t>อยู่ในที่อื่น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ใดนอกไปจากใจแห่ง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ไม่มีที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เกิดของ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ที่อยู่ของ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ที่ใจดว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ที่ใจดวง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้วยเหตุนี้ใจจึงต้องรับภาระหนักแต่ไหนแต่ไร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รับภาระของใจนั้นไม่ใช่ใครมาหยิบยื่นภาระ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สิ่งที่เป็นมารของธรรมของจิต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กภาระทุ่มลง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เบามากน้อยตามกำลังแห่งมารที่แสดงออกแต่ละคร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ับถมภายในจิตให้แสดงผลขึ้นมาเป็นความทุกข์เดือดร้อ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่อสู้กับสิ่งที่เป็นมารต่อธรรมหรือต่อจิตใจเร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ได้ใช้ความพยายามอย่างเต็มที่เต็มฐา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วกเรา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จำเป็นต้องได้สละออกมา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ต้องการโอกาสอันเหมาะส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งานแก้กิเลสจะเป็นไปด้วยความสะด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ุ่งเหยิงวุ่นวายกับภาระ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โลกเขาทำและเกี่ยวข้องกันอันเป็นเรื่องของกิเลสโดยต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ละออกมาสู่ความเป็น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สละทั้งบ้านทั้ง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ติมิตรส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แม่พี่น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ีภรร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เต้าหลานเห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เงินทองตลอดสิ่งเกี่ยวข้อง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โลกถือว่าเป็นสิ่งมีคุณค่าและถือกันว่าไม่ควรพลัดพรากจากกันแล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างธรรมกับตรงกันข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ที่โลกเห็นว่าไม่ควรพลัดพรา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ของกิเลสมารภายในใจของแต่ละดว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แสดงออกมาอย่าง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กิเลสประเภทเดียว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ลกจะแสดงให้แตกต่างกันไป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ิ่งที่กิเลสชอบโลกต้อง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กิเลสรักโลกต้อง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โลกหมุนไปตาม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ถือว่าเป็นสิ่งที่มีคุณค่าน่ารักใคร่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ที่จะพลัดพรากจากไปเพราะทำให้เกิด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ทั้งหลายผู้เชื่อกิเลสจึงต้องหมุนไปตามมันไม่ขัดข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ฝืนกิเลสย่อมถือว่า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การปล่อยตัวปล่อยใจไปตามความผลักไสหรือบังคับของ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จึงไม่มีจุดหมายปลายทางไม่มีที่จอดแ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ขอนซุงที่ถูกพัดผันให้ไหลไปตามน้ำ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โลกจึงหาขอบเขตหลักเกณฑ์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เลื่อนลอยหาที่ยึดที่เกาะไม่ได้เรื่อยมาและจะเรื่อ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ธรรมเป็น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ยึด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เกาะเสียแต่เวลา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ยังมีชีวิต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ฝืนกิเลสก็ยอมทนเอาเพราะอยากดีมี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จุดมีหม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พระพุทธเจ้าเสด็จออกทรงผน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ไม่เห็นมีใครว่าดี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ใครชอบและไม่มีใครสละในระย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ก็เพราะเรื่อง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ไม่ชอบไม่ช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มีอยู่ทุกหัวใจคนเป็นประเภท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ชอบไม่ชม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ฉพาะพระพุทธเจ้าเพียงพระองค์เดียวเสด็จออกด้วยความเสียสละ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รียกว่าแหวกแนวแห่งความยอมรับของโลก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การที่แหวกแนว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ฟันหั่นแหลกกับกิเลสตัวหึงหวง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ดพระทัยจากความรักความ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ำนาจวาสนาทุกด้านทุก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ความเป็นกษัตริ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สู่แดนแห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รงผน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ั้งแต่บัดนั้นก็ตั้งกองทัพธรรมคือการเสียสละภายในพระทัยต่อสู้กับกิเลสม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แม้จะสละได้แล้ว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างพระทัยยังต้องห่วงใย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ไม่เคย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ตัดตัวเองฆ่าตัวเองให้ผู้หนึ่งผู้ใดได้หัวเราะเย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ทำการรักษา</w:t>
      </w:r>
      <w:r>
        <w:rPr>
          <w:rFonts w:cs="EucrosiaUPC"/>
          <w:sz w:val="36"/>
          <w:sz w:val="36"/>
          <w:szCs w:val="36"/>
        </w:rPr>
        <w:t>เพื่อ</w:t>
      </w:r>
      <w:r>
        <w:rPr>
          <w:rFonts w:cs="EucrosiaUPC"/>
          <w:sz w:val="36"/>
          <w:sz w:val="36"/>
          <w:szCs w:val="36"/>
        </w:rPr>
        <w:t>สงวนตัวไว้อย่างเหนียวแน่น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ให้ผู้ใดมาลบลายได้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เมื่อพระองค์เสด็จออกทรงผน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ึงไม่ยอมบวช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ิเลสจึงสร้างพลังขึ้นมาขัดข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กิดความห่วงใยในสิ่งที่โลกทั้งหลายห่วงใยและรักชอบ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ป็นมหันตทุกข์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ทรงผนวชและต่อสู้กับสิ่งเหล่านี้ถึงขั้นสลบไส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ราพบเห็นในตำรับตำ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พุทธประวัติของพระองค์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ิ่งใดที่โลกเห็นว่า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ต้องทวนกระแ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ิ่งใดที่ธรรมเห็นว่า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ต้องทวนกระแ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ว่าไม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ที่ควรทำ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เห็นว่าไม่ควร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ำว่าโลกก็หมายถึงกิเลส</w:t>
      </w:r>
      <w:r>
        <w:rPr>
          <w:rFonts w:cs="EucrosiaUPC"/>
          <w:sz w:val="36"/>
          <w:sz w:val="36"/>
          <w:szCs w:val="36"/>
        </w:rPr>
        <w:t>ซึ่ง</w:t>
      </w:r>
      <w:r>
        <w:rPr>
          <w:rFonts w:cs="EucrosiaUPC"/>
          <w:sz w:val="36"/>
          <w:sz w:val="36"/>
          <w:szCs w:val="36"/>
        </w:rPr>
        <w:t>เดินสวนทาง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ข้าศึกต่อธรรมตลอดมา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ของยากของลำบากในการต่อสู้กับ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ประเภท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กิเลส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หนียวแน่นมั่นค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จะฝ่าฝืนหรือตัดฟันให้ขาดไปได้อย่างง่ายดาย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ต่อสู้อย่างหนักถึงขนาดนั้นพระพุทธเจ้าจึงได้ตรัส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มาร</w:t>
      </w:r>
      <w:r>
        <w:rPr>
          <w:rFonts w:cs="EucrosiaUPC"/>
          <w:sz w:val="36"/>
          <w:sz w:val="36"/>
          <w:szCs w:val="36"/>
        </w:rPr>
        <w:t>หมด</w:t>
      </w:r>
      <w:r>
        <w:rPr>
          <w:rFonts w:cs="EucrosiaUPC"/>
          <w:sz w:val="36"/>
          <w:sz w:val="36"/>
          <w:szCs w:val="36"/>
        </w:rPr>
        <w:t>เรียบราบจากพระทั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ระเสริฐของจิตของธรรมซึ่งกลมกลืนเป็นอันหนึ่งอันเดียวกันจึงปรากฏขึ้นอย่างเด่น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นำธรรมนั้นประกาศสอนโลกเรื่อยมาจนกระทั่งทุกวัน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โลกเขาไม่ยินดีในการเสียสละออกทรงผนวชของ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ังตำหนิ</w:t>
      </w:r>
      <w:r>
        <w:rPr>
          <w:rFonts w:cs="EucrosiaUPC"/>
          <w:sz w:val="36"/>
          <w:sz w:val="36"/>
          <w:szCs w:val="36"/>
        </w:rPr>
        <w:t>ติเตียน</w:t>
      </w:r>
      <w:r>
        <w:rPr>
          <w:rFonts w:cs="EucrosiaUPC"/>
          <w:sz w:val="36"/>
          <w:sz w:val="36"/>
          <w:szCs w:val="36"/>
        </w:rPr>
        <w:t>พระองค์ว่าตัดช่องน้อยไปเพียงผู้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อาตัวรอดเพียงผู้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เห็นแก่โลกแก่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เห็นแก่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ความรู้ความเห็นของกิเลสบนหัวใจ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ำต้องขัดแย้งธรรม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ลักความจริงซึ่งเป็น</w:t>
      </w:r>
      <w:r>
        <w:rPr>
          <w:rFonts w:cs="EucrosiaUPC"/>
          <w:sz w:val="36"/>
          <w:sz w:val="36"/>
          <w:szCs w:val="36"/>
        </w:rPr>
        <w:t>หลัก</w:t>
      </w:r>
      <w:r>
        <w:rPr>
          <w:rFonts w:cs="EucrosiaUPC"/>
          <w:sz w:val="36"/>
          <w:sz w:val="36"/>
          <w:szCs w:val="36"/>
        </w:rPr>
        <w:t>ธรรมแท้นั้นไม่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ไม่มีผู้ใดที่จะสามารถคิดและสามารถสละได้เหมือน</w:t>
      </w:r>
      <w:r>
        <w:rPr>
          <w:rFonts w:cs="EucrosiaUPC"/>
          <w:sz w:val="36"/>
          <w:sz w:val="36"/>
          <w:szCs w:val="36"/>
        </w:rPr>
        <w:t>ดัง</w:t>
      </w:r>
      <w:r>
        <w:rPr>
          <w:rFonts w:cs="EucrosiaUPC"/>
          <w:sz w:val="36"/>
          <w:sz w:val="36"/>
          <w:szCs w:val="36"/>
        </w:rPr>
        <w:t>พระองค์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ลกทั้งโลกไม่ว่าสมัยนั้นสมัยนี้</w:t>
      </w:r>
      <w:r>
        <w:rPr>
          <w:rFonts w:cs="EucrosiaUPC"/>
          <w:sz w:val="36"/>
          <w:sz w:val="36"/>
          <w:szCs w:val="36"/>
        </w:rPr>
        <w:t>ไม่ว่าสมัย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จะสามารถทำได้อย่า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ระองค์ทำ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ทั้งมวลที่มีการคัดค้านต้านทานพระองค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เห็น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ผู้หนึ่งผู้ใดเป็นผู้ว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ี่จะมาเป็นศาสดาสั่งสอนคนได้ทั้งสามโลกธาตุเหมือน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ถูกตำหนิว่าตัดช่องน้อยไปแต่ผู้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ปด้วยความเห็นแก่ตัว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ตรงกันข้ามว่าไม่มีผู้ใดจะทำได้เหมือน</w:t>
      </w:r>
      <w:r>
        <w:rPr>
          <w:rFonts w:cs="EucrosiaUPC"/>
          <w:sz w:val="36"/>
          <w:sz w:val="36"/>
          <w:szCs w:val="36"/>
        </w:rPr>
        <w:t>ดัง</w:t>
      </w:r>
      <w:r>
        <w:rPr>
          <w:rFonts w:cs="EucrosiaUPC"/>
          <w:sz w:val="36"/>
          <w:sz w:val="36"/>
          <w:szCs w:val="36"/>
        </w:rPr>
        <w:t>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ฝ่ายเหตุคือการปฏิบัติดำเ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ฝ่ายผลคือความเลิศประเสริฐ</w:t>
      </w:r>
      <w:r>
        <w:rPr>
          <w:rFonts w:cs="EucrosiaUPC"/>
          <w:sz w:val="36"/>
          <w:sz w:val="36"/>
          <w:szCs w:val="36"/>
        </w:rPr>
        <w:t>ภาย</w:t>
      </w:r>
      <w:r>
        <w:rPr>
          <w:rFonts w:cs="EucrosiaUPC"/>
          <w:sz w:val="36"/>
          <w:sz w:val="36"/>
          <w:szCs w:val="36"/>
        </w:rPr>
        <w:t>ในพระ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งธรรมวิมุ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ติหลุดพ้นอย่างเด่นด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ผู้ใดแนะนำสั่งสอนสัตว์โลกได้มากมายและเรื่อยมาจนกระทั่ง</w:t>
      </w:r>
      <w:r>
        <w:rPr>
          <w:rFonts w:cs="EucrosiaUPC"/>
          <w:sz w:val="36"/>
          <w:sz w:val="36"/>
          <w:szCs w:val="36"/>
        </w:rPr>
        <w:t>ถึง</w:t>
      </w:r>
      <w:r>
        <w:rPr>
          <w:rFonts w:cs="EucrosiaUPC"/>
          <w:sz w:val="36"/>
          <w:sz w:val="36"/>
          <w:szCs w:val="36"/>
        </w:rPr>
        <w:t>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ดังพระพุทธเจ้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นี่เมื่อย้อนมาหาพวกเราผู้เป็น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จะสนองความหวังได้ก็ต้องอาศัย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โลกรักชอบสง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ต้องตัดต้องทวนกระแ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ืนใจ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ักนั้นเป็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ชังเป็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่วงใยเป็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ักสงวน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เป็นกิเลส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ภัยของธรรมทั้งมวลซึ่งตนพึง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ได้ตัดสิ่งเหล่านี้ด้วยการทวนกระแส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ตัดสิ่งเหล่านี้ไม่ใช่เป็น</w:t>
      </w:r>
      <w:r>
        <w:rPr>
          <w:rFonts w:cs="EucrosiaUPC"/>
          <w:sz w:val="36"/>
          <w:sz w:val="36"/>
          <w:szCs w:val="36"/>
        </w:rPr>
        <w:t>ของ</w:t>
      </w:r>
      <w:r>
        <w:rPr>
          <w:rFonts w:cs="EucrosiaUPC"/>
          <w:sz w:val="36"/>
          <w:sz w:val="36"/>
          <w:szCs w:val="36"/>
        </w:rPr>
        <w:t>ตัดได้ง่ายเหมือนตัดไม้ตัดฟ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ใช้ความพยายาม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ละเอียดลอออย่า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ทั้งหลายที่เราเคยทำมาแล้วนั้นไม่เหมือนงานตัดงานฟันกิเลสนี่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นักก็หนักมากทั้งทางร่างกายที่ต้องทรมานหักโ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บางครั้งแทบเอาชีวิตไม่รอด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ทั้งด้านจิตใจที่ต้องบังคับบัญชาต่อสู้สิ่งที่เป็นมาร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ช่วงที่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มีกำลังมากยิ่งกว่า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ุกข์มากในการต่อสู้กับมันและทุกข์ไปโดยลำดั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ลที่เกิดขึ้นจากความทุกข์เพราะอำนาจแห่งความเพียร</w:t>
      </w:r>
      <w:r>
        <w:rPr>
          <w:rFonts w:cs="EucrosiaUPC"/>
          <w:sz w:val="36"/>
          <w:sz w:val="36"/>
          <w:szCs w:val="36"/>
        </w:rPr>
        <w:t>เป็นผู้</w:t>
      </w:r>
      <w:r>
        <w:rPr>
          <w:rFonts w:cs="EucrosiaUPC"/>
          <w:sz w:val="36"/>
          <w:sz w:val="36"/>
          <w:szCs w:val="36"/>
        </w:rPr>
        <w:t>พาให้ทุกข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ลที่พึง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ัดกิเลสขาดลงไปได้โดย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ไม่เคยสงบก็สงบได้ที่ท่านเรียกว่า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ัวจริงขึ้นมา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แต่ชื่อแต่นามที่ปรากฏในตำรับตำ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ได้คล่องปากคล่องใจโดยหาตัวจริงไม่ปราก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ี้รู้ทั้งชื่อ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ทั้งตัวจริงประจักษ์ใจ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ความพยายาม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ฝ่า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่อสู้กับสิ่งที่ทำให้วุ่น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ส่ายแส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ฟุ้งเฟ้อเห่อเห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สิ่งเหล่านั้นระงับดับ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จิตที่สงบเย็น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ผลแต่ละ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ท่านผู้มีหน้าที่การงานอันเดียวคือนักบวชผู้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ที่ตนสละออกมา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การประพฤติปฏิบัติที่จะให้ผลปราก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ศาสนธรรมที่สั่งสอนไว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ปฏิบัติตามด้วยสุ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จะเป็นอย่างนั้นแน่นอนไม่เป็นอื่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ฝ่ายเหตุคือ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เราก็เชื่อแล้วต่อบุญต่อบาปต่อ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ยังไม่ปรากฏความจริงขึ้นมาก็เชื่อโดยคาดหมายไปตาม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วามถูกต้อ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ังดีกว่าความไม่เชื่อเสี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ได้ปรากฏผลขึ้น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เย็นใจเป็นต้นด้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ิ่งจะหยั่งถึงผลอันลึกซึ้งที่ตนยังไม่เคยรู้เคยเห็นนั้นให้ลึกลงไปทุก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ผล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EucrosiaUPC"/>
          <w:sz w:val="36"/>
          <w:sz w:val="36"/>
          <w:szCs w:val="36"/>
        </w:rPr>
        <w:t>ได้ปรากฏเป็นสักขีพยาน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ลเกิดขึ้นจากศาสนธรรมที่ตนประพฤติปฏิบัติ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จิตมีความสงบ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ย่อมมีที่ยึดที่พักผ่อนหย่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การค้าขายก็เรียกว่าเริ่มมีต้นทุนขึ้นมาบ้า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ไรนั้นค่อยกลายเป็นต้นทุนหนุนกัน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ันตั้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เนื้อตั้งตัว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ได้หยิบยืมเขามาค้าก็</w:t>
      </w:r>
      <w:r>
        <w:rPr>
          <w:rFonts w:cs="EucrosiaUPC"/>
          <w:sz w:val="36"/>
          <w:sz w:val="36"/>
          <w:szCs w:val="36"/>
        </w:rPr>
        <w:t>พอ</w:t>
      </w:r>
      <w:r>
        <w:rPr>
          <w:rFonts w:cs="EucrosiaUPC"/>
          <w:sz w:val="36"/>
          <w:sz w:val="36"/>
          <w:szCs w:val="36"/>
        </w:rPr>
        <w:t>มีทางผ่อนส่งเขาได้จากกำไรที่ได้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มดหนี้สินและตั้งตัวได้จากกำไรที่กลายมาเป็นต้นทุ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มีความสงบเย็นอยู่ที่ไหนก็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ดินฟ้าอากาศก็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ผู้คนหญิงชายก็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สภาวะ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อบตัวก็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ากฐานคือจิตพาให้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ใจร้อนแม้มองดูน้ำแข็งมันก็ร้อนในหัวใ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ย็นอยู่เฉพาะน้ำแข็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ัวใจนี้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ไปหมดเพราะใจพาให้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ใจเย็นแล้วอยู่ที่ไหนก็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ขึ้นอยู่กับดินฟ้าอากาศ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ย็นมากเย็นน้อยขึ้นอยู่กับพื้นฐานของใจที่ชำระ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ชำระได้มาก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ยิ่งมีความสงบเย็นมากและละเอียดเข้าไปไม่มีประมาณ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ผลแห่งการฝึกฝน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รมานตนด้วยอรรถ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การต่อสู้กับกิเลสมารที่อยู่ภายในใจในขณะ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อันนี้จึงเป็นงานที่หนัก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ใดไม่เหมือนงา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โลกสงสารเราก็พากันทำ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หนักเหมือนงา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ี้หนักอยู่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ีร่างกายก็หนัก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เป็นเวลาน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็ดเหนื่อยเมื่อยล้าเหมือนแข้งขาจะหลุดจะขาดไป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ต้องทนเพราะสิ่งที่พาให้ทนมีอยู่ภาย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บึกบึ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ุตส่าห์พยา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ชื่อมั่นในอรรถในธรรมในผลที่ตน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นผลที่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พึงได้จากความเพียรนี้มี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ตะเกียกตะกาย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นก็พอ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พอ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รก็พอ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ทุกข์ยากลำบากก็พอ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นี้รู้สึกว่าหนักทั้งกายทั้งใจเพราะต้องหักโห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งั้นต้านทานกระแสกิเลสไม่อยู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ต่อสู้กับกิเลสภายในใจต้องฟัดเหวี่ยงกันด้วย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ทุกด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นักหรือเบาไม่ถือเป็นข้อออกตัวแก้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ะหัวเราะ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ความเพียรนั้นไม่ใช่หนักเพียงขณะหนึ่งขณะเดียวแล้วผ่า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นักอยู่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อยู่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รอยู่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ถือกำลัง</w:t>
      </w:r>
      <w:r>
        <w:rPr>
          <w:rFonts w:cs="EucrosiaUPC"/>
          <w:sz w:val="36"/>
          <w:sz w:val="36"/>
          <w:szCs w:val="36"/>
        </w:rPr>
        <w:t>ของ</w:t>
      </w:r>
      <w:r>
        <w:rPr>
          <w:rFonts w:cs="EucrosiaUPC"/>
          <w:sz w:val="36"/>
          <w:sz w:val="36"/>
          <w:szCs w:val="36"/>
        </w:rPr>
        <w:t>กิเลส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ข้าศึกคือกิเลสมีมากและแสดงออกม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่อสู้ต้องหนัก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สงบตัวลงไปการต่อสู้ก็ลด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ละเอียด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่อสู้ก็ละเอียด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วิธี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ต่อสู้กับกิเลสก็ละเอียด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อุบายได้แก่วิธีการของสติปัญญานี้ขา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ขาดนี้ก็ขาด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ิด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สติปัญญาเป็นเครื่องกำกับรักษางานหรือทำงา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รียกว่า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คำว่า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หนักด้วยการทุ่มเทโดยอุบายต่างๆ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bookmarkStart w:id="0" w:name="ไพ"/>
      <w:bookmarkEnd w:id="0"/>
      <w:r>
        <w:rPr>
          <w:rFonts w:cs="EucrosiaUPC"/>
          <w:sz w:val="36"/>
          <w:sz w:val="36"/>
          <w:szCs w:val="36"/>
        </w:rPr>
        <w:t>บางทีก็ต้องอดหลับอด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่อน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อาห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อดอาหารเพื่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ได้อดอาหารเพื่อฆ่ากิเลสโดยเฉพ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อุบายวิธีการหนึ่งเพื่อเป็นการส่งเสริมความเพียรและอุบายในการฆ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การฆ่ากิเลสโดยต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เครื่องส่งเสริมความพากเพียรของเราให้ทำการฆ่ากิเลสได้สะดวกและง่าย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ผ่อนการอดอาหารเมื่อถูกกับจริต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วรผ่อนควรอดเพื่อช่วยพยุงทางจิต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ธรรมดาร่างกายนี้เมื่อมีกำลังมากย่อมส่งเสริมกิเลสได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ส่งเสริมจิต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่งเสริมกิเลสให้มีกำลัง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คะก็เริ่ม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ง่วงเหงาหาวนอนความขี้เกียจขี้คร้านก็เริ่มมากขึ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ุกอย่างอันเป็นเรื่องของกิเลสมันมาก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มารเครื่องทำลายจิตใจแล้วมาก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อดอาหารหรือผ่อน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มีกำลังลดน้อย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บำเพ็ญความพากเพียรย่อมมีความสะดวกกว่าปกติที่ไม่ได้ผ่อนไม่ได้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ก็ตั้งได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็คล่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น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เมื่อยไม่ขบอย่างรวดเร็วเหมือนกับเรารับประทานหรือฉันตามปกติให้เต็มอัตราของธาตุของขันธ์ชนิดอิ่มหมีพี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อุบายหนึ่งที่ช่วยจิต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การแก้กิเลสโดยต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พระวินัยท่านก็กล่าวไว้ในบุพพสิกขาจะนำมาอธิบายให้ฟังเพียงย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อดอาหารเพื่อการโฆษณาอวดเนื้ออวดตัวอวดภูมิของต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ับอาบัติทุกก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อิริยาบถความเคลื่อน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อดเพื่อความพากเพียรเพื่ออรรถเพื่อธรรมแล้วอด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ถาคตอนุญา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ีในพระวิน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การทำแต่ละ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วิธี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ขึ้นอยู่กับจริตนิสัย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เดินนานได้ผล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ความเพียรด้วยสติปัญญาก็จดจ่ออยู่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นั่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ผ่อนอาหาร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อดอาหาร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ก็ต้องหมุนไปตามการเห็นผลดี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ยใดที่ดีด้วยอุบายวิธีการใดก็ต้องหนักไปตามอุบายวิธีการ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หมาะกับจริต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จะทำแบบสุ่มแบบเ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ใครทำก็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ผลไม่ได้ผลก็ทำ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ความผิดจาก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ความสังเก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เพื่อนฝูงทำก็ทำไป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ิด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ตตกิลมถานุโย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ความลำบากแก่ตน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ไม่มีเจตนาอย่างนั้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ถูกอยู่โดยหลักธรรมชาติของมันน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การแก้การถอดถอนกิเลสออก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ความยาก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นี้มีรากแก้วฝังลึกมาตั้งแต่กัปไหน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ต้นสายปลายเกิดและตาย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นักเกิดนักตายอยู่แล้วโดยมีใจเป็นตัวสำคัญเนื่องจากเชื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พาให้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ท่านกล่าวไว้ในธรร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เชื้ออันสำคัญฝังจมอยู่ภายใน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าให้จิตต้องหมุนไปตามภพน้อยภพใหญ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ที่จะไปในภพน้อยภพใหญ่สู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ุ่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ก็ออกมาจากวิ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สืบเนื่องมาจากก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เลสพาให้ทำกรรมดีชั่ว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ทำกรรมแล้วผลย่อมเป็นดีเป็นชั่วไปตามกรรมที่ทำนั้นไม่มีทางหลีกเลี่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ภาพความเป็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ร่างกลางตัวของแต่ละภพละ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สัตว์แต่ละบุคคล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จึงไม่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เกิดนั้นเกิด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เป็น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ประเภทใด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ป็นสัตว์น้ำสัตว์บ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ใหญ่สัตว์เล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ว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ตผ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ก็แล้ว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กิดอยู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ตายอยู่ทำนองนั้นเพราะเกิดกับตายเป็นคู่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ะมีอายุยืนยาวกว่ากันบ้างก็ไม่พ้นคำว่าเกิดแล้วจะต้อง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คือผลที่เป็นวิบากมาจากอวิชชาพาให้สัตว์เกิดตายไม่เลือกหน้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รุปความล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ื่องเกิดเรื่องตายของจิตที่เป็นนักท่องเท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หมุนตัวให้เป็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วิบากกรรมพาให้เป็นไปสู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ุ่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ระมาณเรื่อยมาจนกระทั่ง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ับต้นนับปลาย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นี้เป็นนักเกิดนักตายอยู่แล้วเต็มตัว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มากน้อย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</w:t>
      </w:r>
      <w:r>
        <w:rPr>
          <w:rFonts w:cs="EucrosiaUPC"/>
          <w:sz w:val="36"/>
          <w:sz w:val="36"/>
          <w:szCs w:val="36"/>
        </w:rPr>
        <w:t>วัด</w:t>
      </w:r>
      <w:r>
        <w:rPr>
          <w:rFonts w:cs="EucrosiaUPC"/>
          <w:sz w:val="36"/>
          <w:sz w:val="36"/>
          <w:szCs w:val="36"/>
        </w:rPr>
        <w:t>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มานับมาอ่านมาอวดกันได้อย่างไ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ท่องเที่ยวเกิดแก่เจ็บตายนี้ก็คือกงจักรที่หมุนอยู่ภายในภพใน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อยู่ภายในใจ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าความสุขความปล่อยวางความสะดวกสบายได้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ยังหมุน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อะไรมาเป็นสุขและนอนใจตายใจได้สัตว์โลก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ต่างคนต่างตัวก็มุ่งต่อความสุขความเจริญความสะดวกสบาย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ีใครสมหวังบ้างเราเห็นไห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กิดมาทุกคนทุก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ด้วยความมุ่งความหวังความสุขความเจริญ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หวังไม่ปรากฏตามใจที่หวังนั้น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เพราะกิเลสเป็นตัวก่อทุกข์จะทำให้คนสมหวัง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มันทำลายความหวั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หวังนอกลู่นอกทางก็เป็นเรื่อ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ไม่สมหวังก็เพราะเรื่อ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ลับซับซ้อนอยู่ภายใน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แต่เราไม่รู้ไม่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ภูมิของเรากับ</w:t>
      </w:r>
      <w:r>
        <w:rPr>
          <w:rFonts w:cs="EucrosiaUPC"/>
          <w:sz w:val="36"/>
          <w:sz w:val="36"/>
          <w:szCs w:val="36"/>
        </w:rPr>
        <w:t>ภูมิ</w:t>
      </w:r>
      <w:r>
        <w:rPr>
          <w:rFonts w:cs="EucrosiaUPC"/>
          <w:sz w:val="36"/>
          <w:sz w:val="36"/>
          <w:szCs w:val="36"/>
        </w:rPr>
        <w:t>ของกิเลสนั้นต่างกันมากราวฟ้ากับ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หนึ่งโง่ชะม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หนึ่งนั้นฉลาดแหลมคมชะม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กัน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ฝ่ายโง่ถูกต้มเอาตุ๋นเอาไม่มีวันเวลาโงหัวได้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ยิ่งกว่านั้นยังมองไม่เห็นว่ากิเลสจะยกคนและสัตว์ให้หลุดพ้นจากทุกข์ทรมา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ใจของเราเมื่อถูกกิเลสตัวฉลาดแหลมคมครอบแล้วโง่ชะม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สให้ไปเกิดที่ไหนก็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ได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ได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ได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รู้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EucrosiaUPC"/>
          <w:sz w:val="36"/>
          <w:sz w:val="36"/>
          <w:szCs w:val="36"/>
        </w:rPr>
        <w:t>สาเหตุนี้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หมือนกับหลับตา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บตาไป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บตาไป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บตาทนทุกข์ทรมานเสวยกรรม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รื่อยมาจนกระทั่ง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มีนัยน์ตาอยู่เช่นเดี</w:t>
      </w:r>
      <w:r>
        <w:rPr>
          <w:rFonts w:cs="EucrosiaUPC"/>
          <w:sz w:val="36"/>
          <w:sz w:val="36"/>
          <w:szCs w:val="36"/>
        </w:rPr>
        <w:t>๋</w:t>
      </w:r>
      <w:r>
        <w:rPr>
          <w:rFonts w:cs="EucrosiaUPC"/>
          <w:sz w:val="36"/>
          <w:sz w:val="36"/>
          <w:szCs w:val="36"/>
        </w:rPr>
        <w:t>ยวนี้ก็ตามก็เป็นลักษณะหลับ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ของกิเลสปิดไว้นั่นแ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้วมีใครเป็นคนฉลาดใน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ใครเป็นคนสมหวังใน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ใครเป็นคนครองความสุขใน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ใครเป็นคนมีอำนาจวาสนาเพราะ</w:t>
      </w:r>
      <w:r>
        <w:rPr>
          <w:rFonts w:cs="EucrosiaUPC"/>
          <w:sz w:val="36"/>
          <w:sz w:val="36"/>
          <w:szCs w:val="36"/>
        </w:rPr>
        <w:t>อำนาจของ</w:t>
      </w:r>
      <w:r>
        <w:rPr>
          <w:rFonts w:cs="EucrosiaUPC"/>
          <w:sz w:val="36"/>
          <w:sz w:val="36"/>
          <w:szCs w:val="36"/>
        </w:rPr>
        <w:t>กิเลสมีมากใน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โลกนี้มี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องไม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ตามความจริง…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ป็นสิ่งที่ตัดรอนโดยถ่าย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ใช่เป็นสิ่งที่จะส่งเสริมสัตว์โลกให้มีความสุขความสบาย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พ้นจากทุกข์โดยประการ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ของกิเลสนั้นไม่มี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ธรรม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ชญ์ท่านจึงสอนให้ละกิเลสบำเพ็ญ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สมหวังดังใจหม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ับกิเลสจึงเป็นคู่แข่งแย่งชิงนางงามในไตรภพคือจิตดวงนี้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อยากจะพูดว่าร้อยทั้งร้อยยอมแพ้กิเลสอย่าง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รู้ว่ากิเลส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ยอมแพ้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พระพุทธเจ้ามาตรัส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ค้นแร่แปรธาตุภายในธาตุในขันธ์ใน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พระปรีชาญาณความสามารถของพระองค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ของจริงที่เป็นคู่แข่งของกิเลสซึ่งเป็น</w:t>
      </w:r>
      <w:r>
        <w:rPr>
          <w:rFonts w:cs="EucrosiaUPC"/>
          <w:sz w:val="36"/>
          <w:sz w:val="36"/>
          <w:szCs w:val="36"/>
        </w:rPr>
        <w:t>สิ่ง</w:t>
      </w:r>
      <w:r>
        <w:rPr>
          <w:rFonts w:cs="EucrosiaUPC"/>
          <w:sz w:val="36"/>
          <w:sz w:val="36"/>
          <w:szCs w:val="36"/>
        </w:rPr>
        <w:t>จอมปลอ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ปรากฏขึ้นมาให้โลกได้กราบไหว้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ป็นเครื่องยึดถือฝากเป็นฝากตายและปฏิบัติตาม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ราจะเห็นความประเสริฐความอัศจรรย์ของพระพุทธเจ้าตอ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เป็นนักปฏิบัติเป็นนัก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กีฬ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ยอมทอดกายทอดใจหรือมอบทั้งกายทั้งใจให้กิเลสเสียทั้งมวล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ห็นความเด่นความประเสริฐของพระพุทธเจ้าตรงนี้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มีอะไรกั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ได้ประทานพระโอวาทไว้ให้เราได้ประพฤติปฏิบัติพอเป็นผู้เป็น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บุญรู้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คุณรู้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นรกสวรร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หมโลกแล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พินิจพิจารณาตามหลักธรรมของท่านจึงเห็น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เป็นนักเสียสละไม่มีใคร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ละประโยชน์ส่วนน้อยเพื่อประโยชน์ส่วน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ศาสดาองค์เอก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โยชน์ส่วนน้อย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ละออกจากราชสมบัติบริษัทบริว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พร่ฟ้าประชาชีซึ่งมีอยู่ในราชอาณาจักรของพระองค์เพียงเท่านั้นจะมากมา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เทียบเป็นด้านวัตถุแล้วมันก็เหมือนกับน้ำหยดหนึ่งเทียบกับน้ำมหาสมุทร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ากไหมน้ำเพียงหยดเดียวกับน้ำในท้องมหาสมุทร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มากกว่า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ที่พระองค์ทำประโยชน์ให้แก่พระราชอาณาจักรของของพระองค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หมือนกับน้ำเพียงหยด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ประโยชน์ให้แก่โลกสงสารด้วยการเสียสละประโยชน์ส่วน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หยดเดียวเพื่อประโยชน์ส่วน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น้ำในมหาสมุทรทะเลนั้นก็คือทรงเป็นศาสดาสั่งสอนโลกทั้ง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ม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ูปโลกนี้แ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ว้าง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าดครอบ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แดนสมมุติ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น้ำมหาสมุทรก็อยู่ในภูมิของมนุษย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ขยายไปอีกมากมายถึงเทว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รรค์ชั้นพรหมมีกี่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ต้น้ำเหนือน้ำบนบ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ภูมิที่พระองค์ทรงอนุเคราะห์สั่งสอนครอบ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ฉลียวฉลาดในอรรถ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มิที่ละเอียด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วบุตรเทว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นท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ร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นุษย์ไม่สามารถรู้และสั่งสอนได้เพราะตาบ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ยังเห่าหอนอวดภูมิโง่ของตนอีกว่าหาอุตร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กินความเชื่อของมนุษย์ในสมัยปัจจุบันจะเชื่อถือ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กินความเชื่อของมนุษย์ในสมัยปัจจุบันก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รู้ความเห็นของพระพุทธเจ้านั้นอยู่เหนือโลกในสมัย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โลกตาบอดแต่ชอบอวดฉลาด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ล่าวมาเหล่านี้พระองค์ทรงสั่งสอนได้ทั้งที่โลกทั้งสามไม่มีใครสามารถสั่งสอ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ไม่อาจเป็นศาสดาสอนโลก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ตาบอดเราจะลบล้างสิ่งที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คนตาดีเห็น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หูหนวกเราจะปฏิเสธเสียงที่คนหูดีฟังได้ฟังรู้เรื่องกัน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ยกตัวอย่างเพียงสองข้อเท่านั้นก็ได้ความชัด</w:t>
      </w:r>
      <w:r>
        <w:rPr>
          <w:rFonts w:cs="EucrosiaUPC"/>
          <w:sz w:val="36"/>
          <w:sz w:val="36"/>
          <w:szCs w:val="36"/>
        </w:rPr>
        <w:t>เจน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ตาดีกับคนตาบอดเห็นความจริงต่างกัน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ความจริงต่างกัน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เรื่องของศาสดาที่ได้นำธรรมมาสอนพว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ต่างจากพวกเราอยู่มากราวฟ้ากับ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เราจะไม่ทราบว่าศาสนามีคุณค่าและสอนคนให้เป็นคนดี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แต่ให้กิเลสเหยียบย่ำทำลายเหมือนผักป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เนื้อบนเขียงที่ถูกสับยำจนแหลกละเอียดก็ไม่รู้ตัวว่าถูกมีดเขาสับเขาย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เขาเอาไปเป็นอาหารรับประทานจนกลายเป็นมูตรเป็นคู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ูกถ่ายเทไปที่ไหนก็ยัง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มอบตัวให้กิเลสเป็นผู้สับผู้ยำเสียถ่ายเดียวนั้นเป็นของ</w:t>
      </w:r>
      <w:r>
        <w:rPr>
          <w:rFonts w:cs="EucrosiaUPC"/>
          <w:sz w:val="36"/>
          <w:sz w:val="36"/>
          <w:szCs w:val="36"/>
        </w:rPr>
        <w:t>ดี</w:t>
      </w:r>
      <w:r>
        <w:rPr>
          <w:rFonts w:cs="EucrosiaUPC"/>
          <w:sz w:val="36"/>
          <w:sz w:val="36"/>
          <w:szCs w:val="36"/>
        </w:rPr>
        <w:t>วิเศษละ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ธรรมเป็นเครื่องต้านทา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ดนมนุษย์เรา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ไม่ผิดอะไรกับแดนนรก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อวดดีเย่อหยิ่งจะยิ่งแย่ลงทุกว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ยังดีมีธรรมเข้าแท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ธรรมเป็นเครื่องคัดค้านต้าน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ธรรมเป็นคู่แข่งว่าสิ่งที่กิเลสเห็นว่า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คือความจริ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ัดค้านว่าไม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ว่า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ธรรมค้านว่าไม่ดี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สองอย่างเป็นคู่แข่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กับชั่วก็ปรากฏขึ้นมาในความรู้สึกของมนุษย์ผู้มีธรรมเป็นเครื่องทดสอบตรว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กับทุกข์ก็ปรากฏขึ้นมาและเป็นคู่แข่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ศาสนธรรมอันเป็นของจริงเป็นคู่แข่งกับกิเลสอันเป็นของปลอมของเที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ให้ผู้</w:t>
      </w:r>
      <w:r>
        <w:rPr>
          <w:rFonts w:cs="EucrosiaUPC"/>
          <w:sz w:val="36"/>
          <w:sz w:val="36"/>
          <w:szCs w:val="36"/>
        </w:rPr>
        <w:t>หวัง</w:t>
      </w:r>
      <w:r>
        <w:rPr>
          <w:rFonts w:cs="EucrosiaUPC"/>
          <w:sz w:val="36"/>
          <w:sz w:val="36"/>
          <w:szCs w:val="36"/>
        </w:rPr>
        <w:t>สารคุณได้มีทางเลือกถือเอาประโยชน์จาก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บอดหนวกไปเสียหม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ศาสนธรรมที่ปรากฏ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ราทั้งหลายได้เชื่อถือและกราบไหว้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</w:t>
      </w:r>
      <w:r>
        <w:rPr>
          <w:rFonts w:cs="EucrosiaUPC"/>
          <w:sz w:val="36"/>
          <w:sz w:val="36"/>
          <w:szCs w:val="36"/>
        </w:rPr>
        <w:t>กับ</w:t>
      </w:r>
      <w:r>
        <w:rPr>
          <w:rFonts w:cs="EucrosiaUPC"/>
          <w:sz w:val="36"/>
          <w:sz w:val="36"/>
          <w:szCs w:val="36"/>
        </w:rPr>
        <w:t>ได้สละเนื้อสละตัวออกมาบวชนี้เพราะผู้ใดเป็นต้น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เพราะ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ความเชื่อต่อบุญต่อ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ความเชื่อนี้มาจากไหนถ้าไม่ได้มาจากธรรม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รงแสดงไว้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EucrosiaUPC"/>
          <w:sz w:val="36"/>
          <w:sz w:val="36"/>
          <w:szCs w:val="36"/>
        </w:rPr>
        <w:t>ด้วยสวากขาตธรรมซึ่งตรัสไว้ชอ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กิเลสทุกประเภทพระพุทธเจ้าถือว่าเป็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</w:t>
      </w:r>
      <w:r>
        <w:rPr>
          <w:rFonts w:cs="EucrosiaUPC"/>
          <w:sz w:val="36"/>
          <w:sz w:val="36"/>
          <w:szCs w:val="36"/>
        </w:rPr>
        <w:t>ผู้</w:t>
      </w:r>
      <w:r>
        <w:rPr>
          <w:rFonts w:cs="EucrosiaUPC"/>
          <w:sz w:val="36"/>
          <w:sz w:val="36"/>
          <w:szCs w:val="36"/>
        </w:rPr>
        <w:t>เชื่อธรรมของพระองค์ก็ต้องถือว่าเป็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่อสู้ก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ให้เต็มเม็ดเต็มหน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มาท้อถอยอ่อนแอท้อแท้เหลวไห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หาทางออก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้องเอาให้จริงให้จัง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ศาสนธรรม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าดแห่งมรรคผลนิพพานอยู่ตลอดมาไม่เคย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ัยคือความนิยมในยุคอันเป็นเรื่องของโลกนิยมสื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นี้คือธรรมที่ทันสมัยล้ำยุ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ันสมัยไม่ล้ำยุคปราบกิเลส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ห็นว่าธรรมนี้ล้าสมัยที่ไหน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่านประกาศไว้แล้ว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กาล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บทธรรมคุณ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ไม่ใช่กาลไม่ใช่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เป็นคนว่าศาสนาครึ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คือคนหมดคุณค่าไม่มีราค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ร่างกระดูกกับความรู้สึกลมหายใจอยู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เทียบกับคนไข้ก็เหมือนคนไข้ที่ไม่สนใจกับหยูกยากับหมอ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รอคอยลมหายใจให้ออกซิเ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นอยู่ที่ห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ซี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ยู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่านจากนั้นก็เข้า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ยังไม่เผ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ปิดเครื่องปกปิดออกก็มีแต่แมลงวันตอมห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ช่นนั้นเหรอเป็นค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ทันยุคทันสมัยหรือล้ำยุคล้ำสมัย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ฟัง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ให้ละเอียดจากสิ่งที่ผ่าน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โง่คนที่เป็นพิษภัยต่อความดีและสัง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เป็นลูกศิษย์ตถาคตผู้จอมปราชญ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งเชื่ออะไรอย่างงมง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ไม่ใช่คน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อรหัตอรหันต์ไม่ใช่คน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ี่พระพุทธเจ้าตรัสรู้และสาวกทั้งหลายบรรลุมานั้นเป็นของ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เป็นธรรมล้าสมัย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เรื่องของคน</w:t>
      </w:r>
      <w:r>
        <w:rPr>
          <w:rFonts w:cs="EucrosiaUPC"/>
          <w:sz w:val="36"/>
          <w:sz w:val="36"/>
          <w:szCs w:val="36"/>
        </w:rPr>
        <w:t>ซึ่ง</w:t>
      </w:r>
      <w:r>
        <w:rPr>
          <w:rFonts w:cs="EucrosiaUPC"/>
          <w:sz w:val="36"/>
          <w:sz w:val="36"/>
          <w:szCs w:val="36"/>
        </w:rPr>
        <w:t>เหลือแต่ร่างอันเป็นซากผีดิบและ</w:t>
      </w:r>
      <w:r>
        <w:rPr>
          <w:rFonts w:cs="EucrosiaUPC"/>
          <w:sz w:val="36"/>
          <w:sz w:val="36"/>
          <w:szCs w:val="36"/>
        </w:rPr>
        <w:t>ทรง</w:t>
      </w:r>
      <w:r>
        <w:rPr>
          <w:rFonts w:cs="EucrosiaUPC"/>
          <w:sz w:val="36"/>
          <w:sz w:val="36"/>
          <w:szCs w:val="36"/>
        </w:rPr>
        <w:t>ลมหายใจฟอ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นยาพิษของกิเลสมารออกมาทำลายศาสนธรรมและจิตใจชาวพุทธทั้งหลายให้เสีย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ฏิบัติจงสังเกตพิจารณ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ใดเป็นเสียงมารคือกิเลสจะมาทำลายธรรม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สียงใดเป็นเสียงธรรมจะมาชโลมหัวใจให้ชุ่ม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ลือกเฟ้นทุกระยะอย่าเผลอตั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เหตุ</w:t>
      </w:r>
      <w:r>
        <w:rPr>
          <w:rFonts w:cs="EucrosiaUPC"/>
          <w:sz w:val="36"/>
          <w:sz w:val="36"/>
          <w:szCs w:val="36"/>
        </w:rPr>
        <w:t>ไร</w:t>
      </w:r>
      <w:r>
        <w:rPr>
          <w:rFonts w:cs="EucrosiaUPC"/>
          <w:sz w:val="36"/>
          <w:sz w:val="36"/>
          <w:szCs w:val="36"/>
        </w:rPr>
        <w:t>ถึงว่าศาสนาครึศาสนา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กิเลสพาให้เข้าใจว่าศาสนาครึ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พาให้เข้าใจว่าศาสนา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ปิดบังจิตใจไม่ให้เห็นความจริงที่ธรรมสอ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สกสรรสิ่งที่จะทำลายธรรมขึ้นมาเหยียบย่ำทำลายต</w:t>
      </w:r>
      <w:r>
        <w:rPr>
          <w:rFonts w:cs="EucrosiaUPC"/>
          <w:sz w:val="36"/>
          <w:sz w:val="36"/>
          <w:szCs w:val="36"/>
        </w:rPr>
        <w:t>ัว</w:t>
      </w:r>
      <w:r>
        <w:rPr>
          <w:rFonts w:cs="EucrosiaUPC"/>
          <w:sz w:val="36"/>
          <w:sz w:val="36"/>
          <w:szCs w:val="36"/>
        </w:rPr>
        <w:t>เอง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ดีมีคุณค่าและส่งเสริมตนให้เป็นคนดี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ยึ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ือ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ห็นว่าเป็นสิ่งที่ล้าสมัย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ประเภทนั้นก็เหมือนกับคนที่ไข้หนักและรอวันตายอยู่ในห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ซี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ยู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หวังทางฟื้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เห็นถ่านเห็นฟืนเป็นของทันสมัย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EucrosiaUPC"/>
          <w:b/>
          <w:b/>
          <w:bCs/>
          <w:sz w:val="36"/>
          <w:sz w:val="36"/>
          <w:szCs w:val="36"/>
        </w:rPr>
        <w:t>ปทปรมะ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EucrosiaUPC"/>
          <w:sz w:val="36"/>
          <w:sz w:val="36"/>
          <w:szCs w:val="36"/>
        </w:rPr>
        <w:t>แสดงไว้นั้น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ได้แก่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ได้แก่หัวใจที่มื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บอดไม่ยอมรับเหตุผลอรรถธรรม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มิได้กล่าวเพื่อตำหนิท่านผู้หนึ่งผู้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ล่าวตามความหนาบางของกิเลสที่ปิดบังหัวใจสัตว์โลกให้รู้เห็นไป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ข้าศึกแก่ตนและศาส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สมบัติล้นค่าควรแก่การเทิดทูนอย่างยิ่งต่างห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วิเศษ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จากอะไรถ้าไม่มาจา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ชื่อใครทุก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่อเราก็เชื่อไม่ได้คอยแต่จะแหวกแน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่อ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คนมี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มื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บอดเพราะถูกกิเลสครอบงำหัวใจอยู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ความถูกต้องดีงามมาพูดให้ฟังอย่างถูกต้องแม่นยำได้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rFonts w:cs="EucrosiaUPC"/>
          <w:sz w:val="36"/>
          <w:sz w:val="36"/>
          <w:szCs w:val="36"/>
        </w:rPr>
        <w:t>ดังสวากขาตธรรมที่ตรัสไว้ชอบแล้ว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เป็นคนโง่ก็ต้องเชื่อคน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ศาสดาองค์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รงค้นคว้าพบเห็นทุกสิ่งทุกอย่างแล้วจึงนำมาสั่ง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ศาสดาองค์ด้นเ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รู้แจ้งเห็นจริงทุกสิ่งทุกอย่างแล้วจึงมา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ธรรมของปลอมได้อย่างไ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ที่ว่าศาสนาครึศาสนาล้าสมัยนั้นได้ค้นคว้าและรู้เห็นอ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นำมาพิสูจน์มาเป็นข้อยืนยันให้เห็นว่าศาสนาครึ</w:t>
      </w:r>
      <w:r>
        <w:rPr>
          <w:rFonts w:cs="EucrosiaUPC"/>
          <w:sz w:val="36"/>
          <w:sz w:val="36"/>
          <w:szCs w:val="36"/>
        </w:rPr>
        <w:t>ศาสนา</w:t>
      </w:r>
      <w:r>
        <w:rPr>
          <w:rFonts w:cs="EucrosiaUPC"/>
          <w:sz w:val="36"/>
          <w:sz w:val="36"/>
          <w:szCs w:val="36"/>
        </w:rPr>
        <w:t>ล้าสม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ฉพาะอย่างยิ่งได้ค้นคว้าเรื่องของตนได้ลึกตื้นหยาบละเอียดเพียงไรจึงกล้าพูดออกมา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ตั้งหน้าเป็นข้าศึกทำลายตัวและส่วนรวมซึ่งหวังผล</w:t>
      </w:r>
      <w:r>
        <w:rPr>
          <w:rFonts w:cs="EucrosiaUPC"/>
          <w:sz w:val="36"/>
          <w:sz w:val="36"/>
          <w:szCs w:val="36"/>
        </w:rPr>
        <w:t>อย่าง</w:t>
      </w:r>
      <w:r>
        <w:rPr>
          <w:rFonts w:cs="EucrosiaUPC"/>
          <w:sz w:val="36"/>
          <w:sz w:val="36"/>
          <w:szCs w:val="36"/>
        </w:rPr>
        <w:t>เต็มใจจากความเ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คารพนับถือธรรมของจริง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จะคิดจะพูดอะไรก็เป็นสิทธิ์ที่ควรเป็นไปได้ถ้าอยู่ในขอบเขต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สังคมยอม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ทำลายส่วนใหญ่เป็นสิ่งที่ควรสำรวมระวัง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ำให้เสียหายมากไม่อาจมีสิ่งศักดิ์สิทธิ์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ให้อภัย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ย่น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ริยาอาการใดก็ตามที่เป็นสิ่ง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ทำให้เกิดความประมาทนอนใจไร้ความดี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ทราบ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ำความเพียรที่มีสติเป็นผู้จะเริ่มทัน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ริ่มล้ำ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จะทันกิเลสและล้ำกิเลสในวันเวลาหนึ่งแน่น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้อมเข้ามา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อปนย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อม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ทั้ง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ทั้ง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ทั้ง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ทั้ง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ได้ทั้ง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ได้ทั้ง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ชื่อว่าเป็นผู้ฉลา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แหลม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ทันกิเลสทุกประเภทจะชื่อว่าเป็นผู้ทัน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ป็นนักนิ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นักเสกสรรตัวว่าทัน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ักทำให้คนลืมตัวว่าทันสมัยทั้งๆที่ตื่นเง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ื่น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หลักเกณฑ์ไม่ได้เรื่อย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นี้จิตของเรามันทันสมัยหรือ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้าสมัยนั่นเองจึงหาความสงบเยือกเย็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พาให้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ิเลสตัวทันสมัยใหม่เอี่ยมนั่นเองมันฉุดลากไปจาก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ธรรมไม่ทัน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ผู้ปฏิบัติไม่ผลิตขึ้นมาให้ทันพอจะมีกำลังต่อสู้ฟัดเหวี่ย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ะหลุดลอยไป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อาให้จริงให้จัง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ำเล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ิเลสหัวเ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ทำจริงให้กิเลสได้ร้องไห้เพราะกลัวตายประจักษ์ใจไปโดยลำดับ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เห็นแดนแห่งชัยชนะที่รอผู้ปฏิบัติจริงอยู่แล้วทุก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กาลิโ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เคยชินกับความเกิดแก่เจ็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คยชินกับความเป็นมาอันเป็น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มีความสนิทติดใจกับอรรถ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ยอ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ยอ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็ยอมเป็นกับศาสดา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ห็นตัวเราใจเรามีคุณค่าเหนือกิเลสอันต่ำทรามขึ้นมาโดยลำดับไม่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วิมุตติแดน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ุดพ้น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หลุดพ้น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ท่านหลุดพ้นที่ไหนถ้าไม่หลุดพ้นที่ใจ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ถานที่เป็น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ลเป็น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ที่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หลุดพ้นอย่างแท้จริงนอกจากใจดวงเดียว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ดวงเดียวนี้เป็นผู้ถูกจองจำด้วยกิเลสตัณหาอาสวะ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มื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ดำทั้งกลางวันกลางคืนมองหาดวงจิตไม่เ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เครื่องจำกัดความมืดบอดหมุนติ้วเข้าไป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ิตมีความสว่างไสว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ขั้นเริ่มแรกแห่งความสง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มีต้นทุ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ทางด้านปัญญาคลี่คลายดูร่างกายนี้เป็นยังไง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ยู่ด้วยกันมานานนับแต่วันเกิดจน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ด้เห็นหน้ากิเลสตัวจอมปลอม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ั้นเริ่มแรกว่าเป็นหน้า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มีกลอุบายฉลาดเอานักหนาและกล่อมสัตว์โลกให้เคลิ้มหลับไปด้วยอย่างสนิทตายใจไม่มีวันฟื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ร่างกายนี้มันเสกสรรปั้นยอไว้รอบด้านในร่างกายทั้งภายนอก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หนังเป็น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อ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ัตว์เป็น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ญิงเป็น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สวยของ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จ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รังถา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หนึ่งเป็นทองคำธรรมชาตินั่นแ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่มันเสกสรรตกแต่ง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โกหกมนุษย์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โง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พวกเราได้อย่างง่า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เอาธรรมของจริงเข้าไปสอดส่องดู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เห็นความจอมปลอมของกิเลสที่ปักเสียบเอาไว้ทั้งร่างกายนี้ได้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มีหยั่ง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บ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ทำไมดูไม่</w:t>
      </w:r>
      <w:r>
        <w:rPr>
          <w:rFonts w:cs="EucrosiaUPC"/>
          <w:sz w:val="36"/>
          <w:sz w:val="36"/>
          <w:szCs w:val="36"/>
        </w:rPr>
        <w:t>ทะ</w:t>
      </w:r>
      <w:r>
        <w:rPr>
          <w:rFonts w:cs="EucrosiaUPC"/>
          <w:sz w:val="36"/>
          <w:sz w:val="36"/>
          <w:szCs w:val="36"/>
        </w:rPr>
        <w:t>ล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มันเต็มไปด้วยของปฏิกูลโสโครกทั้ง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นอกก็ขี้เหงื่อขี้ไคลเต็มไปทั้งร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ภายในก็เป็นของปฏิกูลโสโครกเต็มไปหมดทุกสิ่งทุก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เชื่อกิเลสตัวหน้าด้านหาว่าเป็นของสวยของ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สิ่งน่ารักใคร่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ปลิ้นปล้อนหลอกลวงมันวิเศษวิโส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แต่การเสกสรรของปลอมว่าเป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เน่าของเหม็นว่าเป็นของสวยงามโดยถ่ายเดียวดังที่เป็นอยู่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ตั้งปัญหาถามตัวเองบ้างซิพวกเราถ้าอยากฉลาดทัน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ง่ไหมพวกเราที่ตกหล่มเพราะกลลวงของกิเลสดังนี้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ซิปัญญ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เห็นความจริงตามธรรมท่านสอ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เห็นความจริงตามสัดตามส่วนของร่างกายทั้งภายในภายนอ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าทานให้มันหนายิ่งกว่าภูเขาทั้งลูกก็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้นจากการถอนตัวออกมาหรือการพังทลายเพราะอำนาจของปัญญาความรู้แจ้งแทงทะลุนี้ไปได้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คลี่คลายดูกายนี้ทั้งวันทั้งคืนยืนเดินนั่ง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ี้ไม่ใช่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งาน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จะทำเพียงครู่เดียวยามเดียวแล้วหยุ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จนรู้จน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รก็พ้น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้นสติปัญญา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ก็รู้ด้วย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ทั้งหลาย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รู้ด้วยอะไรถ้าไม่รู้ด้วย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รู้ด้วยความเกียจคร้านโลกก็รู้กันไปหมดแล้ว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ั่นเป็นตัวมารตัวข้าศึก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อยากรู้อยากเห็นธรรมต้อง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กำจัดความเกียจคร้านทำ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ำจัดความโง่เขลาด้วยสติปัญญาเป็น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กปฏิบัติราย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ใช้สติปัญญาค้นคว้าในสติปัฏฐานสี่มีกายเป็นต้น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ฏิบัติรายนั้นจะค่อยรู้แจ้งแทงทะลุทั้งธรรม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ิเลสตัวเคลือบแฝง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พ้นดงหนาป่าทึบไปได้โดยปลอด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ฏทุกข์นี้หาวัน</w:t>
      </w:r>
      <w:r>
        <w:rPr>
          <w:rFonts w:cs="EucrosiaUPC"/>
          <w:sz w:val="36"/>
          <w:sz w:val="36"/>
          <w:szCs w:val="36"/>
        </w:rPr>
        <w:t>ผ่าน</w:t>
      </w:r>
      <w:r>
        <w:rPr>
          <w:rFonts w:cs="EucrosiaUPC"/>
          <w:sz w:val="36"/>
          <w:sz w:val="36"/>
          <w:szCs w:val="36"/>
        </w:rPr>
        <w:t>พ้นไปได้ยากนอกจากความเพียรด้วยสติปัญญาธรรมเป็นต้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</w:t>
      </w:r>
      <w:r>
        <w:rPr>
          <w:rFonts w:cs="EucrosiaUPC"/>
          <w:sz w:val="36"/>
          <w:sz w:val="36"/>
          <w:szCs w:val="36"/>
        </w:rPr>
        <w:t>จำ</w:t>
      </w:r>
      <w:r>
        <w:rPr>
          <w:rFonts w:cs="EucrosiaUPC"/>
          <w:sz w:val="36"/>
          <w:sz w:val="36"/>
          <w:szCs w:val="36"/>
        </w:rPr>
        <w:t>ให้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จะไปคว้าเอากิเลสชนิ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ขี้เกียจเป็นต้นมาแก้</w:t>
      </w:r>
      <w:r>
        <w:rPr>
          <w:rFonts w:cs="EucrosiaUPC"/>
          <w:sz w:val="36"/>
          <w:sz w:val="36"/>
          <w:szCs w:val="36"/>
        </w:rPr>
        <w:t>วัฏ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จมไปนะจะว่าไม่บอ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ให้เด็ด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ธรรมประกาศไว้ทุกสิ่งอย่างแม่นยำไม่มีที่สงสั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งสัยก็คือกำลังของเรามีเพีย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เป็นไปในอรรถในธรรมให้เต็มเม็ดเต็มหน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มีมากน้อยขึ้นอยู่ก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ผลนิพพานครั้งนั้นกับครั้งนี้ไม่มีอะไรแปลก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กิดขึ้น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ขึ้น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ครื่องหุ้มห่อปิดบังอยู่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เปิดตัวออกหมดเพราะอำนาจของ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ว่างกระจ่าง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ุดพ้นจาก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ถามที่ไห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้นก็รู้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จ้ง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ี่จิต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EucrosiaUPC"/>
          <w:sz w:val="36"/>
          <w:sz w:val="36"/>
          <w:szCs w:val="36"/>
        </w:rPr>
        <w:t>แห่งเดียวเท่านั้นไม่มีในที่อื่นๆ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ตะค</w:t>
      </w:r>
      <w:r>
        <w:rPr>
          <w:rFonts w:cs="EucrosiaUPC"/>
          <w:sz w:val="36"/>
          <w:sz w:val="36"/>
          <w:szCs w:val="36"/>
        </w:rPr>
        <w:t>รุ</w:t>
      </w:r>
      <w:r>
        <w:rPr>
          <w:rFonts w:cs="EucrosiaUPC"/>
          <w:sz w:val="36"/>
          <w:sz w:val="36"/>
          <w:szCs w:val="36"/>
        </w:rPr>
        <w:t>บเง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หลงลมปา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ากอมกิเลสมันสกปรกเชื่อไม่ค่อยได้หรือเชื่อ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ากที่อมอรรถอมธรรมพอเชื่อถือได้หรือเชื่อถือ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ปากนี้สำคัญมา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ป่าคนให้ล่มจมมามากต่อมา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พระลูกศิษย์พระตถ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วากขาตธรรมเป็นหลั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ปฏิบัติทั้งภายใน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ผลอตัวเชื่อลมปากที่อมกิเลสตัวสกปรกมาเป่ามาพ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มัยปัจจุบันมักมีแต่ลมประเภทนี้ออกร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ระวังกันอย่า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อยากจมไปอย่างน่าเสียด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เขามันแห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ี้ยวคมยิ่งกว่าเขาวัวเขาควายและเขี้ยวสัตว์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เห็นกิเลสเขี้ยว</w:t>
      </w:r>
      <w:r>
        <w:rPr>
          <w:rFonts w:cs="EucrosiaUPC"/>
          <w:sz w:val="36"/>
          <w:sz w:val="36"/>
          <w:szCs w:val="36"/>
        </w:rPr>
        <w:t>แหลม</w:t>
      </w:r>
      <w:r>
        <w:rPr>
          <w:rFonts w:cs="EucrosiaUPC"/>
          <w:sz w:val="36"/>
          <w:sz w:val="36"/>
          <w:szCs w:val="36"/>
        </w:rPr>
        <w:t>เขาคมให้ต่อสู้กันก็รู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สู้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ด้วยธรรมเป็นอาวุ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ปัญญาธรรม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จนกระทั่งธรรมแหลมคม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ู้กั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ลยรู้ทั้งสอง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แหลมคม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แหลมคม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แหลมคมยิ่งกว่ากิเลส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แหลมคมยิ่งกว่ากิเลสก็สู้กิเลส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งเราก็ทะล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ู้กิเลสได้พุงกิเลสก็ทะล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ายไม่มีวันฟื้น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ด้ชัยชนะขั้นประเสริฐเลิศเลอไม่มีวันกลับแพ้ตลอดไปเช่นเดียว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ครอยากทราบศาสนาละเอียดขนาดไหนเข้าภาคปฏิบัติก็รู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ไม่ได้เข้าภาคปฏิบัติก็ยังไม่ซึ้งไม่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ไม่ได้เข้าภาคปฏิบัติก็ไม่รู้ว่ากิเลสเป็นยังไงธรรม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ในตัวเรามันเป็น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ไม่ทำการปฏิบัติก็มีแต่กิเลสคลัง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ได้เข้าพิสูจน์ทางภาคปฏิบัติแล้วก็ค่อยรู้เรื่องกัน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พอฟัดพอเหวี่ยง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รู้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รู้จะฟัดจะเหวี่ย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ไม่เพียงฟัด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ยียบย่ำเราแล้วเคี้ยวกร้ว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ลื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ันไม่ต้องเคี้ยวให้เสียเวลาและเหนื่อยขากรรไกรเสีย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ื่นคอ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น้ำมันหล่อลื่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ียงใจธรรมดาสามัญ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ดียังไงสุขยังไงก็ว่ากันไปอย่าง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ธรรมยังไม่ได้เข้าถึงใจก็ไม่รู้ว่าดีขนาดไหน</w:t>
      </w:r>
      <w:r>
        <w:rPr>
          <w:rFonts w:cs="EucrosiaUPC"/>
          <w:sz w:val="36"/>
          <w:sz w:val="36"/>
          <w:szCs w:val="36"/>
        </w:rPr>
        <w:t>สุขขนาดไหน</w:t>
      </w:r>
      <w:r>
        <w:rPr>
          <w:rFonts w:cs="EucrosiaUPC"/>
          <w:sz w:val="36"/>
          <w:sz w:val="36"/>
          <w:szCs w:val="36"/>
        </w:rPr>
        <w:t>ได้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ว่าดีและสุขเพียงงู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่าง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ธรรมได้เข้าถึงตรงไหนแล้วก็เริ่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ดีอย่างนี้เป็นดีข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ีอย่างนั้นเป็นดีข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อันนี้เป็นสุขข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ุขอันนั้นเป็นสุขของอะไร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อันนี้เป็นสุขจากเหยื่ออยู่ปลายเบ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อันนี้เป็นสุขจา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อันนี้เป็นดีของเหยื่ออยู่ปลายเบ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อันนี้เป็นดี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ู้ได้อย่างชัดเจนไม่มีใครบอ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วกเรามันไม่เห็นปลายเบ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แต่เหย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ปลาเห็นแต่เหยื่อก็เลยติดเบ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ปลาเห็นเบ็ดด้วยก็ไม่ต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าเห็นเหยื่อ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เห็นเบ็ด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ใจที่มีสติปัญญาประจำ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จไม่มีสติปัญญาก็แสดงว่าไม่มีธรรมเครื่องรักษาพอจะรู้ปลายเบ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ก็เห็นแต่เหยื่อล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งับเข้าไปก็ถูกเบ็ดเกาะปากเลือดส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ทุบหัวเอาตายเหยื่อก็ไม่ได้กิ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กปฏิบัติ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ดูเอาระหว่างกิเลส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ฝงกันไปในทำนองเบ็ดกับเหยื่อล่อปลา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ปฏิบัติธรรมจำต้องระวังการแอบแฝงของกิเลสที่คอยแทรกความเพียรไปทุกระยะอยู่เสมอเผลอ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ดูกั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ดูยาก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อยู่รอบด้านจนน่าขบขันจะว่า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ก็ตาอันเก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อันเก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อันเก่า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ของเก่าที่มีอยู่รอบตัว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หลงได้ไม่อิ่มพอ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าไม่มีสติปัญญาคอยกำ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สติปัญญารักษาก็เหมือนคนที่มองอะไรด้วยกล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ห็นชัดต่าง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จมีธรรมใจมีปัญญา</w:t>
      </w:r>
      <w:r>
        <w:rPr>
          <w:rFonts w:cs="EucrosiaUPC"/>
          <w:sz w:val="36"/>
          <w:sz w:val="36"/>
          <w:szCs w:val="36"/>
        </w:rPr>
        <w:t>ประจำตนก็เหมือนมีกล้องส่อง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่างกันระหว่างคนมีปัญญา</w:t>
      </w:r>
      <w:r>
        <w:rPr>
          <w:rFonts w:cs="EucrosiaUPC"/>
          <w:sz w:val="36"/>
          <w:sz w:val="36"/>
          <w:szCs w:val="36"/>
        </w:rPr>
        <w:t>กับคนไม่มี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ก็ตา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นฉลาดตาไปถึงไหนสติปัญญาไปถึง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ไปถึงไหนความรู้รอบวิ่งไปถึงนั้นพร้อ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หลักธรรมชาติของสติปัญญาที่ได้ฝึกมาอย่างพอ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จำเป็นต้องตั้งท่าตั้ง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หลักธรรมชาติอยู่แล้วตั้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เป็นหลักธรรมชาติของสติปัญญาที่ฝึกมาอย่างพอตัว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ยตรงก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ข้ามมันก็เป็นธรรมชาติของมันที่จะหมุนตัวอยู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นี้นั่นแลที่ทำคนและสัตว์ให้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ู่ก็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อยู่ก็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อยู่ก็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โง่เพราะมันเป็นหลักธรรมชาติอันหนึ่งที่ทำคนและสัตว์</w:t>
      </w:r>
      <w:r>
        <w:rPr>
          <w:rFonts w:cs="EucrosiaUPC"/>
          <w:sz w:val="36"/>
          <w:sz w:val="36"/>
          <w:szCs w:val="36"/>
        </w:rPr>
        <w:t>ผู้</w:t>
      </w:r>
      <w:r>
        <w:rPr>
          <w:rFonts w:cs="EucrosiaUPC"/>
          <w:sz w:val="36"/>
          <w:sz w:val="36"/>
          <w:szCs w:val="36"/>
        </w:rPr>
        <w:t>อยู่ใต้อำนาจของมันให้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มื่อเป็นหลักธรรมชาติของธรรมขึ้นมาแล้วย่อมเปลี่ยนไปอีกแบบหนึ่งค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ยืนจะเดินจะนั่งจะนอนหรือทำ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ฉลาดรอบตัวของมันอยู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ปรุงต้องแต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ตั้งท่าตั้งทางมันก็เป็นของมั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ดวงเดียวนั้นแห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มันพลิกเป็นอย่างนั้นไปได้ด้วยการบำรุงส่งเสริ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จึงสอนให้ศึกษาอบรมและปฏิบัติบำรุงส่งเสริมโดย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จิตกลายเป็นธรรม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มกลืนเป็นอันหนึ่งอันเดียว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จึงได้ปลงภาระหน้าที่ทุกอย่างและอยู่ด้วยความหาย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ว่างงานด้วยความ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ว่างงานแบบโลกตำหนิ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มก็กำลังกายอ่อนลงทุกว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ภัยไข้เจ็บก็ย่ำยีตีกระหน่ำร่างกายเข้าทุก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นะนำส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สอนหมู่เพื่อนก็ไม่เต็มเม็ดเต็มหน่วยเหมือนแต่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ดูซิพูด</w:t>
      </w:r>
      <w:r>
        <w:rPr>
          <w:rFonts w:cs="EucrosiaUPC"/>
          <w:sz w:val="36"/>
          <w:sz w:val="36"/>
          <w:szCs w:val="36"/>
        </w:rPr>
        <w:t>ยัง</w:t>
      </w:r>
      <w:r>
        <w:rPr>
          <w:rFonts w:cs="EucrosiaUPC"/>
          <w:sz w:val="36"/>
          <w:sz w:val="36"/>
          <w:szCs w:val="36"/>
        </w:rPr>
        <w:t>ไม่ควรจะจบก็</w:t>
      </w:r>
      <w:r>
        <w:rPr>
          <w:rFonts w:cs="EucrosiaUPC"/>
          <w:sz w:val="36"/>
          <w:sz w:val="36"/>
          <w:szCs w:val="36"/>
        </w:rPr>
        <w:t>ต้อง</w:t>
      </w:r>
      <w:r>
        <w:rPr>
          <w:rFonts w:cs="EucrosiaUPC"/>
          <w:sz w:val="36"/>
          <w:sz w:val="36"/>
          <w:szCs w:val="36"/>
        </w:rPr>
        <w:t>ได้จ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จะหยุดก็ต้องได้หยุดเพราะมันเป็นอยู่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ิ่งนี้ปรากฏขึ้นแล้วมันฝื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เรือบินก็ปักหัวลงสนาม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เทศน์อย่างธรรมด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การบังคับบัญชาไปว่าให้เป็นอย่า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ทศน์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ไม่ได้อีกแหล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ศน์ภาคปฏิบัติต้องให้เป็นไปตาม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จะเบาก็ให้เป็นไปตาม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ช้าหรือเร็วก็เร่งไม่ได้และรั้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ปล่อยให้เป็น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จะเร็วหรือ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หรือเบาขนาดไหนก็เป็นของมันเอ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หมาะกับการแสดงธรรม</w:t>
      </w:r>
      <w:r>
        <w:rPr>
          <w:rFonts w:cs="EucrosiaUPC"/>
          <w:sz w:val="36"/>
          <w:sz w:val="36"/>
          <w:szCs w:val="36"/>
        </w:rPr>
        <w:t>ทาง</w:t>
      </w:r>
      <w:r>
        <w:rPr>
          <w:rFonts w:cs="EucrosiaUPC"/>
          <w:sz w:val="36"/>
          <w:sz w:val="36"/>
          <w:szCs w:val="36"/>
        </w:rPr>
        <w:t>ภาค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ร่งเข้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ลักธรรมชาติของการเทศน์ก็มากระเทือนร่างกา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กระเทือนปั๊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นี้ก็แย็บและย้อนเข้ามาสู่ร่างกาย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ี่กำลังเทศน์อยู่นั้นก็ตกหายไปไม่สืบต่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ทศน์ก็ปักหัวลงสนาม</w:t>
      </w:r>
      <w:r>
        <w:rPr>
          <w:rFonts w:cs="EucrosiaUPC"/>
          <w:sz w:val="36"/>
          <w:sz w:val="36"/>
          <w:szCs w:val="36"/>
        </w:rPr>
        <w:t>เท่า</w:t>
      </w:r>
      <w:r>
        <w:rPr>
          <w:rFonts w:cs="EucrosiaUPC"/>
          <w:sz w:val="36"/>
          <w:sz w:val="36"/>
          <w:szCs w:val="36"/>
        </w:rPr>
        <w:t>นั้นล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ุติการแสดงเพียงเท่านั้นฝืนไปอีก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สียงธรรมนี้กล่อมใ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โลกมันยั่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ุ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ย่ใจให้ฟุ้งให้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ใจร้อนแล้ว</w:t>
      </w:r>
      <w:r>
        <w:rPr>
          <w:rFonts w:cs="EucrosiaUPC"/>
          <w:sz w:val="36"/>
          <w:sz w:val="36"/>
          <w:szCs w:val="36"/>
        </w:rPr>
        <w:t>ก้น</w:t>
      </w:r>
      <w:r>
        <w:rPr>
          <w:rFonts w:cs="EucrosiaUPC"/>
          <w:sz w:val="36"/>
          <w:sz w:val="36"/>
          <w:szCs w:val="36"/>
        </w:rPr>
        <w:t>ก็ร้อนอยู่ไม่เป็นปก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้นไม่ติดพื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วิ่งแจ้นไปโน้นไปนี้เพื่อแก้รำค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เห็นสุนัขบ้ามันวิ่ง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่งตามถนนหนทาง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ที่คึกคะนองด้วยอำนาจกิเลสมันวิ่งเก่งกว่านั้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มันหมอบราบด้วยส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</w:t>
      </w:r>
      <w:r>
        <w:rPr>
          <w:rFonts w:cs="EucrosiaUPC"/>
          <w:sz w:val="36"/>
          <w:sz w:val="36"/>
          <w:szCs w:val="36"/>
        </w:rPr>
        <w:t>สัก</w:t>
      </w:r>
      <w:r>
        <w:rPr>
          <w:rFonts w:cs="EucrosiaUPC"/>
          <w:sz w:val="36"/>
          <w:sz w:val="36"/>
          <w:szCs w:val="36"/>
        </w:rPr>
        <w:t>ที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ได้ทักก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พยศมาสงบให้เห็นแล้ว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เหนือธรรมไปได้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อาให้เห็นเสียที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ได้จิต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พาให้มันวิ่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บอันนั้นให้สงบตัว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นิ่งเองสงบ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้นก็ไม่ร้อนเพราะจิต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้นก็พลอยเย็นไปด้ว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ต่อสู้กับกิเลสนี้แ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ลืมนะหัว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กั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สู้กั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ช่นนี้มันไม่ลืม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ลืม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ถึงขนาดเอาชีวิตจิตใจเข้าแลกกัน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ลืม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ถึงวันตายก็ไม่ลื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ประวัติแห่งชีวิตในการต่อสู้กับข้าศึกวัฏจัก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ฉะนั้นถึงได้กล้าพู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อะไรก็ตามในโลกที่เรา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เคยผ่า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ไม่เคยพบเคยเห็นงานใดที่หนักห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าดที่ต้องสละชีวิตจิตใจเหมือนงานจิตตภาวน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เคยเห็นในตัว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ละเป็นสละตายนี้ทุ่มกันลงเลยไม่เสียดาย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วาระที่จะเข้าด้ายเข้าเข็มกั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ง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บเลยนะเวล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ีวิตจะไปก็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ไปก็ให้รู้ให้เห็นธรรมอย่าง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ละชีวิตเป็นพื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วาระที่จะทุ่มก็ทุ่มกันลง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นี้ก็เพราะเราเห็นโทษของจิตที่เสื่อมไปไม่ยอมสงบให้อีก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มโทษ</w:t>
      </w:r>
      <w:r>
        <w:rPr>
          <w:rFonts w:cs="EucrosiaUPC"/>
          <w:sz w:val="36"/>
          <w:sz w:val="36"/>
          <w:szCs w:val="36"/>
        </w:rPr>
        <w:t>แห่</w:t>
      </w:r>
      <w:r>
        <w:rPr>
          <w:rFonts w:cs="EucrosiaUPC"/>
          <w:sz w:val="36"/>
          <w:sz w:val="36"/>
          <w:szCs w:val="36"/>
        </w:rPr>
        <w:t>งความเสื่อมของจิตนี้เป็นทุกข์มากนะนักบวช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หาความสงบไม่ได้เลยนี้มันยุ่งมันกว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ุ่งมากกวนมากร้อนมากทุกข์มาก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ันสงบได้บ้างแล้วรู้สึกว่าเย็น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ุ่งไม่เหยิงไม่วุ่น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ใจมีอาหารดื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ื่มสมถธรรมความสงบ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ีพื้นฐานแห่งสมาธิละเอียดเข้าไปเท่าไรก็ยิ่ง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บายจนขี้เกีย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เกียจ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ขี้เกียจพิจารณาทางด้านปัญญาละซ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ุดท้ายก็เลยไปเหมาเอาว่าสมาธิ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แลเป็น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จ่อกันอยู่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ชอบพิจารณาทางวิ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ไม่เป็น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่างนั้นเองเพราะไม่รู้เนื่องจากทางไม่เคยเดิ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ออกทางด้านปัญญามันถึงทุกข์มากละ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นั้นทุกข์แบบเรารับประทานอาหารเผ็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็ดมัน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มีรสของมัน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็มมันก็มีรส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ให้สู้กันหรือพอใจฉั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็ดก็พอใจเพราะมีรสอยู่ในความเผ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ความทุกข์ในความเพียรขั้นนี้มันก็มีรสชาติให้เกิดสุขละเอียดไปกว่ารส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ในสมาธินั้นอย่างพ่อแม่ครูอาจารย์มั่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ในสมาธินั้นเหมือนกับเนื้อติดฟ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ยังไม่ก้าวยังไม่เห็นโทษแห่งความติดใ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ู่ในนี้ก็เห็นว่าเป็นขอ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ก้าว</w:t>
      </w:r>
      <w:r>
        <w:rPr>
          <w:rFonts w:cs="EucrosiaUPC"/>
          <w:sz w:val="36"/>
          <w:sz w:val="36"/>
          <w:szCs w:val="36"/>
        </w:rPr>
        <w:t>ออก</w:t>
      </w:r>
      <w:r>
        <w:rPr>
          <w:rFonts w:cs="EucrosiaUPC"/>
          <w:sz w:val="36"/>
          <w:sz w:val="36"/>
          <w:szCs w:val="36"/>
        </w:rPr>
        <w:t>สู่ปัญญาได้แล้วก็ต้องปล่อยอัน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ถึงขั้นปัญญามันถึงหมุนติ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ู้มันเห็นชัด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ตัดกิเลสตัวไหนขาดไปยังไ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ู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เป็นวรรคเป็นตอน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ในวงขัน</w:t>
      </w:r>
      <w:r>
        <w:rPr>
          <w:rFonts w:cs="EucrosiaUPC"/>
          <w:sz w:val="36"/>
          <w:sz w:val="36"/>
          <w:szCs w:val="36"/>
        </w:rPr>
        <w:t>ธ์</w:t>
      </w:r>
      <w:r>
        <w:rPr>
          <w:rFonts w:cs="EucrosiaUPC"/>
          <w:sz w:val="36"/>
          <w:sz w:val="36"/>
          <w:szCs w:val="36"/>
        </w:rPr>
        <w:t>ห้านี่มันขาด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ขันธ์ความยึดมั่นถือมั่นในรูปมันก็ขาดให้เห็น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่วนร่างกายมันขาดไปก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ัญญาแย็บออกมามันก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ังขารมันก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ิญญาณมัน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อากา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ขาดจากกันกับจิต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ก่อนมันเป็นอันเดียว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แล้วเป็นเราเป็นของเรา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ปัญญาคุ้ยเขี่ยขุดค้นกลั่นกรองเข้า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สลัดออ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รูปเป็นของหยาบมันสล</w:t>
      </w:r>
      <w:r>
        <w:rPr>
          <w:rFonts w:cs="EucrosiaUPC"/>
          <w:sz w:val="36"/>
          <w:sz w:val="36"/>
          <w:szCs w:val="36"/>
        </w:rPr>
        <w:t>ัด</w:t>
      </w:r>
      <w:r>
        <w:rPr>
          <w:rFonts w:cs="EucrosiaUPC"/>
          <w:sz w:val="36"/>
          <w:sz w:val="36"/>
          <w:szCs w:val="36"/>
        </w:rPr>
        <w:t>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มธรรมเป็นส่วนละเอียดสลัดที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มันวนเข้า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คบเข้า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จิต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ะไรมันก็หมดปัญหาภายในขันธ์นี่แล้วจะพิจารณ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ู้แล้วจะพิจารณาอะไร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เรารับประทาน</w:t>
      </w:r>
      <w:r>
        <w:rPr>
          <w:rFonts w:cs="EucrosiaUPC"/>
          <w:sz w:val="36"/>
          <w:sz w:val="36"/>
          <w:szCs w:val="36"/>
        </w:rPr>
        <w:t>อาหารคาว</w:t>
      </w:r>
      <w:r>
        <w:rPr>
          <w:rFonts w:cs="EucrosiaUPC"/>
          <w:sz w:val="36"/>
          <w:sz w:val="36"/>
          <w:szCs w:val="36"/>
        </w:rPr>
        <w:t>อิ่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เอาอะไรมาอีกมันไม่สนใจกับอาหารคา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ันสนใจ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นใจหว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ส่หวา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นใจหวานก็หมายถึ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ข้าใจแล้วปล่อยวา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ความรู้ไม่เกี่ยวโยงกับขันธ์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บกความรู้ชมเชยความรู้อยู่น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ก่อนเมื่อยังผ่า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แบก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ังแบกคว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ที่เต็มไปด้วยยาพิ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ันเดียว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ตัดสะพาน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เที่ยวออกหาอาหาร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วิชชามันเดินออกทา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่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อกไปสู่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ถูกตัดเข้า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หลืออยู่เกาะ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กาะในท่ามกลางแห่ง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ติดอยู่นั่นก่อนเพราะเป็นสิ่งที่น่าต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ึงติ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ึงได้กล้าพูดกล้าเขีย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คาดเอา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เหมือนเสือโคร่งเสือด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ยักษ์เหมือนผ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วาดภาพมันไว้ว่าเป็นข้าศึกอันใหญ่หล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ันผิดทั้งเพเมื่อเวลาเข้าไปเจออวิชช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รู้ว่าเป็น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ลับเห็นว่าเป็นของประเสริฐเลิศเลอ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ทียบเหมือนกับนางบังเงาหรือนางงามจักรวาลที่สวยง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หยดย้อยนั่นแ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ันจึงกล่อมสติปัญญาประเภทค้นแร่แปรธาตุให้หล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ว่าหลงสนิทก็ยังไม่สนิ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แม้จะเพลินอย่าง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ยังพิจารณาของมันอยู่ไม่ตายใจ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รักมันสง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หลงว่าติดในขณะ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ม้จะรักสงวนก็ไม่พ้นที่จะสังเกตพิจารณาความละเอียดอ้อยอิ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ละเอียดก็ยังเป็นไตรลักษ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ป็น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ไม่แสดงอาการ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มา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ว่ามันผ่องใสมันสง่าผ่าเผ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ยังมีเฉาหรือเศร้าหมองนิ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ุขมันก็มีทุกข์อย่างละเอียดแทรกขึ้นมาในจุดนั้น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จับพิรุธ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</w:t>
      </w:r>
      <w:r>
        <w:rPr>
          <w:rFonts w:cs="EucrosiaUPC"/>
          <w:sz w:val="36"/>
          <w:sz w:val="36"/>
          <w:szCs w:val="36"/>
        </w:rPr>
        <w:t>ก็พิจารณาอยู่ไม่ลด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ันรักษาอย่างเข้มงวดกวดขันเพราะความหลงในระย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ยังสอดส่องดูความเคลื่อนไหวโดยอัตโนมัติอยู่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ที่จะ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อะไรนอกจากจุดเด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ไม่สัมผัสดูดดื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ข้าใจและปล่อยวางหม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หลือเพียงอัน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รักษาทั้ง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ติปัญญาขั้นนี้ตื่นตัวอยู่เสมอไม่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ู่เป็นปก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มุนตัวอยู่อย่างละเอียดเหมือนน้ำซับน้ำซึมทั้งแล้งทั้งฝ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อิริยาบถเว้นแต่ห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จุดนั้นแสดงอาการตามกฎไตรลักษณ์หลายครั้งหลายหนให้เห็นมันก็จับได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ติปัญญาเสาะแสวงหาความจริงจากจุ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เด่นดวง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รวมตัวอยู่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ติปัญญาที่เตรียมรบเต็มอัตราศึกอยู่แล้วก็จ่อเข้าไปจุดนั้น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คลี่คลายอย่างละเอียดรอบค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ลว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ุดนั้นก็พังทลายหายสูญไปในขณะ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วิชชาถูกทำลายพังล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งบังเงาก็พังลงไปอย่างไม่มี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นางบังเงาเป็นของอัศจรรย์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งงามจักรวาลเป็นของน่ารักสงวนก็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ธรรมเครื่องปราบปรามไม่ได้ปรารถ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ของจอม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ว่านั้นก็เป็นเหมือนกองขี้ควายครอ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เพชรทั้งดวงไว้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ของจริงกับของปลอมมันต่างกันมาก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ุดนั้นกระจายลงไปแล้วถึงได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ับอุทานทางใจ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อ้โห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าดนี้เชียวเหรออวิชชา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โห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้อยอิ่ง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วาดภาพอวิชชาไว้ว่าเป็นเสือโคร่งเสือดาวเป็นยักษ์เป็นผีกับอวิชชาตัวจริงมันเป็นคนละ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วลาไปเจอตัวจร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ยื่นคอยื่นหัวเข้าไปให้อวิชชาเคี้ยวเสียแหลกไม่รู้ตัว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่าทุเรศความหลงอวิชช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ามแดนโลกธาตุนี้ไม่มีอะไรจะทันสมัยใหม่เอี่ยมยิ่งกว่า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ามารถครอบโลกธาตุ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บหัวใจสัตว์โล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อมหาสติมหาปัญญาเข้าถึ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ขาดผึงลงไปกองแบบม้วนเส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ทันสมัยยิ่งกว่าสติกับ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ันนี้ไม่ทันสมัยไม่ล้ำยุคกิเลสอวิชชาจะพัง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ถึงธรรมล้ำ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ล้ำสมัยก็หมายถึงใจเหนือโลกน่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ว่าล้ำสมัยแล้วก็แสน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หนอยู่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จากนี้ไปทำไมจะไม่เห็นลวดลายของกิเลสที่เคยหลอกเคยต้มตุ๋น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ละเอียดลออแค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มายังไ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รู้เรื่อ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ติปัญญารอบตัว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นั้นขอทุกท่านที่มุ่งหน้ามาศึกษาอบรมจงเอาจริงเอา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แดนพ้นทุกข์โดยสิ้นเชิงประจักษ์ใจด้วยข้อปฏิบัติของเรา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รอคอยให้ใครมาตัดคะแนนและให้คะแนน</w:t>
      </w:r>
    </w:p>
    <w:p>
      <w:pPr>
        <w:pStyle w:val="Heading2"/>
        <w:rPr/>
      </w:pPr>
      <w:r>
        <w:rPr/>
        <w:t>เอาละขอยุต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3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เข้าสู่แดนอวกาศของจิตของธรรม</w:t>
    </w:r>
    <w:r>
      <w:rPr>
        <w:sz w:val="28"/>
        <w:szCs w:val="28"/>
      </w:rPr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 w:val="28"/>
        <w:szCs w:val="28"/>
      </w:rPr>
      <w:instrText xml:space="preserve"> PAGE </w:instrText>
    </w:r>
    <w:r>
      <w:rPr>
        <w:rStyle w:val="PageNumber"/>
        <w:sz w:val="28"/>
        <w:sz w:val="28"/>
        <w:szCs w:val="28"/>
      </w:rPr>
      <w:fldChar w:fldCharType="separate"/>
    </w:r>
    <w:r>
      <w:rPr>
        <w:rStyle w:val="PageNumber"/>
        <w:sz w:val="28"/>
        <w:sz w:val="28"/>
        <w:szCs w:val="28"/>
      </w:rPr>
      <w:t>339</w:t>
    </w:r>
    <w:r>
      <w:rPr>
        <w:rStyle w:val="PageNumber"/>
        <w:sz w:val="28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3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cs="Eucros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EucrosiaUPC"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Eucrosi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0"/>
      <w:szCs w:val="40"/>
    </w:rPr>
  </w:style>
  <w:style w:type="paragraph" w:styleId="Sender">
    <w:name w:val="Envelope Return"/>
    <w:basedOn w:val="Normal"/>
    <w:pPr/>
    <w:rPr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23:36:00Z</dcterms:created>
  <dc:creator>brm46k-f9drr-x32c9-j62qq-gcy3</dc:creator>
  <dc:description/>
  <dc:language>en-US</dc:language>
  <cp:lastModifiedBy>Sudjai</cp:lastModifiedBy>
  <dcterms:modified xsi:type="dcterms:W3CDTF">2002-06-22T10:08:00Z</dcterms:modified>
  <cp:revision>6</cp:revision>
  <dc:subject/>
  <dc:title>เทศน์อบรมพระ  ณ  วัดป่าบ้านตาด</dc:title>
</cp:coreProperties>
</file>