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Heading2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 </w:t>
      </w:r>
      <w:r>
        <w:rPr/>
        <w:t>๓</w:t>
      </w:r>
      <w:r>
        <w:rPr>
          <w:rFonts w:cs="Times New Roman"/>
        </w:rPr>
        <w:t xml:space="preserve">  </w:t>
      </w:r>
      <w:r>
        <w:rPr/>
        <w:t>กันยายน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๒๔</w:t>
      </w:r>
    </w:p>
    <w:p>
      <w:pPr>
        <w:pStyle w:val="Heading3"/>
        <w:jc w:val="center"/>
        <w:rPr>
          <w:sz w:val="36"/>
        </w:rPr>
      </w:pPr>
      <w:r>
        <w:rPr/>
        <w:t>สู้เพื่ออิสระของจิต</w:t>
      </w:r>
    </w:p>
    <w:p>
      <w:pPr>
        <w:pStyle w:val="Normal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ปฏิบัติธรรมเพื่อแก้เพื่อถอดถอ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นำเวล่ำ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นำความลำบากความทุกข์เพราะการประกอบความเพียรมาเป็นอุปสร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มากีดขวางทางดำเนิน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ริ่มลงมือปฏิบัติเท่านั้นก็อยาก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บรรลุธรรมหรือตรัสรู้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ือมรรคผลนิพพานเสียตั้งแต่เริ่มแ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</w:t>
      </w:r>
      <w:r>
        <w:rPr>
          <w:sz w:val="36"/>
        </w:rPr>
        <w:t>.</w:t>
      </w:r>
      <w:r>
        <w:rPr>
          <w:sz w:val="36"/>
          <w:sz w:val="36"/>
        </w:rPr>
        <w:t>ไก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</w:t>
      </w:r>
      <w:r>
        <w:rPr>
          <w:sz w:val="36"/>
        </w:rPr>
        <w:t>.</w:t>
      </w:r>
      <w:r>
        <w:rPr>
          <w:sz w:val="36"/>
          <w:sz w:val="36"/>
        </w:rPr>
        <w:t>ก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ยังอ่านไม่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อ่านไม่จ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ีกกี่วันกี่ปีกี่เดือนถึงจะสำเร็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จะผ่านพ้น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มันเป็นเรื่องเอาเวล่ำเวลาเข้ามากีดมาขวางมาทำ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กลอุบายของฝ่ายต่ำจะทำให้ท้อ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ากันทราบไหมว่าเรื่องของกิเลสมันออกมาในรูปนี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จ้าตัวไม่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เคลิบเคลิ้มไปตามมโนภาพที่กิเลสวางกับดัก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ถูกกับมั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วาดภาพเสร็จกำลังใจก็อ่อนเปียกลงทันทีทันใ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าทราบไม่ว่าภาพนั้นคืออาวุธตัดแข้งตัดขาตัวเองให้ก้าวไม่ออ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อจะเริ่มทำความ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จะถอดถอนหรือจะฆ่ากิเลส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ให้กิเลสมาฆ่าเราเสีย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ทุบมาตีให้เจ็บให้ปวดให้แสบให้ร้อ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ห้เกิดความยุ่งเหยิงขึ้นมา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อาเวล่ำเวลามากีดมาขว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อาความทุกข์ความลำบากในการประกอบความพากเพียรมากีดมาขวางมาสกัดลัดกั้นไว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หาทางเดินเพื่อฆ่ากิเลส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กิเลสฆ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บตีเราให้ท้อถอยอ่อนแ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ล้วนเป็นอุบายของฝ่ายต่ำที่เราไม่สามารถทราบมัน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พากันทราบไปตามที่อธิบาย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เรื่องของกิเลสทั้งมวลไม่ใช่เรื่องของ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แลกลอุบายของเพชฌฆาตฆ่าคนฆ่าพระฆ่าเณรให้ตายเกลื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นเสื่อล้นหม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นที่นอนหมอนมุ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วกับขอนซุงหน้าโรงเลื่อยจัก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ื่องของธรรมนั้นมีแต่ความมุ่งม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ถอดจะถอนฟาดฟันหั่นแหลก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วันว่าคืนว่าปีว่าเด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อิริยาบถ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ำนึงถึงกาลเวลาอิริยาบถหรือสถานที่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อันแท้จริงนั้นอยู่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อยู่กับเวล่ำ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อยู่กับสิ่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ระพฤติ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ใช้อุบายวิธีให้ทันกับกิเลสดังที่กล่าว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จะมีทางไปได้โดยลำดับไม่อับจ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ทุกข์ความลำบากใครก็ยอมรับกันทั้งโลก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งานใดก็ต้องมีทุกข์มากน้อยตามความหนักเบาของ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งานการถอดถอนกิเลสอาสวะซึ่งฝังจมอยู่ภายในจิตมากี่กัปนับไม่ถ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ให้ถอดถอน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ถอดถอนเส้นหญ้า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แต่ถอดถอนเส้นหญ้าก็ยังต้องเจ็บปวดหัวแม่ม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ต้องถอดถอนตามความจำเป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ช่นนั้นจะทำให้สถานที่อยู่อาศัยรกเป็นดงเสือ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วหนามคือกิเลสมันไม่เหมือนหัวหญ้าเส้นหญ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ฝังลงในขั้วหัวใจมาเป็นเวลาน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ถอดถอนไม่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ยากเป็นธรรมด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ฉะนั้นนักปฏิบัติจึงไม่ควรเอาเวล่ำ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ความทุกข์ความลำบากดังที่กล่าวมาแล้วนี้มาเป็นอุบายหาทางออกตัวอันเป็นเรื่องของ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หาทางก้าวเดิ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สับยำลง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หรือไม่ทุกข์ไม่ต้องส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นักมวยที่เขาต่อยกันบนเว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ไม่คำนึงถึงความเจ็บปวดแสบร้อนในขณะที่ชกต่อ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มันทนไม่ไห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กล้มก้มกราบหรือถูกน</w:t>
      </w:r>
      <w:r>
        <w:rPr>
          <w:sz w:val="36"/>
          <w:sz w:val="36"/>
        </w:rPr>
        <w:t>็</w:t>
      </w:r>
      <w:r>
        <w:rPr>
          <w:sz w:val="36"/>
          <w:sz w:val="36"/>
        </w:rPr>
        <w:t>อ</w:t>
      </w:r>
      <w:r>
        <w:rPr>
          <w:sz w:val="36"/>
          <w:sz w:val="36"/>
        </w:rPr>
        <w:t>ก</w:t>
      </w:r>
      <w:r>
        <w:rPr>
          <w:sz w:val="36"/>
          <w:sz w:val="36"/>
        </w:rPr>
        <w:t>ลงไป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ณะที่เขาชกต่อยก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รายใดคำนึงถึงความเจ็บปวดแสบร้อน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ยนั้นแหละจะ</w:t>
      </w:r>
      <w:r>
        <w:rPr>
          <w:sz w:val="36"/>
          <w:sz w:val="36"/>
        </w:rPr>
        <w:t>ต้อง</w:t>
      </w:r>
      <w:r>
        <w:rPr>
          <w:sz w:val="36"/>
          <w:sz w:val="36"/>
        </w:rPr>
        <w:t>แพ้โดยไม่ต้อง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ารประพฤติปฏิบัติธรรมก็คือการต่อสู้กับกิเลสบนเวทีคือใจดวง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ความรู้สึกนึกคิดของเราเป็นไปในทางอ่อนแ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ทุกข์กลัวลำบากอันเป็นฝ่า</w:t>
      </w:r>
      <w:r>
        <w:rPr>
          <w:sz w:val="36"/>
          <w:sz w:val="36"/>
        </w:rPr>
        <w:t>ย</w:t>
      </w:r>
      <w:r>
        <w:rPr>
          <w:sz w:val="36"/>
          <w:sz w:val="36"/>
        </w:rPr>
        <w:t>ของกิเลสต้องการ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แพ้มันตลอดไปหาวันชนะไม่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่างไรก็ต้องให้ถือหล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งฆ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มาฝังใจไว้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ุทธะท่านดำเนิ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สะดวกสบาย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ท่านทุกข์มากน้อยเพีย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งฆ์สาวกแต่ละองค์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ท่านได้รับความ</w:t>
      </w:r>
      <w:r>
        <w:rPr>
          <w:sz w:val="36"/>
          <w:sz w:val="36"/>
        </w:rPr>
        <w:t>ลำ</w:t>
      </w:r>
      <w:r>
        <w:rPr>
          <w:sz w:val="36"/>
          <w:sz w:val="36"/>
        </w:rPr>
        <w:t>บากมากน้อยเพียงไรท่านจึงได้บรรลุ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สิ่งที่ทำความลำบากแก่ท่าน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กิเลสประเภทเดียวก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ที่ฝังใจพวกเราลึกขนาดไหนฝังใจท่านก็ลึกขนาด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ถอดถอนสิ่งที่ลึกขนาด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ทำให้มีความสะดวกสบายไปเสียแต่เราคนเดียวนั้น</w:t>
      </w:r>
      <w:r>
        <w:rPr>
          <w:sz w:val="36"/>
          <w:sz w:val="36"/>
        </w:rPr>
        <w:t>มัน</w:t>
      </w:r>
      <w:r>
        <w:rPr>
          <w:sz w:val="36"/>
          <w:sz w:val="36"/>
        </w:rPr>
        <w:t>เป็น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็เสียให้กลมายาของกิเลส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จึงไม่ต้องตั้งอันใดที่จะเป็นช่องทางของกิเลสสอดแทรก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ยายามระมัดระวังรักษา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ชื่อว่าเป็นผู้เร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ให้ทันกับกล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แก้กันได้โดยไม่ต้องสงส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วลานั่งสมาธิ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ดินจงกรม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อยู่ในอิริยาบถใด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ึงทราบว่ากิเลสนั้นมีอยู่ทุกอากัปกิริย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กาลสถา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อิริยาบ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ข้าศึกต่อเรา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ระกอบความเพียรในท่า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เป็นผู้มีสติอันเป็นท่าต่อสู้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สติเป็นสิ่งสำคัญมาก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ฝึกอบรมจนกลายเป็นสัมปชัญญ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ฝึก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ตั้งสติสืบต่อ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มีท่าต่อสู้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ป็นลักษณะเหม่อ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ินเล่อเผลอตัวเถลไถลหาสติสตั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คนไม่มีจิตมี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มีจิตใจและประกอบความเพียรอยู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เป็นของประเสริฐเลิศโลกอย่าง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มมุติใดในโลกทั้งสามนี้จะเสมอเหมือนธรรมนี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ยกให้ว่าเป็นโลกุตร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เอาความ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เหนือ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ระเสริฐก็เหนือ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ุขก็เหนือ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ัศจรรย์ก็เหนือ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ชื่อว่าความดีแล้วเหนือโลก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รียกว่าธรร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ิเลสทุกประเภทเป็นสิ่งที่ต่ำและเป็นข้าศึกต่อธรรมและต่อ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ประเภทตามขนาด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ากันทราบไว้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วมลงแล้วว่าเป็นตัวภัยต่อจิตใจและเป็นตัวภัยต่อ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บำเพ็ญธรรมก็คือผู้แก้ผู้ถอดถ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ต่อสู้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มีความเข้มแข็งบึกบึ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ท้อแท้อ่อนแอ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ท้อแท้อ่อนแอไม่ใช่ทางเดิน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ป็นทางเดินของกิเลสมาเป็นเวลาน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สัยของสัตว์โลกมีเราเป็นสำคัญแต่ละร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อยู่ใต้อำนาจ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มักเดินตามกลอุบายของมันเพื่อต่อสู้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บล้างธรรม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เจ้าตัวไม่รู้ว่าเป็นท่าทางของกิเลสเอาเราเป็นเครื่องมือต่อสู้กั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ภูมิใจว่าต</w:t>
      </w:r>
      <w:r>
        <w:rPr>
          <w:sz w:val="36"/>
          <w:sz w:val="36"/>
        </w:rPr>
        <w:t>ัว</w:t>
      </w:r>
      <w:r>
        <w:rPr>
          <w:sz w:val="36"/>
          <w:sz w:val="36"/>
        </w:rPr>
        <w:t>บำเพ็ญ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แยบยลของกิเลสมีหลายชนิดไม่อาจพรรณ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่อนแ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ขี้เกียจบำเพ็ญ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ไม่เอา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ล้วนแต่กลอุบายอันแยบยลของ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พากันทราบ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หลงกลของมันไปนา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อยากเห็นธรรมประเสริฐดัง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พระพุทธเจ้าทรงรู้ทรง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สาวกทั้งหลายท่านรู้ท่านเห็นและได้นำธรรมนั้นมาสั่งสอนพวก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พยายามตักตวงแต่บัดนี้ด้วยความเข้มข้นทางความเพีย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ำว่าประเสริฐ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ท่านประเสริฐเพราะ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ธาตุใช่ขันธ์ประเสริ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จิตที่เต็มไปด้วยกิเลสนี้ประเสริ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ป็นจิตที่หลุดพ้นแล้วจากกิเลสอาส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สิ่งสกปรกโสมมทั้งหลายหาคุณค่าไม่ได้นี้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ผู้วิเศษขึ้นม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ผู้ประเสริฐขึ้นม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ใจประเสริฐขึ้นม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หากจะเทียบเรื่องจิตที่หลุดพ้น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จิตที่ถูกจองจำอยู่ในเรือนจำคือวัฏจัก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</w:t>
      </w:r>
      <w:r>
        <w:rPr>
          <w:sz w:val="36"/>
          <w:sz w:val="36"/>
        </w:rPr>
        <w:t>จิต</w:t>
      </w:r>
      <w:r>
        <w:rPr>
          <w:sz w:val="36"/>
          <w:sz w:val="36"/>
        </w:rPr>
        <w:t>ถูกจองจำอยู่ตลอดเวล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้วยอำนาจของกิเลสตัณหา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ผิดอะไรกับนักโทษในเรือน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กโทษเหล่านั้นไม่ว่าจะมาจากชาติชั้นวรรณะใดหรือคดี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หุโท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ุโทษ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ก้าวเข้าไปสู่ความเป็นนักโทษแล้วย่อมเป็นนักโทษด้วย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มีเกีย</w:t>
      </w:r>
      <w:r>
        <w:rPr>
          <w:sz w:val="36"/>
          <w:sz w:val="36"/>
        </w:rPr>
        <w:t>ร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ต้องอยู่ใต้อำนาจของผู้คุมเสม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ายหัวหน้านายคุมนักโทษยั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อิสระแล้วเมื่อ</w:t>
      </w:r>
      <w:r>
        <w:rPr>
          <w:sz w:val="36"/>
          <w:sz w:val="36"/>
        </w:rPr>
        <w:t>ก้าว</w:t>
      </w:r>
      <w:r>
        <w:rPr>
          <w:sz w:val="36"/>
          <w:sz w:val="36"/>
        </w:rPr>
        <w:t>เข้าไปสู่เรือน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อยู่ในบังคับบัญชาของนายคุมนักโทษ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อยู่การกินการหลับการน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คลื่อนไหวไป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ขับการถ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ความจ้องมองอยู่ในความบังคับบัญชาของนายคุมนักโทษตล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หาอิสระไม่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กโทษจะหาความสุขความสบายมาจากที่ไหนในเรือนจำ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ต้องทนเสวยวิบากกรรมที่ตนทำตลอดไปจนกว่าจะสิ้นโท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รายก็โทษตลอดชีวิตและตายในเรือนจำ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เป็นสิ่งพึงปรารถนาแล้ว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ซ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ใจที่ถูกจองจำอยู่ด้วยอำนาจของกิเลสอาสวะ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จิตใจจะเคลื่อนไหวไป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ิดปรุงในเรื่อง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ต้องอยู่ในความบังคับบัญ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ความฉุดลากของกิเลสพาให้เป็นไป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ิตจะหาอิสระมาจากอะไร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รู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องหาตัวผู้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ุดผู้รู้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ถูกหุ้มห่อปิดบังด้วยสิ่งมืดดำทั้งหลายที่มีอำนาจเหนือจิต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ิตหาอิสระไม่ได้จะมีคุณค่าอะ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่อมไม่ผิดอะไรกับนักโทษในเรือน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สดงข้อเทียบเคียงระหว่างนักโทษในเรือนจำกับจิตที่เป็นนักโทษในวัฏจัก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เทียบเรื่องธรรมอันประเสริฐที่พระพุทธเจ้าประทาน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จะสัมผัสจะรับทราบที่ใจของผู้ปฏิบั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ความประเสริฐของธรรมกับความหมดอิสระ</w:t>
      </w:r>
      <w:r>
        <w:rPr>
          <w:sz w:val="36"/>
          <w:sz w:val="36"/>
        </w:rPr>
        <w:t>ทา</w:t>
      </w:r>
      <w:r>
        <w:rPr>
          <w:sz w:val="36"/>
          <w:sz w:val="36"/>
        </w:rPr>
        <w:t>ง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ของกิเลสบังคับบัญชานั้นต่างกั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ี่ถูกกิเลสบังคับบัญชา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จิตหนาแน่นไปด้วยกิเลสตัณหาอาสวะ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ไม่ผิดอะไรกับนักโทษในเรือนจำซึ่งหาความสุขกายสบายใจไม่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นักโทษในเรือนจำยังมีเวล่ำเวลาพ้นจากโทษ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หรับนักโทษในวัฏจักรวัฏจิตหาเวล่ำเวล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ปลดเปลื้องตนเองด้วย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ตฺ</w:t>
      </w:r>
      <w:r>
        <w:rPr>
          <w:b/>
          <w:b/>
          <w:bCs/>
          <w:sz w:val="36"/>
          <w:sz w:val="36"/>
        </w:rPr>
        <w:t>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ห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ตฺตโน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าโ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่วยตัวเองด้วยวิธีการ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ทางความพาก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นำอุบายจากครูจากอาจารย์ที่แนะนำพร่ำสอนโดยถูกต้อ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ไปเป็นกำลั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เครื่องดำเนินถอดถอนกิเลสไม่หยุดหย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ปิดบังทั้งหลายนี้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ค่อยหมดไปจา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แห่งธรรมซึ่งเป็นธรรมชาติที่สะอาดชะล้างอยู่โดยสม่ำ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ก็จะฉายแสง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ายออกมาในทางสมาธิให้เป็นความสงบเย็นใจ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ฉายแสงออกมาเป็นแววของปัญญาตามขั้นของปัญญาโดยลำดับ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จิตใจเริ่มฉายความสว่างไส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ายความแปลกประหลาดขึ้นมาไม่หยุดหย่อนเพราะอำนาจแห่งความเพียร</w:t>
      </w:r>
      <w:r>
        <w:rPr>
          <w:rFonts w:cs="Times New Roman"/>
          <w:sz w:val="36"/>
          <w:sz w:val="36"/>
        </w:rPr>
        <w:t xml:space="preserve">   </w:t>
      </w:r>
      <w:r>
        <w:rPr>
          <w:sz w:val="36"/>
          <w:sz w:val="36"/>
        </w:rPr>
        <w:t>กิเลสที่หุ้มห่อจิตใจก็ค่อยจางออกไปเพราะถูกชะล้างด้วยความเพีย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เริ่มฉายแสงตั้งแต่ขั้น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จะเกิดขึ้นได้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ด้วยการบำเพ็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ประกอบ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จะเป็นสมาธิขึ้นม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ปัญญาขึ้นมาได้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เพราะการพิจารณาคิดค้นในแง่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ี่ยวกับ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ร่างกายของเราคือกองรูป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แยกแยะเป็นสัดเป็นส่วนตามความจริง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แยกไปทางอสุภะอสุภัง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ไปทางปฏิกูลโสโครกไม่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พิจารณากายละเอียดลงไปก็แยกเป็นไตรลักษณ์คือ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หยาบก็แยกเป็นอสุภะอสุภังปฏิกูลโสโครกไป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อุบายของปัญญาเคลื่อนตัวเคลื่อ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นำคิดไม่พาคิดปัญญาจะไม่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จะไม่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สมาธิจะละเอียดแนบแน่นขนาดไหนก็เป็นสมาธิอยู่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จะไม่แปร</w:t>
      </w:r>
      <w:r>
        <w:rPr>
          <w:sz w:val="36"/>
          <w:sz w:val="36"/>
        </w:rPr>
        <w:t>สภาพ</w:t>
      </w:r>
      <w:r>
        <w:rPr>
          <w:sz w:val="36"/>
          <w:sz w:val="36"/>
        </w:rPr>
        <w:t>เป็นปัญญา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ิจารณาโดยทางปัญญาดังกล่าวแล้วจึงจะเกิดปัญญาขึ้นมา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ียงสมาธิมีความสงบแล้วปัญญาจะเกิดเอ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ข้าใจผิ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ความคาดความเดาของการเรียนตำรับตำรามา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สัมผัสสมาธิอย่างแท้จริงด้วยภาคปฏิบัติโดยทาง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จึงต้องพูด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ด้เข้าสู่แนวรบคือภาคปฏิบัติ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ต้องประสบเหตุการณ์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ยในจิตโดยไม่ต้อง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เกิดเพราะเหตุผลกลไก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มีจิตเป็นสมาธิไม่สงสัยการกระทำ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ัญญาเกิดเพราะเหตุ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ฏิบัติด้านปัญญาเท่านั้นจะเป็นผู้ทราบความจริง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พิจารณาปัญญาอยู่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กิดขึ้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สมาธิอยู่กี่ปีกี่เดือนอยู่จนกระทั่งวัน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ก็เป็นสมาธิอยู่เช่นนั้นจะไม่เกิดปัญญา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นำออกพินิจพิจารณาด้วยอุบายของปัญญาไปก่อ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นขั้นเริ่มแรกเจ้าของต้องฉุดต้องลากออกไปพินิจ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ติดความ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ูดถึงเรื่องความสงบผู้ปฏิบัติส่วนมากมักจะ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หาความสงบสุข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ขั้นแห่งความสงบจิตก็คิดว่าเป็นสุขพอตัวสำหรับจิตในขั้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หลง</w:t>
      </w:r>
      <w:r>
        <w:rPr>
          <w:sz w:val="36"/>
          <w:sz w:val="36"/>
        </w:rPr>
        <w:t>ต้อง</w:t>
      </w:r>
      <w:r>
        <w:rPr>
          <w:sz w:val="36"/>
          <w:sz w:val="36"/>
        </w:rPr>
        <w:t>ติดใน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ิดว่าความสุขจะมีละเอียดยิ่งกว่านี้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ไม่สนใจคิดว่าความสุขที่ยิ่งกว่านี้ยั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จิตจึงติดสมาธิไม่สนใจพิจารณาทางด้านปัญญ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หากคนที่มีสมาธิแล้วปัญญาจะเกิดขึ้นเอ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ีใครติดสมาธิในโล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หมุนตัวทางด้านปัญญา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มื่อจิตยังไม่ถึงขั้นหมุนตัวจะไม่หมุ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ไม่ถึงขั้นเกิดเองโดยอัตโนม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จะไม่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ใช้ความพินิจพิจารณาพาคิดพาอ่านไตร่ตรองไปเสีย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อุบาย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กฏขึ้นมาเห็นผล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ึงเป็นเครื่องสนับสนุนให้มีกำลัง</w:t>
      </w:r>
      <w:r>
        <w:rPr>
          <w:sz w:val="36"/>
          <w:sz w:val="36"/>
        </w:rPr>
        <w:t>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ด้เห็นผลของปัญญาที่พิจารณาแยกแยะสิ่งใดก็ตามอย่าง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วางได้เป็น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เห็นผลเห็นคุณค่าขอ</w:t>
      </w:r>
      <w:r>
        <w:rPr>
          <w:sz w:val="36"/>
          <w:sz w:val="36"/>
        </w:rPr>
        <w:t>ง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ปัญญาก็พอใจที่จะพินิจ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ต้องถูกบังคับดังแต่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ขั้นปัญญา</w:t>
      </w:r>
      <w:r>
        <w:rPr>
          <w:sz w:val="36"/>
          <w:sz w:val="36"/>
        </w:rPr>
        <w:t>อัตโนม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ไปจากเบื้องต้นนี้เสีย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เบื้องต้นเป็น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จะเกิดต้องเกิดด้วยการพาพินิจพิจารณาในขั้นเริ่มแร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ขั้นต่อไปเมื่อปัญญาได้เห็นผลของตนที่พิจารณ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ก็ค่อยก้าว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จะเชื่องช้าก็พยายามตะเกียกตะ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ขั้นปัญญาอัตโนม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ปัญญาที่คล่องตัวแล้ว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า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ถา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ิริยาบ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ปรากฏหมุนตัวเป็นเกลียวอยู่กับ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การฟาดฟันหั่นแหลกกับกิเลส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ยกแยะอาการ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ธาตุของขันธ์ที่มีกิเลสสอดแทรกอยู่ทุกแง่ทุกมุมในร่างกายและกองนาม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ที่กิเลสจับจอง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สติปัญญาจึงต้องสอดแทรกไปทุกแง่ทุกมุ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รูปกายนี้แล้วยังต้องพิจารณาเรื่องทุกข์เรื่อง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างร่างกายและจิต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ลาสรุปความลงแล้วก็ไปอยู่ที่สัญญากับ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ทั้งสองนี้ละเอียดลออ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้ายก็รวมลงไปสู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ของปัญญาเป็นดัง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อธิบาย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เข้าใจตาม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เป็นปัญญาขั้นนี้แล้วไม่มีคำว่าขี้เกียจขี้คร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ำว่าหนักไปเบ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จะสู้ท่า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จะเอาให้หลุด</w:t>
      </w:r>
      <w:r>
        <w:rPr>
          <w:sz w:val="36"/>
          <w:sz w:val="36"/>
        </w:rPr>
        <w:t>ให้</w:t>
      </w:r>
      <w:r>
        <w:rPr>
          <w:sz w:val="36"/>
          <w:sz w:val="36"/>
        </w:rPr>
        <w:t>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อาให้รู้แจ้งเห็นจริง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่ำเวลาจึงไม่มาเกี่ยวข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จ็บปวดแสบ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ุกข์ความทรมานเพราะการประกอบความพากเพียรนี้ไม่ปรากฏในความรู้ส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ฟาดฟันหั่นแหลก</w:t>
      </w:r>
      <w:r>
        <w:rPr>
          <w:sz w:val="36"/>
          <w:sz w:val="36"/>
        </w:rPr>
        <w:t>กัน</w:t>
      </w:r>
      <w:r>
        <w:rPr>
          <w:sz w:val="36"/>
          <w:sz w:val="36"/>
        </w:rPr>
        <w:t>อยู่กับกิเลสอาสวะที่สอดแทรกอยู่ในธาตุในขันธ์ในจิตใจนี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ถึงขั้นนี้แล้วโล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ถึงความโล่งใจแล้วโล่งเพราะเห็น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ก็เห็นประจักษ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ของปัญญาก็เห็นประจักษ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ี่ปัญญาสำรอกปอกออกไปโดยลำดับแล้วมีความผ่องใ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ละเอียดลออเพียงไรก็เห็นได้ชัดภายในใจ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ี่จะก้าว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ยังติดยังพัวพันอยู่กับสิ่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แสของจิตจะบอกอยู่อย่าง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ก็ต้องตามกระแสขอ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แสของจิตก็คือกระแสของกิเลสที่เกี่ยวพันกับจิตนั่นแลไม่ใช่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ผลักดันออกไปในแง่ใดมุม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ตามต้อนกั</w:t>
      </w:r>
      <w:r>
        <w:rPr>
          <w:sz w:val="36"/>
          <w:sz w:val="36"/>
        </w:rPr>
        <w:t>น</w:t>
      </w:r>
      <w:r>
        <w:rPr>
          <w:sz w:val="36"/>
          <w:sz w:val="36"/>
        </w:rPr>
        <w:t>เข้าไปจนกระทั่งรู้ชัดเห็น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ปล่อยวางไปเองเป็นลำดับลำด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ำหรับพวกเราผู้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มาก</w:t>
      </w:r>
      <w:r>
        <w:rPr>
          <w:sz w:val="36"/>
          <w:sz w:val="36"/>
        </w:rPr>
        <w:t>มัก</w:t>
      </w:r>
      <w:r>
        <w:rPr>
          <w:sz w:val="36"/>
          <w:sz w:val="36"/>
        </w:rPr>
        <w:t>อยู่ในนิสัยที่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ฏิปท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นฺธาภิญฺ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ปฏิบัติ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รู้ได้ช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ต้องตะเกียกตะกายไปตามกำลัง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อาท่านผู้อื่นที่มีความฉลาดแหลมค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มีความเบาบางและรู้รวดเร็วทันใจมาเป็นแบบเป็นฉบ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ทำ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ได้เร็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แบบขี้เกียจขี้คร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แบบ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ขัดต่อนิสัยของตนที่กำลังหยาบ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ปต้องการ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สุกก่อนห่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การความทุกข์เพราะการฝึก</w:t>
      </w:r>
      <w:r>
        <w:rPr>
          <w:sz w:val="36"/>
          <w:sz w:val="36"/>
        </w:rPr>
        <w:t>ฝนอบรมตามความหนาบาง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ไม่ยอมรับทุกข์เพราะการฝึก</w:t>
      </w:r>
      <w:r>
        <w:rPr>
          <w:sz w:val="36"/>
          <w:sz w:val="36"/>
        </w:rPr>
        <w:t>ทรมาน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ั้นไม่ถูกตามธรรมนิสัย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อานิสัยและแบบท่านมาใช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ใช้ตามนิสัย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ช้ตามแบบ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ความถูกต้องเหมาะสมและได้ผลเช่น</w:t>
      </w:r>
      <w:r>
        <w:rPr>
          <w:sz w:val="36"/>
          <w:sz w:val="36"/>
        </w:rPr>
        <w:t>เดียว</w:t>
      </w:r>
      <w:r>
        <w:rPr>
          <w:sz w:val="36"/>
          <w:sz w:val="36"/>
        </w:rPr>
        <w:t>กับท่านผู้ปฏิบัติสะดวกและรู้ได้เร็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่กล่าวมาทั้งหมดนี้ไม่นอกเหนือไปจากกายกั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ผู้ปฏิบัติอย่าไปคิดถึงกาลถึง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ไปคิดถึงสมัยโน้นสมัยนี้ให้เสียเวล่ำ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ิดกับแนวของธรรมที่ประกาศสอนไว้ว่ามัชฌิมาปฏิปท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นี้แลเป็นศูนย์กลางหรือ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ธรรมอันเหมาะสมในการปราบปรามกิเลสทุกประเภท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กาลโน้นสมัยนี้มันเป็นกิเลสประเภท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ลภก็โลภเหมือนกันมาแต่กาล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คะ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ฝังหัวใจอยู่ด้วยกันทั้งนั้นไม่ว่าสมัย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มีกิเลสตัวใดเปลี่ยนแปลงไปจากนี้พอที่จะเปลี่ยนแปลงธรรมและพอที่ธรรมจะตามไม่ท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เราคว้าเอาธรรมซึ่งเป็นเครื่องมือนั้นมาไม่เหมาะสมเพราะความโง่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เป็นไปได้ทั้งสมัยโน้นและสมัย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ปัญญาจึงเป็นของสำคัญที่จะต้องพินิจพิจารณาให้ทันกับกลมายา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ก้ไขกันไปตามเหตุผลหรือเหตุการณ์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กับปัญญาที่ทันสม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ป็นมัชฌิมาจะเป็น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หมาะสมอยู่</w:t>
      </w:r>
      <w:r>
        <w:rPr>
          <w:sz w:val="36"/>
          <w:sz w:val="36"/>
        </w:rPr>
        <w:t>ทุก</w:t>
      </w:r>
      <w:r>
        <w:rPr>
          <w:sz w:val="36"/>
          <w:sz w:val="36"/>
        </w:rPr>
        <w:t>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กำหนดลง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คะ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มีกาลมีสถา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จิตเป็นที่อยู่แห่งเดียวเท่านั้นตั้งแต่ไหนแต่ไร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เคยแก่ไม่เคยคร่ำคร่าไม่เคยชราไม่เคย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จะแก่</w:t>
      </w:r>
      <w:r>
        <w:rPr>
          <w:sz w:val="36"/>
          <w:sz w:val="36"/>
        </w:rPr>
        <w:t>อะไร</w:t>
      </w:r>
      <w:r>
        <w:rPr>
          <w:sz w:val="36"/>
          <w:sz w:val="36"/>
        </w:rPr>
        <w:t>จะคร่ำคร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รดาสิ่งที่มันผลิตขึ้นมาเป็นรูปเป็น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หญิงเป็น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ัตว์เป็น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ตายไปแต่ตัวกิเลสอวิชชาไม่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เหล่านั้นไม่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ต้องผลิตขึ้นมาเรื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ให้เกิดแก่เจ็บตายอยู่ไม่หยุดไม่ถอยเหมือนลูกโซ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มัน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ยู่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ความชราคร่ำคร่าเมื่อ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กาลโน้น</w:t>
      </w:r>
      <w:r>
        <w:rPr>
          <w:sz w:val="36"/>
          <w:sz w:val="36"/>
        </w:rPr>
        <w:t>กาล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ัยโน้นสมัยนี้ที่ไหน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ยู่ที่ใจนี้เรื่อยมาและจะเรื่อยไปถ้าทำลายมั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กิเลสจะสิ้นสุด</w:t>
      </w:r>
      <w:r>
        <w:rPr>
          <w:sz w:val="36"/>
          <w:sz w:val="36"/>
        </w:rPr>
        <w:t>ยุติ</w:t>
      </w:r>
      <w:r>
        <w:rPr>
          <w:sz w:val="36"/>
          <w:sz w:val="36"/>
        </w:rPr>
        <w:t>ไปตามกาลสถานที่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พากันหวังล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สียกา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ห้ำหั่นลงที่ใจ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แก้กิเลสจึงแก้ให้ทันเหตุทัน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ทันความเป็นจริงของมันว่าอยู่ที่จิต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จิตก็คือความ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ก็คือผู้แทรกอยู่กับความรู้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งการความรู้ให้เป็นไปในแง่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เรียกว่า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ติดมันพัน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สกลกายนี้เป็นเรื่องของกิเลสทั้ง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ตุใดกิเลสจะไม่จับจองและเป็นเจ้าข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ข้งขาตีนม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ัยวะผ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ส่วนในร่างกายนี้มันถือว่าเป็นเราเป็นของเราทั้งนั้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ับจองถึงขนาดนั้นเรายังไม่รู้อยู่เหรอว่ากิเลสเป็นเจ้าข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ิเลสเป็นผู้ผลิตขึ้นมาเป็นรูปเป็น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รียกว่าวัฏจัก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ผลิตขึ้นมาอะไรมันก็ถือว่าเป็น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ันเป็นผู้ผลิตขึ้นม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พิจารณาจึงต้องพิจารณาตามความแทรก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ความยึด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้างแคบลึกตื้นขนาดไหนต้องพิจารณาให้ชัดเจนในร่างกายนี้ซึ่งเป็นส่วนหย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แทรกเข้าไปใน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ทุกขเวทนาเป็นสิ่งที่เด่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กิเลสเอาเป็นเครื่องมือ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เหล่านี้เป็นเครื่องมือของกิเลส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ิจารณาจึงต้องแก้ความจอมปลอมของ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ปักปันเอา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มีแต่ความจอมปลอ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แก้ต้องแก้ด้วยธรรม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ว่าสวย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ว่ามันสวยงาม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ของคนของสัตว์ทั้งโลกนี้เต็มไปด้วยอสุภะอสุภ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เป็นของสวย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งามเมื่อ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ปฏิกูลโสโครก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หารให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หารเก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ทั้งสัตว์ทั้ง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หญิงทั้ง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ความสวยงามน่าดู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เห็นอยู่อย่างเด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ชะทั้งล้างทุกวี่ทุก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ขนาดนั้นยังส่งกลิ่นความปฏิกูลโสโครก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ัยวะบางส่วนแม้จมูกไม่ได้กลิ่นแต่ตาก็บ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ก็รู้เมื่อใช้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อยู่ลึกขนาดไหนก็ปิดปัญญ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แทงทะลุจน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บอดมันก็ไม่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ไม่บอดใช้ปัญญาพินิจพิจารณามันจะหนีไป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่นนี้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าจากเนื้อจากกายเรานี้แลจะ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ก็เห็นอยู่ชั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บอดตาใจเสียอย่า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อมปลอมนี้จะมาลูบหน้าคลำจมูกหรือปิดตาเรา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สอดส่องเข้าไปตรงไหนมันกระจายไปด้วยความจริง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จริงมีเต็มตัว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เพียงปัญญาไม่เกิดจึงไม่มองเห็น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ยอมให้กิเลสตัวจอมปลอม</w:t>
      </w:r>
      <w:r>
        <w:rPr>
          <w:sz w:val="36"/>
          <w:sz w:val="36"/>
        </w:rPr>
        <w:t>เ</w:t>
      </w:r>
      <w:r>
        <w:rPr>
          <w:sz w:val="36"/>
          <w:sz w:val="36"/>
        </w:rPr>
        <w:t>สกสรรปั้นยอและฉุดลาก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ถึงเรื่อง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แปรอยู่หมดทุก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อย่าว่าแต่ส่วนร่างกายนี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ขันธ์ส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ัว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อะไรมาจีรังยั่งยืนเป็นตัวเป็น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ชื่อกิเลสเชื่ออะไรถ้าไม่เชื่อของปล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ได้ของจริง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ใช</w:t>
      </w:r>
      <w:r>
        <w:rPr>
          <w:sz w:val="36"/>
          <w:sz w:val="36"/>
        </w:rPr>
        <w:t>้</w:t>
      </w:r>
      <w:r>
        <w:rPr>
          <w:sz w:val="36"/>
          <w:sz w:val="36"/>
        </w:rPr>
        <w:t>ปัญญาสอดแทรกกั</w:t>
      </w:r>
      <w:r>
        <w:rPr>
          <w:sz w:val="36"/>
          <w:sz w:val="36"/>
        </w:rPr>
        <w:t>น</w:t>
      </w:r>
      <w:r>
        <w:rPr>
          <w:sz w:val="36"/>
          <w:sz w:val="36"/>
        </w:rPr>
        <w:t>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มรอยกัน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ปักปันไว้ก่อ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แทรกมาทีหลังแทรก</w:t>
      </w:r>
      <w:r>
        <w:rPr>
          <w:sz w:val="36"/>
          <w:sz w:val="36"/>
        </w:rPr>
        <w:t>ตาม</w:t>
      </w:r>
      <w:r>
        <w:rPr>
          <w:sz w:val="36"/>
          <w:sz w:val="36"/>
        </w:rPr>
        <w:t>กัน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็นชัดเจนทุกอาการของ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หายสงสัยแล้วปล่อยวางกั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ไปแบกไปหามด้วยอุปาทานอยู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รู้แล้วก็ถอดถอนตัวเองออกมาเป็นตัวของตัวในส่วนหนึ่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า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แต่เราจะแยกให้เป็นอุบายสติปัญญาของ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ูอาจารย์เป็นเพียงหยิบยื่นให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ไม้ก็ทั้งดุ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รานำไปแยกแยะจาระไนเอาเอ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ที่เราจาระ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นิจพิจารณาเอ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อาศัยอุบายจากครูบาอาจารย์ไปเป็นต้นทุ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แลเป็นสมบัติของเราโดย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นำไปแก้กิเลสตัวใดได้หมดไม่มีที่สิ้น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ปัญญาแตกแขนงขึ้นจากเราเป็นผู้ผลิตขึ้นม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ทางเดินของผู้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มบัติของเราโดยตร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ากันคิดให้พากันพิจารณาอย่าอยู่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ขี้เกียจขี้คร้านนั้นละคือตัวกิเลสมันนอน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้อแท้อ่อนแอเหลวไหลเป็นเรื่องของกิเลส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งทับนอนทับกลิ้งเกลือกไปมากันอยู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แต่คละเคล้าอยู่กับ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จึงหาที่แทรก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เห็นของวิเศษวิโสมาจากไห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เศษ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ด้ยินแต่ชื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่านในคัมภีร์จนหมดทุกคัมภีร์ก็มีแต่ชื่อของอรรถ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บาปของบุ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กิเลสตัณหาอาส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มรรคผลนิพพ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ไม่มีกิเลสตัณหาอาส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รร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แท้จริงอยู่ในคัมภีร์นั้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ัวจริงไม่ได้มีอยู่ใ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กับหัวใจของเรากับตัวของเรา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บาปได้แก่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ไห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อยู่ที่ใ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แก้เข้ามาที่ใจให้เห็นตัวจริงที่ใจ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พุทธเจ้าท่านสอนเข้ามา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สอนออกไปหาคัมภีร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ัมภีร์ที่ใหญ่ที่สุดได้แก่เบญจขันธ์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จธรรมทั้งสี่ก็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ุ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โ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ฏฐานส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อยู่ที่น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ถานที่พิจารณาก็อยู่ที่นี่ทั้ง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เป็นผู้ปักผู้ปันผู้ยึดผู้ถ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ผลิตขึ้นมา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มันผลิตขึ้นมาก็คือร่างกายและขันธ์สี่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ขันธ์ทั้งห้ามันผลิตขึ้นมาก็อยู่ที่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อริยสัจจึง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นามรบ</w:t>
      </w:r>
      <w:r>
        <w:rPr>
          <w:sz w:val="36"/>
          <w:sz w:val="36"/>
        </w:rPr>
        <w:t>จึง</w:t>
      </w:r>
      <w:r>
        <w:rPr>
          <w:sz w:val="36"/>
          <w:sz w:val="36"/>
        </w:rPr>
        <w:t>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มรรค</w:t>
      </w:r>
      <w:r>
        <w:rPr>
          <w:sz w:val="36"/>
          <w:sz w:val="36"/>
        </w:rPr>
        <w:t>ได้แก่</w:t>
      </w:r>
      <w:r>
        <w:rPr>
          <w:sz w:val="36"/>
          <w:sz w:val="36"/>
        </w:rPr>
        <w:t>สติปัญญาฟาดฟันหั่นแหลกกันลง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กิเลสสมุทัยนั้นก็จะจาง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ดับทุกข์ก็ดับ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ที่เกิดขึ้นเพราะอำนาจของสมุทัยก็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มุทัยดับไปด้วยมรรคมีสติปัญญาเป็น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มีอยู่ที่นี่ไม่อยู่ที่อื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ห้พิจารณาให้ดีตามที่อธิบาย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ผิดสัจ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ผิดสติปัฏฐานส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จอกิเลสบา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กันที่กายที่ใจดวงนี้ไม่สงส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อยากพบอยากเห็นอยากได้ยินเพื่อนฝูงที่ประพฤติปฏิบั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เล่าเรื่อง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ให้ฟังว่าได้รู้อย่างนั้นได้เห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กับธรรมเป็นเครื่องประกาศความจริงท้าทายเรา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เทือนโลกธาตุมาเป็นเวลา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ไม่กระเทือนจิตเรา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ป็นผู้ปฏิบัติธรรม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ธรรมที่กล่าวเหล่านี้จึงไม่กระเทือนจิต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ธรรม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sz w:val="36"/>
          <w:sz w:val="36"/>
        </w:rPr>
        <w:t>ธรรม</w:t>
      </w:r>
      <w:r>
        <w:rPr>
          <w:sz w:val="36"/>
          <w:sz w:val="36"/>
        </w:rPr>
        <w:t>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ปัญญ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ลอดถึง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มุตติหลุด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</w:t>
      </w:r>
      <w:r>
        <w:rPr>
          <w:sz w:val="36"/>
          <w:sz w:val="36"/>
        </w:rPr>
        <w:t>จึง</w:t>
      </w:r>
      <w:r>
        <w:rPr>
          <w:sz w:val="36"/>
          <w:sz w:val="36"/>
        </w:rPr>
        <w:t>ไม่สัมผัสสัมพันธ์จิต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เหล่านี้อยู่ที่จิต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ไม่ปรากฏ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กันหูหนวกตาบอดไปไหน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ดูไม่ฟ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พิจารณาธรรมที่กังวานอยู่ในกายในใจดวงรู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นี้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ยังไงจิตดวงนี้</w:t>
      </w:r>
      <w:r>
        <w:rPr>
          <w:sz w:val="36"/>
          <w:sz w:val="36"/>
        </w:rPr>
        <w:t>จึง</w:t>
      </w:r>
      <w:r>
        <w:rPr>
          <w:sz w:val="36"/>
          <w:sz w:val="36"/>
        </w:rPr>
        <w:t>ไม่มีสติไม่มีปัญญาที่จะขุดค้นธรรม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ประกาศกังวานอยู่ทั่วสรรพางค์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ระเทือนทั่วทั้งโลกธาตุมาเป็นเวลา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ไม่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สูจน์ตัวเองให้ดี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ประเสริฐมีอยู่ที่นี่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ซิ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ฆ่ากิเลสตัวจอมปลอมนี้ลงไปให้หมดสิ้นจากใจดู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ดวงนี้จะ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เศษไม่วิเศษจะรู้กันตรงนี้จะไม่รู้ที่อื่น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แหละที่ยกขึ้นมาเป็นข้อเทียบเค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ป็นอิสระ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อยู่ใต้อำนาจสิ่ง</w:t>
      </w:r>
      <w:r>
        <w:rPr>
          <w:sz w:val="36"/>
          <w:sz w:val="36"/>
        </w:rPr>
        <w:t>กดขี่</w:t>
      </w:r>
      <w:r>
        <w:rPr>
          <w:sz w:val="36"/>
          <w:sz w:val="36"/>
        </w:rPr>
        <w:t>บังคับ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ได้</w:t>
      </w:r>
      <w:r>
        <w:rPr>
          <w:sz w:val="36"/>
          <w:sz w:val="36"/>
        </w:rPr>
        <w:t>เห็น</w:t>
      </w:r>
      <w:r>
        <w:rPr>
          <w:sz w:val="36"/>
          <w:sz w:val="36"/>
        </w:rPr>
        <w:t>ทั้งสอง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อยู่ใต้อำนาจความกดขี่บังคับของกิเลสมีทุกข์ขนาดไหนในหัวใจ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แต่ละค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หัวใจเราผู้ปฏิบัตินี่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มันคลี่คลายกันออกไปด้วยการประพฤติปฏิบัติ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ทำลายกันหมดไม่มีเหลือบรรดาสิ่งที่เคยเป็นเจ้าอำนาจบังคับ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ธรรมเป็นอำนา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เป็นอำนาจไม่มีการกดขี่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รียกว่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รู้ชัดเห็นชัดหายสงส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่โลกเขาขอความเป็นธรรมก็เพราะความเป็นธรรมของธรรม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ป็นเหมือนกิเลสอาส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ครองใจมากน้อยมีความสุข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สบายมากน้อยไปตามส่วนของธรรมที่มี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ครองใจทั้งดวงแล้วนั้นแหละประเสริ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กับธรรมเป็น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เสริฐเป็น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้นแล้วจากการกดขี่บังคับของสมมุติทั้ง</w:t>
      </w:r>
      <w:r>
        <w:rPr>
          <w:sz w:val="36"/>
          <w:sz w:val="36"/>
        </w:rPr>
        <w:t>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จึง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มุต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ให้ชื่อ</w:t>
      </w:r>
      <w:r>
        <w:rPr>
          <w:sz w:val="36"/>
          <w:sz w:val="36"/>
        </w:rPr>
        <w:t>สม</w:t>
      </w:r>
      <w:r>
        <w:rPr>
          <w:sz w:val="36"/>
          <w:sz w:val="36"/>
        </w:rPr>
        <w:t>มุติอันหนึ่ง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หลุดพ้น</w:t>
      </w:r>
      <w:r>
        <w:rPr>
          <w:sz w:val="36"/>
          <w:sz w:val="36"/>
        </w:rPr>
        <w:t>แล้ว</w:t>
      </w:r>
      <w:r>
        <w:rPr>
          <w:sz w:val="36"/>
          <w:sz w:val="36"/>
        </w:rPr>
        <w:t>จากสมมุติทั้งมวลภายในใจของต</w:t>
      </w:r>
      <w:r>
        <w:rPr>
          <w:sz w:val="36"/>
          <w:sz w:val="36"/>
        </w:rPr>
        <w:t>ัว</w:t>
      </w:r>
      <w:r>
        <w:rPr>
          <w:sz w:val="36"/>
          <w:sz w:val="36"/>
        </w:rPr>
        <w:t>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ละธรรมชาติที่วิเศษอยู่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ตร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รงนั้น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ตรงจิตที่กำลังถูกบังคับจากกิเลสตัณหาอาสวะอยู่เวลา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หลุดพ้นไปแล้วต้องวิเศษไม่เป็นอื่น</w:t>
      </w:r>
    </w:p>
    <w:p>
      <w:pPr>
        <w:pStyle w:val="Normal"/>
        <w:ind w:firstLine="709"/>
        <w:jc w:val="both"/>
        <w:rPr>
          <w:sz w:val="36"/>
        </w:rPr>
      </w:pPr>
      <w:bookmarkStart w:id="0" w:name="ไพ"/>
      <w:bookmarkEnd w:id="0"/>
      <w:r>
        <w:rPr>
          <w:sz w:val="36"/>
          <w:sz w:val="36"/>
        </w:rPr>
        <w:t>จิตรู้อยู่เวลาพูดได้ยิ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าบอยู่อย่าง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ิตไม่มีอุบายแก้ไขปลดเปลื้องธรรมชาติคือจิตนี้ออกมาให้รู้เห็นอย่าง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ฉลาดกว่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ผลิตสติปัญญาขึ้นมาให้ทันกับเหตุกา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จะประเสริฐ</w:t>
      </w:r>
      <w:r>
        <w:rPr>
          <w:sz w:val="36"/>
          <w:sz w:val="36"/>
        </w:rPr>
        <w:t>เลิศยิ่ง</w:t>
      </w:r>
      <w:r>
        <w:rPr>
          <w:sz w:val="36"/>
          <w:sz w:val="36"/>
        </w:rPr>
        <w:t>กว่าใจที่หลุดพ้นไปแล้วไม่มีในโลกทั้งสาม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จะทุกข์ยิ่งกว่าคนมี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ฟัง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นไม้ใบหญ้ามันไม่มีรู้สึกรู้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กิเลสอะไรเข้าไปแทรก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ิตผู้รู้นี่ที่มีกิเลสบังคับบัญชา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อะไรทุกข์มากน้อยมันรู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แทบล้มแทบตายหรือทุกข์จนตายมันก็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นี้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ตรงนี้ให้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นั่งมันโงกง่วงสัปหงกงกงันก็เปลี่ยนอิริยาบถลงเ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อุบายพลิกแพลง</w:t>
      </w:r>
      <w:r>
        <w:rPr>
          <w:sz w:val="36"/>
          <w:sz w:val="36"/>
        </w:rPr>
        <w:t>ไป</w:t>
      </w:r>
      <w:r>
        <w:rPr>
          <w:sz w:val="36"/>
          <w:sz w:val="36"/>
        </w:rPr>
        <w:t>หลายด้านหลาย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จริงให้จังต่อทุกสิ่งทุกอย่างบรรดางานที่ชอบธรรม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ลดละ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นั</w:t>
      </w:r>
      <w:r>
        <w:rPr>
          <w:sz w:val="36"/>
          <w:sz w:val="36"/>
        </w:rPr>
        <w:t>้</w:t>
      </w:r>
      <w:r>
        <w:rPr>
          <w:sz w:val="36"/>
          <w:sz w:val="36"/>
        </w:rPr>
        <w:t>นแลเป็นทางให้หลุดพ้นจาก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ขี้เกียจขี้คร้านอ่อนแอนี้พาเราล่มจมมาเป็นเวลาน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คุณค่าที่ตรงไหนจึงต้องรักต้องชอบและติดอกติดใจเอานักห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ไม่ติดใจกิเลสเราจะติดใจสิ่งเหล่านี้อะไร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ฝื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เห็นว่ากิเลสเป็นภ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คือเรื่องของกิเลสก็ต้องเป็นภัยต่อเรา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ต่อสู้กันด้วยความขยันหมั่น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ดความท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ยอกย้อนกันอย่างนั้น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มันแหลมคม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ิดยอกย้อนถอยหน้าถอยหล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ลิก</w:t>
      </w:r>
      <w:r>
        <w:rPr>
          <w:sz w:val="36"/>
          <w:sz w:val="36"/>
        </w:rPr>
        <w:t>ไปพลิก</w:t>
      </w:r>
      <w:r>
        <w:rPr>
          <w:sz w:val="36"/>
          <w:sz w:val="36"/>
        </w:rPr>
        <w:t>มาร้อยสันพันนัยไม่ทันกับกิเลส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ปฏิบัติกันมาก็เป็นเวลา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ไม่ได้ถ้อยได้คว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จริงมีอยู่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ยใ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สอนก็สอนลงจุดที่ถูกต้องไม่ได้ผิดพลาดไป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ผู้ฟังทั้งหลายจะยึดเอาไปปฏิบัติผิ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สอนด้วยความแน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สบการณ์ทุกอย่างเป็นมาจากด้านปฏิบัติ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ฝ่ายดีฝ่าย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ฝ่ายผิดฝ่ายถูกได้ประสบมา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นำมาแสดง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ิดก็เป็นครูอั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ก็เป็นครูอันหนึ่งมา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มาสอนให้รู้เรื่องรู้ราวทั้งนั้นไม่น่า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ิตไม่เอาไห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อยากพูด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ย่างอื่นก็เคยพูดมามากต่อมากจนไม่มีอะไรจะพูดแล้ว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ไม่เอาไหนมันถึงไม่ได้เรื่องได้ร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ุดด้วนลงไป</w:t>
      </w:r>
      <w:r>
        <w:rPr>
          <w:sz w:val="36"/>
          <w:sz w:val="36"/>
        </w:rPr>
        <w:t>โดยลำดับ</w:t>
      </w:r>
      <w:r>
        <w:rPr>
          <w:sz w:val="36"/>
          <w:sz w:val="36"/>
        </w:rPr>
        <w:t>นักปฏิบัติ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ผู้ที่จะทรงข้อวัตรปฏิบัติอย่าง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ผู้จะทรงมรรคทรงผลจะไม่มีแล้วเวลานี้จะว่าไ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ีแต่ชื่อกรรมฐา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ตั้งเอาก็ได้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แห่ง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ที่รู้ฐานอันสำคัญของคำว่ากรรมฐานนี้นั่นซิมันรู้ได้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รมฐานก็แปลว่าที่ตั้งของงานก็บอกอยู่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กระ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ลง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ทำลง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ตั้งของงานท่านสอนไว้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เกส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โลม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ข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</w:t>
      </w:r>
      <w:r>
        <w:rPr>
          <w:b/>
          <w:b/>
          <w:bCs/>
          <w:sz w:val="36"/>
          <w:sz w:val="36"/>
        </w:rPr>
        <w:t>ั</w:t>
      </w:r>
      <w:r>
        <w:rPr>
          <w:b/>
          <w:b/>
          <w:bCs/>
          <w:sz w:val="36"/>
          <w:sz w:val="36"/>
        </w:rPr>
        <w:t>น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ตโ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ลงที่นั่นซิถ้าอยากรู้อยากเห็นธรรมอันประเสริฐน่ะ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ดูให้ดีในร่า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ไหนที่เหมาะกับจริตจิตใจ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ก็ดู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้างนอกเป็นยังไงชะล้างทุก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ันสะอาดจะได้ชะล้างกันทำ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็แสดงว่ามันสกปรกจึงได้ชะล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กปรกนี้ออกมาจากไหนถ้าไม่ออกมาจากภายในที่เป็นกองแห่งความปฏิกูล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ภายในพาสะอาดภายนอกก็ต้องสะอ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</w:t>
      </w:r>
      <w:r>
        <w:rPr>
          <w:sz w:val="36"/>
          <w:sz w:val="36"/>
        </w:rPr>
        <w:t>ไปทำ</w:t>
      </w:r>
      <w:r>
        <w:rPr>
          <w:sz w:val="36"/>
          <w:sz w:val="36"/>
        </w:rPr>
        <w:t>แปดเปื้อนสุ่มสี่สุ่มห้ากับสิ่งภายนอกนั้นเราไม่ได้ไป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ันแปดเปื้อนมันสกปรกมาจาก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ได้ชะได้ล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เข้าไป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ไป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แต่ละท่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ี่พึงใจ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ข้างนอกข้าง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็นแต่ละเส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ี่พึงใจไห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ระดูกแต่ละท่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่อนเล็กท่อนใหญ่เต็มไปด้วยสิ่งปฏิกูลหมดใน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กองกระดู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ที่พึงใจ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ราเป็นของเรา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ลึก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ส้พ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หารให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หารเก่า</w:t>
      </w:r>
      <w:r>
        <w:rPr>
          <w:sz w:val="36"/>
          <w:sz w:val="36"/>
        </w:rPr>
        <w:t>ด้วย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เต็มไปด้วยของปฏิกู</w:t>
      </w:r>
      <w:r>
        <w:rPr>
          <w:sz w:val="36"/>
          <w:sz w:val="36"/>
        </w:rPr>
        <w:t>ล</w:t>
      </w:r>
      <w:r>
        <w:rPr>
          <w:sz w:val="36"/>
          <w:sz w:val="36"/>
        </w:rPr>
        <w:t>โสโครก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ราเป็นของเราที่น่ารักใคร่ชอบใจ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ลงไปซินักปฏิบัต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แยกแยะถือเป็นงานเป็นการ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หลายตลบทบท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ุ้ยเขี่ยขุดค้นกันอยู่ตรงนั้นจนความจริงปรากฏ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คุ้ยเขี่ยขุดค้นนี้เพื่อหา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มีอยู่ในนั้น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เชื่อกิเลสแบบหลับหูหลับ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ลืมตาเราก็เห็นอยู่ว่านี่มัน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ตาก็เห็นอยู่ชั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มันเป็นยังไงสกลกาย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ต้องไปหลับตาเชื่อมันอยู่ตลอดมาทั้งที่ของจริงมี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ของจริงสอนไว้อย่างนี้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วากขาต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รัสไว้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รียกว่าธรรม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</w:t>
      </w:r>
      <w:r>
        <w:rPr>
          <w:sz w:val="36"/>
          <w:sz w:val="36"/>
        </w:rPr>
        <w:t>ใจ</w:t>
      </w:r>
      <w:r>
        <w:rPr>
          <w:sz w:val="36"/>
          <w:sz w:val="36"/>
        </w:rPr>
        <w:t>จึงไม่เชื่อของ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เชื่อ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ลงหาความจริงดังที่กล่าวมานี้ทำไมจะไม่เห็นความจริ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พูดเรื่อง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มีชีวิตอยู่นี้มันก็เห็นชั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กองปฏิกู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ออกแต่ละชิ้นละส่วนมันเป็นที่น่าดูน่าชมเมื่อ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รักใคร่ชอบใจน่ากำหนัดยินดี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ตาย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น่าเฟะหมดทั้งร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มุต</w:t>
      </w:r>
      <w:r>
        <w:rPr>
          <w:sz w:val="36"/>
          <w:sz w:val="36"/>
        </w:rPr>
        <w:t>ิ</w:t>
      </w:r>
      <w:r>
        <w:rPr>
          <w:sz w:val="36"/>
          <w:sz w:val="36"/>
        </w:rPr>
        <w:t>เรานั่งอยู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แล้วมัน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พองขึ้นมาหมดทั้งตัวเพราะไม่มีเครื่องสืบต่อ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้าตัวการคือจิตผู้รับผิดชอบสมานทุกสิ่งทุกอย่างไว้ภายในร่างกายนี้ได้ถอนตัวออก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ก็ไม่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รถยนต์ไม่มีคนขับก็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ันไม่เน่ารถยนต์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น่าเหม็นเหมือนร่างมนุษย์และสัตว์ที่ตาย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ร่างกายนี้พอจิตผู้รับผิดชอบถอนตัวออกไป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ไหนก็เน่าไปพร้อมๆ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ข้างบนข้างล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านขว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ถานกล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ร่างกายนี้เน่าเฟ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ระเบิด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ื่อยพังทลาย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ชิ้นใดติดต่อกั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แน่นเหนียวมั่นคง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ความเปื่อยผุพังทลายลง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้อพัง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พัง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็นพังลงไปเปื่อย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ขาดจากกันไปเพราะไม่มีสิ่งที่ยึ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าดลง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กองเนื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กระดูกเต็มไปหมดภายใน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เหลือแต่กองกระด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เหล่านั้นมันผุพั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จายไปเสีย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เป็นของแข็งกระจายไปทีหล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กลายเป็นกองกระด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ของเราเองนี้มันคือกองกระด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เห็นชัดเจนตามความจริงนี่ซ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พิจารณาซ้ำ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า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ป็นที่ชัดเจนแล้วมันถอนตัวของมันเอ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่าพิจารณาเพียงครั้งหนึ่งครั้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ถือเป็นแบบโล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ถือเป็นแบ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นั้นยังไงจะเข้าใจไม่หยุดไม่ถอยในการกระทำเพื่อความเข้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พิจารณา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อธิบายในขั้นหยา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ก็พอจะยึด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ห็นชั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ตาเต็มใจของเราทุก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กับทุกค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่วนละเอียดคือ</w:t>
      </w:r>
      <w:r>
        <w:rPr>
          <w:sz w:val="36"/>
          <w:sz w:val="36"/>
        </w:rPr>
        <w:t>นาม</w:t>
      </w:r>
      <w:r>
        <w:rPr>
          <w:sz w:val="36"/>
          <w:sz w:val="36"/>
        </w:rPr>
        <w:t>ธรรม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ผ่านนี้ไปแล้วจิตมันหากหมุนจี๋เข้า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ทุกขเวทนาท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พิจารณาร่างกายทุกส่วนมีความเจ็บปวดแสบร้อนขึ้นมาภายใน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ประสานกันได้ด้วยกา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เวทนาให้เห็นแจ้งตามความเป็นจริงของมั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มันไปหมายที่ตรงไหนว่าเจ็บว่าปวดว่าเป็นทุกข์ลำบากลำบ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สอดแทรกเข้า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เห็นเป็นความจริงชัดทั้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เวทนาและทั้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ริงตามขั้นตามภูมิไป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พิจารณาเวทนาของจิต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ขันธ์ที่ละเอียดมาก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ยิ้มออกไปเป็นภาพได้อย่างคล่อง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sz w:val="36"/>
          <w:sz w:val="36"/>
        </w:rPr>
        <w:t>ยังมี</w:t>
      </w:r>
      <w:r>
        <w:rPr>
          <w:sz w:val="36"/>
          <w:sz w:val="36"/>
        </w:rPr>
        <w:t>แย็บเป็นความปรุงความ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บแย็บเหมือนกับแสงหิ่งห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เพื่อมแย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สัญญานี้เหมือนกับน้ำซับน้ำซึ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ซึมออกไปละเอียด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เพียงรับทราบขณะที่สิ่งภายนอก</w:t>
      </w:r>
      <w:r>
        <w:rPr>
          <w:sz w:val="36"/>
          <w:sz w:val="36"/>
        </w:rPr>
        <w:t>เข้า</w:t>
      </w:r>
      <w:r>
        <w:rPr>
          <w:sz w:val="36"/>
          <w:sz w:val="36"/>
        </w:rPr>
        <w:t>มา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งสัมผัส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ขึ้นมาในขณะที่เสียง</w:t>
      </w:r>
      <w:r>
        <w:rPr>
          <w:sz w:val="36"/>
          <w:sz w:val="36"/>
        </w:rPr>
        <w:t>มา</w:t>
      </w:r>
      <w:r>
        <w:rPr>
          <w:sz w:val="36"/>
          <w:sz w:val="36"/>
        </w:rPr>
        <w:t>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ง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ู้ที่แย็บขึ้นมานี้ก็ดับไปพร้อม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รุปความลงแล้วเป็นเราเป็นของเรา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อาการอั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ปรากฏขึ้นภายในตัวแล้ว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้อ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กับความเกิด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ราเป็นของเราที่ตรงไห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จ้าตัวการคือจิตนั่น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มีเจ้าตัวหลงแทรกอยู่ภายใ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งยึดหลงถือไปหมด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รู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ันรู้เพื่อหลงไม่ใช่รู้เพื่อ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ต้องติดกับสิ่งทั้งหลายที่เกี่ยวข้องกับ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ุกข์ความลำบากมันก็มารวมอยู่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จึงต้องแยกต้องแยะให้ตามความจริงทุกสัดทุกส่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ยึดมั่นถือมั่นสำคัญผิด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กยิ่งกว่าภูเขาทั้งลูกอยู่ภายในร่างกายและจิตใจนี้มันก็หมด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ถอนพรวดออกหมดไม่มีสิ่งใดเหลือภายในจิต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ไหนก็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ิสระเต็มภู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าลไม่มีสถานที่เวล่ำ</w:t>
      </w:r>
      <w:r>
        <w:rPr>
          <w:sz w:val="36"/>
          <w:sz w:val="36"/>
        </w:rPr>
        <w:t>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ี่นั่นที่นี่ว่าจิตจะไปปลงตัว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เกิดที่ไหนไปตาย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เฒ่าแก่คร่ำคร่าชราฟันหักฟันถอน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ไหน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นรกหลุมไหนไปสวรรค์ชั้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หมโลกชั้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ี่สุดนิพพานก็ไม่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ลงได้จริงเต็มส่วนแล้วหมายไปหา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มีปัญหากับบรรดาสมมุติในแดนโลก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หรับจิตดวงที่บริสุทธิ</w:t>
      </w:r>
      <w:r>
        <w:rPr>
          <w:sz w:val="36"/>
          <w:sz w:val="36"/>
        </w:rPr>
        <w:t>์</w:t>
      </w:r>
      <w:r>
        <w:rPr>
          <w:sz w:val="36"/>
          <w:sz w:val="36"/>
        </w:rPr>
        <w:t>เต็มตัวแล้วไม่ต้องการอะไร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คิดให้เสียเวล่ำเวล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ละความจริงอยู่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ความจริงเต็มภูมิแล้วจะพูดได้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ไม่จำเป็นต้องมาแสดงบอก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นฺทิฏฺฐิโ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กาศไว้แล้วสำหรับผู้ปฏิบัติให้มีสิทธิเป็นสมบัติของตนเช่นเดียวกันหม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ฉะนั้นจึงขอให้ทุกท่านจงตั้งอกตั้งใจประพฤติปฏิบัต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ผมเป็นห่วงหมู่เพื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จะลำบากลำบนก็อุตส่าห์พยายามตะเกียกตะกายให้โอวาทการสั่ง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หตุว่าเราเคยคิดมาตั้งแต่เราเป็นพระหนุ่มพระน้อยที่เสาะแสวงหาครูหาอาจาร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ได้ยินได้ฟ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ิวกระหายจะเป็นจะ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ได้ยินได้ฟังจากท่านใจมันกระหยิ่มยิ้มย่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ท่านให้การอบรมเหมือนจะเหาะจะบ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เบาใจเบาไปหมดทุกส่วนบอกไม่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ที่ท่านให้การอบ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ธรรมที่ไม่เคยได้ยินได้ฟังจากท่านผู้ใดมาก่อน</w:t>
      </w:r>
      <w:r>
        <w:rPr>
          <w:sz w:val="36"/>
          <w:sz w:val="36"/>
        </w:rPr>
        <w:t>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ที่สะดุดใจ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แล้วจิตใจอิ่มเอิบไปหลาย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พียงการเห็นการได้ยินท่านแสดงกิริยาอาการ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ตามมรรยาทและหน้า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เราก็เป็นการดื่มธรรมไปด้วยอาการ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คติเครื่องเตือนใจไปในตัวไม่เสีย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ราพึ่งตัวเอ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พึ่งครูพึ่งอาจาร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ึ่งอุบายแนะนำสั่ง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กิริยามารยาทการกระทำ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ี่ยึด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รายังพึ่งตัวเอ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หวังพึ่งท่านทุกอาการที่เคลื่อนไห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ึ่งตัวเองได้แล้วก็เป็นอีกเรื่อ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้นหมดปัญ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บัญชีนี้ไป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ฉะนั้นเวลานี้เรากำลังประพฤติปฏิบั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ำลังศึกษาอบรมกับครู</w:t>
      </w:r>
      <w:r>
        <w:rPr>
          <w:sz w:val="36"/>
          <w:sz w:val="36"/>
        </w:rPr>
        <w:t>กับ</w:t>
      </w:r>
      <w:r>
        <w:rPr>
          <w:sz w:val="36"/>
          <w:sz w:val="36"/>
        </w:rPr>
        <w:t>อาจารย์เพื่อนำไปประพฤติ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ฟังให้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ให้ถึ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ถึงเหตุถึงผลแล้วจะถึง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อยู่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คิดอย่างอื่นไปที่อื่นสถานที่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</w:t>
      </w:r>
      <w:r>
        <w:rPr>
          <w:sz w:val="36"/>
          <w:sz w:val="36"/>
        </w:rPr>
        <w:t>เหนือ</w:t>
      </w:r>
      <w:r>
        <w:rPr>
          <w:sz w:val="36"/>
          <w:sz w:val="36"/>
        </w:rPr>
        <w:t>จากไปจากจิตซึ่งกำลังรกรุงรังด้วยอำนาจของกิเลสครอบอยู่เวลา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ก้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ลงไปให้เห็น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ที่กล่าวทั้งหมดนี้จะย้อนเข้ามาเป็นหนองอ้อภายใน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ี้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ผู้ปฏิบัติเข้าถึงธรรมนั้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ย่างนี้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ป็น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ี่จิตนี้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ว่ามัน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ปิดไฟ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ว่างก็จ้าขึ้นในสถานที่มืด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จิตมันมืดอยู่ด้วยอำนาจ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สว่างจ้าขึ้นมาด้วยอำนาจของปัญญาที่แทงทะลุ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าโลโก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ุทปาท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่างจ้าขึ้นมาภายในจิตของผู้ปฏิบัติที่เคยมืดมิดปิดทวารมาก่อน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ปฏิบัติให้เห็นให้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าโลโก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ุทปาท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ได้ภายในใจของพระปฏิบัติ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เหล่านี้เป็นธรรมส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วงปฏิบัติเรื่อยมาไม่สงสัย</w:t>
      </w:r>
    </w:p>
    <w:p>
      <w:pPr>
        <w:pStyle w:val="Heading1"/>
        <w:ind w:hanging="0"/>
        <w:rPr/>
      </w:pPr>
      <w:r>
        <w:rPr/>
        <w:t>วันนี้อธิบายเพียงเท่านี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อวกาศของจิตของธรรม</w:t>
    </w:r>
    <w:r>
      <w:rPr/>
      <w:tab/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17</w:t>
    </w:r>
    <w:r>
      <w:rPr>
        <w:rStyle w:val="PageNumber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1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1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23:31:00Z</dcterms:created>
  <dc:creator>Sudjai</dc:creator>
  <dc:description/>
  <dc:language>en-US</dc:language>
  <cp:lastModifiedBy>Sudjai</cp:lastModifiedBy>
  <dcterms:modified xsi:type="dcterms:W3CDTF">2002-06-22T10:02:00Z</dcterms:modified>
  <cp:revision>6</cp:revision>
  <dc:subject/>
  <dc:title>เทศน์อบรมพระ  ณ  วัดป่าบ้านตาด</dc:title>
</cp:coreProperties>
</file>