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เทศน์อบรมพระ</w:t>
      </w:r>
      <w:r>
        <w:rPr>
          <w:rFonts w:cs="Times New Roman"/>
        </w:rPr>
        <w:t xml:space="preserve">  </w:t>
      </w:r>
      <w:r>
        <w:rPr/>
        <w:t>ณ</w:t>
      </w:r>
      <w:r>
        <w:rPr>
          <w:rFonts w:cs="Times New Roman"/>
        </w:rPr>
        <w:t xml:space="preserve">  </w:t>
      </w:r>
      <w:r>
        <w:rPr/>
        <w:t>วัดป่าบ้านตาด</w:t>
      </w:r>
    </w:p>
    <w:p>
      <w:pPr>
        <w:pStyle w:val="Heading2"/>
        <w:jc w:val="center"/>
        <w:rPr/>
      </w:pPr>
      <w:r>
        <w:rPr/>
        <w:t>เมื่อวันที่</w:t>
      </w:r>
      <w:r>
        <w:rPr>
          <w:rFonts w:cs="Times New Roman"/>
        </w:rPr>
        <w:t xml:space="preserve">  </w:t>
      </w:r>
      <w:r>
        <w:rPr/>
        <w:t>๒๐</w:t>
      </w:r>
      <w:r>
        <w:rPr>
          <w:rFonts w:cs="Times New Roman"/>
        </w:rPr>
        <w:t xml:space="preserve">  </w:t>
      </w:r>
      <w:r>
        <w:rPr/>
        <w:t>สิงหาคม</w:t>
      </w:r>
      <w:r>
        <w:rPr>
          <w:rFonts w:cs="Times New Roman"/>
        </w:rPr>
        <w:t xml:space="preserve">  </w:t>
      </w:r>
      <w:r>
        <w:rPr/>
        <w:t>พุทธศักราช</w:t>
      </w:r>
      <w:r>
        <w:rPr>
          <w:rFonts w:cs="Times New Roman"/>
        </w:rPr>
        <w:t xml:space="preserve">  </w:t>
      </w:r>
      <w:r>
        <w:rPr/>
        <w:t>๒๕๒๔</w:t>
      </w:r>
    </w:p>
    <w:p>
      <w:pPr>
        <w:pStyle w:val="Heading1"/>
        <w:ind w:hanging="0"/>
        <w:rPr>
          <w:sz w:val="36"/>
          <w:szCs w:val="36"/>
        </w:rPr>
      </w:pPr>
      <w:r>
        <w:rPr/>
        <w:t>สมถะและวิปัสสนา</w:t>
      </w:r>
    </w:p>
    <w:p>
      <w:pPr>
        <w:pStyle w:val="Normal"/>
        <w:ind w:firstLine="709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สั่งสมวัฏฏะเข้าสู่ใจเป็นสิ่งที่สั่งสมได้ง่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สิ่งที่คล่องตัวมาเป็นประจำ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้งใจหรือไม่ตั้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ริยาแห่งการกระทำเพื่อการสั่งสมนั้นเป็นไปโดยอัตโนม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ิ่งที่ง่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ิ่งเหล่านี้เป็นสิ่งที่เพื่อสัตว์โลกคล่อง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ช่นนั้นสัตว์โลกไม่เชื่อไม่ลุ่มหลงไม่ไหลตามมันโดยถ่าย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แต่ผลของมันที่แสดง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รับผลก็รู้อยู่ภายในตัว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ไม่คิดหรือไม่สามารถคิดเสาะแสวงหาทางออกจากมั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การสั่งสมวัฏฏะเข้าสู่ใจให้มากมูนขึ้นไปโดยลำดับ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มีโรงร่ำโรงเรียนไม่มีที่ต้องอบรมสั่งส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ไปได้ทั้งสัตว์</w:t>
      </w:r>
      <w:r>
        <w:rPr>
          <w:rFonts w:cs="EucrosiaUPC"/>
          <w:sz w:val="36"/>
          <w:sz w:val="36"/>
          <w:szCs w:val="36"/>
        </w:rPr>
        <w:t>และ</w:t>
      </w:r>
      <w:r>
        <w:rPr>
          <w:rFonts w:cs="EucrosiaUPC"/>
          <w:sz w:val="36"/>
          <w:sz w:val="36"/>
          <w:szCs w:val="36"/>
        </w:rPr>
        <w:t>บุคคลทุกประเภทในแหล่งแห่งไตรโลกธา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ไปตามหลักธรรมชาติของมันที่พาให้หมุนตัวไป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มีอยู่ภายในจิตใจของสัตว์โลกแต่ละรา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วันบกบางถ้าไม่มีธรรมเป็นเครื่องชำระซักฟอกขัดเกล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ต่การที่จะสั่งสมธรรมเพื่อรื้อถอนวัฏฏะอันเป็นข้าศึกต่อจิตใจนี้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ิ่งที่ทำได้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ฝืนทุกระย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นใจที่จะให้เกิดความฝ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นใจที่จะให้เกิดความพากเพียรก็เนื่องมาจากความเชื่อ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จะให้เกิดความเชื่อก็ต้องได้ยินได้ฟังมีครูมีอาจารย์มีตำรับตำราชี้แจงแสดงบอกแนวทางเอา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พระพุทธเจ้าในเบื้อง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งค์เองเป็นผู้ประกาศพระศาสนาด้วยพระโอษฐ์ของพระองค์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พระสาวกทั้งหลายที่ได้ยินได้ฟังและประพฤติปฏิบัติตามพระอง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ได้รู้แจ้งเห็นจริงในธรรมทั้งหลายขึ้น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ด้ช่วยพุ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ธภาระให้เบาล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ี่กล่าวมาเหล่านี้ล้วนแต่ครูแต่อาจารย์แต่หลักวิชาที่แนะนำเพื่อให้เกิดความเชื่อความเลื่อมใ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กิดอุบาย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จะนำมารื้อถอนสิ่งที่เป็นข้าศึกอยู่ภายในใจนี้ให้หมดสิ้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ขั้นภูมิแห่งความรู้ความสามารถ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จการงานนี้จึงเป็นสิ่งที่ทำได้ยาก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ตว์โลกจึงไม่สนใจจะทำกันเป็นจำนวน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สนใจมีน้อยที่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ห็นว่าเป็นสิ่งที่ทำยาก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ถูกสิ่งปิด</w:t>
      </w:r>
      <w:r>
        <w:rPr>
          <w:rFonts w:cs="EucrosiaUPC"/>
          <w:sz w:val="36"/>
          <w:sz w:val="36"/>
          <w:szCs w:val="36"/>
        </w:rPr>
        <w:t>บัง</w:t>
      </w:r>
      <w:r>
        <w:rPr>
          <w:rFonts w:cs="EucrosiaUPC"/>
          <w:sz w:val="36"/>
          <w:sz w:val="36"/>
          <w:szCs w:val="36"/>
        </w:rPr>
        <w:t>นั้นไม่ให้เชื่อธรรมคือความจริงนี้ด้ว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พราะใจทั้งดวงเต็มไปด้วยของปลอมหุ้มห่อ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สดงออกมาในแง่ใดมุมใดมีแต่ของปลอมเกลื่อน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หาทางเชื่อความจริงและปฏิบัติต่อความจริงได้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นื่องจากใจถูกดึงดูดจากฝ่ายต่ำคือกิเลสมาร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าทั้งหลายเป็นพระ</w:t>
      </w:r>
      <w:r>
        <w:rPr>
          <w:rFonts w:cs="EucrosiaUPC"/>
          <w:sz w:val="36"/>
          <w:sz w:val="36"/>
          <w:szCs w:val="36"/>
        </w:rPr>
        <w:t>เป็น</w:t>
      </w:r>
      <w:r>
        <w:rPr>
          <w:rFonts w:cs="EucrosiaUPC"/>
          <w:sz w:val="36"/>
          <w:sz w:val="36"/>
          <w:szCs w:val="36"/>
        </w:rPr>
        <w:t>นัก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ศากยบุตรพุทธชิโนรสที่ปรากฏองค์ทั้งสามโลกธาตุได้แก่ศาสดาองค์เ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ป็นลูกศิษย์พระตถาคตจะทำจิตใจให้อ่อนแอท้อแท้เหมือนที่เคยเป็นมาในนิ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เหมือนโลกที่ไม่เคยสนใจศาสนธรรมมาเลยนั้นย่อมขัดต่อการปฏิบัติ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ัดต่อการกำจัดกิเลสประเภท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ัดต่อความมุ่งหมายของธรรมและศาส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ขัดต่อความมุ่งหมายของตนที่หวังความพ้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การถอดเสี้ยนหนามที่เสียดแทงอยู่ภายในใจเป็นอย่างยิ่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ด้วยเหตุนี้ผู้ปฏิบัติจึงต้องขัดเกลานิสัยที่เป็นมาดั้งเดิ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ต็มไปด้วยของ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อมปลอม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ออกสู่ธรรมซึ่งเป็นของจริงล้ว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แสดงออกทางกายวาจาก็ให้มีความจ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ระมัดระว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สัมผัสสัมพันธ์สิ่งใดก็ให้มีความระมัดระวังอยู่กับความสัมผัสสัมพันธ์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่วนมากความสัมผัสนั้นเป็นสื่อทางที่จะสั่งสมกิเลสประเภท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ทบ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มีสติคอยระมัดระวังก็ไม่ได้รับความกระทบกระเทือน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ไม่มีสติเลยก็เปื้อนเปรอะไปทั้ง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พิษเต็มทางตาทางหูทางจมูกทางลิ้นทา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หลเข้าสู่ใจเป็นผู้รับภาระแบกหามแต่ผู้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ทุกข์ทั้งมวลที่ไหลเข้าทวารทั้งห้า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ม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ไปรวมอยู่ที่จิต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ิตจึงเป็นผู้รับภาระอันหนักมากยิ่งกว่าอวัยวะส่วนอื่นในตัว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เจ็บไข้ได้ป่วยหรือเจ็บหัวตัวร้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เป็นโรคชนิด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ธรรมดาของธาตุขันธ์ซึ่งจำต้องแสดงความวิปริตแปรปร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ไม่แน่นอนของมันเป็นธรรม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ใ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มีทางเป็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รื่องความเป็นของจิตนี้เป็นสิ่งสำคัญ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อาการของจิตที่แสดงออกแต่ละอาการนั้นกระเทือนตนมากหา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ไม่ระมัดระวังรั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รคทางกายกับโรคทางจิตจึงมีความหนักเบาต่างกันอยู่มากที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รคทางกายนั้นใ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ป็นได้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สำคัญที่จิตเข้าไปสอดแทรกแบกหามกว้านเอาอารมณ์ความสำคัญมั่นหมาย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ให้เป็นฟืนเป็นไฟเผาลนจิตใจของตนนั้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ิ่งที่ทุกข์มากยิ่งกว่าร่างกายเป็นโรค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่วนจิตใจที่มีการระมัดระวังรักษาอยู่ทุกอิริยาบถทุกอาการที่เคลื่อนไห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เป็นเช่นเดียวกับคนไข้ที่มีหมอและยาประจำ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ไม่เป็นอันตรายอย่างง่ายด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อในที่นี้ก็ได้แก่ตัวเองเป็นผู้ระมัดระว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าก็ได้แก่สติธรรมโอส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ธรรมโอส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วรธรรมโอส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ริยธรรมโอส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ป็นโอสถทั้งมวลเพื่อรักษาโรคจิต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ผู้ปฏิบัติได้ตั้งหน้ามาบวชเป็นพ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</w:t>
      </w:r>
      <w:r>
        <w:rPr>
          <w:rFonts w:cs="EucrosiaUPC"/>
          <w:sz w:val="36"/>
          <w:sz w:val="36"/>
          <w:szCs w:val="36"/>
        </w:rPr>
        <w:t>ศรัทธาเชื่อในศาสนธรรมและได้บำเพ็ญอย่างพวกเร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ควรถือเอาเยี่ยงอย่าง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พระสงฆ์สาวกท่านมาปฏิบัติอย่างฝังใจไม่ให้จืด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ละไม่ถอนความเพียรพยาย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ห็นธรรมของจริงฝ่ายผลเป็นข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แจ่มแจ้งชัดเจนจากสัจธรรมไม่มีทางเป็น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ัจธรรมทั้งสี่นี้ประกาศกังวานอยู่ทั่วสรรพางค์ร่างกายและจิตใจของเราทุกขณ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เครื่องประกาศธรรมของจริ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ของจริงย่อมเป็นปัจจุบันธรรม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จะเป็นทุกขสัจที่เกิดขึ้นทางร่างกายและ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สมุทัยสัจซึ่งเกิดขึ้นทาง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อาศัยสิ่งสัมผัสสัมพันธ์</w:t>
      </w:r>
      <w:r>
        <w:rPr>
          <w:rFonts w:cs="EucrosiaUPC"/>
          <w:sz w:val="36"/>
          <w:sz w:val="36"/>
          <w:szCs w:val="36"/>
        </w:rPr>
        <w:t>จากทวาร</w:t>
      </w:r>
      <w:r>
        <w:rPr>
          <w:rFonts w:cs="EucrosiaUPC"/>
          <w:sz w:val="36"/>
          <w:sz w:val="36"/>
          <w:szCs w:val="36"/>
        </w:rPr>
        <w:t>ทั้งห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ม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หลเข้าสู่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กล่าวเหล่านี้เป็นปัจจุบัน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มุทัยสัจคือเป็นความจริงล้ว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คำว่าอดีตอนาคตที่จะขาดหลุดหายไป</w:t>
      </w:r>
      <w:r>
        <w:rPr>
          <w:rFonts w:cs="EucrosiaUPC"/>
          <w:sz w:val="36"/>
          <w:sz w:val="36"/>
          <w:szCs w:val="36"/>
        </w:rPr>
        <w:t>จากกาย</w:t>
      </w:r>
      <w:r>
        <w:rPr>
          <w:rFonts w:cs="EucrosiaUPC"/>
          <w:sz w:val="36"/>
          <w:sz w:val="36"/>
          <w:szCs w:val="36"/>
        </w:rPr>
        <w:t>จากใจนี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ฉพาะอย่างยิ่งสมุท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อาศัยสัจธรรมฝ่ายแก้มีมรรคสัจ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ครื่องกำจัด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ุทัย</w:t>
      </w:r>
      <w:r>
        <w:rPr>
          <w:rFonts w:cs="EucrosiaUPC"/>
          <w:sz w:val="36"/>
          <w:sz w:val="36"/>
          <w:szCs w:val="36"/>
        </w:rPr>
        <w:t>นี้จะเป็นปัจจุบันหมุนตัวเอง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ุนไปเวียนมาด้วยการพอกพูนตัวอยู่เช่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ได้แก่สัจธรรมฝ่ายผูกม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รียกว่าผูกมัดก็คือทำให้หลงและยึดถือนั่นแหละ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ัจธรรมหลังสองประเภทที่เรียงลำดับกันไปนั้นได้แก่มรร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รรคท่านกล่าวไว้กว้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แก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มมาทิฏฐ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มมาสังกัปโ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สัมมา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ก็เป็นของ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ริงเต็มสัดเต็มส่วนไม่เป็นอย่าง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ใครจะมาลบล้างแบบไหนวิธีใด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อันนี้จะไม่ถูกลบล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เจ้าของจะเป็นผู้ลบล้างทำลายเสียเองด้วยการทำลายประ</w:t>
      </w:r>
      <w:r>
        <w:rPr>
          <w:rFonts w:cs="EucrosiaUPC"/>
          <w:sz w:val="36"/>
          <w:sz w:val="36"/>
          <w:szCs w:val="36"/>
        </w:rPr>
        <w:t>การ</w:t>
      </w:r>
      <w:r>
        <w:rPr>
          <w:rFonts w:cs="EucrosiaUPC"/>
          <w:sz w:val="36"/>
          <w:sz w:val="36"/>
          <w:szCs w:val="36"/>
        </w:rPr>
        <w:t>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ผู้ใดจะมาลบล้างความจริงอันนี้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ความจริงนี้จึงเป็นปัจจุบัน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้อมจะทำงานและแสดงผลจากผู้พาดำเนินอยู่เสมอไม่มีสถานที่กาลเวล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ัมมาทิฏฐ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แก่ความเฉลียวฉ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ฝึกหัด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ฝึกหัดปัญญาให้คิดอ่านไตร่ตร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ได้สัมผัสสิ่ง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ทว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ตาทางหูทางจมูกทางลิ้นทา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ความรำพึงความคิดอ่านไตร่ตรอง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มมาทิฏฐิ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ัมมาสังกัปโ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ดำริ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ป็นอาการแยกกันนิดเดียว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ำริแล้วก็ต้องรำพ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ำริชอบท่านว่าในความไม่พยา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ความไม่เบียดเบียนทั้งตนและผู้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ำริหรือเสาะแสวงหาทางออกจากกิเลสทั้งป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จะไม่อธิบาย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EucrosiaUPC"/>
          <w:sz w:val="36"/>
          <w:sz w:val="36"/>
          <w:szCs w:val="36"/>
        </w:rPr>
        <w:t>มากให้เสีย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ต่างท่านก็พอเข้าใจกัน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ำริออกจากก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มก็คือความรักใคร่นั้นแหล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ดำริออกจากเครื่องผูก</w:t>
      </w:r>
      <w:r>
        <w:rPr>
          <w:rFonts w:cs="EucrosiaUPC"/>
          <w:sz w:val="36"/>
          <w:sz w:val="36"/>
          <w:szCs w:val="36"/>
        </w:rPr>
        <w:t>พ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ผูก</w:t>
      </w:r>
      <w:r>
        <w:rPr>
          <w:rFonts w:cs="EucrosiaUPC"/>
          <w:sz w:val="36"/>
          <w:sz w:val="36"/>
          <w:szCs w:val="36"/>
        </w:rPr>
        <w:t>พ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มีแต่กิเลสอย่างเดียว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ท่านมิได้ผูกมัดใครนี่นะ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ี่กล่าวมาท่านเรียกว่ามรรค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มคฺค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ริยสจฺจํ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ป็นของจริงอย่างประเสริ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โรธ</w:t>
      </w:r>
      <w:r>
        <w:rPr>
          <w:rFonts w:cs="EucrosiaUPC"/>
          <w:sz w:val="36"/>
          <w:sz w:val="36"/>
          <w:szCs w:val="36"/>
        </w:rPr>
        <w:t>ก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ริยสจฺจ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กิริยาแห่งการดับทุกข์ที่มรรคประหัตประหารกิเลสประเภท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้นซากลงไปมาก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ดับทุกข์อันเป็น</w:t>
      </w:r>
      <w:r>
        <w:rPr>
          <w:rFonts w:cs="EucrosiaUPC"/>
          <w:sz w:val="36"/>
          <w:sz w:val="36"/>
          <w:szCs w:val="36"/>
        </w:rPr>
        <w:t>ตัว</w:t>
      </w:r>
      <w:r>
        <w:rPr>
          <w:rFonts w:cs="EucrosiaUPC"/>
          <w:sz w:val="36"/>
          <w:sz w:val="36"/>
          <w:szCs w:val="36"/>
        </w:rPr>
        <w:t>ผลจากกิเลสสิ้นไปด้วยอำนาจของมรรคประหารก็ปรากฏขึ้นมา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ปรากฏขึ้นเช่นนี้ท่าน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โรธ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ธรรมทั้งสี่ประเภทนี้มีอยู่ในกายในใจ</w:t>
      </w:r>
      <w:r>
        <w:rPr>
          <w:rFonts w:cs="EucrosiaUPC"/>
          <w:sz w:val="36"/>
          <w:sz w:val="36"/>
          <w:szCs w:val="36"/>
        </w:rPr>
        <w:t>ของ</w:t>
      </w:r>
      <w:r>
        <w:rPr>
          <w:rFonts w:cs="EucrosiaUPC"/>
          <w:sz w:val="36"/>
          <w:sz w:val="36"/>
          <w:szCs w:val="36"/>
        </w:rPr>
        <w:t>เราทุกท่านไม่มีอะไรบกพร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สัจธรรมสองประเภ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บื้องหลังนี้เท่านั้นยังมีความบกพร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สามารถผลิตขึ้นได้ให้เต็มภูมิสำหรับผู้มีความสนใจใคร่ต่อการหลุดพ้นจากทุกข์โดยประการทั้งปวง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กปฏิบัติ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ควรคิดถึงกาลสถานที่เวล่ำเวลาให้เสียกาลไปเปล่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งมเงาเกาหมัดโดยไม่เกิดผลเกิดประโยชน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จะสร้างความลังเลสงสัยและความรำคาญใจขึ้นมาแก่ตนเปล่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เรื่องของ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ควรคิดให้เสีย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คิดค้นลงในวงสัจธรรมที่กล่าว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แลเป็นธรรมเครื่องยืนยันมรรคผล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ถานที่กาลเวลามิใช่เครื่องยืนย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ตะค</w:t>
      </w:r>
      <w:r>
        <w:rPr>
          <w:rFonts w:cs="EucrosiaUPC"/>
          <w:sz w:val="36"/>
          <w:sz w:val="36"/>
          <w:szCs w:val="36"/>
        </w:rPr>
        <w:t>รุ</w:t>
      </w:r>
      <w:r>
        <w:rPr>
          <w:rFonts w:cs="EucrosiaUPC"/>
          <w:sz w:val="36"/>
          <w:sz w:val="36"/>
          <w:szCs w:val="36"/>
        </w:rPr>
        <w:t>บเงาออกนอกสัจธรรมอันเป็นเครื่องยืนย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รื้อถอนภพชาติก็คือการรื้อถอนกิเลสประเภท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เชื้อของภพของชาติซึ่งฝังอยู่ภายในใจนี้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หมดไปโดยสิ้นเชิงไม่มีเหล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แลชื่อว่า</w:t>
      </w:r>
      <w:r>
        <w:rPr>
          <w:rFonts w:cs="EucrosiaUPC"/>
          <w:sz w:val="36"/>
          <w:sz w:val="36"/>
          <w:szCs w:val="36"/>
        </w:rPr>
        <w:t>เป็น</w:t>
      </w:r>
      <w:r>
        <w:rPr>
          <w:rFonts w:cs="EucrosiaUPC"/>
          <w:sz w:val="36"/>
          <w:sz w:val="36"/>
          <w:szCs w:val="36"/>
        </w:rPr>
        <w:t>ผู้หมดเชื้อแล้ว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ไปหมดที่ดินฟ้าอากา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ไปหมดที่อดีตอนาค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ล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ถานที่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ดที่จิตอันเป็นสถานที่อยู่แห่งเชื้อซึ่งเป็นตัวพิษตัวภัยทั้งหลายนี้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ดอยู่จุด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อันสำคัญที่แสดงขึ้นจากสมุทัยก็แสดงขึ้นที่จิต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สมุทัยผลิตทุกข์ก็ผลิตที่จิต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ผลิตอยู่ที่กาลสถานที่เวล่ำ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ควรคิดให้เสีย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</w:t>
      </w:r>
      <w:r>
        <w:rPr>
          <w:rFonts w:cs="EucrosiaUPC"/>
          <w:sz w:val="36"/>
          <w:sz w:val="36"/>
          <w:szCs w:val="36"/>
        </w:rPr>
        <w:t>ค้น</w:t>
      </w:r>
      <w:r>
        <w:rPr>
          <w:rFonts w:cs="EucrosiaUPC"/>
          <w:sz w:val="36"/>
          <w:sz w:val="36"/>
          <w:szCs w:val="36"/>
        </w:rPr>
        <w:t>คิดลงในวงสัจธรรมซึ่งมีอยู่</w:t>
      </w:r>
      <w:r>
        <w:rPr>
          <w:rFonts w:cs="EucrosiaUPC"/>
          <w:sz w:val="36"/>
          <w:sz w:val="36"/>
          <w:szCs w:val="36"/>
        </w:rPr>
        <w:t>ในกา</w:t>
      </w:r>
      <w:r>
        <w:rPr>
          <w:rFonts w:cs="EucrosiaUPC"/>
          <w:sz w:val="36"/>
          <w:sz w:val="36"/>
          <w:szCs w:val="36"/>
        </w:rPr>
        <w:t>ยในใจของเราอย่างสมบูรณ์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ทางปฏิบัติเพื่อการถอดถอนสิ่งที่เป็นเสี้ยนเป็นหนามเป็นพิษเป็นภัยออกจาก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ทำความมุ่งม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ความเข้มแข็งมุมานะลงที่ตรงนี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ุกข์เราก็ไม่ได้สงสัยแล้วไม่ว่าจะเป็นประเภทการงาน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ทุกข์กับสิ่ง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รมณ์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คยได้รับมาเสียพอ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หากใจนี้เป็นสิ่งที่ถูกทำลายได้เหมือนสิ่งอื่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มีใจเหลืออยู่เลยแม้ดวงเดียวในสามโลกธาตุ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ถูกทำลายจากกิเลสตัณหาอาสวะประเภท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มันผลิตเป็นตัวทุกข์ขึ้นมาเหยียบย่ำทำลายเรื่อย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จิตไม่ฉิบห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จิตเป็นธรรมชาติที่เหนียวแน่นมั่นคง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ม่เคยตายแต่ไหนแต่ไร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ยังทรงตัวมาได้จนกระทั่งบัดนี้และควรแก่ธรรมทั้งหลา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พราะฉะนั้นการประกอบความพาก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ควรขยะแขยงต่อความทุกข์ความลำบากในการประก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มีความกระหยิ่มยิ้มย่องต่อการงานอันชอ</w:t>
      </w:r>
      <w:r>
        <w:rPr>
          <w:rFonts w:cs="EucrosiaUPC"/>
          <w:sz w:val="36"/>
          <w:sz w:val="36"/>
          <w:szCs w:val="36"/>
        </w:rPr>
        <w:t>บ</w:t>
      </w:r>
      <w:r>
        <w:rPr>
          <w:rFonts w:cs="EucrosiaUPC"/>
          <w:sz w:val="36"/>
          <w:sz w:val="36"/>
          <w:szCs w:val="36"/>
        </w:rPr>
        <w:t>ธรรมเพื่อการหลุดพ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เป็นทางที่ถูกต้องอันดีงามสำหรับผู้ทรงมรร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แก่เครื่องดำเน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ดำเนินด้วยความขยันหมั่นเพียร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ศรัทธาหยั่งทราบแล้วดังที่ได้อธิบายมาแล้ว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รรคผลนิพพานไม่อยู่ในสถานที่อื่น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อยู่กับความรู้รู้อยู่เวล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แต่เพียงถูกปิดบังหุ้มห่ออยู่ด้วยของปลอมทั้งหลาย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ประโยคแห่งความเพียรทุ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โยคทุ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ะย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ิริยาบ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การเคลื่อนไห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ทุ่มกันลงที่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ิดไม่ปรุงเรื่องล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สียเวล่ำเวล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นอกจากจิตดวงนี้ไปเกี่ยวข้องกับสิ่ง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ลุ่มหลงพัวพันรักชอบเกลียดโกรธกับสิ่งใ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นั่นเป็นทางเดินของมรรคประเภทหนึ่งที่จะตามแก้ตามปลดเปลื้องกันด้วย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ข้างนอกข้าง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แยกแยะกันให้ได้สัดได้ส่วนตาม</w:t>
      </w:r>
      <w:r>
        <w:rPr>
          <w:rFonts w:cs="EucrosiaUPC"/>
          <w:sz w:val="36"/>
          <w:sz w:val="36"/>
          <w:szCs w:val="36"/>
        </w:rPr>
        <w:t>ทาง</w:t>
      </w:r>
      <w:r>
        <w:rPr>
          <w:rFonts w:cs="EucrosiaUPC"/>
          <w:sz w:val="36"/>
          <w:sz w:val="36"/>
          <w:szCs w:val="36"/>
        </w:rPr>
        <w:t>เหตุผ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ถึงหลักความจริงแล้วปล่อยวางกันเข้าม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พราะ</w:t>
      </w:r>
      <w:r>
        <w:rPr>
          <w:rFonts w:cs="EucrosiaUPC"/>
          <w:sz w:val="36"/>
          <w:sz w:val="36"/>
          <w:szCs w:val="36"/>
        </w:rPr>
        <w:t>ตาม</w:t>
      </w:r>
      <w:r>
        <w:rPr>
          <w:rFonts w:cs="EucrosiaUPC"/>
          <w:sz w:val="36"/>
          <w:sz w:val="36"/>
          <w:szCs w:val="36"/>
        </w:rPr>
        <w:t>ธรรมดาของจิตย่อมติดได้ทั้งนอก</w:t>
      </w:r>
      <w:r>
        <w:rPr>
          <w:rFonts w:cs="EucrosiaUPC"/>
          <w:sz w:val="36"/>
          <w:sz w:val="36"/>
          <w:szCs w:val="36"/>
        </w:rPr>
        <w:t>ทั้</w:t>
      </w:r>
      <w:r>
        <w:rPr>
          <w:rFonts w:cs="EucrosiaUPC"/>
          <w:sz w:val="36"/>
          <w:sz w:val="36"/>
          <w:szCs w:val="36"/>
        </w:rPr>
        <w:t>ง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ใกล้ทั้งไ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ดีตอนาคตไม่มีขอบเขตเหตุผลอันใด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คิดไป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ักไป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ังไป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ลียดโกรธไป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สติปัญญาเป็นธรรมชาติที่มีขอบเขตเหตุผ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ับเข้าไปตรง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่อเข้าไปตรงไหนก็ได้เหตุได้ผลได้ความสัตย์ความจริงจากที่ตร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ปล่อยวางโดยลำดับเพราะอำนาจแห่งสติ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ธรรม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เป็นกฎเกณฑ์แห่งธรรมเครื่องปราบสิ่งไม่มีกฎเกณฑ์ทั้งหลา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ฉะนั้นขอให้ทุกท่านตั้งหน้าประพฤติ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ทุก</w:t>
      </w:r>
      <w:r>
        <w:rPr>
          <w:rFonts w:cs="EucrosiaUPC"/>
          <w:sz w:val="36"/>
          <w:sz w:val="36"/>
          <w:szCs w:val="36"/>
        </w:rPr>
        <w:t>ข์</w:t>
      </w:r>
      <w:r>
        <w:rPr>
          <w:rFonts w:cs="EucrosiaUPC"/>
          <w:sz w:val="36"/>
          <w:sz w:val="36"/>
          <w:szCs w:val="36"/>
        </w:rPr>
        <w:t>ยากลำบากขนาดไหนก็เป็นเรื่องของผู้เข้าต่อสู้เพื่อเอาตัวรอดเป็นยอด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ยอดคนก็คือยอดเรา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คือค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ให้เห็นยอดคนในตัวเรานี่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ว้าวุ่นไปหายอดคนที่ใดอีก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ธรรมะพระพุทธเจ้าไม่ได้ประกาศไว้เพื่อผู้อื่นผู้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ผู้สนใจใคร่ธรรมและหวังความพ้นทุกข์ตามเสด็จพระพุทธเจ้า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เพื่อผู้อื่นผู้ใดที่ไม่ส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ใดสนใจผู้นั้นแลจะมีธรรมสมบัติครอ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แต่ขั้นแห่งความสงบ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กล่าวถึงความสงบนี้ก็เคยได้กล่าวหลายครั้งหลาย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ฉพาะอย่างยิ่งในเวลาที่อดอาห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ใจมีความละเอียดและสงบเยือกเย็นดี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ตามความคิดความปรุง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ท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ุงแต่ง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รู้ทันตามท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สุดสติกับจิตเลยกลายเป็นอันเดียวกัน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จิตปรุงขึ้นเรื่อง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ตามรู้ทันที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ดับไปพร้อ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งขั้นสมาธิที่มีความละเอียดก็สามารถรู้ทันในความเคลื่อนไหวของจิตที่คิดปรุง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วลากลับมาฉันจังหันวันหนึ่งสองวันสามวันขึ้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ชักหย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ไม่ทันความคิดปรุ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อดวันหลังก็นำ</w:t>
      </w:r>
      <w:r>
        <w:rPr>
          <w:rFonts w:cs="EucrosiaUPC"/>
          <w:sz w:val="36"/>
          <w:sz w:val="36"/>
          <w:szCs w:val="36"/>
        </w:rPr>
        <w:t>เอา</w:t>
      </w:r>
      <w:r>
        <w:rPr>
          <w:rFonts w:cs="EucrosiaUPC"/>
          <w:sz w:val="36"/>
          <w:sz w:val="36"/>
          <w:szCs w:val="36"/>
        </w:rPr>
        <w:t>เรื่องอดีตที่ผ่านไปแล้วนั้นมารำพึงรำพันอยากให้เป็นอย่าง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ไม่มีสติกำกับจิตใจ</w:t>
      </w:r>
      <w:r>
        <w:rPr>
          <w:rFonts w:cs="EucrosiaUPC"/>
          <w:sz w:val="36"/>
          <w:sz w:val="36"/>
          <w:szCs w:val="36"/>
        </w:rPr>
        <w:t>ดัง</w:t>
      </w:r>
      <w:r>
        <w:rPr>
          <w:rFonts w:cs="EucrosiaUPC"/>
          <w:sz w:val="36"/>
          <w:sz w:val="36"/>
          <w:szCs w:val="36"/>
        </w:rPr>
        <w:t>ที่เคยปฏิบัติมาในเวลาอดอาหารเที่ยวก่อนก็ไม่เกิดผ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เกิดความกังวลวุ่นวายได้พอดู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พราะฉะนั้นผู้ปฏิบัติจงยึดหลักปัจจุบันธรรมเป็น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การของจิตจะเปลี่ยนแปลงไปอย่างไร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การแห่งความเปลี่ยนแปลงนั้นท่านบอก</w:t>
      </w:r>
      <w:r>
        <w:rPr>
          <w:rFonts w:cs="EucrosiaUPC"/>
          <w:sz w:val="36"/>
          <w:sz w:val="36"/>
          <w:szCs w:val="36"/>
        </w:rPr>
        <w:t>ไว้</w:t>
      </w:r>
      <w:r>
        <w:rPr>
          <w:rFonts w:cs="EucrosiaUPC"/>
          <w:sz w:val="36"/>
          <w:sz w:val="36"/>
          <w:szCs w:val="36"/>
        </w:rPr>
        <w:t>ช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แล้ว</w:t>
      </w:r>
      <w:r>
        <w:rPr>
          <w:rFonts w:cs="EucrosiaUPC"/>
          <w:sz w:val="36"/>
          <w:sz w:val="36"/>
          <w:szCs w:val="36"/>
        </w:rPr>
        <w:t>ว่าเป็นอาการไม่ใช่ตัว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จริงคือผู้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นี้จิตมีความเปลี่ยนแปลงไปอย่าง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การของจิตมีหยาบบ้างละเอียด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ไปอย่าง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ทราบตามอาการ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ผู้ฝึกจิต</w:t>
      </w:r>
      <w:r>
        <w:rPr>
          <w:rFonts w:cs="EucrosiaUPC"/>
          <w:sz w:val="36"/>
          <w:sz w:val="36"/>
          <w:szCs w:val="36"/>
        </w:rPr>
        <w:t>ผู้</w:t>
      </w:r>
      <w:r>
        <w:rPr>
          <w:rFonts w:cs="EucrosiaUPC"/>
          <w:sz w:val="36"/>
          <w:sz w:val="36"/>
          <w:szCs w:val="36"/>
        </w:rPr>
        <w:t>สังเกต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ตั้งลงใน</w:t>
      </w:r>
      <w:r>
        <w:rPr>
          <w:rFonts w:cs="EucrosiaUPC"/>
          <w:sz w:val="36"/>
          <w:sz w:val="36"/>
          <w:szCs w:val="36"/>
        </w:rPr>
        <w:t>หลัก</w:t>
      </w:r>
      <w:r>
        <w:rPr>
          <w:rFonts w:cs="EucrosiaUPC"/>
          <w:sz w:val="36"/>
          <w:sz w:val="36"/>
          <w:szCs w:val="36"/>
        </w:rPr>
        <w:t>ปัจจุบันได้แก่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ทำความรู้ตัวอยู่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เมื่อได้รับการบำรุงอยู่โดยสม่ำเสมอย่อมจะติดต่อสืบเนื่องกั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ลายเป็นสัมปชัญญะขึ้นมาควรแก่การพิจารณาทางด้านปัญญ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ื่องของการอดอาหารเคยทำมาแล้วพอทราบเรื่องว่ามันมีอาการ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ทีอดครั้งนี้เป็น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อดครั้งนั้นเป็น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ม่ทันอาการของจิตที่แสดงออกมาในแง่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ทำให้เกิดความเสียใ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เผลอไปก็เสีย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เผลอไปนา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สีย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อยากให้เป็นอย่างที่เคยเป็นมาแล้วตลอดไปไม่ยอมให้เปลี่ยนแปล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โดยที่สติไม่อยู่กับจิตก็เป็นไปไม่ได้ดังใจหว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ความเข้าใจผ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เพื่อความถูกต้องมันเผลอไปก็ได้เผลอ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ทราบเรื่องว่ามันเผลอ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เราจะตั้งสติให้คงเส้นคงวาอยู่ภายใน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ผลอไปไหนไม่เผลอไปไหนก็จะรู้กันที่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อย่างไรขึ้นมาก็ทราบกันที่ตร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จิตจะไม่ค่อยเผล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จะทันกลมายาหรืออาการของจิตที่เปลี่ยนแปลงไปในแง่ต่าง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ด้เป็นอย่างดี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การกำหนด</w:t>
      </w:r>
      <w:r>
        <w:rPr>
          <w:rFonts w:cs="EucrosiaUPC"/>
          <w:sz w:val="36"/>
          <w:sz w:val="36"/>
          <w:szCs w:val="36"/>
        </w:rPr>
        <w:t>สติ</w:t>
      </w:r>
      <w:r>
        <w:rPr>
          <w:rFonts w:cs="EucrosiaUPC"/>
          <w:sz w:val="36"/>
          <w:sz w:val="36"/>
          <w:szCs w:val="36"/>
        </w:rPr>
        <w:t>รักษาจิตให้สม่ำเสมอให้ทำอย่างนี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ในขณะที่จิตมีความสงบพอประมาณหลังจากพักสงบ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พิจารณาคิดอ่านไตร่ตรองเรื่องธาตุเรื่อง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ฉพาะอย่างยิ่งอสุภะอสุภังปฏิกูลโสโคร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เป็นยาจะระงับดับราคะตัณ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ฟุ้งเฟ้อเห่อเหิ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ฟุ้งซ่านรำคาญเกี่ยวกับโลกสงสารได้เป็นอย่าง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ยาขนานนี้เหมาะสมกับโรคประเภทที่มันหยาบโล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อ</w:t>
      </w:r>
      <w:r>
        <w:rPr>
          <w:rFonts w:cs="EucrosiaUPC"/>
          <w:sz w:val="36"/>
          <w:sz w:val="36"/>
          <w:szCs w:val="36"/>
        </w:rPr>
        <w:t>บ</w:t>
      </w:r>
      <w:r>
        <w:rPr>
          <w:rFonts w:cs="EucrosiaUPC"/>
          <w:sz w:val="36"/>
          <w:sz w:val="36"/>
          <w:szCs w:val="36"/>
        </w:rPr>
        <w:t>วิ่งเต้นเผ่นกระโดดเข้าบ้านเข้าเมื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รูป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เสีย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สถานที่นั่นสถานที่นี่อยู่ไม่หยุดไม่ถ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กว่าสุนัขคะนองในฤดูหมาเป็นบ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เห็นว่าเป็นของสวยของง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ว่าเป็นของที่น่ารื่นเริงบันเท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ว่าเป็นสิ่งที่น่าชมชอบน่ารักใคร่ชอ</w:t>
      </w:r>
      <w:r>
        <w:rPr>
          <w:rFonts w:cs="EucrosiaUPC"/>
          <w:sz w:val="36"/>
          <w:sz w:val="36"/>
          <w:szCs w:val="36"/>
        </w:rPr>
        <w:t>บ</w:t>
      </w:r>
      <w:r>
        <w:rPr>
          <w:rFonts w:cs="EucrosiaUPC"/>
          <w:sz w:val="36"/>
          <w:sz w:val="36"/>
          <w:szCs w:val="36"/>
        </w:rPr>
        <w:t>ใจน่าเพลิดเพล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าวกับจะไม่มีป่าช้าอยู่ในสิ่ง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สถานที่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กับตัวเอง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จึงต้องเหยียบเบร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ห้ามล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ย้อนจิตเข้ามาพิจารณาอสุภะอสุภังในกายเรากายเขาเพื่อแก้โรคร้ายชนิดนี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พิจารณาอสุภะคือความไม่สวยงามภายในร่างกาย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ร่างกายเขาเป็นสำคัญ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ห็นเป็นสิ่งที่น่าเบื่อหน่ายคลายความกำหนัดยินดีความรักใคร่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เป็นความถูกต้องสำหรับแก้ราคะตัณ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วามเหมาะสมสำหรับผู้จะบรรเทาและแก้กิเลสประเภททำคนให้เป็นบ้าส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้อ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ได้ทั้งข้างในข้างนอกไม่ขัด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ลธรรมสำคัญสำหรับผู้เริ่ม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รจะพิจารณาอันนี้ให้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ใจจะได้สงบเย็นไม่วุ่นวายส่ายแส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รมณ์นี้รุนแรง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บกวนจิตใจมากและรบกวนได้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ขณะนั่งสมาธิบังคับบัญชากันอยู่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ยังดิ้นยังดีดต่อหน้าต่อ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หนำซ้ำยังลากเราไปได้ต่อหน้าต่อ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่าโมโหไม่มีอะไรเกินกิเลสตัวนี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ุนแรง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หมอบลงไปสงบตัวลงไปด้วยวิธีการที่กล่าว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วิธีอดอาหารช่วยการบำเพ็ญ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ควรนำมาใช้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ปล่อยวิธีนี้ถ้าไม่อยากให้มันลากเข้าหลุมมูตรคูถต่อหน้าต่อ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ปราบให้หนักมือนะกิเลสตัวดื้อด้านรุนแรง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ออมแรงเป็นอันขาด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วามจริงเต็มตัวเรา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อยู่นี้ทั้งหมดก็คือกองเนื้อกองหนังกองกระดูกกองปฏิกูลโสโครกด้วยกัน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ชิ้นใดที่ว่าเป็นของสวยงามขอ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สะอาดดังที่กิเลสตัวจอมปลอมมันหลอกลวงนั้นมี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ความจริงดังที่กล่าว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งดูตัวของเรานี้ก็รู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อยู่นี้ก็คือกองอสุภะแต่ละกอ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องปฏิกูลโสโครกเต็มเนื้อเต็มตัวทั้งภายนอกภายในไม่ยกเว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สิ่งที่มาเกี่ยวข้องกับร่า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ื้อผ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บ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ีว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อยู่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อาศ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้องได้ซักได้ฟอกได้</w:t>
      </w:r>
      <w:r>
        <w:rPr>
          <w:rFonts w:cs="EucrosiaUPC"/>
          <w:sz w:val="36"/>
          <w:sz w:val="36"/>
          <w:szCs w:val="36"/>
        </w:rPr>
        <w:t>ชะ</w:t>
      </w:r>
      <w:r>
        <w:rPr>
          <w:rFonts w:cs="EucrosiaUPC"/>
          <w:sz w:val="36"/>
          <w:sz w:val="36"/>
          <w:szCs w:val="36"/>
        </w:rPr>
        <w:t>ล้าง</w:t>
      </w:r>
      <w:r>
        <w:rPr>
          <w:rFonts w:cs="EucrosiaUPC"/>
          <w:sz w:val="36"/>
          <w:sz w:val="36"/>
          <w:szCs w:val="36"/>
        </w:rPr>
        <w:t>ได้เช็ด</w:t>
      </w:r>
      <w:r>
        <w:rPr>
          <w:rFonts w:cs="EucrosiaUPC"/>
          <w:sz w:val="36"/>
          <w:sz w:val="36"/>
          <w:szCs w:val="36"/>
        </w:rPr>
        <w:t>ได้ถ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ิ่งนี้มันกระจาย</w:t>
      </w:r>
      <w:r>
        <w:rPr>
          <w:rFonts w:cs="EucrosiaUPC"/>
          <w:sz w:val="36"/>
          <w:sz w:val="36"/>
          <w:szCs w:val="36"/>
        </w:rPr>
        <w:t>ความ</w:t>
      </w:r>
      <w:r>
        <w:rPr>
          <w:rFonts w:cs="EucrosiaUPC"/>
          <w:sz w:val="36"/>
          <w:sz w:val="36"/>
          <w:szCs w:val="36"/>
        </w:rPr>
        <w:t>ปฏิกูลความน่าเกลียดของมันออกไปสู่สิ่งที่เข้ามาเกี่ยวข้องกับ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กลายเป็นของสกปรกไปตา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ได้ซักได้ฟอกได้เช็ดได้ล้างได้ถูอยู่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ยมันแสดงให้เห็นชัดอยู่เช่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คือ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พิจารณาให้ลงสู่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จะได้สบายหายห่ว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ูด</w:t>
      </w:r>
      <w:r>
        <w:rPr>
          <w:rFonts w:cs="EucrosiaUPC"/>
          <w:sz w:val="36"/>
          <w:sz w:val="36"/>
          <w:szCs w:val="36"/>
        </w:rPr>
        <w:t>เรื่อ</w:t>
      </w:r>
      <w:r>
        <w:rPr>
          <w:rFonts w:cs="EucrosiaUPC"/>
          <w:sz w:val="36"/>
          <w:sz w:val="36"/>
          <w:szCs w:val="36"/>
        </w:rPr>
        <w:t>งความแปรสภาพเรายังไม่เห็นได้ช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อาเรื่องความทุกข์</w:t>
      </w:r>
      <w:r>
        <w:rPr>
          <w:rFonts w:cs="EucrosiaUPC"/>
          <w:sz w:val="36"/>
          <w:sz w:val="36"/>
          <w:szCs w:val="36"/>
        </w:rPr>
        <w:t>เข้า</w:t>
      </w:r>
      <w:r>
        <w:rPr>
          <w:rFonts w:cs="EucrosiaUPC"/>
          <w:sz w:val="36"/>
          <w:sz w:val="36"/>
          <w:szCs w:val="36"/>
        </w:rPr>
        <w:t>มาพิจารณา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ไหนที่ร่างกายมันแสดงความสุขให้เรานั้นเคยมี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ห็น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ีบ้างก็เวลาสัมผัสสัมพันธ์เกี่ยวกับการบริโภคอาหารคาวหวาน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ากฏนิ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่านเข้าไปนิดหน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หวาน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อร่อยบ้างก็ว่าเป็นส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ก็ตามสิ่งที่ธาตุขันธ์มันชอบก็มีความสุขนิ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ปกติที่อยู่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ม่แสดงความสุขให้เราเห็น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ความทุกข์นั้นเต็ม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ได้ทุกระย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คนปกติทั้งคนเจ็บไข้ได้ป่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นานมันก็เจ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ืนนานมันก็ปว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นนานมันก็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อาการของทุกข์เต็มตัวบีบบังคับ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มีความสุข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สกสรรเอา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สบายดีเหร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EucrosiaUPC"/>
          <w:sz w:val="36"/>
          <w:sz w:val="36"/>
          <w:szCs w:val="36"/>
        </w:rPr>
        <w:t>ทุกข์ไม่แสดงอย่างโลดโผนรุนแรงให้เราเห็น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ว่าสบายดีเหร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ตอบว่าสบาย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ความจริงก็คือตัวไม่สบายนั้นแลมันเต็มอยู่ในตัวเราตัวเขาผู้ว่าสบาย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ล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อกมาพูดกันถามกัน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ความจริงไม่เจอ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งพิจารณาแยก</w:t>
      </w:r>
      <w:r>
        <w:rPr>
          <w:rFonts w:cs="EucrosiaUPC"/>
          <w:sz w:val="36"/>
          <w:sz w:val="36"/>
          <w:szCs w:val="36"/>
        </w:rPr>
        <w:t>ออก</w:t>
      </w:r>
      <w:r>
        <w:rPr>
          <w:rFonts w:cs="EucrosiaUPC"/>
          <w:sz w:val="36"/>
          <w:sz w:val="36"/>
          <w:szCs w:val="36"/>
        </w:rPr>
        <w:t>เป็นสัดเป็นส่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มุติเราดูกายของเรา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ตายเป็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ใด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จะไม่เน่าเปื่อยพุพองลงไปมีเหร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นับตั้งแต่บนศีรษะผมก็ร่วงพังทลายลงไปเพราะความเปื่อยยับยั้งตั้งตัวไว้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ั้นก็เปื่อยอันนี้ก็พ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ังลงไป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ไหนที่เป็นส่วนอ่อนที่ควรจะเปื่อยลงไปได้ง่ายมันก็เปื่อย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นื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ื่อยลงไป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็นเปื่อยลงไปขาด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ไม่มีอะไรชิ้นใดติดต่อยึดเหนี่ยวกันไว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่างกายทั้งร่างนี้มันก็กองลงไป</w:t>
      </w:r>
      <w:r>
        <w:rPr>
          <w:rFonts w:cs="EucrosiaUPC"/>
          <w:sz w:val="36"/>
          <w:sz w:val="36"/>
          <w:szCs w:val="36"/>
        </w:rPr>
        <w:t>เต็ม</w:t>
      </w:r>
      <w:r>
        <w:rPr>
          <w:rFonts w:cs="EucrosiaUPC"/>
          <w:sz w:val="36"/>
          <w:sz w:val="36"/>
          <w:szCs w:val="36"/>
        </w:rPr>
        <w:t>อยู่ในดินหมดให้เห็นอย่างชัดเ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ณะที่มันเปื่อยพังลงไปนั้นมันมีความสวยง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กลิ่นที่หอมชวนให้ชมให้ดม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มีแต่ของปฏิกูลโสโครกหมดทั้งร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มันมีหญิงมีชายที่ตรง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มีแต่ธรรมชาติอันตายตัว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เป็นของปฏิกูลอยู่ในระยะ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กันหมด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คือการพิจารณาให้เห็นความจริง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ใจย่อมเบื่อหน่ายคลายความกำหนัดยิ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ลายความสำคัญมั่นหมายว่าเราว่า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สวยว่าง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ต้องคลายตัวออก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ปัญญาเข้าถึง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ขั้นใดก็เป็นความจริงตามขั้น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เข้าถึงไหนความจอมปลอมที่ทำให้ยึดมั่นถือมั่นสำคัญผิด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สลายตัว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ร่างกายทุกส่วนพังทลายลง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ที่เด่นชัดก็คือกองกระดูกเกลื่อนแผ่นดิ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หรือ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หรือ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หรือ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หรือของ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หรือสัตว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หรือบุคค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นั่นหรือหญ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หรือช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องกระดูกเกลื่อนแผ่นดินนั่นหรือที่พึงใจรักชอบ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เนื้อหนังมังสังตลอดถึงอวัยวะภายในเปื่อยพังไปหมด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เห็นชัดเ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ของแข็งที่ค่อยเสื่อมคลายหรือว่าทลายลงไปเป็นดินเป็นธาตุเดิม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ไปอย่างเชื่องช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ห็นอันนี้ชัดเจนกว่าสิ่งอื่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กองกระดูกทั้งก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ท่อนแข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ท่อน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</w:t>
      </w:r>
      <w:r>
        <w:rPr>
          <w:rFonts w:cs="EucrosiaUPC"/>
          <w:sz w:val="36"/>
          <w:sz w:val="36"/>
          <w:szCs w:val="36"/>
        </w:rPr>
        <w:t>กระดูก</w:t>
      </w:r>
      <w:r>
        <w:rPr>
          <w:rFonts w:cs="EucrosiaUPC"/>
          <w:sz w:val="36"/>
          <w:sz w:val="36"/>
          <w:szCs w:val="36"/>
        </w:rPr>
        <w:t>อวัยวะส่วน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กระดูกซี่โคร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กระดูกสันหล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กระดูกกะโหลกศีรษ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รรยายดูเรื่องของเรา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ดูซิที่นี่อันไหนที่เป็น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ไหนเป็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ไหนเป็นที่น่ารักน่าชอบน่ากำหนัดยิน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บรรดาสิ่งที่เห็นอยู่ชั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นี่คือปัญญาคลี่คลายดูดั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แก้ตัวจอมปลอมได้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าคะตัณหาจะดับสนิทด้วยวิธีการนี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ำหนดดู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มันหลอกมันเสกสรรปั้นยอตบตาให้เราเชื่อทั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มันไม่มีความจริงเรายังเชื่อมั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ปัญญาเป็นผู้คลี่คลายหา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ทำไมจะคลี่คลายไม่ได้และเชื่อความจริงตามปัญญาไม่ได้ดังที่กล่าวมา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คลี่คลายลงไปถึงเรื่องความสลายความแตกความทำ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น่าเฟะลงไปหมดทั้งข้างหน้าข้างหล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างบนข้างล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างซ้ายข้างขว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น่าไปด้วยกั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ื่อยไป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้นนี้ไป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สัตว์ตัว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ุคคล</w:t>
      </w:r>
      <w:r>
        <w:rPr>
          <w:rFonts w:cs="EucrosiaUPC"/>
          <w:sz w:val="36"/>
          <w:sz w:val="36"/>
          <w:szCs w:val="36"/>
        </w:rPr>
        <w:t>ผู้</w:t>
      </w:r>
      <w:r>
        <w:rPr>
          <w:rFonts w:cs="EucrosiaUPC"/>
          <w:sz w:val="36"/>
          <w:sz w:val="36"/>
          <w:szCs w:val="36"/>
        </w:rPr>
        <w:t>ใดก็ตามเวลาตายแล้วเป็นอย่างนี้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รียกว่า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เป็นอยู่มันก็</w:t>
      </w:r>
      <w:r>
        <w:rPr>
          <w:rFonts w:cs="EucrosiaUPC"/>
          <w:sz w:val="36"/>
          <w:sz w:val="36"/>
          <w:szCs w:val="36"/>
        </w:rPr>
        <w:t>เป็น</w:t>
      </w:r>
      <w:r>
        <w:rPr>
          <w:rFonts w:cs="EucrosiaUPC"/>
          <w:sz w:val="36"/>
          <w:sz w:val="36"/>
          <w:szCs w:val="36"/>
        </w:rPr>
        <w:t>ให้เห็นชั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เช่นน</w:t>
      </w:r>
      <w:r>
        <w:rPr>
          <w:rFonts w:cs="EucrosiaUPC"/>
          <w:sz w:val="36"/>
          <w:sz w:val="36"/>
          <w:szCs w:val="36"/>
        </w:rPr>
        <w:t>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ตายยิ่งเพิ่มความชัดเจนมากขึ้นจนไม่อาจมองดูได้นั่นแ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ะนอนให้กิเลสมันตบหูตบตาเคลิบเคลิ้มหลงใหลอยู่ทำไมเมื่อทางออกยังมีอยู่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ำหนดลงไปทุกชิ้นทุกส่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ไหนที่จะควรเปื่อยลงไป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ังลงไป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าดลงไป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ขาดลงไปตามลำดับลำดา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สุดท้ายก็เหลือแต่กระด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องไปไหนมีแต่กระดูกแล้วเป็น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่ารักใคร่ชอบใจที่ไห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ากนั้นเครื่องยึดคือเส้นเอ็นมันก็เปื่อยของมัน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ที่ยึดกันไม่ได้ก็ขาดพังทลายลงไปกองกัน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อมือแต่ละข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อเท้าแต่ละข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ะดูกต่อกันแต่ละชิ้นละอันขาดจากความติดความต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ม่มีเครื่องยึดเหนี่ยวผูกพันกัน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ส้นเอ็นพังไปหมดและเปื่อยไปหมดแล้วเหลือแต่กองกระด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แลกองกระดูกดูเอาจะฝืนความจริงไปไห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นทั้งคนเป็นอย่างนี้เหร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ละ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เป็นข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ความจริงขั้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ริงไปเป็นลำดับลำ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จนจิตมีความสลดสังเวช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ละคือ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พิจารณาถึง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สลดสังเวช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เบาหวิ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สุดท้ายทั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ราพิจารณาร่างกายของ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ขณะ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กำลังพิจารณาร่างกายกำลังเปื่อยพังลงไป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ขณะที่ขาดพังทลายลงไปจนเป็นกองกระด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พิจารณาร่างกายของเราอยู่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ณะนั้นความรู้สึกทางร่างกายหาย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ปรากฏเลยว่าไปอยู่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ือแต่ความรู้กับภาพที่ปรากฏอยู่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</w:t>
      </w:r>
      <w:r>
        <w:rPr>
          <w:rFonts w:cs="EucrosiaUPC"/>
          <w:sz w:val="36"/>
          <w:sz w:val="36"/>
          <w:szCs w:val="36"/>
        </w:rPr>
        <w:t>ใจ</w:t>
      </w:r>
      <w:r>
        <w:rPr>
          <w:rFonts w:cs="EucrosiaUPC"/>
          <w:sz w:val="36"/>
          <w:sz w:val="36"/>
          <w:szCs w:val="36"/>
        </w:rPr>
        <w:t>ไม่มีอะไรจะเบายิ่งกว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ความสลดสังเวชน้ำตาร่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ที่สิ่งเหล่านั้นมันก็พังทลาย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้ำตามันก็ร่วง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ลน้ำตาที่มีคุณค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้ำตา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มีราค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้ำตาที่เป็นอรรถเป็น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้ำตาที่เป็นน้ำสำหรับลบล้างน้ำมหาสมมุติมหานิย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รียกว่าน้ำตาที่จะก้าวเข้าสู่อมต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้ำตาประเภทนี้จะเป็นน้ำอมตธรรม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นี้เทศน์ย้ำกายวิภาคในแง่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ความเข้าใจอันถูกต้องและแน่ใจแก่ท่านนักปฏิบัติทั้งหลา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ิจารณ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อย่างนี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หลังพิจารณาอีกแต่อย่าคาด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คาดว่าจะให้เป็นอย่างวัน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ภาพวันนั้นมาให้เป็นอย่างปัจจุบันนี้อย่า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ำหนดลงไปในวงปัจจุบันมันจะเห็นอาการ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นี้จะมีลักษณะเช่น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มันเห็นตามหลักความจริงในปัจจุบั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ขณะที่พิจารณา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แลถูกต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ค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เป็นไปแล้วก็เป็นไป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วันนี้จะพิจารณา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ยังไงให้เห็น</w:t>
      </w:r>
      <w:r>
        <w:rPr>
          <w:rFonts w:cs="EucrosiaUPC"/>
          <w:sz w:val="36"/>
          <w:sz w:val="36"/>
          <w:szCs w:val="36"/>
        </w:rPr>
        <w:t>ตาม</w:t>
      </w:r>
      <w:r>
        <w:rPr>
          <w:rFonts w:cs="EucrosiaUPC"/>
          <w:sz w:val="36"/>
          <w:sz w:val="36"/>
          <w:szCs w:val="36"/>
        </w:rPr>
        <w:t>ความจริงในเวลาปฏิบัติโดยเฉพา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าดไม่หมายผลที่ผ่าน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รู้เอาใหม่หาเอาให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เห็นจะเปลี่ยนแปลงเป็นสภาพใดอาการ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ปลกต่างกันไปอย่างไรก็ตามด้วยการพิจารณาทางด้านปัญญ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วามจริงด้วยกัน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ผ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ต่างกันในอาการที่เห็นก็ไม่ผิดกันในหลัก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พิจารณาร่างกายทำ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ชอบพิจารณาอย่างนี้จะเป็นผู้ได้ทั้งความ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ทั้งความแยบคายทางด้าน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จะได้หลักยึดภายในจิตใจ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แนะนำสั่งสอนก็สั่งสอนตามหลักความจริงแท้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ปฏิบัติตามหลักความจริงที่กล่าวม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ความจริงเหล่านี้ก็มีกับทุก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รื่องมือที่จะพิจารณาให้เห็นหลักความจริงเหล่านี้ก็มีอยู่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ะไม่รู้ทำไมจะไม่เห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ะไม่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เป็นโดยไม่ต้องสงส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นี่ล่ะการเบิก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ลบล้าง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ุท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บล้างด้วยวิธีการเหล่านี้ไป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สติปัญญามีความแก่กล้าสามารถเพียงพอ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ธรร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ไม่ต้องถ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เท่านั้นจะเป็นผู้รู้ธรรมและทรงอรรถทรงธรรมเช่นเดียวกับเคยแบกหามกองกิเลสมาเป็นเวลาน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แบกกองทุกข์ซึ่งเป็นผลของกิเลสมาเป็นเวลานานนั่นแ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อะไรจะรู้ยิ่งกว่าจิตไม่มีในโลก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ประพฤติปฏิบัติการพินิจพิจารณานั้นเป็นมรร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าเหตุที่จะได้รับธรรมทั้งหลายอันเป็นส่วนผลปรากฏขึ้นที่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ทำไมใจจะรับ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เป็นภาชนะที่เหมาะสมอย่างยิ่งอยู่แล้วกับธรรม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ให้จริงให้จังนักปฏิบัติ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รื้อถอนวัฏจักรวัฏจิตเป็นงานสำคัญ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พูดตามเรื่องของกิเลสมันไม่มีอะไรง่าย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ึ้นชื่อว่าการบำเพ็ญตนเพื่อจะแยกทางจากกิเลสแล้วเป็นเรื่องยาก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เป็นข้าศึ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เป็นผู้กีดขว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เป็นผู้เกลี้ยกล่อมให้ว่ายากให้ว่าลำบากลำบ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จิตเป็นกังวลวุ่นวายไปในแง่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จะทำความเพียรให้ด้อยลงและสิ้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ายเป็นเรื่องของกิเลสเสียทั้งม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พากันระวังไว้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มายาของกิเลสเป็นเช่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คยเป็นมาแล้วจึงได้นำมาสอนหมู่เพื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งั้นจะถูกมันตบตาเอ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ด้วยเหตุนี้จึงกล่าวแล้วเตือนเล่า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ุบาย</w:t>
      </w:r>
      <w:r>
        <w:rPr>
          <w:rFonts w:cs="EucrosiaUPC"/>
          <w:sz w:val="36"/>
          <w:sz w:val="36"/>
          <w:szCs w:val="36"/>
        </w:rPr>
        <w:t>ไม่มีอะไร</w:t>
      </w:r>
      <w:r>
        <w:rPr>
          <w:rFonts w:cs="EucrosiaUPC"/>
          <w:sz w:val="36"/>
          <w:sz w:val="36"/>
          <w:szCs w:val="36"/>
        </w:rPr>
        <w:t>จะละเอียดแหลมคมยิ่งกว่าอุบายกลมายาของ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สามโลกธาตุนี้จะมองเห็นตัวกิเลสได้ยากที่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ใช่ผู้หนักในอรรถใน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ื่อเป็นเชื่อตายต่อพระพุทธเจ้า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เคยเชื่อมันมาน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มีแต่ถูกดัดสันดานเรื่อย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พาเป็นก็เป็นพาตายก็ยอมตายกับ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ยอมตายกับกิเลส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ถ้าอย่างนี้จะเห็นตัวกิเลสและฆ่ากิเลสได้ไม่สง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ก็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ยก็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ก็ยอม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ก็ปรากฏขึ้นมาพอฟัดเหวี่ยงกั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อสู้กั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านทานกั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ที่มีกำลังมากแต่ก่อนก็ค่อยอ่อน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ธรรมเครื่องต้านทานมีกำลังมาก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ธรรมมีกำลังมากเพีย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จอมปลอมทั้งหลายก็ยิ่งอ่อนตัวลงไป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ที่สิ่งเหล่านั้นอ่อนตัวลงไป</w:t>
      </w:r>
      <w:r>
        <w:rPr>
          <w:rFonts w:cs="EucrosiaUPC"/>
          <w:sz w:val="36"/>
          <w:sz w:val="36"/>
          <w:szCs w:val="36"/>
        </w:rPr>
        <w:t>มาก</w:t>
      </w:r>
      <w:r>
        <w:rPr>
          <w:rFonts w:cs="EucrosiaUPC"/>
          <w:sz w:val="36"/>
          <w:sz w:val="36"/>
          <w:szCs w:val="36"/>
        </w:rPr>
        <w:t>เพีย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เห็นได้ชัดภายในสติปัญญาของเรา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เหล่านี้เป็นกลมายาหลอกหลอนมาเป็นระยะ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ะยะนี้หลอก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ะยะนั้นหลอก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ยิ่งตามต้อนเข้าไปไม่หยุดไม่ถอ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ำที่ว่าลำบากยากเย็นเข็ญใจนั้นก็จางไป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ดท้ายคำว่าขี้เกีย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อ่อนแ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ทุกข์ว่าลำบากเพราะการประกอบความเพียรนั้นไม่ปรากฏ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พราะกิเลสประเภทนี้มันสิ้นซาก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จะเอาท่าเดียวเพราะเห็นโทษของมันประจักษ์ใจว่าเป็นข้าศึกแก่ใจ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คยมีกิเลสตัวใดทำจิตใจให้มีคุณค่าสง่าง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มีความสุขความสบายพอเป็นที่แน่ใจได้แม้ตัวเดียว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่วนธรรมปรากฏขึ้นมากน้อยเป็นที่อบอุ่นเป็นที่เย็น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ป็นที่ไว้ใจได้ทุกขั้นของธรรมที่ปรากฏขึ้น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ป็นเช่นนั้นทำไมจะเทียบเหตุเทียบผ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ียบความหนักความเบ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ได้ความ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ุขความทุกข์ระหว่างธรรมกับกิเลสไม่ได้อย่างถึงใจเ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ธรรมถึงใจแล้วกิเลสต้องหม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พียรและธรรมเมื่อถึงขั้นนี้แล้วคำว่าอ่อนแอเป็นต้นจึงไม่ปรากฏ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ขยันหมั่นเพียรก็เป็นไปเองไม่ต้องบังคับบัญ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อัตโนมัติภายในตัวเองเพราะความมุ่งมั่นเป็นกำลัง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เห็นแจ้งเห็นชัดในคุณค่าแห่งธรรมที่รู้แล้วเห็นแล้วประจักษ์ใจ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เห็นโทษของกิเลสประเภท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บีบ</w:t>
      </w:r>
      <w:r>
        <w:rPr>
          <w:rFonts w:cs="EucrosiaUPC"/>
          <w:sz w:val="36"/>
          <w:sz w:val="36"/>
          <w:szCs w:val="36"/>
        </w:rPr>
        <w:t>คั้น</w:t>
      </w:r>
      <w:r>
        <w:rPr>
          <w:rFonts w:cs="EucrosiaUPC"/>
          <w:sz w:val="36"/>
          <w:sz w:val="36"/>
          <w:szCs w:val="36"/>
        </w:rPr>
        <w:t>หัวใจมาเป็นเวลานานหนึ่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เห็นโทษ</w:t>
      </w:r>
      <w:r>
        <w:rPr>
          <w:rFonts w:cs="EucrosiaUPC"/>
          <w:sz w:val="36"/>
          <w:sz w:val="36"/>
          <w:szCs w:val="36"/>
        </w:rPr>
        <w:t>ของ</w:t>
      </w:r>
      <w:r>
        <w:rPr>
          <w:rFonts w:cs="EucrosiaUPC"/>
          <w:sz w:val="36"/>
          <w:sz w:val="36"/>
          <w:szCs w:val="36"/>
        </w:rPr>
        <w:t>กิเลสอย่างถึ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บการเห็นคุณค่าของธรรมอย่างถึ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เป็นการเพิ่มกำลังแห่งความพาก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ขยับตัวเข้าประชิดติดพันกับกิเลสโดยลำดับจนถึงไหนถึง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กับตายไม่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คัญที่เอาตัวให้หลุดพ้นจากกิเลสโดยถ่าย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ความรู้แจ้งแทงทะลุตามเสด็จพระพุทธเจ้าให้ทันในปัจจุบันจิต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้องไปคาดกาลโน้นสถานที่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่ำเวลาโน้นเวล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จริงเห็นเด่นชัดอยู่แล้ว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การเปิดทางมรร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ก็ดับไปในขณะเดียวกันตามลำดับของมรรคที่มีกำลั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ิโรธคือผลพลอยได้จากการดับของกิเลสและกอง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นิโรธต้องทำงานเหมือนมรร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แก่สติปัญญา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ทำงานฆ่า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โรธเป็นผลพลอย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ดียวกับทุกข์ที่ปรากฏขึ้นมา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ไม่ได้ทำ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สมุทัยเป็นผู้ทำงานผลิต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ด้วยอำนาจของกิเลสเป็นผู้ผลิต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ละการประกอบ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พึงพากันเข้าใจ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ณะ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ความเพียรหนั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ักก็ช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ทุกประเภทที่เราเคยผ่านมาต้องมีหนักมีเบ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งานหยาบงานละเอีย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ของจิตก็เหมือนกันเช่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งานของจิตนี้มีการสิ้นสุดหลุดพ้น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ถึงขั้นกิเลสหมอบราบหมด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กิเลสตัวใดเหลืออยู่ภายในจิตใจนี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ก็หยุดไปเองนั้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คือความพากเพียรที่เคยได้รับความทุกข์ความลำบากยากเย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ารต่อสู้กับกิเลส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ย่อมสิ้นสุดกันลงในขณะที่กิเลสสิ้นซากไปจากใจ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ตามหลักธรรมท่า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ุสิต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พฺรหฺมจริยํ</w:t>
      </w:r>
      <w:r>
        <w:rPr>
          <w:rFonts w:cs="EucrosiaUPC"/>
          <w:b/>
          <w:bCs/>
          <w:sz w:val="36"/>
          <w:szCs w:val="36"/>
        </w:rPr>
        <w:t>,</w:t>
      </w:r>
      <w:r>
        <w:rPr>
          <w:rFonts w:cs="EucrosiaUPC"/>
          <w:b/>
          <w:b/>
          <w:bCs/>
          <w:sz w:val="36"/>
          <w:sz w:val="36"/>
          <w:szCs w:val="36"/>
        </w:rPr>
        <w:t>กต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กรณีย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ร็จแล้ว</w:t>
      </w:r>
      <w:r>
        <w:rPr>
          <w:rFonts w:cs="EucrosiaUPC"/>
          <w:sz w:val="36"/>
          <w:sz w:val="36"/>
          <w:szCs w:val="36"/>
        </w:rPr>
        <w:t>งานที่</w:t>
      </w:r>
      <w:r>
        <w:rPr>
          <w:rFonts w:cs="EucrosiaUPC"/>
          <w:sz w:val="36"/>
          <w:sz w:val="36"/>
          <w:szCs w:val="36"/>
        </w:rPr>
        <w:t>ได้ฟาดฟันหั่นแหลกกับข้าศึกที่เต็มอยู่ภายในใจได้สิ้นสุดลง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วุสิต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พฺรหฺมจริย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</w:t>
      </w:r>
      <w:r>
        <w:rPr>
          <w:rFonts w:cs="EucrosiaUPC"/>
          <w:sz w:val="36"/>
          <w:sz w:val="36"/>
          <w:szCs w:val="36"/>
        </w:rPr>
        <w:t>ให้</w:t>
      </w:r>
      <w:r>
        <w:rPr>
          <w:rFonts w:cs="EucrosiaUPC"/>
          <w:sz w:val="36"/>
          <w:sz w:val="36"/>
          <w:szCs w:val="36"/>
        </w:rPr>
        <w:t>เต็มเม็ดเต็มหน่วยให้ถึงใจ</w:t>
      </w:r>
      <w:r>
        <w:rPr>
          <w:rFonts w:cs="EucrosiaUPC"/>
          <w:sz w:val="36"/>
          <w:sz w:val="36"/>
          <w:szCs w:val="36"/>
        </w:rPr>
        <w:t>ก็</w:t>
      </w:r>
      <w:r>
        <w:rPr>
          <w:rFonts w:cs="EucrosiaUPC"/>
          <w:sz w:val="36"/>
          <w:sz w:val="36"/>
          <w:szCs w:val="36"/>
        </w:rPr>
        <w:t>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ของนักรบจบพรหมจรรย์ได้สิ้นสุดลงไปแล้วด้วยชัยชนะอย่างเต็มภูม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นอกนั้นท่านไม่ถือว่าสำคัญเหมือนงานฆ่ากิเลสในวงของพระผู้ออกสู่สนามร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รบพุ่งชิงชัยกับกิเลส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ฆ่ากิเลสในครั้งพุทธกาลท่านถือกัน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ในครั้งนั้นคงดุร้าย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ทำการปราบปรามกันอย่างหน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ตำราส่วนมากแสดงแต่วิธีต่อสู้กับ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ฆ่ากิเลสแทบทั้ง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ิเลสสมัยนี้คงไม่ดุร้ายเหมือน</w:t>
      </w:r>
      <w:r>
        <w:rPr>
          <w:rFonts w:cs="EucrosiaUPC"/>
          <w:sz w:val="36"/>
          <w:sz w:val="36"/>
          <w:szCs w:val="36"/>
        </w:rPr>
        <w:t>สมัย</w:t>
      </w:r>
      <w:r>
        <w:rPr>
          <w:rFonts w:cs="EucrosiaUPC"/>
          <w:sz w:val="36"/>
          <w:sz w:val="36"/>
          <w:szCs w:val="36"/>
        </w:rPr>
        <w:t>พุทธก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ไม่ได้ปราบมันก็ดูว่าอยู่สบายดีไม่ต้องเข้มงวดกวดขันเหมือนครั้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็เห็นพระกรรมฐานเราอยู่สบาย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ยิ่งพระวัดป่าบ้านตาดด้วยแล้วสบายมากจนจะเน่าเปื่อยไป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ก็ไม่ดุร้ายราว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อยากสบายก็</w:t>
      </w:r>
      <w:r>
        <w:rPr>
          <w:rFonts w:cs="EucrosiaUPC"/>
          <w:sz w:val="36"/>
          <w:sz w:val="36"/>
          <w:szCs w:val="36"/>
        </w:rPr>
        <w:t>ควร</w:t>
      </w:r>
      <w:r>
        <w:rPr>
          <w:rFonts w:cs="EucrosiaUPC"/>
          <w:sz w:val="36"/>
          <w:sz w:val="36"/>
          <w:szCs w:val="36"/>
        </w:rPr>
        <w:t>มาอยู่วัดป่าบ้านต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จได้วิมานทั้งเป็นไม่ต้องขวนขวายให้ลำบ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ดนี้กิเลสก็บอกนอนสอนง่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ขี้เกียจทำความเพียรขึ้นเขียงคอย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ก็สนุกนอนไม่ต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าสับยำเป็นอาหารบ้าง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ิเลสก็ขี้เกียจเป็นเหมือนพ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ด้วยกันได้แบบญาติสนิทมิตรที่ร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รังแกทำลา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สมัยนี้ดีน่าช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อยากได้ของดีไว้ชมไว้โชว์ให้ขี้เกียจมา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ยันแต่กินกับนอนเป็นพอ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งานทางศาสนาคืองานแก้งานถอดถอน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งานรากแก้วของศาสนาโดยแท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งานสำคัญมากในวงศ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หมายถึงงานก่อสร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ขวนขวายด้านวัตถ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นั้นงานนี้ว่าเป็นงานสำคัญของศ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เป็นปริย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ศษเดนของงานแก้กิเลสงานฆ่ากิเลส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ระมาจากคนก็จำเป็นต้องมีที่อยู่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อาศ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เรียกว่าปัจจัยส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ีวรได้แก่เครื่องนุ่งห่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ิณฑบาตอาหารความเป็นอยู่สำหรับเยียวยาธาตุขันธ์พอให้เป็นไปในวันหนึ่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การประพฤติพรหมจรร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นาสนะก็ที่อยู่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อาศ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ุฏ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ะต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่มไม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ายป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ถ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งื้อมผ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กว่าเสนาส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ิลานเภสั</w:t>
      </w:r>
      <w:r>
        <w:rPr>
          <w:rFonts w:cs="EucrosiaUPC"/>
          <w:sz w:val="36"/>
          <w:sz w:val="36"/>
          <w:szCs w:val="36"/>
        </w:rPr>
        <w:t>ช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ยาแก้โรคแก้ภัยแก้กันไปตามความจำเป็นเท่าที่เห็นว่าควรแก้ไขก็แก้ไขกั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เหล่านี้เป็นเครื่องอาศัย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บอกว่าเป็นรากแก้วหรือ</w:t>
      </w:r>
      <w:r>
        <w:rPr>
          <w:rFonts w:cs="EucrosiaUPC"/>
          <w:sz w:val="36"/>
          <w:sz w:val="36"/>
          <w:szCs w:val="36"/>
        </w:rPr>
        <w:t>เป็น</w:t>
      </w:r>
      <w:r>
        <w:rPr>
          <w:rFonts w:cs="EucrosiaUPC"/>
          <w:sz w:val="36"/>
          <w:sz w:val="36"/>
          <w:szCs w:val="36"/>
        </w:rPr>
        <w:t>รากเ</w:t>
      </w:r>
      <w:r>
        <w:rPr>
          <w:rFonts w:cs="EucrosiaUPC"/>
          <w:sz w:val="36"/>
          <w:sz w:val="36"/>
          <w:szCs w:val="36"/>
        </w:rPr>
        <w:t>หง้</w:t>
      </w:r>
      <w:r>
        <w:rPr>
          <w:rFonts w:cs="EucrosiaUPC"/>
          <w:sz w:val="36"/>
          <w:sz w:val="36"/>
          <w:szCs w:val="36"/>
        </w:rPr>
        <w:t>าเค้ามูลอันแท้จริงของศาสน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ปัจจัย</w:t>
      </w:r>
      <w:r>
        <w:rPr>
          <w:rFonts w:cs="EucrosiaUPC"/>
          <w:sz w:val="36"/>
          <w:sz w:val="36"/>
          <w:szCs w:val="36"/>
        </w:rPr>
        <w:t>ทั้ง</w:t>
      </w:r>
      <w:r>
        <w:rPr>
          <w:rFonts w:cs="EucrosiaUPC"/>
          <w:sz w:val="36"/>
          <w:sz w:val="36"/>
          <w:szCs w:val="36"/>
        </w:rPr>
        <w:t>สี่นี้เป็นสิ่งที่ประชาชนนักใจบุญทั้งหลายพร้อม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ทำบุญให้ทานอย่างไม่อัดไม่อ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ส่งเสริมผู้ปฏิบัติดีปฏิบัติ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ความพ้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ความ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ุญฺญกฺเขตฺต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นื้อนาบุญของ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พร้อมเสม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ม้เขาทำไม่ได้เขาก็ยินดีเคารพเลื่อมใ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กราบไหว้บู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ถวาย</w:t>
      </w:r>
      <w:r>
        <w:rPr>
          <w:rFonts w:cs="EucrosiaUPC"/>
          <w:sz w:val="36"/>
          <w:sz w:val="36"/>
          <w:szCs w:val="36"/>
        </w:rPr>
        <w:t>จตุ</w:t>
      </w:r>
      <w:r>
        <w:rPr>
          <w:rFonts w:cs="EucrosiaUPC"/>
          <w:sz w:val="36"/>
          <w:sz w:val="36"/>
          <w:szCs w:val="36"/>
        </w:rPr>
        <w:t>ปัจจัยไทยทานต่อท่านผู้ตั้งใจประพฤติปฏิบัติอัน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ุปฏิ…</w:t>
      </w:r>
      <w:r>
        <w:rPr>
          <w:rFonts w:cs="EucrosiaUPC"/>
          <w:b/>
          <w:bCs/>
          <w:sz w:val="36"/>
          <w:szCs w:val="36"/>
        </w:rPr>
        <w:t>,</w:t>
      </w:r>
      <w:r>
        <w:rPr>
          <w:rFonts w:cs="EucrosiaUPC"/>
          <w:b/>
          <w:b/>
          <w:bCs/>
          <w:sz w:val="36"/>
          <w:sz w:val="36"/>
          <w:szCs w:val="36"/>
        </w:rPr>
        <w:t>อุชุ…</w:t>
      </w:r>
      <w:r>
        <w:rPr>
          <w:rFonts w:cs="EucrosiaUPC"/>
          <w:b/>
          <w:bCs/>
          <w:sz w:val="36"/>
          <w:szCs w:val="36"/>
        </w:rPr>
        <w:t>,</w:t>
      </w:r>
      <w:r>
        <w:rPr>
          <w:rFonts w:cs="EucrosiaUPC"/>
          <w:b/>
          <w:b/>
          <w:bCs/>
          <w:sz w:val="36"/>
          <w:sz w:val="36"/>
          <w:szCs w:val="36"/>
        </w:rPr>
        <w:t>ญาย…</w:t>
      </w:r>
      <w:r>
        <w:rPr>
          <w:rFonts w:cs="EucrosiaUPC"/>
          <w:b/>
          <w:bCs/>
          <w:sz w:val="36"/>
          <w:szCs w:val="36"/>
        </w:rPr>
        <w:t>,</w:t>
      </w:r>
      <w:r>
        <w:rPr>
          <w:rFonts w:cs="EucrosiaUPC"/>
          <w:b/>
          <w:b/>
          <w:bCs/>
          <w:sz w:val="36"/>
          <w:sz w:val="36"/>
          <w:szCs w:val="36"/>
        </w:rPr>
        <w:t>สามีจิปฏิปนฺโ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ุญฺญกฺเขตฺต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เป็นเนื้อนาบุญของ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ต้องการโดยทั่วกันไม่มีใครรังเกียจของดีพระ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ฉพาะอย่างยิ่งโลกชาวพุทธเราพอใจอย่างย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ไม่สนใจศาสนาพุทธเขาก็หาทางตำหนิไม่ได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ถึงเขาตำหน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ราอยู่ดีแล้วมันก็เป็นเพียงลมปากสกปรกห้าม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โลกนี้มีทั้งดีทั้งชั่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ใจมีทั้งใจดีใจชั่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มีทั้งคนดีคนชั่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ือเป็นประมาณ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ตัวของผู้ปฏิบัติธรรมนี้แลเป็นประมาณของ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ำธรรมเข้ามาเป็นเครื่องวัดเครื่องต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ูกผิดที่ตรงไหนแก้ตร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ตำหนิติชมตัวเองไม่กระเทือน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เป็นผลดีแก่ตัวเราเองซึ่งเป็นผู้รับผิดชอบตัวเอ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ื่องปากของค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ไหนที่จะเป็นค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ผลดีแก่การพิจาร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บำเพ็ญการทำประโยชน์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ำเข้ามาเป็นเครื่องส่งเสริ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ใดที่จะมาตัดทอนความดีของเราให้ด้อยลงไปทั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หาความจริง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นั้นให้ตัดทอนออก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ชื่อว่าเป็นผู้ฉลาดปฏิบัติตนรักษา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นักปฏิบัติให้รอบตัวเช่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ักษาตัวอย่างนี้ย่อมถูกทา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งานภาวนานี้แหละเป็นงานสำคัญของพวกเรานัก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งานอื่นใดยิ่งกว่างา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จำเป็นยิ่งกว่างา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นี้เป็นสิ่งจำเป็นประจำตัวตลอดเวลาอิริยาบ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คยจมมาแล้วในวัฏสงส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มาด้วยความทุกข์ความทรมาน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เป็นมาด้วยความรื่นเริงบันเท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สุขความสบายพอให้ตาย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แบบสุขกับทุกข์</w:t>
      </w:r>
      <w:r>
        <w:rPr>
          <w:rFonts w:cs="EucrosiaUPC"/>
          <w:sz w:val="36"/>
          <w:sz w:val="36"/>
          <w:szCs w:val="36"/>
        </w:rPr>
        <w:t>เจือปนกั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กกว่านั้นก็มีแต่ความทุกข์ความทรมานด้วยกิเลสเป็นเชื้อไฟเผาจิตใจ</w:t>
      </w:r>
      <w:r>
        <w:rPr>
          <w:rFonts w:cs="EucrosiaUPC"/>
          <w:sz w:val="36"/>
          <w:sz w:val="36"/>
          <w:szCs w:val="36"/>
        </w:rPr>
        <w:t>มาตล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ึ้นชื่อว่ากิเลสอันเป็นเชื้อของไฟ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อยู่ในภพใดก็ต้องมีเผาลนกันตามภพชาติของตนอยู่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ฟาดฟันลงไปให้มันแหลกหมดไม่มีอะไรเหลือเป็นเชื้อ</w:t>
      </w:r>
      <w:r>
        <w:rPr>
          <w:rFonts w:cs="EucrosiaUPC"/>
          <w:sz w:val="36"/>
          <w:sz w:val="36"/>
          <w:szCs w:val="36"/>
        </w:rPr>
        <w:t>แม้</w:t>
      </w:r>
      <w:r>
        <w:rPr>
          <w:rFonts w:cs="EucrosiaUPC"/>
          <w:sz w:val="36"/>
          <w:sz w:val="36"/>
          <w:szCs w:val="36"/>
        </w:rPr>
        <w:t>นิดเดียวเลย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ไหนอยู่เถ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มีจิตดวงใดเสมอด้วยจิตดว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มีจิตดวงใดที่สงบราบคาบปราศจากสมมุติเครื่องก่อกวน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สิ้นยิ่งกว่าจิตดว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ว่าอิสระก็ไม่มีอะไรเก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ามโลกธาตุนี้เป็นสมมุติทั้งม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ดวงที่บริสุทธิ์นั้นหาสมมุติก่อกว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จะเอาสมมุติตัวใดเข้าไป</w:t>
      </w:r>
      <w:r>
        <w:rPr>
          <w:rFonts w:cs="EucrosiaUPC"/>
          <w:sz w:val="36"/>
          <w:sz w:val="36"/>
          <w:szCs w:val="36"/>
        </w:rPr>
        <w:t>เหยียบย่ำ</w:t>
      </w:r>
      <w:r>
        <w:rPr>
          <w:rFonts w:cs="EucrosiaUPC"/>
          <w:sz w:val="36"/>
          <w:sz w:val="36"/>
          <w:szCs w:val="36"/>
        </w:rPr>
        <w:t>ทำลายจิตประเภท</w:t>
      </w:r>
      <w:r>
        <w:rPr>
          <w:rFonts w:cs="EucrosiaUPC"/>
          <w:sz w:val="36"/>
          <w:sz w:val="36"/>
          <w:szCs w:val="36"/>
        </w:rPr>
        <w:t>นั้น</w:t>
      </w:r>
      <w:r>
        <w:rPr>
          <w:rFonts w:cs="EucrosiaUPC"/>
          <w:sz w:val="36"/>
          <w:sz w:val="36"/>
          <w:szCs w:val="36"/>
        </w:rPr>
        <w:t>ได้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แล้วย้ำเล่าผู้ฟังถึงใจ</w:t>
      </w:r>
      <w:r>
        <w:rPr>
          <w:rFonts w:cs="EucrosiaUPC"/>
          <w:sz w:val="36"/>
          <w:sz w:val="36"/>
          <w:szCs w:val="36"/>
        </w:rPr>
        <w:t>บ้าง</w:t>
      </w:r>
      <w:r>
        <w:rPr>
          <w:rFonts w:cs="EucrosiaUPC"/>
          <w:sz w:val="36"/>
          <w:sz w:val="36"/>
          <w:szCs w:val="36"/>
        </w:rPr>
        <w:t>หรือเปล่าก็ไม่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ทศน์จะหมดลมปาก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ไม่มีอะไรกระเตื้องบ้างหรือ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พูดแห่งผลการประพฤติปฏิบัติมาด้วยความลำบากลำบ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ะเกียกตะกายจะเป็นจะตายก็ฟาดฟันกันมาสู้กั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รายได้เป็นเช่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ุ้มค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เสริฐสุด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bookmarkStart w:id="0" w:name="ไพ"/>
      <w:bookmarkEnd w:id="0"/>
      <w:r>
        <w:rPr>
          <w:rFonts w:cs="EucrosiaUPC"/>
          <w:sz w:val="36"/>
          <w:sz w:val="36"/>
          <w:szCs w:val="36"/>
        </w:rPr>
        <w:t>ความทุกข์อย่างอื่นเราเคยทุกข์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เพราะความเพียรทำไมเราจะท้อถ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มันเป็นทุกข์ประเภท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ผลต่าง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ทุกข์ด้วยความชอบ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ขคือผลจึงเป็นไปด้วยความชอบ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ให้จริงให้จังนัก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มีหลักมีเกณฑ์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ทำแบบลุ่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อ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ครูบาอาจารย์สั่งสอนอย่างเป็นอรรถเป็น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ูกต้องแม่นยำกับหลักการปฏิบัติและการแก้กิเลสทุกประเภท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ที่น่าสงสัยในการสั่งส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เป็นเรื่องของตัวเองที่ทำให้เหล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หล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นิสัยของกิเลสฝั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ึงเอาจริงเอาจังกับอะไร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็เมื่อจิตหาความจริงจังไม่ได้ภายใน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เอาความจริงจากที่ไหนจาก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จะไปเกิดในภพใดชาติใดมันจะมีตั้งแต่เรื่องของกิเลสพัวพันผูกมัดจิตใจอยู่ตลอดไป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าก็เคยทุกข์เพราะการถูกผูกมัดมาแล้วสงสัยที่ไหน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จะไปวิเศษวิโสกับภพนั้นชาติ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วิเศษเพราะความไม่เกิดเนื่องจากความสิ้นกิเลสโดยประการทั้งปวงแล้ว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หลักธรรมท่านกล่าว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ตฺถ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ชาตสฺ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ไม่มีแก่ผู้ไม่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ผู้ไม่เกิดเพราะหมดเชื้อแล้ว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ผู้สู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ูญ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บริสุทธิ์เป็นความบริสุทธิ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ความสูญมาจาก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ูญ</w:t>
      </w:r>
      <w:r>
        <w:rPr>
          <w:rFonts w:cs="EucrosiaUPC"/>
          <w:sz w:val="36"/>
          <w:sz w:val="36"/>
          <w:szCs w:val="36"/>
        </w:rPr>
        <w:t>เป็น</w:t>
      </w:r>
      <w:r>
        <w:rPr>
          <w:rFonts w:cs="EucrosiaUPC"/>
          <w:sz w:val="36"/>
          <w:sz w:val="36"/>
          <w:szCs w:val="36"/>
        </w:rPr>
        <w:t>เรื่องของสมมุ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รื่องของ</w:t>
      </w:r>
      <w:r>
        <w:rPr>
          <w:rFonts w:cs="EucrosiaUPC"/>
          <w:sz w:val="36"/>
          <w:sz w:val="36"/>
          <w:szCs w:val="36"/>
        </w:rPr>
        <w:t>จำ</w:t>
      </w:r>
      <w:r>
        <w:rPr>
          <w:rFonts w:cs="EucrosiaUPC"/>
          <w:sz w:val="36"/>
          <w:sz w:val="36"/>
          <w:szCs w:val="36"/>
        </w:rPr>
        <w:t>พวกอุตริแบบด้นเดาเกาหมัดต่างห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วกนี้เป็นพวกสังห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รณ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คจฺฉาม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ั้นมีอันนี้สูญมันเป็นเรื่องของสมมุ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มุตติจิตเป็นสมมุต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เมื่อ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อาความสูญความสิ้นความสูญความมีมายุ่งกับวิมุตติได้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ก็แบบบริสุทธิ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ว่าสูญก็สูญแบบบริสุทธิ์ไม่ได้สูญไม่ได้มีแบบโลกสงส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จะให้ชื่อให้นามก็เป็น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นั้นอยู่เหนือ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โลกเข้าไปเหยียบย่ำทำลายธรรมชาติที่เหนือโลก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มีอยู่กับความสูญไปเป็นเรื่องของโลกสมมุ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บริสุทธิ์เป็นธรรมเหนือโลกสมมุ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มายุ่งกันทำ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รู้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มเงากันอยู่ทำ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จริงมี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เอาให้รู้ให้เห็นซินิพพ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ทนสงสัยไร้ประโยชน์ไร้ความหวังอยู่ทำ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ม่ใช่โมฆบุรุษ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ฝึกหัด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ไหนให้มีสตินี้สำคัญ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พูดข้ามสติไป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ามปัญญาไป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สติปัญญาเป็นสำคัญมากที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ไปไหนมาไหน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ที่สุดบิณฑบาตก็ให้มี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ับบาตรก็มีสติอยู่กับ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พิจารณาเป็นธาตุก็ได้ในการรับบา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ผู้รับผู้ใส่บาตรทั้งข้าวแลก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พิจารณาอะไรก็แล้วแต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ยกำหนดอะไรอยู่เราจะกำหนดธรรมบทนั้นอยู่ประจำใจก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สติเป็นเครื่องประคับประค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แลท่านเรียกว่าบิณฑบาตเป็นวั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วัตร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บิณฑบาตก็เป็นข้อ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ณะรับบาตรก็เป็นข้อ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ันก็เป็นข้อปฏิบัติถ้ามีสติอยู่กับตัว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ฉันหนเดียวเป็นวั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ฉันก็มีสติสตังพิจาร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ฏิสงฺข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โยนิโส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ิณฺฑปาต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ฏิเสวาม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พิจารณาด้วยความแยบคายว่าสิ่งเหล่านี้เพียงเป็นเครื่องเยียวยาธาตุขันธ์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หารคาวหวานที่มีอยู่ภายนอก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กลิ่นเป็น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รสเป็น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สีสันวรรณะเป็น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วลาเข้าไปคลุกเคล้ากับน้ำมูกน้ำลายซึ่งเป็นของปฏิกูลโสโครกและผ่านลงไปภายในแล้วเป็นของปฏิกูลไปด้วยกัน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จะตื่นเต้นกับรสกับชาติกับอาหารประเภทใดเ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พิจารณาธรรมเครื่องแก้กัน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เป็นเครื่องหลอกเมื่อมันแทรกเข้า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สติปัญญาหรือการพินิจพิจารณาของเราแทรกกันเข้า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ก้กันเข้า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จะไปตื่นเต้นทะเยอทะยานกับปัจจัยอัน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หารก็อย่างที่ว่านี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ีวรก็เพียงเอามานุ่งห่มใช้สอยพอปกปิดสกลกายให้</w:t>
      </w:r>
      <w:r>
        <w:rPr>
          <w:rFonts w:cs="EucrosiaUPC"/>
          <w:sz w:val="36"/>
          <w:sz w:val="36"/>
          <w:szCs w:val="36"/>
        </w:rPr>
        <w:t>เป็น</w:t>
      </w:r>
      <w:r>
        <w:rPr>
          <w:rFonts w:cs="EucrosiaUPC"/>
          <w:sz w:val="36"/>
          <w:sz w:val="36"/>
          <w:szCs w:val="36"/>
        </w:rPr>
        <w:t>เหมือนมนุษย์ทั่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ไม่เป็นที่รังเกียจเท่า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ี่อยู่อาศัยก็เพื่อกันแดดกันฝนบรรเทาความร้อ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ความหน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ความเพียรให้เป็นไปด้วยความสะดวกในการอยู่อาศัย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เพื่อความหรูหราฟู่ฟ่าอะไรเล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ปัจจัยสี่ก็เพียงอาศ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ยิ่งกว่า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ที่ไหนต้องให้เป็นวั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ันเป็นวัตรก็ฉันอย่างนี้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กว่าฉันเป็นวัต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ได้ฉันไปด้วยความโลเลโลภมากในอาหารปัจจัย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นิสัยของกิเลสตัวหาเมืองพอ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กว่าลิงร้อยตัวเป็นไห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ม่ใช่ล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ป็นพระทั้งอง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มีสติสตังพินิจพิจารณาเป็นธรรมรอบตั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ารบิณฑบาตก็เป็นวั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ฉันก็เป็นวัตรถ้ามีก</w:t>
      </w:r>
      <w:r>
        <w:rPr>
          <w:rFonts w:cs="EucrosiaUPC"/>
          <w:sz w:val="36"/>
          <w:sz w:val="36"/>
          <w:szCs w:val="36"/>
        </w:rPr>
        <w:t>ฎ</w:t>
      </w:r>
      <w:r>
        <w:rPr>
          <w:rFonts w:cs="EucrosiaUPC"/>
          <w:sz w:val="36"/>
          <w:sz w:val="36"/>
          <w:szCs w:val="36"/>
        </w:rPr>
        <w:t>บังคับตั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ฉันให้เป็นวัตรก็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ันให้เป็นกิเลสตัณหาก็เป็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บิณฑบาตว่าไปโปรดสัตว์มันก็ไม่ใช่โปรดสัตว์ถ้าไม่มี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ตฺต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ปลว่า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ปลว่าผู้ข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ข้องหรือเราพ้นแล้วเวล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แหละโปรดสัตว์ก็คือโปรดเรานี้แลก่อนอื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ถ้าโปรดเราได้ก็โปรดคนอื่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โปรดเรายังไม่ได้ก็โปรดคนอื่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ม่เรียกว่าไปโปรดสัตว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ฆ่าตัวเองอยู่ด้วยการได้เห็นได้ยินการสัมผัส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เวลาไปบิณฑบา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ขาดสติไม่สำรว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ไปการมาที่ไห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ขาดความสำรวมระวังด้วยสติก็ทำลาย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ทำลายศรัทธาผู้ให้ทานไปในตัวนั่นแล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บิณฑบาตเป็นข้อวั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ไปด้วยท่าทางของผู้มีความเพียรด้วยสติปัญญาประจำ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หวังอะไรยิ่งกว่า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รียกว่าโปรดสัตว์ก็พอ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โปรดตนแบบนี้ยังควร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เป็นมงคลแก่ผู้อื่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ปแบบโลภโลเลในอาห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คือไปตะกละตะกลามน่าเกลียดที่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ขยะแข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โปรดสัตว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ตฺ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ปลว่าผู้ข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ยังข้องในวัฏฏ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ยังข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ิณฑบาตก็โปรดเรา</w:t>
      </w:r>
      <w:r>
        <w:rPr>
          <w:rFonts w:cs="EucrosiaUPC"/>
          <w:sz w:val="36"/>
          <w:sz w:val="36"/>
          <w:szCs w:val="36"/>
        </w:rPr>
        <w:t>นี้</w:t>
      </w:r>
      <w:r>
        <w:rPr>
          <w:rFonts w:cs="EucrosiaUPC"/>
          <w:sz w:val="36"/>
          <w:sz w:val="36"/>
          <w:szCs w:val="36"/>
        </w:rPr>
        <w:t>แลก่อน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</w:t>
      </w:r>
      <w:r>
        <w:rPr>
          <w:rFonts w:cs="EucrosiaUPC"/>
          <w:sz w:val="36"/>
          <w:sz w:val="36"/>
          <w:szCs w:val="36"/>
        </w:rPr>
        <w:t>แก้ไข</w:t>
      </w:r>
      <w:r>
        <w:rPr>
          <w:rFonts w:cs="EucrosiaUPC"/>
          <w:sz w:val="36"/>
          <w:sz w:val="36"/>
          <w:szCs w:val="36"/>
        </w:rPr>
        <w:t>ดัดแปลงเราไปโดยตล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สติระมัดระวังรักษาตัวอยู่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กว่าโปรดสัตว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สัตว์ตัวนี้คือเรานั่น</w:t>
      </w:r>
      <w:r>
        <w:rPr>
          <w:rFonts w:cs="EucrosiaUPC"/>
          <w:sz w:val="36"/>
          <w:sz w:val="36"/>
          <w:szCs w:val="36"/>
        </w:rPr>
        <w:t>ตัว</w:t>
      </w:r>
      <w:r>
        <w:rPr>
          <w:rFonts w:cs="EucrosiaUPC"/>
          <w:sz w:val="36"/>
          <w:sz w:val="36"/>
          <w:szCs w:val="36"/>
        </w:rPr>
        <w:t>โปรด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โปรดให้พ้นทุกสิ่งทุกอย่างที่เกี่ยวข้องพัวพันทาง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โดยลำพังตัวเองก็โปร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บิณฑบาตก็โปร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โปรดเจ้าของอยู่ตลอดเวลาด้วยการสำรวมระว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อย่าทำลายเจ้าของด้วยความโลเลหาสติสตัง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ประมาทนอนใจอันเป็นเรื่องของกิเลสเพชฌฆา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คยฆ่าเคยทำลายสัตว์โลกมาแล้วไม่น่าสงสั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ฉันคือการบำรุงร่างกายหรือการโปรดร่า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มีสติปัญญาพิจารณาอาหารในบาตร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ฏิสงฺข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โยนิโ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ความแยบคายเพื่อไม่หลงไม่ติดในรสอาหารชนิด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การโปรด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ักษา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ำรุ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การบำรุงร่า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การบำรุง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การฉันและการพิจารณาอาหารด้วยความแยบคายที่กล่าว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วามชอบธรรมในปฏิปทาเครื่องดำเนิน</w:t>
      </w:r>
    </w:p>
    <w:p>
      <w:pPr>
        <w:pStyle w:val="Normal"/>
        <w:ind w:firstLine="709"/>
        <w:jc w:val="both"/>
        <w:rPr/>
      </w:pPr>
      <w:r>
        <w:rPr>
          <w:rFonts w:cs="EucrosiaUPC"/>
          <w:sz w:val="36"/>
          <w:sz w:val="36"/>
          <w:szCs w:val="36"/>
        </w:rPr>
        <w:t>ครั้งพุทธกาลท่านเข้มงวดกวดขันทั้งการบิณฑบาตและการขบฉ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มีกฎข้อบังคับไว้ในพระวิน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มี</w:t>
      </w:r>
      <w:r>
        <w:rPr>
          <w:rFonts w:cs="EucrosiaUPC"/>
          <w:sz w:val="36"/>
          <w:sz w:val="36"/>
          <w:szCs w:val="36"/>
        </w:rPr>
        <w:t>เป็น</w:t>
      </w:r>
      <w:r>
        <w:rPr>
          <w:rFonts w:cs="EucrosiaUPC"/>
          <w:sz w:val="36"/>
          <w:sz w:val="36"/>
          <w:szCs w:val="36"/>
        </w:rPr>
        <w:t>ธุดงค์ขึ้นมาในการบิณฑบาตเป็นวั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ฉันเป็นวัตรเพื่อเป็นความสวยงามของพ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เครื่องชำระกิเลสไปในการบิณฑบา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การขบฉันไม่ให้เป็นการสั่งสม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อาบัติโทษขึ้นมาในขณะเดียวกั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2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เข้าสู่แดนอวกาศของจิตของธรรม</w:t>
    </w:r>
    <w:r>
      <w:rPr>
        <w:sz w:val="28"/>
        <w:szCs w:val="28"/>
      </w:rPr>
      <w:tab/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 w:val="28"/>
        <w:szCs w:val="28"/>
      </w:rPr>
      <w:instrText xml:space="preserve"> PAGE </w:instrText>
    </w:r>
    <w:r>
      <w:rPr>
        <w:rStyle w:val="PageNumber"/>
        <w:sz w:val="28"/>
        <w:sz w:val="28"/>
        <w:szCs w:val="28"/>
      </w:rPr>
      <w:fldChar w:fldCharType="separate"/>
    </w:r>
    <w:r>
      <w:rPr>
        <w:rStyle w:val="PageNumber"/>
        <w:sz w:val="28"/>
        <w:sz w:val="28"/>
        <w:szCs w:val="28"/>
      </w:rPr>
      <w:t>306</w:t>
    </w:r>
    <w:r>
      <w:rPr>
        <w:rStyle w:val="PageNumber"/>
        <w:sz w:val="28"/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0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1pt;mso-wrap-distance-left:0pt;mso-wrap-distance-right:0pt;mso-wrap-distance-top:0pt;mso-wrap-distance-bottom:0pt;margin-top:0.05pt;mso-position-vertical-relative:text;margin-left:3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0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cs="EucrosiaUP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EucrosiaUP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40"/>
      <w:szCs w:val="40"/>
    </w:rPr>
  </w:style>
  <w:style w:type="paragraph" w:styleId="Sender">
    <w:name w:val="Envelope Return"/>
    <w:basedOn w:val="Normal"/>
    <w:pPr/>
    <w:rPr>
      <w:sz w:val="26"/>
      <w:szCs w:val="2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23:42:00Z</dcterms:created>
  <dc:creator>brm46k-f9drr-x32c9-j62qq-gcy3</dc:creator>
  <dc:description/>
  <dc:language>en-US</dc:language>
  <cp:lastModifiedBy>Sudjai</cp:lastModifiedBy>
  <dcterms:modified xsi:type="dcterms:W3CDTF">2002-06-22T10:00:00Z</dcterms:modified>
  <cp:revision>8</cp:revision>
  <dc:subject/>
  <dc:title>เทศน์อบรมพระ  ณ  วัดป่าบ้านตาด</dc:title>
</cp:coreProperties>
</file>