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เทศน์อบรมพระ</w:t>
      </w:r>
      <w:r>
        <w:rPr>
          <w:rFonts w:cs="Times New Roman"/>
        </w:rPr>
        <w:t xml:space="preserve">  </w:t>
      </w:r>
      <w:r>
        <w:rPr/>
        <w:t>ณ</w:t>
      </w:r>
      <w:r>
        <w:rPr>
          <w:rFonts w:cs="Times New Roman"/>
        </w:rPr>
        <w:t xml:space="preserve">  </w:t>
      </w:r>
      <w:r>
        <w:rPr/>
        <w:t>วัดป่าบ้านตาด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</w:rPr>
        <w:t>เมื่อวันที่</w:t>
      </w:r>
      <w:r>
        <w:rPr>
          <w:rFonts w:cs="Times New Roman"/>
          <w:b/>
          <w:b/>
          <w:bCs/>
          <w:sz w:val="36"/>
          <w:sz w:val="36"/>
        </w:rPr>
        <w:t xml:space="preserve">  </w:t>
      </w:r>
      <w:r>
        <w:rPr>
          <w:b/>
          <w:b/>
          <w:bCs/>
          <w:sz w:val="36"/>
          <w:sz w:val="36"/>
        </w:rPr>
        <w:t>๕</w:t>
      </w:r>
      <w:r>
        <w:rPr>
          <w:rFonts w:cs="Times New Roman"/>
          <w:b/>
          <w:b/>
          <w:bCs/>
          <w:sz w:val="36"/>
          <w:sz w:val="36"/>
        </w:rPr>
        <w:t xml:space="preserve">  </w:t>
      </w:r>
      <w:r>
        <w:rPr>
          <w:b/>
          <w:b/>
          <w:bCs/>
          <w:sz w:val="36"/>
          <w:sz w:val="36"/>
        </w:rPr>
        <w:t>สิงหาคม</w:t>
      </w:r>
      <w:r>
        <w:rPr>
          <w:rFonts w:cs="Times New Roman"/>
          <w:b/>
          <w:b/>
          <w:bCs/>
          <w:sz w:val="36"/>
          <w:sz w:val="36"/>
        </w:rPr>
        <w:t xml:space="preserve">  </w:t>
      </w:r>
      <w:r>
        <w:rPr>
          <w:b/>
          <w:b/>
          <w:bCs/>
          <w:sz w:val="36"/>
          <w:sz w:val="36"/>
        </w:rPr>
        <w:t>พุทธศักราช</w:t>
      </w:r>
      <w:r>
        <w:rPr>
          <w:rFonts w:cs="Times New Roman"/>
          <w:b/>
          <w:b/>
          <w:bCs/>
          <w:sz w:val="36"/>
          <w:sz w:val="36"/>
        </w:rPr>
        <w:t xml:space="preserve">  </w:t>
      </w:r>
      <w:r>
        <w:rPr>
          <w:b/>
          <w:b/>
          <w:bCs/>
          <w:sz w:val="36"/>
          <w:sz w:val="36"/>
        </w:rPr>
        <w:t>๒๕๒๔</w:t>
      </w:r>
    </w:p>
    <w:p>
      <w:pPr>
        <w:pStyle w:val="Heading1"/>
        <w:rPr/>
      </w:pPr>
      <w:r>
        <w:rPr/>
        <w:t>ทางเดินเพื่อพ้นทุกข์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ำว่าโลกวุ่นว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มากคิดไปสู่ภายน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ความติดใจแน่ใจด้วยว่าโลกวุ่นว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จริงแล้วโลกอยู่ที่หัวใจของสัตว์และบุคคลแต่ละรา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ว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กับ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วุ่นสร้างขึ้นที่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สดงอยู่ที่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โรงงานที่เปิดแล้วไม่มีวันปิด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จะระงับดับความวุ่นวายของโลก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เป็นผู้ปฏิบัติธรรม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ปฏิบัติธรรมะกับการปฏิบัติ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ดูความวุ่นวายของโลกกับการดูความวุ่นวายขอ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เป็นสถานที่ผลิตขึ้นแห่งเรื่องทั้งหลายจนกลายเป็นโลกวุ่นว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ไม่พ้นจากจิตดวงนี้ไป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ปฏิบัติจึงต้องมองดูที่นี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ึงเรียกว่าปฏิบัติธรรมปฏิบัติต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าดูภายนอกหาความสิ้นสุดยุติ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ูตั้งแต่วันรู้</w:t>
      </w:r>
      <w:r>
        <w:rPr>
          <w:sz w:val="36"/>
          <w:sz w:val="36"/>
        </w:rPr>
        <w:t>จัก</w:t>
      </w:r>
      <w:r>
        <w:rPr>
          <w:sz w:val="36"/>
          <w:sz w:val="36"/>
        </w:rPr>
        <w:t>เดียงสาภาวะมาจนกระทั่งวัน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ความระงับดับความวุ่นวายของโลกซึ่งเกิดขึ้นที่ใจนี้ไม่ได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ผู้ปฏิบัติตามหลักธรรมของพระพุทธเจ้าเท่านั้นจะเป็นผู้มีทางทราบ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ทราบได้โดยลำดับภายในหัวใจ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เป็นสถานที่ผลิตหรือ</w:t>
      </w:r>
      <w:r>
        <w:rPr>
          <w:sz w:val="36"/>
          <w:sz w:val="36"/>
        </w:rPr>
        <w:t>ที่เกิด</w:t>
      </w:r>
      <w:r>
        <w:rPr>
          <w:sz w:val="36"/>
          <w:sz w:val="36"/>
        </w:rPr>
        <w:t>ที่อยู่ของความวุ่นวาย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ลกย่อมเป็นอยู่เช่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ำว่าโลกกับคำว่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ิจฺจ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ทุกฺข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ตฺต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เป็นสิ่งที่เกี่ยวพันกันไปตลอดสายแยกไม่ออ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ถ้าจิตไม่ไปสร้างความวุ่นวายไปสำคัญมั่นหมายสิ่ง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ล่านั้นเข้ามาเป็นเรื่องราว</w:t>
      </w:r>
      <w:r>
        <w:rPr>
          <w:sz w:val="36"/>
          <w:sz w:val="36"/>
        </w:rPr>
        <w:t>กับ</w:t>
      </w:r>
      <w:r>
        <w:rPr>
          <w:sz w:val="36"/>
          <w:sz w:val="36"/>
        </w:rPr>
        <w:t>ตัวเอ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สิ่งใดจะเป็นเช่นไรก็เป็นอยู่ตามความจริงของเข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ใจเราก็สะดวกสบ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มีความเฉลียวฉลาดรอบตัวในการปฏิบัติต่อสิ่งที่มาเกี่ยวข้องสัมผัสสัมพันธ์กับเร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ำว่ามารก็ไม่อยู่ที่อื่นที่ไ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ว่ากิเลสม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คุณมีที</w:t>
      </w:r>
      <w:r>
        <w:rPr>
          <w:sz w:val="36"/>
          <w:sz w:val="36"/>
        </w:rPr>
        <w:t>่</w:t>
      </w:r>
      <w:r>
        <w:rPr>
          <w:sz w:val="36"/>
          <w:sz w:val="36"/>
        </w:rPr>
        <w:t>ไหนเคยได้ยิน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คย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กล่าวไว้ล้วน</w:t>
      </w:r>
      <w:r>
        <w:rPr>
          <w:sz w:val="36"/>
          <w:sz w:val="36"/>
        </w:rPr>
        <w:t>แล้ว</w:t>
      </w:r>
      <w:r>
        <w:rPr>
          <w:sz w:val="36"/>
          <w:sz w:val="36"/>
        </w:rPr>
        <w:t>แต่กิเลสม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ประเภท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กิเลสแล้วย่อมอยู่ที่จิตและเกิดขึ้นที่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ร้างความวุ่นวายให้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ังควานที่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ีบบังคับอยู่ที่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เรียกว่ากิเลสม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อื่นไม่ใช่ม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วกิเลสนี้แลเป็นตัวมารอันใหญ่หลวงภายในใจของเราของท่านทุกรูปทุกนามไม่มีเว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้นแต่พระอรหันต์ท่านเท่านั้นที่ไม่มีกิเลสมารเข้าไปเคลือบแฝงหรือแอบแฝงได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ธรรมะเครื่องปราบม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ประทานไว้สมบูรณ์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ข้อหนึ่งข้อใดบกพร่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กับคำว่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ฺวากฺขาโต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ภควต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ธมฺโม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พระธรรมอันพระผู้มีพระภาคตรัสไว้ชอบ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รู้ชอบเห็นชอ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ตรัสออกมาด้วยความรู้ความเห็นอันชอบอันเป็น</w:t>
      </w:r>
      <w:r>
        <w:rPr>
          <w:sz w:val="36"/>
          <w:sz w:val="36"/>
        </w:rPr>
        <w:t>ความ</w:t>
      </w:r>
      <w:r>
        <w:rPr>
          <w:sz w:val="36"/>
          <w:sz w:val="36"/>
        </w:rPr>
        <w:t>จริงล้ว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มีการผิดพลาดคลาดเคลื่อนไปไห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ตรงต่อความจริงทุกสิ่งทุกอย่างทั้งฝ่ายดีฝ่ายชั่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วิธีการละทั้งวิธีการบำเพ็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รงแสดงไว้โดยถูกต้องทุกแง่ทุกมุ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าะสมกับการแก้ไขถอดถ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หมาะสมกับการบำเพ็ญทุกแง่ทุกมุมทุกขั้นทุกภูมิ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ข้อ</w:t>
      </w:r>
      <w:r>
        <w:rPr>
          <w:sz w:val="36"/>
          <w:sz w:val="36"/>
        </w:rPr>
        <w:t>ที่น่า</w:t>
      </w:r>
      <w:r>
        <w:rPr>
          <w:sz w:val="36"/>
          <w:sz w:val="36"/>
        </w:rPr>
        <w:t>สงสัยในพระโอวาทที่แสดงไว้แล้ว</w:t>
      </w:r>
    </w:p>
    <w:p>
      <w:pPr>
        <w:pStyle w:val="Normal"/>
        <w:ind w:firstLine="709"/>
        <w:jc w:val="both"/>
        <w:rPr>
          <w:sz w:val="36"/>
        </w:rPr>
      </w:pPr>
      <w:r>
        <w:rPr>
          <w:b/>
          <w:b/>
          <w:bCs/>
          <w:sz w:val="36"/>
          <w:sz w:val="36"/>
        </w:rPr>
        <w:t>นิยยานิกธรรม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เป็นธรรมเครื่องนำออกจากทุกข์</w:t>
      </w:r>
      <w:r>
        <w:rPr>
          <w:sz w:val="36"/>
          <w:sz w:val="36"/>
        </w:rPr>
        <w:t>โดยถ่</w:t>
      </w:r>
      <w:r>
        <w:rPr>
          <w:sz w:val="36"/>
          <w:sz w:val="36"/>
        </w:rPr>
        <w:t>าย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นำสิ่งที่เป็นข้าศึกทั้งหลายนั้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อกจากใจซึ่งเป็นคลังแห่งพิษภัยและกองทุกข์ทั้งหลา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วามสุขความสบายเริ่มแต่ความสุขเย็นใจขึ้น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ขั้นสว่างกระจ่างแจ้งด้วยปัญญาเป็นข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ถึงวิมุ</w:t>
      </w:r>
      <w:r>
        <w:rPr>
          <w:sz w:val="36"/>
          <w:sz w:val="36"/>
        </w:rPr>
        <w:t>ต</w:t>
      </w:r>
      <w:r>
        <w:rPr>
          <w:sz w:val="36"/>
          <w:sz w:val="36"/>
        </w:rPr>
        <w:t>ติหลุดพ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เป็นธรรมที่พึงปรารถนาของเราทุก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พึงรู้เห็นจากการประพฤติปฏิบัติของต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งานของพระที่เป็นงานประจ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าะสมกับเพศและหน้าที่ของเราโดยแท้จริ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ประทาน</w:t>
      </w:r>
      <w:r>
        <w:rPr>
          <w:sz w:val="36"/>
          <w:sz w:val="36"/>
        </w:rPr>
        <w:t>ให้</w:t>
      </w:r>
      <w:r>
        <w:rPr>
          <w:sz w:val="36"/>
          <w:sz w:val="36"/>
        </w:rPr>
        <w:t>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ก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เก</w:t>
      </w:r>
      <w:r>
        <w:rPr>
          <w:b/>
          <w:b/>
          <w:bCs/>
          <w:sz w:val="36"/>
          <w:sz w:val="36"/>
        </w:rPr>
        <w:t>ส</w:t>
      </w:r>
      <w:r>
        <w:rPr>
          <w:b/>
          <w:b/>
          <w:bCs/>
          <w:sz w:val="36"/>
          <w:sz w:val="36"/>
        </w:rPr>
        <w:t>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โลม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นข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ท</w:t>
      </w:r>
      <w:r>
        <w:rPr>
          <w:b/>
          <w:b/>
          <w:bCs/>
          <w:sz w:val="36"/>
          <w:sz w:val="36"/>
        </w:rPr>
        <w:t>ั</w:t>
      </w:r>
      <w:r>
        <w:rPr>
          <w:b/>
          <w:b/>
          <w:bCs/>
          <w:sz w:val="36"/>
          <w:sz w:val="36"/>
        </w:rPr>
        <w:t>นต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ตโจ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ขึ้นเป็นงานชิ้นสำคัญ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สถานที่เหล่านี้หรือวัตถุที่กล่าวเหล่านี้เป็นที่ซ่องสุมของกิเลสทุกประเภท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วมอยู่ใน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คลี่คลายขยายดูสิ่งเหล่านี้ด้วยสติปัญญา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ป็นการทำลายหรือซักฟอกสิ่งซึมซาบคือกิเลสทั้งหลายออกได้โดย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ใช่งานเล็กน้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งานจำเป็นอย่างยิ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ิเลสเข้าไปแทรกอยู่หมดทุกแง่ทุกมุมในบรรดาอาการที่กล่าว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ฉพาะอย่างยิ่งมีห้าอาการ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อาการอันใหญ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ตโจ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เป็นสำคัญมากในตัวสัตว์บุคคลทั่ว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ในร่างกายของเราทุกร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ูให้ถึงตามหลัก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หนังเท่านั้นเป็นเครื่องฉาบทาเอา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ครื่องหลอกตาลวงใจของสัตว์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ะนั้นท่านจึงนำของจริงเข้ามาเพื่อกำจัดของปลอมที่เสกสรรปั้นยอไว้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จางหายไปด้วยความจริง</w:t>
      </w:r>
      <w:r>
        <w:rPr>
          <w:rFonts w:cs="Times New Roman"/>
          <w:sz w:val="36"/>
          <w:sz w:val="36"/>
        </w:rPr>
        <w:t xml:space="preserve">  </w:t>
      </w:r>
      <w:r>
        <w:rPr>
          <w:b/>
          <w:b/>
          <w:bCs/>
          <w:sz w:val="36"/>
          <w:sz w:val="36"/>
        </w:rPr>
        <w:t>ตโจ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แลว่าหนัง</w:t>
      </w:r>
      <w:r>
        <w:rPr>
          <w:rFonts w:cs="Times New Roman"/>
          <w:sz w:val="36"/>
          <w:sz w:val="36"/>
        </w:rPr>
        <w:t xml:space="preserve">  </w:t>
      </w:r>
      <w:r>
        <w:rPr>
          <w:b/>
          <w:b/>
          <w:bCs/>
          <w:sz w:val="36"/>
          <w:sz w:val="36"/>
        </w:rPr>
        <w:t>ปริยนฺโต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หุ้มห่ออยู่โดยรอบร่าง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ป็นเครื่องพรางตาของสัตว์ไม่ให้มองเห็นความจริ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ึงต้องใช้ความพินิจพิจารณาคลี่คลายเอาเพียงหนังบ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ท่านี้แหละอ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จะเยิ้มไปด้วยสิ่งสกปรก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</w:t>
      </w:r>
      <w:r>
        <w:rPr>
          <w:sz w:val="36"/>
          <w:sz w:val="36"/>
        </w:rPr>
        <w:t>มดทุกชิ้นทุกอันภายในร่างกายนี้ไม่มีข้อยกเว้นเลยว่าจะไม่เป็นอสุภะอสุภ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ป็นสิ่งปฏิกูลโสโคร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ต็มไปด้วยสิ่งเหล่านี้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หนังเท่านั้นเป็นเครื่องหุ้มห่ออยู่ภายน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หลงภายในว่าเป็นเหมือนกับภายนอกนี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วามจริงไม่ได้เหมื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ภายนอกบ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ท่านั้นที่ปกคลุมหุ้มห่อเอา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</w:t>
      </w:r>
      <w:r>
        <w:rPr>
          <w:sz w:val="36"/>
          <w:sz w:val="36"/>
        </w:rPr>
        <w:t>อกนั้นเป็นก้อนปฏิกูลโสโครกทั้ง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ิ่งลึกยิ่งในเข้าไปเท่าไรก็ยิ่งน่าขยะแขยงเต็มไปด้วยสิ่งไม่พึงปรารถน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าแต่ละค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ก็คือกองอสุภะอสุภังป่าช้าผีดิบเราดี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คือความจริงไม่ใช่ความปลอมดังกิเลสเสกสรรปั้นยอเอาไว้</w:t>
      </w:r>
      <w:r>
        <w:rPr>
          <w:sz w:val="36"/>
          <w:sz w:val="36"/>
        </w:rPr>
        <w:t>ว่า</w:t>
      </w:r>
      <w:r>
        <w:rPr>
          <w:sz w:val="36"/>
          <w:sz w:val="36"/>
        </w:rPr>
        <w:t>สัตว์ว่าบุคค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เป็นของสวยของง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หาของสวยของงามตามคำที</w:t>
      </w:r>
      <w:r>
        <w:rPr>
          <w:sz w:val="36"/>
          <w:sz w:val="36"/>
        </w:rPr>
        <w:t>่</w:t>
      </w:r>
      <w:r>
        <w:rPr>
          <w:sz w:val="36"/>
          <w:sz w:val="36"/>
        </w:rPr>
        <w:t>กิเลสเสกสรรไว้อย่างฝังใจนั้นไม่มี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ของปฏิกูลทั้งนั้นตามหลัก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พียงขั้นนี้ก็ทำให้สลดสังเวชแล้วภายในร่างกายของเรานี้ไม่มี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ที่จะเป็นสาระเป็นแก่นสาร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ิจฺจ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ก็ตีตรา</w:t>
      </w:r>
      <w:r>
        <w:rPr>
          <w:sz w:val="36"/>
          <w:sz w:val="36"/>
        </w:rPr>
        <w:t>ไว้</w:t>
      </w:r>
      <w:r>
        <w:rPr>
          <w:sz w:val="36"/>
          <w:sz w:val="36"/>
        </w:rPr>
        <w:t>อยู่แล้วอย่างแน่นหนามั่น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ไม่มีชิ้นใด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จะเป็นสิ่งจีรังถาว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จะยึดว่าเป็นเราเป็นของเราได้ตลอด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เพียงอาศัยมันอยู่เท่า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ถ้าพูดถึงเรื่องความสุ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คยเห็นอวัยวะ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แสดงความสุขให้เราเห็นมีชิ้นใดบ้างไม่ปรากฏ</w:t>
      </w:r>
      <w:r>
        <w:rPr>
          <w:rFonts w:cs="Times New Roman"/>
          <w:sz w:val="36"/>
          <w:sz w:val="36"/>
        </w:rPr>
        <w:t xml:space="preserve"> 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พบเห็นกันถามเรื่องสุขเรื่องทุกข์กันก็ถามว่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ป็นยังไงสบายดีเหร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ียงโรคไม่แสดงตัวขึ้นมาในร่างกายเท่านั้นก็ไปเหมาเอาแล้ว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่างกายนี้มีความสบ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พูดกันไปแบบสุ่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ด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บาย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ำว่าสบายดีก็หมายถึงตอนนั้นโรคไม่กำเริ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ว่าโรค</w:t>
      </w:r>
      <w:r>
        <w:rPr>
          <w:sz w:val="36"/>
          <w:sz w:val="36"/>
        </w:rPr>
        <w:t>ภัย</w:t>
      </w:r>
      <w:r>
        <w:rPr>
          <w:sz w:val="36"/>
          <w:sz w:val="36"/>
        </w:rPr>
        <w:t>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นหลับยังไม่ตื่นเท่านั้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ความสุข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าย</w:t>
      </w:r>
      <w:r>
        <w:rPr>
          <w:sz w:val="36"/>
          <w:sz w:val="36"/>
        </w:rPr>
        <w:t>ในร่างกายนี้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มีก็เฉพาะเวลารับประทานอาหารสัมผันสัมพันธ์กับสิ่งที่ตนต้องการบ้างเล็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้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็ไม่พ้นที่จะเข้าไปจุนเจือสิ่งที่บกพร่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หิวความกระหายซึ่งเป็นความทุกข์อยู่แล้วจนได้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น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พียงเข้าไปเยียวยากันเท่า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าเอาความสุขความสบายจากร่างกายนี้ที่ไห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องดูแล้วมัน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ับประทานอาหารว่าเอร็ดอร่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พียงไปเยียวยาความหิวความกระห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มผัสสัมพันธ์ลิ้นนิดหน่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่านเข้าไปพอรู้ว่ามีรสอย่างนั้นมีรสอย่างนี้ยิบ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ท่านั้นหายไปแล้วไม่มีเหล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จะว่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ุข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ุขในการรับประทานก็เพียงผ่านลิ้นประเดี๋ยวประด๋าว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กี่ชั่วโมงทุกข์เพราะความหิวกระหายก็เริ่มเกิดขึ้นอีกแล้ว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นั่นแล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ทีนี้คำว่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ทุกฺข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นั้นเป็นสิ่งที่เด่นชัดอยู่แล้ว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่างกายส่วน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มีการบีบบังคับกันไปใน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จิตใจก็ถูกบังคับด้วยกิเลสตัณหาประเภท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เวลายับยั้งตั้งตัวได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ใช้สติปัญญาพิจารณา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ห็นกองพิษกองภัยเต็มอยู่ทั้งร่างกายและจิตใจของตนอยู่โดยสม่ำ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สิ่งเหล่านี้ไม่เคยบกพร่องในกายใ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บกพร่องก็คือสติปัญญาเป็นต้นเท่า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ถ้าพิจารณารู้เห็นแล้วจะคว้ามายึดมาถือว่าเป็นเราเป็น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สิ่งที่น่ารักใคร่พึงใจได้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ึดไม่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ทั้งสองนี้กลมกลืน</w:t>
      </w:r>
      <w:r>
        <w:rPr>
          <w:sz w:val="36"/>
          <w:sz w:val="36"/>
        </w:rPr>
        <w:t>กัน</w:t>
      </w:r>
      <w:r>
        <w:rPr>
          <w:sz w:val="36"/>
          <w:sz w:val="36"/>
        </w:rPr>
        <w:t>เป็นเรื่อง</w:t>
      </w:r>
      <w:r>
        <w:rPr>
          <w:b/>
          <w:b/>
          <w:bCs/>
          <w:sz w:val="36"/>
          <w:sz w:val="36"/>
        </w:rPr>
        <w:t>อนิจฺจ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ทุกฺข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ไปด้วย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ตฺต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เราจะถือ</w:t>
      </w:r>
      <w:r>
        <w:rPr>
          <w:sz w:val="36"/>
          <w:sz w:val="36"/>
        </w:rPr>
        <w:t>ว่า</w:t>
      </w:r>
      <w:r>
        <w:rPr>
          <w:sz w:val="36"/>
          <w:sz w:val="36"/>
        </w:rPr>
        <w:t>เป็นตัวเป็นตนเป็นสัตว์เป็นบุคค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ราเป็นเขา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อันแท้จริงเป็นอย่างนี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สิ่งที่จอมปลอมก็คือ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นิจฺจ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ุข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ตฺต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แฝงกันขึ้นม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วมรอยธรรมและมีอำนาจแผ่กระจายครอบหมดทั้งร่างกายและ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ยเป็นของปลอมนั้นกลับกลายเป็นของจริงไปเสียทั้งสิ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พราะความเสกสรรปั้นยอของกิเลสประเภท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มีอยู่ภายในจิตใจ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ด้วยเหตุนี้ผู้ปฏิบัติ</w:t>
      </w:r>
      <w:r>
        <w:rPr>
          <w:sz w:val="36"/>
          <w:sz w:val="36"/>
        </w:rPr>
        <w:t>จึง</w:t>
      </w:r>
      <w:r>
        <w:rPr>
          <w:sz w:val="36"/>
          <w:sz w:val="36"/>
        </w:rPr>
        <w:t>ต้องใช้ความพินิจพิจารณาอย่างละเอียดลอ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หลักธรรมอันเป็นของจริ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ปราบปรามแก้ไขหรือซักฟอกสิ่งจอมปลอม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ปักเสียบไว้ทั่วสรรพางค์ร่างกายเหมือนกับเสี้ยนกับหน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ออกจากร่างกายและจิตใจโดยลำดับจนกระทั่งหมดโดยสิ้นเชิ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าจะเห็นได้ชัดเจน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ใครมาบอก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จริงบอกอยู่แล้วภายในร่างกายและ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ธรรมมีอยู่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จริงมีอยู่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พิจารณาตามหลักความจริงย่อมจะเห็นความจริ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มื่อเห็นความจริงแล้วย่อมปล่อยวางสิ่งจอมปลอมทั้งหลายออกได้โดยลำดับที่ความจริงเข้าถึ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ปล่อยวางได้โดยสิ้นเช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นั้นก็เป็นอิสรเสรีไม่มีคำว่าเราว่า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กแต่ว่าอาศัยกันไปชั่วระยะกาลของสิ่งสมมุติที่ได้เกี่ยวข้องกันมาแล้ว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จิตก็ไม่ติดไม่พ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แบกไม่หามด้วยอุปาท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ลุ่มหลงเป็นสาเหต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จิตที่บริสุทธิ์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ะร่างกายทุกส่วนก็เป็นของจริงตามหลักธรรมชาติของเข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ิตไม่ไปเปลี่ยนแปลงปั้นยอเขาว่าเป็นอย่างนั้นอย่างนี้อีกต่อ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างอันต่าง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ต่างอันต่างจริ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่อมไม่กระทบกระเท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อยู่เป็นผาสุกโดยหลักธรรมชาติปราศจากสิ่งเสกสรร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หากร่างกายจะมีความเจ็บไข้ได้ป่วยมากน้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ทราบชัดว่าร่างกายมีความวิกลวิการผิดปกติไปตามสภาพ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เวทนาก็แสดงขึ้นไปตามความวิการของร่างกายส่วน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ก็มี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ความวิการของร่างกายสงบตัว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เวทนาก็สงบตัว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เมื่อถึงขีดถึงแดนของมันเยียวยารักษาไม่ได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่างกายก็แสดงความวิการของตนเต็ม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เวทนาก็แสดงเต็มที่เป็นเงาตามตัวไปใ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กระจายออกจากกันไปตามความจริงของใครของ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ที่รู้เท่าทันกับสิ่งเหล่านี้อยู่แล้วก็อยู่ตามความจริง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ความหวั่นไหวหรือกระทบกระเทือนต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คือผลแห่งการพิจารณารู้รอ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ทำงานเสร็จสิ้นโดยสมบูรณ์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บตั้งแต่กรรมฐ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ถึงอาก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๓๒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ป็นส่วนรูปกาย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้าถึงเวท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กายเวทนาทั้งจิตเวทนาไปโดยลำดับ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ส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</w:t>
      </w:r>
      <w:r>
        <w:rPr>
          <w:sz w:val="36"/>
          <w:sz w:val="36"/>
        </w:rPr>
        <w:t>จด</w:t>
      </w:r>
      <w:r>
        <w:rPr>
          <w:sz w:val="36"/>
          <w:sz w:val="36"/>
        </w:rPr>
        <w:t>จำได้หมายรู้ซึ่งเป็นอาการอัน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งาของจิตเพียงเท่านั้นไม่ใช่ตัวจริงของ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รับทราบจากสิ่งมาสัมผัสที่เรียกว่าวิญญาณก็เป็นทำนอง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อาก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เง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จำที่เรียกว่าสัญญาก็เป็นอาการอัน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ฉะนั้นสิ่งเหล่านี้จึงมีการเปลี่ยนแปลงยักย้ายไป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ความแน่นอ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จึงเรียกว่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รูป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ิจฺจํ</w:t>
      </w:r>
      <w:r>
        <w:rPr>
          <w:b/>
          <w:bCs/>
          <w:sz w:val="36"/>
        </w:rPr>
        <w:t xml:space="preserve">, </w:t>
      </w:r>
      <w:r>
        <w:rPr>
          <w:b/>
          <w:b/>
          <w:bCs/>
          <w:sz w:val="36"/>
          <w:sz w:val="36"/>
        </w:rPr>
        <w:t>เวทน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ิจฺจา</w:t>
      </w:r>
      <w:r>
        <w:rPr>
          <w:b/>
          <w:bCs/>
          <w:sz w:val="36"/>
        </w:rPr>
        <w:t xml:space="preserve">, </w:t>
      </w:r>
      <w:r>
        <w:rPr>
          <w:b/>
          <w:b/>
          <w:bCs/>
          <w:sz w:val="36"/>
          <w:sz w:val="36"/>
        </w:rPr>
        <w:t>สญฺญ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ิจฺจา</w:t>
      </w:r>
      <w:r>
        <w:rPr>
          <w:b/>
          <w:bCs/>
          <w:sz w:val="36"/>
        </w:rPr>
        <w:t xml:space="preserve">, </w:t>
      </w:r>
      <w:r>
        <w:rPr>
          <w:b/>
          <w:b/>
          <w:bCs/>
          <w:sz w:val="36"/>
          <w:sz w:val="36"/>
        </w:rPr>
        <w:t>สงฺขาร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ิจฺจา</w:t>
      </w:r>
      <w:r>
        <w:rPr>
          <w:b/>
          <w:bCs/>
          <w:sz w:val="36"/>
        </w:rPr>
        <w:t xml:space="preserve">, </w:t>
      </w:r>
      <w:r>
        <w:rPr>
          <w:b/>
          <w:b/>
          <w:bCs/>
          <w:sz w:val="36"/>
          <w:sz w:val="36"/>
        </w:rPr>
        <w:t>วิญฺญาณ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ิจฺจ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เป็นสิ่งที่แปรสภาพอยู่ตามหลักธรรมชาติของ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ใช่</w:t>
      </w:r>
      <w:r>
        <w:rPr>
          <w:sz w:val="36"/>
          <w:sz w:val="36"/>
        </w:rPr>
        <w:t>เป็น</w:t>
      </w:r>
      <w:r>
        <w:rPr>
          <w:sz w:val="36"/>
          <w:sz w:val="36"/>
        </w:rPr>
        <w:t>สิ่ง</w:t>
      </w:r>
      <w:r>
        <w:rPr>
          <w:sz w:val="36"/>
          <w:sz w:val="36"/>
        </w:rPr>
        <w:t>ซึ่ง</w:t>
      </w:r>
      <w:r>
        <w:rPr>
          <w:sz w:val="36"/>
          <w:sz w:val="36"/>
        </w:rPr>
        <w:t>จะควรถือเอาแม้แต่ชิ้นเดียวหรืออาการเดียว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พิจารณาให้รู้เท่าทันและปล่อยวางสิ่งเหล่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เชื้อของมันที่จะให้เกิดขึ้นมาเป็นรูปเป็น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ภพเป็นชาติ</w:t>
      </w:r>
      <w:r>
        <w:rPr>
          <w:sz w:val="36"/>
          <w:sz w:val="36"/>
        </w:rPr>
        <w:t>ซึ่ง</w:t>
      </w:r>
      <w:r>
        <w:rPr>
          <w:sz w:val="36"/>
          <w:sz w:val="36"/>
        </w:rPr>
        <w:t>ฝังจมอยู่ภายใน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ไม่ทนสติปัญญาที่มีความฉลาดแหลมคมทันกันไป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แผ่กระจายออกไปโดยตลอดทั่วถึงภายในกายใน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ื้อแห่งภพแห่งชาติท่านกล่าวไว้ว่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วิชฺชาปจฺจย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งฺขาร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ก็ตัวอวิชชาซึ่งเป็นตัวสำคั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อมกษัตริย์วัฏจักรที่มีอยู่ภายในจิตนั</w:t>
      </w:r>
      <w:r>
        <w:rPr>
          <w:sz w:val="36"/>
          <w:sz w:val="36"/>
        </w:rPr>
        <w:t>้</w:t>
      </w:r>
      <w:r>
        <w:rPr>
          <w:sz w:val="36"/>
          <w:sz w:val="36"/>
        </w:rPr>
        <w:t>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ผลักดันออกมาให้คิดให้ปรุงให้สำคัญมั่นหมายลูบ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ลำ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านาจนไม่มีประมาณ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ท่านว่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วิชฺชาปจฺย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งฺขาร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อวิชชาเป็นปัจจัยให้เกิดสังข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ขารเป็นปัจจัยให้เกิดวิญญ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ความต่อเนื่องกัน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ี้ท่านพูดตามอาการ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อเนื่องกันของอวิช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เป็นเหมือนว่า</w:t>
      </w:r>
      <w:r>
        <w:rPr>
          <w:sz w:val="36"/>
          <w:sz w:val="36"/>
        </w:rPr>
        <w:t>เป็น</w:t>
      </w:r>
      <w:r>
        <w:rPr>
          <w:sz w:val="36"/>
          <w:sz w:val="36"/>
        </w:rPr>
        <w:t>สายยาวเหยียดไปจนกระทั่งหาที่สิ้นสุดยุติ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จริงมันเป็นอยู่กับ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แสดงอาการสืบเนื่องกันยาวเหยียดตามที่ท่านแสดง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แสดงอยู</w:t>
      </w:r>
      <w:r>
        <w:rPr>
          <w:sz w:val="36"/>
          <w:sz w:val="36"/>
        </w:rPr>
        <w:t>่</w:t>
      </w:r>
      <w:r>
        <w:rPr>
          <w:sz w:val="36"/>
          <w:sz w:val="36"/>
        </w:rPr>
        <w:t>ภายในจิตโดยเฉพา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ิได้ยืดยาวเป็นสายโทรเลขดังที่คาดคิด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คำ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ว่าอวิชชาทำให้เกิดสังขาร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แยกออกมาใช้ทางมรรคเพื่อทำลายอวิชชาก็ได้ดังนี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สังขารที่ปรากฏคิดปรุงขึ้นมาด้วยอำนาจของอวิชชานั้นเป็นอย่าง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ขารที่คิดปรุงขึ้นมาด้วยอำนาจของธรรมพาให้คิด</w:t>
      </w:r>
      <w:r>
        <w:rPr>
          <w:sz w:val="36"/>
          <w:sz w:val="36"/>
        </w:rPr>
        <w:t>ให้</w:t>
      </w:r>
      <w:r>
        <w:rPr>
          <w:sz w:val="36"/>
          <w:sz w:val="36"/>
        </w:rPr>
        <w:t>ปรุ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ไตร่ตรองพินิจพิจารณาอรรถธรรมแง่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อีกอย่าง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คิดปรุงขึ้นมาตามธรรมชาติของตนซึ่งเป็นขันธ์ล้ว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พระอรหันต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เข้าเคลือบแฝ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มาบังค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สังขารประเภท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ขารประเภทนี้ไม่มีพิษมีภ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หมือนสังขารที่เกิดขึ้น</w:t>
      </w:r>
      <w:r>
        <w:rPr>
          <w:sz w:val="36"/>
          <w:sz w:val="36"/>
        </w:rPr>
        <w:t>มา</w:t>
      </w:r>
      <w:r>
        <w:rPr>
          <w:sz w:val="36"/>
          <w:sz w:val="36"/>
        </w:rPr>
        <w:t>จากความผลักดันของอวิช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อวิชชาบังคับให้คิด</w:t>
      </w:r>
      <w:r>
        <w:rPr>
          <w:sz w:val="36"/>
          <w:sz w:val="36"/>
        </w:rPr>
        <w:t>ให้</w:t>
      </w:r>
      <w:r>
        <w:rPr>
          <w:sz w:val="36"/>
          <w:sz w:val="36"/>
        </w:rPr>
        <w:t>ปรุ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คิดมากเพียงไรเป็นพิษเป็นภัย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ฝ่ายสมุทัยเครื่องผูกม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สังขารจึงแยก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ะเภท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ประเภทสมุท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ะเภทมรรค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ประเภทสังขารของพระอรหันต์ซึ่งเป็นขันธ์ล้ว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กิเลสเข้าเจือป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วิญญ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รับทรา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กิดสังข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กิดวิญญา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กิดอายตนะความสัมผัสสัมพันธ์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อยู่ในจิตดวงเดียวนี้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แยกไปตามความละเอียดสุขุมลุ่มลึกของ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ูมิของศาส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ปฏิบัติไม่จำเป็นต้องไปไล่ไปเ</w:t>
      </w:r>
      <w:r>
        <w:rPr>
          <w:sz w:val="36"/>
          <w:sz w:val="36"/>
        </w:rPr>
        <w:t>ลี</w:t>
      </w:r>
      <w:r>
        <w:rPr>
          <w:sz w:val="36"/>
          <w:sz w:val="36"/>
        </w:rPr>
        <w:t>ยงให้เป็นแบบเป็นฉบับยืดยา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กลายเป็นแปลนบ้านแปลนเรือนแบบโล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ความจริงของการปฏิบัติมิได้เป็นเช่น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จงย้อนเข้ามาพิจารณาตรงนี้จะรู้หมด</w:t>
      </w:r>
      <w:r>
        <w:rPr>
          <w:rFonts w:cs="Times New Roman"/>
          <w:sz w:val="36"/>
          <w:sz w:val="36"/>
        </w:rPr>
        <w:t xml:space="preserve"> 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ับตั้งแต่</w:t>
      </w:r>
      <w:r>
        <w:rPr>
          <w:rFonts w:cs="Times New Roman"/>
          <w:sz w:val="36"/>
          <w:sz w:val="36"/>
        </w:rPr>
        <w:t xml:space="preserve">  </w:t>
      </w:r>
      <w:r>
        <w:rPr>
          <w:b/>
          <w:b/>
          <w:bCs/>
          <w:sz w:val="36"/>
          <w:sz w:val="36"/>
        </w:rPr>
        <w:t>อวิชฺชาปจฺจย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งฺขารา</w:t>
      </w:r>
      <w:r>
        <w:rPr>
          <w:rFonts w:cs="Times New Roman"/>
          <w:b/>
          <w:b/>
          <w:bCs/>
          <w:sz w:val="36"/>
          <w:sz w:val="36"/>
        </w:rPr>
        <w:t xml:space="preserve">  </w:t>
      </w:r>
      <w:r>
        <w:rPr>
          <w:sz w:val="36"/>
          <w:sz w:val="36"/>
        </w:rPr>
        <w:t>ถึง</w:t>
      </w:r>
      <w:r>
        <w:rPr>
          <w:b/>
          <w:b/>
          <w:bCs/>
          <w:sz w:val="36"/>
          <w:sz w:val="36"/>
        </w:rPr>
        <w:t>สมุทโย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โหติ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และรอบหมดตั้งแต่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วิชฺชายเตฺวว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เสสวิราคนิโรธ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งฺขารนิโรโธ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จนกระทั่ง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เอวเมตสฺส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เกวลสฺส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ทุกฺขกฺขนฺธสฺส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นิโรโธ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โหติ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รวมอยู่ที่ใจนั้นทั้งสิ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นอกเหนือไปจากนี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ท่านอธิบายเป็นลูกโซ่ไป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อธิบายอาการของอวิชชาแสดงตัวต่างห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ุดรวมของอวิช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จุดจบของอวิชชาแท้อยู่ที่การพิจารณาจิตอวิชชาตามกำลังสติปัญญาที่ควรแก่กันแล้ว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ของอวิชชาพาปรุงให้เป็นขันธ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ป็นขันธ์ของสมุท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เป็นขันธ์อยู่ตามธรรมดาของต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มื่อพิจารณาทำลายรังของภพของชาติคือจิตอวิชชาแตกกระจายออกไป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มีอะไร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จะไปตั้งภพตั้งชาติ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เจ้าตัวก็ทรา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จะไม่เคยทราบมาก่อน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</w:t>
      </w:r>
      <w:r>
        <w:rPr>
          <w:sz w:val="36"/>
          <w:sz w:val="36"/>
        </w:rPr>
        <w:t>ั</w:t>
      </w:r>
      <w:r>
        <w:rPr>
          <w:sz w:val="36"/>
          <w:sz w:val="36"/>
        </w:rPr>
        <w:t>งพระพุทธเจ้าทรงทราบเป็นพระองค์แร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พระสาวกทั้งหลายทราบตามลำดับกันมาอย่างเต็มหัวใจแล้ว</w:t>
      </w:r>
      <w:r>
        <w:rPr>
          <w:rFonts w:cs="Times New Roman"/>
          <w:sz w:val="36"/>
          <w:sz w:val="36"/>
        </w:rPr>
        <w:t xml:space="preserve"> 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ไม่ไปทูลถามพระพุทธเจ้าในเรื่องเหล่านี้เลย</w:t>
      </w:r>
      <w:r>
        <w:rPr>
          <w:rFonts w:cs="Times New Roman"/>
          <w:sz w:val="36"/>
          <w:sz w:val="36"/>
        </w:rPr>
        <w:t xml:space="preserve"> 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ไปตาม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นฺทิฏ</w:t>
      </w:r>
      <w:r>
        <w:rPr>
          <w:b/>
          <w:b/>
          <w:bCs/>
          <w:sz w:val="36"/>
          <w:sz w:val="36"/>
        </w:rPr>
        <w:t>ฺ</w:t>
      </w:r>
      <w:r>
        <w:rPr>
          <w:b/>
          <w:b/>
          <w:bCs/>
          <w:sz w:val="36"/>
          <w:sz w:val="36"/>
        </w:rPr>
        <w:t>ฐิโก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ของผู้ปฏิบัติจะพึงรู้เองเห็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พระพุทธเจ้าไม่ทรงผูกขาดในความรู้ความเห็นอันจะเกิดขึ้นจากผู้ปฏิบัติดีน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รู้รู้อย่างนี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ำว่าภพชาติ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มดที่จิตไม่ได้หมด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พชาติมีมากน้อยที่เคยเกิดแก่เจ็บตายมาเท่า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จะตามนับภพนับชาติไม่ได้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็ไม่พ้นหลักปัจจุบันจิตที่แสดงให้เห็นอยู่ภายใ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จิตจะไปเกี่ยวข้องหรือผูกพันกับสิ่งใดอีกอันจะพาให้เกิดให้ตายต่อไปอีก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แลธรรมของพระพุทธเจ้าพิสูจน์กันที่จิต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ิสูจน์ด้วยการ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พิสูจน์ด้วยการท่องการจดจำการเล่าเรียนมา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ได้แต่ชื่อแต่นามของกิเลสตัณหาอาสว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แต่ชื่อแต่นามของอรรถของธรรมของมรรคผลนิพพ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วของกิเลสตัณหาอาสวะแท้ฝังอยู่ภายในจิตใจไม่มองดู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รรคผลนิพพานซึ่งถูกกิเลสตัณหาอาสวะประเภท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รอบเอาไว้ก็ไม่มองดูเพราะไม่สนใจม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ฉะนั้นการเรียน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สนใจในภาคปฏิบัติจึงไม่เกิดประโยชน์อะไร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ท่านจึงสอนให้ถือ</w:t>
      </w:r>
      <w:r>
        <w:rPr>
          <w:sz w:val="36"/>
          <w:sz w:val="36"/>
        </w:rPr>
        <w:t>เป็น</w:t>
      </w:r>
      <w:r>
        <w:rPr>
          <w:sz w:val="36"/>
          <w:sz w:val="36"/>
        </w:rPr>
        <w:t>ความจำเป็นในธรรมทั้งสามที่เกี่ยวโยง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ิย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ฏิเวธ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ปริยัต</w:t>
      </w:r>
      <w:r>
        <w:rPr>
          <w:sz w:val="36"/>
          <w:sz w:val="36"/>
        </w:rPr>
        <w:t>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แก่การศึกษาเล่าเรีย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บตั้งแต่ศึกษา</w:t>
      </w:r>
      <w:r>
        <w:rPr>
          <w:sz w:val="36"/>
          <w:sz w:val="36"/>
        </w:rPr>
        <w:t>จาก</w:t>
      </w:r>
      <w:r>
        <w:rPr>
          <w:sz w:val="36"/>
          <w:sz w:val="36"/>
        </w:rPr>
        <w:t>อุปัชฌายะในก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เป็นลำดับ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นำเอาสิ่งที่ตนเข้า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ตนรู้แล้วศึกษามาแล้วนั้นไป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ลี่คลายขยายดูให้เห็นตามหลัก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ที่เราพิจารณากรรมฐานหรือปฏิบัติกรรมฐานนี้แลเรียกว่าภาค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มีภาคปฏิบัติ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ฏิเวธอันเป็นผลจะพ้นจากงานนี้ไป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งานเป็น</w:t>
      </w:r>
      <w:r>
        <w:rPr>
          <w:sz w:val="36"/>
          <w:sz w:val="36"/>
        </w:rPr>
        <w:t>ต้น</w:t>
      </w:r>
      <w:r>
        <w:rPr>
          <w:sz w:val="36"/>
          <w:sz w:val="36"/>
        </w:rPr>
        <w:t>เหต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งานเป็นแม่บทที่จะทำให้ผลเกิดขึ้นเป็นลำดับ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นถึงความรู้แจ้งแทงตลอดหายสงสัยในธรรมทั้งปว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จิตเป็นของลึกลับ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กิเลสยังครอบอยู่จะพิสูจน์ท่าใดก็ไม่มีทาง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ภาคปฏิบัติ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จะสามารถพิสูจน์ให้เห็นความจริงของจิตได้เหมือนการปฏิบัติจิต</w:t>
      </w:r>
      <w:r>
        <w:rPr>
          <w:sz w:val="36"/>
          <w:sz w:val="36"/>
        </w:rPr>
        <w:t>ต</w:t>
      </w:r>
      <w:r>
        <w:rPr>
          <w:sz w:val="36"/>
          <w:sz w:val="36"/>
        </w:rPr>
        <w:t>ภาวนา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เองก็ทรงปฏิบัติมาแล้วอย่างโชกโชนถึงขั้นสลบไส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สาวกก็ปฏิบัติมาแล้วด้ว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ียกว่าท่านทำงานทางภาคปฏิบัติมาแล้ว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ด้ผลเป็นที่พอพระทัยและพอ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เพียงเรียนมาแล้วกิเลสก็หลุดลอยไป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มีการปฏิบัติด้วยผลจึงจะปรากฏ</w:t>
      </w:r>
      <w:r>
        <w:rPr>
          <w:sz w:val="36"/>
          <w:sz w:val="36"/>
        </w:rPr>
        <w:t>จน</w:t>
      </w:r>
      <w:r>
        <w:rPr>
          <w:sz w:val="36"/>
          <w:sz w:val="36"/>
        </w:rPr>
        <w:t>ถึงขั้นสมบูรณ์ได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แลการพิสูจน์จิตซึ่งเป็นของลึกลับในขณะที่กิเลสครอบงำ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ต้องพิสูจน์ด้วยภาคปฏิบัติอันเป็นงานเพิกถอน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เข้าถึงกระแสของจิตถึงตัวจิตโดยสมบูรณ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กิดความอาจหาญชาญชัยไม่สะทกสะท้านดังที่เคยเป็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ตนเป็นผู้รู้เองเห็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นื่องจากตนเป็นผู้ปฏิบัติมาและรู้มาประจักษ์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หาความสะทกสะท้า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ามารถพูดได้เต็มเม็ดเต็มหน่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ต็มอรรถเต็ม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ต็มตาม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พระพุทธเจ้าซึ่งเป็นศาสดาเพียงพระองค์เดียว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ามารถประกาศธรรมสอนโลกได้โดยตลอดทั่</w:t>
      </w:r>
      <w:r>
        <w:rPr>
          <w:sz w:val="36"/>
          <w:sz w:val="36"/>
        </w:rPr>
        <w:t>ว</w:t>
      </w:r>
      <w:r>
        <w:rPr>
          <w:sz w:val="36"/>
          <w:sz w:val="36"/>
        </w:rPr>
        <w:t>ถึ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ขอให้รู้ความจริงแห่งธรรมขั้นน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การปฏิบัติของตนเถอะจะพูด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รู้พูดไม่ถ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ฉพาะอย่างยิ่งเรื่องของจิตเป็นเรื่องลึกลับสลับซับซ้อน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ิเลสพาให้สลับซับซ้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เรื่องธรรมพาให้สลับซับซ้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ละโลกเราที่ได้หลงกันหลงโลกหลงสงส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งความเกิดแก่เจ็บตายของตนซึ่งเคยเป็นมาไม่รู้กี่กัปกี่กัลป</w:t>
      </w:r>
      <w:r>
        <w:rPr>
          <w:sz w:val="36"/>
          <w:sz w:val="36"/>
        </w:rPr>
        <w:t>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ิ้งไปกลิ้งมาอยู่อย่างนั้นยิ่งกว่าฟุตบอ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ยังหลงและลบล้างความเป็นมาของต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เห็นว่าตนไม่เคยเกิดตนไม่เคย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นไม่เคยทุกข์เคยลำบ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นไม่เคยตกนรกหมกไหม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นไม่เคยไปสวรรค์ชั้นใดๆ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วามจริงสถานที่เหล่านี้เป็นสถานที่ท่องเที่ยวของจิตดีชั่ว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ดีก็ไปสู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ไม่ดีก็ไปต่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ดีก็เป็นสุ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ชั่วก็เป็น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ถานที่อยู่ของ</w:t>
      </w:r>
      <w:r>
        <w:rPr>
          <w:sz w:val="36"/>
          <w:sz w:val="36"/>
        </w:rPr>
        <w:t>ผู้</w:t>
      </w:r>
      <w:r>
        <w:rPr>
          <w:sz w:val="36"/>
          <w:sz w:val="36"/>
        </w:rPr>
        <w:t>มีสุขมีทุกข์ก็คือนรกสวรรค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บายภูมิทั้งสี่จนถึงพรหม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กับสถานที่อยู่ของนักโทษและผู้หาโทษมิได้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มีอยู่อย่างนั้นจะไปลบล้างได้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ป็นเช่นนั้น</w:t>
      </w:r>
      <w:r>
        <w:rPr>
          <w:sz w:val="36"/>
          <w:sz w:val="36"/>
        </w:rPr>
        <w:t>ก็</w:t>
      </w:r>
      <w:r>
        <w:rPr>
          <w:sz w:val="36"/>
          <w:sz w:val="36"/>
        </w:rPr>
        <w:t>เพราะกิเลสพาลบล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ปิดมันบังสิ่งที่เคยเป็นมาของตนเสียอย่างมิดชิดชนิดปิดหูปิดตามองไม่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ก็ยึดเอาความมองไม่เห็น</w:t>
      </w:r>
      <w:r>
        <w:rPr>
          <w:sz w:val="36"/>
          <w:sz w:val="36"/>
        </w:rPr>
        <w:t>นั้น</w:t>
      </w:r>
      <w:r>
        <w:rPr>
          <w:sz w:val="36"/>
          <w:sz w:val="36"/>
        </w:rPr>
        <w:t>มาลบล้างสิ่งที่มีว่าไม่มีไปเสียโดยไม่คิดสะดุดใจบ้าง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ละคนเราที่ทำชั่วปล่อยตัวจนจมม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หมดหวังทั้งที่ร่างกายและชีวิตยังมีลมหายใจ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พราะ</w:t>
      </w:r>
      <w:r>
        <w:rPr>
          <w:sz w:val="36"/>
          <w:sz w:val="36"/>
        </w:rPr>
        <w:t>อำนาจ</w:t>
      </w:r>
      <w:r>
        <w:rPr>
          <w:sz w:val="36"/>
          <w:sz w:val="36"/>
        </w:rPr>
        <w:t>กิเลสตัวพาคนให้มื</w:t>
      </w:r>
      <w:r>
        <w:rPr>
          <w:sz w:val="36"/>
          <w:sz w:val="36"/>
        </w:rPr>
        <w:t>ด</w:t>
      </w:r>
      <w:r>
        <w:rPr>
          <w:sz w:val="36"/>
          <w:sz w:val="36"/>
        </w:rPr>
        <w:t>บอดนี่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ิใช่ดินฟ้าอากาศมื</w:t>
      </w:r>
      <w:r>
        <w:rPr>
          <w:sz w:val="36"/>
          <w:sz w:val="36"/>
        </w:rPr>
        <w:t>ด</w:t>
      </w:r>
      <w:r>
        <w:rPr>
          <w:sz w:val="36"/>
          <w:sz w:val="36"/>
        </w:rPr>
        <w:t>แจ้งพาให้เป็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ด้วยเหตุนี้การปฏิบัติจึงเป็นการพิสูจน์ที่แน่น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จะเห็นผลตามหลักธรรมที่ท่านสอน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ตรัสไว้ตามความมีอยู่เป็นอยู่ของทุกสิ่งทุกอย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เป็นวิสัยที่จะรู้จะเห็นสิ่งมีอยู่เป็นอยู่ทั้งหลายได้เต็มกำลังของ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ะไม่รู้ไม่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รู้ต้องเห็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มีเครื่องมือช่วยบุกเบิกเพิกถอนต้องรู้เห็นได้ตามฐานะและกำลัง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ฉพาะอย่างยิ่งกิเลสประเภท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มากน้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รู้ได้ละได้โดยลำดับด้วยอำนาจแห่งการ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อย่าให้กิเลสเข้ามาทำงานแทนที่ในวงความเพียรโดยไม่รู้สึกตัวเถอ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สำคัญ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ระวังด้วยดีทุกระยะ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เผลอตัวเปิดช่องให้มั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ิเลสนี้สอดแทรกรวดเร็วยิ่งกว่าสิ่งใดใน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หลมคมมากไม่ทันมันง่า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ต้องพูดเสมอ</w:t>
      </w:r>
      <w:r>
        <w:rPr>
          <w:sz w:val="36"/>
          <w:sz w:val="36"/>
        </w:rPr>
        <w:t>ถึง</w:t>
      </w:r>
      <w:r>
        <w:rPr>
          <w:sz w:val="36"/>
          <w:sz w:val="36"/>
        </w:rPr>
        <w:t>เรื่องส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นี่เป็นสิ่งที่จะทันกับ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สติมีแล้วจิตก็ย่อมจะปลอดภัยตามฐานะของตนไปโดย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นั้นก็ปัญญาเป็นเครื่องมืออันสำคัญเป็นข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ามารถฟาดฟันกิเลสประเภท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ตามกำลังของตนและขาดสะบั้นไปด้วย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ไม่มีกิเลสตัวใดเหลือภายในใจเล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อยู่ที่ไหนก็อยู่เถอะ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จะปรินิพพานนานไปสักกี่ปีกี่เดือนกี่พระองค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คิดไม่สงสัยให้เสียเวล่ำ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จริงที่เป็นอยู่เต็มหัวใจนี้มีอยู่กับต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รูปลักษณะอย่างไรที่จะแปลกต่างกันกับพระพุทธเจ้า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สาวกทั้งหลาย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ธรรมชาต</w:t>
      </w:r>
      <w:r>
        <w:rPr>
          <w:sz w:val="36"/>
          <w:sz w:val="36"/>
        </w:rPr>
        <w:t>ิ</w:t>
      </w:r>
      <w:r>
        <w:rPr>
          <w:sz w:val="36"/>
          <w:sz w:val="36"/>
        </w:rPr>
        <w:t>อันตายตัวเหมือนกันนี้ทั้งสิ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ละความจริงขั้นเอกขั้นเต็มภูมิแล้วเหมือนกั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อยู่ที่ไหนก็เป็นพุทธ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</w:t>
      </w:r>
      <w:r>
        <w:rPr>
          <w:sz w:val="36"/>
          <w:sz w:val="36"/>
        </w:rPr>
        <w:t>ธรร</w:t>
      </w:r>
      <w:r>
        <w:rPr>
          <w:sz w:val="36"/>
          <w:sz w:val="36"/>
        </w:rPr>
        <w:t>ม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สังฆ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จะแยกเป็นอาการ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พูดตามหลักธรรมชาติอันแท้จริ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ะอันเดียวเท่านั้นพ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ได้กลายเป็นธรรม</w:t>
      </w:r>
      <w:r>
        <w:rPr>
          <w:sz w:val="36"/>
          <w:sz w:val="36"/>
        </w:rPr>
        <w:t>ไป</w:t>
      </w:r>
      <w:r>
        <w:rPr>
          <w:sz w:val="36"/>
          <w:sz w:val="36"/>
        </w:rPr>
        <w:t>ทั้งดว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กับจิตเป็นอันหนึ่งอันเดียวกั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ฉะนั้นคำว่าพุทธะทั้งหลายนั้นจึงไม่เป็นที่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ยสงสัยทั้งมว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ข้ากับหลักธรรมที่พระพุทธเจ้าตรัสไว้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ใดเห็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นั้นเห็นเราตถาค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แลธรรมแท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แลคือตถาคตแท้เป็น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สรีระนั้นเป็นเรือนร่างของพุทธะไม่ใช่องค์ของพุทธ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</w:t>
      </w:r>
      <w:r>
        <w:rPr>
          <w:sz w:val="36"/>
          <w:sz w:val="36"/>
        </w:rPr>
        <w:t>มะแท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พียงเรือนร่าง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มีการเสื่อมสลายแปรปรวนไปได้ตามกาล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้อสำคัญขอให้ใจได้ดื่มธรรมเถ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ท่ากับได้เข้าเฝ้าพระพุทธเจ้าตามฐานะตามกำลังของตนที่มีธรรมใ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ได้ถึงธรรมเต็มภูมิก็ได้เฝ้าศาสดาเต็มองค์ไม่สงสั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ปฏิบัติเป็นสำคัญ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ให้ทุกท่านพยายามเต็มสติกำลังความสามารถ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์ชนิดใดเราเคยผ่านมาแล้วด้วยกันไม่เป็นที่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ุขใดก็ตามที่มีในโลก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้นจากความสัมผัสสัมพันธ์ทาง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ม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ิ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ของเราไปไม่ได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จะต้องเป็นผู้รับทราบทั้งนั้นในสิ่งเหล่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น่า</w:t>
      </w:r>
      <w:r>
        <w:rPr>
          <w:sz w:val="36"/>
          <w:sz w:val="36"/>
        </w:rPr>
        <w:t>จะ</w:t>
      </w:r>
      <w:r>
        <w:rPr>
          <w:sz w:val="36"/>
          <w:sz w:val="36"/>
        </w:rPr>
        <w:t>สงสัยกับอะไรอีกแล้วในโลก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เรายังไม่ได้ดื่มดังจอมปราชญ์ทั้งหลายท่านแสด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ตรัสออกมาจากความรู้ความเห็นความเป็นจริงของท่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สวยของท่าน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เรายังไม่พบเรายังไม่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ิ่มตั้งแต่สมาธิคือความสงบ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ป็นความสุขประเภทหนึ่งที่แปลกจากโลก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ุขของสมาธิเป็นข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ความสุขที่แปลกจากโลกเป็นข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เช่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เป็นข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ได้ตัดกิเลสตัวเสนียดจัญไรออกไป</w:t>
      </w:r>
      <w:r>
        <w:rPr>
          <w:sz w:val="36"/>
          <w:sz w:val="36"/>
        </w:rPr>
        <w:t>เป็น</w:t>
      </w:r>
      <w:r>
        <w:rPr>
          <w:sz w:val="36"/>
          <w:sz w:val="36"/>
        </w:rPr>
        <w:t>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ป็นความสุขประเภทหนึ่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ปัญญาตัดกิเลสทั้งหลายขาดจากใจโดยสิ้นเชิ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เป็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ปรม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ุข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เรียกว่าสุขในวิมุตติธรรมล้ว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สิ่งใดเข้าไปเจือปนเล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เรายังไม่เคยเห็น</w:t>
      </w:r>
      <w:r>
        <w:rPr>
          <w:sz w:val="36"/>
          <w:sz w:val="36"/>
        </w:rPr>
        <w:t>ยัง</w:t>
      </w:r>
      <w:r>
        <w:rPr>
          <w:sz w:val="36"/>
          <w:sz w:val="36"/>
        </w:rPr>
        <w:t>ไม่เคยพ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ยินแต่ชื่อของ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ยินแต่ชื่อของปัญญาขั้นน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ยินแต่ชื่อของมรรคผลนิพพ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ยินแต่ชื่อแต่เสียงท่านบรรล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ไม่เห็นตัวจริงของความบรรล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ไม่เห็นตัวจริงของความบริสุทธิ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ไม่เห็นตัวจริงของความสิ้น</w:t>
      </w:r>
      <w:r>
        <w:rPr>
          <w:sz w:val="36"/>
          <w:sz w:val="36"/>
        </w:rPr>
        <w:t>จาก</w:t>
      </w:r>
      <w:r>
        <w:rPr>
          <w:sz w:val="36"/>
          <w:sz w:val="36"/>
        </w:rPr>
        <w:t>กิเลสทั้งหลายว่ามีความเลิศประเสริฐประการใด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พระพุทธเจ้าก็เป็นคนธรรม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าวกทั้งหลายก็เป็นคนธรรม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ตรัสรู้ธรรมบรรลุธรรมแล้วกลายเป็นผู้วิเศษไปได้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พราะเหตุ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ละการรู้ของจริงมีความแปลกต่างกันไปโดยลำดับอย่างนี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าเองก็เถอ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ให้รู้ธรรมเหล่านี้เป็นลำดับลำดาขึ้นไปจนกระทั่งวิมุตติหลุดพ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วิเศษโดยหลักธรรมชาตินั้นจะไม่มีใครมาเสกสรรปั้นยอ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ไม่เสียด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ไม่เกี่ยวข้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ไม่กังว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ให้ถึงตัวจริงแล้วเป็นที่พอ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พอใจไม่ได้พอด้วยความเพลิดเพลินแบบผา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ผ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ใจด้วยความเหมาะสมกับธรรมชา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ใจด้วยความพอดิบพอดีกับธรรมชา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ว่านิพพานคือเมืองพอฉัน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พอใจอันนี้ก็มีความพอตัวคงเส้นคงวาฉันนั้น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อันเดียวกั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ธรรมที่กล่าวมาเหล่านี้เรายังไม่เคยพบเคย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พูดทางไหนเรื่องใดเราก็ตื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ก็ตื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ูก็ตื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ก็ตื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ล้วนแต่พูดเพราะอำนาจของกิเลสตัณหาความมืดดำกำตา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พูดด้วยความรู้แจ้งเห็น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อยู่ในวงของสมมุ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ย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มผัสสัมพันธ์จากวงสมมุ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พูดสู่กันฟังเรื่องนั้นเรื่อ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ลกนั้นโลก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้านนั้นเมือ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นั้นสิ่งนี้พากันตื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ิเลสพาให้ตื่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ตื่นอยู่ตลอดเวลาไม่เคยเห็นโทษของมัน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ก็เคยเป็นมาอย่างนั้นแล้ว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ที่กล่าวมาเหล่านี้มีอันใดวิเศษ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คนให้วิเศษ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คนให้เป็นที่พึง</w:t>
      </w:r>
      <w:r>
        <w:rPr>
          <w:sz w:val="36"/>
          <w:sz w:val="36"/>
        </w:rPr>
        <w:t>ใจ</w:t>
      </w:r>
      <w:r>
        <w:rPr>
          <w:sz w:val="36"/>
          <w:sz w:val="36"/>
        </w:rPr>
        <w:t>แก่ตัวเอง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ป็นที่แน่ใ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ปรากฏ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รเอามาทดสอบกันกับธรรมกับผู้รู้ธรรมกับท่านผู้ปฏิบัติ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ผู้รู้ธรรมเห็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ผู้มีธรรมเป็นสม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ผู้มีความสุขใ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ท่านเหล่านี้ท่านเป็นผู้ที่เคยมีความสุขความทุกข์ในโลกมา</w:t>
      </w:r>
      <w:r>
        <w:rPr>
          <w:sz w:val="36"/>
          <w:sz w:val="36"/>
        </w:rPr>
        <w:t>พอตัว</w:t>
      </w:r>
      <w:r>
        <w:rPr>
          <w:sz w:val="36"/>
          <w:sz w:val="36"/>
        </w:rPr>
        <w:t>เช่นเดียวกับเร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ป็นที่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ตุใดเวลาท่านประพฤติปฏิบัติธรรมแล้ว</w:t>
      </w:r>
      <w:r>
        <w:rPr>
          <w:sz w:val="36"/>
          <w:sz w:val="36"/>
        </w:rPr>
        <w:t>จึง</w:t>
      </w:r>
      <w:r>
        <w:rPr>
          <w:sz w:val="36"/>
          <w:sz w:val="36"/>
        </w:rPr>
        <w:t>กลายเป็นผู้วิเศษ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ความรู้ความเห็นความเป็นความสุ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ท่านรู้สิ่งที่ท่านเห็นนั้นไม่เป็นของวิเศษเลยโลกเลยสงสาร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จะเป็นผู้เลยโลกเลยสงสารเหนือโลกเหนือสงสารได้อย่างไร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เป็นหลักสำคัญที่เราจะนำมาเทียบเคียงทดสอ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ลบล้างความขี้เกียจขี้คร้านอ่อนแอความฟุ้งเฟ้อเห่อเหิ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ตื่นเต้นไปตามโลกตามสงสารเสีย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มีสิ่งใดเข้า</w:t>
      </w:r>
      <w:r>
        <w:rPr>
          <w:sz w:val="36"/>
          <w:sz w:val="36"/>
        </w:rPr>
        <w:t>มา</w:t>
      </w:r>
      <w:r>
        <w:rPr>
          <w:sz w:val="36"/>
          <w:sz w:val="36"/>
        </w:rPr>
        <w:t>ยุแหย่ก่อกวนจิตใจได้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นื่องจากอำนาจ</w:t>
      </w:r>
      <w:r>
        <w:rPr>
          <w:sz w:val="36"/>
          <w:sz w:val="36"/>
        </w:rPr>
        <w:t>แห่ง</w:t>
      </w:r>
      <w:r>
        <w:rPr>
          <w:sz w:val="36"/>
          <w:sz w:val="36"/>
        </w:rPr>
        <w:t>ความเชื่อความเลื่อมใ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อาจริงเอาจังมันถึงใจทุกอย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ปฏิบัติธรรมก็มีกำล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พียรก็เป็นความ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มุ่งมั่นเป็นแม่เหล็กเครื่องดึงดูดอันสำคั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ุ่งมั่นต่อความสุ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ุ่งมั่นต่อรสต่อชาติต่อมรรคผลนิพพ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ท่านผู้วิเศษทั้งหลายได้พบได้เห็นแล้วเป็นผู้วิเศษขึ้นม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ราอยากเป็นเช่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อยากพ้นทุกข์เช่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อยากเห็นสุขประเภท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อ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นี่ย่นเข้ามาย่อเข้ามาถึงทางเดินเพื่อความพ้นทุกข์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นอกเหนือไปจากงานที่กล่าวมาเบื้องต้นนั้น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ป็นงานบุกเบิกเบื้อง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์ก็ยอมรับว่า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ป็นผู้เริ่มจะดับทุกข์ด้วยความพาก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ทั้งมีครูมีอาจารย์คอยแนะนำสั่งสอนข้ออรรถข้อธรรมให้ไม่ไขว่คว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ผู้สอนก็ขอเรียนท่านทั้งหลายโดยตรง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มีความสงสัยใ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ข้ออรรถข้อธรรมที่นำมาสอนหมู่เพื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อนด้วยความถึงใจของตัวเองทุกอย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อกจากความถึงใจของตนทั้งสุขทั้ง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ความรู้ความเห็นมากน้อยที่เป็นมาจากการ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ถอดออกมาจากหัวใจ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เที่ยวตะครุบนั้นลูบคลำอันนี้เอามาสอนแบบปาว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บบด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ด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ไม่ด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พูดตาม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อนตามหลักความ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สอนด้วยความแน่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เป็นที่สงสัยในการสอนทุกแง่ทุกมุมแห่ง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ั้นทุกภูมิแห่ง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ปฏิบัติเท่านั้นจะยึดและทรงไว้ได้มากน้อยตามกำลัง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ธีสอนก็แน่ใจว่าไม่ผิด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คือเบื้องต้นแห่งการบุกเบิกดังที่กล่าวมาแล้ว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ผู้ใดมีจริตนิสั</w:t>
      </w:r>
      <w:r>
        <w:rPr>
          <w:sz w:val="36"/>
          <w:sz w:val="36"/>
        </w:rPr>
        <w:t>ย</w:t>
      </w:r>
      <w:r>
        <w:rPr>
          <w:sz w:val="36"/>
          <w:sz w:val="36"/>
        </w:rPr>
        <w:t>ชอบพิจารณาในแง่ในอาการใดของอาก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๓๒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ห่งร่างกาย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เถอะเหมือนกัน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ำคัญที่จริตนิสัยชอ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ับแขนซ้ายก็กระเทือนถึงแขนข้างขว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ั</w:t>
      </w:r>
      <w:r>
        <w:rPr>
          <w:sz w:val="36"/>
          <w:sz w:val="36"/>
        </w:rPr>
        <w:t>บ</w:t>
      </w:r>
      <w:r>
        <w:rPr>
          <w:sz w:val="36"/>
          <w:sz w:val="36"/>
        </w:rPr>
        <w:t>เท้าซ้ายก็กระเทือนถึงเท้าข้างขว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ับอวัยวะส่วนใดส่วนหนึ่งกระเทือนถึงกันหมดเพราะเป็นอวัยวะเดียวก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ิจารณาอาการใดก็ตามจะวิ่งถึงกัน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กอง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ิจฺจํ</w:t>
      </w:r>
      <w:r>
        <w:rPr>
          <w:rFonts w:cs="Times New Roman"/>
          <w:b/>
          <w:b/>
          <w:bCs/>
          <w:sz w:val="36"/>
          <w:sz w:val="36"/>
        </w:rPr>
        <w:t xml:space="preserve">  </w:t>
      </w:r>
      <w:r>
        <w:rPr>
          <w:b/>
          <w:b/>
          <w:bCs/>
          <w:sz w:val="36"/>
          <w:sz w:val="36"/>
        </w:rPr>
        <w:t>ทุกฺข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นตฺ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กองอสุภะอสุภังซึ่งจะเป็นเหตุให้รู้แจ้งแทงทะลุไปตา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ำคัญที่จริตนิ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ให้จริงให้จ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ทำเล่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และมรรคผลนิพพานไม่ใช่ของเล่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อย่าเสียดายกระแสของจิตที่กิเลสมันผลักดันออก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าดภาพหลอกเราอยู่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ห้ทำงานอันแท้จริงที่จะรื้อถอนมันได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อำนาจของมันมา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อทำอันนี้สักครู่เดียว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ะฉุดลากไปหาเรื่องนั้นเรื่อ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เป็นเรื่อง</w:t>
      </w:r>
      <w:r>
        <w:rPr>
          <w:sz w:val="36"/>
          <w:sz w:val="36"/>
        </w:rPr>
        <w:t>เป็น</w:t>
      </w:r>
      <w:r>
        <w:rPr>
          <w:sz w:val="36"/>
          <w:sz w:val="36"/>
        </w:rPr>
        <w:t>ทางเดินของมัน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แหละมันแสวงหาราย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เหยียบย่ำหัวใจเราตลอดเวลาไม่เข็ดหลาบกันเหร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ทุกข์เป็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ียงหนามยอกเข้าฝ่าเท้ามันก็เจ็บจะตายอยู่แล้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ให้ภพชาติที่เต็มไปด้วยทุกข์มันยอกลงไปทุกภพทุกชาติตั้งกัปตั้งกัลป</w:t>
      </w:r>
      <w:r>
        <w:rPr>
          <w:sz w:val="36"/>
          <w:sz w:val="36"/>
        </w:rPr>
        <w:t>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ข็ดหลา</w:t>
      </w:r>
      <w:r>
        <w:rPr>
          <w:sz w:val="36"/>
          <w:sz w:val="36"/>
        </w:rPr>
        <w:t>บ</w:t>
      </w:r>
      <w:r>
        <w:rPr>
          <w:sz w:val="36"/>
          <w:sz w:val="36"/>
        </w:rPr>
        <w:t>ตรงนี้จะเข็ดหลา</w:t>
      </w:r>
      <w:r>
        <w:rPr>
          <w:sz w:val="36"/>
          <w:sz w:val="36"/>
        </w:rPr>
        <w:t>บ</w:t>
      </w:r>
      <w:r>
        <w:rPr>
          <w:sz w:val="36"/>
          <w:sz w:val="36"/>
        </w:rPr>
        <w:t>ตรงไหนนักธรรม</w:t>
      </w:r>
      <w:r>
        <w:rPr>
          <w:sz w:val="36"/>
          <w:sz w:val="36"/>
        </w:rPr>
        <w:t>ะ</w:t>
      </w:r>
      <w:r>
        <w:rPr>
          <w:sz w:val="36"/>
          <w:sz w:val="36"/>
        </w:rPr>
        <w:t>น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พิจารณาสิ่งนี้จะพิจารณา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ให้เห็นแจ้งเห็นจริงด้วยการปฏิบัติซิ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พิจารณาอะไรเอาให้จริงให้จ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เสียดายความคิดความปรุ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อดีตอนาคตมันเป็นไปจากจิตดวงนี้เป็นผู้หลอกอย่างเดียว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ืดกับแจ้งเขาเป็นปัจจุบันของเขาตลอด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ื</w:t>
      </w:r>
      <w:r>
        <w:rPr>
          <w:sz w:val="36"/>
          <w:sz w:val="36"/>
        </w:rPr>
        <w:t>ด</w:t>
      </w:r>
      <w:r>
        <w:rPr>
          <w:sz w:val="36"/>
          <w:sz w:val="36"/>
        </w:rPr>
        <w:t>กับแจ้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อยู่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ลี่ยนไปเปลี่ยนมาอยู่อย่างนี้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ที่น่า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นไม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ู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ินฟ้าอากาศเป็นเรื่องของ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รื่องต้นไม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ู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ินฟ้าอากาศหรือฟ้าแดดดินล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ป็นสภาพอัน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จริงอันหนึ่งแต่ละอย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ม่มาให้ความสุขความทุกข์เราแต่อย่าง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องเป็นผู้ไปห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ผู้ไปเพลิดเพล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ผู้ไปโศกเศร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ผู้ไปสำคัญมั่นหมายกับสิ่งเหล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ก่อทุกข์ขึ้นมาภายในหัวใจตนเองต่างห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ราอยู่เป็นสุข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งบสุข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ปยุ่งกับสิ่งเหล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จะมาทิ่มแทงหัวใจเรา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ตัวอวิช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วสังข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วสัญญาอันเป็นตัวพิษภัยที่อยู่ภายในนี้แลเป็นผู้คว้าโน้นคว้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อกโน้นหลอก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อกอยู่ไม่หยุดไม่ถ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เชื่อก็เชื่อไม่หยุดไม่ถ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มไปกับมันไม่มีหยุดหลุดพ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วันเบื่อหน่ายอิ่มพอ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น่าหลอกมัน</w:t>
      </w:r>
      <w:r>
        <w:rPr>
          <w:sz w:val="36"/>
          <w:sz w:val="36"/>
        </w:rPr>
        <w:t>ถึง</w:t>
      </w:r>
      <w:r>
        <w:rPr>
          <w:sz w:val="36"/>
          <w:sz w:val="36"/>
        </w:rPr>
        <w:t>หลอ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พราะมนุษย์และพระธุดงคกรรมฐานเราหลอกง่ายเชื่อง่ายจะตาย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ั่นหอมกระเทียมแล้วค</w:t>
      </w:r>
      <w:r>
        <w:rPr>
          <w:sz w:val="36"/>
          <w:sz w:val="36"/>
        </w:rPr>
        <w:t>่</w:t>
      </w:r>
      <w:r>
        <w:rPr>
          <w:sz w:val="36"/>
          <w:sz w:val="36"/>
        </w:rPr>
        <w:t>อยมาหลอกให้ขึ้นเขียงสับยำก็ยังได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ทีนี้นำธรรมเข้ามาเป็นงานแทน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งานอะไรทำให้จริงให้จ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ขณะที่ทำงานนั้นเหมือนโลกใ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เฉพาะงานภาวนาเท่านั้นในหัว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ดูมันร่างกายนี้ตั้งแต่ข้างบนลงไปข้างล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้างล่างขึ้นไปข้างบ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ดูทั้งข้างในข้างน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ทียบเคียงกันให้ได้ทุกสัดทุกส่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ายครั้งหลายหนหลายตลบทบท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เป็นที่เข้าใจด้วยสติ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ความเบื่อหน่ายอิ่มพอในสิ่งเหล่านี้จะเป็นขึ้นมา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สติปัญญาหยั่งลงไปถึ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ตัวที่ตรงไห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อดเองถอ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ุปาทานเป็นผลอันหนึ่งที่มาจากความห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ึงยึ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รู้แล้วก็ถอนของมั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นิโรธความดับ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มรรคฆ่ากิเลสตายไปแล้วจะเอาทุกข์มาจาก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์ก็ดับไป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ิเลสต่างหากเป็นผู้ก่อทุกข์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การพิจารณาก็ให้พิจารณา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รรคคือสติปัญญาเป็นต้นเป็นเครื่องประหาร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กิเลสดับ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์ก็ดับ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ริยาแห่งทุกข์ดับไปนั่นแลท่านให้นาม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ิโรธ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เป็นผลของมรรคผู้ทำง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ิโรธมิได้ทำหน้าที่ดับกิเลสแต่อย่างใด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ให้ทราบเสมอการประกอบความพากเพีย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ว่ากิเลสมันแทรกอยู่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ตั้งใจอยู่ขนาดนั้นมันยังเป็นความรู้สึกว่าลำบากลำบ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รู้สึกว่าลำบากลำบนนั้นแลกิเลสมันแทรก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ะให้ถ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ะนั้นจึงว่ากิเลสละเอียด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พิจารณาเข้าไปรู้เข้าไปเท่าไรจึงทราบเรื่องของกิเลสกลมายา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มีเป็นข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อ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ไปโดยลำดับลำ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ดินจงกรมมันก็ตามอยู่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งภาวนามันก็นั่งอยู่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มันอยู่กับใจเร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ผลอเมื่อไรต่อยเมื่อ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สติปัญญาของเราทรงตัวอยู่ได้มันก็รอดูอยู่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จนกระทั่งสติปัญญาเรามีความแก่กล้า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ริ่มปราบมันละ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าบมันไ</w:t>
      </w:r>
      <w:r>
        <w:rPr>
          <w:sz w:val="36"/>
          <w:sz w:val="36"/>
        </w:rPr>
        <w:t>ด้</w:t>
      </w:r>
      <w:r>
        <w:rPr>
          <w:sz w:val="36"/>
          <w:sz w:val="36"/>
        </w:rPr>
        <w:t>โดยลำดับ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ห็นได้ชัด</w:t>
      </w:r>
      <w:r>
        <w:rPr>
          <w:sz w:val="36"/>
          <w:sz w:val="36"/>
        </w:rPr>
        <w:t>ต่อ</w:t>
      </w:r>
      <w:r>
        <w:rPr>
          <w:sz w:val="36"/>
          <w:sz w:val="36"/>
        </w:rPr>
        <w:t>เมื่อสติปัญญาแก่กล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ตัวหยาบ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ูกประหัตประหารไปโดย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ตัวหยาบ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ยหน้าไปหมดไม่มีเหล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รู้ชัดด้วยว่าได้ฆ่าตายแล้วภายใ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นี้ต้องค้นหา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ปัญญาขั้นนี้ไม่มีคำว่าเผล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ฟังซิเมื่อถึงขั้นมันเกรียงไกรเป็นอย่างนั้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ั้นล้มลุกคลุกคลานก็รู้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นี้กำลังล้มลุกคลุกคล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้งเข้าส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นการบำรุงรักษาอยู่เสมอไป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คือทางเด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คือทางเจริญของจิตทางเจริญของธรรมอยู่ตร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ที่ความอุตส่าห์พยาย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บึกบึนความอดทนและต่อสู้อยู่ไม่ถ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แหละคือทางเดินเพื่ออรรถเพื่อ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างเดินเพื่อการปราบกิเลสให้ราบไปโดยลำ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ถึงสติปัญญาอันเกรียงไกรแล้วเป็นอั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อันใดปัญญาอั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มีอะไรมาสัมผัสก็กระเทือนถึงกันทันท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้ามับ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ำมาพิจารณ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้าใจแล้วปล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อยู่ปกติก็รู้ตัวอยู่เช่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แหละท่านว่าสติปัญญาอัตโนม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หาสติมหาปัญญ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าได้ยินแต่ชื่อก็คาดคะเนเดาไปอย่างนั้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มหาสติมหาปัญญาเป็น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เข้าถึงใจแล้วรู้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๋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จะสงสัยอะไร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งสัยมหาสติมหาปัญญาในครั้งพุทธกาลกับครั้งนี้สงสัยที่ไห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อย่างเดียวกันนี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ตอนนี้กิเลสหมอบเพราะกิเลสมันละเอียดแหลมคม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ม่หมอบไม่ได้ต้องถูกประหารแห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หาที่หลบซ่อนด้วยอุบาย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ของเราก็ตามกันอีกขุดค้นกัน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เจอพับก็แสดงว่าได้งานหรือว่าเจอข้าศึก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ฟาดฟันกันลงไปแหลกแตกกระจ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ุดสุดท้ายก็ถึงจอมกษัตริย์ของมันได้แก่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วิชฺชาปจฺจย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งฺขาร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ที่มันครอบหัวใจแล้วพรางตาเรา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ายเป็นความสว่างไส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ายเป็นความสง่าผ่าเผ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ายเป็นความองอาจกล้าหา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ายเป็นความแปลกประหลาดอัศจรรย์ให้ติดให้พัน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อ้อยอิ่งกับมันจ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ลงกลอนสุดท้ายของกิเลสคืออวิชชาแสดงอย่างนี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ติปัญญาอัตโนมัติพอมาถึงเพลงกล่อมบทสุดท้ายของอวิชช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ักเคลิบเคลิ้มหลงใหลไป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นื่องจากมันไพเราะเพราะพริ้งจริงๆ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แต่อย่างไร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มหาสติมหาปัญญาแม้จะติดก็ไม่ได้นอ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ใคร่ครวญอยู่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ระทั่งตีแตกกระจายลงไปไม่มีเหล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ละ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ทั้งชื่อได้ทั้งการ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ทั้งผลเป็นที่พอใจ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แหละผลของการปฏิบัติ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จะยากยิ่งกว่าสอน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ฏิบัติ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าบปรามกิเลสซึ่งเป็นตัวดื้อด้านที่สุดภายในหัวใจของ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ปราบได้แล้วไม่มีอะไรวิเศษยิ่งกว่าจิตดวงที่หลุดพ้นแล้วจากสิ่งกดขี่บังคับ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อกาลิก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กาลิก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ไม่มีกาลไม่มีสถานที่เวล่ำ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ธรรม</w:t>
      </w:r>
      <w:r>
        <w:rPr>
          <w:sz w:val="36"/>
          <w:sz w:val="36"/>
        </w:rPr>
        <w:t>ชาติ</w:t>
      </w:r>
      <w:r>
        <w:rPr>
          <w:sz w:val="36"/>
          <w:sz w:val="36"/>
        </w:rPr>
        <w:t>นั้นอยู่เช่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ลไม่เข้าไปเกี่ยวข้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ถานที่ไม่เข้าไปเกี่ยวข้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ให้ชื่อว่านิพพานเที่ย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หมายถึงอะไรถ้าไม่หมายถึงใจดวงคงเส้นคงวาตายตัวแล้วนั้นไม่มีสิ่งที่จะหม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มายไม่ถ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สิ่งที่หม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นั่นไม่ใช่สมมุ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หมาย</w:t>
      </w:r>
      <w:r>
        <w:rPr>
          <w:sz w:val="36"/>
          <w:sz w:val="36"/>
        </w:rPr>
        <w:t>ก็</w:t>
      </w:r>
      <w:r>
        <w:rPr>
          <w:sz w:val="36"/>
          <w:sz w:val="36"/>
        </w:rPr>
        <w:t>ไม่ถ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ชาตินั้นไม่ใช่ธรรมคาดหม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อยู่กับใจโดยเฉพา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หาและทุกข์ทางใจทั้งมวลสิ้นสุดลง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กาลิก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กาลิก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แล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อยู่ที่ไหนอิริยาบ</w:t>
      </w:r>
      <w:r>
        <w:rPr>
          <w:sz w:val="36"/>
          <w:sz w:val="36"/>
        </w:rPr>
        <w:t>ถ</w:t>
      </w:r>
      <w:r>
        <w:rPr>
          <w:sz w:val="36"/>
          <w:sz w:val="36"/>
        </w:rPr>
        <w:t>ใด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มีสติให้ระมัดระวัง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มีอยู่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แหละวิธีการ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เอาเรื่องความทุกข์ความยากความลำบากซึ่งเป็นสื่อสารของกิเลสเข้ามายุ่งก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มาทำลายวงงานของเราจ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ระมัดระวัง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์ก็ยอมรับว่าทุกข์แต่ไม่ถ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หนื่อยมากก็พักผ่อนเสีย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ลกสงสารเขาก็พัก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ก็เหนื่อย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ก็ทุกข์เหมือนกันกับงาน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งานใดไม่มีทุกข์ไม่มีในโลก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ทุกข์ทั้งนั้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็จำต้องทำ</w:t>
      </w:r>
      <w:r>
        <w:rPr>
          <w:sz w:val="36"/>
          <w:sz w:val="36"/>
        </w:rPr>
        <w:t>กัน</w:t>
      </w:r>
      <w:r>
        <w:rPr>
          <w:sz w:val="36"/>
          <w:sz w:val="36"/>
        </w:rPr>
        <w:t>เพราะความจำเป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ก็เป็นความจำเป็นของเราที่อยากพ้นจากทุกข์ต้องยอมรับ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ปไม่ถอ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วลาพักก็พั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สู้ก็สู้ไม่ถ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ุดท้ายก็ไปได้หลุดพ้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สุดวิสัยของ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วิริเยน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ทุกฺขมจฺเจติ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คนหลุดพ้นจากทุกข์ได้เพราะความเพียรไปได้</w:t>
      </w:r>
    </w:p>
    <w:p>
      <w:pPr>
        <w:pStyle w:val="Heading2"/>
        <w:rPr/>
      </w:pPr>
      <w:r>
        <w:rPr/>
        <w:t>เอาละขอยุติ</w:t>
      </w:r>
    </w:p>
    <w:p>
      <w:pPr>
        <w:pStyle w:val="Heading3"/>
        <w:jc w:val="left"/>
        <w:rPr>
          <w:u w:val="single"/>
        </w:rPr>
      </w:pPr>
      <w:r>
        <w:rPr>
          <w:u w:val="single"/>
        </w:rPr>
        <w:t>พูดท้ายเทศน์</w:t>
      </w:r>
    </w:p>
    <w:p>
      <w:pPr>
        <w:pStyle w:val="Normal"/>
        <w:ind w:firstLine="709"/>
        <w:jc w:val="both"/>
        <w:rPr>
          <w:sz w:val="36"/>
        </w:rPr>
      </w:pPr>
      <w:bookmarkStart w:id="0" w:name="ไพ"/>
      <w:bookmarkEnd w:id="0"/>
      <w:r>
        <w:rPr>
          <w:sz w:val="36"/>
          <w:sz w:val="36"/>
        </w:rPr>
        <w:t>นิสัยของผู้ใจเด็ดเรามองดูก็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พ่อแม่ครูอาจารย์มั่นเรา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อ้โฮ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องดู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น่ากลัวแล้ว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ให้กิเลสกลัวยังไงตั้งแต่เรายังกล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มันฉลาดยิ่งกว่าเราทำไมมันจะไม่กลัวว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ต้องกลัว</w:t>
      </w:r>
      <w:r>
        <w:rPr>
          <w:sz w:val="36"/>
          <w:sz w:val="36"/>
        </w:rPr>
        <w:t>ละ</w:t>
      </w:r>
      <w:r>
        <w:rPr>
          <w:sz w:val="36"/>
          <w:sz w:val="36"/>
        </w:rPr>
        <w:t>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นั้นแหละครูบาอาจารย์ที่ทรงอรรถทรงธรรมทรงคุณงามความดีต้องเด็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าบความชั่วลง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เด็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ด็ดไม่ได้ความชั่วมันรุนแรงเท่า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ดีต้องเด็ดต้องรุนแร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ด็ดไม่รุนแรง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พ้น</w:t>
      </w:r>
      <w:r>
        <w:rPr>
          <w:sz w:val="36"/>
          <w:sz w:val="36"/>
        </w:rPr>
        <w:t>็</w:t>
      </w:r>
      <w:r>
        <w:rPr>
          <w:sz w:val="36"/>
          <w:sz w:val="36"/>
        </w:rPr>
        <w:t>อ</w:t>
      </w:r>
      <w:r>
        <w:rPr>
          <w:sz w:val="36"/>
          <w:sz w:val="36"/>
        </w:rPr>
        <w:t>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ที่นี่สกปร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กปรกมากน้อยเพีย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จะเอาน้ำเพียงแก้วเดียว</w:t>
      </w:r>
      <w:r>
        <w:rPr>
          <w:sz w:val="36"/>
          <w:sz w:val="36"/>
        </w:rPr>
        <w:t>ไป</w:t>
      </w:r>
      <w:r>
        <w:rPr>
          <w:sz w:val="36"/>
          <w:sz w:val="36"/>
        </w:rPr>
        <w:t>เทลงมันไม่สะอาดใช่ไหมล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มันถึงจะสะอ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้ำต้อง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มุติว่ากองมูตรกองคูถเต็มไปหมดก็ต้องฟาดกันหมดถัง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ถังแบบธรรมด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บบใหญ่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ส่ปั๊วะเดียวแตกกระจาย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มันสะอาดด้วยน้ำที่มีกำลังมากกว่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วามเด็ดจึงผิดกับคำว่าด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อาจริงเอาจังต่อทุกสิ่งทุกอย่างด้วยเหตุผ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ากันเอาไปพิจารณาห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ฝึกเจ้าของจะทำอ่อ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อ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ถูกทา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อยากให้มีความเข้มแข็งในด้านการต่อสู้กับ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ปล่อยให้กิเลสเข้มแข็งมาเหยียบย่ำทำลาย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ไม่มีทางต่อสู้กับ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ความอ่อนแอท้อแท้เหลวไหลใช้ไม่ได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ผู้ต้องการความสะอาดความดีจาก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เป็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สอนว่า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ปราบกิเลสประเภทไหนด้วยธรรมประเภท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จึงเรียกว่ามัชฌิมาปฏิปท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ท่านสอนไว้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มชฺฌิม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ปฏิปท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ตถาคเตน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ภิสมฺพุทฺธ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จกฺขุกรณี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ญาณกรณี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ุปสมาย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ภิญฺญ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มฺโพธาย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นิพฺพานาย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ํวตฺต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แสดงไว้ใ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ัมมจักกัปปวัตตนสูต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มัชฌิมาที่จะสามารถยังความรู้ทั้งหลายที่กล่าวมานี้ให้เก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ญาณกรณ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ป็นญาณหยั่งทราบอย่างละเอียดแหลมคมมา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ปัญญาหยั่งทราบแหลมคมรองญาณลงม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วิชฺชา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โพ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ตรัส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ล่านี้</w:t>
      </w:r>
      <w:r>
        <w:rPr>
          <w:sz w:val="36"/>
          <w:sz w:val="36"/>
        </w:rPr>
        <w:t>ได้</w:t>
      </w:r>
      <w:r>
        <w:rPr>
          <w:sz w:val="36"/>
          <w:sz w:val="36"/>
        </w:rPr>
        <w:t>เกิดขึ้นแล้ว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นิพฺพาน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ป็นไปเพื่อนิพพานล้วนแล้วตั้งแต่ออกจากมัชฌิมาปฏิปทานี้ทั้ง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ได้นอกเหนือไปจากมัชฌิมาเล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ทีนี้คำ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ชฌิ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ชฌิมาตามหลักความจริงกับมัชฌิมาที่เราพบเราจดเราจำด้นเดากันมามันผิดกัน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ิดกัน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กตัวอย่าง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ทหารสองค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สองคนนั้นเรียนหลักวิชายุทธศาสตร์เต็มภูมิ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คนหนึ่งไม่ได้เข้าสู่แนวร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หนึ่งเข้าสู่แนวรบอย่างโชกโชนจนชีวิตเหลือเดนตายออก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ุคคลทั้งสองนี้ใครจะพูดเหตุการณ์ตามความจริงของการรบในสงคร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ถูกต้องแม่นยำและฉาดฉานกว่ากันเล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ต้องยอมรับเลยทีเดียว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ที่เข้าสู่สงครามนั้นแลเป็นผู้ที่พูดได้ทุกแง่ทุกมุ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เหตุการณ์ที่ตนได้ประสบได้เจอได้เห็นด้วยตา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ชีวิตเล็ดลอดออกมา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โง่ก็ต้อง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ฉลาดถึงจะรอดพ้นมาได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ทีนี้คำ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ชฌิมาปฏิปท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เดินทางสายกล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ลางยังไ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ราเรีย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ชฌิมาปฏิปท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เดินทางสายกล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ไม่ให้ยิ่งนักไม่ให้หย่อนนั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เดินยังไงถึงจะไม่ยิ่งถึงจะไม่หย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จะถูกตามหลักมัชฌิมาความมุ่งหมายของธรรมแท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พอจะนั่งภาวนานิด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ัวเจ็บกลัวปว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ัวจะล้มจะ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ัวร่างกายจะวิกลวิก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ัวจะเป็นบ้าเป็นบ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มันจะเคร่งเกิน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น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้าใจไหมล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ให้ทานแต่ละชิ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อ๊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นะนี่มันสิ้นเปลื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ไปใช้นั้นใช้นี้เสียดี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ป็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นี้เราเข้าใจไหมว่านี้มัชฌิมาของใ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จะไปทางธรรมมัน</w:t>
      </w:r>
      <w:r>
        <w:rPr>
          <w:sz w:val="36"/>
          <w:sz w:val="36"/>
        </w:rPr>
        <w:t>จะ</w:t>
      </w:r>
      <w:r>
        <w:rPr>
          <w:sz w:val="36"/>
          <w:sz w:val="36"/>
        </w:rPr>
        <w:t>เกินไป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ถ้าไปทางกิเลส</w:t>
      </w:r>
      <w:r>
        <w:rPr>
          <w:sz w:val="36"/>
          <w:sz w:val="36"/>
        </w:rPr>
        <w:t>เป็น</w:t>
      </w:r>
      <w:r>
        <w:rPr>
          <w:sz w:val="36"/>
          <w:sz w:val="36"/>
        </w:rPr>
        <w:t>ถึงไหนถึงก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คำนึงถึงมัชฌิมาว่าเป็นยังไง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มัน</w:t>
      </w:r>
      <w:r>
        <w:rPr>
          <w:sz w:val="36"/>
          <w:sz w:val="36"/>
        </w:rPr>
        <w:t>เป็น</w:t>
      </w:r>
      <w:r>
        <w:rPr>
          <w:sz w:val="36"/>
          <w:sz w:val="36"/>
        </w:rPr>
        <w:t>มัชฌิมาของใ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มัชฌิมาของกิเลสนั่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ิเลสมันมีมัชฌิมาเหมือนกันกับเร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วลาจะทำคุณงามความ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ากไปสวรรค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ากไปนิพพานก็กลัวเป็นตัณหาเสี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บทเวลาอยากตกนรกทั้งเป็นไม่คิดว่ามันเป็นตัณหาหรือไม่นี่น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ค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้าโรงบ้าโรงบาร์มันเป็นตัณหาหรือไม่น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ค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ื่มสุรายาเ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</w:t>
      </w:r>
      <w:r>
        <w:rPr>
          <w:sz w:val="36"/>
          <w:sz w:val="36"/>
        </w:rPr>
        <w:t>ละ</w:t>
      </w:r>
      <w:r>
        <w:rPr>
          <w:sz w:val="36"/>
          <w:sz w:val="36"/>
        </w:rPr>
        <w:t>เล่นทุกสิ่งทุกอย่างอันเป็นเรื่องของอบายมุ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ป็นมัชฌิมาหรือไม่น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ป็นตัณหากิเลสหรือไม่น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ค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คิดแยกมาด้านอรรถด้า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ลายเป็นเคร่งเกิน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เกินไปเสียหมดนี้เป็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ป็นความเห็นของกิเลสลากจูงไม่คิดบ้างหร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มันตบมันแต่งให้เรียบหมด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ชฌิมาของมันแท้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างเสื่อกลางหมอน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จะภาวนาละ</w:t>
      </w:r>
      <w:r>
        <w:rPr>
          <w:sz w:val="36"/>
          <w:sz w:val="36"/>
        </w:rPr>
        <w:t>ก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อ๊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ห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นื่อยยากลำบ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ู้นอ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นเสียดี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น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ฟังดู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ก็ลงกลางเสื่อกลางหมอน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จะเดินจงกรมหย็อ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หย็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ึก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พุทโธ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ธ</w:t>
      </w:r>
      <w:r>
        <w:rPr>
          <w:b/>
          <w:b/>
          <w:bCs/>
          <w:sz w:val="36"/>
          <w:sz w:val="36"/>
        </w:rPr>
        <w:t>ั</w:t>
      </w:r>
      <w:r>
        <w:rPr>
          <w:b/>
          <w:b/>
          <w:bCs/>
          <w:sz w:val="36"/>
          <w:sz w:val="36"/>
        </w:rPr>
        <w:t>ม</w:t>
      </w:r>
      <w:r>
        <w:rPr>
          <w:b/>
          <w:b/>
          <w:bCs/>
          <w:sz w:val="36"/>
          <w:sz w:val="36"/>
        </w:rPr>
        <w:t>โ</w:t>
      </w:r>
      <w:r>
        <w:rPr>
          <w:b/>
          <w:b/>
          <w:bCs/>
          <w:sz w:val="36"/>
          <w:sz w:val="36"/>
        </w:rPr>
        <w:t>ม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</w:t>
      </w:r>
      <w:r>
        <w:rPr>
          <w:b/>
          <w:b/>
          <w:bCs/>
          <w:sz w:val="36"/>
          <w:sz w:val="36"/>
        </w:rPr>
        <w:t>ั</w:t>
      </w:r>
      <w:r>
        <w:rPr>
          <w:b/>
          <w:b/>
          <w:bCs/>
          <w:sz w:val="36"/>
          <w:sz w:val="36"/>
        </w:rPr>
        <w:t>งโ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จะเอาไปฆ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ูกมัดไว้เหมือนลิงดิ้นกระวนกระว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กิเลสมันดีดมันดิ้นมันจะให้ปล่อยจ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ุทโธ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จะพาหนีจากอำนาจของม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ะทำทานก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รักษาศีลก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จริญภาวนาก็ดี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ลัวแต่จะล้มจะตาย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กิเลสมันกีดมันกันมันขัดมันขวางไว้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ไม่รู้ว่ามัชฌิมาของกิเลสเป็นอย่า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ล่อมมาตลอดเวลาอยู่แล้ว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พูดถึงเรื่อง</w:t>
      </w:r>
      <w:r>
        <w:rPr>
          <w:sz w:val="36"/>
          <w:sz w:val="36"/>
        </w:rPr>
        <w:t>ของ</w:t>
      </w:r>
      <w:r>
        <w:rPr>
          <w:sz w:val="36"/>
          <w:sz w:val="36"/>
        </w:rPr>
        <w:t>นักรบที่เรียนวิชามาด้วยกันทั้งสองค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ผู้หนึ่งเข้าสู่แนวรบอีกผู้หนึ่งไม่ได้เข้าสู่แนวร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่อมเทียบกันได้กับการเรียนการ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เข้าสู่แนวรบทางด้านปฏิบัติต่อสู้กับ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นั้นละเป็นผู้พูดมัชฌิมาได้ถูกต้องแม่นย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ียงเรียนจดจำมา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ประมาท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ียนมาเท่าไรก็เรีย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ำเท่าไรก็จำเถอ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จดจำไม่ว่าแต่จำ</w:t>
      </w:r>
      <w:r>
        <w:rPr>
          <w:sz w:val="36"/>
          <w:sz w:val="36"/>
        </w:rPr>
        <w:t>ได้</w:t>
      </w:r>
      <w:r>
        <w:rPr>
          <w:sz w:val="36"/>
          <w:sz w:val="36"/>
        </w:rPr>
        <w:t>ชื่อของกิเลสธรรม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ำได้กระทั่งโคตรแซ่ของกิเลส</w:t>
      </w:r>
      <w:r>
        <w:rPr>
          <w:sz w:val="36"/>
          <w:sz w:val="36"/>
        </w:rPr>
        <w:t>มัน</w:t>
      </w:r>
      <w:r>
        <w:rPr>
          <w:sz w:val="36"/>
          <w:sz w:val="36"/>
        </w:rPr>
        <w:t>ก็ไม่มีความหมายอะไรถ้าไม่ตั้งใจ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ปฏิบัติก็เหมือนกับเราจำชื่อของเสือร้าย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นั่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สือร้ายกลุ่มน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ทำหน้าที่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ปหากินทา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ชอบไปทำ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็จำ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ื่อมันว่าอย่างน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ำ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ว่าจำแต่ชื่อเสือร้ายได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ำกระทั่งโคตรแซ่มัน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ไม่ได้ใช้ภาคปฏิบัติ</w:t>
      </w:r>
      <w:r>
        <w:rPr>
          <w:sz w:val="36"/>
          <w:sz w:val="36"/>
        </w:rPr>
        <w:t>เข้า</w:t>
      </w:r>
      <w:r>
        <w:rPr>
          <w:sz w:val="36"/>
          <w:sz w:val="36"/>
        </w:rPr>
        <w:t>ไปเกี่ยวข้องเลย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สือร้ายที่จำชื่อได้นั่นแหละทำลายโลกอยู่เรื่อย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ียงจำชื่อ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เกิดประโยชน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มีภาคปฏิบัติวางแผนก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อ้เสือร้าย</w:t>
      </w:r>
      <w:r>
        <w:rPr>
          <w:sz w:val="36"/>
          <w:sz w:val="36"/>
        </w:rPr>
        <w:t>พวก</w:t>
      </w:r>
      <w:r>
        <w:rPr>
          <w:sz w:val="36"/>
          <w:sz w:val="36"/>
        </w:rPr>
        <w:t>น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ปทำหน้าที่ปล้นสะดมที่ไห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้าทีนี้วางแผนการออกภาค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กโน้นดัก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จับมันได้เท่านั้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้านเมืองก็สงบเย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คือภาคปฏิบัติ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ิเลสตัณหาก็เป็นเหมือนกันนั่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มีภาค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รู้แล้วก็ไป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ทานเป็นยังไงเราก็ได้ให้ท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ักษาศีลเป็นยังไงเราก็ได้รักษ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าวนาเป็นยังไงก็ได้ท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ตามนี้เรียกว่าภาค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ว่าจำเฉ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ทานได้ผล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rFonts w:cs="Times New Roman"/>
          <w:sz w:val="36"/>
          <w:sz w:val="36"/>
        </w:rPr>
        <w:t xml:space="preserve"> 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ักษาศีลได้ผล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าวนาได้ผล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วรรค์เป็น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ิพพานเป็นอย่าง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ว่าไป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ำได้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สนใจปฏิบัติก็ไม่ได้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ไม่ได้ผล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ทีนี้ย่นเข้ามาถึงภาค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ธีการต่อสู้กับ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เคยเป็นข้าศึกกับธรรมแต่ไหนแต่ไร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ก็สอนแล้วว่ากิเลสเป็นข้าศึก</w:t>
      </w:r>
      <w:r>
        <w:rPr>
          <w:sz w:val="36"/>
          <w:sz w:val="36"/>
        </w:rPr>
        <w:t>ของ</w:t>
      </w:r>
      <w:r>
        <w:rPr>
          <w:sz w:val="36"/>
          <w:sz w:val="36"/>
        </w:rPr>
        <w:t>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อยู่ที่ไหนที</w:t>
      </w:r>
      <w:r>
        <w:rPr>
          <w:sz w:val="36"/>
          <w:sz w:val="36"/>
        </w:rPr>
        <w:t>่</w:t>
      </w:r>
      <w:r>
        <w:rPr>
          <w:sz w:val="36"/>
          <w:sz w:val="36"/>
        </w:rPr>
        <w:t>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อยู่ที่หัวใจค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อยู่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อยู่ที่หัวใจค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ฉะนั้นคนจึง</w:t>
      </w:r>
      <w:r>
        <w:rPr>
          <w:sz w:val="36"/>
          <w:sz w:val="36"/>
        </w:rPr>
        <w:t>ต้อง</w:t>
      </w:r>
      <w:r>
        <w:rPr>
          <w:sz w:val="36"/>
          <w:sz w:val="36"/>
        </w:rPr>
        <w:t>ต่อสู้กับ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ต่อสู้กิเลสต้องมีทุกข์บ้างเป็นธรรม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ออกมาไม้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อกมาวิธีการ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ใดอุบาย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ก็ต้องหมุนเข้าไป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ธีหลบหลีกปลีก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ธีต่อส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ธีตบต่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ธีฆ่าฟ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ธีปราบปรามกิเลสต้องเป็นไปตามนโยบายของ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สัมมาทิฏฐ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มมาสังกัปโ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มุนกันไปหมุนกั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ก็ค่อยพังลงไป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ภาค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ละเรีย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ชฌิม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อ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าก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อยากพ้น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ากได้บุญได้กุศ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ากไปสวรรค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ากไปนิพพ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ากเท่าไรอยากไปเถอะเป็นมรรค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</w:t>
      </w:r>
      <w:r>
        <w:rPr>
          <w:sz w:val="36"/>
          <w:sz w:val="36"/>
        </w:rPr>
        <w:t>ความ</w:t>
      </w:r>
      <w:r>
        <w:rPr>
          <w:sz w:val="36"/>
          <w:sz w:val="36"/>
        </w:rPr>
        <w:t>อยากเป็นตัณหาถ่ายเดียว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ากอะไรมีแต่เป็นตัณห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จะไม่ให้เป็นตัณหาก็เหมือนอย่างคนตายแล</w:t>
      </w:r>
      <w:r>
        <w:rPr>
          <w:sz w:val="36"/>
          <w:sz w:val="36"/>
        </w:rPr>
        <w:t>้ว</w:t>
      </w:r>
      <w:r>
        <w:rPr>
          <w:sz w:val="36"/>
          <w:sz w:val="36"/>
        </w:rPr>
        <w:t>ล่ะ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อยากก็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ก็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เหรอคนไม่มีกิเลสตัณหาคนประเภทนั้นเหร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เศษไหมนั่นน่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ม่ได้วิเศษวิโสอะไรก็</w:t>
      </w:r>
      <w:r>
        <w:rPr>
          <w:sz w:val="36"/>
          <w:sz w:val="36"/>
        </w:rPr>
        <w:t>ค</w:t>
      </w:r>
      <w:r>
        <w:rPr>
          <w:sz w:val="36"/>
          <w:sz w:val="36"/>
        </w:rPr>
        <w:t>น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อยู่เต็มบ้านเต็มเมือ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นไม่ตายมัน</w:t>
      </w:r>
      <w:r>
        <w:rPr>
          <w:sz w:val="36"/>
          <w:sz w:val="36"/>
        </w:rPr>
        <w:t>ต้อง</w:t>
      </w:r>
      <w:r>
        <w:rPr>
          <w:sz w:val="36"/>
          <w:sz w:val="36"/>
        </w:rPr>
        <w:t>อยากนั้นอยาก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ระวังอย่าให้มันอยากไปทางผิดเท่านั้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อยากไปทางผิดมันเป็นกิเลส</w:t>
      </w:r>
      <w:r>
        <w:rPr>
          <w:sz w:val="36"/>
          <w:sz w:val="36"/>
        </w:rPr>
        <w:t>เป็น</w:t>
      </w:r>
      <w:r>
        <w:rPr>
          <w:sz w:val="36"/>
          <w:sz w:val="36"/>
        </w:rPr>
        <w:t>ตัณห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อยากไปทางถูกเป็นมรรค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พากันเข้าใจเอาไว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วามอยากมีกำลังแรงกล้าเท่าไรความเพียรยิ่งเด็ดเดี่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อยากความมุ่งมั่นเป็นมรรค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ทางดำเนินเพื่อพ้นจาก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ากไปสวรรค์อยากไปนิพพ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ากหลุดพ้นจาก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แหละเป็นความอยากที่รุนแร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ป็นความกล้าหาญแห่งการต่อส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พาก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อดความท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ป็นนักต่อส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ูกความอยากเพื่อไปนิพานเพื</w:t>
      </w:r>
      <w:r>
        <w:rPr>
          <w:sz w:val="36"/>
          <w:sz w:val="36"/>
        </w:rPr>
        <w:t>่</w:t>
      </w:r>
      <w:r>
        <w:rPr>
          <w:sz w:val="36"/>
          <w:sz w:val="36"/>
        </w:rPr>
        <w:t>อพ้นทุกข์นี้ดึงเข้ามาเป็นกำลังอั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มุนติ้ว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คำว่าวันว่าคืนว่าปีว่าเดื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การต่อสู้กัน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ด็ดไหม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ความอยากถึงขนาดนั้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เด็ดนัก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มีมา</w:t>
      </w:r>
      <w:r>
        <w:rPr>
          <w:sz w:val="36"/>
          <w:sz w:val="36"/>
        </w:rPr>
        <w:t>ก</w:t>
      </w:r>
      <w:r>
        <w:rPr>
          <w:sz w:val="36"/>
          <w:sz w:val="36"/>
        </w:rPr>
        <w:t>น้อยเท่า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ให้พ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คำว่าถ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อย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จะเอากิเลสให้พ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กิเลสไม่พ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จะพังก็พังถ้าสู้มันไม่ได้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คำว่าแพ้ไม่มีในใ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ันเตะเราตกเวที</w:t>
      </w:r>
      <w:r>
        <w:rPr>
          <w:sz w:val="36"/>
          <w:sz w:val="36"/>
        </w:rPr>
        <w:t>ลง</w:t>
      </w:r>
      <w:r>
        <w:rPr>
          <w:sz w:val="36"/>
          <w:sz w:val="36"/>
        </w:rPr>
        <w:t>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ึ้นมาใหม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อ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ตะตกเวที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ึ้นมาใหม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อสู้กันอยู่นั่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หลายครั้งหลายหนกิเลสก็ถูกเราเตะตกเวทีได้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ายครั้งหลายหนถูกเตะถูกต่อยแต่ละครั้งแต่</w:t>
      </w:r>
      <w:r>
        <w:rPr>
          <w:sz w:val="36"/>
          <w:sz w:val="36"/>
        </w:rPr>
        <w:t>ละ</w:t>
      </w:r>
      <w:r>
        <w:rPr>
          <w:sz w:val="36"/>
          <w:sz w:val="36"/>
        </w:rPr>
        <w:t>หนนี้มันเป็นบทเรียนทั้ง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ราแพ้กิเลสตรง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พ้กิเลสด้วยกลอุบายของมันแบบ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แก้อุบายของมันแบบ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อไปก็สู้กันได้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นี้</w:t>
      </w:r>
      <w:r>
        <w:rPr>
          <w:sz w:val="36"/>
          <w:sz w:val="36"/>
        </w:rPr>
        <w:t>พอ</w:t>
      </w:r>
      <w:r>
        <w:rPr>
          <w:sz w:val="36"/>
          <w:sz w:val="36"/>
        </w:rPr>
        <w:t>เวลากิเลสค่อยเบาบาง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ของอรรถของ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สมาธิก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ก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ก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พากเพียรก็ดีก็มีกำลังมากขึ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นี้กิเลสต้องหมอบเพราะมันสู้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ู้อรรถสู้ธรรม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่อนมีแต่เราหมอ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มอบที่ไหนก็ถูกกิเลสตบต่อยเอาเรื่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นอยู่ก็ร้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นอยู่ก็คร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งอยู่ก็คร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ืนอยู่ก็อย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ดินอยู่ก็อยากก็หิ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ที่ไหนก็มีแต่ความรักความช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กลียดความโกรธเต็มหัว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กิเลสเหยียบย่ำทำ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ถูกส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รัทธ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พียรฟาดฟันลงไป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ที่ไหนก็ไม่มีเพราะกิเลสหมอ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มอบไปหมอบ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ุดค้นหากันไม่หยุดไม่ถ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จอตัวไหนฆ่าตัว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จนกิเลสแหลกแตกกระจายไม่มีอะไรเหลืออยู่ในหัวใ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ละ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เรื่องกิเลสจะเป็นประเภท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ได้เต็มป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หลุดลอยไปด้วยเหตุผลกลไก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ได้เต็มป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บริสุทธิ์ภายในหัวใจไม่มีกิเลสเข้ามาเหยียบย่ำตีแหลกเหมือนแต่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ได้เต็มป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ละผู้ออกแนวร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ได้เต็มป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หมือนเราจำได้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ำได้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ก็พูดไปตามแบบตามแผนนั้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ยกไปนิดหนึ่งก็แยก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ทราบจะแยกไป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ผู้ที่เข้าสู่แนวรบมันแยกมันแย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พียงว่าวิชาแนวรบบอก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เดินไปตามแถว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มันเดินซอกแซกซิกแซ็กไปได้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แต่จะพอหลบหลีกปลีกตัวเพื่อความพ้นภัยหรือเพื่อ</w:t>
      </w:r>
      <w:r>
        <w:rPr>
          <w:sz w:val="36"/>
          <w:sz w:val="36"/>
        </w:rPr>
        <w:t>ความ</w:t>
      </w:r>
      <w:r>
        <w:rPr>
          <w:sz w:val="36"/>
          <w:sz w:val="36"/>
        </w:rPr>
        <w:t>ชนะ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ด้แง่ไหนมันเอาทั้งนั้นนักรบ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ก็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กรบกับ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ควรจะชนะด้วยแง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าวุธพระพุทธเจ้ามีอยู่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คิดขึ้นมาด้วยสติปัญญา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เราไม่จนตร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เวลาถึงคราวจนตรอก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ปัญญาผลิตขึ้นมาช่วยตัวเองได้แล้วต่อสู้กับกิเลสให้แหลกไป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ไม่มีกิเลสเหลือ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แหละที่นี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ิเลสมันจะยกกองพลกองพันมาจาก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หัวใจดวงใดมันรู้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ถูกปราบลงหมดแล้วจากหัว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ละภาค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ล่ะที่ว่ามัชฌิมาปฏิปท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โผนมา</w:t>
      </w:r>
      <w:r>
        <w:rPr>
          <w:sz w:val="36"/>
          <w:sz w:val="36"/>
        </w:rPr>
        <w:t>มัชฌิมา</w:t>
      </w:r>
      <w:r>
        <w:rPr>
          <w:sz w:val="36"/>
          <w:sz w:val="36"/>
        </w:rPr>
        <w:t>โผน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ยกกองทัพใหญ่มามัชฌิมาปฏิปทาก็ต้องเอากองทัพใหญ่สู้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างโน้นเผ็ดร้อนทางนี้ก็เผ็ดร้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างโน้นผาดโผนทางนี้ก็ผาดโผ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จึงเรีย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ชฌิ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ความเหมาะส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กับการปราบกองทัพข้าศึ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ข้าศึกมีจำนวนมากกองทัพเรามีจำนวนน้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วุธเรามีจำนวนน้อยไม่ทันเขาใช้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แพ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วุธของเขามีขนาด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องทัพของเ</w:t>
      </w:r>
      <w:r>
        <w:rPr>
          <w:sz w:val="36"/>
          <w:sz w:val="36"/>
        </w:rPr>
        <w:t>ข</w:t>
      </w:r>
      <w:r>
        <w:rPr>
          <w:sz w:val="36"/>
          <w:sz w:val="36"/>
        </w:rPr>
        <w:t>ามีจำนวนเท่า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วุธของเราต้องมากกว่า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องทัพของเราต้องมากกว่าเขามันถึงจะช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ละกองทัพธรรมท่านว่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ิเลสมีกองทัพขนาด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รัทธ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พียรก็ต้องหมุนตัวเข้าไปให้หนักมือ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ุดท้ายกิเลสก็หงายตู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ต้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ุส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ติกาให้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็ได้ธรรมอันเลิศแล้ว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มื่อกิเลสมันหงายตูมลงไป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ไหนก็อยู่เถอะโลกธาตุ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ามหาทำไ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ยแล้วจะไปเกิด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ปเกิดสวรรค์หรือจะไปเกิดพรหมโลกหรือจะไปเกิดนร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ส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รู้ยิ่งกว่า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กติใจนี้</w:t>
      </w:r>
      <w:r>
        <w:rPr>
          <w:sz w:val="36"/>
          <w:sz w:val="36"/>
        </w:rPr>
        <w:t>ก็</w:t>
      </w:r>
      <w:r>
        <w:rPr>
          <w:sz w:val="36"/>
          <w:sz w:val="36"/>
        </w:rPr>
        <w:t>เป็นนักรู้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ยิ่งรู้ตามเหตุตามผ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อรรถตามธรรมอย่างชัดเจนแจ่มแจ้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สงสัยไป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ฉะนั้นพระพุทธเจ้าจึงมีเพียงพระองค์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อุบัติได้ย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้นได้ย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รัสรู้พระองค์แรกก็แหวกว่ายจากกองกิเลสตัณหาอาสวะซึ่งเป็นกองข้าศึกขึ้นมาโดยลำพังพระองค์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ประกาศธรรมสอนโลกให้พวกเราทั้งหลายได้ศึกษาเล่าเรีย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ประพฤติปฏิบัติ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บว่าเป็นลาภของเราอย่างประเสริฐ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กิดในท่า</w:t>
      </w:r>
      <w:r>
        <w:rPr>
          <w:sz w:val="36"/>
          <w:sz w:val="36"/>
        </w:rPr>
        <w:t>ม</w:t>
      </w:r>
      <w:r>
        <w:rPr>
          <w:sz w:val="36"/>
          <w:sz w:val="36"/>
        </w:rPr>
        <w:t>กลางพระพุทธศาสนาแท้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ให้จริงให้จ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ะพฤติปฏิบัติให้ได้ผลประโยชน์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าสนาพระพุทธเจ้าไม่ใช่เป็นตุ๊กตาเครื่องเล่นของเด็ก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ธรรมะเป็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นฺทิฏฺฐิโ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าสนธรรมของพระพุทธเจ้าคือตลาดแห่งมรรคผลนิพพานอยู่โดยดี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มีคำว่าล้าสม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คนล้าสมัยเสียเอง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ให้กิเลสมันหลอกให้หาเรื่องหาราวว่าธรรมะล้าสม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ปฏิบัติธรรมเป็นคนครึคนล้าสม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เข้าวัดเข้าวาเป็นคนครึ</w:t>
      </w:r>
      <w:r>
        <w:rPr>
          <w:sz w:val="36"/>
          <w:sz w:val="36"/>
        </w:rPr>
        <w:t>เป็น</w:t>
      </w:r>
      <w:r>
        <w:rPr>
          <w:sz w:val="36"/>
          <w:sz w:val="36"/>
        </w:rPr>
        <w:t>คนล้าสม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าสนธรรมไม่มีมรรคมีผ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รรคผลนิพพานไม่มีปฏิบัติไปเท่าไรก็ลำบากเปล่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กิเลสมันหล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หลอกเท่าไรก็เชื่อมัน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่มจมกับมันไปเรื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ชิ้นดี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เราจึงยอมเชื่อมันถึงขนาดนั้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กิเลส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รณ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คจฺฉาม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ไม่ได้เคยเปล่งวาจาถึงมันสักท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พุทฺธ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ธมฺม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งฺฆ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รณ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คจฺฉาม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ทเวลากิเลสแย็บทีเดียวเท่านั้นหงายตู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ด้เรื่องอะไร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พุทฺธ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รณ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คจฺฉาม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ความหมาย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มีแต่ความหมาย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กิเลส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รณ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คจฺฉาม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ท่านั้นละ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ไม่เปล่งวาจาถึงมัน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ชื่อมันยอมตาม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ไม่รู้สึกสำนึกตัวนั้นแลเรียกว่า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กิเลส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รณ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คจฺฉาม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ลนของกิเลสก็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รณ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คจฺฉาม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ู่ย่าตายายของกิเลสก็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รณ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คจฺฉาม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ของกิเลสก็หมอบราบ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รณ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คจฺฉาม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วกเรามันพวก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กิเลส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รณ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คจฺฉาม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ซิ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อาให้เด็ดผู้ปฏิบัติ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ากเห็นของ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อยู่ในหัวใจของทุกคนนั่น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พุทธเจ้าไม่ทรงผูกข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ให้ปฏิบัติเถอ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สงสัยมรรคผลนิพพ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มันมีกาลมีสมัย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อยู่ในหัวใจเรา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มันไม่เห็นถูกติถูกว่าบ้างว่ากิเลสล้าสม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ทุกประเภทครึ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หมดสมัยนิยมไป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ลิกยุ่งกับ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ห็นคิดไม่เห็นว่ามันบ้า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ำไมธรรมเครื่องแก้กิเลสจึงจะหมดไปสิ้น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นี่เป็นของคู่กัน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กิเลสมันกล่อมเราไม่ให้เอาธรรมมาปราบมัน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ัวมันจะหมดอำนาจ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ิเลสกลัว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ึงหลอกพวกเราไว้ไม่ให้เข้าหาอรรถหา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ากันจำให้ดีนะ</w:t>
      </w:r>
    </w:p>
    <w:p>
      <w:pPr>
        <w:pStyle w:val="Normal"/>
        <w:jc w:val="center"/>
        <w:rPr/>
      </w:pPr>
      <w:r>
        <w:rPr>
          <w:i/>
          <w:i/>
          <w:iCs/>
          <w:sz w:val="36"/>
          <w:sz w:val="36"/>
        </w:rPr>
        <w:t>เอาละขี้เกียจเทศน์ให้นัก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กิเลส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รณ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คจฺฉามิ</w:t>
      </w:r>
      <w:r>
        <w:rPr>
          <w:rFonts w:cs="Times New Roman"/>
          <w:i/>
          <w:i/>
          <w:iCs/>
          <w:sz w:val="36"/>
          <w:sz w:val="36"/>
        </w:rPr>
        <w:t xml:space="preserve"> </w:t>
      </w:r>
      <w:r>
        <w:rPr>
          <w:i/>
          <w:i/>
          <w:iCs/>
          <w:sz w:val="36"/>
          <w:sz w:val="36"/>
        </w:rPr>
        <w:t>ฟัง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8"/>
      </w:rPr>
      <w:t>เข้าสู่แดนอวกาศของจิตของธรรม</w:t>
    </w:r>
    <w:r>
      <w:rPr>
        <w:szCs w:val="28"/>
      </w:rPr>
      <w:tab/>
    </w: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292</w:t>
    </w:r>
    <w:r>
      <w:rPr>
        <w:rStyle w:val="PageNumber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9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9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8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23:39:00Z</dcterms:created>
  <dc:creator>Sudjai</dc:creator>
  <dc:description/>
  <dc:language>en-US</dc:language>
  <cp:lastModifiedBy>Sudjai</cp:lastModifiedBy>
  <dcterms:modified xsi:type="dcterms:W3CDTF">2002-06-22T09:56:00Z</dcterms:modified>
  <cp:revision>8</cp:revision>
  <dc:subject/>
  <dc:title>เทศน์อบรมพระ  ณ  วัดป่าบ้านตาด</dc:title>
</cp:coreProperties>
</file>