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เทศน์อบรมพระ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 </w:t>
      </w:r>
      <w:r>
        <w:rPr/>
        <w:t>วัดป่าบ้านตาด</w:t>
      </w:r>
    </w:p>
    <w:p>
      <w:pPr>
        <w:pStyle w:val="Heading1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 </w:t>
      </w:r>
      <w:r>
        <w:rPr/>
        <w:t>๒๓</w:t>
      </w:r>
      <w:r>
        <w:rPr>
          <w:rFonts w:cs="Times New Roman"/>
        </w:rPr>
        <w:t xml:space="preserve">  </w:t>
      </w:r>
      <w:r>
        <w:rPr/>
        <w:t>กรกฎาคม</w:t>
      </w:r>
      <w:r>
        <w:rPr>
          <w:rFonts w:cs="Times New Roman"/>
        </w:rPr>
        <w:t xml:space="preserve">  </w:t>
      </w:r>
      <w:r>
        <w:rPr/>
        <w:t>พุทธศักราช</w:t>
      </w:r>
      <w:r>
        <w:rPr>
          <w:rFonts w:cs="Times New Roman"/>
        </w:rPr>
        <w:t xml:space="preserve">  </w:t>
      </w:r>
      <w:r>
        <w:rPr/>
        <w:t>๒๕๒๔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ศา</w:t>
      </w:r>
      <w:r>
        <w:rPr>
          <w:b/>
          <w:b/>
          <w:bCs/>
          <w:sz w:val="48"/>
          <w:sz w:val="48"/>
          <w:szCs w:val="48"/>
        </w:rPr>
        <w:t>ส</w:t>
      </w:r>
      <w:r>
        <w:rPr>
          <w:b/>
          <w:b/>
          <w:bCs/>
          <w:sz w:val="48"/>
          <w:sz w:val="48"/>
          <w:szCs w:val="48"/>
        </w:rPr>
        <w:t>นาคือน้ำดับไฟ</w:t>
      </w:r>
    </w:p>
    <w:p>
      <w:pPr>
        <w:pStyle w:val="Normal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ใจดวงนี้เคยถูกความมืดด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ษา</w:t>
      </w:r>
      <w:r>
        <w:rPr>
          <w:sz w:val="36"/>
          <w:sz w:val="36"/>
        </w:rPr>
        <w:t>ทาง</w:t>
      </w:r>
      <w:r>
        <w:rPr>
          <w:sz w:val="36"/>
          <w:sz w:val="36"/>
        </w:rPr>
        <w:t>ธรรมะท่านให้ชื่อว่า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ิดบังครอบงำบีบคั้นมาเป็นเวลานานแสนน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ใด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ใดก็ตามไม่สามารถ</w:t>
      </w:r>
      <w:r>
        <w:rPr>
          <w:sz w:val="36"/>
          <w:sz w:val="36"/>
        </w:rPr>
        <w:t>ห</w:t>
      </w:r>
      <w:r>
        <w:rPr>
          <w:sz w:val="36"/>
          <w:sz w:val="36"/>
        </w:rPr>
        <w:t>ยั</w:t>
      </w:r>
      <w:r>
        <w:rPr>
          <w:sz w:val="36"/>
          <w:sz w:val="36"/>
        </w:rPr>
        <w:t>่</w:t>
      </w:r>
      <w:r>
        <w:rPr>
          <w:sz w:val="36"/>
          <w:sz w:val="36"/>
        </w:rPr>
        <w:t>งทราบสิ่งปิดบังกดขี่บังคับจิตใจนี้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พระพุทธเจ้าแต่ละพระองค์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ข</w:t>
      </w:r>
      <w:r>
        <w:rPr>
          <w:sz w:val="36"/>
          <w:sz w:val="36"/>
        </w:rPr>
        <w:t>ั้น</w:t>
      </w:r>
      <w:r>
        <w:rPr>
          <w:sz w:val="36"/>
          <w:sz w:val="36"/>
        </w:rPr>
        <w:t>เริ่มแรกที่จะนำความจริงทั้งหลายซึ่งมีอยู่ภายในจิตใจของสัตว์โลก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ประกาศแก่มวลสัตว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จะพูด</w:t>
      </w:r>
      <w:r>
        <w:rPr>
          <w:sz w:val="36"/>
          <w:sz w:val="36"/>
        </w:rPr>
        <w:t>ตาม</w:t>
      </w:r>
      <w:r>
        <w:rPr>
          <w:sz w:val="36"/>
          <w:sz w:val="36"/>
        </w:rPr>
        <w:t>ภาษาสมัยใหม่ก็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พระพุทธเจ้าเท่านั้นนำความจอมปลอมหลอกลวงของกิเลสออกมาเปิดโป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โลกได้เห็นความลามกจกเปรตของมันที่ฝังจมและกัดกินหัวใจสัตว์โลกมาน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้อม</w:t>
      </w:r>
      <w:r>
        <w:rPr>
          <w:sz w:val="36"/>
          <w:sz w:val="36"/>
        </w:rPr>
        <w:t>การ</w:t>
      </w:r>
      <w:r>
        <w:rPr>
          <w:sz w:val="36"/>
          <w:sz w:val="36"/>
        </w:rPr>
        <w:t>ประกาศเครื่องมือปราบ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คุณธรรมอันประเสริฐซึ่งเป็นผลจากการปราบมันสิ้นเสร็จลงไป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โลกจึงถูกสิ่งเหล่านี้ปิดบ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นำเอาใจดวงนั้นออกเป็นเครื่องมือเครื่องใช้ของมันอย่างออกหน้าออกตาทั่</w:t>
      </w:r>
      <w:r>
        <w:rPr>
          <w:sz w:val="36"/>
          <w:sz w:val="36"/>
        </w:rPr>
        <w:t>ว</w:t>
      </w:r>
      <w:r>
        <w:rPr>
          <w:sz w:val="36"/>
          <w:sz w:val="36"/>
        </w:rPr>
        <w:t>โลกแดน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ม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ป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รูป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วนแต่ถูกธรรมชาตินี้กดขี่บังค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ใช้การใช้งานไปตามความต้องการของมันโดยเจ้าตัวไม่รู้สึก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เทียบก็เหมือนเรากับสัตว์เลี้ย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นำไปไหนใช้การใช้งานอะ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ัตว์</w:t>
      </w:r>
      <w:r>
        <w:rPr>
          <w:sz w:val="36"/>
          <w:sz w:val="36"/>
        </w:rPr>
        <w:t>ก็</w:t>
      </w:r>
      <w:r>
        <w:rPr>
          <w:sz w:val="36"/>
          <w:sz w:val="36"/>
        </w:rPr>
        <w:t>จำต้องทำ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มื่อไม่ทำตามก็ถูกเฆี่ยนถูกตีถูกทรม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ีไม่ดีบางรายถึงกับฆ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ว่าสัตว์นั้นพยศ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นั้นดื้อด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หตุ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</w:t>
      </w:r>
      <w:r>
        <w:rPr>
          <w:sz w:val="36"/>
          <w:sz w:val="36"/>
        </w:rPr>
        <w:t>จำเป็น</w:t>
      </w:r>
      <w:r>
        <w:rPr>
          <w:sz w:val="36"/>
          <w:sz w:val="36"/>
        </w:rPr>
        <w:t>จึงต้องทำตามการบัญชาหรือความต้องการของมนุษ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ำไป</w:t>
      </w:r>
      <w:r>
        <w:rPr>
          <w:sz w:val="36"/>
          <w:sz w:val="36"/>
        </w:rPr>
        <w:t>ไถไร่</w:t>
      </w:r>
      <w:r>
        <w:rPr>
          <w:sz w:val="36"/>
          <w:sz w:val="36"/>
        </w:rPr>
        <w:t>ไถ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ส่ล้อใส่เกวีย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้าใช้ขับข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ชนิดใดที่ควร</w:t>
      </w:r>
      <w:r>
        <w:rPr>
          <w:sz w:val="36"/>
          <w:sz w:val="36"/>
        </w:rPr>
        <w:t>จะ</w:t>
      </w:r>
      <w:r>
        <w:rPr>
          <w:sz w:val="36"/>
          <w:sz w:val="36"/>
        </w:rPr>
        <w:t>ใช้งาน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ประเภทใดก็นำไปใช้งา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วกช้างก็ใช้ลากเข็นภาระหนักต่างๆ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ต่ละประเภท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สัตว์ที่ควรจะใช้งานอย่างใด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นุษย์ใช้มัน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ใช้ไม่ได้ก็</w:t>
      </w:r>
      <w:r>
        <w:rPr>
          <w:sz w:val="36"/>
          <w:sz w:val="36"/>
        </w:rPr>
        <w:t>เอา</w:t>
      </w:r>
      <w:r>
        <w:rPr>
          <w:sz w:val="36"/>
          <w:sz w:val="36"/>
        </w:rPr>
        <w:t>เนื้อ</w:t>
      </w:r>
      <w:r>
        <w:rPr>
          <w:sz w:val="36"/>
          <w:sz w:val="36"/>
        </w:rPr>
        <w:t>เอา</w:t>
      </w:r>
      <w:r>
        <w:rPr>
          <w:sz w:val="36"/>
          <w:sz w:val="36"/>
        </w:rPr>
        <w:t>หนังของมันมาเป็นอาห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สัตว์ที่ใช้ได้เหล่านั้นก็ยังไม่พ้นความเป็นอาหารของมนุษ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เทียบถึงเรื่องมนุษย์เอาเปรียบสัตว์ทั้งหลายนั้นก็ไม่มีใครเกิน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สัตว์ยังพอทราบได้ว่าถูกคนทำอะไรเขาเพราะมองเห็นตัวผู้</w:t>
      </w:r>
      <w:r>
        <w:rPr>
          <w:sz w:val="36"/>
          <w:sz w:val="36"/>
        </w:rPr>
        <w:t>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กิเลสทำกับสัตว์โลกมีมนุษย์เป็นต้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ใครมองเห็นตัวและการกระทำของมั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นุษย์แย่กว่าสัตว์ตรง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ถ้าเราเทียบกิเลสกับจิตใจของสัตว์โลก</w:t>
      </w:r>
      <w:r>
        <w:rPr>
          <w:sz w:val="36"/>
          <w:sz w:val="36"/>
        </w:rPr>
        <w:t>ก็</w:t>
      </w:r>
      <w:r>
        <w:rPr>
          <w:sz w:val="36"/>
          <w:sz w:val="36"/>
        </w:rPr>
        <w:t>เป็นเช่นนั้น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เป็นเหมือนกับสัตว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เป็นเหมือนกับเจ้าข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อยใช้</w:t>
      </w:r>
      <w:r>
        <w:rPr>
          <w:sz w:val="36"/>
          <w:sz w:val="36"/>
        </w:rPr>
        <w:t>การ</w:t>
      </w:r>
      <w:r>
        <w:rPr>
          <w:sz w:val="36"/>
          <w:sz w:val="36"/>
        </w:rPr>
        <w:t>ใช้</w:t>
      </w:r>
      <w:r>
        <w:rPr>
          <w:sz w:val="36"/>
          <w:sz w:val="36"/>
        </w:rPr>
        <w:t>งาน</w:t>
      </w:r>
      <w:r>
        <w:rPr>
          <w:sz w:val="36"/>
          <w:sz w:val="36"/>
        </w:rPr>
        <w:t>อะไรตามความต้อง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รายใดจะฝืนมันได้เพราะไม่ทร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สัตว์ไม่ทราบอุบายสติปัญญาและความต้องการหรือความฉลาดแหลมคมของมนุษ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ำต้องยอมจำนน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ก็เป็น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ลมกลืนเป็นอันเดียวกันระหว่างกิเลสกับ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ทราบว่าอันใดเป็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เป็นสิ่งที่ให้มืดมนอนธกา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ในขณะเดียวกันยิ่งไม่ทราบ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ใดเป็นสิ่งที่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ทำให้สว่างกระจ่างแจ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มองเห็นสิ่งมื</w:t>
      </w:r>
      <w:r>
        <w:rPr>
          <w:sz w:val="36"/>
          <w:sz w:val="36"/>
        </w:rPr>
        <w:t>ด</w:t>
      </w:r>
      <w:r>
        <w:rPr>
          <w:sz w:val="36"/>
          <w:sz w:val="36"/>
        </w:rPr>
        <w:t>มนอนธการทั้งหลายซึ่งมีอยู่ภายในจิตใจนี้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ความละเอียดของธรรมชาติที่ทำให้จิตเป็นวัฏจัก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ุนวกเวียนไปมา</w:t>
      </w:r>
      <w:r>
        <w:rPr>
          <w:sz w:val="36"/>
          <w:sz w:val="36"/>
        </w:rPr>
        <w:t>อยู่</w:t>
      </w:r>
      <w:r>
        <w:rPr>
          <w:sz w:val="36"/>
          <w:sz w:val="36"/>
        </w:rPr>
        <w:t>ไม่หยุดไม่ถอยไม่หยุดหย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ี่ภพกี่ชาติเกิดมาเป็นกำเนิดอันใดบ้างไม่ทราบ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สัตว์เดรัจฉาน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สิ่ง</w:t>
      </w:r>
      <w:r>
        <w:rPr>
          <w:sz w:val="36"/>
          <w:sz w:val="36"/>
        </w:rPr>
        <w:t>นี้</w:t>
      </w:r>
      <w:r>
        <w:rPr>
          <w:sz w:val="36"/>
          <w:sz w:val="36"/>
        </w:rPr>
        <w:t>ปิดบังหุ้มห่อ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ที่ควรจะออกควรจะรู้จะเห็นในความจริงทั้งหลายก็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รู้ไปตามแนวแถวของกิเลสที่บงการเท่า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พราะ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ู้ของโลกกับความรู้ขอ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ความรู้ของจิตที่เป็นไปตามกระแส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บความรู้ของจิตที่เป็นไปด้วยอำนาจแห่งธรรมจึงต่างกั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กันอย่างคนละโลก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รู้เหล่านั้นเป็นสิ่งที่อำนว</w:t>
      </w:r>
      <w:r>
        <w:rPr>
          <w:sz w:val="36"/>
          <w:sz w:val="36"/>
        </w:rPr>
        <w:t>ย</w:t>
      </w:r>
      <w:r>
        <w:rPr>
          <w:sz w:val="36"/>
          <w:sz w:val="36"/>
        </w:rPr>
        <w:t>ความสะดวกคล่องตัวให้กิเลสโดยถ่าย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ความรู้ทางด้านธรรมะนี้อำนว</w:t>
      </w:r>
      <w:r>
        <w:rPr>
          <w:sz w:val="36"/>
          <w:sz w:val="36"/>
        </w:rPr>
        <w:t>ย</w:t>
      </w:r>
      <w:r>
        <w:rPr>
          <w:sz w:val="36"/>
          <w:sz w:val="36"/>
        </w:rPr>
        <w:t>ผู้ปฏิบัติตามให้เป็นความ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เคยมืดก็ค่อยสว่างขึ้น</w:t>
      </w:r>
      <w:r>
        <w:rPr>
          <w:sz w:val="36"/>
          <w:sz w:val="36"/>
        </w:rPr>
        <w:t>มา</w:t>
      </w:r>
      <w:r>
        <w:rPr>
          <w:sz w:val="36"/>
          <w:sz w:val="36"/>
        </w:rPr>
        <w:t>เพราะกระแสของธรรม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ธรรมเป็นเหมือนกับไฟฟ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เป็นเหมือนกับความมืดด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ฟฟ้าเปิดขึ้นที่ไหนสถานที่นั่นก็สว่างตามกำลังของ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ฟมีกำลังกล้าก็สว่างจ้าไปหมดรอบทิศรอบด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ที่มีความสว่างด้วยอรรถด้วยธรรมตามกำลังที่ตนปฏิบัติได้ก็เป็น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มีอันใดปิดบังหุ้มห่อจิตใจไม่ให้รู้ให้เห็นความจริงมากน้อยจนถึงความจริงเต็มส่ว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กว่ากิเลส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ปิดไว้อย่างสนิทมิดตั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่านผู้ทรงค้นพบจึงเป็นท่านผู้อัศจรรย์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ศจรรย์ตามหลักธรรมชา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อัศจรรย์โดยความเสกสรรปั้นย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อัศจรรย์ตามหลักธรรมชาติ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เป็นผู้ปฏิบัติจะเป็นผู้รู้ธรรม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รู้ตามความ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คาดคะเนด้นเดาเอา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รู้ธรรม</w:t>
      </w:r>
      <w:r>
        <w:rPr>
          <w:sz w:val="36"/>
          <w:sz w:val="36"/>
        </w:rPr>
        <w:t>นั้น</w:t>
      </w:r>
      <w:r>
        <w:rPr>
          <w:sz w:val="36"/>
          <w:sz w:val="36"/>
        </w:rPr>
        <w:t>โดยสมบูรณ์แล้วย่อมรู้ระหว่างโลกกับ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ะหว่างจิตกับสิ่งเกี่ยวข้อง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ป็นคนละวรรคละตอนไม่คละเคล้า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นี้แลเป็นผู้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เห็นความอัศจรรย์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</w:t>
      </w:r>
      <w:r>
        <w:rPr>
          <w:sz w:val="36"/>
          <w:sz w:val="36"/>
        </w:rPr>
        <w:t>เห็น</w:t>
      </w:r>
      <w:r>
        <w:rPr>
          <w:sz w:val="36"/>
          <w:sz w:val="36"/>
        </w:rPr>
        <w:t>ความอัศจรรย์ภายใน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ผู้ที่ทราบได้ชัดในสิ่งที่เป็นภัยต่อจิตใจมานาน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ไม่ต้องนับกัปนั้นกัลป</w:t>
      </w:r>
      <w:r>
        <w:rPr>
          <w:sz w:val="36"/>
          <w:sz w:val="36"/>
        </w:rPr>
        <w:t>์</w:t>
      </w:r>
      <w:r>
        <w:rPr>
          <w:sz w:val="36"/>
          <w:sz w:val="36"/>
        </w:rPr>
        <w:t>นี้ให้ยืดเยื้อเสียเวลาไปเปล่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ตัวจิตที่บริสุทธิ์ไม่มีความเกี่ยวข้องพัวพันกับสิ่งใดนี่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ถามใครเพราะไม่มีอะไร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ถ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่องจากความจริงเต็มหัวใจอยู่แล้วถาม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นี่เป็นเครื่องประกาศภายในตัวเอ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วกทั้งหลาย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ต้องหาหลักฐานพยานที่ไหนมายืนย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หละที่ว่าศาสนาปรากฏขึ้นใ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ปรากฏขึ้นในพระทัยของพระพุทธเจ้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ันศาสนธรรมที่ประกาศสอนโลก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พียงกิริยาแห่งธรรมแสดงออกเท่านั้นไม่ใช่ธรรมอันแท้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รอยแห่งโ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ตามรอยโคไปกับการถึงตัวโคนั้นต่า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ประพฤติปฏิบัติตามหลักศาส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คือ</w:t>
      </w:r>
      <w:r>
        <w:rPr>
          <w:sz w:val="36"/>
          <w:sz w:val="36"/>
        </w:rPr>
        <w:t>การ</w:t>
      </w:r>
      <w:r>
        <w:rPr>
          <w:sz w:val="36"/>
          <w:sz w:val="36"/>
        </w:rPr>
        <w:t>ตามร่องรอยแห่งธรรมของ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เจ้าของโคตา</w:t>
      </w:r>
      <w:r>
        <w:rPr>
          <w:sz w:val="36"/>
          <w:sz w:val="36"/>
        </w:rPr>
        <w:t>ม</w:t>
      </w:r>
      <w:r>
        <w:rPr>
          <w:sz w:val="36"/>
          <w:sz w:val="36"/>
        </w:rPr>
        <w:t>ร่องรอยแห่งโคไปไม่ลดละจนถึงตัวโ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ึงตัวโคแล้วรอยโคกับโคเป็น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การแห่งธรรมที่ให้ชื่อว่าศาสนธรรมที่พระพุทธเจ้าประกาศสอ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ทียบเหมือนรอยโคก็เป็น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ปฏิบัติตามพระโอวาทที่ทรงสั่งสอนไว้แล้วไม่ลด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จะเข้าถึง</w:t>
      </w:r>
      <w:r>
        <w:rPr>
          <w:sz w:val="36"/>
          <w:sz w:val="36"/>
        </w:rPr>
        <w:t>ความ</w:t>
      </w:r>
      <w:r>
        <w:rPr>
          <w:sz w:val="36"/>
          <w:sz w:val="36"/>
        </w:rPr>
        <w:t>จริงที่เรียกว่าตัวโ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แก่ผู้รู้คือจิต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สถานที่สถิตอยู่แห่งธรรมทั้งปว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แต่ธรรมขั้นต่ำจนถึงขั้นสูงสุดคือวิมุตติพระ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นอกเหนือไปจากจิตดวงนี้เล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ธรรมแท้อยู่ที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จิตเป็นภาชนะที่เหมาะสมอย่างยิ่งสำหรับรับธรรม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รับทราบรับสัมผั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เป็นสถานที่สถิตอยู่แห่งธรรม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ในจิตนั้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การ</w:t>
      </w:r>
      <w:r>
        <w:rPr>
          <w:sz w:val="36"/>
          <w:sz w:val="36"/>
        </w:rPr>
        <w:t>แห่งการ</w:t>
      </w:r>
      <w:r>
        <w:rPr>
          <w:sz w:val="36"/>
          <w:sz w:val="36"/>
        </w:rPr>
        <w:t>สอน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อาการแห่งธรรมทั้งหลาย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รียบเหมือนร่องรอยแห่งธรรม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ธรรมอันแท้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ผู้ปฏิบัติจะต้องดำเนินตามนั้นดำเนินอย่างอื่นไม่ได้ไม่ถ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เข้าถึงตัวจริงคือธรรมแท้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ดำเนินตามหลักธรรม</w:t>
      </w:r>
      <w:r>
        <w:rPr>
          <w:sz w:val="36"/>
          <w:sz w:val="36"/>
        </w:rPr>
        <w:t>หลัก</w:t>
      </w:r>
      <w:r>
        <w:rPr>
          <w:sz w:val="36"/>
          <w:sz w:val="36"/>
        </w:rPr>
        <w:t>วินัยซึ่งเป็นองค์ศาสดาแทนพระองค์ไม่ลด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ธรรมที่กล่าวนี้ไม่ได้มีกาลสถาน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ใกล้ว่าไ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วลานั้นว่าเวล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เป็นสมมุติอันหนึ่ง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ธรรมที่กล่าว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นอกเหนือไปจากจิตนี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นี้ไม่มีกาลสถาน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ธรรมชาติที่รู้อยู่ตลอดเวลาอกาลิโ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สามารถรับธรรมได้ทุกกาลทุกสถานที่ไม่มีกาลเวลาเช่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ปฏิบัติจึงต้องสนใจในจิตเป็นสำคัญยิ่งกว่าอื่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ธรรมที่กล่าวนี้ขึ้นอยู่กับการปฏิบัติ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ขึ้นอยู่กับกาลสถาน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ขึ้นอยู่กับผู้หนึ่งผู้ใดที่จะมีอำนาจ</w:t>
      </w:r>
      <w:r>
        <w:rPr>
          <w:sz w:val="36"/>
          <w:sz w:val="36"/>
        </w:rPr>
        <w:t>มา</w:t>
      </w:r>
      <w:r>
        <w:rPr>
          <w:sz w:val="36"/>
          <w:sz w:val="36"/>
        </w:rPr>
        <w:t>ให้ค่าจ้างรางวั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กีดขวางทางเดินอันชอบธรรมของผู้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ยึดหลักธรรมหลักวินัยไว้ด้วยดีเถ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ที่กล่าวนี้จะเป็นธรรมส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้อ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ากฏขึ้นที่ใจของผู้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ารปฏิบัตินั้นคือการตามร่องรอยแห่งความจริงเข้าไปอยู่โดยสม่ำ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ต้องบรรลุถึงธรรมแท้ในวันเวลาหนึ่งแน่นอนไม่สงสั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บื้องต้นก็ล้มลุกคลุกคล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พวกเรา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ฝึกหัดอบรมทำจิตให้สงบด้วยสมถ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ใช้คำบริกรรมกำก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ธรรมบทใดก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อานาปานสติกำหนดลมหายใจเข้าออกก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ความมีสติจดจ่อต่อเนื่องกันไปไม่ขาดวรรคขาดต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าดมรรคคาด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าดสวรรค์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าดภาพคาดนิมิต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จะรู้อย่างนั้นจะเห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นอกเหนือไปจากงานที่ตนกำลังบริกรรมหรือ</w:t>
      </w:r>
      <w:r>
        <w:rPr>
          <w:sz w:val="36"/>
          <w:sz w:val="36"/>
        </w:rPr>
        <w:t>กำลัง</w:t>
      </w:r>
      <w:r>
        <w:rPr>
          <w:sz w:val="36"/>
          <w:sz w:val="36"/>
        </w:rPr>
        <w:t>กำหนด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ชื่อว่า</w:t>
      </w:r>
      <w:r>
        <w:rPr>
          <w:sz w:val="36"/>
          <w:sz w:val="36"/>
        </w:rPr>
        <w:t>เป็นการ</w:t>
      </w:r>
      <w:r>
        <w:rPr>
          <w:sz w:val="36"/>
          <w:sz w:val="36"/>
        </w:rPr>
        <w:t>ถูกต้องในการประกอบ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จะสงบเมื่อถูกบังคับจากธรรมมีสติธรรม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ตุที่ต้องบังคับก็เพราะกิเลสเป็นผู้บังคับผลักด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ฉุดลากใจออกนอกลู่นอกทางตลอดเวลามา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หาความสงบสุขไม่ได้นั่นแล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ด้วยเหตุนี้ผู้ต้องการความสงบอันเป็นฝ่าย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หักห้าม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ฝึกฝนทรมานจิต</w:t>
      </w:r>
      <w:r>
        <w:rPr>
          <w:sz w:val="36"/>
          <w:sz w:val="36"/>
        </w:rPr>
        <w:t>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กบ้างเบา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หนักมากในบางคร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แต่เหตุการณ์ที่เกิดขึ้นในวง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จำต้องทนต้องสู้เพราะอยากเป็นคนดีมีสุขอันสมบู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เมื่ออาศัยอำนาจแห่งความเพียรด้วยวิธีการ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กบ้างเบาบ้างก็จะสงบตัวล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ณะที่จิตสงบนั้นเป็นขณะที่กิเลสสงบ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ำนาจแห่งสมถธรรมเข้าระงับดับ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จะมีความเยือก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สิ่งใดรบก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สิ่งรบกวนนี้หมายถึงความปรุงของจิตที่ถูกผลักดัน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ให้คิดให้ปรุงเรื่องนั้นเรื่องนี้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ณะนั้นความอยากประเภทนี้สงบตัว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จึงไม่คิดไม่ปรุงเรื่องหนึ่งเรื่องใดให้เพลิดเพลินเศร้าโศกไป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ความสงบ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แห่งความสงบนั้นคือความ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ย็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บ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ปรากฏเป็นความแปลกประหลาดอัศจรรย์ขึ้นภายในใจตามขั้นแห่งจิตแห่งธรรม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จิตมีความสงบพอประม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ไม่หิวโหยกระวนกระวายกับการคิดเรื่องนั้นเรื่องนี้เหมือนแต่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นำจิตดวงที่มีความสงบนั้นพินิจพิจารณาโดยทางปัญญาหลังจากพักสงบ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ปัญญาคือการสอดส่องไตร่ตรองในสภาวธรรม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ปนอกก็ตามรูปใน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งดีเสียงชั่ว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ิ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สัมผัสที่เข้ามาเกี่ยวข้องกับ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ม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เร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ินิจพิจารณาลงหา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พิจารณาเพื่อความเพลิดเพล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พิจารณาเพื่อความเศร้าโศกเสียใจเหมือนโลกทั้งหลายเขาคิด</w:t>
      </w:r>
      <w:r>
        <w:rPr>
          <w:sz w:val="36"/>
          <w:sz w:val="36"/>
        </w:rPr>
        <w:t>เขา</w:t>
      </w:r>
      <w:r>
        <w:rPr>
          <w:sz w:val="36"/>
          <w:sz w:val="36"/>
        </w:rPr>
        <w:t>ปรุ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โศกเศร้าเสียใจเพราะความคิดของเข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ต่ความคิดทางด้านปัญญานี้เพื่อระงับดับสิ่ง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ความรู้จริงเห็นจริงตามสัดตามส่วนตามกำลังแห่งสติ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รูป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รูป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ปหญิงรูปช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รูปด้วย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ี่สมมุติว่าเป็นหญิงเป็นชาย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าการอันหนึ่งที่กิเลสมันแต่งตั้งเสกสรรขึ้นมาให้มีทั้งหญิงทั้งช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จากคำว่าทั้งหญิงทั้งชายแล้วมันก็ร่ายมนต์เสกเป่าแตกแขนงออกไปไม่มีสิ้นส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ต้นไม้ที่ปรากฏเป็นต้นขึ้นม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แตกกิ่งก้านสาขาแผ่กระจายออกไปไม่มีประมาณ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พอตั้งกองผสมแห่งธาตุ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ำนาจแห่งอวิชชาพาให้เป็น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ปรากฏชื่อ</w:t>
      </w:r>
      <w:r>
        <w:rPr>
          <w:sz w:val="36"/>
          <w:sz w:val="36"/>
        </w:rPr>
        <w:t>ขึ้น</w:t>
      </w:r>
      <w:r>
        <w:rPr>
          <w:sz w:val="36"/>
          <w:sz w:val="36"/>
        </w:rPr>
        <w:t>มาตามก</w:t>
      </w:r>
      <w:r>
        <w:rPr>
          <w:sz w:val="36"/>
          <w:sz w:val="36"/>
        </w:rPr>
        <w:t>ฎ</w:t>
      </w:r>
      <w:r>
        <w:rPr>
          <w:sz w:val="36"/>
          <w:sz w:val="36"/>
        </w:rPr>
        <w:t>แห่งกิเลสสมมุติว่าเป็นหญิงเป็นช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อกจากว่าเป็นหญิงเป็นชาย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ว่าสวยว่า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น่ารักใคร่ชอบ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น่าเกลียดน่าชั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เกลียดความชังนี้ก็เป็นเรื่อง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รื่องขอ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่ารักใคร่ชอบใจก็เป็นเรื่อง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โครงการของกิเลสทั้งมวลในตัวของบุค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ลเรียกว่ากิ่งก้าน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ยังแตกแขนงออกไปอีกไม่มีที่สิ้นส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เรื่องของกิเลสที่ฝังอยู่ในจิตใจของแต่ละคนและสัตว์ทั่</w:t>
      </w:r>
      <w:r>
        <w:rPr>
          <w:sz w:val="36"/>
          <w:sz w:val="36"/>
        </w:rPr>
        <w:t>ว</w:t>
      </w:r>
      <w:r>
        <w:rPr>
          <w:sz w:val="36"/>
          <w:sz w:val="36"/>
        </w:rPr>
        <w:t>ไตรโลกธาตุ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นี้คำว่า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ือการคลี่คลายดูสกลกายที่กิเลสเที่ยวปักเสียบไว้อย่างลึกถึงขั้วหัวใจเราจนทะลุ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หญิงว่าช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สวยว่า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แยกแยะออกโดยความจริงอันเป็นฝ่ายธรรมว่ามันสวยงาม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ไปตั้งแต่ผมเรื่อ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มเส้นหนึ่งมันก็สกปรกเท่า</w:t>
      </w:r>
      <w:r>
        <w:rPr>
          <w:sz w:val="36"/>
          <w:sz w:val="36"/>
        </w:rPr>
        <w:t>กัน</w:t>
      </w:r>
      <w:r>
        <w:rPr>
          <w:sz w:val="36"/>
          <w:sz w:val="36"/>
        </w:rPr>
        <w:t>กับเส้นหนึ่ง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เต็มอยู่บนศีรษะ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เต็มไปด้วยของปฏิกูลในเส้นผม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ตกลงในอาหารการบริโภ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ะอิดสะเอียนไม่อยากรับประทา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ว่ามันสวยมัน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็พลิกแพลงเปลี่ยนแปลงไปได้ทุกแง่ทุกมุ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ของกิเลสเป็นอย่าง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เราพิจารณาแก้ความผูกมัด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ปักปันเขตแดนอย่างจมมิดของกิเลสถอนกันขึ้นมาด้วย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สวยงาม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ผมเท่านั้นรักได้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ดผมที่เขาตัดทิ้งไว้แล้วไม่มีเจ้าของเอามาดู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มาชม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อบ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จะชอบที่ไหนเพียงเส้นผ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นก็เหมือนกันอี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อ้าหนังจงแยก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นั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กรื้อถอนสิ่งจอมปลอมที่ฝังลึกอยู่ในขั้วหัวใจออกมาให้เห็นความจริงด้วยปัญญา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ธรรมให้แยกอย่าง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ดูหน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หนังเขาหนังเรามันเป็นหนัง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หญิงหนังชายมันเป็นหนัง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ข้างนอก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ะล้างกันอยู่ตลอดเวล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ิ่งใดเข้ามาสัมผัสสัมพ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นุ่งห่มใช้สอยถ้าเข้ามาคละเคล้ากับร่างกายที่ว่าสวยว่างามนี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ลายเป็นของสกปรกโสโครก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เสื้อผ้าเครื่องใช้ไม้ส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อยู่ที่อาศ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ชะต้องล้างต้องเช็ดต้องถูต้องปัดต้องกว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ร่างกายนี้มันเป็นตัวปฏิกูลหมดทั้งตัว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แต่กิเลสมันบังคับหัวใจของคนโง่เพราะอำนาจ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ห็นไปตามมันให้เชื่อถือ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ยว่าเป็นของสวยของงามไป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มันปลอมทั้งร้อยเปอร์เซ</w:t>
      </w:r>
      <w:r>
        <w:rPr>
          <w:sz w:val="36"/>
          <w:sz w:val="36"/>
        </w:rPr>
        <w:t>็</w:t>
      </w:r>
      <w:r>
        <w:rPr>
          <w:sz w:val="36"/>
          <w:sz w:val="36"/>
        </w:rPr>
        <w:t>นต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งามที่ไห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อ้าดูหน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ข้างนอกก็เป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ได้ชะได้ล้างอยู่ทุกวัน</w:t>
      </w:r>
      <w:r>
        <w:rPr>
          <w:sz w:val="36"/>
          <w:sz w:val="36"/>
        </w:rPr>
        <w:t>ทุก</w:t>
      </w:r>
      <w:r>
        <w:rPr>
          <w:sz w:val="36"/>
          <w:sz w:val="36"/>
        </w:rPr>
        <w:t>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ื้อผ้าเครื่องใช้ไม้สอยต้องซักต้องฟอกต้องล้างต้องเช็ดต้องถ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ยังงั้นดู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ลิกเข้าไปข้าง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ข้างในออกมาข้าง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ซิ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เขาหนั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ลกออกมาให้เห็นชัดเจนด้วยความจริงไม่ใช่ปล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ยิ้มไปด้วยปุพโพโลห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ำเน่าน้ำหนอ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นานวันไปกว่านั้นก็เน่าเฟะ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หนังว่าเนื้อว่าเอ็นว่ากระด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ต็มไปด้วยของปฏิกูลหมดทั้งตัวของมนุษย์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ความสะอาดสะอ้านที่ไหน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ึงหลงกันเอานักเอาหนาว่าเป็นของสวยของ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มันเป็นป่าช้าผีดิบหมดทั้ง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ชิ้นเดียวที่จะยกออกมาอวดว่าเป็นของสวยของงาม</w:t>
      </w:r>
      <w:r>
        <w:rPr>
          <w:sz w:val="36"/>
          <w:sz w:val="36"/>
        </w:rPr>
        <w:t>น่ารักใคร่ชอบใจไม่มี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ถึงได้จมกับความกล่อมของกิเลสถึงขนาดนี้มนุษย์เราทั้งค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ฉพาะ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นั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ที่จะเปิดเผยที่จะสอดส่องมองหาความจริง</w:t>
      </w:r>
      <w:r>
        <w:rPr>
          <w:sz w:val="36"/>
          <w:sz w:val="36"/>
        </w:rPr>
        <w:t>ใน</w:t>
      </w:r>
      <w:r>
        <w:rPr>
          <w:sz w:val="36"/>
          <w:sz w:val="36"/>
        </w:rPr>
        <w:t>สกลกายนี้มีอยู่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สอดแทรก</w:t>
      </w:r>
      <w:r>
        <w:rPr>
          <w:sz w:val="36"/>
          <w:sz w:val="36"/>
        </w:rPr>
        <w:t>ลง</w:t>
      </w:r>
      <w:r>
        <w:rPr>
          <w:sz w:val="36"/>
          <w:sz w:val="36"/>
        </w:rPr>
        <w:t>ไปตามความจริงทั้งหลายที่กล่าวม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บทวนวกไปเวีย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ลี่คลายดูทั้งภายในภายนอกจนตลอดทั่</w:t>
      </w:r>
      <w:r>
        <w:rPr>
          <w:sz w:val="36"/>
          <w:sz w:val="36"/>
        </w:rPr>
        <w:t>ง</w:t>
      </w:r>
      <w:r>
        <w:rPr>
          <w:sz w:val="36"/>
          <w:sz w:val="36"/>
        </w:rPr>
        <w:t>ถึงหลายครั้งหลาย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เป็นที่เข้าใจไปโดยลำดั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ข้าใจอย่างรู้แจ้งแทงทะลุภายในร่างกายอันนี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ักมันถอนตัวทัน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ว่าสวยว่างามถอนตัวทัน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นั้นเป็นของปล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ยังเหลือแต่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ขั้นอสุภะก็เป็นความจริงขั้น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สวยไม่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บล้างคำว่าสวยงามนั้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เป็น</w:t>
      </w:r>
      <w:r>
        <w:rPr>
          <w:b/>
          <w:b/>
          <w:bCs/>
          <w:sz w:val="36"/>
          <w:sz w:val="36"/>
        </w:rPr>
        <w:t>อนิจฺจํ</w:t>
      </w:r>
      <w:r>
        <w:rPr>
          <w:sz w:val="36"/>
          <w:sz w:val="36"/>
        </w:rPr>
        <w:t>แปรสภาพ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ธรรมดากิเลสมันไม่ได้ว่านะว่าโลกนี้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มันบังคับให้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นิจฺจ</w:t>
      </w:r>
      <w:r>
        <w:rPr>
          <w:b/>
          <w:b/>
          <w:bCs/>
          <w:sz w:val="36"/>
          <w:sz w:val="36"/>
        </w:rPr>
        <w:t>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ให้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ุขํ</w:t>
      </w:r>
      <w:r>
        <w:rPr>
          <w:sz w:val="36"/>
          <w:sz w:val="36"/>
        </w:rPr>
        <w:t>ให้เป็น</w:t>
      </w:r>
      <w:r>
        <w:rPr>
          <w:b/>
          <w:b/>
          <w:bCs/>
          <w:sz w:val="36"/>
          <w:sz w:val="36"/>
        </w:rPr>
        <w:t>อตฺต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ไปหมดทั</w:t>
      </w:r>
      <w:r>
        <w:rPr>
          <w:sz w:val="36"/>
          <w:sz w:val="36"/>
        </w:rPr>
        <w:t>้ง</w:t>
      </w:r>
      <w:r>
        <w:rPr>
          <w:sz w:val="36"/>
          <w:sz w:val="36"/>
        </w:rPr>
        <w:t>โลกธา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เรื่อง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ปลอมเต็มตัวของมันเช่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ธรรมแยกไปตามความจริงอย่างเต็มภู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ร่างกายนี้มัน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ดทั้งร่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แปร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คนตา</w:t>
      </w:r>
      <w:r>
        <w:rPr>
          <w:sz w:val="36"/>
          <w:sz w:val="36"/>
        </w:rPr>
        <w:t>ย</w:t>
      </w:r>
      <w:r>
        <w:rPr>
          <w:sz w:val="36"/>
          <w:sz w:val="36"/>
        </w:rPr>
        <w:t>แล้วยิ่งเห็นได้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ไว้ประมาณส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๒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่วโมงเท่านั้นเริ่มส่งกลิ่นคลุ้ง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้าวเข้ามาในบ้านในวงศพนั้นจะไม่ได้เสี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ค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แต่ก่อนราวกับเป็นเทว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ลายเป็นป่าช้าผีดิบบนบ้านให้เห็นอย่างชัดเจ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พิจารณาตามหลักความจริ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</w:t>
      </w:r>
      <w:r>
        <w:rPr>
          <w:sz w:val="36"/>
          <w:sz w:val="36"/>
        </w:rPr>
        <w:t>จะ</w:t>
      </w:r>
      <w:r>
        <w:rPr>
          <w:sz w:val="36"/>
          <w:sz w:val="36"/>
        </w:rPr>
        <w:t>ไม่ย้อนถึงตัวเราผู้ที่ยังไม่ตายไปเห็นศพที่ตายแล้ว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ียกว่า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คลี่คลายออก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ำหนดให้เน่าไป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ไม่ตายนี</w:t>
      </w:r>
      <w:r>
        <w:rPr>
          <w:sz w:val="36"/>
          <w:sz w:val="36"/>
        </w:rPr>
        <w:t>้</w:t>
      </w:r>
      <w:r>
        <w:rPr>
          <w:sz w:val="36"/>
          <w:sz w:val="36"/>
        </w:rPr>
        <w:t>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ันจะตายแน่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่ายคือปัญญากางไว้ข้างหน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กมันไว้ให้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มุติขึ้นว่า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ยังไม่ตายมันก็ต้องตายแท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หยั่งทราบไว้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ำหนดตัว</w:t>
      </w:r>
      <w:r>
        <w:rPr>
          <w:sz w:val="36"/>
          <w:sz w:val="36"/>
        </w:rPr>
        <w:t>ของ</w:t>
      </w:r>
      <w:r>
        <w:rPr>
          <w:sz w:val="36"/>
          <w:sz w:val="36"/>
        </w:rPr>
        <w:t>เรา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กำหนดตัวของเ</w:t>
      </w:r>
      <w:r>
        <w:rPr>
          <w:sz w:val="36"/>
          <w:sz w:val="36"/>
        </w:rPr>
        <w:t>ข</w:t>
      </w:r>
      <w:r>
        <w:rPr>
          <w:sz w:val="36"/>
          <w:sz w:val="36"/>
        </w:rPr>
        <w:t>าตายอยู่ต่อหน้าเรานั่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เป็นยังไงศพคนตายต้องขึ้นอืดและเน่าพ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เน่าพองแล้วก็ระเบิดตัวออก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ดูอาการไหนดูได้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ไม่ได้หมดทั้งร่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่าสะอิดสะเอีย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นั้นยังน่ากลัวเสีย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ความจริงขั้นหนึ่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ากนั้นก็กำหนดกระจาย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ที่เป็นน้ำก็กลายเป็นน้ำตามธรรมชาติของม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่วนที่เป็นดินก็กลายสภาพลงไปเป็นดินตามสภาพ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ไฟก็ไปตามสภาพของต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ก็เป็นความจริงขั้นหนึ่งของปัญญาที่พิจารณาให้ถึงความจริงตามขั้นที่กล่าว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ายครั้งหลาย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ือว่าเป็นงานของตน</w:t>
      </w:r>
      <w:r>
        <w:rPr>
          <w:sz w:val="36"/>
          <w:sz w:val="36"/>
        </w:rPr>
        <w:t>ใน</w:t>
      </w:r>
      <w:r>
        <w:rPr>
          <w:sz w:val="36"/>
          <w:sz w:val="36"/>
        </w:rPr>
        <w:t>ภาคปฏิบัติ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ไม่ต้องไปคิดให้กิเลสมันหลอ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พิจารณาแล้วหลายครั้งหลาย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ความหลอก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ายครั้งหรือไม่หลายครั้ง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ยังไม่เข้าใจต้องพิจารณาจนเข้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เรารับประทานอาห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นั่งรับประทานนานไม่นานไม่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ำคัญที่</w:t>
      </w:r>
      <w:r>
        <w:rPr>
          <w:sz w:val="36"/>
          <w:sz w:val="36"/>
        </w:rPr>
        <w:t>ความ</w:t>
      </w:r>
      <w:r>
        <w:rPr>
          <w:sz w:val="36"/>
          <w:sz w:val="36"/>
        </w:rPr>
        <w:t>อิ่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ิ่มเมื่อไรก็หยุด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ยังไม่อิ่มหยุด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าตุยังไม่พอกับความต้อง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วามจริงยังไม่พอกับความต้อง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พิจารณาให้พอจนถึง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ึงความจริงในขั้นใดแล้วย่อมพอ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พิจารณาร่างกายดังที่กล่าว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ึงความจริงเต็มส่วนของรูปขันธ์ได้แก่ร่างกายนี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</w:t>
      </w:r>
      <w:r>
        <w:rPr>
          <w:sz w:val="36"/>
          <w:sz w:val="36"/>
        </w:rPr>
        <w:t>ต</w:t>
      </w:r>
      <w:r>
        <w:rPr>
          <w:sz w:val="36"/>
          <w:sz w:val="36"/>
        </w:rPr>
        <w:t>ย่อมถอดถอนความยึดมั่น</w:t>
      </w:r>
      <w:r>
        <w:rPr>
          <w:sz w:val="36"/>
          <w:sz w:val="36"/>
        </w:rPr>
        <w:t>ถือมั่น</w:t>
      </w:r>
      <w:r>
        <w:rPr>
          <w:sz w:val="36"/>
          <w:sz w:val="36"/>
        </w:rPr>
        <w:t>ใน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้อม</w:t>
      </w:r>
      <w:r>
        <w:rPr>
          <w:sz w:val="36"/>
          <w:sz w:val="36"/>
        </w:rPr>
        <w:t>กัน</w:t>
      </w:r>
      <w:r>
        <w:rPr>
          <w:sz w:val="36"/>
          <w:sz w:val="36"/>
        </w:rPr>
        <w:t>กับความรู้แจ้งแทงทะลุใน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เป็นฝ่าย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ทั้งเป็นฝ่ายอสุภะอสุภังตลอดทั่</w:t>
      </w:r>
      <w:r>
        <w:rPr>
          <w:sz w:val="36"/>
          <w:sz w:val="36"/>
        </w:rPr>
        <w:t>ว</w:t>
      </w:r>
      <w:r>
        <w:rPr>
          <w:sz w:val="36"/>
          <w:sz w:val="36"/>
        </w:rPr>
        <w:t>ถึง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ียกว่าปัญญาขั้นหนึ่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่สำคัญอีกอันหนึ่งก็คือทุกขเวทนาที่มีอยู่ใน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สิ่งที่เด่นชัดในขันธ์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ขันธ์ห้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เวทนาที่เกิดทุกข์ขึ้นในเวลาเจ็บไข้ได้ป่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ขณะนั่งภาวนานา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ก็เป็นปัญญาอีกขั้น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ปัญญาขั้นนี้เป็นปัญญาขั้นเฉียบขาดผาดโผ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ขั้นที่เด็ดเดี่ยวอาจหาญมากที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รียกปัญญาเกิดขึ้นในเวลาจนตรอกก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ปัญญาจนตรอกก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ทัน</w:t>
      </w:r>
      <w:r>
        <w:rPr>
          <w:sz w:val="36"/>
          <w:sz w:val="36"/>
        </w:rPr>
        <w:t>กับ</w:t>
      </w:r>
      <w:r>
        <w:rPr>
          <w:sz w:val="36"/>
          <w:sz w:val="36"/>
        </w:rPr>
        <w:t>เหตุการณ์ที่เกิดขึ้นในขณะนั้นได้ดี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ิดทุกขเวทนากล้าหรือสาหัสมาก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นี้ยิ่งหมุนตัวเป็นเกลียวเข้าไปกับ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ยกทุกข์ออกจาก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ยกกายออกจาก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ยกทุกข์กับกายออกจาก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ดูจิตแล้วดูทุกข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ดู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ห็นความจริงเป็นสัดเป็นส่วนด้วยปัญญานั้นไม่ยอมถอ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ำว่าอยากให้ทุกข์หายไปนี้อย่าไปอ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ประสงค์ให้ทุกขเวทนารุนแรงยิ่ง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อยากนี้เป็นสมุท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ให้ทุกข์หายเท่าไรทุกข์ยิ่งเพิ่มขึ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ยากทราบความจริงใน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ลเป็นความอยากที่ชอบ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กว่าเป็นมรรคคือทางที่จะให้เรารู้แจ้งเห็นจริงตามความจริงที่ต้อง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อยากลงตร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ขณะที่ทุกข์เกิดขึ้นมา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กลัว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หมายป่าช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หมายความล้มความ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หมายเรื่องความอยากหายจาก</w:t>
      </w:r>
      <w:r>
        <w:rPr>
          <w:sz w:val="36"/>
          <w:sz w:val="36"/>
        </w:rPr>
        <w:t>ความ</w:t>
      </w:r>
      <w:r>
        <w:rPr>
          <w:sz w:val="36"/>
          <w:sz w:val="36"/>
        </w:rPr>
        <w:t>ทุกข์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ให้มุ่งมั่นต่อความจริงด้วย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ปัญญานี้เท่านั้นจะ</w:t>
      </w:r>
      <w:r>
        <w:rPr>
          <w:sz w:val="36"/>
          <w:sz w:val="36"/>
        </w:rPr>
        <w:t>เป็นผู้</w:t>
      </w:r>
      <w:r>
        <w:rPr>
          <w:sz w:val="36"/>
          <w:sz w:val="36"/>
        </w:rPr>
        <w:t>ฟาดฟันหั่นแหลกสิ่งจอมปลอมที่คาดโน้นหมา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่าช้าป่ารกชัฏที่ไหนว่า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เป็นที่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ถึงความทุกข์ทรมาน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ขาดสะบั้นลงประจักษ์ใจในขณ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จะฟาดฟันหั่นแหลกให้เห็นจริง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มายุติกันที่จิต</w:t>
      </w:r>
      <w:r>
        <w:rPr>
          <w:sz w:val="36"/>
          <w:sz w:val="36"/>
        </w:rPr>
        <w:t>อัน</w:t>
      </w:r>
      <w:r>
        <w:rPr>
          <w:sz w:val="36"/>
          <w:sz w:val="36"/>
        </w:rPr>
        <w:t>เป็นหลักใหญ่แห่งความจริงทั้งสาม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ุกขเวทนาก็เป็นความจริงอัน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ก็เป็นความจริงอัน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ก็เป็นความจริงอัน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ต่างอันต่างจริ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ัศจรรย์ของจิตก็แสดงขึ้นเต็มที่ในขั้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ังจากทุกขเวทนาดับ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การพิจารณาเพื่อความรู้จริงนั่นแลคือความถูกต้องของการ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จะหายไม่หายไม่สำคัญขอให้รู้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หลั</w:t>
      </w:r>
      <w:r>
        <w:rPr>
          <w:sz w:val="36"/>
          <w:sz w:val="36"/>
        </w:rPr>
        <w:t>ก</w:t>
      </w:r>
      <w:r>
        <w:rPr>
          <w:sz w:val="36"/>
          <w:sz w:val="36"/>
        </w:rPr>
        <w:t>การปฏิบัติที่ถูกต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ปัญญาแขนงพิเศษแขนงหนึ่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่วน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ขึ้นอยู่กับจิตขั้นละเอีย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อธิบายให้ฟังก็จะเข้าใจได้ยากเมื่อยังไม่ถึงขั้นจะควรเข้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หมายออกไปจากจิตนี้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ปฏิบัติเท่านั้นจะทราบเรื่องสัญญาของตัวเองได้อย่างชัดเจนและปลดเปลื้องกั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ยความหลอกลวง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สัญญาคือตัว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ซึมออกไปเหมือนกระดาษซึ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ไปเป็นภาพ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ซึมออกไปเราก็ไม่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ปรากฏเป็นภาพออกมาแล้วเราก็ไม่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ปเข้าใจว่าเป็นมาจากที่อื่นที่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ปหลงเพลิน</w:t>
      </w:r>
      <w:r>
        <w:rPr>
          <w:sz w:val="36"/>
          <w:sz w:val="36"/>
        </w:rPr>
        <w:t>อยู่</w:t>
      </w:r>
      <w:r>
        <w:rPr>
          <w:sz w:val="36"/>
          <w:sz w:val="36"/>
        </w:rPr>
        <w:t>กับภาพ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ราว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สัญญาวาด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จึงอยู่กับเรื่องนั้นเรื่องนี้อันเป็นเงา</w:t>
      </w:r>
      <w:r>
        <w:rPr>
          <w:sz w:val="36"/>
          <w:sz w:val="36"/>
        </w:rPr>
        <w:t>ออก</w:t>
      </w:r>
      <w:r>
        <w:rPr>
          <w:sz w:val="36"/>
          <w:sz w:val="36"/>
        </w:rPr>
        <w:t>มาจากสัญญา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จิตถึงขั้นนี้</w:t>
      </w:r>
      <w:r>
        <w:rPr>
          <w:sz w:val="36"/>
          <w:sz w:val="36"/>
        </w:rPr>
        <w:t>แล้ว</w:t>
      </w:r>
      <w:r>
        <w:rPr>
          <w:sz w:val="36"/>
          <w:sz w:val="36"/>
        </w:rPr>
        <w:t>ก็ทราบ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กระดิกออกหรือซึมออกนิดเท่านั้นจะเป็นการเตือนสติที่พร้อมอยู่แล้วให้รู้และดับกันลงทันที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ดท้ายก็รู้ได้อย่างชัดเจ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เหล่านี้กระเพื่อมหรือซึมระบายออกมาจากขันธ์นี้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หลอกตัวเองให้หลงตาม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ูดถึงขั้นปัญญาในการพิจารณา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พิจารณารูปไหน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กตัวอย่าง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ให้ไปเยี่ยมป่าช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มีอยู่ในตัวเรา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เรียกว่าป่าช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กี่ประเภทมีอยู่หมดในร่างกายของเร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ราก็ไม่สามารถทราบ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ึงให้ไปดูป่าช้าผีตายอย่างเด่นชัด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ศพคนตายแล้วในป่าช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ย้อนเข้ามาเทียบกับตัวเราเองซึ่งมีความจริงเท่ากันเป็น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ได้หลักได้เกณฑ์จากนั้นแล้วก็ย้อนมาพิจารณาตัว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การไปเยี่ยมป่าช้าภายนอกก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พูดถึงขั้น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พิจารณาสอดส่องบังคับบัญชากันด้วยสติอยู่โดยสม่ำเสมอ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ฝืนนั่นแลคือการต่อสู้กับ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อดการทนในการประกอบความพากเพียรนั่นแลคือการต่อสู้กับ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การขัดการขื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การคล้อยตาม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่อนแอความขี้เกียจขี้ค</w:t>
      </w:r>
      <w:r>
        <w:rPr>
          <w:sz w:val="36"/>
          <w:sz w:val="36"/>
        </w:rPr>
        <w:t>ร้</w:t>
      </w:r>
      <w:r>
        <w:rPr>
          <w:sz w:val="36"/>
          <w:sz w:val="36"/>
        </w:rPr>
        <w:t>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ห็นแก่ความสะดวก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รื่องของกิเลสทั้งมวลจงทราบไว้โดยทั่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เคยฝังใจเรามานา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นิสัยกิเลสประเภท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เรามาบวชมันจึงตามรังควา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ลายเรา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ล่อมเราให้หลับสนิทโดยไม่รู้สึกตัวว่านั้นคือกิเลส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ทุกรูปทุกนามทุกดว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เราจะทราบไม่ได้เมื่อสนใจอยากทราบ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ธรรมเท่านั้นเป็นเครื่องส่องเป็นเครื่องวิพากษ์วิจา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ครื่องพินิจพิจารณาที่จะให้ทราบสิ่งเหล่านี้ว่าเป็นเรื่อง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ป็นเรื่องจอมปลอมโดยไม่ต้องสงสัยเพราะธรรมมีส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ธรรม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วันที่จะเหนือกิเลสขึ้นไปทุกวันเมื่อได้รับการอบรมการศึกษ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บำรุง</w:t>
      </w:r>
      <w:r>
        <w:rPr>
          <w:sz w:val="36"/>
          <w:sz w:val="36"/>
        </w:rPr>
        <w:t>การ</w:t>
      </w:r>
      <w:r>
        <w:rPr>
          <w:sz w:val="36"/>
          <w:sz w:val="36"/>
        </w:rPr>
        <w:t>รักษา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ก็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มีความเจริญขึ้นเป็นความสงบ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ก็เจริญด้วยความเฉลียวฉลาดรอบตัวและรวดเร็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กับปัญญานับวันเกรียงไก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ลมกลืนเป็นอันหนึ่ง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ชาตินี้แลจะสามารถรู้สิ่ง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กล่าวมาเหล่านี้ได้โดยลำดับไม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ถึงขั้นรู้แจ้งแทงทะล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มาแสดงอาการ</w:t>
      </w:r>
      <w:r>
        <w:rPr>
          <w:sz w:val="36"/>
          <w:sz w:val="36"/>
        </w:rPr>
        <w:t>อย่าง</w:t>
      </w:r>
      <w:r>
        <w:rPr>
          <w:sz w:val="36"/>
          <w:sz w:val="36"/>
        </w:rPr>
        <w:t>นั้นให้เราเห็นอี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าการเหล่านี้มันเป็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ครื่องหลอกลว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ครื่องก่อกวนอย่างลึกลับอย่างละเอียดแหลม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กเกินกว่าสติปัญญาของเราจะตามทันมันได้ในขั้นเริ่มแ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เมื่อได้อบรมสติปัญญาด้วยความพากเพียรอยู่โดยไม่ลด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ไรก็ไปไม่พ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น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ริย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ธรรมสำคัญ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ตามล้างตามผลาญกิเลสตัวข้าศึกให้แหลกแตกกระจายไปจาก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ลที่ว่าธรรมนับวันเหนือกิเลสขึ้นไปโดยลำดับเมื่อได้รับการอบรมศึกษาฝึกซ้อมสติปัญญาอยู่เสมอ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ย่าไปคิดครั้งพุทธกาลกับครั้งนี้มีความแปลกต่า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สิ่งใดแปลกต่างกันโดยหลัก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รั้งนั้นกิเลสก็มีอยู่ในหัวใจสัตว์โลก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กิเลสอย่างหย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กล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ละเอีย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ในหัวใจของสัตว์โลกเช่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ได้รับอุบายวิธี</w:t>
      </w:r>
      <w:r>
        <w:rPr>
          <w:sz w:val="36"/>
          <w:sz w:val="36"/>
        </w:rPr>
        <w:t>การ</w:t>
      </w:r>
      <w:r>
        <w:rPr>
          <w:sz w:val="36"/>
          <w:sz w:val="36"/>
        </w:rPr>
        <w:t>จากพระพุทธเจ้าแนะนำสั่งสอนในการแก้การถอดถ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ปราบปรามกิเลสเช่นเดียว</w:t>
      </w:r>
      <w:r>
        <w:rPr>
          <w:sz w:val="36"/>
          <w:sz w:val="36"/>
        </w:rPr>
        <w:t>กัน</w:t>
      </w:r>
      <w:r>
        <w:rPr>
          <w:sz w:val="36"/>
          <w:sz w:val="36"/>
        </w:rPr>
        <w:t>กับสมัยปัจจุบ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จากโน้นมาถึงสมัยนี้ก็เป็นกิเลสประเภท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กิเลสตัวใดเปลี่ยนแปลงไปตามกาลสถานที่เวล่ำ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ถึงสมัยเรานี้เป็นกิเลสประเภทหนึ่ง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กิเลสประเภทครั้งพุทธกาล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ำต้องเปลี่ยนแปลงอรรถธรรมขึ้นมาแก้ไขกันใหม่จึงจะทั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ี้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ออกมาแง่ใดมุมใด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แง่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มุมของกิเลสที่จะต้องปราบด้วยธรรมของพระพุทธเจ้าด้วยกัน</w:t>
      </w:r>
      <w:r>
        <w:rPr>
          <w:sz w:val="36"/>
          <w:sz w:val="36"/>
        </w:rPr>
        <w:t>ทั้ง</w:t>
      </w:r>
      <w:r>
        <w:rPr>
          <w:sz w:val="36"/>
          <w:sz w:val="36"/>
        </w:rPr>
        <w:t>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นอกเหนือไปจ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ากขาต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ำคัญที่จะนำธรรมมาใช้ให้เหมาะสมกับกิเลสประเภทนั้นๆเท่า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ย่าเสียดายชีวิตอันเป็นเครื่องฝังจมอยู่กับ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ให้ตายด้วยอรรถด้วย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ิ่งที่สง่างามมากในเพศของนักบวช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มีให้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ให้จริงให้จังนั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เลิศ</w:t>
      </w:r>
      <w:r>
        <w:rPr>
          <w:sz w:val="36"/>
          <w:sz w:val="36"/>
        </w:rPr>
        <w:t>ยิ่ง</w:t>
      </w:r>
      <w:r>
        <w:rPr>
          <w:sz w:val="36"/>
          <w:sz w:val="36"/>
        </w:rPr>
        <w:t>กว่าธรรม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อยากพูดว่าธรรมในที่โน้นธรรมในที่นี้เพราะไม่สนิทใจ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พูดว่าธรรมในใจหรือ</w:t>
      </w:r>
      <w:r>
        <w:rPr>
          <w:sz w:val="36"/>
          <w:sz w:val="36"/>
        </w:rPr>
        <w:t>ใจกับ</w:t>
      </w:r>
      <w:r>
        <w:rPr>
          <w:sz w:val="36"/>
          <w:sz w:val="36"/>
        </w:rPr>
        <w:t>ธรรมเป็นอันเดียวกันนั้นถึงไหนถึ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พูดได้เต็มปากเพราะรู้อยู่เต็มใจไม่ได้อว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ปฏิบัติลงที่นี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วลานี้จิตกำลังเรียกร้องหาความช่วยเหลือจาก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ทราบ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กปฏิบัติเท่านั้นจะทร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อื่นหาทางทราบได้อ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ผู้นั้นก็เป็นผู้สนใจในการปฏิบัติจะทราบถึงเรื่อง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นี้เรียกร้องหาความช่วยเหลือจาก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ลภเกิดขึ้นมันสุขเมื่อ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บีบ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กรธเกิดขึ้นก็บีบ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ักความช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กลีย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ก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ก็ตามเกิดขึ้นมันบีบหัวใจ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ทำไมใจจะไม่เรียกร้องหาความช่วยเหลือ</w:t>
      </w:r>
      <w:r>
        <w:rPr>
          <w:rFonts w:cs="Times New Roman"/>
          <w:sz w:val="36"/>
          <w:sz w:val="36"/>
        </w:rPr>
        <w:t xml:space="preserve">     </w:t>
      </w:r>
      <w:r>
        <w:rPr>
          <w:sz w:val="36"/>
          <w:sz w:val="36"/>
        </w:rPr>
        <w:t>แม้แต่เราได้รับความทุกข์ความลำบากด้วยเหตุผลกลไกใ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ต้องเรียกร้องหาความช่วยเหลือจากผู้อ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ใจก็เช่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กร้องหาความช่วยเหลือจากเร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จะนำอะไรไปช่วย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จะนำฟืนนำไฟเข้าไปเผาให้มันแหลกแตกกระจายไปอีกงั้น</w:t>
      </w:r>
      <w:r>
        <w:rPr>
          <w:sz w:val="36"/>
          <w:sz w:val="36"/>
        </w:rPr>
        <w:t>เหร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ไม่สมควรแก่นักปฏิบัติเรา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ิตมันติดอะไรตามแก้ให้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เห็นว่าเป็นความลำบากลำบนซึ่งเป็นเรื่องของกิเลสหลอก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ไรจะแก้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ก้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ขั้นปัญญาที่ควร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ขั้นหนึ่งของการพิจารณาทางปัญญ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่นี่เมื่อถึงเวลาเราต้องการความ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พิจารณาธรรมบทใ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็ดังที่เราเคยปฏิบัติม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ึงขั้นพอมีหลักมีเกณฑ์แล้วไม่ได้ถามใคร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รู้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จิตมีฐานแห่งความสงบดี</w:t>
      </w:r>
      <w:r>
        <w:rPr>
          <w:sz w:val="36"/>
          <w:sz w:val="36"/>
        </w:rPr>
        <w:t>ด้วย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นำคำบริกรรมมาบริกรรม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กำหนดเท่านั้นจิตสงบลงไปเลยเพราะความชำนา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เราเริ่มเรียนหนังสือเขียนหนังส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ขียนแต่ละตัวนี้เราต้องระลึกเสีย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กษร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ระนั้นหรือพยัญชน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ว่าจะมาประสมตัวได้ก็เสียเวลาน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นี่กับความชำนาญในการเรียนการเขียนแล้วนั้นเป็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จะเริ่มเขียนชื่อหรือนาม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สระทั้งพยัญชนะมาพร้อมกันเลยที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การพิจารณาด้วยความคล่องแคล่วด้วยความชำนาญก็เหมือนกัน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จะต้องตั้งท่าตั้งทางหาคำบริก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ำหนดอย่างนั้นกำหนด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เด็กเริ่มเรียนหนังสือเขียนหนังสือนั่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กำหนดก็มาพร้อมกัน</w:t>
      </w:r>
      <w:r>
        <w:rPr>
          <w:sz w:val="36"/>
          <w:sz w:val="36"/>
        </w:rPr>
        <w:t>ๆ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วลาจะต้องการความ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คิดต้องยุ่งกับเรื่องความคิดทางด้านปัญญาใ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สิ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ห้ทำหน้าที่เพื่อความสงบอย่าง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งานให้เป็นวรรคเป็นต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ฝักเป็นฝ่ายอย่าให้ก้าวก่า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วามลังเล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ถูก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จะทำความ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ทำให้สงบมีหน้าที่อย่างเดียว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</w:t>
      </w:r>
      <w:r>
        <w:rPr>
          <w:sz w:val="36"/>
          <w:sz w:val="36"/>
        </w:rPr>
        <w:t>กับ</w:t>
      </w:r>
      <w:r>
        <w:rPr>
          <w:sz w:val="36"/>
          <w:sz w:val="36"/>
        </w:rPr>
        <w:t>เราไม่เคยพิจารณาทางด้านปัญญามา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้งหน้าพักจิตให้สงบ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พักจิตให้สงบนี้ถ้าพูดถึงเป็นผล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ีแต่ผลแห่งความสุขสบายในขณะนั้น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ผลแห่งการแก้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อดถอนกิเลสให้หมดเป็นชิ้นเป็นอัน</w:t>
      </w:r>
      <w:r>
        <w:rPr>
          <w:sz w:val="36"/>
          <w:sz w:val="36"/>
        </w:rPr>
        <w:t>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จาก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ถอด</w:t>
      </w:r>
      <w:r>
        <w:rPr>
          <w:sz w:val="36"/>
          <w:sz w:val="36"/>
        </w:rPr>
        <w:t>ต้อง</w:t>
      </w:r>
      <w:r>
        <w:rPr>
          <w:sz w:val="36"/>
          <w:sz w:val="36"/>
        </w:rPr>
        <w:t>ถอนด้วยอำนาจของ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ารพักสมาธินี้เพื่อเอากำลังในการประกอบงานโดยทางสติปัญญาต่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พัก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พ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ึงว่าสมาธิกับ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ธรรมที่แยกกันไม่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ที่ค้านไม่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ความจริงอย่าง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นเราเมื่อทำ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ิดหิวเมื่อยล้าต้องพ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ักผ่อนนอนหลับหรือรับประทานอาห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่ำเวลาจะหมด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หารการบริโภคจะสิ้นเปลือ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พื่อกำลังวังชาของธาตุขันธ์เพื่อทำงานและผลของงานต่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พักสงบในสมาธิก็เช่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จิตประเภทที่</w:t>
      </w:r>
      <w:r>
        <w:rPr>
          <w:sz w:val="36"/>
          <w:sz w:val="36"/>
        </w:rPr>
        <w:t>มีความ</w:t>
      </w:r>
      <w:r>
        <w:rPr>
          <w:sz w:val="36"/>
          <w:sz w:val="36"/>
        </w:rPr>
        <w:t>สงบตัวแล้วย่อมไม่หิวโห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ไม่เถลไถลไปตามอารมณ์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เคยเป็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พินิจพิจารณาอะไรก็เป็นอย่างนั้น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ปัญญา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จึงเป็นสิ่งสำคัญมากที่จะหล่อเลี้ยงจิตใจให้มีความอิ่ม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ตั</w:t>
      </w:r>
      <w:r>
        <w:rPr>
          <w:sz w:val="36"/>
          <w:sz w:val="36"/>
        </w:rPr>
        <w:t>้</w:t>
      </w:r>
      <w:r>
        <w:rPr>
          <w:sz w:val="36"/>
          <w:sz w:val="36"/>
        </w:rPr>
        <w:t>งหน้าพิจารณาทางด้านปัญญาได้เต็มเม็ดเต็มหน่ว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ึงกาลที่ควรจะพิจารณาปัญญาให้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ความสงบขั้นใดก็ควรแก่ปัญญาขั้น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ไปคาดว่าต้องได้สมาธิขั้นนั่นแล้วจึงพิจารณา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อยู่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สิ่งใดเข้ามาสัมผัสสัมพ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จะได้อุบายจากสิ่งที่มาสัมผัสสัมพันธ์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พิจารณาได้ทั้งที่จิตยังไม่สงบ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แต่ความถนัดและความเหมาะสมกับเหตุกา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หลักสำคัญมากในการปฏิบัติ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อาให้ได้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สิ่งใดประเสริฐ</w:t>
      </w:r>
      <w:r>
        <w:rPr>
          <w:sz w:val="36"/>
          <w:sz w:val="36"/>
        </w:rPr>
        <w:t>ยิ่ง</w:t>
      </w:r>
      <w:r>
        <w:rPr>
          <w:sz w:val="36"/>
          <w:sz w:val="36"/>
        </w:rPr>
        <w:t>กว่าจิตในโลกทั้งสาม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ม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ป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รูป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ท่านเรียกว่าโลกส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โลกธาตุ</w:t>
      </w:r>
      <w:r>
        <w:rPr>
          <w:sz w:val="36"/>
          <w:sz w:val="36"/>
        </w:rPr>
        <w:t>สาม</w:t>
      </w:r>
      <w:r>
        <w:rPr>
          <w:sz w:val="36"/>
          <w:sz w:val="36"/>
        </w:rPr>
        <w:t>ก็คือนี่แลไม่ใช่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สามนี้เป็นโลกที่มีกิเลส</w:t>
      </w:r>
      <w:r>
        <w:rPr>
          <w:sz w:val="36"/>
          <w:sz w:val="36"/>
        </w:rPr>
        <w:t>เป็นผู้</w:t>
      </w:r>
      <w:r>
        <w:rPr>
          <w:sz w:val="36"/>
          <w:sz w:val="36"/>
        </w:rPr>
        <w:t>ควบคุม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โลกใดจะเหนือกิเลส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จึงเป็นตัวมีอำนาจมากที่สุดในสังสารจักรแห่งความท่องเที่ยวเกิดแก่เจ็บตายของสัตว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วามบงการของกิเลส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ให้เกิดพาให้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กิดในภพนั้นภพ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พน้อยภพใหญ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รื่องของกิเลสคืออวิชชาเป็นตัวพาให้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บากได้แก่บาปบุ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ิ่งที่แทรกไปตามพื้นฐานของอวิชช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ื้นฐาน</w:t>
      </w:r>
      <w:r>
        <w:rPr>
          <w:sz w:val="36"/>
          <w:sz w:val="36"/>
        </w:rPr>
        <w:t>คือ</w:t>
      </w:r>
      <w:r>
        <w:rPr>
          <w:sz w:val="36"/>
          <w:sz w:val="36"/>
        </w:rPr>
        <w:t>อวิชชาพาให้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เหล่านี้เป็นสิ่งที่แทรกพาให้เกิดสู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ำ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ุ่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อ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ด้วยอำนาจแห่งวิบากกรรมดีและ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ญบาปต่า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มีอยู่ที่จิตของสัตว์โล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ไม่มีวิชาใดในโลกนี้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จะพิสูจน์ความจริงอันนี้ให้เด่นชัดขึ้นประจักษ์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วิชา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ิยั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บั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เวธ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มอย่างนี้กลมกลืนกั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เหล่านี้จะเด่นขึ้นมาโดยไม่ต้อง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ม่ต้องไปถามใครว่าตายเกิดตายสู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ามทำ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มีอยู่กับหัวใจ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ริ่มทราบไปโดยลำดับตั</w:t>
      </w:r>
      <w:r>
        <w:rPr>
          <w:sz w:val="36"/>
          <w:sz w:val="36"/>
        </w:rPr>
        <w:t>้</w:t>
      </w:r>
      <w:r>
        <w:rPr>
          <w:sz w:val="36"/>
          <w:sz w:val="36"/>
        </w:rPr>
        <w:t>งแต่จิตเป็น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เป็นสมาธิย่อมเป็นตัวของตัวในขั้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นธ์คือรูปกายเป็นอย่า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งบของ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ว่างกระจ่างแจ้งของจิตเป็นอีกอย่า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ภายในร่างอ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ไม่ใช่ร่างอัน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อถึงขั้นปัญญาก็เที่ยวตัดเที่ยวฟ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ติดมันสัมพันธ์อยู่กับ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ึดมั่นถือมั่นในสิ่งใดในธาตุในขันธ์อ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ไปตั้งแต่รูปกายดังที่กล่าว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ถึงขั้นพอตัวไม่มีอะไรสงสัยอีกแล้วภายในร่างกา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อนอุปาทานความยึดมั่นถือมั่นในกายออกมาได้อย่างเด่นชัดหาย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พิจารณากายในเวลานั้นหมดปัญหา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ิ่มตัว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ชัด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พิจารณาไปเพื่ออะไร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อย่างนี้จึงเรียกนั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มันเห็นอย่างนี้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ิวก็ให้รู้ว่าหิ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ิ่มก็ให้รู้ว่าอิ่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ยึดมั่นถือมั่นด้วยความหิวโหยก็ให้รู้ว่ามันยึดมั่นถือมั่นด้วยความหิวโห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อิ่มตัวแล้วด้วยการพิจารณาก็ให้รู้แจ้งแทงทะลุตามหลักความจริง</w:t>
      </w:r>
      <w:r>
        <w:rPr>
          <w:sz w:val="36"/>
          <w:sz w:val="36"/>
        </w:rPr>
        <w:t>ซึ่ง</w:t>
      </w:r>
      <w:r>
        <w:rPr>
          <w:sz w:val="36"/>
          <w:sz w:val="36"/>
        </w:rPr>
        <w:t>มีอยู่กับตัวนั่นซิ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่นี่การ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ขันธ์ใดก็ตามไม่ใช่จะต้องพิจารณาไปทั้ง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นี้แล้วพิจารณานั้นเรียงกันไปแบบตำ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เป็นความถนัดและซึมซาบเรียงลำดับของจิตไปเองก็ถูกต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ถนัดในขันธ์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เถอ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วิ่งประสานกันไปหมดในขันธ์ทั้งสี่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รู้แจ้งชัดเจ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นธ์นี้ก็เป็นแต่อาการอันหนึ่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ใช่ตัวจริ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ละภาคปฏิบัติเป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รู้ประจักษ์กับตัวเองทุกระยะ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ยืมความรู้ใครมาถือมายึดว่าเป็นความรู้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สมบัติของตั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เกิดมีดับมีตั้งอยู่เพียงเท่านั้นเรื่อง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ีความเกิด</w:t>
      </w:r>
      <w:r>
        <w:rPr>
          <w:sz w:val="36"/>
          <w:sz w:val="36"/>
        </w:rPr>
        <w:t>ความ</w:t>
      </w:r>
      <w:r>
        <w:rPr>
          <w:sz w:val="36"/>
          <w:sz w:val="36"/>
        </w:rPr>
        <w:t>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ราไม่หลงมันจะมีพิษมีสงอะไรกับ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ปรุ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ุงดีปรุง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ุงอะไรก็ดับไปพร้อมกัน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วามเกิดความดับไปตา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ราเป็นของเรา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ับทร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ิ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สัมผั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กระทบ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ม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สักแต่ว่าเกิดแล้วดั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มผัสแล้วดับ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แสงหิ่งห้อ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้วเอาความจริงจากแสงหิ่งห้อยที่ไห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หยั่งทราบลงๆ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าการทั้งห้า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อันว่าผ่านไปแล้วด้วยความรู้จริงเห็นจริ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ส่วนละเอีย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้นเวทนา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ที่เกิดขึ้นภายในร่างกายรู้ได้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ไว้ตามเป็น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แต่ละอา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งแต่ว่าอากา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ตัวเป็นตนเป็นสัตว์เป็นบุคคลที่ไห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มันเป็นสัตว์เป็นบุคคลมันจะเป็นอาการ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การมีการเกิดขึ้น</w:t>
      </w:r>
      <w:r>
        <w:rPr>
          <w:sz w:val="36"/>
          <w:sz w:val="36"/>
        </w:rPr>
        <w:t>มีการ</w:t>
      </w:r>
      <w:r>
        <w:rPr>
          <w:sz w:val="36"/>
          <w:sz w:val="36"/>
        </w:rPr>
        <w:t>ดับ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การเคลื่อนไหวกัน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เต็มตัว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ันธ์เห็นได้อย่างชัด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เมื่อเห็นได้อย่างชัดเจนแล้วย่อมไม่หลงอาการของตัวเอ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ย่อมไม่ตื่นเงาของ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การทั้งห้านี้คือเงาของจิต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มีอวิชชาเป็นตัวหลอกให้หลงอยู่ใ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ตีตะล่อมเข้า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กล่าวม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รู้แจ้งเห็นชัดในอาการที่กล่าว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ยในร่างกา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ความจำได้หมาย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คิดความปรุ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ับทราบเวลามีสิ่ง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มาสัมผั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ดั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ห้านี้เป็นอาการอันหนึ่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งมัน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หมายถึงปัญญาเห็นชัดแล้วย่อมปล่อยวางเอ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เป็นเช่น</w:t>
      </w:r>
      <w:r>
        <w:rPr>
          <w:sz w:val="36"/>
          <w:sz w:val="36"/>
        </w:rPr>
        <w:t>นั้น</w:t>
      </w:r>
      <w:r>
        <w:rPr>
          <w:sz w:val="36"/>
          <w:sz w:val="36"/>
        </w:rPr>
        <w:t>คำ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อาศัยสายทางทั้งห้านี้เป็นที่ออกเที่ยวหากินก็ถูกตัดเข้าม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ิชชาหาทางเดิ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ดินทางตาเพื่อไปสู่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ินทางหูเพื่อไปสู่เส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งรักหลงชังในรูปในเส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ินเข้าสู่กลิ่นสู่ร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สัมผัส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กิดความรักความช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กลียดความโกรธดังที่เคยเป็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ถูกตัดหมดแล้วด้วย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ิชชาหาทางเดิ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ดตัว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่านี้มีแต่อา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กิเลส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ปไม่ใช่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ไม่ใช่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สุขว่าทุกข์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กิเลส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แต่ละอย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ป็นทางเดิน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เป็นเครื่องมือของกิเลส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ให้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ให้ร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ตื่นเงาคือขันธ์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สติปัญญาได้กลั่นกรองหรือฟาดฟันเข้าไปฟัน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เหล่านี้จึงทราบได้ชัดว่าเป็นเพียงเครื่องม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ตัดกัน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ดสะพานที่เชื่อมโยงให้ขาดวรรคขาดตอนก็เหลือแต่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งฺขาร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ให้เกิดโน้นเกิด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ือแต่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ิชชาตัวนี้ลึกลับซับซ้อนเกินกว่าสติปัญญาธรรมดาจะรู้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เป็นมหาสติมหาปัญญาเท่านั้นที่จะฟาดฟันหั่นแหลกกันเข้าไป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แหละการพิสูจน์วัฏจักรวัฏ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ว่า</w:t>
      </w:r>
      <w:r>
        <w:rPr>
          <w:sz w:val="36"/>
          <w:sz w:val="36"/>
        </w:rPr>
        <w:t>การ</w:t>
      </w:r>
      <w:r>
        <w:rPr>
          <w:sz w:val="36"/>
          <w:sz w:val="36"/>
        </w:rPr>
        <w:t>พิสูจน์วัฏจักรก็ถ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ถอดถอนวัฏจักรออกจากจิตโดยสิ้นเชิงก็ไม่ผิดเพราะมันอยู่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พิจารณาเข้าไปถึงขั้นนี้แล้วมันหมดปัญหาจะ</w:t>
      </w:r>
      <w:r>
        <w:rPr>
          <w:sz w:val="36"/>
          <w:sz w:val="36"/>
        </w:rPr>
        <w:t>ไป</w:t>
      </w:r>
      <w:r>
        <w:rPr>
          <w:sz w:val="36"/>
          <w:sz w:val="36"/>
        </w:rPr>
        <w:t>สืบต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ปดูดดื่มกับการพิจารณา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หมดการสืบต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จิตอิ่มตัวหมด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ิ่งที่ไม่อิ่มก็คือความดูดดื่มภายใน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มีปัญญาอยู่แล้วมันดูดดื่ม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อะไร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ปรากฏนั</w:t>
      </w:r>
      <w:r>
        <w:rPr>
          <w:sz w:val="36"/>
          <w:sz w:val="36"/>
        </w:rPr>
        <w:t>่</w:t>
      </w:r>
      <w:r>
        <w:rPr>
          <w:sz w:val="36"/>
          <w:sz w:val="36"/>
        </w:rPr>
        <w:t>นแลคือ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ำหนดสติปัญญาเข้าไปตร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หลักธรรมชาติแล้วจะเป็นความอัศจรรย์อยู่มากภายในจิตดวง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ความอัศจรรย์นั้นคือเครื่องหลอกอย่างละเอียดของ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สติปัญญาทันมันแล้วอันนั้นก็แตกกระจา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ลายไปหมดไม่มีสิ่งใดเหลือ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ลคือการทำลายสังสารจักรภายในจิต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อวิชชาดับลงไปแล้วทำไมจะไม่รู้ได้อย่างชัดเจ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นี้เคยเกิดเคยตายมากี่ภพกี่ชา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พน้อยภพใหญ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ะไรเป็นสาเหตุทำไมจะไม่รู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ัว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เป็นสาเหตุนี้ได้ถูกทำลายกระจายลง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แม้แต่ผุยผ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นี้บริสุทธิ์เต็มตัวแล้วจะไปเกิดที่ไหนอีกล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การพิสูจน์จิตและการตายเกิดตายสู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เอาหลักพุทธศาสนาเท่านั้นเป็นเครื่องพิสูจน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ักพุทธศาสนาก็กลมกลืนกันด้วยปริย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เว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จะสมบูรณ์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ำว่าปริยัติ</w:t>
      </w:r>
      <w:r>
        <w:rPr>
          <w:sz w:val="36"/>
          <w:sz w:val="36"/>
        </w:rPr>
        <w:t>ก็</w:t>
      </w:r>
      <w:r>
        <w:rPr>
          <w:sz w:val="36"/>
          <w:sz w:val="36"/>
        </w:rPr>
        <w:t>ได้แก่การเรียน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เกส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โลม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นข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</w:t>
      </w:r>
      <w:r>
        <w:rPr>
          <w:b/>
          <w:b/>
          <w:bCs/>
          <w:sz w:val="36"/>
          <w:sz w:val="36"/>
        </w:rPr>
        <w:t>ั</w:t>
      </w:r>
      <w:r>
        <w:rPr>
          <w:b/>
          <w:b/>
          <w:bCs/>
          <w:sz w:val="36"/>
          <w:sz w:val="36"/>
        </w:rPr>
        <w:t>นต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ตโจ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นี้คือปริย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ำวิธีการที่อุปัชฌายะสอนไป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กว่าปฏิบัต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ารรู้เห็น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่อยถอดถอนตนไปด้วยความรู้ความเข้าใจไปโดยลำดับนี้เรียกว่าปฏิเว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่อยรู้แจ้งเข้าไปโดยลำดับจนกระทั่งรู้แจ้งแทงทะลุ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ตัณหาอวิชชาหมดภายในใจแล้วอะไรจะไปเกิดที่นี่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ดประจักษ์ภายใน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ไปถาม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ามทำ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เต็มหัวใจอยู่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ามเพื่ออะไร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นฺทิฏฐิโก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ความรู้เองเห็นเองพระพุทธเจ้าไม่ทรงผูกข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อบพระโอวาทไว้สำหรับพิสูจน์ตนเอ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ความจริงมีอยู่กับทุกคน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  </w:t>
      </w:r>
      <w:r>
        <w:rPr>
          <w:sz w:val="36"/>
          <w:sz w:val="36"/>
        </w:rPr>
        <w:t>เมื่อเห็นแจ้งเห็นจริงแล้วจะไปถามใคร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ั่นแหละคำว่าวัฏจักรบรรลัยจากจิตบรรลัย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แล้วไม่เกิดคืออะไร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ือจิตดว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ก็หมายถึงธาตุขันธ์สลาย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นี้เคยเกิดเคยตาย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ค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อวิชชาพาให้กลิ้งไปกลิ้งมาเหมือนฟุตบอลเท่านั้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อวิชชาหมดฤทธิ์หมดอำนาจแล้วมันไม่กลิ้งละ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หละ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ธมฺโม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ทีโป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ความสว่างกระจ่างแจ้งของธรรมคือ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ว่างกระจ่างแจ้งของใจคือ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ธรรมกับใจเป็น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เอโก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ธมฺโม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ธรรมอันเ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แก่ใจที่บริสุทธิ์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อ้าที่นี่สงสัย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ปเกิด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กิดแล้วจะสูญไปไหน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ดวงนี้สูญ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ดวงที่ว่าบริสุทธิ์เวลานี้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เข้าเกี่ยวข้อ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รู้ตัวอยู่ว่าไม่มีอะไรเข้าเกี่ยวข้องแล้วจะสูญไปไหน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หละท่า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ิพพานสู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สูญทั้งรู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นี่จะว่า</w:t>
      </w:r>
      <w:r>
        <w:rPr>
          <w:sz w:val="36"/>
          <w:sz w:val="36"/>
        </w:rPr>
        <w:t>ยัง</w:t>
      </w:r>
      <w:r>
        <w:rPr>
          <w:sz w:val="36"/>
          <w:sz w:val="36"/>
        </w:rPr>
        <w:t>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ูญในบรรดาสิ่งที่เป็น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อาสวะ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ูญ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รู้ว่ากิเลสสูญนั้นรู้อยู่มี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ไม่มีอยู่แบบโลกสงสารอันเป็นเรื่อง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ม่สูญไปแบบโลกสงสารอันเป็นเรื่องสมมุติอีก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อยู่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ูญแบบ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ูญแบบผู้บริสุท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ยู่แบบผู้บริสุท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สูญแบบคนมีกิเลสครอบ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มีอยู่ทั้งสูญไปเป็นเรื่องของคนมีกิเลสครอบ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ผู้สิ้นกิเลสแล้วสิ้นอยู่ตรง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ผลแห่งการปฏิบัติอยู่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อยู่กาลโน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อยู่สถาน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อยู่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ให้จริงให้จังนั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อยากเห็นความเลิศความประเสริฐของใจว่าไม่มีอะไรเสมอในโลก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ที่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สอนส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้อ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ากขาต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พระองค์ประทับอยู่แสดงด้วยพระโอษฐ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อ่านธรรมบทข้อใด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กับพระพุทธเจ้าประทานพระโอวาทให้กับเราผู้เข้าใจในการอ่านอยู่เวลา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พากันเข้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ศาสดาไม่อยู่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ที่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ักของศาสดาแท้คือผู้รู้ผู้บริสุท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ธรรมแท้ละที่นี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ูดถึงธรรม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การแห่งธรรมก็ได้กล่าวม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นำมาสั่งสอนทางเหตุทางผลให้ละชั่วทำดีนั้นเป็นอา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กับเราตามรอยโ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ตามรอยธรรมอันเป็นธรรม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จะสัมผัสภายในใจนี้โดย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ตามเข้าม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ถึงที่นี่แล้วร่องรอยแห่งธรรมทั้งหลายก็หมดปัญ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ดเพราะถึงตัวจริงที่ใจ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ขอให้พากันตั้งใจประพฤติ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มเป็นห่วงหมู่เพื่อ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ยากลำบากในสุขภาพหรือหน้าที่การงาน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่วงใยหมู่เพื่อนไม่เคยลด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ยู่ในหัวใจโดย</w:t>
      </w:r>
      <w:r>
        <w:rPr>
          <w:sz w:val="36"/>
          <w:sz w:val="36"/>
        </w:rPr>
        <w:t>ห</w:t>
      </w:r>
      <w:r>
        <w:rPr>
          <w:sz w:val="36"/>
          <w:sz w:val="36"/>
        </w:rPr>
        <w:t>ลักธรรมชาตินะไม่ใช่เสกสรรปั้นย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ให้รู้ให้เห็น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นี้กิเลสมีอำนาจมันครอบหัวใจ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รองหัวใจสัตว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รืองฤทธิ์เรืองอำนา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อะ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กิเลสไป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ผู้ปฏิบัติก็ไม่รู้ว่าตัวเป็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ยเอากิเลสเป็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ป็นกิเลสไปเสี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มื่อเป็นเช่นนั้นก็ขัดกับ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ยกลายเป็นเรา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ผู้ต่อสู้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ข้าศึกต่อ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จ้าตัวยังภาคภูมิใจว่าเราเป็นพุทธบริษัท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ป็นพระธุดงคกรร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ได้ทราบไม่ว่าความจริงคือเทวทัตผู้ทำลายตนและศาส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ารสวมรอยของกิเลส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ฉะนั้นจงพากันระลึกย้อนหน้าย้อนหล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กิเลสสวมรอยจะมีทางทราบ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ริย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น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ริยะคือ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นติคือความอดทนในหน้าที</w:t>
      </w:r>
      <w:r>
        <w:rPr>
          <w:sz w:val="36"/>
          <w:sz w:val="36"/>
        </w:rPr>
        <w:t>่</w:t>
      </w:r>
      <w:r>
        <w:rPr>
          <w:sz w:val="36"/>
          <w:sz w:val="36"/>
        </w:rPr>
        <w:t>การงานอันเป็นทางแก้และถอดถอ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ธรรมตั้งให้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นิจพิจารณาให้ละเอียดกับทุกสิ่งที่เกี่ยวข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ฟาดฟันหั่นแหลกกับกิเลสอันเป็นตัวข้าศึกของธรรมภายในใจเร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แหลกแตกกระจายไปโดยสิ้นเช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ถามโลก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แล้วจะไปเกิดที่ไหนไม่คิดให้เสีย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พอตัวอยู่ภายในจิตดว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อนันตกาล</w:t>
      </w:r>
    </w:p>
    <w:p>
      <w:pPr>
        <w:pStyle w:val="Heading2"/>
        <w:rPr>
          <w:b/>
          <w:b/>
          <w:bCs/>
        </w:rPr>
      </w:pPr>
      <w:r>
        <w:rPr/>
        <w:t>การแสดงธรรมก็เห็นว่าสมควร</w:t>
      </w:r>
      <w:r>
        <w:rPr>
          <w:rFonts w:cs="Times New Roman"/>
        </w:rPr>
        <w:t xml:space="preserve">  </w:t>
      </w:r>
      <w:r>
        <w:rPr/>
        <w:t>รู้สึกเหนื่อยๆ</w:t>
      </w:r>
      <w:r>
        <w:rPr>
          <w:rFonts w:cs="Times New Roman"/>
        </w:rPr>
        <w:t xml:space="preserve"> </w:t>
      </w:r>
      <w:r>
        <w:rPr/>
        <w:t>ภายในหัวใจ</w:t>
      </w:r>
      <w:r>
        <w:rPr>
          <w:rFonts w:cs="Times New Roman"/>
        </w:rPr>
        <w:t xml:space="preserve">  </w:t>
      </w:r>
      <w:r>
        <w:rPr/>
        <w:t>เอาเพียงแค่นี้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1"/>
        <w:rPr>
          <w:u w:val="single"/>
        </w:rPr>
      </w:pPr>
      <w:r>
        <w:rPr>
          <w:u w:val="single"/>
        </w:rPr>
        <w:t>พูดท้ายเทศน์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ทุกข์เพราะงานทั้งหลายที่ผ่า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ทุกข์ใดมากยิ่งกว่างานฆ่า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งานนี้ยอมรับว่าทุกข์มาก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วลาตีผ่านมัน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ที่จะเลิศยิ่ง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ง่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ว่ามันคุ้มค่า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เสียดายกำลั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ร่างกายทรุดโทรมมานี้ผมก็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ท้องเสียเป็นต้นผมก็ทราบเรื่อง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ิสัยผมมันหยาบและผาดโผนจริงจังกับทุก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คำว่าพอ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เวลาประกอบความเพียรฆ่ากิเลสจึงผาดโผนไปตามนิ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งั้นก็ไม่ทันกันกับความหยาบที่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ฝ่ายต่ำของต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อดอาหารก็อย่างว่านั่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ได้คำนึงว่าจะเป็นจะ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้องจะเสียอะ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ไม่คำน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ันเห็นเหตุเห็นผลในการอดอาห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ดกันไป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ทเวลามันแสดงผลร้ายทางธาตุขันธ์ออก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อดอีกไม่ได้จึง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้องผมก็เป็นมาตั้งแต่โน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ไม่เสียดายและไม่เสียใจย้อนหลัง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พียรหักโหมเกิ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ปลื้มใจอีกด้วยเมื่อนึกย้อนหลังแต่ละคร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มันต้องอย่างนั้นจึงพอดีกับกิเลสตัวดื้อ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ผาดโผนเวลามันเรืองอำนาจบนหัวใจเร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ต่ความอัศจรรย์จากความทุกข์มันคุ้มค่ากันนะ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ถึงขนาดนั้นมันก็ไม่เห็นแดนแห่งความอัศจรร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ละคร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จิตสงบเต็มที่อะ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หมด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แปลก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ู้นี่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ทุกสิ่งทุกอย่าง</w:t>
      </w:r>
      <w:r>
        <w:rPr>
          <w:sz w:val="36"/>
          <w:sz w:val="36"/>
        </w:rPr>
        <w:t>หมด</w:t>
      </w:r>
      <w:r>
        <w:rPr>
          <w:sz w:val="36"/>
          <w:sz w:val="36"/>
        </w:rPr>
        <w:t>ในโลกนี้ไม่มีอะไรเหลือ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หลือแต่ความรู้ที่ละเอียดก็พูดไม่ถูก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ละเอียดมันก็เลยเป็นสองไป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ราแย็บออกมาว่าละเอีย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สักแต่ว่ารู้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ว่าละเอียดก็ละเอียดขนาดนั้นนะจิต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สักแต่ว่ารู้กับความอัศจรรย์เป็น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งกายก็หมดในความรู้สึกเวลานั้นไม่เกี่ยวกั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พูดถึงสิ่งภาย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ผ่นดินทั้งแผ่นไม่ต้องพูด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สิ่งที่เกิดอยู่กับแผ่นดินทั้งแผ่นนี้เราก็ไม่ต้องพู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ิดดูตั้งแต่ร่างกายมันไม่เห็นมีอะไร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สักแต่ว่ารู้ขณะจิตรวมสนิทเต็มภูมิ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หมายถึงเวลามันฟัดกันเต็มที่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ะลุมบอนกันแบบเอาเป็นเอาตายเข้าแ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ทเวลามันได้ชัยชนะและรวมสงบ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ผ่านขันธ์ได้หมดด้วยอำนาจของปัญญาฟาดฟันกันลง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ไม่มีอะไรเกาะเกี่ยวกั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ยเงียบไปเลยนี่ซิมันอัศจรร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มันหมด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ากฏว่าไม่มีอะไรเหลือ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ผู้รู้อัน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คำว่าผู้รู้อันนี้จะว่ารู้เด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ี้ก็ไม่ได้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อาออกมาพูดได้อย่างเต็มปากก็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กแต่ว่ารู้และอัศจรรย์เกินค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วลานั้นอวิชชายังครอบหัวมันอยู่นะ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ต่เราไม่เคยสนใจพิจารณาอวิชชาตอ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ียบ</w:t>
      </w:r>
      <w:r>
        <w:rPr>
          <w:sz w:val="36"/>
          <w:sz w:val="36"/>
        </w:rPr>
        <w:t>กัน</w:t>
      </w:r>
      <w:r>
        <w:rPr>
          <w:sz w:val="36"/>
          <w:sz w:val="36"/>
        </w:rPr>
        <w:t>ได้ว่ากินข้าวทั้งก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ี้ยวอาหารทั้งกระดูกทั้งก้างก็ยังอร่อย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มันเป็นข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ต่อจากขั้นนี้แล้วก็พูดไม่ได้พูดไม่ถ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้นนั้นก็ว่าอัศจรรย์เกินคาด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้นกินข้าวทั้งก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อวิชชามันอยู่ใ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ี้ยวมันทั้ง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มันเคี้ยวตาย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็นได้พิจารณามันสักนิดหนึ่งจะว่าเคี้ยวมั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เคี้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อวิชชากล่อมให้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ำคัญว่าเป็นของอัศจรรย์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พลิกไปหลายด้า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อาจหาญไม่รู้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ิดดูซิความกลัวพ่อแม่ครูบาอาจารย์มั่นที่เคยกลัว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กลัว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อาจหา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อยากพูดอยากเล่าถวาย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คึ</w:t>
      </w:r>
      <w:r>
        <w:rPr>
          <w:sz w:val="36"/>
          <w:sz w:val="36"/>
        </w:rPr>
        <w:t>ก</w:t>
      </w:r>
      <w:r>
        <w:rPr>
          <w:sz w:val="36"/>
          <w:sz w:val="36"/>
        </w:rPr>
        <w:t>คักและพูดขึ้นเลยเชียวไม่สะทกสะท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ะเห็นนิสัยเราในเวลา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่อนไม่เคยแสดงอะไร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เป็นอย่างไรก็ไม่เคยแสดงกิริยา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พอความรู้นี้ได้ปรากฏขึ้นมาแล้วขึ้นหาท่านปั๊บเฉพาะสองต่อส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าบเรียนท่า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ก็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เหมือนเจ้าของห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อยยุเรากัดกับกิเลส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าจารย์มั่นใครจะไปฉลาดยิ่งกว่า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ขึ้นไปแล้วพูดผึ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ยไม่มีสะทกสะท้า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ความจริงถ้ามันได้รู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ถึงการพิจารณามันก็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ยังไ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รู้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ไปได้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ผลที่ปรากฏ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ได้</w:t>
      </w:r>
      <w:r>
        <w:rPr>
          <w:sz w:val="36"/>
          <w:sz w:val="36"/>
        </w:rPr>
        <w:t>อย่าง</w:t>
      </w:r>
      <w:r>
        <w:rPr>
          <w:sz w:val="36"/>
          <w:sz w:val="36"/>
        </w:rPr>
        <w:t>เต็ม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เราพูดท่านนิ่งฟัง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นี้ก็ปึ๋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ยน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โอ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อ้บ้าตัวนี</w:t>
      </w:r>
      <w:r>
        <w:rPr>
          <w:sz w:val="36"/>
          <w:sz w:val="36"/>
        </w:rPr>
        <w:t>่</w:t>
      </w:r>
      <w:r>
        <w:rPr>
          <w:sz w:val="36"/>
          <w:sz w:val="36"/>
        </w:rPr>
        <w:t>มันไม่ใช่เล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คงจะคิดยังง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ทเวลาบ้ามัน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อาจริงเอา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คงจะว่ายังง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อเราพูดจบท่านก็พูดผางออกมา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ต้องอย่างนั้น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ขึ้นเลย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ใส่ปึ๋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หมอบฟ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ตายถ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ในอัตภาพเดียวนี่ท่า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ตายเพียงหนเดียว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าดกันลงไป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หลักใจแล้ว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การแล้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ฟัดกันลงไป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เหมือนหมาตัวหนึ่งที่ถูกยุเพราะความดี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ออกจากท่านมาทั้งจะกัดจะเห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ัดกันเรื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นั่งตลอดรุ่ง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ธรรมะมากราบเรียนท่าน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นั่งสมาธิภาวนาตลอดรุ่งนั้นต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๑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นกว่านะไม่ใช่ธรรม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ฟัดกันเต็มเหนี่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ทั้งความอัศจรรย์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วกกับความเคียดแค้นที่จิตเสื่อมนั้น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วกกันเข้าจิตจึงมีกำลังเคียดแค้นและอาจหาญเต็ม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นานวันเข้าท่านก็เตือนแย็บออก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มันไม่ได้อยู่กับ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อยู่กับ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เตือ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่านยกเอาเรื่องม้ามาเตือ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้าที่เวลามันกำลังคึกคะน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ยอมฟังเสียงเจ้าขอ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ทรมานมันอย่างเต็ม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วรให้กินหญ้าก็ไม่ให้มันกิน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รมานมันอย่างหน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จนมันกระดิก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พอมันยอมลดพยศลงก็ผ่อนการทรม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มันผ่อนความพยศลง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ฝึกทรมานก็ผ่อนกัน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พูดเพียงเท่านั้น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เข้าใจทัน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ท่านจะพูดมากกว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ท่านรู้นิสัย</w:t>
      </w:r>
      <w:r>
        <w:rPr>
          <w:sz w:val="36"/>
          <w:sz w:val="36"/>
        </w:rPr>
        <w:t>ของ</w:t>
      </w:r>
      <w:r>
        <w:rPr>
          <w:sz w:val="36"/>
          <w:sz w:val="36"/>
        </w:rPr>
        <w:t>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วเราจะอ่อนเปียกไป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เลยเตือนแย็บเพียงเท่านั้นเราก็เข้าใ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ิเลสมันไม่ได้อยู่กับธาตุอยู่กับกาย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อยู่กับ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พูดเบื้องต้นขึ้นอย่างนี้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ท่านก็พูดเรื่องม้าไป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มายก็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พียรเรามันผาดโผนท่านก็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กี่วันก็กราบเรียนท่านเรื่อ</w:t>
      </w:r>
      <w:r>
        <w:rPr>
          <w:sz w:val="36"/>
          <w:sz w:val="36"/>
        </w:rPr>
        <w:t>ย</w:t>
      </w:r>
      <w:r>
        <w:rPr>
          <w:sz w:val="36"/>
          <w:sz w:val="36"/>
        </w:rPr>
        <w:t>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๒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ในพรรษานั้นผมไม่นอนกลางวัน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งวันผมไม่เคยจำวัด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คืนไหนผมนั่งตลอดรุ่งผมก็พักนอนกลางว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ธรรมดาแล้วเป็นไม่พักให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ีนั้นหรือพรรษานั้นความเพียรหักโหมที่สุดในชีวิตของเราที่เป็นนักบว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พรรษาที่สิบนั่นหักโหมมากที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ี่ยวกับร่างกายหักโหม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หักโหมมากพอ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ากนั้นจิตที่หักโหมมากก็ในขั้นสติปัญญาอัตโนม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ุนตัวตลอดเวลาอิริยาบ</w:t>
      </w:r>
      <w:r>
        <w:rPr>
          <w:sz w:val="36"/>
          <w:sz w:val="36"/>
        </w:rPr>
        <w:t>ถ</w:t>
      </w:r>
      <w:r>
        <w:rPr>
          <w:sz w:val="36"/>
          <w:sz w:val="36"/>
        </w:rPr>
        <w:t>เว้นแต่หลับ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รู้จักยับยั้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หมุนติ้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เจ้าของจะ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นไม่ได้คือจิตมันไม่ยอมนอนไม่ยอมหย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ทำงานของมันเป็นธรรมจัก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้นนั้นหักโหมทางจิต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ไปโดยอัตโนมัติไม่ใช่บังค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อนต่อสู้กับทุกขเวทนานั้นบังคับมันทุกด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ักโหม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งฉันจังหันตอนเช้าได้นั่งพับเพีย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อภ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้นเหมือนกับพอง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งขัดสมาธิ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ตอนนั้นตอนเราไม่ฝืนเราไม่บังค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ธรรมดาจึงนั่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อนนั้นเราไม่ตั้งใจจะทนกับมันจะสู้กับ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สู้กับรสอาหาร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ขึ้นสู้รสอาหาร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ทนกับ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นั่งพับเพียบฉันจังห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หมายถึงวันที่หักโหมกันเต็ม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ลงไม่ได้ง่ายมันแพ้ทางร่างกาย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ถ้าวันไหนที่พิจารณาติดปั๊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าะติดปั๊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งั้นมันก็ธรรม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งตลอดรุ่งเวลาเท่ากัน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ชอกช้ำภายในร่างกาย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ลุกขึ้นก็ไปเลยธรรมด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เรานั่งสามสี่ชั่วโมงเป็นประจำตามความเคยชิน</w:t>
      </w:r>
    </w:p>
    <w:p>
      <w:pPr>
        <w:pStyle w:val="Normal"/>
        <w:ind w:firstLine="709"/>
        <w:jc w:val="both"/>
        <w:rPr>
          <w:sz w:val="36"/>
        </w:rPr>
      </w:pPr>
      <w:bookmarkStart w:id="0" w:name="ไพ"/>
      <w:bookmarkEnd w:id="0"/>
      <w:r>
        <w:rPr>
          <w:sz w:val="36"/>
          <w:sz w:val="36"/>
        </w:rPr>
        <w:t>เพราะตามธรรม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มนั่ง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๓</w:t>
      </w:r>
      <w:r>
        <w:rPr>
          <w:sz w:val="36"/>
        </w:rPr>
        <w:t>-</w:t>
      </w:r>
      <w:r>
        <w:rPr>
          <w:sz w:val="36"/>
          <w:sz w:val="36"/>
        </w:rPr>
        <w:t>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่วโมง</w:t>
      </w:r>
      <w:r>
        <w:rPr>
          <w:sz w:val="36"/>
          <w:sz w:val="36"/>
        </w:rPr>
        <w:t>ถือเป็นธรรมดา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งตามอัธยาศัยต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๓</w:t>
      </w:r>
      <w:r>
        <w:rPr>
          <w:sz w:val="36"/>
        </w:rPr>
        <w:t>-</w:t>
      </w:r>
      <w:r>
        <w:rPr>
          <w:sz w:val="36"/>
          <w:sz w:val="36"/>
        </w:rPr>
        <w:t>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่วโม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มีเวลาน้อยเช่นกลางวันก็นั่งรา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๑</w:t>
      </w:r>
      <w:r>
        <w:rPr>
          <w:sz w:val="36"/>
        </w:rPr>
        <w:t>-</w:t>
      </w:r>
      <w:r>
        <w:rPr>
          <w:sz w:val="36"/>
          <w:sz w:val="36"/>
        </w:rPr>
        <w:t>๒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่วโม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หน้าหนาวกลา</w:t>
      </w:r>
      <w:r>
        <w:rPr>
          <w:sz w:val="36"/>
          <w:sz w:val="36"/>
        </w:rPr>
        <w:t>ง</w:t>
      </w:r>
      <w:r>
        <w:rPr>
          <w:sz w:val="36"/>
          <w:sz w:val="36"/>
        </w:rPr>
        <w:t>วันมีน้อยกลางคืนมี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ลงเดินจงกรม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งคืนหน้าหนาวตัวมันแข็งไปหมดจะเดิน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หละเราต้องสงวนเวลาไว้สำหรับเดินให้มา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ั่งภาวนากลางวันเพียงชั่วโมง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เดินจงกรมจนกระทั่งถึงเวลาปัดกว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ปัดกวาดเสร็จเรียบร้อยแล้วก็ไปอาบน้ำในคลองในอะไรก็แล้วแต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ราไปอยู่ในที่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ทีตามซอกหินซอกผาอะไรก็แล้วแต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ห้วยในคลองที่ไหนพออาบก็อ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นี่เดินจงกรมอีก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าวเข้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ข้าที่พ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เดินไม่ได้เพราะหนาว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นี่นั่งนานนะมันจึงเหนื่อ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ลางวันพอฉันจังหันเสร็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างบาตรล้าง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็ดบาตรเรียบร้อยแล้วไม่เข้าถลก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ไปวางไว้ปุ๊บแล้วเข้าทางจงกรม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ดกันจนโน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๑๑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มงเป็นอย่าง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เที่ยงวันออก</w:t>
      </w:r>
      <w:r>
        <w:rPr>
          <w:sz w:val="36"/>
          <w:sz w:val="36"/>
        </w:rPr>
        <w:t>มา</w:t>
      </w:r>
      <w:r>
        <w:rPr>
          <w:sz w:val="36"/>
          <w:sz w:val="36"/>
        </w:rPr>
        <w:t>จากทางจงกรมก็พ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จากพักก็นั่งภาวนาราวชั่</w:t>
      </w:r>
      <w:r>
        <w:rPr>
          <w:sz w:val="36"/>
          <w:sz w:val="36"/>
        </w:rPr>
        <w:t>ว</w:t>
      </w:r>
      <w:r>
        <w:rPr>
          <w:sz w:val="36"/>
          <w:sz w:val="36"/>
        </w:rPr>
        <w:t>โมงก็ลงเดินจงกรมอีก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ั้นเป็นประ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วันไหนร่างกายมันบอบช้ำมากจิตลงได้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นั้นแหละได้นั่งพับเพีย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งพับเพียบฉันจังห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หมือนไฟเผาอยู่ก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ทีได้เอามือคลำดู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้นพองหร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ลำดูก็ไม่พ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ดูกทุกส่วนเหมือนจะแต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งวันก็ตามมันเจ็บปวดรวดร้าว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ฉพาะเวลาเรานั่งภาวนาจึงปว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ดูกตามร่างกายส่วน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มันจะแตกจะหักเพราะมันบอบช้ำตั้งแต่กลางค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จึงต้องเดินให้มากทีเดียวในเวลากลางวันหรือกลางคืน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ไม่ได้นั่งตลอดรุ่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ขน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๗</w:t>
      </w:r>
      <w:r>
        <w:rPr>
          <w:sz w:val="36"/>
        </w:rPr>
        <w:t>-</w:t>
      </w:r>
      <w:r>
        <w:rPr>
          <w:sz w:val="36"/>
          <w:sz w:val="36"/>
        </w:rPr>
        <w:t>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่วโมงก็มีผมนั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ลอดรุ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๗</w:t>
      </w:r>
      <w:r>
        <w:rPr>
          <w:sz w:val="36"/>
        </w:rPr>
        <w:t>-</w:t>
      </w:r>
      <w:r>
        <w:rPr>
          <w:sz w:val="36"/>
          <w:sz w:val="36"/>
        </w:rPr>
        <w:t>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่วโมง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มีเป็นครั้งสองครั้งเท่า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่วโม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่วโมงนี้ไม่ต้องพู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ือเป็นธรรมด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็นเหน็ดเหนื่อย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แต่ต่อสู้เวทนาใหญ่ในเวลานั่งตลอดรุ่งมาแล้วเป็นเรื่องธรรมดา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๔</w:t>
      </w:r>
      <w:r>
        <w:rPr>
          <w:sz w:val="36"/>
        </w:rPr>
        <w:t>-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่วโมงเวทนาใหญ่ไม่เคยปรากฏ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ธรรมด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พราะความเคยช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การหนึ่งก็จิตมีความมุ่งมั่นมากนั้นซิมันมีกำลัง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</w:t>
      </w:r>
      <w:r>
        <w:rPr>
          <w:sz w:val="36"/>
          <w:sz w:val="36"/>
        </w:rPr>
        <w:t>ป</w:t>
      </w:r>
      <w:r>
        <w:rPr>
          <w:sz w:val="36"/>
          <w:sz w:val="36"/>
        </w:rPr>
        <w:t>สนใจอะไรกับความเจ็บปวดล่ะ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อยู่คนเดียวมันสนุกประกอบ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พูดคุยกับใคร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น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องเห็นใครเห็นแต่เราคน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กินข้าวกี่วันก็ไม่เห็นใคร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สนุกทำความเพียรตลอดเวลาเว้นแต่เวลาหลับ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มายุ่งเกี่ยวในวง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ทีกิเลสมันกล่อมเราเหมือนกัน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ธ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อยู่อย่างนี้เหมือนคนสิ้นท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คุณค่ามีราคาอะไร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สงสารเขาก็อยู่ได้อย่างสะดวกสบายสนุกสน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มารับความทุกข์ทรมานเหมือนเราซึ่งเปรียบเหมือนคนสิ้นท่า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ึงต้องมาทรมานอยู่ในป่าในรกกับสัตว์กับเสือ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คุณค่าราคาอะไร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มันจะทำให้ท้อถอยน้อยใจและอ่อน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มันกระซิบขึ้นมาเหมือนอย่างพระวัชชีบุ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วัชชีบุตรเป็นลูกชายคน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ลูกเศรษฐ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ื่อวัชชีบุ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กุลวัชชีด้วย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นของท่านมีแต่พวกกษัตริ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วกวงศ์กษัตริย์ลิจฉว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นี่ท่านไปอยู่ป่าช้าและมีทางไปมาข้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่าช้า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ไปเล่นนักษั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่อนเรียกว่านักษั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พวกมหรสพนี้แหละจะเป็น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ร้อง</w:t>
      </w:r>
      <w:r>
        <w:rPr>
          <w:sz w:val="36"/>
          <w:sz w:val="36"/>
        </w:rPr>
        <w:t>ลำ</w:t>
      </w:r>
      <w:r>
        <w:rPr>
          <w:sz w:val="36"/>
          <w:sz w:val="36"/>
        </w:rPr>
        <w:t>ทำเพลงไป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ำเสียงเขาได้ละ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มันทำให้จิตประหวัดกลับเข้ามาหาเจ้าข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อ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วกเหล่านี้เขามีความสุขความสบา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ไปเที่ยวรื่นเริงบันเทิ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เรามาอยู่ในป่าช้าผี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กับเราก็เป็นคนตายคนหนึ่งทั้งที่มีลมหายใจ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นี้เป็นคนหมดคุณค่ายังไงถึงต้องมาอยู่ป่าช้ากับคนตาย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ให้น้อยใจ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อนนั้นปรากฏว่าเกิดความท้อถอยน้อยใ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ทวดาตนหนึ่งที่เคยเป็นเพื่อนกันมาแต่ชาติปาง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ยบำเพ็ญความดีมาด้วยกันและเคยเป็นสหายกันมาแต่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สถิตอยู่บนอากาศร้องบอกลงมาเลย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นี้เป็นเวลาที่มีคุณค่ามากสำหรับ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งค์ท่านเองก็เป็นผู้ที่มีคุณค่า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กอบการงานที่ชอบ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</w:t>
      </w:r>
      <w:r>
        <w:rPr>
          <w:sz w:val="36"/>
          <w:sz w:val="36"/>
        </w:rPr>
        <w:t>การ</w:t>
      </w:r>
      <w:r>
        <w:rPr>
          <w:sz w:val="36"/>
          <w:sz w:val="36"/>
        </w:rPr>
        <w:t>งานที่มีคุณค่า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ใครสามารถประกอบการงานที่มีคุณค่ามากเหมือนอย่างท่า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ท่านจึงมาตำหนิติเตียนในคุณค่าของตนอย่างนี้ไม่สมควร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ท่านจงอยู่บำเพ็ญในที่เช่นนี้ด้วยความ</w:t>
      </w:r>
      <w:r>
        <w:rPr>
          <w:sz w:val="36"/>
          <w:sz w:val="36"/>
        </w:rPr>
        <w:t>ภาค</w:t>
      </w:r>
      <w:r>
        <w:rPr>
          <w:sz w:val="36"/>
          <w:sz w:val="36"/>
        </w:rPr>
        <w:t>ภูมิใจเถ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ได้สติปุ๊บ</w:t>
      </w:r>
      <w:r>
        <w:rPr>
          <w:sz w:val="36"/>
          <w:sz w:val="36"/>
        </w:rPr>
        <w:t>จิต</w:t>
      </w:r>
      <w:r>
        <w:rPr>
          <w:sz w:val="36"/>
          <w:sz w:val="36"/>
        </w:rPr>
        <w:t>ย้อนเข้าสู่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บรรลุธรรมในคืน</w:t>
      </w:r>
      <w:r>
        <w:rPr>
          <w:sz w:val="36"/>
          <w:sz w:val="36"/>
        </w:rPr>
        <w:t>วัน</w:t>
      </w:r>
      <w:r>
        <w:rPr>
          <w:sz w:val="36"/>
          <w:sz w:val="36"/>
        </w:rPr>
        <w:t>นั้น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วัชชีบุ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เรื่องกิเลสคอยแทรกอยู่ตลอดในวงความเพียรนั้นดังที่กล่าวมานั่นแล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ันนี้</w:t>
      </w:r>
      <w:r>
        <w:rPr>
          <w:sz w:val="36"/>
          <w:sz w:val="36"/>
        </w:rPr>
        <w:t>เรา</w:t>
      </w:r>
      <w:r>
        <w:rPr>
          <w:sz w:val="36"/>
          <w:sz w:val="36"/>
        </w:rPr>
        <w:t>บางที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วันหนึ่งผมยังไม่ลื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มไม่ได้ดูนาฬิก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นั่งภาวนาจะไปดูนาฬิกา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ดึก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ะวั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มันยังล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ภาคอีสานเขาเรียกล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ลำยาวข้ามทุ่งนาไปจากบ้านนาม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มาเที่ยวสาวทางบ้านนาม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อยู่บ้านโพนท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านตะวันออกวัดบ้านนามนนู้น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ลำยาวไปตามทุ่ง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งอาการเขาร้องเพ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ลำยาวเพลงภาค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มันยังวิตกขึ้นมาได้ในขณ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อ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ยังมีความสนุกสนานรื่นเ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ินขับลำทำเพลงตัดทุ่งนาไปอย่างเพลิดเพล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ความทุกข์กายทรมานใจเหมือ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อ้เรานี้กำลังตกนรกทั้งเป็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ดูซิมัน</w:t>
      </w:r>
      <w:r>
        <w:rPr>
          <w:sz w:val="36"/>
          <w:sz w:val="36"/>
        </w:rPr>
        <w:t>คิด</w:t>
      </w:r>
      <w:r>
        <w:rPr>
          <w:sz w:val="36"/>
          <w:sz w:val="36"/>
        </w:rPr>
        <w:t>ปรุง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ใครที่จะทุกข์ยิ่งกว่าเราคนในโลก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ำลังตกนรกทั้งเป็นอยู่เวล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ไม่เคยเห็นนรกและคนตกนรกก็จงมาดูเราซึ่งกำลังตกนรกทั้งเป็นอยู่เวล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มันคิดปรุงขึ้นมาในขณะที่ได้ยินเสียงลำ</w:t>
      </w:r>
      <w:r>
        <w:rPr>
          <w:sz w:val="36"/>
        </w:rPr>
        <w:t>(</w:t>
      </w:r>
      <w:r>
        <w:rPr>
          <w:sz w:val="36"/>
          <w:sz w:val="36"/>
        </w:rPr>
        <w:t>เพลงอีสาน</w:t>
      </w:r>
      <w:r>
        <w:rPr>
          <w:sz w:val="36"/>
        </w:rPr>
        <w:t xml:space="preserve">) </w:t>
      </w:r>
      <w:r>
        <w:rPr>
          <w:sz w:val="36"/>
          <w:sz w:val="36"/>
        </w:rPr>
        <w:t>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ะก็ปรากฏขึ้นในขณะนั้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คยตกนรกทั้งเป็นกับกิเลสตกนรกทั้งตายกับกิเลสมากี่กัปกี่กัล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จะตะเกียกตะกายตนให้พ้นจากนรก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ึงเห็นว่าเป็นความทุกข์ความลำบ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ธอประกอบความเพียรหา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นรกอเวจีที่ไหนเวล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ปุ๊บขึ้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แก้กันทัน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ไม่นานจิตก็ล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หละที่เรียกว่าม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ได้เป็น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ในใจของเราทั้งดวงมันมีแต่อันเดียว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การใดแสดงออกมาเราไม่รู้มันได้ง่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แต่อาการของกิเลสทั้งนั้นออกมาเพ่นพ่านออกหน้าออก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หัวใจพระในวงความเพียรของพ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อิริยาบ</w:t>
      </w:r>
      <w:r>
        <w:rPr>
          <w:sz w:val="36"/>
          <w:sz w:val="36"/>
        </w:rPr>
        <w:t>ถ</w:t>
      </w:r>
      <w:r>
        <w:rPr>
          <w:sz w:val="36"/>
          <w:sz w:val="36"/>
        </w:rPr>
        <w:t>ของพ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อาการของพระที่แสดง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แต่อันนี้ออกหน้าออกตาและรวดเร็วที่ส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อย่าว่ากิเลสมันโง่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ฉลาดที่สุดมันจึงทำให้เราโง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งเพลงกล่อมของมันอย่างสนิทติดใจไม่มีวันจืด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จะจืดจางจากกิเลสเบื</w:t>
      </w:r>
      <w:r>
        <w:rPr>
          <w:sz w:val="36"/>
          <w:sz w:val="36"/>
        </w:rPr>
        <w:t>่</w:t>
      </w:r>
      <w:r>
        <w:rPr>
          <w:sz w:val="36"/>
          <w:sz w:val="36"/>
        </w:rPr>
        <w:t>อหน่ายกิเลสมีเหรอในโลก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โลกไหน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โลกเคยอยู่ใต้อำนาจของมันมา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ซิมันลึกซึ้งไหมเพลง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สชาติของกิเลส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ไม่มีรสชาติของธรรมเข้าไปเทียบเคียงเข้าไปเป็นคู่แข่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ไม่เห็นโทษของกิเลส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ล่อมได้สนิท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มีรสชาติของธรรมแทรกเข้า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ละเล็กละน้อยก็ปรากฏมีของสองอย่างขึ้นมาและนำมาเทียบเคียงกันละ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ไม่เคยมีความสงบ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จิตมีความสงบ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ของความสงบ</w:t>
      </w:r>
      <w:r>
        <w:rPr>
          <w:sz w:val="36"/>
          <w:sz w:val="36"/>
        </w:rPr>
        <w:t>มั</w:t>
      </w:r>
      <w:r>
        <w:rPr>
          <w:sz w:val="36"/>
          <w:sz w:val="36"/>
        </w:rPr>
        <w:t>นเป็นอย่างนี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ของเราเคยฟุ้งซ่านอย่างนี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ทุกข์อย่างนี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พอมาเทียบกั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ยายามทำความสงบให้มากขึ้นกว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ริ่มมีคู่แข่งกันไปเรื่อยๆ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พราะ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จิตเสื่อมจากสมาธิมันถึงจะเป็นจะตาย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ทุกข์มาก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ม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ในเพศของนักบวชนี้นอกจากประกอบความเพียรเรียนหนังสือ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ทุกข์เพราะจิตเสื่อมเข้า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อ้โห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ลืมกระทั่งทุกว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ราเคยเห็นคุณค่าของสมาธิ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แน่นปึ๋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็เสื่อมเอาชนิดไม่มีอะไรติดเนื้อติดตัว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ฟืนแต่ไฟเผาหัวใจตลอดเวลาทั้งวันทั้งค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ยืนทั้งเดินทั้งนั่งทั้งน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ทุกข์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เพราะอยากได้สมาธินั้นกลับคื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สมใจมันก็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กิเลส</w:t>
      </w:r>
      <w:r>
        <w:rPr>
          <w:sz w:val="36"/>
          <w:sz w:val="36"/>
        </w:rPr>
        <w:t>มัน</w:t>
      </w:r>
      <w:r>
        <w:rPr>
          <w:sz w:val="36"/>
          <w:sz w:val="36"/>
        </w:rPr>
        <w:t>ยั่วด้วยวิธี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ีก</w:t>
      </w:r>
      <w:r>
        <w:rPr>
          <w:sz w:val="36"/>
          <w:sz w:val="36"/>
        </w:rPr>
        <w:t>ด้วย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ยังจะลากลงนรกอเวจีทั้งเป็นอีก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ันทุกข์มหันตทุกข์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อาลัยเสียดายสมาธิสมบัติที่เสื่อม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ได้กลับคืนมาอย่างเดิมแต่ไม่สมหว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เป็นมหันตทุกข์อย่างไรค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ชีวิตของนักบวชก็มีคราวที่จิตเสื่อมนั่นแลที่ทุกข์มากที่สุดสำหรับผมน่ะ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เอาจิตกลับคืนมาได้แล้วถึงได้เคียดแค้นอย่าง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เราขึ้นบนกระพองช้างได้แล้วเอาขอกระหน่ำลง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คียดแค้นแสดงออกในขณะนั้นราวกับท้าทายความเสื่อม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แต่บัดนี้ไปจิตเราจะเสื่อมอีกไม่ได้เป็นอันขาดถ้าเราไม่ตาย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คียดแค้นและผูกอาฆาตในความเสื่อมของจิตอย่างถึงใจและถึงเป็นถึง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สื่อมเมื่อไรต้องเราตายเมื่อ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ทางที่จะสืบต่อชีวิตไปได้อีกเลยมันขนาดนั้นเชียวนะความเสียใจเพราะจิตเสื่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ได้กลับคืนม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สื่อมไปไม่ได้บอกตัวเองเด็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ั้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สื่อมเมื่อไรก็แสดงว่าความตายต้องเป็นไปด้วยกันเมื่อนั้นไม่อาจสงสั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ึงทำให้ระลึกย้อนถึง</w:t>
      </w:r>
      <w:r>
        <w:rPr>
          <w:b/>
          <w:b/>
          <w:bCs/>
          <w:sz w:val="36"/>
          <w:sz w:val="36"/>
        </w:rPr>
        <w:t>พระโคธิก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ท่านเสื่อมถึงหกครั้ง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สื่อมเพียงครั้งเดียวเท่านั้นก็ทุกข์เข็ดทุกข์หลาบพอแล้ว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พระโคธิกะ</w:t>
      </w:r>
      <w:r>
        <w:rPr>
          <w:sz w:val="36"/>
          <w:sz w:val="36"/>
        </w:rPr>
        <w:t>เจริญแล้วเสื่อ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หกครั้งพอครั้งที่หกท่านจะฆ่าตัว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ด้บรรลุธรรมในขณะนั้นด้วย</w:t>
      </w:r>
      <w:r>
        <w:rPr>
          <w:sz w:val="36"/>
          <w:sz w:val="36"/>
        </w:rPr>
        <w:t>การ</w:t>
      </w:r>
      <w:r>
        <w:rPr>
          <w:sz w:val="36"/>
          <w:sz w:val="36"/>
        </w:rPr>
        <w:t>ปฏิ</w:t>
      </w:r>
      <w:r>
        <w:rPr>
          <w:sz w:val="36"/>
          <w:sz w:val="36"/>
        </w:rPr>
        <w:t>วั</w:t>
      </w:r>
      <w:r>
        <w:rPr>
          <w:sz w:val="36"/>
          <w:sz w:val="36"/>
        </w:rPr>
        <w:t>ติจิตเข้าสู่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ในหนังสือรู้สึกว่าจะมีอะไรแผล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ากฏว่าพระโคธิกะนั้นฆ่าตัว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หนังสือนั้นแปลกอยู่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ตอนหนึ่งที่ว่าพญามารค้นคว้าหาจิตวิญญาณของพระโคธิกะที่ตายไปแล้วในเวล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ซิตอน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อนตำราไปอ้างไปเป็นพยา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ากฏว่าฆ่าตัวตายตอ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มีลั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ิ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นั้นแหละพอให้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มาเด่น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อนพญามารค้นหาจิตวิญญาณของพระโคธิกะจนควันตลบโลกธา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งั้นในตำ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ฤทธิ์ของมารที่ค้นคว้าหาจิตวิญญาณของพระโคธิกะ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ระพุทธเจ้าเลยตวาดเอาบ้าง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ญามารอันเพียงความรู้ของเธอนั้นน่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ะไปสามารถรู้จิตของพระโคธิกะลูกของเรา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พระโคธิกะเธอเป็นพระอรหันต์และนิพพานไปแล้ว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ธอก็มีวิสัยแค่จะดูสัตว์ที่ยังข้องอยู่ในกิเลสนี้เท่า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โคธิกะเราไม่ได้เป็นคนประเภท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ผู้พ้นแล้วจากอำนาจแห่งมา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ธอจะค้นหมดทั้งโลกธา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จะไปโลกธาตุไหนก็ไปเถอ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ธอจะตายทิ้งเปล่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แล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มีหวังที่จะเห็นร่องรอยของพระโคธิกะเราว่าไปไหนมาไหน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พระโคธิกะของเราพ้นวิสัยของเธอ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ธอประนิพพา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ตรงสำคัญท่านขู่พญาม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ท่านข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หนังสือบอกไว้อย่าง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ท่านสำเร็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ก็</w:t>
      </w:r>
      <w:r>
        <w:rPr>
          <w:sz w:val="36"/>
          <w:sz w:val="36"/>
        </w:rPr>
        <w:t>จะ</w:t>
      </w:r>
      <w:r>
        <w:rPr>
          <w:sz w:val="36"/>
          <w:sz w:val="36"/>
        </w:rPr>
        <w:t>เอามีดโกนมาเฉื</w:t>
      </w:r>
      <w:r>
        <w:rPr>
          <w:sz w:val="36"/>
          <w:sz w:val="36"/>
        </w:rPr>
        <w:t>อ</w:t>
      </w:r>
      <w:r>
        <w:rPr>
          <w:sz w:val="36"/>
          <w:sz w:val="36"/>
        </w:rPr>
        <w:t>นคอตัวทำ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</w:t>
      </w:r>
      <w:r>
        <w:rPr>
          <w:sz w:val="36"/>
          <w:sz w:val="36"/>
        </w:rPr>
        <w:t>ว่า</w:t>
      </w:r>
      <w:r>
        <w:rPr>
          <w:sz w:val="36"/>
          <w:sz w:val="36"/>
        </w:rPr>
        <w:t>ท่านเฉือนในขณะนั้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จะตายท่านพิจารณาได้สำเร็จมรรคผลในขณะนั้นเหร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มีข้อน่าพิจารณา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หนังสือมีผมอ่านแล้วอ่านเล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หนังสือนั้นอยู่ในหลักสูตรเปรียญ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สือธรรมบทนี่แปลไม่รู้กี่ครั้งกี่หนกี่ตลบทบทวนผมก็ชักลื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เหมือนอยู่ในธรรมบทภา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๖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ำไม่ผ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มันจับได้ที่</w:t>
      </w:r>
      <w:r>
        <w:rPr>
          <w:sz w:val="36"/>
          <w:sz w:val="36"/>
        </w:rPr>
        <w:t>ว่า</w:t>
      </w:r>
      <w:r>
        <w:rPr>
          <w:sz w:val="36"/>
          <w:sz w:val="36"/>
        </w:rPr>
        <w:t>เราสงสัยอยู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หากว่ามันแจ่มแจ้งแล้วเราจะสงสัย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สดงว่าไม่แจ่มแจ้งนั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รือว่าเวลาจิตของท่านเสื่อมท่านเอามีดโก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เฉือนคอปั๊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ะตายแล้วท่านระลึกได้ในขณ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บรรลุในขณะนั้นก็เป็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ว่าหลังจากนั้นแล้วก็ว่าท่านนิพพานนี่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ญามารค้นหาวิญญาณของท่านจนถูกพระพุทธเจ้าขู่เอ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หมายถึงเรื่องจิตเสื่อมนี้ทำให้เสียใจขนาด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โคธิกะเป็นตัว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มันเข้ากันได้ทันทีเลยเพราะมันถึงใจ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อกว่าตั้งแต่บัดนี้แล้วจิตจะเสื่อม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อย่างนั้นเลย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จหาญเต็ม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ถ้าจิตนี้เสื่อมไปเมื่อไรก็เท่ากับว่าเราต้องตายไปเมื่อนั้นวันนั้น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ส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ต้องทำอะไรเจ้าของให้ตาย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</w:t>
      </w:r>
      <w:r>
        <w:rPr>
          <w:sz w:val="36"/>
          <w:sz w:val="36"/>
        </w:rPr>
        <w:t>น</w:t>
      </w:r>
      <w:r>
        <w:rPr>
          <w:sz w:val="36"/>
          <w:sz w:val="36"/>
        </w:rPr>
        <w:t>มีความฝังใจอย่างเด็ด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จะเสื่อม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สื่อมไปเมื่อไรเราต้องตายไปพร้อม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คงทนทุกข์ทรมานดังที่เคยเป็นมาคราวที่แล้วนั้นไม่ได้ว่าง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เสียใจขนาดไหนจิตเสื่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ง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ชีวิตก็ไม่เสียดายหรือตายเลยดีกว่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ากนั้นมาก็เข้มงวดกวดขันน่ะ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ไหนเหมือนกับนักโทษเหมือนผู้ต้อง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ารควบคุมจิตดว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รักษา</w:t>
      </w:r>
      <w:r>
        <w:rPr>
          <w:sz w:val="36"/>
          <w:sz w:val="36"/>
        </w:rPr>
        <w:t>ต้อง</w:t>
      </w:r>
      <w:r>
        <w:rPr>
          <w:sz w:val="36"/>
          <w:sz w:val="36"/>
        </w:rPr>
        <w:t>ครอบอยู่งั้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ึงไม่เสื่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ื่อมไม่ได้และก็จริง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กษามันตลอ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ุ้นกับอะไร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ิตก็ไม่เสื่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ันรู้แล้วตั้งแต่นั่งตลอดรุ่งอยู่แล้วที่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อย่างนี้ซิ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ไม่เสื่อ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้งแต่นั่งตลอดรุ่งคืนแรกเลย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ด้หลักได้เกณฑ์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กับว่าจิตปีนต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จิตเข้าไปถึงที่ก</w:t>
      </w:r>
      <w:r>
        <w:rPr>
          <w:sz w:val="36"/>
          <w:sz w:val="36"/>
        </w:rPr>
        <w:t>ึ๊</w:t>
      </w:r>
      <w:r>
        <w:rPr>
          <w:sz w:val="36"/>
          <w:sz w:val="36"/>
        </w:rPr>
        <w:t>ก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็ทราบทีนี้ไม่ต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ายความว่าปีนขึ้นไปตกล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ไปถึง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เกาะติดปั๊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อย่างนี้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ไม่เสื่อมมันแน่ใ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ขนาดนั้นก็ยังไม่นอ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ื่อนั้นก็เชื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ความที่เคยเข็ดนี้มันก็ถึงใจ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</w:t>
      </w:r>
      <w:r>
        <w:rPr>
          <w:sz w:val="36"/>
          <w:sz w:val="36"/>
        </w:rPr>
        <w:t>ก็</w:t>
      </w:r>
      <w:r>
        <w:rPr>
          <w:sz w:val="36"/>
          <w:sz w:val="36"/>
        </w:rPr>
        <w:t>ไม่เคยเสื่อมอีกตั้งแต่นั้นม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มันสำคัญที่มาติดสมาธิน่ะ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รสมีชาติสำคัญอยู่นะสมาธิ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ให้ติดถึงต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การหนึ่งเราก็ไม่เคยเห็นคุณค่าผลของปัญญานี่มัน</w:t>
      </w:r>
      <w:r>
        <w:rPr>
          <w:sz w:val="36"/>
          <w:sz w:val="36"/>
        </w:rPr>
        <w:t>ก็</w:t>
      </w:r>
      <w:r>
        <w:rPr>
          <w:sz w:val="36"/>
          <w:sz w:val="36"/>
        </w:rPr>
        <w:t>ต้องติดเป็นธรรม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ออกไปพิจารณาทางด้าน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คุณค่าของปัญญาแล้วมันก็กลับมาตำหนิสมาธิ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นตายอยู่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็นเกิดประโยชน์อะไรอีกแหล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ือผลทางปัญญานั้นคุณค่าสูงกว่า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อาให้จริงให้จัง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นี้เลิศไม่มีอะไรจะเลิศเท่าจิตแหละในโลก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ก็ทุกข์เถอ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จะถอดถอนจิตให้ขึ้นจากหล่มลึ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วัฏจักรวัฏวนที่เราเคยจมมาแล้วไม่มีอะไรที่น่า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ี่กัปกี่กัลป</w:t>
      </w:r>
      <w:r>
        <w:rPr>
          <w:sz w:val="36"/>
          <w:sz w:val="36"/>
        </w:rPr>
        <w:t>์</w:t>
      </w:r>
      <w:r>
        <w:rPr>
          <w:sz w:val="36"/>
          <w:sz w:val="36"/>
        </w:rPr>
        <w:t>ไม่ต้องน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น่ในหัวใจไม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มไม่สงสัย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จิตนี้เคยเกิดแก่เจ็บตายมากี่ภพกี่ชาติไม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รากฐานของมันบอกชั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ในหัวใจ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รื้อรากฐานของภพชาติคืออวิชชาออกจากจิตเถอ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ปภพไหนก็ไปเถอะ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รู้ประจักษ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ดปัญ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เกิดนี้หมดปัญหาเสียทีเถอ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ก็ถึงใจเหมือน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พิสูจน์เรื่องตายเกิดตายสู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พิสูจน์แบบเอาความรู้ของกิเลสไปพิสูจน์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</w:t>
      </w:r>
      <w:r>
        <w:rPr>
          <w:sz w:val="36"/>
          <w:sz w:val="36"/>
        </w:rPr>
        <w:t>มา</w:t>
      </w:r>
      <w:r>
        <w:rPr>
          <w:sz w:val="36"/>
          <w:sz w:val="36"/>
        </w:rPr>
        <w:t>ฟันหัวเจ้าของนั่นแหล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รู้สามัญธรรมดา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พิสูจน์ว่าตายแล้วเกิดหรือตายแล้วสู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พากษ์วิจารณ์ถกเถียงกันก็หมดน้ำลายเปล่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ภาน้ำลายไปเปล่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ผลอะไร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กิเลสจับหัวชนกันให้ทะเลาะกันให้มันหัวเราะสนุก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อย่าพากันไปหาเก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มิใช่สุนัขขี้เรื้อน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คิดเผิ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พอเข้าใจได้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ตายแล้วสู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โลกไปเอาป่าช้ามาจาก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ให้เกิดให้ตายเกลื่อนอยู่ไม่หยุดหย่อนเล่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ระพุทธเจ้าท่านพิสูจน์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พิสูจน์ด้วยภาค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าวกท่านพิสูจน์ด้วยภาค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ไม่ได้พิสูจน์ด้วยน้ำลาย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ไม่ได้พิสูจน์ด้วยความจดจำเอาแต่ชื่อมันมาพิสูจน์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พิสูจน์เข้าถึงตัวจริงมัน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ถึงได้รู้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ำเรื่องจริงมาสอนพวกเราโดยสวากขาตธรรม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ตำรับตำรา</w:t>
      </w:r>
      <w:r>
        <w:rPr>
          <w:sz w:val="36"/>
          <w:sz w:val="36"/>
        </w:rPr>
        <w:t>เรา</w:t>
      </w:r>
      <w:r>
        <w:rPr>
          <w:sz w:val="36"/>
          <w:sz w:val="36"/>
        </w:rPr>
        <w:t>ก็เรียนเหมือนกันเราไม่ประมาท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ราบไหว้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เคยลดละการกราบไห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ตำราทั้งมวลเป็นชื่อของกิเลสและบาป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ื่อของมรรคผล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ื่อของ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ื่อของปัญญาทั้งส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องค์ของสมาธิองค์ของ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ของกิเลส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ได้อยู่ในหนังสือนี่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ที่หัวใจเรา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จงฟาดกันลง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ุดกันลง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ตัวไหนก็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หรือปัญญาขั้นใ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จะรู้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อยู่ห่างอะไรจากใจ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ง</w:t>
      </w:r>
      <w:r>
        <w:rPr>
          <w:sz w:val="36"/>
          <w:sz w:val="36"/>
        </w:rPr>
        <w:t>ซิ</w:t>
      </w:r>
      <w:r>
        <w:rPr>
          <w:sz w:val="36"/>
          <w:sz w:val="36"/>
        </w:rPr>
        <w:t>คำว่าตำ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ธรรมภาคเข็มทิศทางดำเน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ต้องการผลต้องดำเนินคือปฏิบัติตามตำราที่ชี้บอก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ปรากฏผลมากน้อยตาม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ใจกับธรรมอยู่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แต่เพียงว่ากิเลสมันปิดเอาไว้ไม่ให้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อย่างที่นี่ที่รกชัฏ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ตียนมันจะอยู่ไกล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มุติว่าที่นี่มีหญ้าปกคลุมหุ้มห่อไว้มืดมิด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มองหาที่สะอาดเตียนโล่งไม่เห็นไม่เจอ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สะอาดเตียนโล่งนั้นมันอยู่ห่างไกลกันนักเหร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ื้อสิ่งปกคลุมออก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ปกคลุมหุ้มห่อเอาออกให้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ื้อออกให้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ความเตียนโล่งจะ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มีอยู่ที่นี่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อย่างความมื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มันมืดเหมือนกับความแจ้งความสว่างไปอยู่โล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เปิดไฟจ้าขึ้น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ว่างก็อยู่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อยู่ในฉาก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กับธรรมอยู่ในฉาก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มี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ลังของกิเลสกับคลังของมรรคผลนิพพานก็อยู่ในฉาก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จิตดวงเดียวกันนั่นแลไม่อยู่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อาลงที่นี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ย่าไปคิดนอกลู่นอกทางให้เสียเวล่ำเวลา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สอนด้วยความลงใจแน่ใจ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สอนแบบงมเงาเกาหม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เอาให้จริง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คยทุกข์ม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ลภทำใครให้วิเศ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ลภคือกิเลสทำใครให้วิเศ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ก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ลงทำใครให้วิเศษมี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วิเศษด้วยความโลภ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วิเศษด้วยความโก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วิเศษด้วยความ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วิเศษด้วยความรักความชังเหล่านี้มี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็น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ก็โลภ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โลภ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ก็โลภ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โก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ก็โก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ร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ช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ก็ร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ก็ช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กับเราก็เท่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ใครวิเศษกว่ากันว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อามาเทียบ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อยากพบของดีวิเศษกว่า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จะให้เราวิเศษยิ่งกว่าสิ่งที่กล่าวม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ว่าบุคคลกว่าหัวใจที่กล่าวมานี้ด้วยการปฏิบั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วิเศษเพราะพ้นจากสิ่งเหล่านี้ต่างหาก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วกทั้งหลายท่านวิเศษเพราะการพ้นจากสิ่งเหล่านี้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ด้กราบ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งฆ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รรมชาติที่วิเศษทั้งสามนั้นพ้นจากสิ่งเหล่านี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ได้กร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ลภ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ก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ช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เต็มหัวใจเราหัวใจเขาอยู่แล้วอัศจรรย์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พาโลกให้จมก็คือสิ่งเหล่านี้ทั้งนั้นมัวสงสัยอะไรอยู่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ให้พูดอะไรที่ยิ่งกว่านี้ไป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มหมดภูมิแล้วบอกตร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บบคนโง่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จัดการกับตัวเองอย่างไรก็รีบจัดการเสียแต่บัด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ให้สายเกิ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ุส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ติก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ตามไม่ทัน</w:t>
      </w:r>
    </w:p>
    <w:p>
      <w:pPr>
        <w:pStyle w:val="Heading2"/>
        <w:rPr/>
      </w:pPr>
      <w:r>
        <w:rPr/>
        <w:t>เอาละพูดมากกิเลสรำคาญหากผู้ฟังไม่รำคาญ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เข้าสู่แดนอวกาศของจิตของธรรม</w:t>
    </w:r>
    <w:r>
      <w:rPr>
        <w:szCs w:val="28"/>
      </w:rPr>
      <w:tab/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78</w:t>
    </w:r>
    <w:r>
      <w:rPr>
        <w:rStyle w:val="PageNumber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7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7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8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1:49:00Z</dcterms:created>
  <dc:creator>Sudjai</dc:creator>
  <dc:description/>
  <dc:language>en-US</dc:language>
  <cp:lastModifiedBy>Sudjai</cp:lastModifiedBy>
  <dcterms:modified xsi:type="dcterms:W3CDTF">2002-06-22T09:52:00Z</dcterms:modified>
  <cp:revision>7</cp:revision>
  <dc:subject/>
  <dc:title>เทศน์อบรมพระ  ณ  วัดป่าบ้านตาด</dc:title>
</cp:coreProperties>
</file>