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2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๔</w:t>
      </w:r>
      <w:r>
        <w:rPr>
          <w:rFonts w:cs="Times New Roman"/>
        </w:rPr>
        <w:t xml:space="preserve">  </w:t>
      </w:r>
      <w:r>
        <w:rPr/>
        <w:t>พฤษภ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๔</w:t>
      </w:r>
    </w:p>
    <w:p>
      <w:pPr>
        <w:pStyle w:val="Heading1"/>
        <w:ind w:hanging="0"/>
        <w:rPr/>
      </w:pPr>
      <w:r>
        <w:rPr/>
        <w:t>ความลืมตัว</w:t>
      </w:r>
    </w:p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ุกสิ่งทุกอย่างที่นำมาแนะนำสั่งสอน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พิจารณาตามเหตุตามผลอรร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ครูอาจารย์ที่ตนเคยอยู่อาศัยกับท่านมาแล้วด้วยความแน่ใจ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ารปฏิบัติที่เคยดำเนิ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ได้เอาป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ถื่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สั่งสอน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ใครมาอยู่ก็ให้ดูกันเพื่อเหตุผลอรรถธรรม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ง่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มาขวางกันเหมือนทัพพีขวางหม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ขวางกันนี้มันกระเทือนกันทั้งวั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ต่างองค์ต่างมาศึกษาอบรมให้ละทิ้งนิสัยเดิมซึ่งขัดต่อหลักธรรมหลักวินัย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อย่าเอามาใช้เป็นอันขาดถ้าไม่ต้องการก้างขวางคอตนและผู้เกี่ยวข้องซึ่งมีจำนวนมากด้วย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การปฏิบัติตัวเองที่เป็น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ปล่อยให้เป็นไปตามใจที่เคยเป็นมาดั้งเด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ั้งดวงนั้นมองหา</w:t>
      </w:r>
      <w:r>
        <w:rPr>
          <w:sz w:val="36"/>
          <w:sz w:val="36"/>
        </w:rPr>
        <w:t>จน</w:t>
      </w:r>
      <w:r>
        <w:rPr>
          <w:sz w:val="36"/>
          <w:sz w:val="36"/>
        </w:rPr>
        <w:t>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จ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ิเลสหุ้มห่อเสียจนม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จริงของความรู้นั้นถูกกิเลสปิดบังจนมองหาตัวจิตไม่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ว่าเราดีอยู่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ถูกหุ้มห่อด้วยสิ่งสกปรกโสมมทั้งหลาย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มาทางกายทาง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าความสะอาดสวยงามน่าดูน่าชม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วจิตเดิมซึ่งเป็นผู้บงการเป็นธรรมชาติที่สกปรกรกรุงรังอยู่แล้วด้วยสิ่งไม่เป็นท่าทั้งห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ปฏิบัติตามหลักธรรมของพระพุทธเจ้าให้ถูกต้องแม่นยำอย่าให้ผิดพ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ำที่ผมพูดนี้จำ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ความจริงอย่างนั้นไห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นี้ใจเราทั้งดวงมีแต่กิเลสบงกา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ไม่ได้บงการในหัวใ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ึงไม่ทราบว่ากิเลส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ว่า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ปฏิบัติเข้าใจ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ค่อยจา</w:t>
      </w:r>
      <w:r>
        <w:rPr>
          <w:sz w:val="36"/>
          <w:sz w:val="36"/>
        </w:rPr>
        <w:t>ง</w:t>
      </w:r>
      <w:r>
        <w:rPr>
          <w:sz w:val="36"/>
          <w:sz w:val="36"/>
        </w:rPr>
        <w:t>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รก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หละจะค่อยรู้เรื่องกัน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ากไม่ได้ประพฤติปฏิบัติกำจัดมัน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กระทั่งวันตายจะไม่เห็นเรื่องของธรรมเป็นของแปลกประหลาดและอัศจรรย์ยิ่งกว่าเรื่องของกิเลสที่ครอบอยู่ในหัวใจ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นี้เองกิเลสจึงมีอำนาจเป็นข้าศึกต่อธรรมเรื่อยมาในหัวใจสัตว์โล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มาบวชในศาสนาแต่กิเลสไม่ได้บวชด้วยให้ทราบไว้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คงเป็นกิเลส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ัวข้าศึกต่อธรรม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สะทกสะท้านต่อการบวชนั่นเลยถ้าไม่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ด้ทำการแก้การถอดถอนมันซึ่งเรียกว่าร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กิเลสจะไหวตัวและเริ่มกล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การปฏิบัติแทรกเข้าตรงไหนกิเลสจะไหวตัวต</w:t>
      </w:r>
      <w:r>
        <w:rPr>
          <w:sz w:val="36"/>
          <w:sz w:val="36"/>
        </w:rPr>
        <w:t>รง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ูดเป็นภาษาของเราเป็นปุคคลาธิษฐานก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ริ่มร้อนตัว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ูกข้าศึกเข้าจู่โจมอยู่ทุกวันทุกเวลาด้วยความเพียรซึ่งเป็นอรรถ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เรื่องของกิเลสกล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กลัวธรรม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ามโลกธาตุนี้กิเลสเป็นเจ้าอำนาจทั้งนั้นจึงไม่กลัว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ธรรมนี้เหนือโลกท่าน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ุตร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ธรรม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จึงต้องกล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ไม่นำธรรมเข้าไปกำจัดกิเลสจะไม่มี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กลัว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วันเบื่อหน่ายอิ่มพอที่จะอยู่ในจิตใจ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ัตว์โลกก็ถูกมันกล่อมให้หลับและหาความอิ่มพอไม่ได้เช่นเดียวกันอยู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แหละเรากับกิเลสจึงเป็นอันเดียว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จะทำกิจการ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</w:t>
      </w:r>
      <w:r>
        <w:rPr>
          <w:sz w:val="36"/>
          <w:sz w:val="36"/>
        </w:rPr>
        <w:t>ส่วน</w:t>
      </w:r>
      <w:r>
        <w:rPr>
          <w:sz w:val="36"/>
          <w:sz w:val="36"/>
        </w:rPr>
        <w:t>กุศลย่อมกระเทื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ขัดขืนต้านทานไม่อยากให้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งก็เห็นตามกิเลสไปเสียโดยไม่คิดอ่านไตร่ตรองอะไร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กระเทือ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ลัว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ลำบากลำ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ฝ่าฝืนกิเลสเพื่อดัดแปลงตนเองด้วยธรรมให้เป็นคนดีเป็นพระ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ถูกขัดขวางจากกิเลสซึ่งเราถือว่าเป็นเรานั้นเสี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ุดท้ายก็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อุปสรรคอันสำคัญที่จะก้าวไม่ออ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ะของพระพุทธเจ้าเท่านั้นที่จะสร้างคน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้างพระ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มีธรรมเป็นน้ำเชื่อม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ทั้งหลายที่เรียนมา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เครื่องมือของกิเลสนำไปใช้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รู้ที่หาสาระไม่ได้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อให้ได้รับความร่มเย็นเป็นสุขภายใน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</w:t>
      </w:r>
      <w:r>
        <w:rPr>
          <w:sz w:val="36"/>
          <w:sz w:val="36"/>
        </w:rPr>
        <w:t>ะ</w:t>
      </w:r>
      <w:r>
        <w:rPr>
          <w:sz w:val="36"/>
          <w:sz w:val="36"/>
        </w:rPr>
        <w:t>ฉะนั้นธรรมจึงเป็น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เครื่องมือสร้างคน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ั้งผลคือความสุขความพึงใจทั้งปัจจุบันและอนาค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สร้างตนได้ดีมากน้อยตามกำลังความสามารถ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จะเป็นคนดีต้อง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ืนต่อสิ่งที่ไม่ดีซึ่งเคยทำอยู่แล้วและชอบทำอยู่เสมอไม่มีวันอิ่ม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ืนตร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ืนสิ่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ทำก็ไม่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ากเป็นเรื่องของข้าศ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ในสิ่งที่ไม่เกิดผลเกิดประโยชน์ต้องหักห้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ในสิ่งที่จะทำตนให้เสียให้ล่มจมลงไปต้องหักห้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นั้นคือฝ่ายต่ำที่จะฉุดลากเราให้เป็นคนต่ำลงไปชั่วช้าเลวทราม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ึงต้องฝืนไม่ทำตาม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การรักษาและป้องกั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การฉุดลากตัวออก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จากสิ่งต่ำทรามทั้งหลายไม่ให้เป็นไปตาม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ลายเป็นคนต่ำทราม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หักห้ามต้านท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ุกสิ่งทุกอย่างถ้าเป็นเรื่องของกิเลสแล้วต้องทำให้อยากทำ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ทางดีคือกุศลธรรมแล้วไม่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อยาก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ฤทธิ์ของกิเลสมีมากเกินกว่าที่จะอยากทำทางด้านกุศล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มื่อได้ใช้ความพยายามทำลงไปด้วยการฝ่าฝืนกันโดยทาง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สู้กับสิ่งไม่ดีทั้งหลายโดยทาง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ม่อยากทำเราก็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หนักเบามากน้อย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โดยทางเหตุผลคือเชื่อธรรม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ฝืนต่อสู้กับกิเลส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ฝืนธรรมก็ค่อยเบาบาง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ากในสิ่งที่ไม่ดีทั้งหลายก็ค่อยอ่อนตัว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การต่อสู้ต้านทานกันอยู่ทุก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ความอยากทางฝ่ายต่ำทั้งหลายก็ค่อยเบาบาง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ากฝ่ายธรรมก็เริ่มมีกำลั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เกิดขึ้นจากการบำเพ็ญธรรมก็ประจักษ์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เย็นความสงบ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รากฏผลขึ้นมา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มีแก่ใจที่จะฝ่าฝืนบึกบึนหรือประกอบงานที่ดีนั้นให้มากมูนขึ้น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ต่ำฝ่ายต่ำก็อ่อน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ดีก็มีกำลังมากขึ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เบื้องต้นต้องฝึกต้องฝ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ฝื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ล่อยตามอำเภ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อย่า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อย่า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นอย่า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่างสบา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เป็นเรื่องกิเลสบ่งให้ทำ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าการของกิเลส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งานของกิเลสซึ่งจะทำ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ให้เสียไป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งาน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จะส่งเสริมตนให้ดี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ไม่ทราบว่าเหล่านี้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กับเรามันติดแนบกันมาแล้วตั้งแต่วัน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เรายังไม่รู้</w:t>
      </w:r>
      <w:r>
        <w:rPr>
          <w:sz w:val="36"/>
          <w:sz w:val="36"/>
        </w:rPr>
        <w:t>จัก</w:t>
      </w:r>
      <w:r>
        <w:rPr>
          <w:sz w:val="36"/>
          <w:sz w:val="36"/>
        </w:rPr>
        <w:t>เดียงสาภา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ก็ติดก็ครอบหัวใจ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ไม่มีธรรมะเป็นเครื่องชี้แจงแสดงบอก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ม่ทราบว่าสิ่งนั้นเป็นธรรมสิ่งนี้เป็นกิเลสได้เลยตลอด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พระพุทธเจ้าเท่านั้นเป็นผู้ฉลา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วิธีแยกแยะให้รู้เหตุรู้ผ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รู้ดีรู้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ฝ่ายกิเลสรู้ฝ่า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อนวิธีประพฤติปฏิบัติเพื่อกำจัดสิ่งที่เป็นภัยแก่ตนตามขั้นตามภูมิ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ึงที่สุดแห่งการสิ้นซาก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ี่สุดแห่งธรรมแห่งความประเสริฐ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ที่เคยห่อหุ้มเสียจนมิดมองหาจิตไม่เห็นนั้นหาย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แต่จิต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ับจิตเป็นอันเดียวกัน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นั้นกิเลสประเภทใดแสดงออกจากใครออกจากผู้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สัตว์ตัวใดจะรู้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ได้รู้เห็นหมดทุกสิ่งทุกอย่า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ซ่อนกล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ิ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ด้ปราบมันแล้วด้วยความฉลาดสามารถ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ยอมแพ้แล้วเพราะความฉล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ป็นเช่นนั้นมันจะแสดงออกมาในแง่ใดท่า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บุคคลหญิงชายหรือสัตว์ตัวใดต้องรู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น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นี้กลมายาของกิเลสปิดไม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คยลี้ลับมาเพียงใดก็เปิดเผยขึ้นมา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ติปัญญาหรือจิตธรรมชาติอันนั้นเป็นธรรมทั้งแท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่างกระจ่างแจ้งรอบตัว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องเห็นหมดเรื่องของกิเลสทั้งมวลที่แสดงออกด้วยอา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สัตว์และบุคค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ฝึกหัดจิตใจต้องทำ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ทำเหลา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ล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จะทำให้คนอื่นค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ทำด้วยถูกบังคับบัญชาผลประโยชน์เป็นของเ</w:t>
      </w:r>
      <w:r>
        <w:rPr>
          <w:sz w:val="36"/>
          <w:sz w:val="36"/>
        </w:rPr>
        <w:t>ข</w:t>
      </w:r>
      <w:r>
        <w:rPr>
          <w:sz w:val="36"/>
          <w:sz w:val="36"/>
        </w:rPr>
        <w:t>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ให้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มือ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็นบ่าวคอยเอาค่าจ้างรายวันจา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ไม่ได้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เพื่อ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คว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ถือธรรมเป็นหลั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ประพฤติ</w:t>
      </w:r>
      <w:r>
        <w:rPr>
          <w:sz w:val="36"/>
          <w:sz w:val="36"/>
        </w:rPr>
        <w:t>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ด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นุ่มเป็นส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วัยใดก็ย่อมสวยงามน่าดูน่าชมไปตามเพศและวัย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ไม่เคยทำคนและสัตว์ให้ลดความน่าดูสวยงามและคุณค่าลงแต่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ยงามน่าดูในรูปร่างลักษ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ำคัญเหมือนความสวยงามทางด้านจิตใจและความประพฤติมรรยาทอัธยาศัยใจค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ด้รับการอบรมจากธรรมมาพอสมควรหรือได้รับการอบรมมาด้วยดี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มรรยาทที่ซึ้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ยงามมากไม่จืดจางไปตามว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มีธรรมย่อมรักษาตนให้ปลอดภัยจากโทษทัณฑ์ได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ี่ใดมาที่ใดย่อมมีสติรู้ทั้งผิดทั้ง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วิธีหลบหลีกปลีกตัวจากสิ่งที่ไม่ควรไ</w:t>
      </w:r>
      <w:r>
        <w:rPr>
          <w:sz w:val="36"/>
          <w:sz w:val="36"/>
        </w:rPr>
        <w:t>ด้</w:t>
      </w:r>
      <w:r>
        <w:rPr>
          <w:sz w:val="36"/>
          <w:sz w:val="36"/>
        </w:rPr>
        <w:t>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โดนเอ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คนไม่มี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ได้อบรม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มีธรรมเป็น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ไม่มีธรรมไปที่ไหนมักกระทบกระเทือนตนและผู้อื่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ยู่คนเดียวก็อุตริแต่จะทำ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บกับหมู่เพื่อนก็มีแต่เพื่อนที่เลวทรามฉุดลากกั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ใครสนใจ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หาความถูกต้องดีงาม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างคนต่างไม่ได้สนใจ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นใจแต่สิ่งต่ำช้าเลวท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ความเลวทรามมาบวกกันเข้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กองใหญ่โต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ังคมก็เป็นสังคมที่เลวท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นฝูงก็เป็นเพื่อนฝูงที่เลวท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เป็นคนดีเด่นมาจากไหนเมื่อตนก็เป็นคนเช่นนั้นเหมือน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ผิดอะไรระหว่างเขากับ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วามไม่มีธรรมเครื่องยับยั้งชั่งตวง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</w:t>
      </w:r>
      <w:r>
        <w:rPr>
          <w:sz w:val="36"/>
          <w:sz w:val="36"/>
        </w:rPr>
        <w:t>คนให้เสียได้ดังที่กล่าว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ความมีธรรมย่อมมีการดัดแปลงแก้ไข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ไหนไม่ดีก็คัดออกด้วยการละ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กลำบากขนาดไหนไม่ถือ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ดีและเรามีคุณค่ายิ่งกว่าความยากลำบากนั้น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าก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ลำบากในการดัดแปลงแก้ไขตนเองในการฝ่าฝืนต่อสิ่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ไม่ดี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ุณค่าสำหรับตัว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เป็นการทำลายหรือสังหารตัวเราให้ล่มจมฉิบ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หวังความดีสำหรับตนทำไมไม่พอใจทำ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นเราดีเพราะ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ธยาศัยใจคอดีเพราะการอบ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ดีเพราะเนื้อเพราะหนังมังส</w:t>
      </w:r>
      <w:r>
        <w:rPr>
          <w:sz w:val="36"/>
          <w:sz w:val="36"/>
        </w:rPr>
        <w:t>ัง</w:t>
      </w:r>
      <w:r>
        <w:rPr>
          <w:sz w:val="36"/>
          <w:sz w:val="36"/>
        </w:rPr>
        <w:t>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ดีเพราะรูปร่างกลางตัวว่าสวยว่างาม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อันนี้ดีเพียงหลอกตาอยู่หน้าร้า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ดี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ดี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ดีเป็นคุณภาพ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ด้วยความเสกสร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ประพฤติตัวไม่ดีเสียเท่านั้นความดีความสวยงามเหล่านี้ก็ล้มเหลว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ุณค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ประพฤติตัว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รูปร่างกลางตัวจะไม่</w:t>
      </w:r>
      <w:r>
        <w:rPr>
          <w:sz w:val="36"/>
          <w:sz w:val="36"/>
        </w:rPr>
        <w:t>สด</w:t>
      </w:r>
      <w:r>
        <w:rPr>
          <w:sz w:val="36"/>
          <w:sz w:val="36"/>
        </w:rPr>
        <w:t>สวยงด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ุณธรรมของคนนั้นหากพาให้งดงามอย่างเย็นตาเย็นใจ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นดีอยู่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ดีไม่ลดละดีไม่จืดจางดี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มาคบค้าสมาคมก็ทำให้สนิทติดใจไม่มีความเบื่อหน่ายจืด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ธรรมมีอยู่ที่ไหนย่อมเป็นเหมือนแม่เหล็ก</w:t>
      </w:r>
      <w:r>
        <w:rPr>
          <w:sz w:val="36"/>
          <w:sz w:val="36"/>
        </w:rPr>
        <w:t>เครื่อง</w:t>
      </w:r>
      <w:r>
        <w:rPr>
          <w:sz w:val="36"/>
          <w:sz w:val="36"/>
        </w:rPr>
        <w:t>ดึงดูดความดี</w:t>
      </w:r>
      <w:r>
        <w:rPr>
          <w:sz w:val="36"/>
          <w:sz w:val="36"/>
        </w:rPr>
        <w:t>คนดี</w:t>
      </w:r>
      <w:r>
        <w:rPr>
          <w:sz w:val="36"/>
          <w:sz w:val="36"/>
        </w:rPr>
        <w:t>ทั้งหลายให้เข้ามาใกล้ชิดสนิทสน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บค้าสมาคมกับใครเขาก็พอใจคบไม่อิดหนาระอาใจเพราะความดีของ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จึงสร้างคนให้เป็นคนดีมานับกัปนับ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ไม่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ดี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ด้วยการ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ทั้งหลายดีด้วยเนื้อด้วย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ุณค่าราคาด้วยเนื้อหนังกำลังวังชา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ที่ว่าเลี้ยงลูกปลูกโพธิ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เลี้ยงลูกก็คือบำรุง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ผิดชอบเต็มตัวทั้งพ่อ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แม่ญาติวงศ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เลี้ยงลูกให้เติบโต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ูกโพ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พ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ความเฉลียว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กิริยามารยา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งเข้าโรงร่ำโรงเรียนก็เพื่ออนาคตของล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ท่าไรก็ทุ่ม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ลูกได้ศึกษาเล่าเรียน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าคตจะได้มีความแน่นหนามั่น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าดนั้นแลพ่อแม่ของค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มีโอกาสได้บวชก็ทำให้พ่อแม่ดีอกดี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จะเหาะจะบินด้วยความป</w:t>
      </w:r>
      <w:r>
        <w:rPr>
          <w:sz w:val="36"/>
          <w:sz w:val="36"/>
        </w:rPr>
        <w:t>ี</w:t>
      </w:r>
      <w:r>
        <w:rPr>
          <w:sz w:val="36"/>
          <w:sz w:val="36"/>
        </w:rPr>
        <w:t>ติยินดี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ะอึกสะอื้นเพราะความตื้นต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ตาร่วงไห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บแต่วันลูกเกิดมาก็มีวันได้บวชลูกนั้นแลเป็นชีวิตจิตใจที่มีคุณค่า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ระวัติการณ์ในชีวิตของพ่อ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้อนเ</w:t>
      </w:r>
      <w:r>
        <w:rPr>
          <w:sz w:val="36"/>
          <w:sz w:val="36"/>
        </w:rPr>
        <w:t>ลือด</w:t>
      </w:r>
      <w:r>
        <w:rPr>
          <w:sz w:val="36"/>
          <w:sz w:val="36"/>
        </w:rPr>
        <w:t>ทั้งก้อนนี้ประคับประคองทะนุถนอมเลี้ยงดู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อยู่ในท้องจนกระทั่ง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ยากขนาดไหนก็อดก็ทนเอาด้วยความรัก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ได้ก้อนเนื้อนี้คือเราทั้งคนนี้เข้ามาบูชาพระพุทธ</w:t>
      </w:r>
      <w:r>
        <w:rPr>
          <w:sz w:val="36"/>
          <w:sz w:val="36"/>
        </w:rPr>
        <w:t>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บวชการประพฤติปฏิบัติอรร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ร่างกายและจิตใจที่แสนเลี้ยงยา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ัดว่าเป็นความถูกต้องดีงามอย่างยิ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ที่ยินดีแก่บิดามารดาวงศาคณาญาติเป็นอย่างยิ่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ยินดีของพ่อแม่ที่มีต่อ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</w:t>
      </w:r>
      <w:r>
        <w:rPr>
          <w:sz w:val="36"/>
          <w:sz w:val="36"/>
        </w:rPr>
        <w:t>ี</w:t>
      </w:r>
      <w:r>
        <w:rPr>
          <w:sz w:val="36"/>
          <w:sz w:val="36"/>
        </w:rPr>
        <w:t>ติซาบซ่านทุกขุมขนนับแต่บนศีรษะลงมาถึงเท้าก็มี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มหาศาลที่ได้รับจากลูกก็มีวันที่ลูกบวช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เวลาที่ลูกได้ประพฤติปฏิบัติตัวเกี่ยวกับความเป็นนักบวช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่อแม่มีความ</w:t>
      </w:r>
      <w:r>
        <w:rPr>
          <w:sz w:val="36"/>
          <w:sz w:val="36"/>
        </w:rPr>
        <w:t>ภาค</w:t>
      </w:r>
      <w:r>
        <w:rPr>
          <w:sz w:val="36"/>
          <w:sz w:val="36"/>
        </w:rPr>
        <w:t>ภูมิใจมากไม่มีสมบัติใดเสมอเหม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วังเอาอะไร</w:t>
      </w:r>
      <w:r>
        <w:rPr>
          <w:sz w:val="36"/>
          <w:sz w:val="36"/>
        </w:rPr>
        <w:t>จากเรา</w:t>
      </w:r>
      <w:r>
        <w:rPr>
          <w:sz w:val="36"/>
          <w:sz w:val="36"/>
        </w:rPr>
        <w:t>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หวังแต่อยากให้ลูก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บูรณ์ด้วยศีลด้วยธรรมในตัวตลอดไปอยากให้ลูกเป็นคนด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ากให้ลูกมีความรู้วิชาทั้งทางโลกทางธรรมเฉลียวฉลาดเพื่อรักษา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ไปเป็นฆราวาสจะได้มีหน้าที่การงานเป็นหลักเป็น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ฐานะความมั่นคงในอน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ากพบเห็นลูกตกนรกทั้งเป็นด้วยความเห็นผิดคิดนอกลู่นอกทางและการกระทำที่เลวทราม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มั่นคงในเพศของพระท่านก็หวังพึ่งใบบุญแห่งคุณธรรมที่ปฏิบัติดีปฏิบัติชอบของล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ถึงคราวตายตาก็หลับสนิทไม่ห่วงใ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ความมุ่งหมายอันใหญ่หลวงของพ่อแม่ที่มีต่อลูก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ที่จะตอบแทนบุญ</w:t>
      </w:r>
      <w:r>
        <w:rPr>
          <w:sz w:val="36"/>
          <w:sz w:val="36"/>
        </w:rPr>
        <w:t>แทน</w:t>
      </w:r>
      <w:r>
        <w:rPr>
          <w:sz w:val="36"/>
          <w:sz w:val="36"/>
        </w:rPr>
        <w:t>คุณพ่อแม่ด้วยสมบัติเงินทองเป็นต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ากพ่อแม่ไม่ค่อยสนใจคิดยิ่งกว่า</w:t>
      </w:r>
      <w:r>
        <w:rPr>
          <w:sz w:val="36"/>
          <w:sz w:val="36"/>
        </w:rPr>
        <w:t>อยาก</w:t>
      </w:r>
      <w:r>
        <w:rPr>
          <w:sz w:val="36"/>
          <w:sz w:val="36"/>
        </w:rPr>
        <w:t>ให้ลูก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ฐานะมั่นคงทั้งทางโลกและทางธรรมซึ่งเกี่ยวโย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เราจงพยายามเพื่อความเป็นคนดีพระ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ทนต่อกระแสของโลกไม่ไหวเพราะความจำเป็นบังคับที่ต้องสึก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ให้นำหลักธรรมไปประพฤติปฏิบัติตัวเองตามเพศของชาวพุทธที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ลดละปล่อยวางตลอดอวสานแห่งชีวิต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คอยสังเกต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คอยสังเกตจิตนั้นสำคัญมากกว่าอื่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นั้นแลคือตัวคะนองที่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ิดไปทุกแง่ทุกมุมหาเวล่ำเวลาสงบตัว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ภาวนาอยู่มันก็บุกออกมาต่อหน้าต่อ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ไปต่อหน้าต่อ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ดไปคว้าเอาฟืนเอาไฟมาเผาเรา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เรากำลังนั่งภาวนาพยายามควบคุมจิตให้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บความฟุ้งซ่านอันเป็นเรื่องของกิเลสให้สงบ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ั้นเริ่มแรกยังไงกิเลสมันก็ฟุ้งไปจน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แหละที่ว่าภาวนาไม่เป็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ไม่เข้มแข็ง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ใจมี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นใจมี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ลา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ล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ใจลอยอันเป็นเรื่องของกิเลสมีมาก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แห่งธรรมจึงไม่ค่อยเกิด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สั่งอะไรกับหมู่กับเพื่อนอย่างนี้มักมีความเคลื่อนคลาด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มันหากเป็นในนิสัยของผมเองที่ต้องจดจ่อในกิจการที่สั่งเสีย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เป็นหัวหน้าในการอบรม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ั่งอะไรใครคนไหนต้องจับไว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ดูผลว่าจะ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สดงหลักลอยให้เห็นอย่างชัดเ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บอกอย่างหนึ่งกลับเป็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่งอย่างหนึ่งเป็นไปอีก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ิ่งนั้น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ังเคลื่อนให้เห็นต่อหน้าต่อ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ูดอะไรถึงเรื่องความละเอียดของกิเลสของธรรมว่าจะสามารถทำได้เป็น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ที่ทำให้อ่อนใ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รู</w:t>
      </w:r>
      <w:r>
        <w:rPr>
          <w:sz w:val="36"/>
          <w:sz w:val="36"/>
        </w:rPr>
        <w:t>บา</w:t>
      </w:r>
      <w:r>
        <w:rPr>
          <w:sz w:val="36"/>
          <w:sz w:val="36"/>
        </w:rPr>
        <w:t>อาจารย์เป็นผู้สั่งเองทำไมให้คลาดเคลื่อน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เคยเป็นผู้น้อยมาแล้วเคยจริงจังทุกอย่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ิ่งเรามาเห็นความเหลวไหลนี่ต่อหน้าต่อ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ทำให้เกิดความอิดหนาระอา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ยิ่งภาวนาไม่ได้เรื่องไม่ได้ราวอีกด้วยก็ยิ่งทำให้คิดไปในแง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ีก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ภาวนาอยู่ทุกวันทำไมจิตจึงไม่เป็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การทำชนิดหนักเบากันบ้างตามเหตุการณ์ที่ควรหนักเบ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วรจะเห็นเหตุเห็นผลกันในวันใดวาระหนึ่งแน่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มือ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ฟุ้งซ่านเราก็เคยฟุ้งซ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ุ้งเสียจนหาขอบเขตเหตุผล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ฟืนเป็นไฟหมดทั้งดวงภายในใจเพราะอำนาจของกิเลสเผ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คยเป็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ฟัดกันด้วยความเพียรอย่างเต็มเหนี่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ความฟุ้งซ่านมันหมอบราบลงไปมีแต่ความสงบแน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คยเห็นเคยเป็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ุณค่าแห่ง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ค่าแห่งการ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อาเป็นเอาตายเข้า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ห็นก็เป็นจ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ล้วทำไมหมู่เพื่อนทั้งที่ก็ประพฤติปฏิบัติ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ไม่ปรากฏผลเป็นที่พึงใจขึ้นมาให้ได้ชม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แสดงว่าความจริงจั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อะไรก็กลัว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จะกระเทื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กิเลสเหยียบหัวใจเราไม่คิดจะว่า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ซิถึงว่า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ข้มแข็งของเรามันไม่ทันกลมายา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ให้เกิดความสงบเย็นใจ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พียรและการต่อสู้ไม่สมดุล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ก็เคยอธิบายให้ฟั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การแยกธาตุแยกขันธ์ด้วยปัญญาจงทำจริงทำ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จิตเหมือนกับบังคับนัก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วลานี้จิตกำลังเป็นนักโทษอยู่เต็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บังคับให้มันเข้าสู่กรอบสู่มุมอันถูกต้องดีงามด้วยอำนาจของ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เห็นเหตุเห็นผลกันในวาระใดวาระ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ที่จะจับเงื่อนนั้นดำเนินในวาระต่อ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ิ่มพูนวิธีการที่เห็นว่าถูกต้องแล้วนั้นให้มีกำลังมาก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กิเลสในหัวใจจะได้อ่อนตัว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ได้รับความสงบเย็นและโทษทัณฑ์ก็เบาบางลง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พ้นโทษได้เป็นวรรคเป็นต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ทำแบบตามสบ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รื่อง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่อไปจิตก็ยิ่งจะแหวกแนวกลายเป็นสัตว์ไม่มีเจ้าของยิ่งไปกัน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เข้าก็ไม่ฟังครูฟัง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แต่ทิฐิของตนซึ่งเต็มไปด้วยสิ่งหยาบช้าลาม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ไปกัน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ให้ระ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ั้งใจเวลา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ศึกษาอบรมจะตั้งใจเวลา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ดนี้เราระวังรักษาที่สุดเรื่องหมู่เพื่อนไม่ให้มีการมีงานอย่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าร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ด้วยกันมากน้อยก็ให้ต่างคนต่างหาความสงบเย็นใจสำหรับตัวเองด้วย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ารฝึกทรมานจิตใจอยู่ตลอดเวลาทั้งเช้าสายบ่าย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ริยาบถ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้นแต่หลับ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ว่างาน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สอดส่องมองดูความคิดความเคลื่อนไหวของใจนี้เป็นงานสำคัญภายในตัวอยู่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หาผลคือความสงบร่มเย็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สติปัญญาเอากันจริง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อันพึงหวัง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กิด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จะเกิดไม่ได้เล่า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นี่ไม่เห็นได้เรื่องได้ราว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เถลไถลออกนอกลู่นอกทาง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ำความเพียรแบบเหยา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ย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รื่องได้ราว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เถลไถลออกไปข้างนอกจะเอาเรื่องเอาราวอันเป็นธรรม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จถูกลากถูจากกิเลสออกไปข้างนอกแล้วมันจะคอยขึ้นเขียงอยู่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สัตว์เมื่อปราศจากเจ้าข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จะจับเอาขึ้นเขียงเมื่อไรก็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จิตถ้าขาดความ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ด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ดความเคารพนับถือในครูใน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ดความดูดดื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ดความมุ่งมั่นในอรรถในธรร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ต้องเปลี่ยนความคิดเห็นเป็นอื่นไป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อันนี้ต้องจับอันนั้นปล่อยอันนั้นต้องจับอ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จากดีต้องจับชั่วทันทีเพราะความชั่วเคยติดกันมาอยู่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รให้ได้หลักได้เกณฑ์ในเวลาอยู่กับครูบา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เวลาพรรษายังหนุ่มน้อยควรให้ได้หลักใจหลักธรรมไว้เป็นพื้นฐาน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ไม่ได้ระยะนี้จะลำบาก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ไปเป็นครูเป็นอาจารย์เขา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ยังหาความรู้หาหลักใจไม่ได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หละตัว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ชื่อแต่เสียงลั่นฟ้าลั่นแผ่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ุณสมบัตินิดหนึ่งจะติดตัวติดใจ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นี้คือแบบไม่เป็นท่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ถลไถลออกนอกลู่นอ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รื่องก่อความรำคาญสร้างนั้นสร้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ะน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กาแบบหมาขี้เรื้อนไป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หนมันคันจะไม่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ที่ยวเกาที่ไม่คันให้ถลอกปอกเปิกไปอย่าง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ขี้เรื้อนทั้งตัวไป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งจำไว้ให้ถึงใ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เป็นอย่างนี้ในวงปฏิบัติที่จิตใจจืดชืดในธรรมปฏิบัติ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ไม่ได้ทำก็อยู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ำค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เป็นการเพิ่มความรำคาญเข้า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นี้ไม่ได้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เอางานเอาการเป็นเพื่อนเป็นฝ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ญาติเอาโยมเป็นเพื่อนเป็นฝูงการติดต่อสมาคมกับญาติกับโย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เป็นการเป็นงานสำคัญขึ้นมาแทนที่ของงานปฏิบัติ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ไป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กับเงินกับทองรายได้รายรวยเป็นเพื่อนเป็นฝูงเป็นสาระสำคัญยิ่งกว่าศาสนธรรมไป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ศาสนเงินขึ้นมาแทนที่ศาสนธรรม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อรรถธรรมก็เลย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อาอรรถเอาธรรมเป็นเพื่อนเป็นฝูงนั้นไม่สนใ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เอาโลกเป็นเพื่อนเป็นฝ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ลยโลกไปเสีย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ความไม่ตั้งอกตั้งใจปฏิบัติแต่ต้นมื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จิตลงได้ไหลลงทางต่ำมันต้องไหลลงไปอย่างนั้น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ห็นอยู่แล้วอย่าง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แผ่นดินไปพระนักปฏิบัติเราที่เป็นอย่างว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น้อย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จึงวิตกวิจารณ์กับหมู่คณะ</w:t>
      </w:r>
      <w:r>
        <w:rPr>
          <w:sz w:val="36"/>
          <w:sz w:val="36"/>
        </w:rPr>
        <w:t>วง</w:t>
      </w:r>
      <w:r>
        <w:rPr>
          <w:sz w:val="36"/>
          <w:sz w:val="36"/>
        </w:rPr>
        <w:t>ปฏิบัติอยู่มาก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สอน</w:t>
      </w:r>
      <w:r>
        <w:rPr>
          <w:sz w:val="36"/>
          <w:sz w:val="36"/>
        </w:rPr>
        <w:t>ย้ำเรื่องเหล่านี้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ว่าพูดผิดเทศน์ผิดหรือ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ฟัง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หลักศาสนธรรมที่ถูกต้องแม่นยำมีอยู่ไม่ได้อุตริ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ที่กล่าวก็มีอยู่ตำตาตำใจเรื่อยมาไม่อดไม่อ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ได้ตลอดเวลาไม่ต้องไปเที่ยวหาดูให้ลำบ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ะไรก็ได้เทศน์ให้ฟังหมดแล้วไม่มีปิดบังลี้ล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ศน์อย่างหมดภูมิ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เหตุได้ดำเนินมาอย่างไรก็ได้ลากออกมาแสดงหมดตับหมดป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ผลที่ปรากฏเป็นยังไ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ลากออกมาแสดงให้ฟั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ล่าวมาทั้งหมดนี้จะไม่ควรเป็นคติแก่ใจในการ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พอที่จะเป็นกำลังใจของเราได้บ้างหรือ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มันถึงได้เหลวๆไหล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หลักหาฐานไม่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ใจหาความสงบไม่ได้ในวงของพระปฏิบัติเรา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อย่าพากันเข้าใจว่าใจจะหาความสุขได้จากอะไรใน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ถ้าไม่สงบก็ต้องเป็นไฟเผาตัวสุมอยู่ตลอดเวลาไม่อา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จิตสงบได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สงบได้เป็นหลักเป็นฐานก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ขั้นสงบเท่านั้นก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สงบนี่แ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ายแส่เร่ร่อนหาฟืนหาไฟไม่มีเวลาหยุดยั้งตั้งตัวได้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งร้อยตัวตามไม่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วดเร็วของจิตยิ่งกว่าลิงร้อ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งเที่ยวโดดกิ่งนั้นกิ่งนี้มันยังไม่เจอผลไม้พออิ่มปากอิ่มท้องของม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อ้ลิงคือจิตตัวคิดตัวปรุงนี้โดดไปกิ่งไหนมีแต่ฟืนแต่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ไม้ผ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้ผุพาให้หงายตู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จอแต่ฟืนไฟคือกองทุกข์ทั้งมวล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เจอความสงบสุขพออิ่มใจ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ขนาดนั้นเรายังไม่เห็นโทษแห่งความคิดปรุงของเราอยู่เหร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สียดายอะไรกับความคิดปรุง</w:t>
      </w:r>
      <w:r>
        <w:rPr>
          <w:sz w:val="36"/>
          <w:sz w:val="36"/>
        </w:rPr>
        <w:t>ในอารมณ์</w:t>
      </w:r>
      <w:r>
        <w:rPr>
          <w:sz w:val="36"/>
          <w:sz w:val="36"/>
        </w:rPr>
        <w:t>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คิดมาตั้งแต่วันเกิดจนกระทั่งบัดนี้ไม่มี</w:t>
      </w:r>
      <w:r>
        <w:rPr>
          <w:sz w:val="36"/>
          <w:sz w:val="36"/>
        </w:rPr>
        <w:t>วัน</w:t>
      </w:r>
      <w:r>
        <w:rPr>
          <w:sz w:val="36"/>
          <w:sz w:val="36"/>
        </w:rPr>
        <w:t>เวลาหยุดยั้งได้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เห็นโทษของมันอยู่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สียดายอารมณ์แห่งความคิด</w:t>
      </w:r>
      <w:r>
        <w:rPr>
          <w:sz w:val="36"/>
          <w:sz w:val="36"/>
        </w:rPr>
        <w:t>เหล่า</w:t>
      </w:r>
      <w:r>
        <w:rPr>
          <w:sz w:val="36"/>
          <w:sz w:val="36"/>
        </w:rPr>
        <w:t>นั้นอะไร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ภาวนาก็ทำไมจะตัดอารมณ์ที่เคยคิดเคยปรุงอันไร้สาระนี้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รมณ์ของธรรมเป็นของวิเศษวิโ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ิ่งกว่าอารมณ์เหลวไหลหลอกลวงทั้งหลายที่เคยคิดมาเป็นไห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จึงไม่บังคับใจให้คิดปรุงให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จจะได้ถึงธรรมคือความสงบเยือกเย็นตามเข็มทิศที่มุ่งมาศึกษาอบรมธรรมเข้าสู่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ุกข์ก็ยอมทุกข์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นักร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ูกศิษย์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เคยแสดงไว้ที่ไหนว่าพระพุทธเจ้าเป็นผู้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้อยตามกิเลสตัณหาอาสวะจนได้ความวิเศษวิโสขึ้นมาเป็นศาสดา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่อนแอที่พาให้พระองค์เป็นศาสดานี่เรายังไม่เคยเห็นในตำรับ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ฝ่าฝืนบึกบึนต่อสู้กันจนสลบไสลจึงได้ชัยช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เป็นศาสดาขึ้นมาด้วยความเป็นนัก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ไม่ใช่เป็นนักถอยกรู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พวกเรา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รามีแต่กินแล้ว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นแล้ว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ขัดกับการดำเนินของศาสดาไปถึงทวีปไห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กั</w:t>
      </w:r>
      <w:r>
        <w:rPr>
          <w:sz w:val="36"/>
          <w:sz w:val="36"/>
        </w:rPr>
        <w:t>น</w:t>
      </w:r>
      <w:r>
        <w:rPr>
          <w:sz w:val="36"/>
          <w:sz w:val="36"/>
        </w:rPr>
        <w:t>บ้างหรือยังว่าพวกเราเดินสวนทางกับศาสนธรรมและศาส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ันเกิดประโยชน์อะไรล่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ก็เคยนอนมาแล้วจนหลังแบ</w:t>
      </w:r>
      <w:r>
        <w:rPr>
          <w:sz w:val="36"/>
          <w:sz w:val="36"/>
        </w:rPr>
        <w:t>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ดายมันอะไร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มาก็นอนเป็นประจำชาติอยู่แล้ว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ความพากเพียรที่จะเป็นสาระอันสำคัญเป็นเครื่องประดับ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งเสริมจิตใจให้ได้รับความสุขความเย็น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ว่างไสวยิ่งกว่าความสุขที่เคยผ่านมาตามโลกสงสาร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ไม่เห็นคุณค่าของสิ่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พวกเราถูกกิเลสเอาไม้ทิ่มแทงตาบอดกันหมดแล้ว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เห็นความสำคัญของสิ่งสำคัญที่ปราชญ์ท่านเห็นว่าสำคัญกันมาแต่ดึกดำบรรพ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ักปฏิบัติต้องคิดต้องเทียบเคียงหาเหตุหาผลเพื่อเอาตัวรอด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่างนั้นจะว่าปฏิบัติเพื่อความ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อาตัวรอด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ไม่ใช่คนโง่สอนไว้แล้ว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เป็นอุบายแห่งความฉลาด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ให้ฉลาดไม่ใช่สอนให้โง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ต้อง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ซิจิต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จิตไม่ได้ไม่มีทาง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วเสนียดจัญไรตัวพิษตัวภัยมันมีเต็มอยู่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บังคับกันลง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าบางก็เบาบางกั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ีความเบาบางจากสิ่งไม่ดี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กับโ</w:t>
      </w:r>
      <w:r>
        <w:rPr>
          <w:sz w:val="36"/>
          <w:sz w:val="36"/>
        </w:rPr>
        <w:t>รค</w:t>
      </w:r>
      <w:r>
        <w:rPr>
          <w:sz w:val="36"/>
          <w:sz w:val="36"/>
        </w:rPr>
        <w:t>ที่ทุเลาลงไปโดยลำดับ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คือ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เพิ่ม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ิ่มเข้า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โรค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เพราะโรคเหล่านั้นมันก็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ทุกข์เพราะกิเลสประเภท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คคือกิเลสประเภทใดมันเสียดแท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โรคต้องเสียดแทงทั้งนั้นแหล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ไม่เคยให้คนวิเศษวิโสอะไรโดย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สกสรรปั้นยอกันขึ้น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วิเศษอย่างนั้นวิโส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กันไป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ันไม่ได้เป็นดังที่เสกสร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ชื่อว่ากิเลสมีแต่ความเผาผลาญ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ไม่มีคำว่าเผาผล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มากมีน้อยเป็นที่กระหยิ่มอิ่มเอิบในจิต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ึงมีผู้บริสุทธิ์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สของธรรมนี้ชนะซึ่งรส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ท่านกล่าว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พฺพร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รโส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ชินา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รส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นะ</w:t>
      </w:r>
      <w:r>
        <w:rPr>
          <w:sz w:val="36"/>
          <w:sz w:val="36"/>
        </w:rPr>
        <w:t>ซึ่งรส</w:t>
      </w:r>
      <w:r>
        <w:rPr>
          <w:sz w:val="36"/>
          <w:sz w:val="36"/>
        </w:rPr>
        <w:t>ทั้งป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ซิว่าทั้งป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รสแห่งธรรมขั้นนี้เกิด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ของสิ่งที่เราเคยติดมาขั้นนี้ก็ปล่อยวางกัน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แห่งธรรมเหนือกว่าโลกามิสอันนี้ก็ปล่อยวางรส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แห่งธรรมเหนือกว่ารสประเภทนั้นปล่อยประเภท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ไปเรื่อยบรรดาโลกามิส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ปล่อยหมดไม่มีเหลือเลยบรรดาโลกามิสใน</w:t>
      </w:r>
      <w:r>
        <w:rPr>
          <w:sz w:val="36"/>
          <w:sz w:val="36"/>
        </w:rPr>
        <w:t>โลก</w:t>
      </w:r>
      <w:r>
        <w:rPr>
          <w:sz w:val="36"/>
          <w:sz w:val="36"/>
        </w:rPr>
        <w:t>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หยาบทั้งกลางทั้งละเอียดอันเป็นสมมุติ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อะไรเลิศยิ่งกว่ารส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ธรรมวิเศษพอต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มากที่อยู่ด้วยกัน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เป็นท่าเป็น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ให้กิเลสเหยียบย่ำอยู่ทุกอาการที่เคลื่อ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อะไรให้มีความเจาะจงจดจ่อต่อเนื่องด้วยความเพียร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สักแต่ว่า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นิสัยของโลก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สัยของฆราวาสที่ไม่เคยอบรมศีล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สัยของพระผู้เป็นศิษย์ตถาคตต้องต่างกับนิสัยของโลก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ริยาแห่งการทำ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คลื่อนไหวไปมาของจิตของกายวาจาต้องเป็นอรรถ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สต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ัญญาพิจารณาสอดส่องใน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ทำอะไรลงไปย่อมมีความจ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ติดแนบอยู่กับงานที่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พระต้อ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ช่นนั้นจะหาทางออกไม่ได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ไหนก็วันเก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วันเก่</w:t>
      </w:r>
      <w:r>
        <w:rPr>
          <w:sz w:val="36"/>
          <w:sz w:val="36"/>
        </w:rPr>
        <w:t>า</w:t>
      </w:r>
      <w:r>
        <w:rPr>
          <w:sz w:val="36"/>
          <w:sz w:val="36"/>
        </w:rPr>
        <w:t>น่ะซิเพราะมีแต่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กับแจ้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แก้เราให้ดีขึ้นก็ไม่มีอะไรในโลกอันนี้จะพาให้ดีหรอ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วันคืนปีเดือนมันเป็นสมมุติประเภทหนึ่งอยู่ตามธรรมชาติ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อกไปสมมุติ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สร้างกองรับเหมากองทุกข์มันคือหัวใจ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จะมาแก้ความรับเหมานั้นให้คลี่คลายออกไปจา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ลืมหูลืมตาอ้าปากสูดอารมณ์ที่บริสุทธิ์และดูทุกสิ่งทุกอย่างได้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ยู่ในท่านกลางแห่งโลกที่เต็มไปด้วยความรุ่ม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หาความรุ่มร้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เชื้อแห่งความรุ่มร้อนอยู่ภาย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ย็นตลอ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ร่างกายจะเจ็บไข้ได้ป่วยปวดหัวตัวร้อนก็เป็นไป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อยู่แล้วว่าร่างกายเป็นเรือนเป็นรังของโ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จ็บตรงไหนก็อย่าไป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ข้องไปแวะกับมันให้เกิดความทุกข์ความลำบากทางใจ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กับบ้านของเรามันรั่วตรงไหนก็อย่าไปอยู่ซิที่มันร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นดีมีอยู่เยอะก็ไปอยู่ที่มันไม่รั่วนั่น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รงนั้นก็รั่วตรงนี้ก็รั่วก็ไม่ไป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ไหนไม่รั่วก็ไปอยู่ที่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ั่วหมดหรือก็ทิ้งมั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ใช้อยู่อาศัยไม่ได้จะเสียดายมันหาประโยชน์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มันหมดคุณค่าแล้วน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ใจร่างกายเราก็เหมือน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จ็บปวดตรงไหนก็เท่ากับฝนรั่วที่นั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อย่าไปเกาะไปเกี่ยวไปพัวพันกับมันด้วยความโง่เข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ยู่กับความฉลาด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จะเจ็บไข้ได้ป่วยขนาดไหนก็รู้ว่ามันเจ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ไม่ได้เจ็บด้วยใจไม่ได้ทุกข์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จรู้รอบหมดแล้ว</w:t>
      </w:r>
      <w:r>
        <w:rPr>
          <w:sz w:val="36"/>
          <w:sz w:val="36"/>
        </w:rPr>
        <w:t>ในสิ่งเหล่านี้ตั้งแต่ทุกข์ประเภท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โรคประเภทนั้นยังไม่เกิดก็รู้รอบ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ุกข์เกิดขึ้นก็อยู่ในข่ายแห่งความรู้รอบอยู่แล้วจะตื่น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ไหนเจ็บก็เจ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ม่เจ็บ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ดี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ไม่เจ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ไม่ป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ไม่หลงไม่งมง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ไม่ติดไม่พัว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อันนั้นก็ไม่เพิ่มความรุนแร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งเป็นไปตามสภาพ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จไม่ไปเสร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ทางใจก็ไม่มี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ทนไม่ไหวธาตุขันธ์จะไปแล้ว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นี้มันจะ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ตกก็แตกไป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สิ่งอื่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ยังแต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ธาตุขันธ์ซึ่งอยู่ในโลกแห่งความแตกดับ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อยู่ค้ำฟ้า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แตกส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ยียวยารักษาไม่ไหวแล้วก็ปล่อยมั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เราไม่ได้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ตกแต่ธาตุแต่ขันธ์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แน่อยู่ในใจอย่างนั้นแล้วจะไปหวั่นไหวกับ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ความเรียนโลกให้เรียนอย่างนี้และเข้าใจ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ียนให้ถึงโลกถึงธรรมแล้วต้องเป็นอย่างนั้นไม่เป็นอย่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ิตกวิจารณ์กับเรื่องความเป็นความ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ันเป็นอะไรมันตายก็รู้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มีส่วนได้ส่วนเสียอะไร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เคยเป็นมาแล้วตั้งแต่กาลไหนกาล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ของเราเมื่อฉลาดรอบตัวแล้วก็จะไปหลงอะไรกับ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ก่อทุกข์แก่ตนเพราะเรื่องเหล่านั้น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อย่างผู้รู้ผู้ไม่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อย่างผู้บริสุทธิ์พอตัวตามหลักธรรมชาติ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ปฏิบัติสมัยไหนพระพุทธเจ้าสอนคนให้โง่มี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สอนให้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ฏิบัติตัวให้ดีไม่ว่าสมัยไหนดี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ขึ้นอยู่กับกาลกับ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ขึ้นอยู่กับการกระทำขอ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ผู้รับผิดชอบ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ี่ภพกี่ชาติเกิดแก่เจ็บตายก็ใครจะเป็นผู้ไปแบกไปหามกองทุกข์ซึ่งติด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กับภพกับชาติ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ในเวลาประกอบความพากเพียรก็เพื่อจะสลัดปัดทิ้งสาเหตุแห่งทุกข์และทุกข์ทั้งหลาย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ทำ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ท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ผู้เหมาะสมแล้วกับงาน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ศอำนว</w:t>
      </w:r>
      <w:r>
        <w:rPr>
          <w:sz w:val="36"/>
          <w:sz w:val="36"/>
        </w:rPr>
        <w:t>ย</w:t>
      </w:r>
      <w:r>
        <w:rPr>
          <w:sz w:val="36"/>
          <w:sz w:val="36"/>
        </w:rPr>
        <w:t>อยู่แล้วเต็มร้อยเปอร์เซ</w:t>
      </w:r>
      <w:r>
        <w:rPr>
          <w:sz w:val="36"/>
          <w:sz w:val="36"/>
        </w:rPr>
        <w:t>็</w:t>
      </w:r>
      <w:r>
        <w:rPr>
          <w:sz w:val="36"/>
          <w:sz w:val="36"/>
        </w:rPr>
        <w:t>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ศพระไม่มีใครรบกวนและรังแ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ศนี้เป็นเพศที่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ศที่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มันลืมตนลืมเพศ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ืมหน้าที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ะดวกสบายเสียจนนอนใจกลายเป็นหมูในร่างของพร</w:t>
      </w:r>
      <w:r>
        <w:rPr>
          <w:sz w:val="36"/>
          <w:sz w:val="36"/>
        </w:rPr>
        <w:t>ะ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นอนหลับทับสิทธิ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ทธิที่ควรได้ควรเป็นจากงานของตนก็ไม่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ทธิเป็นพระเขาไม่รบ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บ้านเมืองเขาไม่มายุ่งกวนเหมือนโลก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ยู่สะดวกสบา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าหารการบริโภ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โคจรบิณฑบาตก็เต็มบาต</w:t>
      </w:r>
      <w:r>
        <w:rPr>
          <w:sz w:val="36"/>
          <w:sz w:val="36"/>
        </w:rPr>
        <w:t>ร</w:t>
      </w:r>
      <w:r>
        <w:rPr>
          <w:sz w:val="36"/>
          <w:sz w:val="36"/>
        </w:rPr>
        <w:t>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ก็ยินดีกันทั้งนั้นอยากทำบุญให้ท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ัจจัยเครื่องอาศัยขาดตกบกพร่อง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งานของเราที่จะทำให้เป็นสาระสำคัญในตัวเราน่ะซิมัน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ขาดตกบกพร่อง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ำให้สมบูรณ์</w:t>
      </w:r>
      <w:r>
        <w:rPr>
          <w:sz w:val="36"/>
          <w:sz w:val="36"/>
        </w:rPr>
        <w:t>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นับสนุนเพื่องานสำคัญเหล่านี้คือปัจจัยทั้งสี่ก็มีสมบูรณ์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ผู้ดำเนินงานนี้มันบกพร่องใน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ควรจะได้จะถึงจึงไม่ค่อยปรากฏ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พระไม่สามารถจะทรงมรรคผลนิพพานได้ก่อนอื่นก่อนใคร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ทรง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นี่ออกแนวร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ทุกสิ่งทุกอย่างไม่มีอะไรบกพร่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ถึงความกังวลยุ่งเหยิงวุ่นวายกับความเป็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ยู่ที่อาศัยปัจจัยเครื่องใช้ไม่ส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ับประทานหรือการขบฉั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เต็ม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งานเดินจงกรมนั่ง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ต่อสู้กับกิเลสอันเป็นภัยต่อ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จะทำ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มีเพียงอันเดียวเท่า</w:t>
      </w:r>
      <w:r>
        <w:rPr>
          <w:sz w:val="36"/>
          <w:sz w:val="36"/>
        </w:rPr>
        <w:t>นี้</w:t>
      </w:r>
      <w:r>
        <w:rPr>
          <w:sz w:val="36"/>
          <w:sz w:val="36"/>
        </w:rPr>
        <w:t>ไม่ได้มากมา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ตัว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ถ้ามีมากก็เต็มตัว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เพื่อฆ่ากิเลสถ้าว่ามีมากก็เท่า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ลยตัว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ฟาดฟันกันลง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อยากได้ยินได้เห็นหมู่เพื่อนพูดอรรถพูดธรรมจากการปฏิบัติให้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เป็นยังไ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ก็สอนแทบล้มแท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ื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ีแล้วที่ออกมาสู่สังค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ก็อยู่ในป่าในเขาไม่ยุ่งอะไรกับ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แต่ตนอยู่ในป่าใน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ไม่ใช่อะไรหรอกคือสอนตนทรมา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อนตนทรมานตนก็คือการต่อสู้กับกิเลสของต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อยู่ในป่าในเขาแบบสัตว์ป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ยู่แบบคนมืดหนาสติปัญญา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ฝึกฝนทรมานตนอย่างหนักอยู่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ลืมคิดไปว่าจะไม่มีคนมาเสกสรรให้เป็นครูเป็นอาจารย์ดังที่เป็นอยู่เวลานี้ซึ่งยุ่งจริง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าให้จริงจั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ใจกับกิเลสขาดสะบั้นจากกันแล้ว</w:t>
      </w:r>
      <w:r>
        <w:rPr>
          <w:sz w:val="36"/>
          <w:sz w:val="36"/>
        </w:rPr>
        <w:t>ใจ</w:t>
      </w:r>
      <w:r>
        <w:rPr>
          <w:sz w:val="36"/>
          <w:sz w:val="36"/>
        </w:rPr>
        <w:t>จะรู้สึก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ิเศษหรือไม่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มีใครมาเสกสรรก็รู้ประจักษ์กับตัว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ยกมาสามโลกธาตุจะมาหลอกมาลวงมาด้วยกลมายา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ไม่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หวั่นแม้เท่าเม็ดหินเม็ดท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คือความจริง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ไม่สูญ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นี้เราอยู่ด้วยกับความหลอกลว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ัวเราใจเรานั่นแหละมั</w:t>
      </w:r>
      <w:r>
        <w:rPr>
          <w:sz w:val="36"/>
          <w:sz w:val="36"/>
        </w:rPr>
        <w:t>น</w:t>
      </w:r>
      <w:r>
        <w:rPr>
          <w:sz w:val="36"/>
          <w:sz w:val="36"/>
        </w:rPr>
        <w:t>หลอก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มาเท่าไรไม่เคยเข็ดหลาบก็คือกิเลสหลอกสัตว์โลกนั่น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ุบายปัญญาของเร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กิเลสบ้า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จนได้</w:t>
      </w:r>
      <w:r>
        <w:rPr>
          <w:sz w:val="36"/>
          <w:sz w:val="36"/>
        </w:rPr>
        <w:t>มอง</w:t>
      </w:r>
      <w:r>
        <w:rPr>
          <w:sz w:val="36"/>
          <w:sz w:val="36"/>
        </w:rPr>
        <w:t>เห็นกิเลสเผลอที่ไหนต่อยเอ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ูกน</w:t>
      </w:r>
      <w:r>
        <w:rPr>
          <w:sz w:val="36"/>
          <w:sz w:val="36"/>
        </w:rPr>
        <w:t>็</w:t>
      </w:r>
      <w:r>
        <w:rPr>
          <w:sz w:val="36"/>
          <w:sz w:val="36"/>
        </w:rPr>
        <w:t>อ</w:t>
      </w:r>
      <w:r>
        <w:rPr>
          <w:sz w:val="36"/>
          <w:sz w:val="36"/>
        </w:rPr>
        <w:t>ก</w:t>
      </w:r>
      <w:r>
        <w:rPr>
          <w:sz w:val="36"/>
          <w:sz w:val="36"/>
        </w:rPr>
        <w:t>จากเราตกเวทีและตาย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วันฟื้นไม่ได้ตลอดอนันตกาลนั่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ชมตัวเองว่าเก่งจริง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่งแบบหลอ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พระพุทธเจ้าและสาวกทั้งหลายท่านหลอกท่านต่อยกิเลสของท่า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จนตกเวทีไม่มีวันฟื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ไปเกิดแก่เจ็บตายที่ไหนก็เพราะกิเลสเป็นตัวยืนโ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ัวนี้หมดจากใจไปเสียเท่านั้นก็ไม่มีอะไรหลอกได้อีก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ผ่นดินแผ่นฟ้าอะไรที่ว่ามีมากมายก่ายก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แผ่นดินอันนี้ในโลกอันนี้ก็ไม่มีในความรู้ส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หมือนอะไร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าให้มีก็คือเรื่องของกิเลสเท่านั้นพาให้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กังวล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ดแทงอยู่ตลอดเวลาไม่มีอิริยาบถใดว่าง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วลาหลับสนิทเสีย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สงบ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ื่นขึ้นมามันก็ทำงานของมันเหมือนหอกเหมือนหลาวทิ่มแทงใ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ดีตอนาคตอารมณ์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ุ่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ยังไม่เบื่อหน่ายอิ่มพอกับความเป็น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ไปเห็นโทษกิเลส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กิเลสได้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ิ่งเหล่านี้ทั้งมวลเป็นกิเลสเรายังไม่ทราบ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ฟิตเข้าซิสติปัญญาซึ่งเป็นธรรมที่ผลิต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ิตให้มีกำลังกล้าแข็งมีแ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</w:t>
      </w:r>
      <w:r>
        <w:rPr>
          <w:sz w:val="36"/>
          <w:sz w:val="36"/>
        </w:rPr>
        <w:t>ถ</w:t>
      </w:r>
      <w:r>
        <w:rPr>
          <w:sz w:val="36"/>
          <w:sz w:val="36"/>
        </w:rPr>
        <w:t>ฟาดฟันกับกิเลสให้แหลกแตกกระจา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อนใจอยู่ทำไ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อยากเห็นผลแห่งการแนะนำสั่งสอน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อนมานี้สอนด้วยความแน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อนด้วยการด้นเดาเกาหม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คุ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สอ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ที่ได้ประพฤติปฏิบัต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ผลรู้ยังไงเห็นยังไงนำมาพูดให้ฟังจนหมดโดยไม่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ของจริงนี่</w:t>
      </w:r>
      <w:r>
        <w:rPr>
          <w:sz w:val="36"/>
          <w:sz w:val="36"/>
        </w:rPr>
        <w:t>ส</w:t>
      </w:r>
      <w:r>
        <w:rPr>
          <w:sz w:val="36"/>
          <w:sz w:val="36"/>
        </w:rPr>
        <w:t>ะทกสะท้านห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อย่างนี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อย่างนี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อย่างนี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ไปสะทกสะท้านต่อ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จริงลบไม่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รู้ขึ้นก็จริ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ครั้งไหนสมัยใดหรือผู้ใดรู้ผู้ใด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รงความจริงเต็มส่วน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แปลกต่าง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ของพระพุทธเจ้าเป็นพระทรงมรรคทรง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</w:t>
      </w:r>
      <w:r>
        <w:rPr>
          <w:sz w:val="36"/>
          <w:sz w:val="36"/>
        </w:rPr>
        <w:t>ความสุขความเจริญสุด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เราทรงกันแต่ความทุกข์ความลำบ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ขี้เกียจขี้คร้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่อนแอท้อแท้เหลวไห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รงกันข้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ะไร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คนเขา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เทวทัตก็จะโกรธให้เข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ไปกัน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พระพุทธเจ้าเป็นพระ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นี้เราเป็นพระของใครหรือเป็นพระอะ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ว่าพระนอนเหมือนพระพุทธรูปปางนอนก็น่ากราบไหว้บู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เป็นพระอะไร</w:t>
      </w:r>
      <w:r>
        <w:rPr>
          <w:sz w:val="36"/>
          <w:sz w:val="36"/>
        </w:rPr>
        <w:t>จึงเป็น</w:t>
      </w:r>
      <w:r>
        <w:rPr>
          <w:sz w:val="36"/>
          <w:sz w:val="36"/>
        </w:rPr>
        <w:t>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ใช่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พระเทวทัตคอยทำลายตัวเองด้วยกิริยาอาการดังกล่าว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ุทธ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ใจของเราถูกเทวทัตกิเลสทำลายอยู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เทวทัตทำลายพุทธะใน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เทวทัตที่เกี่ยวกับพระพุทธเจ้านั้นยกให้เป็นเรื่อง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ปแตะต้องยุ่งกวน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เข้ามาลงเรื่องเทวทัตคือกิเลสทั้งหลายที่ทำลายพุทธะของเรานี่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ฟืนเป็นไฟอยู่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ห็นเทวทัตตรงนี้จะปราบเทวทัต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ตร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อปนยิ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น้อมเข้ามาเป็นธรรมเครื่องสอนตนได้ทั้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ปัญญาไม่จนตร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อาตัวรอดได้ด้วยอุบายของสติปัญญาไม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มั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หิรช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ศาสนิกช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กตำหนิพุทธศาสนาว่าเป็นราวกับลัทธิไม่ใช่ของจริงมีจำน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ความรู้สึกของเขาเอ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าศัยผู้น</w:t>
      </w:r>
      <w:r>
        <w:rPr>
          <w:sz w:val="36"/>
          <w:sz w:val="36"/>
        </w:rPr>
        <w:t>ับ</w:t>
      </w:r>
      <w:r>
        <w:rPr>
          <w:sz w:val="36"/>
          <w:sz w:val="36"/>
        </w:rPr>
        <w:t>ถือและปฏิบัติศาสนาทำกันแบบลัทธิ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ถูกต้องกับความจริงของ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โดยอาศัยผู้นับถือและปฏิบัติลุ่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สาเหตุให้คนตำหน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ทำคนให้กลายเป็นคนใจสกป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สกปรกไปด้วยศาสนาซึ่งเป็นธรรมที่สะอาดโดยไม่เป็นสิ่งที่ควรจะ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อย่างไรก็ตามสิ่งสำคัญคือเราผู้เป็นนักบวชปฏิบัติตาม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ทำ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ตนให้สะอาดไปตามศาสนธรรมด้วย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ปฏิปนฺ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ชุฯ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ญายฯ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ามีจิปฏิปนฺ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อย่าให้เคลื่อนค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อันบริสุทธิ์สะอาดจะเป็นเราผู้เทิดทูนเป็นสมบัติของตัวเสีย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ความสกปรกดัง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สนใจรับไว้ก็ไม่กระเทือนเราผู้เป็นเจ้าของแห่งธรรมมหาสม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ิดจากความตะเกียกตะกายของเรา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งทราบอย่างถึงใ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ากขาต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ความจริงเหนือ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สมมุติใดรายใดใน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ลบให้สูญสิ้นจากความจริงเต็มส่วนของธรรมนั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ากันตั้งใจน้อ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ข้าไว้เต็มดว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น้อมมาเพื่อปฏิบัติอย่างจริงจัง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ี่ลบไม่สูญนี้จะปรากฏขึ้นในมโนทวารของสุปฏิบัติบุคคลโดยไม่มีข้อกัง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นี้เป็นมัชฌิมาเป็น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อยสัมผัสกับการปฏิบัติโดยถูกต้องอยู่ตลอดเวลาอกาลิโ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ใครมาเป็นใหญ่เหนือธรรมนี้ให้เป็นอื่นได้ตลอด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คิดว่าธรรมหมดเขตหมด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สุดเอื้อม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เคยเป็นข้าศึกของธรรมมาดั้งเดิมจะหัวเราะฟันหักฟันถอนไม่รู้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ทราบว่า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ครื่องปราบกิเลสทุกประเภทมาแต่กาล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แพ้กิเลส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นำมาปราบกิเลสด้วยอุบายวิธี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ปฏิบัติและความแยบคายของตน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ี้แลจะทรงมรรคผลนิพพานในท่ามกลางแห่งโลกที่ว่ามรรคผลนิพพานสุดเอื้อมหม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อา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บชีวิตไว้กับ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มอบกับอะไรซึ่งล้วน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หมุนตัวอยู่รอบด้านตลอดเวลาหาความไว้วางใจไม่ได้เหมือ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ม่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</w:t>
      </w:r>
      <w:r>
        <w:rPr>
          <w:b/>
          <w:b/>
          <w:bCs/>
          <w:sz w:val="36"/>
          <w:sz w:val="36"/>
        </w:rPr>
        <w:t>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ข้าไปยุ่งเกี่ยว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ประทับอยู่กับสวากขาตธรรม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หลงบ้าว่าพระองค์เสด็จปรินิพพานสิ้นสูญ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ยึดสวากขาตธรรมเป็นหลักใจและหลักปฏิบัติให้แม่นย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พบได้เฝ้าพระองค์อย่างเต็มใจที่สวากขาตธรรมนั้น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้อยหน้าฆ่าตัวเองว่าพระองค์ไปสุดเอื้อม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ใด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ั้นเห็นเรา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รู้เห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สวากขาตธรร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อื่นที่ไห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ล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ให้จริง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จะไม่เป็นอย่างอื่นจากที่กล่า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งระวังกิเลสมันชอบและคอยแอบคอยตา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กุสล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ก่ผู้</w:t>
      </w:r>
      <w:r>
        <w:rPr>
          <w:sz w:val="36"/>
          <w:sz w:val="36"/>
        </w:rPr>
        <w:t>กอนแล้ว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ินแล้วนอนอยู่ทุกระยะ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ไม่บอกไม่เต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เดียวกันจงตา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ุสล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กิเลสให้ได้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</w:rPr>
        <w:t>เอาละหยุ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39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06:00Z</dcterms:created>
  <dc:creator>Sudjai</dc:creator>
  <dc:description/>
  <dc:language>en-US</dc:language>
  <cp:lastModifiedBy>Sudjai</cp:lastModifiedBy>
  <dcterms:modified xsi:type="dcterms:W3CDTF">2002-06-22T09:43:00Z</dcterms:modified>
  <cp:revision>5</cp:revision>
  <dc:subject/>
  <dc:title>เทศน์อบรมพระ  ณ  วัดป่าบ้านตาด</dc:title>
</cp:coreProperties>
</file>