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เทศน์อบรมพระ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 </w:t>
      </w:r>
      <w:r>
        <w:rPr/>
        <w:t>วัดป่าบ้านตาด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มื่อวั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มีน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พุทธศักราช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๒๕๒๔</w:t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ของวิเศษอยู่กั</w:t>
      </w:r>
      <w:r>
        <w:rPr>
          <w:rFonts w:cs="EucrosiaUPC"/>
          <w:b/>
          <w:b/>
          <w:bCs/>
          <w:sz w:val="48"/>
          <w:sz w:val="48"/>
          <w:szCs w:val="48"/>
        </w:rPr>
        <w:t>บ</w:t>
      </w:r>
      <w:r>
        <w:rPr>
          <w:rFonts w:cs="EucrosiaUPC"/>
          <w:b/>
          <w:b/>
          <w:bCs/>
          <w:sz w:val="48"/>
          <w:sz w:val="48"/>
          <w:szCs w:val="48"/>
        </w:rPr>
        <w:t>ธรรม</w:t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นั่งภาวนาธรรมด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เวลาปล่อยงานข้าง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คิดปรุ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กี่ยวกับสิ่งสัมผัสสัมพันธ์ภายนอ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อยู่โดยลำพั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จิตกับกายอยู่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แต่ก่อนก็ไม่เคย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องก็ไม่เคยคาดคิดว่าความจริงอย่างนี้จะเป็นขึ้น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ั่งเหมือนนั่งท่า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ระงับอารมณ์ความคิดปรุงกับสิ่งที่เกี่ยวกับภายน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หลือแต่ความรู้โดยหลักธรรมชาติของตนแล้วก็ดูร่างก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รู้ที่กำลังดูกายของตั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รู้อย่างชัดเจ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อันนี้กับวัตถุต่างๆที่มีอยู่ภายนอกกาย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ผิดแปลกกั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อันนี้จึงเป็นเหมือนวัตถุอันหนึ่งเช่นเดียวกับวัตถุ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ไม่ใช่กายของตัว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หมือนวัตถุชิ้นหนึ่งเหมือนวัตถุภายนอก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ไปจิตก็ไม่เกี่ยวกับกา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มันก็เหมือนกาย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รู้มันยังกระจายออกไปเหมือนกับว่าในโลกนี้ไม่มีวัตถุ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ว่างเปล่า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ปรากฏในความรู้สึกแม้นิดหนึ่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ก็มีอีกแง่หนึ่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นี้ครอบโลกธาต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ั้งนี้เพราะความรู้นั้นแสดงตัวอย่างอิสระ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มมุติ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ผ่านมาเกี่ยวข้องในขณ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จึงเหมือนไม่มี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ว่าจิตครอบโล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รู้นี้เด่นดวงอยู่แต่ผู้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</w:t>
      </w:r>
      <w:r>
        <w:rPr>
          <w:rFonts w:cs="EucrosiaUPC"/>
          <w:sz w:val="36"/>
          <w:sz w:val="36"/>
          <w:szCs w:val="36"/>
        </w:rPr>
        <w:t>มิ</w:t>
      </w:r>
      <w:r>
        <w:rPr>
          <w:rFonts w:cs="EucrosiaUPC"/>
          <w:sz w:val="36"/>
          <w:sz w:val="36"/>
          <w:szCs w:val="36"/>
        </w:rPr>
        <w:t>ใช่เด่นดวงแบบจิตอวิชชาดังที่เคยเด่นในใจ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ความเด่นดวงนี้จึงขอเรียกว่าตามภาษาป่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่นนอก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่นอิสระตามธรรมชาติ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ั้นจึงไม่ปรากฏ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มีอยู่ก็ไม่ปรากฏ</w:t>
      </w:r>
      <w:r>
        <w:rPr>
          <w:rFonts w:cs="EucrosiaUPC"/>
          <w:sz w:val="36"/>
          <w:sz w:val="36"/>
          <w:szCs w:val="36"/>
        </w:rPr>
        <w:t>ใน</w:t>
      </w:r>
      <w:r>
        <w:rPr>
          <w:rFonts w:cs="EucrosiaUPC"/>
          <w:sz w:val="36"/>
          <w:sz w:val="36"/>
          <w:szCs w:val="36"/>
        </w:rPr>
        <w:t>ความรู้ส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รู้สึกปรากฏกับตัวเองโดยเฉพ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ึงเป็นเหมือนครอบโลกธาตุ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แยกออกไปว่าครอบโล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แยกก็เหมือนไม่มี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ลักธรรมชาติของจิตประเภท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ส่งเข้ามาสู่ร่างกายมันก็กระจายไปหมด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ก็เหมือน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แยกเข้ามาเป็นส่วนสมมุติว่าร่างกาย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มันก็เป็นเหมือนท่อนไม้ท่อนหนึ่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หมือนมันไม่ใช่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กับ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หมือนกับวัตถุอันหนึ่งที่อยู่นอกกายเร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ก็เหมือนกับวัตถุ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มันอยู่นอ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ูด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ว่าอย่างนี้เสียดีก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คือเป็นหลัก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ลักธรรมชาติของจิตที่เป็นอยู่ตามลำพังตัวเองโดยไม่ต้องเสกสรรปั้นยอใด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าพิจารณาและพูดตามความจริงของจิต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จิตได้แยกตัวออกจากทุกสิ่งทุกอย่างเสียก็เป็นดังที่ว่า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ยังมีกิเลสก็แยกกันออกด้วยความพากเพียรโดยวิธี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กิเลสไม่มีเหลือ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กายยังมี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ยึดมั่นถือมั่นในกายที่เคยเป็นมาก็สิ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ซึ่งเป็นของมีอยู่ก็มีอยู่ตามหลักธรรมชาติ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ก็เป็นอันหนึ่งขอ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ิ่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แต่มันแยกกันโดย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จึงว่าเมื่อกิเลสสิ้นไปโดยสิ้นเช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มี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จิตที่เคยเป็นคลังกิเลสทุกประเภทมาดั้งเดิ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ะดูจำพ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ไม่ใช่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พียงอาการของขันธ์แต่ละขันธ์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ยังมีกิเลสและกิเลสบ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จึง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เป็นเครื่องมือของกิเลส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ไม่มีกิเลสตัวใดบงการ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นธ์แต่ละขันธ์ก็เป็นอาการ</w:t>
      </w:r>
      <w:r>
        <w:rPr>
          <w:rFonts w:cs="EucrosiaUPC"/>
          <w:sz w:val="36"/>
          <w:sz w:val="36"/>
          <w:szCs w:val="36"/>
        </w:rPr>
        <w:t>อัน</w:t>
      </w:r>
      <w:r>
        <w:rPr>
          <w:rFonts w:cs="EucrosiaUPC"/>
          <w:sz w:val="36"/>
          <w:sz w:val="36"/>
          <w:szCs w:val="36"/>
        </w:rPr>
        <w:t>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ขันธ์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ย่าง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แม้ไม่ยึดถือก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ก็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ิเลสไม่มีจึงไม่มีอะไรพาให้ยึดถ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ผิดกัน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มีอะไรจะให้ยึ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เรียกว่าพูดสุดขีดของจิตของธรรม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อย่างนี้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เคยเกี่ยวข้องพัวพันกั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กิเลสกับจิตเป็นสิ่งที่ฝังจมลึกภายในใจจนเป็นอันหนึ่ง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าจรู้ได้เลยว่าจิต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อันเดียวกันด้วยความกลมกลื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ที่เป็นอันเดียวกันกับกิเลส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ึงมีอำนาจที่จะแสดงออกทุกแง่ทุกมุมก่อนธรรมจะแสดงออกมาทุกขณ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ด้วยเหตุนี้ท่านผู้มีความละเอียดกว่าพวก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rFonts w:cs="EucrosiaUPC"/>
          <w:sz w:val="36"/>
          <w:sz w:val="36"/>
          <w:szCs w:val="36"/>
        </w:rPr>
        <w:t>ท่านผู้เรียนวิชาของธรรมของกิเลสจบสิ้นลง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สมบูรณ์เรียบร้อ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ดูพวกเราซึ่งกำลังพันเป็นอันหนึ่งอันเดียวกัน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ถูกกิเลสกดหัว</w:t>
      </w:r>
      <w:r>
        <w:rPr>
          <w:rFonts w:cs="EucrosiaUPC"/>
          <w:sz w:val="36"/>
          <w:sz w:val="36"/>
          <w:szCs w:val="36"/>
        </w:rPr>
        <w:t>จนเงยหน้าอ้าปากไม่ได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เห็นได้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ได้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อาการใดที่แสดง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ตัวใดประเภทใดบังคับ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เป็นผู้ออกหน้าควบคุมและออกหน้าด้วยกำลังของกิเลสตัว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ะอากา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กิเลสที่แสดงออกมาจากตัวของเรานั้นท่านรู้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เคยปราบมันให้สิ้นซากไปจากใจท่านมา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เราผู้โง่เขลาหลงเงา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ระพฤติปฏิบัติต่อตัวเองเพื่อชำระ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ักมีกิเลสแทรกอยู่ในอิริยาบถและความเพียรแทบทุกประโยคโดยที่เราไม่รู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ี่สุดกำลังนั่ง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ำความเพียรอยู่ในท่า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จึงมักเป็นท่าหรือกิริยาของกิเลสทำงานไปเสีย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ท่าของความเพียรในขณะจิตแรกทำภาวนา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ั้นก็มีแต่กิเลสทำงานของตัวเองอยู่ในที่นั่งสมาธิ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เดิน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ที่ทำความ</w:t>
      </w:r>
      <w:r>
        <w:rPr>
          <w:rFonts w:cs="EucrosiaUPC"/>
          <w:sz w:val="36"/>
          <w:sz w:val="36"/>
          <w:szCs w:val="36"/>
        </w:rPr>
        <w:t>พาก</w:t>
      </w:r>
      <w:r>
        <w:rPr>
          <w:rFonts w:cs="EucrosiaUPC"/>
          <w:sz w:val="36"/>
          <w:sz w:val="36"/>
          <w:szCs w:val="36"/>
        </w:rPr>
        <w:t>เพียรท่า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สีย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ีแต่เป็นเรื่องความเพียรของกิเลสพอกพูนตัวบนหัวใจเรา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ติปัญญาไม่ทันม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บื้องต้นเป็นอย่างนี้กันแทบทั้งนั้นสำหรับนักภาวนาเร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ไม่ทราบเบื้องต้นแห่งความเพียรภาวนาของเรา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ผู้ทราบเรานั้นแหละเรา</w:t>
      </w:r>
      <w:r>
        <w:rPr>
          <w:rFonts w:cs="EucrosiaUPC"/>
          <w:sz w:val="36"/>
          <w:sz w:val="36"/>
          <w:szCs w:val="36"/>
        </w:rPr>
        <w:t>ถึ</w:t>
      </w:r>
      <w:r>
        <w:rPr>
          <w:rFonts w:cs="EucrosiaUPC"/>
          <w:sz w:val="36"/>
          <w:sz w:val="36"/>
          <w:szCs w:val="36"/>
        </w:rPr>
        <w:t>งจะได้ฟังเรื่องของเราว่าเป็นอย่างนี้ขึ้น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ผู้ทราบเลยก็ไม่มีผู้พูดอย่างนี้ขึ้น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นำอะไรมาพูดเพราะโง่เหมือน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แยกกิเลสออกมาและแยกกิเลสออกจากกันได้มา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แยกออกจากกันได้โดยสิ้นเช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ูดกันได้เต็มปากและ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ะทกสะท้านหวั่นไห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ประกอบความเพียรจึงต้องได้สอนเสมอเรื่อง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เป็นสิ่งสำคัญเป็นอันดับแรกแห่งการประกอบ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เป็นอันดับ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สติอยู่กั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ภาวนาในธรรมแขนงใดบท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ว่าจะอยู่ในอิริยาบถใดหรือทำงานใด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้อยสติต้องมีคือรู้</w:t>
      </w:r>
      <w:r>
        <w:rPr>
          <w:rFonts w:cs="EucrosiaUPC"/>
          <w:sz w:val="36"/>
          <w:sz w:val="36"/>
          <w:szCs w:val="36"/>
        </w:rPr>
        <w:t>สึก</w:t>
      </w:r>
      <w:r>
        <w:rPr>
          <w:rFonts w:cs="EucrosiaUPC"/>
          <w:sz w:val="36"/>
          <w:sz w:val="36"/>
          <w:szCs w:val="36"/>
        </w:rPr>
        <w:t>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ไม่รู้อยู่</w:t>
      </w:r>
      <w:r>
        <w:rPr>
          <w:rFonts w:cs="EucrosiaUPC"/>
          <w:sz w:val="36"/>
          <w:sz w:val="36"/>
          <w:szCs w:val="36"/>
        </w:rPr>
        <w:t>กับ</w:t>
      </w:r>
      <w:r>
        <w:rPr>
          <w:rFonts w:cs="EucrosiaUPC"/>
          <w:sz w:val="36"/>
          <w:sz w:val="36"/>
          <w:szCs w:val="36"/>
        </w:rPr>
        <w:t>ธรรมบทใดเหมือนกับเรากำลังภาวนา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ห้สติมีความสืบต่ออยู่กับความรู้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ภาวนาจิตก็สงบได้ง่ายถ้าเป็นฝ่าย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ฝ่ายปัญญาพิจารณ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ซึ่งอยู่กับตัวอยู่แล้วก็เรียกได้คว้าได้ทันกับความต้องการทุกเวล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จึงกล้าพูดเสมอถึงเรื่อง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ูดแล้วพูดเล่าเพราะเห็นคุณค่าของ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เด่นมากในวง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เกินกว่าสตินี้ไป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จิตทั้งดวงอันถูกกิเลสหุ้มห่อจนมองหาจิตแท้ไม่เ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ยายออกมาทางกายก็หมดทั้งร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รื่องของกิเลสหมดทั้งร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จับจองไว้รอบตัว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ริยาที่แสดง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ึงมีทางแสดงออกได้ก่อนธรรมเสมอเมื่อผู้ยังไม่มีสติปัญญารู้เท่าทันกับ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จึงต้องได้ใช้สติ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้ปัญญา</w:t>
      </w:r>
      <w:r>
        <w:rPr>
          <w:rFonts w:cs="EucrosiaUPC"/>
          <w:sz w:val="36"/>
          <w:sz w:val="36"/>
          <w:szCs w:val="36"/>
        </w:rPr>
        <w:t>พินิจ</w:t>
      </w:r>
      <w:r>
        <w:rPr>
          <w:rFonts w:cs="EucrosiaUPC"/>
          <w:sz w:val="36"/>
          <w:sz w:val="36"/>
          <w:szCs w:val="36"/>
        </w:rPr>
        <w:t>พิจารณาอยู่โดยตลอดไม่เลือกกาลสถานที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งานพอกพูนของกิเลสนั้นเป็นงานอัตโนม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มีใครบังคับก็เป็น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คยชินกับใจของสัตว์โลกมา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ใช้จิตใจของสัตว์โลกเป็นที่รองรับมาทุกแง่ทุกม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ที่จะช่ำชองยิ่งกว่ากิเลสเอาจิตของเราเป็นที่อยู่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ไม้เครื่องมือหรือเป็นคนใช้ของมันพอกพูน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ึงมีความชำนิชำนาญมากในการบังคับบัญชาจิตใจให้เป็นไปในแง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ที่ไม่ต้องตั้งใจมันก็เป็นไปได้ของมันเองเพราะมันคล่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คยกับงานของมันมาน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ื่องของกิเลสเป็นอัตโนมัติภายในใจของสัตว์โลกดังที่กล่าวมานี่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ใจว่าพูดไม่ผิ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นี้เรื่องของธรรมซึ่งยังไม่มีในใจหรือมี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ใช้ความตั้งอกตั้งใจอย่างจริงจังด้วยเจต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สติกำลังของตนด้วยกัน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กำจัดหรือชะล้างกิเลสออกได้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ภาวนากำหนดอานาปาน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หายใจเข้าออ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ติเป็นเครื่องหยั่งอยู่กับองค์ภาวนานั้นไม่ให้จิตคิดปรุงออก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่าพากันเข้าใจว่าอารมณ์มาจากภายนอกเข้ามากว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ารมณ์ใดมากว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ใจกวน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ผลักดันออกมาให้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ักดันออกมาให้อาลัยเสี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ิด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ปรุ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ของกิเลส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มีจากสิ่งภายนอกก็คือสิ่งที่มา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ราภาวนาเสียงกระทบพ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ภายในนี้ไม่ปรุงขึ้นรับเสียงก็ไม่มีความ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าศัยเสียงทำให้จิตกระเพื่อม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อะไรเข้าส่งเสริมมันก็ดับ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เรื่องเป็นราวต่อ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จตัวคะนองนั้นแม้ไม่มีอะไรเข้ามาเกี่ยวข้องเลยมันก็เป็นของมัน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ผลักมันดันออกมาให้คิด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ปรุงให้เสียดายเรื่องนั้นเรื่อ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นั้นเป็นเจ้าเรื่องเจ้าเรืองอำนาจพาให้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ทราบ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จะเกินกิเลสซึ่งเป็นเจ้าเรื่องไปได้จอมเรื่องก็คือกิเลสนี่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งระมัดระวังเรื่องอันเป็นเรื่องของกิเลส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าให้แสด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ี่นักปฏิบัติเราทำใจให้สงบตามความต้องการ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ทราบว่าเรื่องนั้นคือเรื่อง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คิดอยากปรุงเรื่องราว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ีตที่ล่วงมาแล้วกี่ปีกี่เดือนระลึกได้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</w:t>
      </w:r>
      <w:r>
        <w:rPr>
          <w:rFonts w:cs="EucrosiaUPC"/>
          <w:sz w:val="36"/>
          <w:sz w:val="36"/>
          <w:szCs w:val="36"/>
        </w:rPr>
        <w:t>พา</w:t>
      </w:r>
      <w:r>
        <w:rPr>
          <w:rFonts w:cs="EucrosiaUPC"/>
          <w:sz w:val="36"/>
          <w:sz w:val="36"/>
          <w:szCs w:val="36"/>
        </w:rPr>
        <w:t>ให้ระล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ราระลึกได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พาให้ระลึกพาให้ติดพันในเรื่อ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จบ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ึ</w:t>
      </w:r>
      <w:r>
        <w:rPr>
          <w:rFonts w:cs="EucrosiaUPC"/>
          <w:sz w:val="36"/>
          <w:sz w:val="36"/>
          <w:szCs w:val="36"/>
        </w:rPr>
        <w:t>งหลงกลมายาของมันเรื่อยไปไม่มีวันเบื่อหน่ายอิ่มพอ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ก็หายไปหมดเพราะถูกอารมณ์เหล่านั้นเข้า</w:t>
      </w:r>
      <w:r>
        <w:rPr>
          <w:rFonts w:cs="EucrosiaUPC"/>
          <w:sz w:val="36"/>
          <w:sz w:val="36"/>
          <w:szCs w:val="36"/>
        </w:rPr>
        <w:t>มา</w:t>
      </w:r>
      <w:r>
        <w:rPr>
          <w:rFonts w:cs="EucrosiaUPC"/>
          <w:sz w:val="36"/>
          <w:sz w:val="36"/>
          <w:szCs w:val="36"/>
        </w:rPr>
        <w:t>เหยียบย่ำ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จะทราบได้ชัดเมื่อถึงขั้นควรจะทราบได้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ทราบได้อย่างเต็มภูมิเมื่อถึงขั้นสติปัญญาเต็มภู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บอกจะทราบได้เองบรรดาเรื่องที่กล่าวมา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อย่าละความพากเพียรเพื่อทราบสิ่งเหล่านี้ก็แล้ว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กิเลสได้สิ้นไปจากใจ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คิดเรื่องนั้นอยากปรุงเรื่องนี้ดังที่เคยหิวเคยอยาก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ทำให้รู้เรื่องของกิเลสได้อย่างชัดเจ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กิเลสทั้งมวลที่พาให้ปรุ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ให้เสียดายอารม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ให้เสียดายเรื่องนั้นเรื่อ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โลกเรื่อง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ใกล้เรื่องไ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อดีตอน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มีสิ้นสุด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วันเวลา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รื่องของกิเลสมันพาวาดภาพหลอกแบบล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พไม่มีหลักมี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ผลมันไม่ล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ะซ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ันกอบโกยทุกข์เข้ามาสู่หัวใจซึ่งเป็นสถานที่ทำงานของกิเลส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กิดความทุกข์ร้อนขุ่นมัวภายในจิตใจจนแทบเป็นแทบตายในบาง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น่าหลงลืมได้อย่าง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ที่ไม่มี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จะเสียดาย</w:t>
      </w:r>
      <w:r>
        <w:rPr>
          <w:rFonts w:cs="EucrosiaUPC"/>
          <w:sz w:val="36"/>
          <w:sz w:val="36"/>
          <w:szCs w:val="36"/>
        </w:rPr>
        <w:t>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ความรู้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ไม่มีเรื่องแอบอ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ำให้ทราบชัดว่าเรื่องทั้งหมดเกิด</w:t>
      </w:r>
      <w:r>
        <w:rPr>
          <w:rFonts w:cs="EucrosiaUPC"/>
          <w:sz w:val="36"/>
          <w:sz w:val="36"/>
          <w:szCs w:val="36"/>
        </w:rPr>
        <w:t>มา</w:t>
      </w:r>
      <w:r>
        <w:rPr>
          <w:rFonts w:cs="EucrosiaUPC"/>
          <w:sz w:val="36"/>
          <w:sz w:val="36"/>
          <w:szCs w:val="36"/>
        </w:rPr>
        <w:t>จากกิเลส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ม่มีอะไรผลักดันมันก็ไม่มี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รื่องอยากให้ผลักดัน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ประมวลลงได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ทั้งหมดมันเกิดจากกิเลสซึ่งเป็นเจ้าเรื่องจอม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อมก่อกวนนี้ถูกทำลายลง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ไม่มีอะไรรบก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บ้านร้างแต่มีค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ร้าง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ิเลสพังทลาย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ป็นพิษเป็นภัยตัวฝักใฝ่ตัวไล่ไม่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ึดนั้นยึ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้านั้นคว้านี้ถูกทำลายลงไปหมด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นยังมีอยู่ก็หมายถึงขันธ์</w:t>
      </w:r>
      <w:r>
        <w:rPr>
          <w:rFonts w:cs="EucrosiaUPC"/>
          <w:sz w:val="36"/>
          <w:sz w:val="36"/>
          <w:szCs w:val="36"/>
        </w:rPr>
        <w:t>กับ</w:t>
      </w:r>
      <w:r>
        <w:rPr>
          <w:rFonts w:cs="EucrosiaUPC"/>
          <w:sz w:val="36"/>
          <w:sz w:val="36"/>
          <w:szCs w:val="36"/>
        </w:rPr>
        <w:t>ความรู้ที่ไม่เป็นภัยต่อสิ่งใดและต่อ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รู้ที่บริสุทธิ์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ที่ว่าเหมือนบ้านร้างแต่มีค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นธ์ยัง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นั้นยัง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ผู้ที่ก่อความยุ่งเหยิงวุ่นวา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นาทำให้ไม่สงบ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ังทลายไป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เหมือนกับบ้านร้า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้านเรามันเต็มไปด้วยสุรายาเ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ใน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นธ์ของกิเลสเป็นเครื่องมือ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ึงกลายเป็นเรื่องความมึนความเ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ับเฉาเศร้าใจทุกข์ใจ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มืดมีแจ้งมีสว่างอะไร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าอยู่ด้วยกิเลสตัณหาอาส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ภาวนาก็ไม่ลงถูกกิเลสฉุดลากไปต่อหน้าต่อ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อยู่ก็ไม่ชั่วกี่วินาทีก็เผลอ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สมาธิตั้งท่าตั้งทางกับองค์แห่งสมาธิของตนก็ไม่ได้กี่วินา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ากพูดถึงเรื่องนาทีหรือชั่วโมง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จถูกมันลากไปเสียแล้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รู้ตัวที่ไหนได้มันอยู่บนเขียงและเป็นลาบ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ลมคมไหม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เอาซ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ในตัวของคนแต่ละ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ริยาที่แสดงออกมันจึงบอกชัดอยู่ในตั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ิเลสล้อมหน้าล้อมหลังทุกอิริยาบ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กิเลสจะเหนือธรรมไปได้</w:t>
      </w:r>
      <w:r>
        <w:rPr>
          <w:rFonts w:cs="EucrosiaUPC"/>
          <w:sz w:val="36"/>
          <w:sz w:val="36"/>
          <w:szCs w:val="36"/>
        </w:rPr>
        <w:t>ยั</w:t>
      </w:r>
      <w:r>
        <w:rPr>
          <w:rFonts w:cs="EucrosiaUPC"/>
          <w:sz w:val="36"/>
          <w:sz w:val="36"/>
          <w:szCs w:val="36"/>
        </w:rPr>
        <w:t>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ธรรมเหนือกิเลสมองกิเลสมันต้องรู้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เรื่องของกิเลสได้อย่าง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ธรรมไม่เหนือกิเลสนั่น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ึงเหยียบย่ำทำลายธรรมลงไปในท่า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ความเพียรจนไม่มี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ที่ภาวนาไม่ได้เหตุได้ผลไม่ได้เรื่องได้ร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สงบร่มเย็นภายในตัวเองไม่ได้ก็เพราะเหตุดังกล่าวมา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แต่กิเลสเข้าไปแทรกอยู่ในวงงานเสียหม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แต่ชื่อแต่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แต่กิริยาแห่งการประกอบความเพียรมาอวดเจ้า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สำคัญมั่นหมา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เดินจงกรมเท่านั้นชั่วโมงเท่านี้ชั่วโม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ภาวนาเท่านั้นชั่วโมงเท่านี้นา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แต่ล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หลอกตัวเองไป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วั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คิดกระดากอายตัวเองหรือท่านผู้จริงจัง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คือความสงบร่มเย็นของใจจะเกิด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ปฏิบัติตามที่ได้กล่าวม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วไหนจะดื้อด้านหาญสู้ธรรมไปได้ว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จต้องสงบลง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ใจจะ</w:t>
      </w:r>
      <w:r>
        <w:rPr>
          <w:rFonts w:cs="EucrosiaUPC"/>
          <w:sz w:val="36"/>
          <w:sz w:val="36"/>
          <w:szCs w:val="36"/>
        </w:rPr>
        <w:t>คึก</w:t>
      </w:r>
      <w:r>
        <w:rPr>
          <w:rFonts w:cs="EucrosiaUPC"/>
          <w:sz w:val="36"/>
          <w:sz w:val="36"/>
          <w:szCs w:val="36"/>
        </w:rPr>
        <w:t>คะนองยิ่งกว่าม้าตัวแสนคะนองก็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พ้นอำนาจของสติและอำนาจของปัญญานี้ไปได้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เบื้องต้นที่จะให้จิตสงบต้องไม่พ้นวิสัยของสติตามควบค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ห็น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ได้</w:t>
      </w:r>
      <w:r>
        <w:rPr>
          <w:rFonts w:cs="EucrosiaUPC"/>
          <w:sz w:val="36"/>
          <w:sz w:val="36"/>
          <w:szCs w:val="36"/>
        </w:rPr>
        <w:t>ยั</w:t>
      </w:r>
      <w:r>
        <w:rPr>
          <w:rFonts w:cs="EucrosiaUPC"/>
          <w:sz w:val="36"/>
          <w:sz w:val="36"/>
          <w:szCs w:val="36"/>
        </w:rPr>
        <w:t>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ที่ถูกอยู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แห่งความสงบอยู่ท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สติสืบต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อดทนเป็นเครื่องสนับสนุนให้สติได้สืบต่ออยู่ด้วยความระมัดระ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ต้องสงบต้อง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ภาวนามากี่ปีกี่เดือนไม่ได้เรื่องเพราะมีแต่เรื่องเหลาะแหล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อาเรื่องความจริงคือสมาธิธรรมปัญญาธรรมมาจากไห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แหละที่เป็นห่วงหมู่เพื่อ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ู่เพื่อนมาอยู่ด้วยกี่ปีกี่เดือนก็ได้เทศน์ให้ฟังจนหมดเปลือกหมดพุ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ไม่มีอะไร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ผลเป็นยังไงสำหรับผู้มา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ป็นทุนเป็นรอนเป็นพื้นฐานของหัวใจตนได้บ้างหรือไ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น่าคิดอยู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กันเสียดายอะไรกับโลกสงสารอ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กิดมาในท่ามกลางโลกนี้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อยู่ของจิตก็คือเรื่องของโลก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ชั่วก็ควรจะเห็นผลกันมาโดยลำดับลำ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ยู่ด้วยกันคละเคล้ากันกับโลกมาเป็นเวล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จะปฏิบัติธรร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รสของโลกเป็นขนาดไหนก็ได้เคยสัมผัสสัมพันธ์กั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กหกกันได้อย่างไรเรื่องของโล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ของธรรมซึ่งจะเป็นเครื่องเทียบเคียงหรือเป็นคู่แข่งกันกับรสของโล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ังไม่เคยประสบพบ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เชื่อต่ออรรถ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ื่อครูบาอาจารย์จึงได้มาประกอบ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วรจะเอาความเชื่อนี้หยั่งลงภายในหัวใจให้ลึ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ไม่ลึก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ยั่งเพื่อสงบอารมณ์ลงบ้างเสี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ยั่งลงไปด้วย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งคับจิตใจด้วยสติเพื่อ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สงบไม่ได้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EucrosiaUPC"/>
          <w:sz w:val="36"/>
          <w:sz w:val="36"/>
          <w:szCs w:val="36"/>
        </w:rPr>
        <w:t>จะคึก</w:t>
      </w:r>
      <w:r>
        <w:rPr>
          <w:rFonts w:cs="EucrosiaUPC"/>
          <w:sz w:val="36"/>
          <w:sz w:val="36"/>
          <w:szCs w:val="36"/>
        </w:rPr>
        <w:t>คะนองขนาดไหนก็เคยคึกคะนองมาแล้วตั้งแต่วันเกิดจนกระทั่ง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คยสงบตัว</w:t>
      </w:r>
      <w:r>
        <w:rPr>
          <w:rFonts w:cs="EucrosiaUPC"/>
          <w:sz w:val="36"/>
          <w:sz w:val="36"/>
          <w:szCs w:val="36"/>
        </w:rPr>
        <w:t>ลง</w:t>
      </w:r>
      <w:r>
        <w:rPr>
          <w:rFonts w:cs="EucrosiaUPC"/>
          <w:sz w:val="36"/>
          <w:sz w:val="36"/>
          <w:szCs w:val="36"/>
        </w:rPr>
        <w:t>ด้วยความอ่อนเพลียเองของมันมีไห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ไม่เคย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สงบตัวลงได้ด้วยอำนาจข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บปรามสิ่งที่พาให้คึกคะนองนั้นให้ราบลงไปเป็นลำดับลำ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ะหาความสงบตัวโดยลำพังไม่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กใจลงไปซินักปฏิบัต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ียงขั้นสงบยังเอาไม่ได้แล้วจะทำ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ูดอะไรถึงเรื่องขั้นปัญญาความเฉลียวฉลาดแหลมคมยิ่งกว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อันดับที่ออกไปจาก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หาความสงบ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ิจารณาให้มีความแยบคายทางด้านปัญญาในแง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ธาตุของขันธ์เพื่อรู้แจ้งแทงทะลุในขันธ์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ก็กำลังฟุ้งซ่านรำคาญหิวโหยเต็มตัว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พิจารณาเรื่อ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อารมณ์ก็ฉุด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ลาก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ปัญญาไม่เป็นอรรถเป็นธรรมขึ้นมาให้ชมได้บ้าง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ต้องอาศัยการอบรมใจเพื่อความสงบได้เท่าที่คว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อจิตมีความสงบตัว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เริ่มอิ่มตัวขึ้นมาควรแก่การพิจารณาทางด้านปัญญ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ิวโหยกับอารมณ์</w:t>
      </w:r>
      <w:r>
        <w:rPr>
          <w:rFonts w:cs="EucrosiaUPC"/>
          <w:sz w:val="36"/>
          <w:sz w:val="36"/>
          <w:szCs w:val="36"/>
        </w:rPr>
        <w:t>ดัง</w:t>
      </w:r>
      <w:r>
        <w:rPr>
          <w:rFonts w:cs="EucrosiaUPC"/>
          <w:sz w:val="36"/>
          <w:sz w:val="36"/>
          <w:szCs w:val="36"/>
        </w:rPr>
        <w:t>ที่เคยเป็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หลักการปฏิบัติจิตเป็นอย่างนี้ไม่เป็นอย่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เป็นที่ลงใจสำหรับ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rFonts w:cs="EucrosiaUPC"/>
          <w:sz w:val="36"/>
          <w:sz w:val="36"/>
          <w:szCs w:val="36"/>
        </w:rPr>
        <w:t>ผู้ปฏิบัติทั้งหล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ให้จริงให้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วิเศษอยู่กับธรรม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อยู่กับกิเลสตัณหาอาสวะประเภท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ี่จะหลงตามคล้อย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ลิ้มหลับไหลไปตามมันอยู่ไม่หยุดหย่อนพอผ่อนคลายกันบ้างมีอย่าง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เกิดเคยต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มากี่กัปกี่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ประมวลกันลงในชาติ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เกิดมาจนถึงบัดนี้เราเคยสัมผัสสัมพันธ์กับเรื่องเหล่านี้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ลุกเคล้ากันมาตั้งแต่วัน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จมกันมา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อเห็นโทษเห็นคุณของมันบ้าง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สิ่งที่เคยเป็นมา</w:t>
      </w:r>
      <w:r>
        <w:rPr>
          <w:rFonts w:cs="EucrosiaUPC"/>
          <w:sz w:val="36"/>
          <w:sz w:val="36"/>
          <w:szCs w:val="36"/>
        </w:rPr>
        <w:t>มา</w:t>
      </w:r>
      <w:r>
        <w:rPr>
          <w:rFonts w:cs="EucrosiaUPC"/>
          <w:sz w:val="36"/>
          <w:sz w:val="36"/>
          <w:szCs w:val="36"/>
        </w:rPr>
        <w:t>เทียบกับธรรมะดูซิ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จะมีแก่ใจพินิจพิจารณากันตามหลักธรรม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จอมปราชญ์ฉลาดแหลมคมได้บ้างไห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เลิศก็คือ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พาให้พระองค์เลิ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ไม่ได้พาให้เลิ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ต้องคว้าเอากิเลสมาฟัดมาเหวี่ยงมาทำลายธรรม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ประกอบความพากเพียรอยู่ได้ลงค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น่าพิจารณาเอามา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ว่าไม่เอากิเลสเข้ามาเหยียบย่ำทำลายธรรมในขณะที่ประกอบความเพียรอยู่แล้วทำไมจิตจะหาความสงบ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ทำเพื่อความสงบ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ราทำเพื่อปัญญาความเฉลียวฉลาดแหลม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รู้แจ้งแทงทะลุตามความจริงทั้งหลาย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วลานี้กิเลสตัวจอมปลอมมันไปฝังของปลอมหลอกลวงไว้เต็มธาตุเต็มขันธ์เต็มอายต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ะเต็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ถอนมันออกมาจากนี้เพื่อเห็นความจริงและลบล้างความปลอม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เบื้องต้นแม้จะรู้เพียงเล็กน้อยก็พอเป็นเครื่องทดส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ป็นคู่แข่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ป็นเครื่องเปรียบเทียบกันก็ยั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มีกำลังใจ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สียลวดลายนักปฏิบัติไปเสีย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ไม่มีอะไรเป็นเครื่องเปรียบเทียบ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พอเป็นคู่แข่งกันเลยเราจะหวังผลจาก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แต่ล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น้ำมีเนื้อติดอยู่บ้างเลย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ว่าความสงบก็มีแต่ความฟุ้งซ่านออกหน้าออกตา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ความฉลาดทางด้านปัญญาก็มีแต่ความโง่ออกหน้าออกตาเสียซึ่งเป็นเรื่อง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ราจะหวังเอาอะไรมาเป็นสารคุณภายในใจ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ันน่าคิดอยู่มา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ก็อดพู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อนหมู่เพื่อนมาเป็นเวล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ิตใจถ้าได้ดื่มรสแห่งธรรมคือปรากฏผลยิ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็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มาทางภาคปฏิบัติบ้างซึ่งเป็นสมบัติ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อดพูดต่อครูอาจารย์และเพื่อนฝูงได้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ถ้ารู้เห็นผลจากการปฏิบัติของตนมา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พูดได้เต็มปากด้วยความอาจห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คยเป็นมาแล้ว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บท่านอาจารย์มั่นก็เป็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ยังไม่ได้เรื่องได้ราวอะไรทางสมถะและวิปัส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ขึ้นไปหาท่านก็ไม่ทราบว่าจะพูดเรื่องอะไรกับ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กลัวท่านจนตัวส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ก็กลัวแบบไม่ได้เหตุได้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อมันเข้าใจรู้เห็นสมาธิปัญญาจาก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มากน้อย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กิดความกล้าหาญชาญชัยขึ้นมาตามกำลังความรู้ความ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ภูมิจิตภูมิธรรมของตนในเวล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พูดกับท่านได้อย่างเต็มปาก</w:t>
      </w:r>
      <w:r>
        <w:rPr>
          <w:rFonts w:cs="EucrosiaUPC"/>
          <w:sz w:val="36"/>
          <w:sz w:val="36"/>
          <w:szCs w:val="36"/>
        </w:rPr>
        <w:t>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กลัวท่านหาย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อยากพูด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ถึงใจเจ้าของจากการทำของเจ้าของ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หตุที่ทำลงไปก็ถึง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ผลที่ปรากฏขึ้นมาก็ถึงใจตามภูมิจิตภูม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ธรรมขอ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ึงพูดออกมาได้อย่างไม่สะทกสะท้านพูดเปรี้ย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ได้เคยพูดให้หมู่เพื่อนฟัง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มันเป็นมันรู้เห็นอยู่ภายในจิต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พู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พู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ยากพูดยิ่งกว่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มันขยับตัวพ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กล้าห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นักมวยคันมืออยากชกอยากต่อย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เห็นครูบาอาจารย์ผู้ที่ตนเคารพเลื่อมใสเป็นที่ฝากเป็นฝากตาย</w:t>
      </w:r>
      <w:r>
        <w:rPr>
          <w:rFonts w:cs="EucrosiaUPC"/>
          <w:sz w:val="36"/>
          <w:sz w:val="36"/>
          <w:szCs w:val="36"/>
        </w:rPr>
        <w:t>ด้ว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อยากพูดกับ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รูบาอาจารย์ท่านเป็นที่ฝากเป็นฝากตาย</w:t>
      </w:r>
      <w:r>
        <w:rPr>
          <w:rFonts w:cs="EucrosiaUPC"/>
          <w:sz w:val="36"/>
          <w:sz w:val="36"/>
          <w:szCs w:val="36"/>
        </w:rPr>
        <w:t>ของเรา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อยากพูดและต้องพูดอย่างจุใจกับ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ไม่ได้พูดเพื่อความโอ้อว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ูดด้วยความจริงและความภูมิ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ดข้องตรงไหนให้ท่านบอกท่านแนะท่านจะว่าหนักเบาขนาดไหนยอมรับ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ธรรมแล้วต้องยอมธรรมจากครูบา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กิเลสมันจึงไม่ยอมอะไร</w:t>
      </w:r>
      <w:r>
        <w:rPr>
          <w:rFonts w:cs="EucrosiaUPC"/>
          <w:sz w:val="36"/>
          <w:sz w:val="36"/>
          <w:szCs w:val="36"/>
        </w:rPr>
        <w:t>กับ</w:t>
      </w:r>
      <w:r>
        <w:rPr>
          <w:rFonts w:cs="EucrosiaUPC"/>
          <w:sz w:val="36"/>
          <w:sz w:val="36"/>
          <w:szCs w:val="36"/>
        </w:rPr>
        <w:t>ผู้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จะสู้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ทำลาย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หมายถึงความรู้ภายในใจของผู้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รู้ขึ้นมาในใจแล้วต้องเป็นอย่างนี้ด้วย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ียงขั้นสมาธิมันก็พู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ขั้นปัญญาสูงขึ้นไปโดยลำดับ</w:t>
      </w:r>
      <w:r>
        <w:rPr>
          <w:rFonts w:cs="EucrosiaUPC"/>
          <w:sz w:val="36"/>
          <w:sz w:val="36"/>
          <w:szCs w:val="36"/>
        </w:rPr>
        <w:t>ด้วย</w:t>
      </w:r>
      <w:r>
        <w:rPr>
          <w:rFonts w:cs="EucrosiaUPC"/>
          <w:sz w:val="36"/>
          <w:sz w:val="36"/>
          <w:szCs w:val="36"/>
        </w:rPr>
        <w:t>แล้วจะพูดไม่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ดูเวลาท่านกำลังเจ็บป่วยหนั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เข้าไปหาท่านได้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ังกล้าหาญเข้า</w:t>
      </w:r>
      <w:r>
        <w:rPr>
          <w:rFonts w:cs="EucrosiaUPC"/>
          <w:sz w:val="36"/>
          <w:sz w:val="36"/>
          <w:szCs w:val="36"/>
        </w:rPr>
        <w:t>หาท่าน</w:t>
      </w:r>
      <w:r>
        <w:rPr>
          <w:rFonts w:cs="EucrosiaUPC"/>
          <w:sz w:val="36"/>
          <w:sz w:val="36"/>
          <w:szCs w:val="36"/>
        </w:rPr>
        <w:t>ได้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ากมีเรื่องจะพาให้เข้าหา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นอนอยู่สบายเงีย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บ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ของเรามันกำลังหมุนติ้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วลาว่างงานทั้งวันทั้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ืน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อนไม่หลับ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ปัญหากับสติปัญญายังยุติก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มิจิตภูมิธรรมขั้นนี้ปัญหา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ไม่</w:t>
      </w:r>
      <w:r>
        <w:rPr>
          <w:rFonts w:cs="EucrosiaUPC"/>
          <w:sz w:val="36"/>
          <w:sz w:val="36"/>
          <w:szCs w:val="36"/>
        </w:rPr>
        <w:t>เกิด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้อง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่อสู้กับกิเลสก็ต่อสู้กันทั้งวันทั้งคืนจะไม่ให้มีปัญหา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ิเลสทั้งมวลมันเป็นตัวปัญหา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จะฟาดฟันกับกิเลสทำไมจะไม่มีปัญหาต่อกัน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ึงได้เรื่องเหล่านั้นแหละขึ้นมากราบเรียน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เรื่องข้องใจก็กราบเรียน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ความรู้ความเห็นเป็นที่แน่ใจแล้วก็กราบเรียน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่านเสริมต่อให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เราผิดตรง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่านก็แนะท่านก็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ถูกตรงไหน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EucrosiaUPC"/>
          <w:sz w:val="36"/>
          <w:sz w:val="36"/>
          <w:szCs w:val="36"/>
        </w:rPr>
        <w:t>ท่านก็รับและเสริมต่อ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มันก็ยิ่งหนักมือลงไปเพราะแน่ใจว่าถูกต้อ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ของก็แน่ใจอยู่แล้ว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ผู้ผ่านไปแล้วพ้นไปแล้วเข้าใจรับรองให้ด้วยซ้ำลง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ยิ่งเพิ่มกำลังขึ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เคยรบกวนท่าน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ท่านเพียบทางร่างกายเราก็เพียบทางด้า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อนนั้นเราเพียบ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มันเข้าจุดรวมของมัน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ึงหมุนติ้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พียรและ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วลายับยั้งผ่อนคลาย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ตัวผู้เป็นเวทีระหว่างกิเลสกับสติปัญญาต่อสู้ฟัดเหวี่ยงกันจึงแย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ือบเวทีพ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กือบตายก่อนสติปัญญาจะชนะกิเลส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ทำไมอยู่ด้วยกันนานแสนนานได้เรื่องได้ราวอะ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วนาไม่ได้เรื่องได้ราวอย่าเข้าใจว่ามีความสบาย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ศเป็นแต่ชื่อว่าเป็นเพศ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สบาย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ได้ทำไร่ทำนาทำสวนซื้อถูกขายแพงเหมือนโลก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เป็นเรื่องสบายเพราะไม่ได้ทำอย่าง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เรื่องร่างกาย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มันมีงานอยู่ตลอดเวลาจะเอาความสบายมา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ของใจเป็นงานที่กิเลสมันบังคับให้ทำจะเอาความสุขมา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งานที่ธรรมบังคับให้ทำ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ิเลสบังคับเรามันยังบังคั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ำธรรมมา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ธรรมมาบังคับต่อสู้กับกิเลสทำไมเราท้อ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้อถอยไป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วังเอาชัยชนะอะไรจากความท้อถอยอ่อนแอแพ้กิเลส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ก็แพ้อยู่แล้วยังจะถอยเพื่อแพ้หาอะไร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ลยแพ้ไปแล้ว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กิเลสจับใส่เปลโยนลงคลองไปแล้ว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ขืนถอยขืนแพ้มันอยู่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อย่าหวังกุส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ติกาจาก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มีให้เป็นแน่อย่าหวั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สู้สุดเหวี่ยงเพื่อความชนะถ่าย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แพ้กิเลสมันดี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ดีโลกนี้วิเศษกันหมดแล้วสงสัย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อบโลกธาตุ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หมือนกงจักร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มือนกงจักรจะเหมือน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สงสัยอะไรเวลา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ภาวน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EucrosiaUPC"/>
          <w:sz w:val="36"/>
          <w:sz w:val="36"/>
          <w:szCs w:val="36"/>
        </w:rPr>
        <w:t>ให้จริงให้จังซิ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ันเห็นประจักษ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อยู่ที่ใจ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นี้กิเลสมันครอบอยู่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แท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หาท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แทรกไม่ได้เพราะกิเลสบีบบังคับกีดกันไว้ไม่ให้แท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แต่ขั้นสงบก็แทรก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ำความเพียรมันก็บังคับไว้กลับให้เป็นความเพียรของกิเลส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ความเพียรเพื่ออรรถเพื่อธรรมเพื่อฆ่า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ลับเป็นความเพียรของกิเลสสังหารธรรมไปเสีย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กันพิจารณาดูให้ดี</w:t>
      </w:r>
      <w:r>
        <w:rPr>
          <w:rFonts w:cs="EucrosiaUPC"/>
          <w:sz w:val="36"/>
          <w:sz w:val="36"/>
          <w:szCs w:val="36"/>
        </w:rPr>
        <w:t>ตาม</w:t>
      </w:r>
      <w:r>
        <w:rPr>
          <w:rFonts w:cs="EucrosiaUPC"/>
          <w:sz w:val="36"/>
          <w:sz w:val="36"/>
          <w:szCs w:val="36"/>
        </w:rPr>
        <w:t>นี้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บังคับเราเพื่อความดีสำหรับเราเองจะเป็นอะไร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ร่างกายนี้มันก็จะแตกอยู่แล้วไม่กี่วันกี่เดือนกี่ปี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หวังเอาอะไรจากกันมันก็เป็นร่างของมันอยู่เพียงแค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วาระของมันแล้วใครจะรั้งมันไว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พังลงด้วยกันทั้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อะไรที่เป็นสาระสำคัญนอกจากใจที่ไม่ต้องแตกต้องดับเหมือนสิ่งทั้งหลาย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EucrosiaUPC"/>
          <w:sz w:val="36"/>
          <w:sz w:val="36"/>
          <w:szCs w:val="36"/>
        </w:rPr>
        <w:t>ในตัว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ิ่งที่แทรกอยู่ที่ใจนั้นคือยาพิษน่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ทำให้เกิดความเดือดร้อนต่อไปอีกถ้าไม่รีบถอนยาพิษเสียแต่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งเอาธรรมขับไล่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ถ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ปัสสน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ริ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รกลงไปแฝงลงไปขับไล่มัน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แหละตัว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ขับ</w:t>
      </w:r>
      <w:r>
        <w:rPr>
          <w:rFonts w:cs="EucrosiaUPC"/>
          <w:sz w:val="36"/>
          <w:sz w:val="36"/>
          <w:szCs w:val="36"/>
        </w:rPr>
        <w:t>ออก</w:t>
      </w:r>
      <w:r>
        <w:rPr>
          <w:rFonts w:cs="EucrosiaUPC"/>
          <w:sz w:val="36"/>
          <w:sz w:val="36"/>
          <w:szCs w:val="36"/>
        </w:rPr>
        <w:t>ให้พ้นตัวพ้นใจจะหมด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ทนทุกข์ทรมานอยู่ร่ำไปดังที่เคยเป็นมาและเป็นอยู่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ทำความเพียรต้องฝืนผู้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ฝื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ฝืนกิเลสจะฝืน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ิ่งที่ให้ฝืนมีแต่กิเลส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มันฝื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เป็นข้าศึกต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ต็มตัวเราทำไมจะไม่ฝื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ไปฝ่ายกิเลสอยู่แล้วโดย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เราฝืนกิเลสเพื่อคล้อยตามธรรมเพื่อปฏิบัติตาม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ธรรมเข้ามาแก้</w:t>
      </w:r>
      <w:r>
        <w:rPr>
          <w:rFonts w:cs="EucrosiaUPC"/>
          <w:sz w:val="36"/>
          <w:sz w:val="36"/>
          <w:szCs w:val="36"/>
        </w:rPr>
        <w:t>กิ</w:t>
      </w:r>
      <w:r>
        <w:rPr>
          <w:rFonts w:cs="EucrosiaUPC"/>
          <w:sz w:val="36"/>
          <w:sz w:val="36"/>
          <w:szCs w:val="36"/>
        </w:rPr>
        <w:t>เลสปราบกิเลสก็ต้องฝืนน่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ไหนถึ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ตายไปซ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นโลกนี้ม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เว้นได้เมื่อไรป่าช้าเต็ม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ทุกข์เขาลำบากเพื่อกิจการงาน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ุกข์ลำบากเพื่อการถอดถอนกิเลสฟาดฟั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ายก็ให้เห็นกับตัวเราเองดู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จะตายก่อนตายหลังก็ให้รู้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ุดท้ายกิเลสนั่นแหล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ธรรมไม่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กล้าทำลงไปจนได้เห็นความสามารถของตัวเองบ้างซิผู้ปฏิบัติธรรม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องหาสาระสำคัญของตนอันเป็นที่ภูมิใจในความพากเพียรการ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ผลแห่งการต่อสู้ไม่เจอบ้างเลยนี้ทำ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อาอะไรเป็นที่อบอุ่นเย็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้อยก็ให้เห็นสาระสำคัญของเราในการต่อสู้กับกิเลสบ้า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มนามว่าเป็นนักบวชนักปฏิบัติธรรมตามรอยพระบาทของศาสดา</w:t>
      </w:r>
      <w:r>
        <w:rPr>
          <w:rFonts w:cs="EucrosiaUPC"/>
          <w:sz w:val="36"/>
          <w:sz w:val="36"/>
          <w:szCs w:val="36"/>
        </w:rPr>
        <w:t>องค์</w:t>
      </w:r>
      <w:r>
        <w:rPr>
          <w:rFonts w:cs="EucrosiaUPC"/>
          <w:sz w:val="36"/>
          <w:sz w:val="36"/>
          <w:szCs w:val="36"/>
        </w:rPr>
        <w:t>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ชัยชน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ภาคปฏิปทาเวลาเด็ดก็ต้องเด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จริงเอา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รู้เห็นธรรมก็เป็นแบบเดียวกัน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่างเด็ดอย่างขาดอย่างถึงใจเหมือน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EucrosiaUPC"/>
          <w:sz w:val="36"/>
          <w:sz w:val="36"/>
          <w:szCs w:val="36"/>
        </w:rPr>
        <w:t>กับประโยคแห่งความเพียร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าจหาญนี่ละเป็นสารคุณเป็นหลักใจสำคัญในการ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ราเคยชนะมาแล้วด้วยวิธีการ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วิธีการนี้แหละที่จะต่อสู้ในกาลต่อไปเพราะเป็นพย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ก็เป็นต้นทุ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ว่าแต่เหตุเป็นต้นทุนเป็นพยา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ไปก็พอฟัดพอเหวี่ยง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ง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นียวแน่นไม่มีอะไรเหนีย</w:t>
      </w:r>
      <w:r>
        <w:rPr>
          <w:rFonts w:cs="EucrosiaUPC"/>
          <w:sz w:val="36"/>
          <w:sz w:val="36"/>
          <w:szCs w:val="36"/>
        </w:rPr>
        <w:t>ว</w:t>
      </w:r>
      <w:r>
        <w:rPr>
          <w:rFonts w:cs="EucrosiaUPC"/>
          <w:sz w:val="36"/>
          <w:sz w:val="36"/>
          <w:szCs w:val="36"/>
        </w:rPr>
        <w:t>แน่นยิ่งกว่า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จะเหนียวแน่นและแก้ยากถอดถอ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ยากยิ่งกว่ากิเลสภา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ในใจของ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ดไม่ขาดได้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ไม่ดียื่นด้ามดาบให้มันตัดหัวของเราด้วยซ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ฉลาดแหลมคมไม่ทัน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นักปฏิบัติธรรมก็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งอย่าภูมิใจและหยิ่งว่าตัวเป็นพระ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ที่สังเกตเรื่อยมาในวงแค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ต้องพูดอื่นไกลที่ไหนล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องไป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ตาบัวตัวเก่ง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ห็นแต่กิเลสเหยียบหัว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ยียบหัวพระ</w:t>
      </w:r>
      <w:r>
        <w:rPr>
          <w:rFonts w:cs="EucrosiaUPC"/>
          <w:sz w:val="36"/>
          <w:sz w:val="36"/>
          <w:szCs w:val="36"/>
        </w:rPr>
        <w:t>เหยียบ</w:t>
      </w:r>
      <w:r>
        <w:rPr>
          <w:rFonts w:cs="EucrosiaUPC"/>
          <w:sz w:val="36"/>
          <w:sz w:val="36"/>
          <w:szCs w:val="36"/>
        </w:rPr>
        <w:t>หัวเณรกรรมฐานเต็มไปหมดโดยไม่เลือกกาล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พระกรรมฐานเหยียบหัวกิเลสได้หมอบราบกราบไหว้บ้างสักตัวสองตัว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ร้อยทั้งพันทั้งหมื่นท</w:t>
      </w:r>
      <w:r>
        <w:rPr>
          <w:rFonts w:cs="EucrosiaUPC"/>
          <w:sz w:val="36"/>
          <w:sz w:val="36"/>
          <w:szCs w:val="36"/>
        </w:rPr>
        <w:t>ั้</w:t>
      </w:r>
      <w:r>
        <w:rPr>
          <w:rFonts w:cs="EucrosiaUPC"/>
          <w:sz w:val="36"/>
          <w:sz w:val="36"/>
          <w:szCs w:val="36"/>
        </w:rPr>
        <w:t>งแ</w:t>
      </w:r>
      <w:r>
        <w:rPr>
          <w:rFonts w:cs="EucrosiaUPC"/>
          <w:sz w:val="36"/>
          <w:sz w:val="36"/>
          <w:szCs w:val="36"/>
        </w:rPr>
        <w:t>ส</w:t>
      </w:r>
      <w:r>
        <w:rPr>
          <w:rFonts w:cs="EucrosiaUPC"/>
          <w:sz w:val="36"/>
          <w:sz w:val="36"/>
          <w:szCs w:val="36"/>
        </w:rPr>
        <w:t>นของกิเลสก็มีตั้งแต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ตัวต่างปีนกันขึ้นเหยียบหัวพระหัวเณร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รรมฐานอย่า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อับอายขาย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แส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ยียบหัวขนาดนั้นยังสนุกสนานอยู่แบบทองไม่รู้ร้อนได้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ดาอิริยาบถ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ขณะภาวนาก็ให้มันขึ้นมันเหยียบอยู่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ก็เหยียบมันให้ตายสักตัวสองตัวบ้างเป็น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้อยก็เหยียบหัวหลานแหลนของมันบ้างก็ยังนับว่าไม่เสียลวด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ยังไม่สามารถเหยียบตัวใหญ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ก็เหยียบเหลนมันแหลกให้เห็นบ้า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หยียบเหลนมันเหยียบหลานมันและเหยียบลูกมัน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นหัวแม่มัน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นหัวพ่อมัน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นหัวปู่ย่าตายายของกิเลสให้ขาดสะบั้นลงไปให้เห็นเป็น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แห่งการฟันกิเลสขาดสะบั้นลงไปจากจิตใจด้วยปัญญ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แสดงตัวเป็นความแปลกประหลาดอัศจรรย์อย่าง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รู้เห็นประจักษ์ใจของ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ิเลสเหยียบหัวเรามาโดยลำดับนั้นมันอัศจรรย์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มาเทียบกันบ้างซิ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แบบเซ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้าปากให้กิเลสเอาขอ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ดีภายในไปกินจวนจะหมดอยู่แล้วอย่างไร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สียดายบ้าง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ทั้งโลกเขารักสงวนและเสียดา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ำไมปล่อยให้กิเลสเอาไปกินแบบไม่สนใจอะไรกั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มีจงตั้ง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มีจงพิจารณาอย่าอยู่แบบคนสิ้นท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ไรจะเอาตัวรอดพ้นไปได้จงขวนขวายอย่า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มดลมหายใจไปก่อ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โง่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เหล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กิเลสก็ให้มันเหยียบหัวได้ไม่มีท่าทาง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เป็นของตายคอยมั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นกิเลสเหลนกิเลสที่ไหนก็ขึ้นเหยียบเอ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กิเลสโผล่ขึ้นมาก็เหยียบเอ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ว่าแต่พ่อแม่ปู่ย่าตายายมันเหยียบมันขี้รดอยู่ทั้งวันทั้งคื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่แต่ลู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ยังขี้รดเยี่ยวรดเราได้อย่างสบายไม่มีท่าต่อสู้ขัดขวางมัน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มัน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เหยียบลูกเหยียบหลานเหยียบเหลน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นหัวลูกหลานเหลนถึงพ่อถึง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คตรแซ่ปู่ย่าตายายของมันให้แหลกแตกกระจายไป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ผาศพมันด้วยไฟคือตปธรรมให้เรียบไปเป็นไรว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ียรลง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ใจดว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วงที่เคยเป็นห้องน้ำห้องส้วมให้กิเลสขับถ่ายตลอดม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ลายเป็นจิตชนิดใดขึ้นมาในใจดวงนั้นจะได้รู้กับ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ธรรมได้เข้าครอง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ิ่มตั้งแต่ขั้นสมาธิธรรมขึ้นไปถึงปัญญาธรรมขั้น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ถึงวิมุตติธรรมเต็มหัว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ที่นี่จะเลิศยิ่งกว่าใจดว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ู้เห็นชัดเจนล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มีอำนาจ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ปิดกั้นได้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กิเลสอย่างเดียวเท่านั้นปิดก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อดถอ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กิเลสออกหมดแล้วก็รู้เองเห็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ามใครให้โง่เพราะเคยโง่มาเต็มประดาจนเบื่อพ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ลวร้ายของกิเลส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เลิศประเสริฐของธรรมเป็นอย่างไรในใจดวงเดียวนั่นแห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ธรรมเข้าแทนที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วนี้เป็นธรรมสมบัติเป็นอัตสมบัติขึ้นมาเป็นยังไง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ฺทิฏฺฐิ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ช่โมฆ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แสดงขึ้นกั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ตัวเอง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ซิผู้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มีแก่ใจขะมักเขม้นอดทนให้มาก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ภายนอกเพี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งอาศัยไปชั่วกาลชั่วเวลา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มีอะไรสำคัญยิ่งกว่าการประกอ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ความเพียรเพื่อถอดถอนกิเลส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ระยะให้จิตพร้อมด้วยสติปักลงจุดนี้อยู่เสมออย่าได้ลื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ืมตัวแล้วก็เหลวไหลไปไม่รอด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ไม่บอกไม่เต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คยบอกเคยเตือนเสียยิ่งกว่าเคยจนระอาใจในบางครั้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ก็อ่อนเพลีย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ปตามวัยเป็นไปตามโ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ดูตั้งแต่ออกพรรษามาแล้วนี้ไม่ค่อยได้ประชุมอบรมหมู่เพื่อนเหมือนแต่ก่อน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เพราะสุขภาพไม่อำนวยนี่เป็นหลักใหญ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วันไหนคิดว่าจะประช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สังเกตดูตัวเองก็ไม่สะดวก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งด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แต่ก่อนเราไม่เคยงดการประชุมนานถึงขนา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การอบรมหมู่เพื่อนปีนี้รู้สึกว่าได้งดมาเสีย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การงานยุ่งเหยิงวุ่นวายก็เป็นอีกอย่า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ปลีกได้สิ่งเหล่า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ปลีกไม่ได้ก็คือโรคภายใน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มันจะเป็นก็เป็น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อากาศอบอ้าวบ้างอะไรบ้างมักจะกำเริบได้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ขึ้นมาก็ขาดกิจที่เราจะต้อง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อนไป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้อยไปตามมันโรคอ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ล้อยตามก็เป็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ู่เพื่อนก็ให้เอาเทปไปฟัง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ด้เทศน์ไปมากมายก่ายกอง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เทปก็มี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ด้วยความสนใจจดจ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ใจประพฤติปฏิบัติกำจัดกิเลสที่เป็นตัวภัยออกจาก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ใจได้มีความสง่าผ่าเผยด้วยอรรถด้วยธรรมขึ้นโดยลำดับ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bookmarkStart w:id="0" w:name="ไพ"/>
      <w:bookmarkEnd w:id="0"/>
      <w:r>
        <w:rPr>
          <w:rFonts w:cs="EucrosiaUPC"/>
          <w:sz w:val="36"/>
          <w:sz w:val="36"/>
          <w:szCs w:val="36"/>
        </w:rPr>
        <w:t>ที่พึ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ในโลกอันนี้จะมีอยู่จุดใดเป็นจุดที่ภูมิใจ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ห็นได้ชัด</w:t>
      </w:r>
      <w:r>
        <w:rPr>
          <w:rFonts w:cs="EucrosiaUPC"/>
          <w:sz w:val="36"/>
          <w:sz w:val="36"/>
          <w:szCs w:val="36"/>
        </w:rPr>
        <w:t>เจน</w:t>
      </w:r>
      <w:r>
        <w:rPr>
          <w:rFonts w:cs="EucrosiaUPC"/>
          <w:sz w:val="36"/>
          <w:sz w:val="36"/>
          <w:szCs w:val="36"/>
        </w:rPr>
        <w:t>ภายในใจของผู้ปฏิบัติที่ได้สมาธิสมบัติปัญญาสมบัติและวิมุตติสมบัติ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ได้จากจุดใด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ผู้ปฏิบัติธรรมได้ดำเนิ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ให้เต็มเม็ดเต็มหน่วยจะมาทราบกันที่จุ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กว้างแสนกว้างไม่มีจุดที่พอปลงจิตปลงใจลงได้ด้วยความต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ระแวงทุกข์มากน้อยจะแทรกจะโผล่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จนได้ทุกแห่งหนบุคคล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ไม่ได้ประมาทโลกแต่พูดตามความจริงของธรร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เคยอยู่ในโลกมาตั้งแต่วันเกิดจนกระทั่ง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ควร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ปลงใจลง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ในจุดใดว่าเป็นความสุขความ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ปล่อยก็ปลงมา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อยากจะปล่อยจะปลงใจลงสู่ความสุขความสบายกับโลกนี้ม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่วนมากมันไปเจอแต่สิ่งที่กลั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ระสงค์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กว่าจะเจอสิ่งพึง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เสาะแสวงหากันยุ่ง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หาจุดหมายปลายทางหาความสุขความสบายเป็นที่ปลงจิตปลงใจไม่ใช่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ำไมมันปล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งไม่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ไม่มีที่ปลงเนื่องจากหัวใจไม่พาให้ป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ใจมันเป็นฟืนเป็นไฟอยู่ภายในตัวแล้วจะ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ปลงที่ไหนมันก็เป็นไฟทั้งกองอยู่นั้นปลงลง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ดับไฟที่ตรงนี้แล้วปลงที่ไหนก็ปล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ปลงตัวเองเรียบร้อ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ิ่มแต่สมาธ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งลง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ธรรมจนถึงขั้นวิมุตติธรรมปลงได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อยู่ที่จุด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จะไปหาปลงใจลงที่ไหนที่เป็นที่แน่ใจไว้ใ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น้อยเปอร์เซ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ต์ไปจนกระทั่งถึงร้อยเปอร์เซ</w:t>
      </w:r>
      <w:r>
        <w:rPr>
          <w:rFonts w:cs="EucrosiaUPC"/>
          <w:sz w:val="36"/>
          <w:sz w:val="36"/>
          <w:szCs w:val="36"/>
        </w:rPr>
        <w:t>็</w:t>
      </w:r>
      <w:r>
        <w:rPr>
          <w:rFonts w:cs="EucrosiaUPC"/>
          <w:sz w:val="36"/>
          <w:sz w:val="36"/>
          <w:szCs w:val="36"/>
        </w:rPr>
        <w:t>นต์เต็มบริ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ปลงลงที่นี่ไม่มีที่ป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กว้างแสนกว้างมันก็เป็นดินฟ้าอากาศไป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ใจนี่ซิมันแผ่กระจายความทุกข์ความลำบากไปเพราะคำว่าโลกกว้างแสนกว้าง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กแขนงออกไปมากขนาดไหนพ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หรือยิ่งกว่านั้น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ปลงลงที่จิตนี้ไม่มีที่ป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่เหมาะส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่ตายใจ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ไว้ใ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ยายามหาที่ปลงให้ได้ด้วยความพากเพียรของ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มาะยิ่งกว่าการหวังพึ่ง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โล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ยกขึ้นเสมอ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ท่านปลงที่ไห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ได้ปรากฏขึ้นให้โลกกราบไหว้บู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จุดนี้เท่านั้นเป็นที่ป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ฆ่ากิเลสหมดแล้วธรรมก็เต็มดวงขึ้นมา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ถึงจุดนี้ซิเป็นหลักเป็น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ี่ไหนก็มีแต่เรื่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ตลอดเวลาโดยไม่ต้องปล่ง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ากเป็นอยู่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หมอบ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กิเลสอยู่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าอรรถหาธรรม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จฺฉา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หน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หลวไหลน่ะซิผู้ปฏิบัต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ของพระพุทธเจ้าค้านได้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ี่ค้า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เหมือนองค์ศาสดาประทับอยู่ข้างหน้า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คัญตรงนี้น่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นั่นแหละคือศาสดา</w:t>
      </w:r>
      <w:r>
        <w:rPr>
          <w:rFonts w:cs="EucrosiaUPC"/>
          <w:sz w:val="36"/>
          <w:sz w:val="36"/>
          <w:szCs w:val="36"/>
        </w:rPr>
        <w:t>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แห่งองค์ศาสดาแท้คือความ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บริสุทธิ์ยังไงนั้นก็ฉั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ภายนอกเป็นเพียงปริย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บริสุทธิ์คือองค์ศาสดา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นี้เป็นเรือนร่างต่างหากไม่ใช่องค์ศาสดาที่แท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เรือนร่างของ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ีการล้มหายตายจากไปเป็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ที่โน่นที่นี่เป็นเรือนร่างของตถา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อนร่างของพุทธ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ะแท้นิพพาน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มุติใดที่เข้าไปเกี่ยวข้องได้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ว่าสูญก็สูญไปแบบ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ไม่ได้สูญแบบ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มีอยู่แบบโลก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จะเข้าไปถึงได้อย่างไงเท่า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ั้นไม่ใช่แบบโลกที่งม</w:t>
      </w:r>
      <w:r>
        <w:rPr>
          <w:rFonts w:cs="EucrosiaUPC"/>
          <w:sz w:val="36"/>
          <w:sz w:val="36"/>
          <w:szCs w:val="36"/>
        </w:rPr>
        <w:t>เงา</w:t>
      </w:r>
      <w:r>
        <w:rPr>
          <w:rFonts w:cs="EucrosiaUPC"/>
          <w:sz w:val="36"/>
          <w:sz w:val="36"/>
          <w:szCs w:val="36"/>
        </w:rPr>
        <w:t>กันนี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ตั้งใจปฏิบัติให้เห็น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เหมือนหลอกกันเล่นว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ความจริงแล้วมันคำเดียวกัน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สองคำสามอะไร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ของพระพุทธเจ้าเป็นของจริง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ถึงใจเต็มที่แล้วก็เหมือน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กี่หมื่นกี่แสนกี่ล้านองค์เป็นความจริงอันเดียวกันหาความสงสัย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สัยอะไร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สงสัยอันที่รู้อยู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สงสัย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ห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ก็เป็นกิริยาของธาตุขันธ์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สาวก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ระพุทธเจ้ารวมแล้วอยู่ในธรรมแท่ง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หา</w:t>
      </w:r>
      <w:r>
        <w:rPr>
          <w:rFonts w:cs="EucrosiaUPC"/>
          <w:sz w:val="36"/>
          <w:sz w:val="36"/>
          <w:szCs w:val="36"/>
        </w:rPr>
        <w:t>งม</w:t>
      </w:r>
      <w:r>
        <w:rPr>
          <w:rFonts w:cs="EucrosiaUPC"/>
          <w:sz w:val="36"/>
          <w:sz w:val="36"/>
          <w:szCs w:val="36"/>
        </w:rPr>
        <w:t>เง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่อนหน้านี้ก็พูด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ไปทางไหนมีแต่กิเลสเหยียบย่ำทำลายหัวพระหัวเณรเต็มวัดเต็ม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เฒ่าว่าแก่ว่าหนุ่ม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EucrosiaUPC"/>
          <w:sz w:val="36"/>
          <w:sz w:val="36"/>
          <w:szCs w:val="36"/>
        </w:rPr>
        <w:t>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กิเลสมันกัดมันฟัดมันเหวี่ยงล้มกลิ้งพลิกไปพลิกมาเหมือนหมากัด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น่าโมโหนะผู้เป็นครูอาจารย์ที่ฝึกซ้อมให้อย่างเต็มกำลังความ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องไปทีไรเห็นแต่กรรมฐานเคลื่อนที่เป็นกระสอบให้กิเลสต่อยเอาเตะเอาอยู่ทุกอิริยาบถ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ก็กลิ้งอยู่กับทาง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ภาวนาอยู่ก็กลิ้งกับที่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วนาท่าใดก็กลิ้งอยู่กับภาวนา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ไปไหนมีแต่กิเลสเหยียบหัวกัดแหลกกลิ้งกันอยู่ตลอดเวล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ำไมจะไม่โมโห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หมือนกับครูมวยเขาฝึกมวยศิษย์เสียจน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วังชาทั้งหลักวิชาทุกด้านฝึกให้จนหมดพ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ขึ้นเวทีกลับไปเป็นกระสอบให้เขาต่อยเขาเตะอยู่ปึ๋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ไม่โมโหได้ยังไงครูมวย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เวลาสอ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ไม่ได้สอนให้เป็นกระสอบนี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ลับให้เขาตีต่อยเอาข้างเดียวไม่ตายแล้ว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โมโหน่ะซิครูม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ลูกศิษย์ขึ้นไปเป็นกระสอ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ให้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เขาจะเตะจะศอกจะเข่าอะไรก็โอนโน่นโอนนี่อยู่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ครูมวยที่ฝึกลูกศิษย์ของตนเต็มฝีมื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ขึ้นไปให้เขาต่อยเหมือนกระสอบนั้นจะไม่โมโหล่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ันนี้ก็เหมือนกันน่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สอนหมู่เพื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เต็มที่เต็มฐานสอนเต็มเม็ดเต็มหน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ดูอิริยาบถไหนก็มีแต่กิเลสมันตบมันต่อยตีตกเวที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ะไรกัน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โมโห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วิชาที่จะต่อยให้กิเลสหงายท้องมันมีอยู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ชามวยก็เหมือนกันที่จะต่อย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คู่ต่อสู้มันหงายก็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ชาธรรม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ไม่มีทางต่อยกิเลส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ให้กิเลสต่อยเอ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พอมีหนังเหลืออยู่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มันถลอกปอกเปิก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ู้ว่ากลิ้งไปกี่พลิกกี่ตล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ีแต่กิเลสต่อยเอาฝ่ายเดียวมันน่าโมโห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ันเป็นอย่างนั้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ับเรามันไม่ทันมันนี่น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้งนี้พูดเป็นข้อเปรียบเทียบให้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เร็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หลม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ันมัน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วิชาให้เหนือมันซิทำไมจะไม่รู้มั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วนี้มันเคยอยู่ในหัวใจเรามา</w:t>
      </w:r>
      <w:r>
        <w:rPr>
          <w:rFonts w:cs="EucrosiaUPC"/>
          <w:sz w:val="36"/>
          <w:sz w:val="36"/>
          <w:szCs w:val="36"/>
        </w:rPr>
        <w:t>พอ</w:t>
      </w:r>
      <w:r>
        <w:rPr>
          <w:rFonts w:cs="EucrosiaUPC"/>
          <w:sz w:val="36"/>
          <w:sz w:val="36"/>
          <w:szCs w:val="36"/>
        </w:rPr>
        <w:t>แล้วนี่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ถูกปราบแหลกไปเพราะวิชาใดทำไมจะไม่รู้เรื่อ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น่ะซิที่โมโห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กรรมฐานเป็นกระสอบให้มันต่อยเอา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เอาหน้าไปไว้ที่ไหนครูอาจารย์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ไปที่ไหนองค์ใดเห็นแต่ถูกต่อยเป็นกระส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ไปที่ไหนเห็นแต่เศษกรรมฐานเคลื่อนที่ให้กิเลสต่อยเอ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น่าโมโหอย่างถึงใจนี่น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กิเลสต่อยเราก็ต่อยมาพ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ราต่อยมันก็ไม่ลืม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กิเลสมีอำนาจมันเอา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ล่อม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ือไม้จิตใจอ่อนเปียก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ร่ายมนต์เป่าไม่ถึงพรู๊ดอย่างนี้หรอ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มันร่ายมนต์เท่านั้นเราก็ล้มระนาว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ต์ของกิเลสมันเก่งมากขลังมา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ตั้งตัวได้ร่ายมนต์ธรรมะ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ยมนต์สติ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วิริยธรรม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นติธรรม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จากนั้นก็ร่ายปัญญาธรรม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ละ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ิ่มมีแพ้มีชนะขึ้นมาบ้างพอมีแก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กำลัง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EucrosiaUPC"/>
          <w:sz w:val="36"/>
          <w:sz w:val="36"/>
          <w:szCs w:val="36"/>
        </w:rPr>
        <w:t>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ล้มเพราะหมัดเรามี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วนี้ต่อยมึงล้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วหลังเตะมึงล้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วหลังก็ใส่ปั๋งล้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ล้มด้วยเท้ากูเหมือนกันอย่าว่าแต่กูล้มด้วยเท้ามั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ูล้มด้วยศอก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ล้มด้วยศอกกู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ูล้มด้วยเข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ล้มด้วยเข่ากูเหมือน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ไปเอ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ชาของมันที่เคยเอากับเราล้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อาวิชาของเราล้มมันและเหนือมั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นือไปโดยลำดั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อาละ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วไหนมันจะโผล่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ผล่ขึ้นมาก็แห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ั้นสติปัญญาอันเกรียงไกรแล้วกิเลสหม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หมอบก็คืออุบายของกิเลสนั่น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ว่าเรายังไม่ทัน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หาเวลาให้มันโผล่ขึ้นมาเสี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มอบจึงไม่เห็น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คุ้ยเขี่ยขุดค้น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มันก็โผล่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คุ้ยเขี่ยเป็นวิช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คุ้ยเขี่ยจนกิเลสโผล่ขึ้นมา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ฟันจนแหล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รียบวุธภาย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จะมาโผล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จนน็อ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หรือตาย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ให้มันฟื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มลงไปแล้วตาย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รียกว่านักรบชั้น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อกมีนัยน์ตา</w:t>
      </w:r>
      <w:r>
        <w:rPr>
          <w:rFonts w:cs="EucrosiaUPC"/>
          <w:sz w:val="36"/>
          <w:sz w:val="36"/>
          <w:szCs w:val="36"/>
        </w:rPr>
        <w:t>ข้าง</w:t>
      </w:r>
      <w:r>
        <w:rPr>
          <w:rFonts w:cs="EucrosiaUPC"/>
          <w:sz w:val="36"/>
          <w:sz w:val="36"/>
          <w:szCs w:val="36"/>
        </w:rPr>
        <w:t>เดีย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วกเรานี่มีแต่เอกตา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นัยน์ตาข้างเดียวจึงถูกกิเลสต่อยเอ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บื่อจะทน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ให้เอกแบบไม่มีคู่ต่อกร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เรียกว่าเอก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ก็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รหด</w:t>
      </w:r>
      <w:r>
        <w:rPr>
          <w:rFonts w:cs="EucrosiaUPC"/>
          <w:sz w:val="36"/>
          <w:sz w:val="36"/>
          <w:szCs w:val="36"/>
        </w:rPr>
        <w:t>อดทน</w:t>
      </w:r>
      <w:r>
        <w:rPr>
          <w:rFonts w:cs="EucrosiaUPC"/>
          <w:sz w:val="36"/>
          <w:sz w:val="36"/>
          <w:szCs w:val="36"/>
        </w:rPr>
        <w:t>ก็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ก็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สมบัติที่ได้ครองภายในใจก็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หาแข่งกับ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อย่างสบายหายห่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วยผลของการต่อสู้ไม่มีวันหมดสิ้นไปตลอดอนันต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ตั้งใจใฝ่ฝันในธรรมอันเอกซึ่งรอคอยผู้มีความเพียรอยู่แล้ว</w:t>
      </w:r>
    </w:p>
    <w:p>
      <w:pPr>
        <w:pStyle w:val="Normal"/>
        <w:jc w:val="center"/>
        <w:rPr/>
      </w:pPr>
      <w:r>
        <w:rPr>
          <w:rFonts w:cs="EucrosiaUPC"/>
          <w:i/>
          <w:i/>
          <w:iCs/>
          <w:sz w:val="36"/>
          <w:sz w:val="36"/>
          <w:szCs w:val="36"/>
        </w:rPr>
        <w:t>เอาละ</w:t>
      </w:r>
      <w:r>
        <w:rPr>
          <w:rFonts w:cs="EucrosiaUPC"/>
          <w:i/>
          <w:i/>
          <w:iCs/>
          <w:sz w:val="36"/>
          <w:sz w:val="36"/>
          <w:szCs w:val="36"/>
        </w:rPr>
        <w:t>จ</w:t>
      </w:r>
      <w:r>
        <w:rPr>
          <w:rFonts w:cs="EucrosiaUPC"/>
          <w:i/>
          <w:i/>
          <w:iCs/>
          <w:sz w:val="36"/>
          <w:sz w:val="36"/>
          <w:szCs w:val="36"/>
        </w:rPr>
        <w:t>บเสียท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เข้าสู่แดนอวกาศของจิตของธรรม</w:t>
    </w:r>
    <w:r>
      <w:rPr>
        <w:sz w:val="28"/>
        <w:szCs w:val="28"/>
      </w:rPr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 w:val="28"/>
        <w:szCs w:val="28"/>
      </w:rPr>
      <w:instrText xml:space="preserve"> PAGE </w:instrText>
    </w:r>
    <w:r>
      <w:rPr>
        <w:rStyle w:val="PageNumber"/>
        <w:sz w:val="28"/>
        <w:sz w:val="28"/>
        <w:szCs w:val="28"/>
      </w:rPr>
      <w:fldChar w:fldCharType="separate"/>
    </w:r>
    <w:r>
      <w:rPr>
        <w:rStyle w:val="PageNumber"/>
        <w:sz w:val="28"/>
        <w:sz w:val="28"/>
        <w:szCs w:val="28"/>
      </w:rPr>
      <w:t>225</w:t>
    </w:r>
    <w:r>
      <w:rPr>
        <w:rStyle w:val="PageNumber"/>
        <w:sz w:val="28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3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40"/>
      <w:szCs w:val="40"/>
    </w:rPr>
  </w:style>
  <w:style w:type="paragraph" w:styleId="Sender">
    <w:name w:val="Envelope Return"/>
    <w:basedOn w:val="Normal"/>
    <w:pPr/>
    <w:rPr>
      <w:sz w:val="26"/>
      <w:szCs w:val="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0:26:00Z</dcterms:created>
  <dc:creator>brm46k-f9drr-x32c9-j62qq-gcy3</dc:creator>
  <dc:description/>
  <dc:language>en-US</dc:language>
  <cp:lastModifiedBy>Sudjai</cp:lastModifiedBy>
  <dcterms:modified xsi:type="dcterms:W3CDTF">2002-06-22T10:26:00Z</dcterms:modified>
  <cp:revision>2</cp:revision>
  <dc:subject/>
  <dc:title>เทศน์อบรมพระ  ณ  วัดป่าบ้านตาด</dc:title>
</cp:coreProperties>
</file>