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เทศน์อบรมพระ</w:t>
      </w:r>
      <w:r>
        <w:rPr>
          <w:rFonts w:cs="Times New Roman"/>
        </w:rPr>
        <w:t xml:space="preserve">  </w:t>
      </w:r>
      <w:r>
        <w:rPr/>
        <w:t>ณ</w:t>
      </w:r>
      <w:r>
        <w:rPr>
          <w:rFonts w:cs="Times New Roman"/>
        </w:rPr>
        <w:t xml:space="preserve">  </w:t>
      </w:r>
      <w:r>
        <w:rPr/>
        <w:t>วัดป่าบ้านตาด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มื่อวั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๑๐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มกร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พุทธศักราช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๒๕๒๔</w:t>
      </w:r>
    </w:p>
    <w:p>
      <w:pPr>
        <w:pStyle w:val="Heading1"/>
        <w:rPr/>
      </w:pPr>
      <w:r>
        <w:rPr/>
        <w:t>เดินตามครู</w:t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ื้นเพของจิตใจทั้งสัตว์ทั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งบุค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ิ่งที่สกปรกรกรุงรังอยู่ด้วยเชื้อแห่งวัฏจักรวัฏ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กเ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าเค้ามูลของวัฏจักรวัฏวนมีอยู่ใน</w:t>
      </w:r>
      <w:r>
        <w:rPr>
          <w:rFonts w:cs="EucrosiaUPC"/>
          <w:sz w:val="36"/>
          <w:sz w:val="36"/>
          <w:szCs w:val="36"/>
        </w:rPr>
        <w:t>จิต</w:t>
      </w:r>
      <w:r>
        <w:rPr>
          <w:rFonts w:cs="EucrosiaUPC"/>
          <w:sz w:val="36"/>
          <w:sz w:val="36"/>
          <w:szCs w:val="36"/>
        </w:rPr>
        <w:t>ใจของสัตว์และบุคคลเหล่านี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นที่อื่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กาศกว้างแสนกว้างไม่มี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ผ่นดินหนาขนาดหนาหาสิ่งเทียบ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่น้ำมหาสมุทรลึกแสนล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้างแสนกว้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ิเลสทั้งมวลไม่ไปก่อความรกรุงรังใส่ในสถานที่ดังกล่าวเหล่านั้น</w:t>
      </w:r>
      <w:r>
        <w:rPr>
          <w:rFonts w:cs="EucrosiaUPC"/>
          <w:sz w:val="36"/>
          <w:sz w:val="36"/>
          <w:szCs w:val="36"/>
        </w:rPr>
        <w:t>เลย</w:t>
      </w:r>
      <w:r>
        <w:rPr>
          <w:rFonts w:cs="EucrosiaUPC"/>
          <w:sz w:val="36"/>
          <w:sz w:val="36"/>
          <w:szCs w:val="36"/>
        </w:rPr>
        <w:t>แม้ตัว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เหมาะสมกับสิ่งเหล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ิ่งที่เหมาะสมกันก็คือ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สัตว์และมนุษ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มนุษย์เราจึงต้องยอมรับสิ่งเหล่านั้นอย่างเปิดเผ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ิดกั้นไม่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ฝ่ายเหตุคือกิเลสที่พาให้แสด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ฝ่ายผลคือสุขแลทุกข์ที่แสดงออกท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คาดการเกิดการ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เกิดตายสู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าดเท่าไร</w:t>
      </w:r>
      <w:r>
        <w:rPr>
          <w:rFonts w:cs="EucrosiaUPC"/>
          <w:sz w:val="36"/>
          <w:sz w:val="36"/>
          <w:szCs w:val="36"/>
        </w:rPr>
        <w:t>จึง</w:t>
      </w:r>
      <w:r>
        <w:rPr>
          <w:rFonts w:cs="EucrosiaUPC"/>
          <w:sz w:val="36"/>
          <w:sz w:val="36"/>
          <w:szCs w:val="36"/>
        </w:rPr>
        <w:t>ไม่มีถูกต้องตามหลัก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คาดไปตั้งกัปตั้งกัลป</w:t>
      </w:r>
      <w:r>
        <w:rPr>
          <w:rFonts w:cs="EucrosiaUPC"/>
          <w:sz w:val="36"/>
          <w:sz w:val="36"/>
          <w:szCs w:val="36"/>
        </w:rPr>
        <w:t>์</w:t>
      </w:r>
      <w:r>
        <w:rPr>
          <w:rFonts w:cs="EucrosiaUPC"/>
          <w:sz w:val="36"/>
          <w:sz w:val="36"/>
          <w:szCs w:val="36"/>
        </w:rPr>
        <w:t>ก็เช่นเดียวกั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เราหารอยเท้า</w:t>
      </w:r>
      <w:r>
        <w:rPr>
          <w:rFonts w:cs="EucrosiaUPC"/>
          <w:sz w:val="36"/>
          <w:sz w:val="36"/>
          <w:szCs w:val="36"/>
        </w:rPr>
        <w:t>ของ</w:t>
      </w:r>
      <w:r>
        <w:rPr>
          <w:rFonts w:cs="EucrosiaUPC"/>
          <w:sz w:val="36"/>
          <w:sz w:val="36"/>
          <w:szCs w:val="36"/>
        </w:rPr>
        <w:t>สัตว์บนอากาศ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สัตว์ตัวใดจะไปเหยียบเป็นร่องรอยไว้ตามอากา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ตามพื้นที่ที่สัตว์ควรเดินได้เท่านั้นจึงจะเห็นร่องรอ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คาดเชื้อที่พาให้สัตว์เกิดตายซึ่งฝังอยู่ภายในจิต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น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รอยนกพอจะมองเห็นหรือคาดคิดให้ถูกได้อย่างง่ายด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นามธรรมที่จะมองเห็นและตัดขาดได้ด้วยสติปัญญาเป็นข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จึงประกาศศาสนธรรมไว้เป็นแบบฉบับสำหรับทดสอบแยกแยะกิเลสทั้งมวลให้เห็นตาม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ลัดตัดขาดออกจากใ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จึงเป็นพื้นฐานอันควรเกิดควรอยู่ของกิเลสและบาปธรรมทั้งมว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ารพิสูจน์ทั้งกิเลสทั้งธรรม</w:t>
      </w:r>
      <w:r>
        <w:rPr>
          <w:rFonts w:cs="EucrosiaUPC"/>
          <w:sz w:val="36"/>
          <w:sz w:val="36"/>
          <w:szCs w:val="36"/>
        </w:rPr>
        <w:t>จึง</w:t>
      </w:r>
      <w:r>
        <w:rPr>
          <w:rFonts w:cs="EucrosiaUPC"/>
          <w:sz w:val="36"/>
          <w:sz w:val="36"/>
          <w:szCs w:val="36"/>
        </w:rPr>
        <w:t>พิสูจน์ลงที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ี่อื่นเป็นที่พิสูจน์และเห็นจริ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ตามปกติของสามัญชนเราจะไม่มีทางรู้ได้และไม่มีทางที่จะพูดได้ด้วย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ิตนี้สกปรกรกรุงรังกับสิ่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ิ่งนั้นทำให้เป็นทุกข์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เครื่องมือสอดส่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มีเครื่องมือทดส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ธรรมเท่านั้นเป็นเครื่องทดสอบ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้วยเหตุนี้จึงต้องมีศาสดาแนะแนวทางเป็นลำดับ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พาะอย่างยิ่งองค์ปัจจุบันที่โลกชาวพุทธถือว่าเป็นองค์ส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้องยึดกาลสถานที่ตามวิสัยของ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ผิดกับธรรมในหลักธรรมชาติอันเป็นความจริงอยู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กธรรมอันเป็นความจริงนั้นไม่มี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ถา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พระพุทธเจ้าทั้งหลายนั้นก็แยกออกมาพูดตามสมมุติ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กธรรมชาติแท้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องค์ศาสดาหรือองค์พระพุทธเจ้าแท้นั้นพูดไม่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ผู้ปฏิบัติกำจัดกิเลสภายในใจให้กระจายออก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ชาตินี้ผู้นั้นก็สามารถรู้ได้เองโดยไม่ต้องไปถามผู้หนึ่งผู้ใด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พระพุทธเจ้าแต่ละพระองค์จะปรินิพพาน</w:t>
      </w:r>
      <w:r>
        <w:rPr>
          <w:rFonts w:cs="EucrosiaUPC"/>
          <w:sz w:val="36"/>
          <w:sz w:val="36"/>
          <w:szCs w:val="36"/>
        </w:rPr>
        <w:t>นาน</w:t>
      </w:r>
      <w:r>
        <w:rPr>
          <w:rFonts w:cs="EucrosiaUPC"/>
          <w:sz w:val="36"/>
          <w:sz w:val="36"/>
          <w:szCs w:val="36"/>
        </w:rPr>
        <w:t>กี่กัปนับไม่ถ้วน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ผู้ใดเห็นธรรมผู้นั้นเห็นเราตถาคต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ประกาศตัวของผู้เห็นธรรมนั้นว่าได้เห็นตถาคตทุ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พูดเฉพาะตถาคตเพียงองค์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ศาสดาของเราองค์เดียวนี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ถาคตทั้งหลายเหมือนกันด้วยความบริสุทธิ์ด้วยหลักธรรมชาติอัน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ลักธรรมชาตินี้เรา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พูดว่ามีอยู่เหมือนโลกทั่วไปก็กลายเป็นโลก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สูญสิ้นไปก็ไม่ใช่ฐานะของธรรมชาตินี้จะเป็นอย่างนั้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จะพูดพอคาด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ชาตินี้อยู่ท่ามกลาง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โลกไม่สมมุติ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ที่บริสุทธิ์แล้วย่อมเป็น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ไม่อยู่ในสมมุติว่าสูญไปหรือ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อยู่ท่ามกลาง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โลกไม่สมมุติ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ที่โลกเอื้อมไม่ถึ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้วยเหตุนี้การพิสูจน์เรื่องการเกิดการตายแบบสามัญทั่วไป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พิสูจน์จนวันตายหรือกี่กัปกี่กัลป</w:t>
      </w:r>
      <w:r>
        <w:rPr>
          <w:rFonts w:cs="EucrosiaUPC"/>
          <w:sz w:val="36"/>
          <w:sz w:val="36"/>
          <w:szCs w:val="36"/>
        </w:rPr>
        <w:t>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หมือนกับเที่ยวดูรอยเท้าของสัตว์บนอากาศ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หมาย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สียเวล่ำเวลาเปล่า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งานที่จะให้รู้จริงเห็นจริงในธรรมที่กล่าวม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ึงเป็นงานใหญ่โตรโห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ากลำบากหรือหนักยิ่งกว่างานอื่นใดบรรดาที่โลกทั้งหลายเคยทำกั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พระพุทธเจ้า</w:t>
      </w:r>
      <w:r>
        <w:rPr>
          <w:rFonts w:cs="EucrosiaUPC"/>
          <w:sz w:val="36"/>
          <w:sz w:val="36"/>
          <w:szCs w:val="36"/>
        </w:rPr>
        <w:t>ทรง</w:t>
      </w:r>
      <w:r>
        <w:rPr>
          <w:rFonts w:cs="EucrosiaUPC"/>
          <w:sz w:val="36"/>
          <w:sz w:val="36"/>
          <w:szCs w:val="36"/>
        </w:rPr>
        <w:t>เสาะแส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ทรงบำเพ็ญพระบารมีมาเท่านั้นเท่านี้กัปซึ่งเป็นปริย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ป็นต้นไม้ก็เปรียบได้กับกิ่งก้านสาขาดอกใบของ</w:t>
      </w:r>
      <w:r>
        <w:rPr>
          <w:rFonts w:cs="EucrosiaUPC"/>
          <w:sz w:val="36"/>
          <w:sz w:val="36"/>
          <w:szCs w:val="36"/>
        </w:rPr>
        <w:t>ไม้</w:t>
      </w:r>
      <w:r>
        <w:rPr>
          <w:rFonts w:cs="EucrosiaUPC"/>
          <w:sz w:val="36"/>
          <w:sz w:val="36"/>
          <w:szCs w:val="36"/>
        </w:rPr>
        <w:t>ต้นนั้นไม่ใช่รากแก้วอั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กเ</w:t>
      </w:r>
      <w:r>
        <w:rPr>
          <w:rFonts w:cs="EucrosiaUPC"/>
          <w:sz w:val="36"/>
          <w:sz w:val="36"/>
          <w:szCs w:val="36"/>
        </w:rPr>
        <w:t>ห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้</w:t>
      </w:r>
      <w:r>
        <w:rPr>
          <w:rFonts w:cs="EucrosiaUPC"/>
          <w:sz w:val="36"/>
          <w:sz w:val="36"/>
          <w:szCs w:val="36"/>
        </w:rPr>
        <w:t>าเค้ามูลของบารมีที่จะยังใจให้มีความเจริญรุ่งเรืองเต็มที่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หลักสำคัญ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ต่เป็นธรรมเกี่ยวโยงแยกกันไม่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ให้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รักษา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ไปจากอวัยวะต้นไม้ต้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ออกจากจิตดวงเดีย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สรุปเพื่อให้รู้ให้เห็นองค์ตถาคต</w:t>
      </w:r>
      <w:r>
        <w:rPr>
          <w:rFonts w:cs="EucrosiaUPC"/>
          <w:sz w:val="36"/>
          <w:sz w:val="36"/>
          <w:szCs w:val="36"/>
        </w:rPr>
        <w:t>อย่าง</w:t>
      </w:r>
      <w:r>
        <w:rPr>
          <w:rFonts w:cs="EucrosiaUPC"/>
          <w:sz w:val="36"/>
          <w:sz w:val="36"/>
          <w:szCs w:val="36"/>
        </w:rPr>
        <w:t>แท้จริงใน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กล่าวว่าตถาคตทั้งหลายนั้นคืออะไรอยู่สถานที่ใด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รวมลงใน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เข้าในจุดที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าสนธรรมเป็นเครื่องซักฟอกสิ่งสกปรกรกรุงรังทั้ง</w:t>
      </w:r>
      <w:r>
        <w:rPr>
          <w:rFonts w:cs="EucrosiaUPC"/>
          <w:sz w:val="36"/>
          <w:sz w:val="36"/>
          <w:szCs w:val="36"/>
        </w:rPr>
        <w:t>หลาย</w:t>
      </w:r>
      <w:r>
        <w:rPr>
          <w:rFonts w:cs="EucrosiaUPC"/>
          <w:sz w:val="36"/>
          <w:sz w:val="36"/>
          <w:szCs w:val="36"/>
        </w:rPr>
        <w:t>ภายในจิตใจออก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รัทธ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ริ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น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ธรรมมีมากน้อยซึมซาบเข้า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เป็นเครื่องสนับสนุ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ซักฟอกใจ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ทั้งหลายที่สกป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มืดมิดปิดหัวใจมาเป็นเวลานานและหนาแน่น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่อยจางออก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แห่งธรรมที่แทรกเข้าไปไม่หยุดไม่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อำนาจแห่งความเพียรเป็นสำคัญ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ังนั้นงาน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จึงเป็นงานสำคัญ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งานที่จะให้ถึงจุดสุดยอดแห่งความจริงทั้งหลายทั้งภายในและภายนอกทั่วโลกแดน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ไตรโลกธาตุจะมารวมอยู่</w:t>
      </w:r>
      <w:r>
        <w:rPr>
          <w:rFonts w:cs="EucrosiaUPC"/>
          <w:sz w:val="36"/>
          <w:sz w:val="36"/>
          <w:szCs w:val="36"/>
        </w:rPr>
        <w:t>ภาย</w:t>
      </w:r>
      <w:r>
        <w:rPr>
          <w:rFonts w:cs="EucrosiaUPC"/>
          <w:sz w:val="36"/>
          <w:sz w:val="36"/>
          <w:szCs w:val="36"/>
        </w:rPr>
        <w:t>ในจิต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ไปเกิดในปร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พไหนต่อภพไหนในสามภพ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กี่กำเนิดนับไม่ถ้วนก็คือจิตดวงนี้เป็นตัวยืนโรงพาให้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เวลาปฏิบัติกำจัดกิเลสลงไปโดยลำดับภายในจิต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จึงรวมตัวเข้า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 w:val="36"/>
          <w:szCs w:val="36"/>
        </w:rPr>
        <w:t>สู่จิตดว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รู้จะเห็นอย่างเปิดเผยขึ้นกับ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นฺทิฏฺฐิโ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นี้จึงเป็นงานใหญ่โต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พระพุทธเจ้าทรงบำเพ็ญ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คยได้อธิบายหลายครั้งหลายห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สละเป็นสละ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งถวายชีวิตเพื่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เป็นศาสดาของ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พื่อความเป็นศาสดาของ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ลายเป็นศาสดาของโลกขึ้นมาเพราะความพากเพียร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จะเทียบก็เหมือนโลกธาตุหวั่นไหว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มีใครทำได้ดังพร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ที่พระองค์ทรงทำคืองานเช่น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รื้อภพรื้อ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ื้อวัฏ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ื้อวัฏจั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ื้อวัฏวนออกจากพระ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งานหนักขนาดไหนเราทราบกัน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้องต้นพระองค์ทรงเจริญอานาปานสติอย่างจริง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ายไม่ทรงคำน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รู้แจ้งแทงทะลุดงหนาป่าทึบคือกิเลสภายในพระทัยเป็นที่พอพระท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ก็สำเร็จดังพระทัยหม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ลายเป็นศาสดาของพระองค์อย่างเต็มภู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ศาสดาผู้ลือนามของโลกด้วยการประทานพระโอวาทแก่บรรดาสัตว์ผู้ควรแก่ธรรมเรื่อยมาจึงถึงปัจจุบ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ทั้งหลายได้เทิดทูนและปฏิบัติ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มองเห็นเหตุเห็นผลเห็นอรรถเห็นธรรม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แสงหิ่งห้อยก็ยังดี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สรุปเข้ามาหางานที่พระองค์ประทานแก่นักบวชอย่างพวก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งานเช่น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เหล่านี้พระพุทธเจ้าและสาวกทั้งหลายได้ทรงดำเนินและดำเนินมาแล้วอย่างไรท่านจึงตักตวงเอามรรคผล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่านพ้นโลกวัฏจักรไปได้นับจำนวนไม่น้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ฉพาะสาวกของพระพุทธเจ้าของเราเพียงพระองค์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จำนวน</w:t>
      </w:r>
      <w:r>
        <w:rPr>
          <w:rFonts w:cs="EucrosiaUPC"/>
          <w:sz w:val="36"/>
          <w:sz w:val="36"/>
          <w:szCs w:val="36"/>
        </w:rPr>
        <w:t>มาก</w:t>
      </w:r>
      <w:r>
        <w:rPr>
          <w:rFonts w:cs="EucrosiaUPC"/>
          <w:sz w:val="36"/>
          <w:sz w:val="36"/>
          <w:szCs w:val="36"/>
        </w:rPr>
        <w:t>เกินกว่าที่เราจะนับอยู่แล้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ท่านผู้ตักตวงเอามรรคผลนิพพานเต็มเม็ดเต็มหน่ว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้นจากโลกวัฏวนนี้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วิวัฏจักรวิวัฏ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มุ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ของท่านคืองานเช่น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ที่ว่า</w:t>
      </w:r>
      <w:r>
        <w:rPr>
          <w:rFonts w:cs="EucrosiaUPC"/>
          <w:sz w:val="36"/>
          <w:sz w:val="36"/>
          <w:szCs w:val="36"/>
        </w:rPr>
        <w:t>งาน</w:t>
      </w:r>
      <w:r>
        <w:rPr>
          <w:rFonts w:cs="EucrosiaUPC"/>
          <w:sz w:val="36"/>
          <w:sz w:val="36"/>
          <w:szCs w:val="36"/>
        </w:rPr>
        <w:t>ใหญ่โตของนักบวช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ย่าเห็นอย่าสำคัญว่างาน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งานของ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งานเนื้องานหนังของพระจริ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เป็นเนื้อเป็นหนังเป็นงานอันแท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พาให้เห็นเหตุเห็นผลเห็นอรรถเห็นธรรมและรู้แจ้งแทงทะลุไปโดยลำดั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งาน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นี้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งานของพระโดยต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แลสาวกประเสริฐเลิศโลกเพราะงาน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นี้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งาน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ธรรมนั้นจะทำอย่างไรจึงจะถูกตามเป้าหมายของงาน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ชิ้นส่วนของงานที่ทำและผนวก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EucrosiaUPC"/>
          <w:sz w:val="36"/>
          <w:sz w:val="36"/>
          <w:szCs w:val="36"/>
        </w:rPr>
        <w:t>เข้าเป็น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นั้นคืออะไร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ก</w:t>
      </w:r>
      <w:r>
        <w:rPr>
          <w:rFonts w:cs="EucrosiaUPC"/>
          <w:b/>
          <w:b/>
          <w:bCs/>
          <w:sz w:val="36"/>
          <w:sz w:val="36"/>
          <w:szCs w:val="36"/>
        </w:rPr>
        <w:t>ส</w:t>
      </w:r>
      <w:r>
        <w:rPr>
          <w:rFonts w:cs="EucrosiaUPC"/>
          <w:b/>
          <w:b/>
          <w:bCs/>
          <w:sz w:val="36"/>
          <w:sz w:val="36"/>
          <w:szCs w:val="36"/>
        </w:rPr>
        <w:t>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ล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</w:t>
      </w:r>
      <w:r>
        <w:rPr>
          <w:rFonts w:cs="EucrosiaUPC"/>
          <w:b/>
          <w:b/>
          <w:bCs/>
          <w:sz w:val="36"/>
          <w:sz w:val="36"/>
          <w:szCs w:val="36"/>
        </w:rPr>
        <w:t>ั</w:t>
      </w:r>
      <w:r>
        <w:rPr>
          <w:rFonts w:cs="EucrosiaUPC"/>
          <w:b/>
          <w:b/>
          <w:bCs/>
          <w:sz w:val="36"/>
          <w:sz w:val="36"/>
          <w:szCs w:val="36"/>
        </w:rPr>
        <w:t>น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โ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หล่านี้แลที่พระพุทธเจ้าและอุปัชฌาย์ทรงมอบและมอบให้กุลบุ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ึดไปประกอบเป็นองค์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เรื่อยมาจนถึงปัจจุบันคือพวก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รงมอบกรรมฐานห้าเหล่านั้นให้เป็นหน้าที่ของอุปัชฌา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ฝึกอบรมสัทธิวิหาริกของตนในขณะบวชและเวลาต่อไปโดยย่นย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หมาะกับกาลเวลาที่มีน้อ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เก</w:t>
      </w:r>
      <w:r>
        <w:rPr>
          <w:rFonts w:cs="EucrosiaUPC"/>
          <w:b/>
          <w:b/>
          <w:bCs/>
          <w:sz w:val="36"/>
          <w:sz w:val="36"/>
          <w:szCs w:val="36"/>
        </w:rPr>
        <w:t>ส</w:t>
      </w:r>
      <w:r>
        <w:rPr>
          <w:rFonts w:cs="EucrosiaUPC"/>
          <w:b/>
          <w:b/>
          <w:bCs/>
          <w:sz w:val="36"/>
          <w:sz w:val="36"/>
          <w:szCs w:val="36"/>
        </w:rPr>
        <w:t>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โลม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ข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</w:t>
      </w:r>
      <w:r>
        <w:rPr>
          <w:rFonts w:cs="EucrosiaUPC"/>
          <w:b/>
          <w:b/>
          <w:bCs/>
          <w:sz w:val="36"/>
          <w:sz w:val="36"/>
          <w:szCs w:val="36"/>
        </w:rPr>
        <w:t>ั</w:t>
      </w:r>
      <w:r>
        <w:rPr>
          <w:rFonts w:cs="EucrosiaUPC"/>
          <w:b/>
          <w:b/>
          <w:bCs/>
          <w:sz w:val="36"/>
          <w:sz w:val="36"/>
          <w:szCs w:val="36"/>
        </w:rPr>
        <w:t>น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โ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เท่านั้น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ากนั้นก็ชี้แจงกระจายไปถึง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อยู่ในร่างกายของเรา</w:t>
      </w:r>
      <w:r>
        <w:rPr>
          <w:rFonts w:cs="EucrosiaUPC"/>
          <w:sz w:val="36"/>
          <w:sz w:val="36"/>
          <w:szCs w:val="36"/>
        </w:rPr>
        <w:t>จน</w:t>
      </w:r>
      <w:r>
        <w:rPr>
          <w:rFonts w:cs="EucrosiaUPC"/>
          <w:sz w:val="36"/>
          <w:sz w:val="36"/>
          <w:szCs w:val="36"/>
        </w:rPr>
        <w:t>ตลอดทั่วถึ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ั้งดินทั้งน้ำทั้งลมทั้ง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ลี่คลายขุดค้น</w:t>
      </w:r>
      <w:r>
        <w:rPr>
          <w:rFonts w:cs="EucrosiaUPC"/>
          <w:sz w:val="36"/>
          <w:sz w:val="36"/>
          <w:szCs w:val="36"/>
        </w:rPr>
        <w:t>ดู</w:t>
      </w:r>
      <w:r>
        <w:rPr>
          <w:rFonts w:cs="EucrosiaUPC"/>
          <w:sz w:val="36"/>
          <w:sz w:val="36"/>
          <w:szCs w:val="36"/>
        </w:rPr>
        <w:t>สิ่งอันเป็นที่ซุ่มซ่อนของวัฏ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แทรกสิงอยู่ทุกขุม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รกสิงอยู่ทุกอวัย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ส่วนหยาบส่วน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รกสิงอยู่ในธาตุส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ียกว่ากอง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ด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ยื่อในกระด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้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ังผื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ส้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ส้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หารเก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รก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ยึดครองว่าเป็นเราเป็นของเราทั้งสิ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่วนใดสะอาดอันใดสกป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ไม่ส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มุนพวงมาลัยของจิตเข้าไปสู่จุด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ะเป็นข้าศึกต่อตนคือกิเลสเสีย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หมาเอาหมดว่าเป็นเรา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ส่วนหยาบกิเลสก็จับจองเอาไว้หม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่วน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</w:t>
      </w:r>
      <w:r>
        <w:rPr>
          <w:rFonts w:cs="EucrosiaUPC"/>
          <w:sz w:val="36"/>
          <w:sz w:val="36"/>
          <w:szCs w:val="36"/>
        </w:rPr>
        <w:t>ทาง</w:t>
      </w:r>
      <w:r>
        <w:rPr>
          <w:rFonts w:cs="EucrosiaUPC"/>
          <w:sz w:val="36"/>
          <w:sz w:val="36"/>
          <w:szCs w:val="36"/>
        </w:rPr>
        <w:t>ร่างกายและ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จับจองว่าเป็นเราเป็นของเรา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แทรกไว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อำนาจไว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เช่นนั้นเราทั้งคนเป็นเรื่องของกิเลส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เราอย่างแท้จริงคือเราแบบอิสระโดยธรรมมี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เราของกิเลส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จะปฏิบัติอรรถธรรมเพื่อฆ่า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็ถือเอาเรานี้เป็นตัวประกันให้อยู่ข้างหน้า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ะจ่อศาตราวุธเข้าไปสู่ตัวกิเลสก็ไปเจอแต่เรา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ิเลสมันเอาขันธ์ทั้งห้านี่มาบังหน้าไว้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นี่คือเรานี้คือ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จะชำระสะสางตรงไหนก็กลัว</w:t>
      </w:r>
      <w:r>
        <w:rPr>
          <w:rFonts w:cs="EucrosiaUPC"/>
          <w:sz w:val="36"/>
          <w:sz w:val="36"/>
          <w:szCs w:val="36"/>
        </w:rPr>
        <w:t>เรา</w:t>
      </w:r>
      <w:r>
        <w:rPr>
          <w:rFonts w:cs="EucrosiaUPC"/>
          <w:sz w:val="36"/>
          <w:sz w:val="36"/>
          <w:szCs w:val="36"/>
        </w:rPr>
        <w:t>จะกระทบกระเท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ัวเราจะลำบากเพราะกิเลสมันเอาสิ่งเหล่านี้เป็นตัวประกันไม่ให้ทำลายม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อยู่ฉากหลั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เป็นเช่นนั้นจึงต้อง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ใช้ความพยายามอย่างเต็มที่เต็มฐ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วิธี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หลักวิชาเป็นเครื่องกำจ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รบราฆ่าฟ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ต่อสู้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ดังพระพุทธเจ้าทรงดำเนินและสั่งสอนไว้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ึงให้แยกให้กระจายสิ่งเหล่านี้ออกด้วย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จุดที่กิเลสมันเที่ยวจับจอง</w:t>
      </w:r>
      <w:r>
        <w:rPr>
          <w:rFonts w:cs="EucrosiaUPC"/>
          <w:sz w:val="36"/>
          <w:sz w:val="36"/>
          <w:szCs w:val="36"/>
        </w:rPr>
        <w:t>เอา</w:t>
      </w:r>
      <w:r>
        <w:rPr>
          <w:rFonts w:cs="EucrosiaUPC"/>
          <w:sz w:val="36"/>
          <w:sz w:val="36"/>
          <w:szCs w:val="36"/>
        </w:rPr>
        <w:t>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น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ะด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สิ่งทุกอย่างเป็นเราเป็นของเร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bookmarkStart w:id="0" w:name="ไพ"/>
      <w:bookmarkEnd w:id="0"/>
      <w:r>
        <w:rPr>
          <w:rFonts w:cs="EucrosiaUPC"/>
          <w:sz w:val="36"/>
          <w:sz w:val="36"/>
          <w:szCs w:val="36"/>
        </w:rPr>
        <w:t>ในเบื้องต้นใช้คำบริ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บริกรรมบท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จิตจะได้มีความสงบยับยั้งตั้งตัวได้ไม่แส่ส่ายอันเป็นเรื่องของความไม่แน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รรวนกระสับกระส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ทำจิตให้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</w:t>
      </w:r>
      <w:r>
        <w:rPr>
          <w:rFonts w:cs="EucrosiaUPC"/>
          <w:sz w:val="36"/>
          <w:sz w:val="36"/>
          <w:szCs w:val="36"/>
        </w:rPr>
        <w:t>มีความ</w:t>
      </w:r>
      <w:r>
        <w:rPr>
          <w:rFonts w:cs="EucrosiaUPC"/>
          <w:sz w:val="36"/>
          <w:sz w:val="36"/>
          <w:szCs w:val="36"/>
        </w:rPr>
        <w:t>สงบแล้วใจก็แน่วแน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นวาระต่อไปก็พิจารณาแยกแยะดูสิ่งเหล่านี้ที่เป็นเรื่องของกิเลสทั้งมว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บแต่ผิวหนังเข้าไปถึงอาการ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ร่างกายด้วย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รู้แจ้งเห็นจริงเป็นลำดั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ียกว่างานของพ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ฐา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เพ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ความหมายมั่นปั้นมือว่าบวชมาฆ่ากิเล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งานเหล่านี้แลคืองานฆ่ากิเลสตามทางศาสดาและ</w:t>
      </w:r>
      <w:r>
        <w:rPr>
          <w:rFonts w:cs="EucrosiaUPC"/>
          <w:sz w:val="36"/>
          <w:sz w:val="36"/>
          <w:szCs w:val="36"/>
        </w:rPr>
        <w:t>พระ</w:t>
      </w:r>
      <w:r>
        <w:rPr>
          <w:rFonts w:cs="EucrosiaUPC"/>
          <w:sz w:val="36"/>
          <w:sz w:val="36"/>
          <w:szCs w:val="36"/>
        </w:rPr>
        <w:t>สาวกท่านดำเนินม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พิจารณาให้เห็นทั้งภายน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ว่าเราว่าของเร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เป็นเราอะไรเป็นของ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ิจารณาขุดค้นลงไปจนเห็นความจริงความปลอมในขันธ์และหายสงสัย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การค้นหาความจริงเข้าไปทำลายสิ่งจอมปลอม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ว่านั่นเป็นเรานี่เป็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ยกแยะดูตามความจริงของสิ่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ป็นจริงนี้คือธรรมของ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ไปทำลายสิ่งจอมปลอมทั้งหลายที่กิเลสยึดครองอยู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ล่อยว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ตามลำดับที่รู้ที่เข้าใจ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คำว่าปล่อยวางก็หมายถึงการทำลายความยึดมั่นถือมั่นสำคัญ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เรื่องของกิเลสปักเสียบเอาไว้นั่น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งานเหล่านี้จึงไม่ใช่งานเล็กน้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ผู้ปฏิบัติจึงต้องทำหน้าที่ของตัวอยู่ทุกเวลาไม่มีอิริยาบ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เดินนั่ง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้นแต่ห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ทำงานด้วยการบริกรรมหรือการพินิจพิจารณาตามขั้นตามภูม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ของจ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จิตยังไม่สง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ทำจิตให้สงบด้วยคำบริกรรมบทใดก็ได้ตามความถนัดในอิริยาบถ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ลดละท้อถอ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มีความสงบที่ควรใช้ปัญญาก็ใช้ปัญญาตามขั้นของปัญญา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ทำการแยกแยะคลี่คลายดูให้เห็นกอง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องกิเลสภายในกายในขันธ์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สิ่งเหล่านี้มันไม่ได้หนาแน่นมั่นคงอะ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เปลี่ยนแปลงแปรปร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แตกความพังทลายอยู่ทุกอาการอยู่ทุกระย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ิเลสมันไม่ยอมให้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ปักเสียบลึกลงถึงขั้น</w:t>
      </w:r>
      <w:r>
        <w:rPr>
          <w:rFonts w:cs="EucrosiaUPC"/>
          <w:b/>
          <w:b/>
          <w:bCs/>
          <w:sz w:val="36"/>
          <w:sz w:val="36"/>
          <w:szCs w:val="36"/>
        </w:rPr>
        <w:t>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้น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้น</w:t>
      </w:r>
      <w:r>
        <w:rPr>
          <w:rFonts w:cs="EucrosiaUPC"/>
          <w:b/>
          <w:b/>
          <w:bCs/>
          <w:sz w:val="36"/>
          <w:sz w:val="36"/>
          <w:szCs w:val="36"/>
        </w:rPr>
        <w:t>อตฺ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ทุกส่วนของร่างกายจะแปร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หน้าด้านหาญสู้ธรรมว่าเป็น</w:t>
      </w:r>
      <w:r>
        <w:rPr>
          <w:rFonts w:cs="EucrosiaUPC"/>
          <w:b/>
          <w:b/>
          <w:bCs/>
          <w:sz w:val="36"/>
          <w:sz w:val="36"/>
          <w:szCs w:val="36"/>
        </w:rPr>
        <w:t>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เที่ยงถาว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EucrosiaUPC"/>
          <w:sz w:val="36"/>
          <w:sz w:val="36"/>
          <w:szCs w:val="36"/>
        </w:rPr>
        <w:t>เต็มตัวมันก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EucrosiaUPC"/>
          <w:sz w:val="36"/>
          <w:sz w:val="36"/>
          <w:szCs w:val="36"/>
        </w:rPr>
        <w:t>เต็มตัวมันก็ปักเสียบลงไป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b/>
          <w:b/>
          <w:bCs/>
          <w:sz w:val="36"/>
          <w:sz w:val="36"/>
          <w:szCs w:val="36"/>
        </w:rPr>
        <w:t>อ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ราทั้งสิ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ซึ่งล้วนแต่สิ่งจอมปลอมที่แทรกสิงอยู่ในขันธ์ในจิต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ิ่งที่แทรกสิงอยู่นี้แลคือภัยของจิตแท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สิ่งใดเป็นภัยขอ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ไปมองดิ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ฟ้าอากาศหรือที่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ป็นภ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สิ่งเหล่านี้เท่านั้นเป็นภัยขอ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ปฏิบัติจึงต้องคุ้ยเขี่ยขุดค้นลงไปตามสิ่งที่เป็นภัยมันแทรกซึม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ยึดตรงไหนเป็นทุกข์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ยึดถือเบาบางลงไปเท่า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ก็เบาบางลง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ณะเดียวกันความสุขก็เริ่มมี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เป็นผลของกิเลสความยึดความสำคัญมั่น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รักชอบเกลียดโกรธ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้วนแต่เป็นเรื่องของกิเลสทั้งมวลพาให้เป็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อาศัยการคลี่คลายพินิจพิจารณาอยู่ไม่ลดละท้อถ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นกระทั่งรู้แจ้งตามหลักความจริงในส่ว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รู้แจ้งในรูป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อมปลอมของกิเลสที่ยึดครองก็สลายตัว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แต่ความจริ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รูปขันธ์ก็ทราบว่ารูปขันธ์ตามหลักความ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ึดมั่นถือ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นักหน่วงถ่วงจิตใจที่เคยเป็นมาก็ถอ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ตัวออกมาเป็นข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ลงานของผู้จะรื้อภพรื้อชาติ</w:t>
      </w:r>
      <w:r>
        <w:rPr>
          <w:rFonts w:cs="EucrosiaUPC"/>
          <w:sz w:val="36"/>
          <w:sz w:val="36"/>
          <w:szCs w:val="36"/>
        </w:rPr>
        <w:t>รื้อ</w:t>
      </w:r>
      <w:r>
        <w:rPr>
          <w:rFonts w:cs="EucrosiaUPC"/>
          <w:sz w:val="36"/>
          <w:sz w:val="36"/>
          <w:szCs w:val="36"/>
        </w:rPr>
        <w:t>วัฏสงสารซึ่งเต็มอยู่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ิจารณาอย่างนี้ต้องรื้อถอ</w:t>
      </w:r>
      <w:r>
        <w:rPr>
          <w:rFonts w:cs="EucrosiaUPC"/>
          <w:sz w:val="36"/>
          <w:sz w:val="36"/>
          <w:szCs w:val="36"/>
        </w:rPr>
        <w:t>นแบบ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ี่ยวกับรูปขันธ์คือกาย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ญญา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ขาร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ญญาณขันธ์แต่ละอย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ะเอียดเข้าไปโดยลำดับที่มันปักเสียบไว้อย่างลึก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ังจมอยู่ภายใน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บังคับให้ว่าเป็นเราเป็นของเราทั้ง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พิจารณาแยกแยะให้เห็นตามความจริงของสิ่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มีแต่ความเกิดความดับอยู่เป็นประ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็เป็น</w:t>
      </w:r>
      <w:r>
        <w:rPr>
          <w:rFonts w:cs="EucrosiaUPC"/>
          <w:sz w:val="36"/>
          <w:sz w:val="36"/>
          <w:szCs w:val="36"/>
        </w:rPr>
        <w:t>เพียง</w:t>
      </w:r>
      <w:r>
        <w:rPr>
          <w:rFonts w:cs="EucrosiaUPC"/>
          <w:sz w:val="36"/>
          <w:sz w:val="36"/>
          <w:szCs w:val="36"/>
        </w:rPr>
        <w:t>ทุกข์ซึ่งเป็นความจริงอ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เกิดมาก็สักแต่ว่าเป็นความจริงอันหนึ่งแล้วก็ดับ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สมมุติแล้วไม่มีอะไรที่จะคงเส้นคงว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กฎของ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EucrosiaUPC"/>
          <w:sz w:val="36"/>
          <w:sz w:val="36"/>
          <w:szCs w:val="36"/>
        </w:rPr>
        <w:t>ทั้งสิ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ยึดเป็นตัวเป็นเราเป็นเขาเป็นของเราของเขา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ที่ไว้ใจได้อย่างไรกับสิ่งที่หมุนติ้วอยู่ด้วยกงกรรมของ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EucrosiaUPC"/>
          <w:sz w:val="36"/>
          <w:sz w:val="36"/>
          <w:szCs w:val="36"/>
        </w:rPr>
        <w:t>เช่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หมือนฟุตบอลกลิ้งไปกลิ้ง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แปรสภา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ยั่งยืนแน่นอนได้อย่างไร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พิสูจน์เข้าไปด้วยสติ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้นนี้เป็นขั้น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ิจารณาให้เห็นมันออกมาจาก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เวทนาทางกายอาศัยกาย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ใช่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เกิดขึ้นก็ไม่ใช่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เวทนาของมันต่างห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เบกขาเกิดขึ้นภายในกายก็ไม่ใช่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ความจริงอัน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ปรากฏขึ้นแล้วดับ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ร่างกายยังไม่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ิ่งเหล่านี้มีการเกิดดับอยู่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นานก็เกิด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ปลี่ยนอิริยาบถมันก็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การที่แสดงเหล่านี้แลคือความเกิด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ดับ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พูดถึงเวทนาทางกา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พูดถึงเวทนาทางกา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ไม่พ้นที่จะเข้าสู่เวทนาทา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มีความกระเพื่อม</w:t>
      </w:r>
      <w:r>
        <w:rPr>
          <w:rFonts w:cs="EucrosiaUPC"/>
          <w:sz w:val="36"/>
          <w:sz w:val="36"/>
          <w:szCs w:val="36"/>
        </w:rPr>
        <w:t>ตัว</w:t>
      </w:r>
      <w:r>
        <w:rPr>
          <w:rFonts w:cs="EucrosiaUPC"/>
          <w:sz w:val="36"/>
          <w:sz w:val="36"/>
          <w:szCs w:val="36"/>
        </w:rPr>
        <w:t>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คัญมั่นหมายในสิ่งใดที่ขัดกับความต้องการ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เป็นทุกข์ขั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กับความต้องการของตนก็แสดงความรื่นเ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เรื่องความลืมตัวภายในจิต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ไม่ใช่ขอ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ของ</w:t>
      </w:r>
      <w:r>
        <w:rPr>
          <w:rFonts w:cs="EucrosiaUPC"/>
          <w:sz w:val="36"/>
          <w:sz w:val="36"/>
          <w:szCs w:val="36"/>
        </w:rPr>
        <w:t>จอม</w:t>
      </w:r>
      <w:r>
        <w:rPr>
          <w:rFonts w:cs="EucrosiaUPC"/>
          <w:sz w:val="36"/>
          <w:sz w:val="36"/>
          <w:szCs w:val="36"/>
        </w:rPr>
        <w:t>ปลอมด้วยกันทั้งสองอย่างนั้นแ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ถ้าปัญญาได้พิจารณาลง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ห็นความจอมปลอมมันมีอยู่รอบ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เกิดทาง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เกิดทาง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ทางสังข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ทางวิญ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ล้วนแต่ของจอมปลอมทั้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เจ้าจอมปลอมเป็นผู้ผลิตขึ้นมาให้ยึดให้ถือให้สำคัญมั่นหมา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ติปัญญามีเท่าไรทุ่มลงไปให้เห็นตามหลักความจริงอ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ี้จะแจ้งชัดขึ้นภายในปัญญาของผู้ปฏิบัติ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แจ้งชัดตรงไห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เป็นอะไรจะต้องไปดูอีกพิจารณา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แจ้งชัดเต็มที่แล้วนั้นจะหาอะไรมาแทรกอีก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ต็มที่แล้วในขั้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ที่แล้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ไปโดย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เราจะหาบุญหาบาปที่ไหน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ไล่กันเข้า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ะล่อมกันเข้า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ิเลสทั้งมวล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จับจองตัวของเราให้หนาแน่นยิ่งกว่าภูเขาทั้งล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ถูกทำลายลงไปด้วยสติปัญญ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ดวรรคขาดตอนไปเป็นลำดับและรู้ชัดประจักษ์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กิเลสชนิดละเอียดรวมตัวเข้า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 w:val="36"/>
          <w:szCs w:val="36"/>
        </w:rPr>
        <w:t>สู่จิตแห่งเดียว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ล้วทำการฟาดฟันหั่นแหลกแตกกระจายกันตรงนั้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ต่กิเลสประเภทจอมกษัตริย์มันอยู่ตร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อมกษัตริย์วัฏจักรรวมตัวเข้าไปอยู่จิตนั้นแห่ง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ถูกตัดสะพานเชื่อมโยงกับสิ่งภายนอก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ชื่อมโยงกับขันธ์</w:t>
      </w:r>
      <w:r>
        <w:rPr>
          <w:rFonts w:cs="EucrosiaUPC"/>
          <w:sz w:val="36"/>
          <w:sz w:val="36"/>
          <w:szCs w:val="36"/>
        </w:rPr>
        <w:t>ทั้ง</w:t>
      </w:r>
      <w:r>
        <w:rPr>
          <w:rFonts w:cs="EucrosiaUPC"/>
          <w:sz w:val="36"/>
          <w:sz w:val="36"/>
          <w:szCs w:val="36"/>
        </w:rPr>
        <w:t>ห้าก็ถูกตัดเข้าไป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แต่ธรรมชาติคืออวิช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พ้นสติปัญญา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เหล่านั้นเป็น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เหล่านั้นเป็น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าถือว่าเป็นเราเป็นของเราได้อย่างไร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แยกแยะเห็นตามความจริงของมั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กระจายสูญหายไปได้เช่นเดียวกับกิเลส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หล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ละที่ท่านว่าท่านทำลายภพ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พชาติอยู่ที่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อยู่ที่ดินฟ้าอากา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้องฟ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สมุทร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ตายเกิดตายสู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ที่ไหนไม่เ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ที่ตรงนี้ถึงจะเ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อยู่ที่จิตนี้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เกิดก็คือเชื้ออวิชชาพาให้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ตายสูญก็คือเชื้อ</w:t>
      </w:r>
      <w:r>
        <w:rPr>
          <w:rFonts w:cs="EucrosiaUPC"/>
          <w:sz w:val="36"/>
          <w:sz w:val="36"/>
          <w:szCs w:val="36"/>
        </w:rPr>
        <w:t>อ</w:t>
      </w:r>
      <w:r>
        <w:rPr>
          <w:rFonts w:cs="EucrosiaUPC"/>
          <w:sz w:val="36"/>
          <w:sz w:val="36"/>
          <w:szCs w:val="36"/>
        </w:rPr>
        <w:t>วิชชาหล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มันสูญได้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สูญก็คือความจอมปลอมของอวิชชาหลอกสัตว์โลกต่างหากนี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ความจริงปรากฏเต็มภูมิภายในใจแล้วจะทราบเองทุกรายไปไม่ต้องถาม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มีกี่พระองค์มาประทับอยู่ตรงหน้านี้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แล้วสาธ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ประมาทพระพุท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าเทิดทูนสุดหัวใจ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นฺทิฏฺฐิโ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ไม่ได้ทรงผูกขาดไว้เฉพาะพระองค์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ศาสดาองค์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ธรรมแบบเดียวกันเพ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นฺทิฏฺฐิโ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บเดียว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รู้จริงเห็นจริงภายในจิตนี้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นฺทิฏฺฐิโ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บเดียว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้ละการรื้อภพรื้อชาติด้วยงานอันสำคัญที่กล่าว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และสาวกทั้งหลาย</w:t>
      </w:r>
      <w:r>
        <w:rPr>
          <w:rFonts w:cs="EucrosiaUPC"/>
          <w:sz w:val="36"/>
          <w:sz w:val="36"/>
          <w:szCs w:val="36"/>
        </w:rPr>
        <w:t>ท่าน</w:t>
      </w:r>
      <w:r>
        <w:rPr>
          <w:rFonts w:cs="EucrosiaUPC"/>
          <w:sz w:val="36"/>
          <w:sz w:val="36"/>
          <w:szCs w:val="36"/>
        </w:rPr>
        <w:t>ตักตวงเอามรรคผลนิพพานด้วยงาน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ข้ามโลกข้ามสงสารไปอย่างอัศจรรย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่านก็เป็นมนุษย์เหมือนเราท่านทำไมทำ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ผู้วิเศษวิโสเหนือโลกสมมุติทั้งป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กราบไหว้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ดำเนินงา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ชนิดใดที่ท่านทรงบำเพ็ญและบำเพ็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ดาสาวกทั้งหลายจึงได้เป็นอย่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งานนั้นก็ได้มอบไว้แล้วกับเรา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งาน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งานสำคัญที่จะรื้อภพรื้อชาติให้กระจ่างแจ้งภายในจิตเช่นเดียวกับครั้งพุทธ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นอกเหนือหรือยิ่งหย่อนกว่ากั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พวกเราจะทำ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บรรลุ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ความพากเพียรและสติปัญญาศรัทธา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อยู่แบบลูกศิษย์ตถาคตน่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ลสถานที่ไม่ใช่อุปสรร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ครื่องกีดขว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ภายในจิตใจต่างหากกีดขวางมรรคผล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ีดขวางทางเดิน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ก้าวไปเพื่อมรรคผล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ข้าใจว่ากาลสถานที่หรือสิ่งอื่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ุคคล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อยู่ภายนอกจะมาทำการกีดขว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ใช่ใจเป็นผู้ไปสำคัญมั่นห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ว้านเอาเรื่องเหลวไหล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ีดขวางตัวเอง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ลโน้นกาลนี้จึงเสมอภาค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ก็เป็นประเภท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ครื่องชำระหรือเครื่องปราบปรามกิเลสก็เป็นประเภท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งเส้นคงวา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ชฌิมาปฏิปท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มีคำว่ายิ่งไม่มีคำว่าหย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ว่าเกิ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เหมาะสม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นำมาปราบกิเลสประเภท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หล่านั้นเหมาะสมตลอดมาจนกระทั่งปัจจุบ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แตกต่างกันอย่างไรกับครั้งพุทธกาล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ก็มีประเภท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ครื่องปราบกิเลสก็มีประเภท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ป็นเช่นนั้นก็ต้องนำมาปราบ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ฉิบหาย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ความสิ้นสุดแห่งทุกข์ได้ด้วยธรรมเหล่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มีข้อเคลือบแคลงสงสั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ล้วใครจะเป็นผู้ปราบกิเลสที่กล่าวมาเหล่านี้ถ้าไม่ใช่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รงกันข้ามอย่าให้กิเลส</w:t>
      </w:r>
      <w:r>
        <w:rPr>
          <w:rFonts w:cs="EucrosiaUPC"/>
          <w:sz w:val="36"/>
          <w:sz w:val="36"/>
          <w:szCs w:val="36"/>
        </w:rPr>
        <w:t>มัน</w:t>
      </w:r>
      <w:r>
        <w:rPr>
          <w:rFonts w:cs="EucrosiaUPC"/>
          <w:sz w:val="36"/>
          <w:sz w:val="36"/>
          <w:szCs w:val="36"/>
        </w:rPr>
        <w:t>ปราบเราห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วันทุกอิริยาบถส่วนมากมีแต่กิเลสปราบเราโดยไม่รู้สึก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ันแทรกซึมอยู่ทุกแห่งทุก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รอบอวัยวะสกลกายภายในขันธ์ทั้งห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</w:t>
      </w:r>
      <w:r>
        <w:rPr>
          <w:rFonts w:cs="EucrosiaUPC"/>
          <w:sz w:val="36"/>
          <w:sz w:val="36"/>
          <w:szCs w:val="36"/>
        </w:rPr>
        <w:t>ถึง</w:t>
      </w:r>
      <w:r>
        <w:rPr>
          <w:rFonts w:cs="EucrosiaUPC"/>
          <w:sz w:val="36"/>
          <w:sz w:val="36"/>
          <w:szCs w:val="36"/>
        </w:rPr>
        <w:t>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ไปด้วยกิเลสที่จับจองไว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จึงต้องคุ้ยเขี่ยขุดค้นหาอรรถหา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มาเป็นเครื่องต้านทานต่อสู้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เห็นเหตุเห็นผ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ความแพ้ความชนะกันจึงเรียกว่านักต่อสู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ลงได้ต่อสู้กันแล้วต้องมีคำว่าแพ้คำว่าชนะจ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ไปก็มีคำว่าชนะๆ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ชัยชนะอย่างสุดย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หลุดลอยออกไปจากใจ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ว่ากิเลสเข้ามาแทรกสิงจิตใจอี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ล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ถานที่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กาลิโกคื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ไม่ใช่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กาลิก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กาลิกธรรมอยู่ที่ใจดวงเดียว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าลไม่มีสถา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ห็นตถาคตอย่างเต็มองค์เห็นที่ตรง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ไม่ถามใครให้เสียเวล่ำ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ามทำไมความ</w:t>
      </w:r>
      <w:r>
        <w:rPr>
          <w:rFonts w:cs="EucrosiaUPC"/>
          <w:sz w:val="36"/>
          <w:sz w:val="36"/>
          <w:szCs w:val="36"/>
        </w:rPr>
        <w:t>จริง</w:t>
      </w:r>
      <w:r>
        <w:rPr>
          <w:rFonts w:cs="EucrosiaUPC"/>
          <w:sz w:val="36"/>
          <w:sz w:val="36"/>
          <w:szCs w:val="36"/>
        </w:rPr>
        <w:t>เป็นอย่าง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ามท่านก็คือถามเราซะ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จริงอันนี้กับความจริงอันนั้นเป็นอันเดียวกัน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ใช้คำว่าเหมือนก็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เหมือนก็อั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เป็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ป็นจ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ป็นเอกีภาพ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วลามีชีวิต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ป็นพระ</w:t>
      </w:r>
      <w:r>
        <w:rPr>
          <w:rFonts w:cs="EucrosiaUPC"/>
          <w:sz w:val="36"/>
          <w:sz w:val="36"/>
          <w:szCs w:val="36"/>
        </w:rPr>
        <w:t>อรหัต</w:t>
      </w:r>
      <w:r>
        <w:rPr>
          <w:rFonts w:cs="EucrosiaUPC"/>
          <w:sz w:val="36"/>
          <w:sz w:val="36"/>
          <w:szCs w:val="36"/>
        </w:rPr>
        <w:t>อรหันต์พ้นจากโลก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จิตบริสุทธิ์ก็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จิตก็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ผ่านจากขันธ์นี้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ว่า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เรียกก็เรียกว่าธรรม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ธรรมกับจิตเป็นอันเดียวกั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ว่าวิมุ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ติ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ึงขั้นวิมุตติธรรมแล้วเป็น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สริฐเลิศเลอไม่มีสิ่งใดเสมอเหม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มแดนโลกธาตุ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EucrosiaUPC"/>
          <w:sz w:val="36"/>
          <w:sz w:val="36"/>
          <w:szCs w:val="36"/>
        </w:rPr>
        <w:t>มีจิตดวงเดียวเท่านั้นเป็นผู้เด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ท่ามกลางแห่งสมมุติทั้งหลายที่สัตว์โลกเคยจม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เหนือแล้วด้วยความ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หนือหนีไปนอกเมฆ</w:t>
      </w:r>
      <w:r>
        <w:rPr>
          <w:rFonts w:cs="EucrosiaUPC"/>
          <w:sz w:val="36"/>
          <w:sz w:val="36"/>
          <w:szCs w:val="36"/>
        </w:rPr>
        <w:t>นอก</w:t>
      </w:r>
      <w:r>
        <w:rPr>
          <w:rFonts w:cs="EucrosiaUPC"/>
          <w:sz w:val="36"/>
          <w:sz w:val="36"/>
          <w:szCs w:val="36"/>
        </w:rPr>
        <w:t>หม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อยู่อวกาศ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นืออยู่ตรงที่พ้นแล้วนี้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หมือนขันธ์กับจิตของเร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่อนขันธ์กับจิตอยู่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ึดถือ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งกันวุ่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รู้รอบขอบชิดหมดแล้วถอนความยึดมั่นถือมั่นโดยประการทั้งป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อยู่ด้วยกันก็พ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ขันธ์ก็พ้น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ขันธ์ก็สูงกว่าขันธ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ขันธ์นี้ไม่สามารถจะเหยียบย่ำทำลายจิตที่บริสุทธิ์นั้น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ขันธ์อยู่ในฐานะแห่งความเป็น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วิสุทธินั้นอยู่ในฐานะแห่งความเป็นวิมุตติ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ด้วยกันก็ไม่กระทบกระเท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อันต่างจริงต่างอันต่างอยู่ตามความจริงของต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้วยเหตุนี้จึงกล้า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ชื่อในประวัติท่านอาจารย์มั่นที่ท่านแสดง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าเขียนประวัติท่านว่าพระสาวกบางองค์ยืน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องค์เดิน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องค์นั่ง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องค์นอน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ความถนัดอัธยาศัยของท่านในวาระสุดท้ายแต่ละองค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ตุ</w:t>
      </w:r>
      <w:r>
        <w:rPr>
          <w:rFonts w:cs="EucrosiaUPC"/>
          <w:sz w:val="36"/>
          <w:sz w:val="36"/>
          <w:szCs w:val="36"/>
        </w:rPr>
        <w:t>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เป็นวิสุทธิจิต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จะปล่อยขันธ์ในวาระสุดท้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่านถนัดตามอัธยาศัยของท่านอย่างไรท่านก็ทำได้สะดวก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ที่ขันธ์อันนี้ไม่สามารถเข้าเหยียบย่ำทำลายวิสุทธิจิตของท่านให้เอนเอียงได้เลยแม้แต่น้อ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ขันธ์ก็เช่นเวทนา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จะตายต้องมีทุกข์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มากก็มากอยู่ในขันธ์ไม่ได้มากอยู่ในจิต</w:t>
      </w:r>
      <w:r>
        <w:rPr>
          <w:rFonts w:cs="EucrosiaUPC"/>
          <w:sz w:val="36"/>
          <w:sz w:val="36"/>
          <w:szCs w:val="36"/>
        </w:rPr>
        <w:t>ท่าน</w:t>
      </w:r>
      <w:r>
        <w:rPr>
          <w:rFonts w:cs="EucrosiaUPC"/>
          <w:sz w:val="36"/>
          <w:sz w:val="36"/>
          <w:szCs w:val="36"/>
        </w:rPr>
        <w:t>ผู้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พระอรหันต์ท่านไม่มีเวท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อาเวทนาที่ไหนมา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เวทนาอยู่ในขันธ์ซึ่งเป็นสมมุติต่างห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่วนวิสุทธิจิตนอกสมมุติ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ซึ่งเป็นสมมุติจะเข้าไปถึง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หละหลักยืนย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ยันอยู่ที่จิตไม่ได้ยืนยันอยู่ที่อื่น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จิตเป็นวิมุตติก็รู้เองทุกร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ปุถุชนจะเอาความมื</w:t>
      </w:r>
      <w:r>
        <w:rPr>
          <w:rFonts w:cs="EucrosiaUPC"/>
          <w:sz w:val="36"/>
          <w:sz w:val="36"/>
          <w:szCs w:val="36"/>
        </w:rPr>
        <w:t>ด</w:t>
      </w:r>
      <w:r>
        <w:rPr>
          <w:rFonts w:cs="EucrosiaUPC"/>
          <w:sz w:val="36"/>
          <w:sz w:val="36"/>
          <w:szCs w:val="36"/>
        </w:rPr>
        <w:t>บอดด้นเดาไปให้คะแนนพระอรหันต์ท่านก็ทำนองคนตาบอดจูงคนตา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จะยอมเชื่อและยอมให้จูง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มองดูคนตาบอดก็ปลงอนิจจังไม่ลง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ให้พระอรหันต์มาเชื่อปุถุชนคนตาบอดมันใช่วิสัยหรือ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่อนจิต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วทนาเกิดขึ้นภายใน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กระวนกระวายระส่ำระสาย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บ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</w:t>
      </w:r>
      <w:r>
        <w:rPr>
          <w:rFonts w:cs="EucrosiaUPC"/>
          <w:sz w:val="36"/>
          <w:sz w:val="36"/>
          <w:szCs w:val="36"/>
        </w:rPr>
        <w:t>กาย</w:t>
      </w:r>
      <w:r>
        <w:rPr>
          <w:rFonts w:cs="EucrosiaUPC"/>
          <w:sz w:val="36"/>
          <w:sz w:val="36"/>
          <w:szCs w:val="36"/>
        </w:rPr>
        <w:t>เวทนาแล้วยังกลายเป็นจิตเวทนาขึ้นมา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ุกขเวทนาภายในจิตอีกที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ากสาเหตุแห่งร่างกาย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จ็บไข้ได้ป่วยร่างกาย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เป็นทุกข์กระวนกระวายไปด้ว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วลาแยกกันเต็มสัดเต็มส่วนไม่คละเคล้ากั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อยู่ด้วยกันย่อมทราบได้ชัด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ทุกขเวทนาภายในร่างกายเกิดขึ้นอย่าง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ุกขเวทนาในจิต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ได้อย่างไรเพราะไม่ใช่ฐานะที่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รับเวทนาไว้ในจิตที่บริสุทธิ์นั้น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ี่เป็น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รู้ซินักปฏิบัติ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ื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คุยแบบหาเหาเกาหมัดอยู่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กลัวสุนัขขี้เรื้อนหัวเราะละหรือที่เราเกาหมัดแข่งมันน่ะ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งานนี้เป็นงาน</w:t>
      </w:r>
      <w:r>
        <w:rPr>
          <w:rFonts w:cs="EucrosiaUPC"/>
          <w:sz w:val="36"/>
          <w:sz w:val="36"/>
          <w:szCs w:val="36"/>
        </w:rPr>
        <w:t>อย่าง</w:t>
      </w:r>
      <w:r>
        <w:rPr>
          <w:rFonts w:cs="EucrosiaUPC"/>
          <w:sz w:val="36"/>
          <w:sz w:val="36"/>
          <w:szCs w:val="36"/>
        </w:rPr>
        <w:t>เ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กก็หนักเถอ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กเพื่อพ้นภพพ้น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้นแหล่งแห่งวัฏสงสารอันเต็มไปด้วยกองทุกข์ความทรมาน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คยหาบหามกองทุกข์เพราะความเกิดตายมาแล้วไม่ควร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ดวงนี้แลตัวที่ถูกหมอบราบให้กิเลสขยี้ขยำตำให้แหลกอยู่ตลอด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EucrosiaUPC"/>
          <w:sz w:val="36"/>
          <w:sz w:val="36"/>
          <w:szCs w:val="36"/>
        </w:rPr>
        <w:t>าด้วยความทุกข์ทรม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ฉิบ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คือจิตดว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ฟาดฟันกระจาย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ิ่งใดที่เป็นข้าศึกต่อ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หมดสิ้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แดนแห่งความประเสริฐไม่ต้องถาม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รู้ขึ้นตรงนั้น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่ไม่ประเสริฐพ้นทุกข์ไปได้ก็เพราะของเลวทร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รกรุงร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สิ่งทรม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ิเลสทั้งหลายมันเหยียบย่ำทำลายอยู่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ุ้มห่อจิตใจดวงประเสริ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ลายเป็นสิ่งต่ำช้าเลวทรามไปตามมัน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ดิ้นรนไปตามมันโดยไม่รู้สึก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ีนี้เวลากำจัดมันออกหมดโดยสิ้นเชิงไม่มีเหลือ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ะไรจะเหมือนจิตนี้ล่ะในโลก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มีอันใดเหม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มือนกับอัน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ธรรมชาติที่บริสุทธิ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็นอยู่ระหว่างแห่งขันธ์นี่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ท่ามกลางแห่งขันธ์นี้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ขันธ์สลายลงไปแล้วไม่ต้อง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แต่ขณะนี้ก็ไม่สงสั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แล้วไปสงสัยหา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งาน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กขนาดไหนพูดได้ว่าไม่มีงานใดเทียบและเป็นคู่แข่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วลาเกิดผลก็เป็นที่พึงใจตลอดอนันต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</w:t>
      </w:r>
      <w:r>
        <w:rPr>
          <w:rFonts w:cs="EucrosiaUPC"/>
          <w:b/>
          <w:b/>
          <w:bCs/>
          <w:sz w:val="36"/>
          <w:sz w:val="36"/>
          <w:szCs w:val="36"/>
        </w:rPr>
        <w:t>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ตามต้อนตามตื</w:t>
      </w:r>
      <w:r>
        <w:rPr>
          <w:rFonts w:cs="EucrosiaUPC"/>
          <w:sz w:val="36"/>
          <w:sz w:val="36"/>
          <w:szCs w:val="36"/>
        </w:rPr>
        <w:t>๊</w:t>
      </w:r>
      <w:r>
        <w:rPr>
          <w:rFonts w:cs="EucrosiaUPC"/>
          <w:sz w:val="36"/>
          <w:sz w:val="36"/>
          <w:szCs w:val="36"/>
        </w:rPr>
        <w:t>อได้เหมือนแต่ก่อ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นักเท่าไรก็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าเล็งดูเหตุผลแห่งความวิเศษของ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่งความพ้น</w:t>
      </w:r>
      <w:r>
        <w:rPr>
          <w:rFonts w:cs="EucrosiaUPC"/>
          <w:sz w:val="36"/>
          <w:sz w:val="36"/>
          <w:szCs w:val="36"/>
        </w:rPr>
        <w:t>จาก</w:t>
      </w:r>
      <w:r>
        <w:rPr>
          <w:rFonts w:cs="EucrosiaUPC"/>
          <w:sz w:val="36"/>
          <w:sz w:val="36"/>
          <w:szCs w:val="36"/>
        </w:rPr>
        <w:t>ทุกข์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เพียรหนักเท่าไรเราทุ่มได้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มีเหตุผลแล้วต้องทุ่มกันลง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อกจากให้กิเลสเป็นตัวเหตุผลเสียอย่าง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มีเวลาทำอะไร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จงกรมชั่วขณะก็จะ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งคับจิตใจเล็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กิเลสมันตื่นนอนก็หงายไป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ี่เป็นเรื่องของกิเลสทั้งมวลที่แทรกอยู่ในวงความเพียรของพวก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าไม่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ให้ทราบมันโดยลำดับตั้งแต่บัดนี้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เดินจง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ข้าใจว่าเราทำความเพียรโดยถ่ายเดี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ิเลสทำงาน</w:t>
      </w:r>
      <w:r>
        <w:rPr>
          <w:rFonts w:cs="EucrosiaUPC"/>
          <w:sz w:val="36"/>
          <w:sz w:val="36"/>
          <w:szCs w:val="36"/>
        </w:rPr>
        <w:t>อยู่</w:t>
      </w:r>
      <w:r>
        <w:rPr>
          <w:rFonts w:cs="EucrosiaUPC"/>
          <w:sz w:val="36"/>
          <w:sz w:val="36"/>
          <w:szCs w:val="36"/>
        </w:rPr>
        <w:t>กับทางจง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กับกิริยาแห่งการทำความเพียรของเราทุกอิริยาบ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ทราบม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วี่แววแห่งความ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ของเราไม่เพียงพอที่จะทราบมัน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เมื่อธรรมเหล่านี้ฉายแสงออกมาเราจะทร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าบได้ทุกระย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ทราบได้รอบตัวภาย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นี้กิเลสกระเด็นออกจากจิตใจเรา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อยู่ในใจของสัตว์ของบุคคลใด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ดงออกมาในลักษณะใดรู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ิดไม่อยู่ที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ใจเราไม่มีมันอยู่กับหัวใจ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แสดงออกมาในกิริยาท่าทาง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กิเลสประเภทใดรู้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</w:t>
      </w:r>
      <w:r>
        <w:rPr>
          <w:rFonts w:cs="EucrosiaUPC"/>
          <w:sz w:val="36"/>
          <w:sz w:val="36"/>
          <w:szCs w:val="36"/>
        </w:rPr>
        <w:t>พราะเรียนมันจบแล้วทำไมจะไม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รู้มัน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ปถาม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ันเคยกองอยู่ภายในใจเร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กำจัดให้ราบเรียบไปจากนี้แล้วทำไมจะไม่รู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ำลังพอกั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ามารถพอกันแล้วไม่ต้องไปถาม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ากันประพฤติปฏิบัติอย่าลืมเนื้อลืม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ิ่งใด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จะไว้ใจได้ในโลกทั้งสามนี้นอกจากธรรม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นี้แน่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ี่อบอุ่นเป็นที่เย็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เริ่มแรกที่ได้ปรากฏผลขึ้นมาคือความสงบเย็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แลสรณะ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มีสิ่งใดเป็นสรณะของใ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ตถุเป็นวัตถ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้ำเป็น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ินเป็น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มเป็นล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ฟเป็น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เอาสิ่งเหล่านี้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ก็เอาสิ่งเหล่านี้มาประสมประเส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วิเคราะห์เสกสรรว่าเป็นเราเป็นของเราไปชั่วระยะกาล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สลาย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แบกหามติดตัว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อย่าสงสัยสิ่งเหล่านี้ให้เสียการณ์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ใจคิดไปในแง่ใดในเรื่องของ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ึงทราบว่าเป็นตาข่ายที่เคยครอบหัวเรามาแล้วเป็นเวลานา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สียดายความคิด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สียดายฟืนเสียดายไฟเสียดายวัฏจั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สียดายธรรมจักรนั้นสำคัญยิ่งกว่าสิ่งที่เราเคยผ่าน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ไม่เคยอิ่มพอกับความ</w:t>
      </w:r>
      <w:r>
        <w:rPr>
          <w:rFonts w:cs="EucrosiaUPC"/>
          <w:sz w:val="36"/>
          <w:sz w:val="36"/>
          <w:szCs w:val="36"/>
        </w:rPr>
        <w:t>คิดนึก</w:t>
      </w:r>
      <w:r>
        <w:rPr>
          <w:rFonts w:cs="EucrosiaUPC"/>
          <w:sz w:val="36"/>
          <w:sz w:val="36"/>
          <w:szCs w:val="36"/>
        </w:rPr>
        <w:t>ปรุงแต่ง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อิ่มพอกับความโล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กร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าคะ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อิ่มพอในสิ่งที่เคยสัมผัสสัมพันธ์มาแล้วทั้งสิ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ห้ทราบเสียว่าไม่มีคำว่าเมือง</w:t>
      </w:r>
      <w:r>
        <w:rPr>
          <w:rFonts w:cs="EucrosiaUPC"/>
          <w:sz w:val="36"/>
          <w:sz w:val="36"/>
          <w:szCs w:val="36"/>
        </w:rPr>
        <w:t>อิ่ม</w:t>
      </w:r>
      <w:r>
        <w:rPr>
          <w:rFonts w:cs="EucrosiaUPC"/>
          <w:sz w:val="36"/>
          <w:sz w:val="36"/>
          <w:szCs w:val="36"/>
        </w:rPr>
        <w:t>พออยู่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ธรรม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นี้เมื่อได้ซึมซาบเข้าได้มากเท่า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ีความสุขความเอิบอิ่มเข้าไปโดยลำ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งถึงขั้นพอตัวแล้วอิ่มเต็มตั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มีคำว่าบกพร่องหิวโหยอีก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ฟังซิ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ิเลสพาคนให้อิ่มที่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ธรรมพาผู้เข้าถึงเต็มภูมิแล้วให้อิ่มเต็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ิ่มเต็มภูมิไม่มีเวลาบกบางตลอดกาล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พียรเราที่ทุ่มลงไปด้วยความเสียสละเป็นตาย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ไม่คุ้มค่ากับธรรมเหล่านั้นเล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ธรรมเหล่านั้นทำไมจะไม่คุ้มค่ากับความเพียรของเราเล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สียดายอะไรเรื่องความทุกข์ความลำบ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คยเป็นมาแล้วไม่เกิดประโยชน์อะไร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ี่เกิดประโยชน์จากความทุกข์ประเภท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เราจึงไม่กล้าเสียส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าเป็นลูกศิษย์ตถาคตพระองค์หนึ่งใน</w:t>
      </w:r>
      <w:r>
        <w:rPr>
          <w:rFonts w:cs="EucrosiaUPC"/>
          <w:sz w:val="36"/>
          <w:sz w:val="36"/>
          <w:szCs w:val="36"/>
        </w:rPr>
        <w:t>องค์</w:t>
      </w:r>
      <w:r>
        <w:rPr>
          <w:rFonts w:cs="EucrosiaUPC"/>
          <w:sz w:val="36"/>
          <w:sz w:val="36"/>
          <w:szCs w:val="36"/>
        </w:rPr>
        <w:t>ปัจจุบ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ทุกข์แสนสาหัสม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ป็นลูกศิษย์ขอ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ดินตามคร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ดินตามกิเลส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ดินตามกิเลสเคยเดินมา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นักโทษให้มันเหยียบย่ำทำลายบังคับขู่เข็ญมากี่กัปกี่กัลป</w:t>
      </w:r>
      <w:r>
        <w:rPr>
          <w:rFonts w:cs="EucrosiaUPC"/>
          <w:sz w:val="36"/>
          <w:sz w:val="36"/>
          <w:szCs w:val="36"/>
        </w:rPr>
        <w:t>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พใดชาติใดมีแต่เป็นนักโทษของกิเลส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พ้นไปเสียเท่านั้นจะสม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จะเป็นนายเราไม่ได้อีก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ห้จริงให้จังน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็นแดนใดที่จะเป็นที่แน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แดนแห่งธรรมซึ่งเป็นสรณะของใจ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สร้างกุศลคือความฉลาดให้พอกับการต่อสู้กับกิเลส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ความสุขความสบายภายในใจนี้จะเป็นตัวของ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การมาแล้วห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มาแล้วเสีย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ท่านกล่าว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รม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ิพฺพาน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รม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ายถึ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มายถึงจิตที่เป็นสุขในธรรมชาติของตน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ต้องอาศัยอันใดเข้ามาเจือป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หตุนี้สุขนี้จึงไม่ใช่สุข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ุขในหลักธรรมชาติของจิตที่บริสุทธิ์แล้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อื่นจะให้เหมือนนี้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นี้จะให้เหมือนใครก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นี้จะให้เป็นเวทนาก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สุขเวท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ุขใน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รม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นอก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สุขในกรงขังห้องขังคือวัฏจักร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อย่างโลกทั้งหลายที่เราเคยผ่านมาอยู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ในปัจจุบันนี้ก็ยังอยู่ในวงแห่งเรือนจำอ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ล่ออั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ุขเพียงเล็กน้อยนิ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ลืมสุขอันยิ่งใหญ่ที่จะพึงได้พึงถึงนั้น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น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พากันพินิจพิจารณาอย่านิ่งน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เพราะอำนาจกิเลสไม่ใช่สิ่งน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เอาให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รู้จริงเห็นจริงด้วยข้อปฏิบัติของ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หวังพึ่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ห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ตฺตโ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าโถ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ป็นความแน่นอนสุดส่ว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ปฏิบัติตัวเราด้วยงานที่กล่าวมานี้เป็นงานที่แน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ผลที่พึงใจที่จะต้องได้รับโดยไม่ต้อง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งคับลงไปอย่าออมแรงไว้เพื่อ</w:t>
      </w:r>
      <w:r>
        <w:rPr>
          <w:rFonts w:cs="EucrosiaUPC"/>
          <w:sz w:val="36"/>
          <w:sz w:val="36"/>
          <w:szCs w:val="36"/>
        </w:rPr>
        <w:t>ให้</w:t>
      </w:r>
      <w:r>
        <w:rPr>
          <w:rFonts w:cs="EucrosiaUPC"/>
          <w:sz w:val="36"/>
          <w:sz w:val="36"/>
          <w:szCs w:val="36"/>
        </w:rPr>
        <w:t>กิเลสแบ่งไป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บังคับคือการต่อสู้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บังคับตัวเองฝึกฝนทรมานตนเองนั้นได้แก่การต่อสู้กับ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การทำลายตนเองให้ฉิบหายป่นป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ป็นการต่อสู้กับกิเลสทำลาย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ข้าศึกต่อใจเราให้หมดสิ้น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ราบเรียบไม่มีกิเลสตัวใดเหลือ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ไหนก็อยู่เถอ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ดังท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กล่าวมาแล้วว่ากาลสถานที่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ขันธ์มีอยู่ก็ไม่เป็นทุกข์เหมือนกิเลสมีอยู่ในหัว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แสนได้รับความทุกข์ทรมานตลอดกาลสถานที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ุกข์ในขันธ์ก็</w:t>
      </w:r>
      <w:r>
        <w:rPr>
          <w:rFonts w:cs="EucrosiaUPC"/>
          <w:sz w:val="36"/>
          <w:sz w:val="36"/>
          <w:szCs w:val="36"/>
        </w:rPr>
        <w:t>รู้</w:t>
      </w:r>
      <w:r>
        <w:rPr>
          <w:rFonts w:cs="EucrosiaUPC"/>
          <w:sz w:val="36"/>
          <w:sz w:val="36"/>
          <w:szCs w:val="36"/>
        </w:rPr>
        <w:t>มันอยู่แล้วว่ามันเป็นความจริงแต่ละอย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ื่นเต้นมัน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ศกเศร้าเหงาหงอยกับมันไปทำ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ครองตัวอยู่ได้ก็คร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ยียวยารักษากันไปตามกาลตาม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กำลังของธาตุ</w:t>
      </w:r>
      <w:r>
        <w:rPr>
          <w:rFonts w:cs="EucrosiaUPC"/>
          <w:sz w:val="36"/>
          <w:sz w:val="36"/>
          <w:szCs w:val="36"/>
        </w:rPr>
        <w:t>ของ</w:t>
      </w:r>
      <w:r>
        <w:rPr>
          <w:rFonts w:cs="EucrosiaUPC"/>
          <w:sz w:val="36"/>
          <w:sz w:val="36"/>
          <w:szCs w:val="36"/>
        </w:rPr>
        <w:t>ขันธ์ที่</w:t>
      </w:r>
      <w:r>
        <w:rPr>
          <w:rFonts w:cs="EucrosiaUPC"/>
          <w:sz w:val="36"/>
          <w:sz w:val="36"/>
          <w:szCs w:val="36"/>
        </w:rPr>
        <w:t>จะพอ</w:t>
      </w:r>
      <w:r>
        <w:rPr>
          <w:rFonts w:cs="EucrosiaUPC"/>
          <w:sz w:val="36"/>
          <w:sz w:val="36"/>
          <w:szCs w:val="36"/>
        </w:rPr>
        <w:t>เป็น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ึงกาลแล้วมันทนไม่ไหว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ทิ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ลัดลง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าลโ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อาลัย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่อนตายก็หมดความอาลัยอยู่แล้วเนื่องจากความยึดถือไม่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ความรับผิดชอบอย่างเดียวตามสัญชาตญาณที่เคยรับผิดชอบตัว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ได้รับผิดชอบด้วยทั้งการยึดมั่นถือมั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กาลแล้วปล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ยกังวลไป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ภาร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หเ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ญฺจกฺขนฺธ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นักยิ่งกว่าภูเขาทั้งล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ูเขาเราไม่ได้ไปแบกมันนี่เอาอะไรมาห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อ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ภาร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หเ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แ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ก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ก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กย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กเ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ก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เวลาปลงกัน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กอยู่ด้วยอิริยาบถ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หมดไป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ล่อยทิ้งเสียแล้วก็หมดภาร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อ้เศษของสมมุติมันติดอยู่ใน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ันธ์กับจิตอยู่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รียกว่าเศษแห่งสมมุติ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ำไมจึงเรียกว่าเศษแห่ง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ยึดถือมัน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หากอาศัยกันอยู่จะทำยัง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ฏิบัติรักษากั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ก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ห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ข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าถ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ะล้างกันไปอย่างนั้นจนถึงวาระสุดท้ายก็ปล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ไม่รอดแล้วก็อยู่เสี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บัติของดินเป็นด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บัติของน้ำเป็น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ลมเป็นล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ไฟเป็นไฟ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บัติที่บริสุทธิ์แท้เป็นวิมุ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ติไปตามความจริงไม่เหมื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ภาร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หเ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แบกให้ยากให้ลำบากอะไร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ูตัวของเรา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วก็คือหมดทั้งร่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คลื่อนไหวท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คลื่อนไหวออกมาทาง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่งออกมาจา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มีสติปัญญารักษาตัวมากน้อยเพีย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ูตรงนั้น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มาปฏิบัติสำเหนียกศึกษาให้ถึง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ำอะไรให้มีความจ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ทำเหลา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หละ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กแต่ว่าทำใช้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ทางของนักบวช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ทางของ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ทางแห่งธรรมที่ท่านสอนไว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จริงจังทุกอย่างทั้งการละ</w:t>
      </w:r>
      <w:r>
        <w:rPr>
          <w:rFonts w:cs="EucrosiaUPC"/>
          <w:sz w:val="36"/>
          <w:sz w:val="36"/>
          <w:szCs w:val="36"/>
        </w:rPr>
        <w:t>ทั้ง</w:t>
      </w:r>
      <w:r>
        <w:rPr>
          <w:rFonts w:cs="EucrosiaUPC"/>
          <w:sz w:val="36"/>
          <w:sz w:val="36"/>
          <w:szCs w:val="36"/>
        </w:rPr>
        <w:t>การบำเพ็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้าที่การงานกิจวัตร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ถือว่าเป็นสมบัติของตน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เข้าใจว่าผู้นั้นทำแล้วจะแล้ว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จริงผู้นั้นท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ของผู้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โง่ก็ไม่ได้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ง่ต่อข้อวัตรปฏิบัติที่เกี่ยวข้องกั</w:t>
      </w:r>
      <w:r>
        <w:rPr>
          <w:rFonts w:cs="EucrosiaUPC"/>
          <w:sz w:val="36"/>
          <w:sz w:val="36"/>
          <w:szCs w:val="36"/>
        </w:rPr>
        <w:t>บ</w:t>
      </w:r>
      <w:r>
        <w:rPr>
          <w:rFonts w:cs="EucrosiaUPC"/>
          <w:sz w:val="36"/>
          <w:sz w:val="36"/>
          <w:szCs w:val="36"/>
        </w:rPr>
        <w:t>ส่วนรวมแล้วยังไม่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มาโง่ต่อความเพียรของต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คนเคยโง่ต้องโง่ไป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นเคยเสียเปรียบต้องเสียเปรียบไปเร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ว่าจะเสียเปรียบทางข้อวัตรปฏิบัติที่ไม่ทันหมู่เพื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มาเสียเปรียบภายในใจของต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ี้ไม่ใช่ของดี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นที่พยายามตักตวงมรรคผลอยู่ตลอดเวลาด้วยความเพียรภายนอก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อมเสียเปรียบกิเลสไม่ว่าข้างนอกข้าง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ย่อมจะสมบูรณ์เต็มภูมิไปโดยลำดับไม่อับเ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คล่องแคล่วแกล้วกล้าว่องไวทั้งภายนอกภาย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นเหตุทันการณ์ทุกสิ่งทุ</w:t>
      </w:r>
      <w:r>
        <w:rPr>
          <w:rFonts w:cs="EucrosiaUPC"/>
          <w:sz w:val="36"/>
          <w:sz w:val="36"/>
          <w:szCs w:val="36"/>
        </w:rPr>
        <w:t>ก</w:t>
      </w:r>
      <w:r>
        <w:rPr>
          <w:rFonts w:cs="EucrosiaUPC"/>
          <w:sz w:val="36"/>
          <w:sz w:val="36"/>
          <w:szCs w:val="36"/>
        </w:rPr>
        <w:t>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ชื่อว่ามีสติปัญญาเป็นเครื่องปราบกิเลสภายในใจ</w:t>
      </w:r>
      <w:r>
        <w:rPr>
          <w:rFonts w:cs="EucrosiaUPC"/>
          <w:sz w:val="36"/>
          <w:sz w:val="36"/>
          <w:szCs w:val="36"/>
        </w:rPr>
        <w:t>ให้</w:t>
      </w:r>
      <w:r>
        <w:rPr>
          <w:rFonts w:cs="EucrosiaUPC"/>
          <w:sz w:val="36"/>
          <w:sz w:val="36"/>
          <w:szCs w:val="36"/>
        </w:rPr>
        <w:t>ราบเรียบลงไ</w:t>
      </w:r>
      <w:r>
        <w:rPr>
          <w:rFonts w:cs="EucrosiaUPC"/>
          <w:sz w:val="36"/>
          <w:sz w:val="36"/>
          <w:szCs w:val="36"/>
        </w:rPr>
        <w:t>ด้</w:t>
      </w:r>
      <w:r>
        <w:rPr>
          <w:rFonts w:cs="EucrosiaUPC"/>
          <w:sz w:val="36"/>
          <w:sz w:val="36"/>
          <w:szCs w:val="36"/>
        </w:rPr>
        <w:t>โดยไม่ต้องสงส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ฉะนั้นจง</w:t>
      </w:r>
      <w:r>
        <w:rPr>
          <w:rFonts w:cs="EucrosiaUPC"/>
          <w:sz w:val="36"/>
          <w:sz w:val="36"/>
          <w:szCs w:val="36"/>
        </w:rPr>
        <w:t>ให้</w:t>
      </w:r>
      <w:r>
        <w:rPr>
          <w:rFonts w:cs="EucrosiaUPC"/>
          <w:sz w:val="36"/>
          <w:sz w:val="36"/>
          <w:szCs w:val="36"/>
        </w:rPr>
        <w:t>พากันตั้งอกตั้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มาใหม่มาเก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ยังไม่ได้วินิจฉัยใคร่ครวญว่าจะให้อยู่ให้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ต่เพียง</w:t>
      </w:r>
      <w:r>
        <w:rPr>
          <w:rFonts w:cs="EucrosiaUPC"/>
          <w:sz w:val="36"/>
          <w:sz w:val="36"/>
          <w:szCs w:val="36"/>
        </w:rPr>
        <w:t>ว่า</w:t>
      </w:r>
      <w:r>
        <w:rPr>
          <w:rFonts w:cs="EucrosiaUPC"/>
          <w:sz w:val="36"/>
          <w:sz w:val="36"/>
          <w:szCs w:val="36"/>
        </w:rPr>
        <w:t>ให้อยู่ด้วยเพื่อการอบ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็นใจที่มาจากที่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บ้างก็ทน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่างก็มุ่งมาเพื่อการศึกษาอบรมด้วย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ห้สลักลงภายในจิตทุกสิ่งทุกอย่างที่ได้ยินได้ฟั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จะเลิศยิ่งกว่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ใจให้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นี้ถูกกิเลสถือกรรมสิทธิ์เหยียบย่ำทำลาย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พียงถือกรรมสิทธิ์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นี้ถ้าเป็นสิ่งที่ฉิบหายแล้วเลยผุยผงไปเสีย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นี้ใจเป็นสิ่งทน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ูกเหยียบย่ำทำลายแทนที่จะฉิบหายก็ไม่ฉิบห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นทุกข์เอ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ีนี้เอาทุกข์ด้วยความ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นทุกข์ที่กิเลสเหยียบย่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ด้วยความเพียรคือการ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ทุกข์มากขนาดไห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ราวนี้ให้ทุกข์แบบนี้เพื่อเห็นเรื่องของกิเลสพังทลายไปจากจ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อย่าให้ได้ยินแต่ชื่อแต่เสียงกิตติศัพท์กิตติคุณของพระพุทธเจ้าของพระสงฆ์สา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งครูบาอาจารย์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ท่านได้หลุดพ้นจากกิเลสอยู่ที่นั่นที่นี่ประเสริฐเลิศเล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องจมอยู่ในปล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อง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ไปด้วยความขี้เกียจขี้คร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จะเข้ากัน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อาให้ได้ยินข่าวเราด้วย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ารประพฤติปฏิบัติกำจัดกิเลสก็เอาจริงเอา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ชื่อเป็นนักต่อส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ใครอดทนและมีความพากเพียรมีความใคร่ครวญพินิจพิจารณายิ่งกว่านักบวช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ทำอะไร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ปสอนคนอื่นให้เป็นประโยชน์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เอาความเฉลียวฉลาดอะไรไปสอนเขาพอให้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ถึงใจเราก่อ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สอนคนอื่นก็ไม่ถึ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ถึงใจเร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ความถึงใจนี้ออกสอนคนอื่นทำไมจะไม่ถึงใจล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ป็นของจริงล้ว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แต่ไหนแต่ไรอยู่แล้ว</w:t>
      </w:r>
    </w:p>
    <w:p>
      <w:pPr>
        <w:pStyle w:val="Normal"/>
        <w:jc w:val="center"/>
        <w:rPr>
          <w:rFonts w:cs="EucrosiaUPC"/>
          <w:i/>
          <w:i/>
          <w:iCs/>
          <w:sz w:val="36"/>
          <w:szCs w:val="36"/>
        </w:rPr>
      </w:pPr>
      <w:r>
        <w:rPr>
          <w:rFonts w:cs="EucrosiaUPC"/>
          <w:i/>
          <w:i/>
          <w:iCs/>
          <w:sz w:val="36"/>
          <w:sz w:val="36"/>
          <w:szCs w:val="36"/>
        </w:rPr>
        <w:t>เอาละพอสมคว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เข้าสู่แดนอวกาศของจิตของธรรม</w:t>
    </w:r>
    <w:r>
      <w:rPr>
        <w:sz w:val="28"/>
        <w:szCs w:val="28"/>
      </w:rPr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 w:val="28"/>
        <w:szCs w:val="28"/>
      </w:rPr>
      <w:instrText xml:space="preserve"> PAGE </w:instrText>
    </w:r>
    <w:r>
      <w:rPr>
        <w:rStyle w:val="PageNumber"/>
        <w:sz w:val="28"/>
        <w:sz w:val="28"/>
        <w:szCs w:val="28"/>
      </w:rPr>
      <w:fldChar w:fldCharType="separate"/>
    </w:r>
    <w:r>
      <w:rPr>
        <w:rStyle w:val="PageNumber"/>
        <w:sz w:val="28"/>
        <w:sz w:val="28"/>
        <w:szCs w:val="28"/>
      </w:rPr>
      <w:t>210</w:t>
    </w:r>
    <w:r>
      <w:rPr>
        <w:rStyle w:val="PageNumber"/>
        <w:sz w:val="28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3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EucrosiaUPC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cs="Eucros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40"/>
      <w:szCs w:val="40"/>
    </w:rPr>
  </w:style>
  <w:style w:type="paragraph" w:styleId="Sender">
    <w:name w:val="Envelope Return"/>
    <w:basedOn w:val="Normal"/>
    <w:pPr/>
    <w:rPr>
      <w:sz w:val="26"/>
      <w:szCs w:val="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1:34:00Z</dcterms:created>
  <dc:creator>brm46k-f9drr-x32c9-j62qq-gcy3</dc:creator>
  <dc:description/>
  <dc:language>en-US</dc:language>
  <cp:lastModifiedBy>Sudjai</cp:lastModifiedBy>
  <cp:lastPrinted>2002-06-22T16:38:00Z</cp:lastPrinted>
  <dcterms:modified xsi:type="dcterms:W3CDTF">2002-06-22T09:38:00Z</dcterms:modified>
  <cp:revision>6</cp:revision>
  <dc:subject/>
  <dc:title>เทศน์อบรมพระ  ณ  วัดป่าบ้านตาด</dc:title>
</cp:coreProperties>
</file>