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เทศน์อบรมพระ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ป่าบ้านตาด</w:t>
      </w:r>
    </w:p>
    <w:p>
      <w:pPr>
        <w:pStyle w:val="Subtitle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 </w:t>
      </w:r>
      <w:r>
        <w:rPr/>
        <w:t>๔</w:t>
      </w:r>
      <w:r>
        <w:rPr>
          <w:rFonts w:cs="Times New Roman"/>
        </w:rPr>
        <w:t xml:space="preserve">  </w:t>
      </w:r>
      <w:r>
        <w:rPr/>
        <w:t>พฤศจิกายน</w:t>
      </w:r>
      <w:r>
        <w:rPr>
          <w:rFonts w:cs="Times New Roman"/>
        </w:rPr>
        <w:t xml:space="preserve">  </w:t>
      </w:r>
      <w:r>
        <w:rPr/>
        <w:t>พุทธศักราช</w:t>
      </w:r>
      <w:r>
        <w:rPr>
          <w:rFonts w:cs="Times New Roman"/>
        </w:rPr>
        <w:t xml:space="preserve">  </w:t>
      </w:r>
      <w:r>
        <w:rPr/>
        <w:t>๒๕๒๓</w:t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กิเลสเท่านั้นทำให้สัตว์มื</w:t>
      </w:r>
      <w:r>
        <w:rPr>
          <w:rFonts w:cs="EucrosiaUPC"/>
          <w:b/>
          <w:b/>
          <w:bCs/>
          <w:sz w:val="48"/>
          <w:sz w:val="48"/>
          <w:szCs w:val="48"/>
        </w:rPr>
        <w:t>ด</w:t>
      </w:r>
      <w:r>
        <w:rPr>
          <w:rFonts w:cs="EucrosiaUPC"/>
          <w:b/>
          <w:b/>
          <w:bCs/>
          <w:sz w:val="48"/>
          <w:sz w:val="48"/>
          <w:szCs w:val="48"/>
        </w:rPr>
        <w:t>บอด</w:t>
      </w:r>
    </w:p>
    <w:p>
      <w:pPr>
        <w:pStyle w:val="Normal"/>
        <w:ind w:firstLine="709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างโลกกับทางธรรมผิดกันอยู่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างโลกนั้นเรื่องมักเป็นไปตามประสีประสาไม่ค่อยมีขอบเขตเหตุ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ความเห็นการแสดงออกทุกแง่ทุก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มีกิเลสของไม่ดีเป็นเครื่องควบคุมให้เป็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ดยไม่ได้สำนึกผิดถูกชั่วดีประ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แง่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ง่ของธรรมต้องใช้ความใคร่ครวญพินิจพิจารณาก่อนจะแสดง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ความคิดทางด้า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ระมัดระวัง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EucrosiaUPC"/>
          <w:sz w:val="36"/>
          <w:sz w:val="36"/>
          <w:szCs w:val="36"/>
        </w:rPr>
        <w:t>ผิดถูก</w:t>
      </w:r>
      <w:r>
        <w:rPr>
          <w:rFonts w:cs="EucrosiaUPC"/>
          <w:sz w:val="36"/>
          <w:sz w:val="36"/>
          <w:szCs w:val="36"/>
        </w:rPr>
        <w:t>ดี</w:t>
      </w:r>
      <w:r>
        <w:rPr>
          <w:rFonts w:cs="EucrosiaUPC"/>
          <w:sz w:val="36"/>
          <w:sz w:val="36"/>
          <w:szCs w:val="36"/>
        </w:rPr>
        <w:t>ชั่วประ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คิดหรือควรระง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ดับควรงดเว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สดงออกตลอดความประพฤ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หตุมีผลเป็นเครื่องบังค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ยังตนให้มีความราบรื่นดีง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อันเป็น</w:t>
      </w:r>
      <w:r>
        <w:rPr>
          <w:rFonts w:cs="EucrosiaUPC"/>
          <w:sz w:val="36"/>
          <w:sz w:val="36"/>
          <w:szCs w:val="36"/>
        </w:rPr>
        <w:t>ผล</w:t>
      </w:r>
      <w:r>
        <w:rPr>
          <w:rFonts w:cs="EucrosiaUPC"/>
          <w:sz w:val="36"/>
          <w:sz w:val="36"/>
          <w:szCs w:val="36"/>
        </w:rPr>
        <w:t>ฝ่าย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ิดต่อสืบเนื่องกับการระบายออก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แง่ของ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ำผู้ประพฤติปฏิบัติธรรมให้เป็นคนดีมีใจสะอาด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สะอาดสวย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กับธรรมจึงต่างกันอย่าง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ลกทั้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จะพูดว่าร้อยทั้งร้อย</w:t>
      </w:r>
      <w:r>
        <w:rPr>
          <w:rFonts w:cs="EucrosiaUPC"/>
          <w:sz w:val="36"/>
          <w:sz w:val="36"/>
          <w:szCs w:val="36"/>
        </w:rPr>
        <w:t>แห่ง</w:t>
      </w:r>
      <w:r>
        <w:rPr>
          <w:rFonts w:cs="EucrosiaUPC"/>
          <w:sz w:val="36"/>
          <w:sz w:val="36"/>
          <w:szCs w:val="36"/>
        </w:rPr>
        <w:t>การแสดงออกของโลกที่ไม่ได้สนใจในธรรมเครื่องทดสอบความผิดถูกดีชั่ว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แสดงออกเพราะอำนาจ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ฝ่ายต่ำ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เป็นผู้บงการให้แสดง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แสดงความยิ้มแย้มแจ่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การหัวเราะซึ่งเป็นสิ่งที่โลกยินดี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ไม่พ้นจากเรื่องของกิเลสพาให้เป็นไป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เครื่องต้านทานหักห้า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ของธรรมนั้นผิด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กิเลสกับธรรมจึงมีทางเดินคนละทางหรือเดินสวนท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ข้าศึกต่อกันอยู่เรื่อยมาแต่กาล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เราไม่มีความรู้ความสามารถฉลาด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รู้กลมายาของ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าให้แสดงออกและที่ฝังอยู่ภายในใจ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เป็นเหมือน</w:t>
      </w:r>
      <w:r>
        <w:rPr>
          <w:rFonts w:cs="EucrosiaUPC"/>
          <w:sz w:val="36"/>
          <w:sz w:val="36"/>
          <w:szCs w:val="36"/>
        </w:rPr>
        <w:t>กับ</w:t>
      </w:r>
      <w:r>
        <w:rPr>
          <w:rFonts w:cs="EucrosiaUPC"/>
          <w:sz w:val="36"/>
          <w:sz w:val="36"/>
          <w:szCs w:val="36"/>
        </w:rPr>
        <w:t>สัตว์ที่ถูกจูงไปในที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ี่สุดถูกจูงเข้าสู่ที่ฆ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ังไม่รู้สึกว่าตนถูกจูงเข้าไปสู่ที่ฆ่าที่ทำล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จูงสัตว์โลกก็จูงเช่นนั้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วจตราทดส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ม่มีทางทราบได้เลยว่ากิเลสเป็นภัยแก่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ักก็ว่าเรา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ัก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นื้อเป็นหนัง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กล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มโหโทโ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ว่าเป็นเร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นื้อหนัง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บังคับให้เชื่อมโยงเข้าติดกันอย่างแนบสนิทระหว่างเรากับสิ่งเหล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ทราบได้เลยว่าอะไรเป็นอะไรระหว่างของจริงกับของ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สิ่งใดที่แสดงออกจึงเป็นไปด้วยความเต็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ฉลียวใจเลยว่าสิ่งที่พาให้แสดงออกนั้นมาจากเรื่องอะไรพาให้แสดง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ธรรมเป็นเครื่อง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ต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ทดสอบ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ูดทั้งนี้ไม่ได้ประมาทโลกแต่อย่าง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พูดตามหลั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ก็อยู่ใน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เคยอยู่ใต้อำนาจของกิเลสมานาน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ขณะนี้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มิได้หมายคว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หนือกิเลส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ของกลางจึงพูดได้ตามหลักธรรมชาติของทั้งฝ่ายดีฝ่ายชั่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ือทั้งฝ่ายกิเลสและฝ่าย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ได้อย่างเป็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ื่อท่านผู้มุ่งธรรมได้ฟังได้อ่านและเข้าใจตามหลักความจริ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ครก็ตามถ้าไม่ได้ศึกษาอบรมและปฏิบัติธรรมมา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สามารถรู้ได้ว่ากิเลสเป็นสิ่งแหลมคม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จ้าอำนาจบนหัวใจของสัตว์โลกและเป็นมานาน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ดวงใจแต่ละดว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จดวงใดเป็นอิสรเสรี</w:t>
      </w:r>
      <w:r>
        <w:rPr>
          <w:rFonts w:cs="EucrosiaUPC"/>
          <w:sz w:val="36"/>
          <w:sz w:val="36"/>
          <w:szCs w:val="36"/>
        </w:rPr>
        <w:t>ภาย</w:t>
      </w:r>
      <w:r>
        <w:rPr>
          <w:rFonts w:cs="EucrosiaUPC"/>
          <w:sz w:val="36"/>
          <w:sz w:val="36"/>
          <w:szCs w:val="36"/>
        </w:rPr>
        <w:t>ในตนเพราะไม่ถูก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บงำอยู่นั้น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ระดิกพลิกแพลงเคลื่อนไหวไปมาในอากัปกิริยา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พ้นจากการถูกกิเลสจูง</w:t>
      </w:r>
      <w:r>
        <w:rPr>
          <w:rFonts w:cs="EucrosiaUPC"/>
          <w:sz w:val="36"/>
          <w:sz w:val="36"/>
          <w:szCs w:val="36"/>
        </w:rPr>
        <w:t>จน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ูงให้รักก็ต้องรักโดยไม่เฉลีย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ูงให้ชังก็ต้องชัง</w:t>
      </w:r>
      <w:r>
        <w:rPr>
          <w:rFonts w:cs="EucrosiaUPC"/>
          <w:sz w:val="36"/>
          <w:sz w:val="36"/>
          <w:szCs w:val="36"/>
        </w:rPr>
        <w:t>อย่าง</w:t>
      </w:r>
      <w:r>
        <w:rPr>
          <w:rFonts w:cs="EucrosiaUPC"/>
          <w:sz w:val="36"/>
          <w:sz w:val="36"/>
          <w:szCs w:val="36"/>
        </w:rPr>
        <w:t>ไม่เฉลีย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ูงให้เกลียดให้โกรธให้โลภประการ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เป็นไปตา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ความเฉลียวใ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ี้ผิดหรือสิ่งนั้น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นี้เป็นประการใดจึงต้อง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เฉลีย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นั้นลึกลับอยู่ฉาก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คือสติปัญญาธรรมดาก็มองไปข้างหน้าเสี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ระลึกรู้พอจะมองย้อนหลังได้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สามารถทราบเรื่องของกิเลสที่อยู่ฉากหลัง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ธรรมะสามารถมองย้อนหลั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ผู้ไม่เชื่อธรรมคือ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ื่อศาส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ม่อาจเชื่อและกราบพระพุทธเจ้าได้ลงค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ความจอมปลอมหุ้มห่อปิดบังใจเสียจนมื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มิดปิดทว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ายเป็นผู้หมดคุณค่าภายในตัวเสีย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ร่างมนุษย์เท่านั้นที่ว่าเป็นคนกับโลก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นั้นพาให้เชื่อธรรม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ับวันจะมีจำนว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มิได้นับเข้าในจำนวน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</w:t>
      </w:r>
      <w:r>
        <w:rPr>
          <w:rFonts w:cs="EucrosiaUPC"/>
          <w:sz w:val="36"/>
          <w:sz w:val="36"/>
          <w:szCs w:val="36"/>
        </w:rPr>
        <w:t>ภาค</w:t>
      </w:r>
      <w:r>
        <w:rPr>
          <w:rFonts w:cs="EucrosiaUPC"/>
          <w:sz w:val="36"/>
          <w:sz w:val="36"/>
          <w:szCs w:val="36"/>
        </w:rPr>
        <w:t>ภูมิใจในวาสนา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ด้เกิดมาพบธรรมของศาสดาองค์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บวชในศาสน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คนและสัตว์ทั้งสามโลกธาตุ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ใครที่จะขุดค้นทั้งฝ่าย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ธรรมตั้งแต่ขั้นพื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ขั้นสูงสุดวิมุต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ว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มาให้โลกรู้เห็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พระพุทธเจ้าเพียงพระองค์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พบทรงเห็นประจักษ์พระ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หตุคือวิธีการขุดค้น</w:t>
      </w:r>
      <w:r>
        <w:rPr>
          <w:rFonts w:cs="EucrosiaUPC"/>
          <w:sz w:val="36"/>
          <w:sz w:val="36"/>
          <w:szCs w:val="36"/>
        </w:rPr>
        <w:t>คุ้ย</w:t>
      </w:r>
      <w:r>
        <w:rPr>
          <w:rFonts w:cs="EucrosiaUPC"/>
          <w:sz w:val="36"/>
          <w:sz w:val="36"/>
          <w:szCs w:val="36"/>
        </w:rPr>
        <w:t>เขี่ยทำลายสิ่งที่เห็นว่าเป็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บำรุงส่งเสริมสิ่งที่เห็นว่าเป็นคุณขึ้นมา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ลายได้ไม่มีเหลื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ฝ่ายดีก็พยายามรื้อฟื้นขึ้นมาและบำรุงรักษาโดยตลอดจนเจริญ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เจริญกว่านั้นไม่ม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พระทัยที่บริสุทธิ์หลุดพ้นจากสิ่งกดถ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จ้ามหาอำนาจวัฏจักรโดยประการทั้งปว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นำธรรมเหล่านั้นมาประกาศสอนโล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นี้พระพุทธเจ้าทรงทำหน้าที่พระองค์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ใครเข้าไปเกี่ยวข้องช่วยเหลือ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ยากเย็นเข็ญใจแค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และอ่านดูก็รู้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ศาสดาองค์นี้แลเป็นผู้นำวิธีการและชี้บอกทั้งฝ่าย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ฝ่าย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พาให้สัตว์ทั้งหลายเป็นโทษเป็นบาปเป็น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ฝ่ายธรรมที่จะยังสัตว์ทั้งหลายให้เป็นบุญเป็นคุ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รู้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ประโยชน์ให้แก่ตนและแก่โลกได้ไม่มี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ผู้ล้างมือคอยเปิบมีความรู้สึก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นอนใจเป็นหมูนอนคอยเขียงอยู่ด้วยแกลบรำเครื่องปรนปรือที่ล้นปากเหลือท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ภชเนมตฺตญฺญุ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กิดใจบ้าง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ที่ไม่ได้สนใจศาสนธรรมอันประเสริฐและเป็นความจริงสุดส่ว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นี้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ชื่อว่าเกิดมาเสีย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ร่างมนุษย์ติดตัวอยู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หมายหรือสารคุณ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นร่างกายและ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ขาดทุนสูญด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</w:t>
      </w:r>
      <w:r>
        <w:rPr>
          <w:rFonts w:cs="EucrosiaUPC"/>
          <w:sz w:val="36"/>
          <w:sz w:val="36"/>
          <w:szCs w:val="36"/>
        </w:rPr>
        <w:t>วัน</w:t>
      </w:r>
      <w:r>
        <w:rPr>
          <w:rFonts w:cs="EucrosiaUPC"/>
          <w:sz w:val="36"/>
          <w:sz w:val="36"/>
          <w:szCs w:val="36"/>
        </w:rPr>
        <w:t>เกิดมาอาการเคลื่อนไหวทุกแง่ทุก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าระแก่ทาง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องค์ประธานในการอยู่และการท่องเที่ยว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วั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ถูกกิเลสฝ่ายต่ำที่อยู่เหนือจิตใจและมีอำนาจมากกว่าจิตใจ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ูงไปทุกแง่ทุก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แห่งทุก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อากัปกิริ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รู้สึกตัวบ้างเลยว่าได้ถูกฝ่ายต่ำลากจูงเรื่อย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คนเราจึงสร้างบา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ุอำนาจแก่เหตุผลอย่างไม่ละอ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ของกิเลสตัวให้พาลุอำนาจนั้น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มากเกินกว่าที่จะระลึกรู้ในสิ่งดีชั่ว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ผิดหรือถูกประ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จะรู้ตัวก็สายเกินการณ์เสี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ทิ้ง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ิดประโยชน์อันใด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ิดกับผู้ที่มีความใคร่ความสนใจใน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หลักยึด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พ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ของใจโดยตรงอยู่มากมายทีเดีย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ฉพาะอย่างยิ่งเราทั้งหลายได้ผ่านคำที่กล่า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โมฆะๆ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ร่างแห่งมนุษย์นั้นม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ด้มานับถือและบวชในพระ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ฏิบัติตามศาส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ชื่อว่าเรามีวาสนาบาร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สร้างสารคุณให้แก่ตน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จะทราบบุญทราบบาปก็ต้องทราบด้วยวิชาธรรมะของพระพุทธเจ้าโดยทาง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ทางด้านปฏิบัติเป็น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บาปบุ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ปรากฏ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ใจซึ่งเป็นผู้สัมผัสรับ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เกิดแห่งบาปและบุญก็คื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โรงงานอันสำคัญผลิตขึ้นมาที่นั่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ที่จะพิสูจน์เรื่องบุญเรื่อง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ุณและ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สติปัญญาโดยภาค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พิสูจน์ด้วยหลัก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พุทธเจ้าทรงเคยพิสูจน์มาแล้วจนเห็นผลประจักษ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ั้นย่อมจะทราบได้โดยลำดับในเรื่องบุญและ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กิดขึ้นจากสถานที่ใดและอยู่สถานที่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ครเป็นผู้รับเคราะห์กรรมแห่งบาป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ครเป็นผู้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เสวยผลแห่งบุญอันเป็นความดีความชอบของตนที่ได้ปฏิบัติม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EucrosiaUPC"/>
          <w:sz w:val="36"/>
          <w:sz w:val="36"/>
          <w:szCs w:val="36"/>
        </w:rPr>
        <w:t>จะเป็นอะไรอื่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การปฏิบัติ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ธรรมจำเป็นมากในการพิสูจน์ความจริงทั้งหลายดังกล่าว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เรียนรู้ตามหลักวิชาตำรับตำราท่านเขียนไว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เพียงความคาดความ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ป็นกรุยหมายป้ายทางไว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ใช่เรื่องจริงที่จะเป็นที่เชื่อถือและแน่ใจได้นอกจากการ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หลักที่รับรองมาแล้วตั้งแต่พระพุทธเจ้าลงมาจนถึงพระสาวก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รับรองยืนยันเป็นแบบ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พระพุทธเจ้าและสาวกองค์ใดที่จะคัดค้านเรื่องบุญเรื่อง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รร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หมโลกแล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เลยแม้แต่องค์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ที่กล่าวมาเหล่านี้เป็นสิ่งที่มีอยู่ดั้ง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ผู้รู้ทั้งหลายก็รู้สิ่งที่มีอยู่นั้นเหมือนกั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ความจริงเป็นอันเดียวกันจะเอาอะไรมาค้านกันคนเร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หมือนกับคนตาดีที่มองเห็นวัตถุและสีแส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ญิงชายค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อะไรมาค้า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่างคนต่าง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คนต่างเป็นคนตาดีด้วยกันอยู่แล้วค้านกัน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พบเห็นและได้ยินเรื่องราว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ขาพูดเรื่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ป็นภาษา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พูดเรื่องดีเรื่อง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ผลกลไกประการใด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ฟังซึ่งรู้ภาษาเดียวกั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ทราบกันได้อย่างชัดเจนและหาที่ค้านก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เหล่านั้น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ผิด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ว่าศาสดาองค์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ีพระองค์เดียวเท่านั้นในสามโลกธาตุ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ามารถรู้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cs="EucrosiaUPC"/>
          <w:sz w:val="36"/>
          <w:sz w:val="36"/>
          <w:szCs w:val="36"/>
        </w:rPr>
        <w:t>บาปบุญคุณโทษ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ตัว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สิ่งที่ละเอียดสุขุม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นกว่าสามัญชนเราจะทราบ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พุทธเจ้าทรงทราบได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ุดคุ้ยขึ้นมาให้โลกได้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ด้รู้เรื่องรู้ร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ควรละให้ได้ละอย่างเต็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ควรจะบำเพ็ญให้เกิดมีขึ้นภายในตนอันเป็นส่วนบุญส่วนคุ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ได้พยายามบำเพ็ญเต็มสติกำลังความสามารถ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แง่ที่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ที่ท่านกล่าวไว้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วากขาตธ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ัสไว้ชอบทุกแง่ทุกมุ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รัสไว้ตามความจริงของสิ่งที่มีอยู่ทุกสิ่งทุกอย่า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ไม่มีพระพุทธเจ้าไม่อุตริมาส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ุตริมาหลอกลว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ศาสดาองค์เอกจะลวงโลก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บริสุทธิ์สะอ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บริสุทธิ์สะอาดยิ่งกว่าพระพุทธเจ้ากับพระอรหันต์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ำของปลอมมาหลอก</w:t>
      </w:r>
      <w:r>
        <w:rPr>
          <w:rFonts w:cs="EucrosiaUPC"/>
          <w:sz w:val="36"/>
          <w:sz w:val="36"/>
          <w:szCs w:val="36"/>
        </w:rPr>
        <w:t>โลก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ในพระทัยมีแต่ของจริงของประเสริฐล้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เอาสิ่งจอมปลอมมาหลอก</w:t>
      </w:r>
      <w:r>
        <w:rPr>
          <w:rFonts w:cs="EucrosiaUPC"/>
          <w:sz w:val="36"/>
          <w:sz w:val="36"/>
          <w:szCs w:val="36"/>
        </w:rPr>
        <w:t>ลวงโล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มกับความเป็นศาสดาเอกของโลก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าะสม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EucrosiaUPC"/>
          <w:sz w:val="36"/>
          <w:sz w:val="36"/>
          <w:szCs w:val="36"/>
        </w:rPr>
        <w:t>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องค์ทรงขยะแขยงสิ่งที่สกปรกโสมม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หตุใดจะเอาสิ่งสกปรกโสมมมาหลอกลวงโลก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หลักใหญ่อยู่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เป็นที่ตายใจได้สนิทในวงชาวพุทธเร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bookmarkStart w:id="0" w:name="ไพ"/>
      <w:bookmarkEnd w:id="0"/>
      <w:r>
        <w:rPr>
          <w:rFonts w:cs="EucrosiaUPC"/>
          <w:sz w:val="36"/>
          <w:sz w:val="36"/>
          <w:szCs w:val="36"/>
        </w:rPr>
        <w:t>เพราะฉะนั้นเมื่อได้ตรัสไว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ล้วนเป็นความจริงตามสิ่งที่มีอยู่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ฝ่ายดี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่ายชั่ว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ปฝ่าย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ฝ่า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รกฝ่าย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รรค์ฝ่า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หม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ฝ่ายดีและฝ่ายดีเยี่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พระพุทธเจ้าผู้ทรงโลกวิท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แจ้งเห็นจริงในโลกทั้งสามม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ได้นำสิ่งเหล่านี้มาสั่งสอน</w:t>
      </w:r>
      <w:r>
        <w:rPr>
          <w:rFonts w:cs="EucrosiaUPC"/>
          <w:sz w:val="36"/>
          <w:sz w:val="36"/>
          <w:szCs w:val="36"/>
        </w:rPr>
        <w:t>สัตว์</w:t>
      </w:r>
      <w:r>
        <w:rPr>
          <w:rFonts w:cs="EucrosiaUPC"/>
          <w:sz w:val="36"/>
          <w:sz w:val="36"/>
          <w:szCs w:val="36"/>
        </w:rPr>
        <w:t>โลกให้รู้ให้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ระพฤติปฏิบัติตามความสามารถของต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นั้นสรุปความล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ือมัชฌิมาปฏิปท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ที่เหมาะสมอย่างยิ่งตลอดกาลในการปราบปราม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ิเลสตัวใดที่จะเหนือข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ออำนาจ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ปัญญ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ด้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ลักใหญ่อยู่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ตรง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เราทั้งหลายผู้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ึงเล็งเข็มทิศทางเดินที่พระพุทธเจ้าแลสาวกท่านดำเนิ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สถานที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ตุปัจจัยไทยทานทั้ง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บริโภคขบฉ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ยู่ที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ใช้ไม้สอ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ึงคำนึงถึงองค์ศาสดาและสาวกท่าน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เป็นความฟุ้งเฟ้อเห่อเหิมลืมเนื้อลืมตัวอันเป็นเรื่องของกิเลสทั้งเ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ที่มีความรู้สึกตัวอยู่เสม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ตื่นไม่เห่อกับโลกามิส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ถ้าเป็นผู้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ามิสทั้งหลายก็กลายเป็นเครื่องล่อให้จมดิ่งลงไป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ให้ระมัดระวังไม่ให้ประม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ผู้ฉลาดก็เป็นเครื่องบำรุง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่าได้หลง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ไม่ได้มาปฏิบัติเพื่อ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ปฏิบัติเพื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ของมีคุณค่ามากยิ่งกว่าสิ่งเหล่านี้เป็นไหนๆ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ึงต้องทำความรู้สึกตัว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ยู่อย่างไรพระพุทธเจ้าและสาว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่านอยู่ด้วยความเกลื่อนกล่นวุ่นวายกับเพื่อฝูงชายหญิงญาติโยมและโลกามิส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ท่านอยู่ด้วย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รียมท่าเตรีย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ป็นผู้มีสติ</w:t>
      </w:r>
      <w:r>
        <w:rPr>
          <w:rFonts w:cs="EucrosiaUPC"/>
          <w:sz w:val="36"/>
          <w:sz w:val="36"/>
          <w:szCs w:val="36"/>
        </w:rPr>
        <w:t>อยู่</w:t>
      </w:r>
      <w:r>
        <w:rPr>
          <w:rFonts w:cs="EucrosiaUPC"/>
          <w:sz w:val="36"/>
          <w:sz w:val="36"/>
          <w:szCs w:val="36"/>
        </w:rPr>
        <w:t>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ท่านอยู่ด้วยความหลงงมง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ห้เรานำเรื่องของท่านมาเป็นเครื่องยืนย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แนว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เครื่องยึดเหนี่ยวของ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มีหลักยึดเป็นเครื่องดำเ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ใช้สอยท่านใช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ขบฉันท่านขบฉั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ลี้ยงง่ายคือ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ลูกศิษย์ตถ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องค์ศาสดาลงมาถึงสา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กัลยาณภิกษุ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ตามเสด็จพระพุทธเจ้าด้วยปฏิปทาอันเหมาะสมงด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ดำเนิ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งยึดหลักนั้นไว้เป็นหลักใจอยู่เสมออย่าโยกคลอ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ธรรมเป็นสิ่งที่ประเสริฐเหนือ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สิ่งที่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ิตใจเราก็มุ่ง</w:t>
      </w:r>
      <w:r>
        <w:rPr>
          <w:rFonts w:cs="EucrosiaUPC"/>
          <w:sz w:val="36"/>
          <w:sz w:val="36"/>
          <w:szCs w:val="36"/>
        </w:rPr>
        <w:t>มั่น</w:t>
      </w:r>
      <w:r>
        <w:rPr>
          <w:rFonts w:cs="EucrosiaUPC"/>
          <w:sz w:val="36"/>
          <w:sz w:val="36"/>
          <w:szCs w:val="36"/>
        </w:rPr>
        <w:t>ต่อธรรมดวงนั้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มามุ่งมั่นหรือส่ายแส่หาสิ่งที่เป็นโลกามิส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เป็นเครื่องอาศัยเล็กน้อยพอยังชีวิตอัตภาพให้เป็นไป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จกับธรรมมีความสัมผัสสัมพันธ์กัน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ารถอดถอ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ตรียมฆ่ากิเลสอยู่ตลอดเวลาด้วยความพากเพียร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ทางเดินของพระพุทธเจ้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เป็นอยู่ของศาสดาก็เป็นอยู่ด้วยความหมดจ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อยู่ของพระอรหันต์ท่านก็เป็นอยู่ด้วยความหมดจดงด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เนติแบบฉบับอันดีงามแก่ผู้ที่ต้องการจะหักวัฏจักรวัฏ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ิเลสพาหมุนเวียนอย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ขาดสะบั้นลง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ปฏิปทาที่ท่านพาดำเนินม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คือหลักสำคัญของผู้จะข้ามวัฏวนให้พ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ลับมาแบกหามกองทุกข์อีกต่อ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ู่ที่ไหนอย่าให้ปราศจาก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เป็นสิ่ง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แล้วพูด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้ำแล้วย้ำเล่าไม่เคย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ธรรมจำเป็นอย่างยิ่งในการแก้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ัดจากนั้นก็คือ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อดส่องมองทะล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มัชฌิมาปฏิปท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กล่าวมาเมื่อสักครู่นี้มีอะ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ทิฏฐ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สังกัปโ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คือองค์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แห่งความเฉลียวฉลาดที่กิเลสหวาดกลัวมาก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</w:t>
      </w:r>
      <w:r>
        <w:rPr>
          <w:rFonts w:cs="EucrosiaUPC"/>
          <w:sz w:val="36"/>
          <w:sz w:val="36"/>
          <w:szCs w:val="36"/>
        </w:rPr>
        <w:t>ประเภทนี้กิเลสกลัว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ัมมาทิฏฐ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สังกัปโ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EucrosiaUPC"/>
          <w:sz w:val="36"/>
          <w:sz w:val="36"/>
          <w:szCs w:val="36"/>
        </w:rPr>
        <w:t>สัมมา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ิจฉาสมาธิ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กิเลสกลัวมา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มมากัมมัน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มีสติแนบกับใจไปทุกระย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กลัวที่นอนหมอนมุ้งจะเป็นร้างเป็นม่ายเพราะไม่มีผู้ไป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มีเท่าไรขุดค้นลงไปให้รู้ให้เห็นตัวพิษตัวภัย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คือการงานชอบของพระเร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มมา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กล่าวแต่เรื่องจะฆ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ำระ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ักฟอก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จากใจเป็นเครื่องรื่นเริงซึ่งกันและกันเวลาสนทนา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คะนองปากพูดการบ้านการเมืองการซื้อการข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ราชการงาน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กีฬ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ให้มัวเมาเขลาต่อกิเลสอยู่ร่ำ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ทางของพระจะพ่นน้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ยโลกเข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ันศีรษะโล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งผ้ากาสาวพัสตร์ซึ่งเป็นเพศฝึกหัดทรมานตนให้สง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ทางศาสดาที่สอนไว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กระทำทุกท่าไม่ถอย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เดินจงกรมหรือนั่ง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การพินิจพิจารณาภายใน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EucrosiaUPC"/>
          <w:sz w:val="36"/>
          <w:sz w:val="36"/>
          <w:szCs w:val="36"/>
        </w:rPr>
        <w:t>อันเป็นวิธีการฆ่ากิเลสของนักต่อส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งทำให้ถึง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อาการทุกท่าทุก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่อนข้อย่อหย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กิเลส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กิเลสหัวเรา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ไม่ได้บวชมาเพื่อให้กิเลสหัวเร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เราบวชมาเพื่อสังหาร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เจ้าจอมทัพอยู่บนหัวใจให้พังทลายลงไปไม่มีสิ่งใด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มีกิเลสเท่านั้นที่ทำให้จิตให้หมุนติ้วอยู่ทั้งวันทั้งคืนเหมือนกังห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ลปรากฏเป็นแต่ความรุ่มร้อนนอน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งทั้งวันทั้งคืนยืนเดินนั่ง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เวลายับยั้งตั้งตัว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ไม่ยอมให้ตั้งเนื้อตั้งตัว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พิษภัยของมันเป็นเช่นนั้นแต่ไหนแต่ไร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ยังจะเห็นคุณค่าของมันว่า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็นโทษแห่งความเพียรว่าเล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ชื่อว่าขึ้นเขียงให้มันสับยำให้แหลกเป็นลาบไป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ั้น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EucrosiaUPC"/>
          <w:sz w:val="36"/>
          <w:sz w:val="36"/>
          <w:szCs w:val="36"/>
        </w:rPr>
        <w:t>ผู้ตายทั้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็นคลุ้งทั้งที่ยังไม่ตาย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ไม่ให้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จึงเป็นสิ่งที่เราจะต้องขะมักเขม้นให้หนัก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ีความรักความชอบความสนใจต่อ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รง</w:t>
      </w:r>
      <w:r>
        <w:rPr>
          <w:rFonts w:cs="EucrosiaUPC"/>
          <w:sz w:val="36"/>
          <w:sz w:val="36"/>
          <w:szCs w:val="36"/>
        </w:rPr>
        <w:t>กับ</w:t>
      </w:r>
      <w:r>
        <w:rPr>
          <w:rFonts w:cs="EucrosiaUPC"/>
          <w:sz w:val="36"/>
          <w:sz w:val="36"/>
          <w:szCs w:val="36"/>
        </w:rPr>
        <w:t>เป้าหมายของผู้มุ่งมั่นในการฆ่ากิเลสเพื่อมรรคผลนิพพ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ลักใหญ่ของนักรบในสงครามอยู่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เอาให้จริงให้จั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้อง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ับธรรมต้องฝื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ห็นความทุกข์ความลำบากในการประกอบ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สิ่งที่หนักหน่วงถ่วงจิตใจยิ่งกว่ากิเลสที่นอนทับขี้รดหัวใจเร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มาก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หนักมากี่กัปกี่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ไม่อิดหนาระอาใจเห็นโทษของมั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จะตะเกียกตะกายความพากเพียรเพื่อแก้กิเลสฆ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เห็นว่าเป็นความทุกข์ความ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ย่างนั้นก็ถูกกิเลสจูงเข้าสู่ความเกิดแก่เจ็บ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แหล่งแห่งกองทุกข์ไม่มีเวลาหยุดย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ต้นมีปลายแห่งทางออกจากทุกข์ได้เลยละซ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้องเป็นผู้หนักแ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ผู้จริง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ธรรมเป็นเรื่องหนักแน่นเป็นเรื่องจริง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ื่องของธรรมเป็นคู่ปรับ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ฆ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ทำลาย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อ่อนแอให้กิเลสเหยียบย่ำทำลา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นขณะเดียวกันก็เหยียบย่ำตนทำลายต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นามลูกศิษย์ตถาคตมันสมควรละหรื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เป็นนักรบในสงครามระหว่างกิเลส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เครื่อง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ปล่อยเครื่อง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ริยาบถทั้ง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ือกับเครื่อง</w:t>
      </w:r>
      <w:r>
        <w:rPr>
          <w:rFonts w:cs="EucrosiaUPC"/>
          <w:sz w:val="36"/>
          <w:sz w:val="36"/>
          <w:szCs w:val="36"/>
        </w:rPr>
        <w:t>มือ</w:t>
      </w:r>
      <w:r>
        <w:rPr>
          <w:rFonts w:cs="EucrosiaUPC"/>
          <w:sz w:val="36"/>
          <w:sz w:val="36"/>
          <w:szCs w:val="36"/>
        </w:rPr>
        <w:t>สังหารข้าศึกติดแนบสนิท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กับปัญญา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ให้ทุกข์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ทุกข์เพราะกิเลสเหยียบย่ำทำลายม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ทุกข์จนเหลือท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สิ่งที่ล้นโลกก็ไม่มีที่เก็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ชาติไหนชาติที่ไม่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ชาติปิทุกฺ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ขั้นพร้อมกันแล้วเห็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ชราปิทุกฺ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ติความเกิดก็บ่งบอกแล้วว่าทุกข์ติดมาพร้อม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ชราความแก่ทุกข์ก็ติด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รณมฺ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ุ</w:t>
      </w:r>
      <w:r>
        <w:rPr>
          <w:rFonts w:cs="EucrosiaUPC"/>
          <w:b/>
          <w:b/>
          <w:bCs/>
          <w:sz w:val="36"/>
          <w:sz w:val="36"/>
          <w:szCs w:val="36"/>
        </w:rPr>
        <w:t>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ที่จะขาดใจตาย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ุกข์จนทนไม่ได้จึงได้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บีบคั้นจนทนไม่ได้และต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มาจากแถวแนวของกิเลสทั้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ม้เคยทุกข์มากี่กั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กี่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หรือ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ได้หรือไม่ได้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อาใจดวงที่เป็นนักโทษให้ทุกข์เหยียบย่ำทำลายตลอ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ยู่ในปัจจุบันในตัวของเรานี้แลเป็นเครื่องยืนย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พื้นฐานที่วางเชื้อ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ชาปจ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ขา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มว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ม่มีสิ่งใดพาให้สัตว์โลก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ใจดวงนี้กับเช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พืชอันสำคัญ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อวิชชานี้เท่านั้นเป็นตัวผลักไสให้สัตว์โลกเกิดแก่เจ็บตายอยู่ไม่หยุดไม่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้นก็เป็นวิบากที่แฝงกันไปให้ดีบ้างชั่ว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บ้า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รก็ไม่พ้นเรื่องความทุกข์อันเป็นผลมาจากกิเลสจน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ข์ขนาดไหนที่กิเลสเคยเหยียบย่ำทำลายเร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สิ่งที่ไม่ทนทานก็เป็นผุยผงไป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จนี้ทนทา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ุกข์ขนาดไหนก็ไม่ถูกทำลายให้ฉิบหา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ภพปัจจุบันร่างกายของเรา</w:t>
      </w:r>
      <w:r>
        <w:rPr>
          <w:rFonts w:cs="EucrosiaUPC"/>
          <w:sz w:val="36"/>
          <w:sz w:val="36"/>
          <w:szCs w:val="36"/>
        </w:rPr>
        <w:t>เวลา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ทุกข์มาเท่าไรแล้วตั้งแต่วันเกิดมาจน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ทุกข์เรื่องอะ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็บไข้ได้ป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็บหัวตัว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ปรารถนา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รั้งถึงกับสลบไส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อัตภาพ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รอดตายมาได้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มาบำเพ็ญพรหมจรรย์ประกอบความพากเพียรในการเดิน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จิตใจไม่ให้เป็นไปตามกระแสของ</w:t>
      </w:r>
      <w:r>
        <w:rPr>
          <w:rFonts w:cs="EucrosiaUPC"/>
          <w:sz w:val="36"/>
          <w:sz w:val="36"/>
          <w:szCs w:val="36"/>
        </w:rPr>
        <w:t>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ให้เป็นไปตามกระแสของ</w:t>
      </w:r>
      <w:r>
        <w:rPr>
          <w:rFonts w:cs="EucrosiaUPC"/>
          <w:sz w:val="36"/>
          <w:sz w:val="36"/>
          <w:szCs w:val="36"/>
        </w:rPr>
        <w:t>ธรรมอย่าง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ทำไม่ได้จะบังคับ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ข์เพื่อความเพียรนี้ทำไมจะท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เพราะกิเลสเหยียบย่ำทำลายทำไม</w:t>
      </w:r>
      <w:r>
        <w:rPr>
          <w:rFonts w:cs="EucrosiaUPC"/>
          <w:sz w:val="36"/>
          <w:sz w:val="36"/>
          <w:szCs w:val="36"/>
        </w:rPr>
        <w:t>ทน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เทียบกันซิ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กลบคูณหารกันให้ถึงเหตุถึง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ถึง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มันหากมีกำลัง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เองที่จะฮึดสู้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จนกิเลสพังทลาย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ไม่ต้องถามว่ามรรคผลนิพพาน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ดูตัว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ลายกิเลสที่ปิดบังมรรคผลนิพพานไว้อยู่ที่ใจของ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สร้างขวากหนามขึ้นมาทิ่มแทงจิตใจของเรา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ตัวมารตัวข้าศ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ไม่ให้มองเห็นมรรคผลนิพพานได้เต็มตาเต็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กิเลสมันปิด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บัง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รอกปอกมัน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ิเลสประเภทนี้หลุดลอยออกไปด้วยอุบายวิธีแห่งความเพียรประเภท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ประเภทนั้นหลุดลอยออกไปด้วยอุบายวิธีความเพียรประเภท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ุดลอยออกไปด้วยอุบายวิธี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หลุดลอยออกไปหมด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แม้ตัว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ดหนึ่ง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มาปิดบังจิตใจแล้วถามหานิพพานไปห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ของพระพุท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เจ้าไม่ใช่ทำคนให้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คนให้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ถามหามรรคผลนิพพานนี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ทุกข์เพราะกิเลส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หลุดลอยออกไปหมดจากใจแล้วจะเอาความทุกข์มาจาก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อกจากเศษเดนของกิเลสที่เป็นธาตุเป็นขันธ์ซึ่งครองตัว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การเจ็บไข้ได้ป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็บหัวตัว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ิวมีกระหายไปตามธรรมดาของ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และสาวกทั้งหลายท่านก็เป็นเช่นเดียวกับเร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ำคัญที่จิตของท่านไม่ยึดถือไม่เส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รับทราบไปตามความจริงของขันธสมมุติที่แสดงอา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่านจึงไม่แบกไม่หามไม่เป็นกังวลกับ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ขันธ์หรือสมมุติ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เหยียบย่ำทำลายจิตใจของท่านให้โอนเอนหรือล้มละลายไปได้เหมือนจิตใจของปุถุชน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ผู้สิ้นกิเลสกับผู้ยังมีกิเลสจึงผิดกันมากดังที่กล่าว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ละเมื่อกิเลสหลุดลอย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ันใดยุแหย่ก่อกว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ห็นได้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ได้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โลกนี้ไม่เต็มไปด้วยคนบ้ากิเลสที่เป็นข้าศึกต่อ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อยลบล้างธรรมเพื่อการส่งเสริมกิเลส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ูดได้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นิพพานรู้ไห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หานิพพานที่ไหนกันอีก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อย่างนั้นเลยก็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โลกปัจจุบันนี้มันมีบ้ากิเลส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พูดอย่างน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สริมคนให้เป็นบ้าหนั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ไอ้นี่มันกำลังจะเป็นบ้าแล้ว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ิพพานอยู่อย่างนี้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ตัวมันเองเป็นบ้ากิเลสปิดหูปิดตาจนมองไม่เห็นบุญเห็นบาปมันไม่ได้ว่า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มันต้องตำหน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้องเหยียบย่ำทำลา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้องตำหนิคนอื่นเหยียดหยามค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อยู่ในหัวใจของผู้ใดมันต้องเป็นอย่างนั้น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ต้องระวังเพื่อไม่ให้เกิดโทษเกิดภัยแก่ผู้ได้ยินได้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รู้สึกในแง่หนักเบาต่าง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กปราชญ์ท่านจึงคมในฝ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แสดงอะไรออกมาอย่างง่า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อย่างเต็มใจก็ให้รู้อยู่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ชาตินี้ไม่มีความหิวความกระ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ดอั้นตั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พูดอยากคุ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พล่ามโน้นพล่า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เป็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เป็นความบกพร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ิวความกระหายคือความไม่อิ่ม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อ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อแล้วไม่ต้องอยา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ละ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ใจของผู้สิ้นกิเลสโดยสิ้นเชิง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EucrosiaUPC"/>
          <w:sz w:val="36"/>
          <w:sz w:val="36"/>
          <w:szCs w:val="36"/>
        </w:rPr>
        <w:t>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คิดให้เสียเวล่ำ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วงสัจธรรมทั้งสี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นี้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ับสมุทัยนี่เป็นเครื่องปิดบังจิตใจอันจะถึงนิพพานทั้งเป็นให้มองไม่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มี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เครื่องบุกเบิ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ปัดกวาดพวกขวากพวกหนามที่รกรุงรังภายในใจออก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ียงกิริยาแห่งความดับทุกข์ด้วยอำนาจของมรรค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รรคมีกำลังเต็มที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ถดับกิเลสได้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ริยาแห่งกิเลสดับไปท่านเรียกว่านิโรธ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ที่รู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ทำหน้าที่โดยสมบูรณ์แล้วนั้นคือผู้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บริสุทธิ์นั้นไม่มีปัญหาภายใน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เป็นเช่นนั้นจะเป็นปัญหาให้ถามหานิพพาน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อยู่ที่นั่นที่นี่อย่างไร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หมดปัญห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หมดแล้วทุกสิ่ง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มมุติทั้งวิมุ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ติตลอดทั่วถึ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ห้เอา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อยู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อยู่ตาม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พากันไปตื่นเงาเอาให้จริงให้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พูดเหล่านี้ให้ท่านทั้งหลายจำ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ปฏิบัติของท่านทั้งหลายเองอย่างเต็มเม็ดเต็มหน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้อถ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ำพูดเช่นนี้แม้ผมตายไปแล้วกี่ปีกี่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ทั้งหลายจะกระเทือนหัวใจท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ได้ปฏิบัติให้เห็นตามที่กล่าวมาแล้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ตายไปกี่ปี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พูดนี้จะกังวานอยู่ในหัวใจของท่านทั้งหลายที่ทรงธรรมประเภทนั้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หาที่ค้า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กราบคำพูด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ธรรมของพระพุทธเจ้าไม่กราบ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ความจริงเต็มส่วน</w:t>
      </w:r>
      <w:r>
        <w:rPr>
          <w:rFonts w:cs="EucrosiaUPC"/>
          <w:sz w:val="36"/>
          <w:sz w:val="36"/>
          <w:szCs w:val="36"/>
        </w:rPr>
        <w:t>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กับผู้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จริงให้จั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มมีความเป็นห่วงหมู่เพื่อน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คยพูดแล้วพูดเล่า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ยู่ภายในจิตใจ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วลานี้พระปฏิบัติด้วยความเป็นธรรมกำลังร่อยหรอเข้ามาทุกว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จะเสาะแสวงหาอรรถหาธรรมในความเป็นนักบวชนี้มีน้อยมา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ามหลักสากลนิยมคือโลกชาวพุทธเขานิยมก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บวชมาเพื่อชำระสะสา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นี้ไม่ว่าท่านว่าเรามันกลายเป็นบวชมาสั่งสม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ศัยเพศแห่งความเป็นพระนี้เป็น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ั่งสมกิเลสขึ้นมาอย่างลึกลับโดยไม่รู้สึ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ำนึงถึงความเสื่อมเสียอะไร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ระวังให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เป็นเช่น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ันใดเป็นกิเลสจงพยายามตัดออ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ยาพิ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สิ่งที่น่าเสี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วากเป็นหนามน่าเสียดาย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ต่างหากที่จะให้คุณให้ประโยชน์ให้ความสุขความเจริ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ขั้นต่ำจนถึงขั้นสุดยอดแห่งความสุขความเจริ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ธรรมนี้ต่างหากเป็นสิ่งที่มีคุณค่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เรื่องของ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ถ้าเชื่อพระพ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น่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ับสติให้ติดแนบ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ะทำสมาธิ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ให้จิต</w:t>
      </w:r>
      <w:r>
        <w:rPr>
          <w:rFonts w:cs="EucrosiaUPC"/>
          <w:sz w:val="36"/>
          <w:sz w:val="36"/>
          <w:szCs w:val="36"/>
        </w:rPr>
        <w:t>รู้</w:t>
      </w:r>
      <w:r>
        <w:rPr>
          <w:rFonts w:cs="EucrosiaUPC"/>
          <w:sz w:val="36"/>
          <w:sz w:val="36"/>
          <w:szCs w:val="36"/>
        </w:rPr>
        <w:t>อยู่กับคำบริ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ิตยังตั้งหลักไม่ได้ให้ยึดคำบริกรรมเพื่อจิตจะได้เป็นเครื่องยึดเหน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กำกับอยู่กับคำบริ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ด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ในโลกนี้มันมีอยู่แล้วดั้ง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สี่ดินน้ำลม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น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้นไปจากธาตุสี่ดินน้ำลม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ดายมันห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มันห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ดูเคยเห็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รูปหญ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ต้นไม้ภู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เป็นแต่เรื่องของธาตุ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ดายอะไร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สียง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รสเครื่อง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เราเคยสัมผัสสัมพันธ์มาแล้วอย่างจำเ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สงสัยและเสี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ิ่งเหล่านี้จะพาคนให้ประเสริฐโลกนี้ประเสริฐไป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เหลือเป็น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ดนให้กิเลสเหยียบย่ำ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รดเยี่ยวรดดังที่เป็นมาและเป็นอยู่นี้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ประเสริฐกันไปหมด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ต่างหาก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งรักสงว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ฝืน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ของเดนของทิ้งแห่งปราชญ์ทั้งหลาย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เสียดายเอามาลิ้มมาเลียมาเคล้าเคลียเพื่อประโยชน์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จริงจังลงที่ตร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ทำสมาธิก็ให้เป็น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อารมณ์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ระซิบและปรุงวาดภาพให้ตื่นเงาตัวเอง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ันแน่วลงไปด้วยความมีสติสืบเนื่อง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EucrosiaUPC"/>
          <w:sz w:val="36"/>
          <w:sz w:val="36"/>
          <w:szCs w:val="36"/>
        </w:rPr>
        <w:t>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นั้นไม่เสียดา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คำบริกรรมระหว่างจิตกับสติที่สัมผัสสัมพันธ์กันอยู่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ที่เคยกำหนดพิจารณาทางด้านปัญญาก็ให้เป็นทำนองเดียวกั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รงไหนที่จิตมีความดูดดื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ดดื่มด้วยเหตุผลกลไก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ิตเป็นธรรมแล้วจะดูดดื่มเพื่อความเป็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สติปัญญายังไม่ทันกิเลสมีอำนาจ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ดูดดื่มไปทางฝ่าย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เป็นแม่เหล็กมีกำลังมากกว่าด้าน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ฝ่าฝืนกันต่อสู้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ี่คลายออกไปจนเห็นเหตุเห็น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แจ้งชัด</w:t>
      </w:r>
      <w:r>
        <w:rPr>
          <w:rFonts w:cs="EucrosiaUPC"/>
          <w:sz w:val="36"/>
          <w:sz w:val="36"/>
          <w:szCs w:val="36"/>
        </w:rPr>
        <w:t>เจน</w:t>
      </w:r>
      <w:r>
        <w:rPr>
          <w:rFonts w:cs="EucrosiaUPC"/>
          <w:sz w:val="36"/>
          <w:sz w:val="36"/>
          <w:szCs w:val="36"/>
        </w:rPr>
        <w:t>ตามความจริงด้วยปัญญาแล้วจิตจะหาย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อนตัวเข้ามาโดยลำดับลำ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ว่ารูปเสียงกลิ่นรสเครื่อง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ย้อนกลับเข้ามาในรูปขันธ์ของเรา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ันไหนเป็นตัว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ตาม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ดูแบบกิเลสจูงจมู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คยจูงจมูกว่าหนังนี้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็น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เป็นเร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รักใคร่ช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ี่สุดมูตรคูถเต็มอยู่ในร่างกา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เสกสรรปั้นยอหลอกว่าเป็นเร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รักสงวน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สิ่งจอม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ปักเสียบไว้หมดทุกแง่ทุก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หลงตามมันเสียทุกแง่ทุก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แง่ใด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จะเล็ดลอด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ลมายาของกิเลสมันแหลมคมยิ่งกว่าเร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จงใช้ปัญญาเข้าวินิจฉัยไต่สวนพินิจ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นังนี้มัน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กหนังนี้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ให้ดีหนังข้างนอกข้าง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นอกก็มีแต่ขี้เหงื่อขี้ไคลเต็ม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บนข้างล่างมีตรงไหนที่สะอาดสะอ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รักน่าชอบน่าเป็น</w:t>
      </w:r>
      <w:r>
        <w:rPr>
          <w:rFonts w:cs="EucrosiaUPC"/>
          <w:sz w:val="36"/>
          <w:sz w:val="36"/>
          <w:szCs w:val="36"/>
        </w:rPr>
        <w:t>เราเป็น</w:t>
      </w:r>
      <w:r>
        <w:rPr>
          <w:rFonts w:cs="EucrosiaUPC"/>
          <w:sz w:val="36"/>
          <w:sz w:val="36"/>
          <w:szCs w:val="36"/>
        </w:rPr>
        <w:t>ของเรามี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เข้าไปข้างในหนังเป็นอย่างไร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เนื้อเอ็นกระด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ดูเข้าไปมี</w:t>
      </w:r>
      <w:r>
        <w:rPr>
          <w:rFonts w:cs="EucrosiaUPC"/>
          <w:sz w:val="36"/>
          <w:sz w:val="36"/>
          <w:szCs w:val="36"/>
        </w:rPr>
        <w:t>ตั้ง</w:t>
      </w:r>
      <w:r>
        <w:rPr>
          <w:rFonts w:cs="EucrosiaUPC"/>
          <w:sz w:val="36"/>
          <w:sz w:val="36"/>
          <w:szCs w:val="36"/>
        </w:rPr>
        <w:t>แต่ของปฏิกูลโสโครกเต็มไปหมดทั้งร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ใดจึงไม่ละอายตัวเองหรือละอายธรรมของพระพุทธเจ้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หลงไปยึดว่าเป็นเร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ได้อย่างไรกองปฏิกูลทั้ง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่าช้าผีดิบเต็มหมดทั้งตัว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ราเป็นของเราน่ารักใคร่ชอบใจ</w:t>
      </w:r>
      <w:r>
        <w:rPr>
          <w:rFonts w:cs="EucrosiaUPC"/>
          <w:sz w:val="36"/>
          <w:sz w:val="36"/>
          <w:szCs w:val="36"/>
        </w:rPr>
        <w:t>ได้ที่ไหน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คือ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บล้างสิ่งจอมปลอมที่กิเลสเสกสรรปั้นยอว่าสวยงามน่ารักใคร่ช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เร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ห็นแจ้งชัดเจนตามหลัก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เห็นแจ้งชัดเจนตามหลักความจริงทั้งฝ่ายอสุภ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มกลืนเป็นอันหนึ่งอันเดียวกันประจักษ์ใจแล้วไม่ต้อง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ปล่อย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หายหลงแล้วก็ไม่ยึ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ยึดเป็นผลของควา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งเป็นเหตุเพราะความหลงเป็นกิเลสประเภท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ยึดก็เป็นกิเลสประเภท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อนต้นเหตุแห่งความหลงด้วยสติปัญญ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งก็กลายเป็นความรู้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ยึดมั่นถือมั่นก็ถอนตัว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ถอนออกมาแล้วทำไมใจไม่ดีดขึ้นล่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ถึง</w:t>
      </w:r>
      <w:r>
        <w:rPr>
          <w:rFonts w:cs="EucrosiaUPC"/>
          <w:sz w:val="36"/>
          <w:sz w:val="36"/>
          <w:szCs w:val="36"/>
        </w:rPr>
        <w:t>เรื่อง</w:t>
      </w:r>
      <w:r>
        <w:rPr>
          <w:rFonts w:cs="EucrosiaUPC"/>
          <w:sz w:val="36"/>
          <w:sz w:val="36"/>
          <w:szCs w:val="36"/>
        </w:rPr>
        <w:t>เวทนาทางกา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ความสุขความทุกข์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แล้ว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บแล้ว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แล้ว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อย่างนี้ตลอด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ั้งแต่วันเกิดจนกระทั่งบัดนี้มันเป็นเราเป็นของเรา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เกิ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จิตซึ่งไม่ใช่เป็นของเกิด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อันเดียวกันแล้ว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ให้ดีด้วยสติปัญญ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ญญามันซืบ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บคลานออกไปอย่างละเอียดลอ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ปรากฏภาพนั้นภาพนี้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ก็ปรุงไปตาม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หลงเงา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มีแต่อาการ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งา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มาจาก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กำลังเป็นใหญ่และเป็นเจ้าของครองอำนาจเวล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อาการใดออกมาเป็นกลมายาของกิเลสพาให้แสดง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กิเลสอันจอมปลอมนั้น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ชอบตาม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นี่สักแต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าการ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ให้เห็น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ชัดเจ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ยึดสุขทุกข์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ว่า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ยึด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เราเป็นของเราได้อย่างไ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ิจารณาแต่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สัมพันธ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ยมาโดยลำดับด้วยปัญญาตีต้อนเข้าม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หา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หลบซ่อนไม่ได้เข้ามาสู่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ื้อร่างกายนี้ออกให้เห็นทุกสัดทุก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ส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แหลกแตกกระจายไปถึงความจริง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ปลอ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อยู่กับความจริง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จริง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อมปลอมเป็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ู้ธรรม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้องหล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ีกไปตรงไหนไปหลบซ่อนอยู่ที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ตีต้อนเข้าไป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ี่อยู่ไม่ได้มันก็หด</w:t>
      </w:r>
      <w:r>
        <w:rPr>
          <w:rFonts w:cs="EucrosiaUPC"/>
          <w:sz w:val="36"/>
          <w:sz w:val="36"/>
          <w:szCs w:val="36"/>
        </w:rPr>
        <w:t>ตัว</w:t>
      </w:r>
      <w:r>
        <w:rPr>
          <w:rFonts w:cs="EucrosiaUPC"/>
          <w:sz w:val="36"/>
          <w:sz w:val="36"/>
          <w:szCs w:val="36"/>
        </w:rPr>
        <w:t>เข้าสู่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ติปัญญาฟาดกันลงไปตรงนั้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ข้าไปที่ใ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แสดงเป็นความอาจห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สง่าผ่าเผ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สดใสงดงามเพียง</w:t>
      </w:r>
      <w:r>
        <w:rPr>
          <w:rFonts w:cs="EucrosiaUPC"/>
          <w:sz w:val="36"/>
          <w:sz w:val="36"/>
          <w:szCs w:val="36"/>
        </w:rPr>
        <w:t>ใด</w:t>
      </w:r>
      <w:r>
        <w:rPr>
          <w:rFonts w:cs="EucrosiaUPC"/>
          <w:sz w:val="36"/>
          <w:sz w:val="36"/>
          <w:szCs w:val="36"/>
        </w:rPr>
        <w:t>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คือ</w:t>
      </w:r>
      <w:r>
        <w:rPr>
          <w:rFonts w:cs="EucrosiaUPC"/>
          <w:sz w:val="36"/>
          <w:sz w:val="36"/>
          <w:szCs w:val="36"/>
        </w:rPr>
        <w:t>จอม</w:t>
      </w:r>
      <w:r>
        <w:rPr>
          <w:rFonts w:cs="EucrosiaUPC"/>
          <w:sz w:val="36"/>
          <w:sz w:val="36"/>
          <w:szCs w:val="36"/>
        </w:rPr>
        <w:t>กษัตริย์วัฏจักร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ู่ที่ตร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ะไปอยู่ตรงไหนก็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คือกิเลสอยู่โด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สติปัญญาอยู่โดยดีนั้นแหละที่จะทำลาย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ฟาดฟันเข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อมกษัตริย์ที่ฝังจมอยู่ในจิตแตกกระจาย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แล้ว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ไม่มีที่หลบที่ซ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ี่สุดเข้าไปอยู่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ุโมงค์ใหญ่ซึ่งเป็นที่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โรงงานใหญ่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ถูกพังทลายลงไปด้วยมหาสติมหาปัญญาที่ทัน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พังทลายลงไปแล้วทีนี้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นักหน่วงถ่ว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ความลำบากที่เคยเป็นมาเพราะความพากเพียร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ุณประโยชน์มากขนาดไหนนำมาเทียบกันดูซิ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ความทุกข์อันนี้กับความทุกข์ของกิเลสสร้างมามีคุณค่าต่างกันอย่างไรบ้า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ทุกข์ในการประกอบความพากเพียรแสดงให้เห็นคุณค่าธรรมอัศจร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ที่กิเลสสร้างมาเหล่านั้น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มีแต่โทษให้รู้เห็นมาเป็นประจำหาคุณค่าได้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อาทุกข์ทางไหนเป็นกฎเป็น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เชื่อธรรม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อาทุกข์ในทา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ายให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จึงชื่อว่านักรบเพราะเอาจริงเอาจั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รรคผลนิพพานอยู่ในหัวใจของเร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ปิดบังไว้ที่นี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เปิดกิเลสออกหมดแล้วไม่สงสัย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สัยห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ท่านั้นพาให้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ใดก็ตามแย็บออกมาเป็นเรื่อ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หมดไปแล้วไม่มีอะไรแย็บ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เรื่องหลอกลวงโดยประการ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เพียงขันธ์ห้าแสดงตามอาการของตนอยู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หางจิ้งเหลน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เป็นเจ้าข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อนกิเลสเป็นเจ้าของนี่มันพาฟัดพาเหวี่ยงไม่มีหยุดมีถอยเหมือนกังห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ธรรมเป็นเจ้าของธรรมไม่ยึด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เจ้าของ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ยึดขันธ์มันแบก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ให้แบกขันธ์มันถึงหน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ธรรมเป็นเจ้าของขันธ์ธรรมไม่ยึดขันธ์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ียงนำขันธ์เป็นเครื่องมือทำ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ศัยกันไปเพียงว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ถึงกาลที่ขันธ์จะทนไม่ได้แล้วก็ปล่อยไปเสียตามหลักธรรมชาติ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าลัยเสียด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ที่พอตัวแล้วย่อมเป็นธรรมชาติ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ผลแห่งการปฏิบัติด้วยความเด็ดเดี่ยวอาจหาญตามหลักประเพณีของพระพุทธเจ้าและพระสงฆ์สาวกที่ท่านพาดำเนิ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ทางเดินอันถูกต้องและราบรื่นดี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ยึดทางดำเนินวิธีดำเนินของท่านให้เหนียวแน่น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กิเลสมารมีโอกาสสอดแทรกเข้ามาในวงความเพียรนี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้นทุกข์จะเป็นสมบัติอันคุ้มค่าน่าอัศจรรย์ของท่านนักปฏิบัติ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อะไรมาเป็นอุปสรรค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พากันตื่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นี้มีแต่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แล้ว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แล้ว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ทุกแห่งหนตำบลหมู่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ต็มไปหมดตั้งแต่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ชอบนักหรือป่า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ไม่ชอบป่าช้าอยากจะลบล้างป่า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จงลบล้างกิเลสตัวพาให้จับจองป่าช้านี้ออกให้หมดแล้วก็หมดปัญหา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หนอยู่เถอะที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ที่แสนทรมานมาด้วยความเพียรนั้นหมด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ทุกข์ต่อไปอีก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ละงานของศาสนามีวันจบสิ้นลงได้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ขั้นสำเร็จโดยสมบูรณ์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ุสิ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ฺรหฺมจริย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ร็จกิจ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บรรดางานที่ถอดถอนหรือต่อสู้กับกิเลสเสร็จสิ้นลงแล้วโดย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งานภายนอกงานโลกงาน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มาก็ได้ทำงานมาโดย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วันตายก็ไม่ปรากฏว่างานนั้นสิ้นสุด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ตายอยู่กับ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อยู่กับความห่วงใยพัวพันตลอดไปหาที่สิ้นสุดยุติ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ไปวาดภาพว่าผู้นั้นจะมีสุขคนนี้จะมี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ั้นมั่งมีศรี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ั้นมียศ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าบรรดาศักดิ์ส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น้ามีตาสง่าผ่าเผ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ุขความเจริ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น้าของเรา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ไม่พ้นจาก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กิเลสเหยียบหัวใจอยู่แล้วหน้าใครก็หน้า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ชาใดที่เรียนมาก็เรียนมา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ครื่องมือของกิเลสให้ทำลายตนเองและคนอื่นได้เป็นอย่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ธรรมเป็นน้ำเชื่อมหรือเป็นเบร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ห้ามล้อไว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สงสัย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ในขันธ์ในจิตของคนมีกิเลสมันราบเหมือนหน้ากลอง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ป็นทุกข์เหมือนกัน</w:t>
      </w:r>
      <w:r>
        <w:rPr>
          <w:rFonts w:cs="EucrosiaUPC"/>
          <w:sz w:val="36"/>
          <w:sz w:val="36"/>
          <w:szCs w:val="36"/>
        </w:rPr>
        <w:t>ทั่ว</w:t>
      </w:r>
      <w:r>
        <w:rPr>
          <w:rFonts w:cs="EucrosiaUPC"/>
          <w:sz w:val="36"/>
          <w:sz w:val="36"/>
          <w:szCs w:val="36"/>
        </w:rPr>
        <w:t>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สัตว์เป็นคนในชาติชั้นวรรณะใดตามสมมุตินิ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ฐานะสูงต่ำขนาด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งินทองข้าวของมีจำนวนมากน้อย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เพียงวัตถุอ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กิเลสมันไม่ได้ขึ้นอยู่กับ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ได้ไปสนใจกับ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สนใจกับหัวใจคนหัวใจสัตว์เท่านั้นเป็นที่เหยียบย่ำทำลายให้สนุกสนาน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รู้ชัด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ตรงนี้ให้มันแหลกแตกกระจายล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ถามเรื่องความสุขความเจริญเป็น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เป็นอย่างไรบ้างดังที่กล่าวมา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พากันตั้งใจอย่างจริง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เจตนาที่ผมทุ่มเทอรรถธรรมทุกขั้นทุกภูมิแก่หมู่แก่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ยากให้เห็นของประเสริฐเลิศเลอ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นี้ใจมันกำลังเห็นกิเลสเป็นของเลิศเล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ขี้เกียจขี้คร้านมันก็เลิศเ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อ่อนแอมันก็เลิศเลอ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เรื่อง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ับจดไม่จริง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EucrosiaUPC"/>
          <w:sz w:val="36"/>
          <w:sz w:val="36"/>
          <w:szCs w:val="36"/>
        </w:rPr>
        <w:t>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าะแหละคลอนแค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ทุกอย่างล้วนเป็นเรื่อ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กลายเป็นสิ่งเลิศเลอไปตามมันหม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ำลังเดินจงกรมทำความเพียรอยู่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จูงจมูกไปเที่ยวกี่ทวีปก็ไม่รู้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ครั้นกลับมาก็โกยเอาทุกข์มาเผาหัวใจเจ้าของจมูกนั่นแหละให้ร้อนเป็นฟืนเป็นไฟ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ภาวนาอยู่มันก็โกยเอาของดีไปกิ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ส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ูดกันแบบวัตถุแล้วนักปฏิบัติเรานี่ไม่มีตับไตไส้พุงกั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อาไปกินเรียบ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ำลังทำสมาธิภาวนาอยู่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าทำงานแทนความเพียรอยู่ที่ตรงน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ลยเข้าแทรก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ลมแต่แล้งว่าตนทำ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เนื้อหนังของดีกิเลสเอาไปกินหม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ได้เทศน์ทุกแง่ทุก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มายาของกิเลสเป็นอย่างไรนำมาพูด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เคยต่อสู้กั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กล้าพูดว่าไม่มีอันใดแหลมคมยิ่งกว่ากิเลสในไตรภพ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ในขณะเดียวกันไม่มีอะไรแหลมคมยิ่งกว่าธรรมของพระพุทธเจ้าเป็นเครื่องปราบกิเลสให้ราบ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ปราบกิเลสให้ราบลงไปด้วย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าวกปราบกิเลสให้ราบลงไป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ไม่มีอะไรที่กิเลสจะ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ากันเอาจริงเอาจังอย่าเหลาะ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ยึดหลักไว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อยู่ด้วยกันไม่เป็นของแน่นอ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อกอยู่ทุกขณะทุกเวล่ำ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ย่อมมีการพลัดพรากจากกันไปทั้งเป็นทั้งตายเป็นได้ทุกแง่ทุกมุมทั่ว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จุดมีดอนที่ตรงไหน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วลามาฟังครูบาอาจารย์จงฟังให้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มาฟังสักแต่เอาชื่อเอานามเอาไปจับจ่ายขายกินซึ่งมีเยอะ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ามิสเหยียบย่ำทำลายเสียแห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ไม่มีเหลือภายในใจ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ประโยชน์อะไรคนประเภทนั้นพระประเภท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ที่เป็นประโยชน์ทรงคุณค่าคือพระมีธรรม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นแบบพระจนแบบนักธรรมะไม่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ความสุขความสบายในจิตใจนั้นเป็น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่อความสุข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อยู่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จว่า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าดภาพหลอกตัวเอง</w:t>
      </w:r>
    </w:p>
    <w:p>
      <w:pPr>
        <w:pStyle w:val="Heading1"/>
        <w:rPr/>
      </w:pPr>
      <w:r>
        <w:rPr/>
        <w:t>เอาละการแสดงธรรมก็เห็นว่าสมควร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เข้าสู่แดนอวกาศของจิตของธรรม</w:t>
    </w:r>
    <w:r>
      <w:rPr>
        <w:sz w:val="28"/>
        <w:szCs w:val="28"/>
      </w:rPr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 w:val="28"/>
        <w:szCs w:val="28"/>
      </w:rPr>
      <w:instrText xml:space="preserve"> PAGE </w:instrText>
    </w:r>
    <w:r>
      <w:rPr>
        <w:rStyle w:val="PageNumber"/>
        <w:sz w:val="28"/>
        <w:sz w:val="28"/>
        <w:szCs w:val="28"/>
      </w:rPr>
      <w:fldChar w:fldCharType="separate"/>
    </w:r>
    <w:r>
      <w:rPr>
        <w:rStyle w:val="PageNumber"/>
        <w:sz w:val="28"/>
        <w:sz w:val="28"/>
        <w:szCs w:val="28"/>
      </w:rPr>
      <w:t>197</w:t>
    </w:r>
    <w:r>
      <w:rPr>
        <w:rStyle w:val="PageNumber"/>
        <w:sz w:val="28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i/>
      <w:i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0"/>
      <w:szCs w:val="40"/>
    </w:rPr>
  </w:style>
  <w:style w:type="paragraph" w:styleId="Sender">
    <w:name w:val="Envelope Return"/>
    <w:basedOn w:val="Normal"/>
    <w:pPr/>
    <w:rPr>
      <w:sz w:val="26"/>
      <w:szCs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Subtitle">
    <w:name w:val="Subtitle"/>
    <w:basedOn w:val="Normal"/>
    <w:next w:val="TextBody"/>
    <w:qFormat/>
    <w:pPr/>
    <w:rPr>
      <w:rFonts w:cs="EucrosiaUPC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1:23:00Z</dcterms:created>
  <dc:creator>brm46k-f9drr-x32c9-j62qq-gcy3</dc:creator>
  <dc:description/>
  <dc:language>en-US</dc:language>
  <cp:lastModifiedBy>Sudjai</cp:lastModifiedBy>
  <dcterms:modified xsi:type="dcterms:W3CDTF">2002-06-21T12:17:00Z</dcterms:modified>
  <cp:revision>5</cp:revision>
  <dc:subject/>
  <dc:title>เทศน์อบรมพระ  ณ  วัดป่าบ้านตาด</dc:title>
</cp:coreProperties>
</file>