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เทศน์อบรมพระ</w:t>
      </w:r>
      <w:r>
        <w:rPr>
          <w:rFonts w:cs="Times New Roman"/>
        </w:rPr>
        <w:t xml:space="preserve">  </w:t>
      </w:r>
      <w:r>
        <w:rPr/>
        <w:t>ณ</w:t>
      </w:r>
      <w:r>
        <w:rPr>
          <w:rFonts w:cs="Times New Roman"/>
        </w:rPr>
        <w:t xml:space="preserve">  </w:t>
      </w:r>
      <w:r>
        <w:rPr/>
        <w:t>วัดป่าบ้านตาด</w:t>
      </w:r>
    </w:p>
    <w:p>
      <w:pPr>
        <w:pStyle w:val="Subtitle"/>
        <w:jc w:val="center"/>
        <w:rPr/>
      </w:pPr>
      <w:r>
        <w:rPr/>
        <w:t>เมื่อวันที่</w:t>
      </w:r>
      <w:r>
        <w:rPr>
          <w:rFonts w:cs="Times New Roman"/>
        </w:rPr>
        <w:t xml:space="preserve">  </w:t>
      </w:r>
      <w:r>
        <w:rPr/>
        <w:t>๑๘</w:t>
      </w:r>
      <w:r>
        <w:rPr>
          <w:rFonts w:cs="Times New Roman"/>
        </w:rPr>
        <w:t xml:space="preserve">  </w:t>
      </w:r>
      <w:r>
        <w:rPr/>
        <w:t>กรกฎาคม</w:t>
      </w:r>
      <w:r>
        <w:rPr>
          <w:rFonts w:cs="Times New Roman"/>
        </w:rPr>
        <w:t xml:space="preserve">  </w:t>
      </w:r>
      <w:r>
        <w:rPr/>
        <w:t>พุทธศักราช</w:t>
      </w:r>
      <w:r>
        <w:rPr>
          <w:rFonts w:cs="Times New Roman"/>
        </w:rPr>
        <w:t xml:space="preserve">  </w:t>
      </w:r>
      <w:r>
        <w:rPr/>
        <w:t>๒๕๒๓</w:t>
      </w:r>
    </w:p>
    <w:p>
      <w:pPr>
        <w:pStyle w:val="Heading2"/>
        <w:jc w:val="center"/>
        <w:rPr/>
      </w:pPr>
      <w:r>
        <w:rPr/>
        <w:t>ความเพียรเราต้องฝืน</w:t>
      </w:r>
    </w:p>
    <w:p>
      <w:pPr>
        <w:pStyle w:val="Normal"/>
        <w:ind w:firstLine="709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นุษย์และสัตว์เกิดมาในท่ามกลางแห่ง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วุ่น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าตุขันธ์เป็นต้นเหตุสำคัญที่จะให้อยู่ตามความสะดวกสบาย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ากท้อง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จำต้องขวนขวายหามาเยียวยา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มนุษย์และสัตว์เหมือนกันทั่ว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งานต่างๆเกิดขึ้นเพราะปากท้อง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และสัตว์จึงต้องมีงานประจำหน้าที่และเพศ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อยู่เ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ในแดนมนุษย์รวมทั้งสัตว์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งานประจำตัว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เลี้ยงปากเลี้ยงท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ดาสัตว์ก็มีอย่า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มนุษย์นี้ยังมี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ีกมากและที่เด่นขึ้นไปกว่า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ี่ยวกับความโลภความไม่รู้จักประมาณไม่มีเมือง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นุษย์มีความโลภมากกว่าสัตว์เป็นพิเศ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มนุษย์ฉลาดหรือ</w:t>
      </w:r>
      <w:r>
        <w:rPr>
          <w:rFonts w:cs="EucrosiaUPC"/>
          <w:sz w:val="36"/>
          <w:sz w:val="36"/>
          <w:szCs w:val="36"/>
        </w:rPr>
        <w:t>มนุษย์</w:t>
      </w:r>
      <w:r>
        <w:rPr>
          <w:rFonts w:cs="EucrosiaUPC"/>
          <w:sz w:val="36"/>
          <w:sz w:val="36"/>
          <w:szCs w:val="36"/>
        </w:rPr>
        <w:t>โง่ก็แล้วแต่จะพิจารณาเอ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พูดตามขอบเขตเหตุผลความพอดีของมนุษย์มัน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ว่ามนุษย์มีภาระมากกว่าสัตว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ก็เป็นอย่างนั้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โลภมีมากจนน่าเกลียดน่า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สัตว์ทั้งหลายจึงกลั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มนุษย์ด้วยกันยังอดกลัวมนุษย์ประเภทโลภมากไม่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ลำพังปากท้องการบริโภคใช้ส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ความจำเป็นเรื่อง</w:t>
      </w:r>
      <w:r>
        <w:rPr>
          <w:rFonts w:cs="EucrosiaUPC"/>
          <w:sz w:val="36"/>
          <w:sz w:val="36"/>
          <w:szCs w:val="36"/>
        </w:rPr>
        <w:t>ของ</w:t>
      </w:r>
      <w:r>
        <w:rPr>
          <w:rFonts w:cs="EucrosiaUPC"/>
          <w:sz w:val="36"/>
          <w:sz w:val="36"/>
          <w:szCs w:val="36"/>
        </w:rPr>
        <w:t>มนุษย์เราก็ไม่มาก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ดาภาระ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จะไม่ทำให้หมุนตัวเป็นเกลียวไป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มีโอกาสพอพักผ่อนได้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ี้เป็นเรื่องพิเศษที่ทำให้หมุนคือ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ไม่</w:t>
      </w:r>
      <w:r>
        <w:rPr>
          <w:rFonts w:cs="EucrosiaUPC"/>
          <w:sz w:val="36"/>
          <w:sz w:val="36"/>
          <w:szCs w:val="36"/>
        </w:rPr>
        <w:t>เคย</w:t>
      </w:r>
      <w:r>
        <w:rPr>
          <w:rFonts w:cs="EucrosiaUPC"/>
          <w:sz w:val="36"/>
          <w:sz w:val="36"/>
          <w:szCs w:val="36"/>
        </w:rPr>
        <w:t>มีเมืองพอติดตัวบ้าง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กิเลสก็มีหลายชนิดและมีหลายเรื่องหลายราวผสมกันเข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ล้วนแต่เป็นกิ่งเป็นแขนงและเป็นรากเ</w:t>
      </w:r>
      <w:r>
        <w:rPr>
          <w:rFonts w:cs="EucrosiaUPC"/>
          <w:sz w:val="36"/>
          <w:sz w:val="36"/>
          <w:szCs w:val="36"/>
        </w:rPr>
        <w:t>หง้</w:t>
      </w:r>
      <w:r>
        <w:rPr>
          <w:rFonts w:cs="EucrosiaUPC"/>
          <w:sz w:val="36"/>
          <w:sz w:val="36"/>
          <w:szCs w:val="36"/>
        </w:rPr>
        <w:t>าของกิเลส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ทำให้มนุษย์เราต้องหมุนตัวเป็นเกล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แล้วเรียกว่า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นุษย์ไม่มีวันที่จะอยู่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มีงานและห่วง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วิ่งเต้นขวนขวายอยู่เช่นนั้นเป็นประจำ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เป็นมนุษย์เหมือนกับโลกวุ่นวายทั่วไปก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เป็นเพศนัก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รู้ความ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ตนาและความมุ่งหมายผิดจากโลกทั้งหลายไปคนละแง่ละ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หน้าที่ของพระตลอดกิริยามารยาทการแสดงออก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ีแตกต่างจากโลกอยู่ไม่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สดงออกของนักบวชคือพระ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แสดงออกด้วยความมี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คิดอ่านไตร่ตรองเรียบร้อยพอ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นแสดงออกมา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ความประพฤ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อยู่ภายในก็ยังต้องพินิจพิจารณากั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ที่เป็นความคิดผิดถูกประการใดบ้างแล้วค่อยแสดงออกมาเป็นความประพฤ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ป็นกิจการงานของพระที่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ต้องทำอย่างนั้นเสมอ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งานประจำอันเป็นงานสำคัญหรือหน้าที่ของพระโดยตรง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บำเพ็ญภาวนารักษาสิกขาบทวินัยน้อยใหญ่ให้สมบูรณ์ตามเพศ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ด่างพร้อยและขาดทะลุ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นั้นก็บำเพ็ญความพากเพียรในด้า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เพื่อชำระจิตใจให้มีความสะอาดผ่อง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สงบเยือก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สมาธิภาวนาให้จิตได้รับความสงบเย็น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งานของจิตมีอยู่ตลอดเวลาไม่เลือกกาลสถานที่อิริยาบ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ีความคิดปรุงอยู่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งานประจำไม่มีว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วันเสาร์วันอาทิต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คิดปรุง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คืองานประจำจิต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ต้องการจะเลือกเฟ้นงานซึ่งเกิด</w:t>
      </w:r>
      <w:r>
        <w:rPr>
          <w:rFonts w:cs="EucrosiaUPC"/>
          <w:sz w:val="36"/>
          <w:sz w:val="36"/>
          <w:szCs w:val="36"/>
        </w:rPr>
        <w:t>ขึ้น</w:t>
      </w:r>
      <w:r>
        <w:rPr>
          <w:rFonts w:cs="EucrosiaUPC"/>
          <w:sz w:val="36"/>
          <w:sz w:val="36"/>
          <w:szCs w:val="36"/>
        </w:rPr>
        <w:t>ภาย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งานที่เหมาะสมเป็นสารคุณหรือเป็นประโยชน์แก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ต้องระงับดับความคิดปรุงทั้งหลายที่เป็นเครื่องก่อกวนจิตใจลง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ทำงาน</w:t>
      </w:r>
      <w:r>
        <w:rPr>
          <w:rFonts w:cs="EucrosiaUPC"/>
          <w:sz w:val="36"/>
          <w:sz w:val="36"/>
          <w:szCs w:val="36"/>
        </w:rPr>
        <w:t>ทาง</w:t>
      </w:r>
      <w:r>
        <w:rPr>
          <w:rFonts w:cs="EucrosiaUPC"/>
          <w:sz w:val="36"/>
          <w:sz w:val="36"/>
          <w:szCs w:val="36"/>
        </w:rPr>
        <w:t>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เข้าแท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จได้รับความสงบเยือก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วางภาระทั้งหลายคือความคิดปรุ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ี่สุดเมื่อจิตได้รับความสงบตามภูมิของต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ปล่อยวางคำบริกรรมภาวนาหรือบทธรรม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ีกวาระ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พักจิตอยู่ด้วยความสงบเย็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วาระที่จิตถอยตัวออกมาเป็นปก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เป็นคุณสมบัติอันหนึ่งที่ควรพยายามสั่งสมให้เกิดให้มีขึ้น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อัตสมบัติโดยแท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ปัญญ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ิดอ่านไตร่ตรองในทุกแง่ทุกมุมทั้งภายนอกทั้ง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ใกล้ทั้งไ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ดีตอนาคตที่มาสัมผัสสัมพันธ์กั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สติปัญญาได้พิจารณาไตร่ตรองเลือกเฟ้นด้ว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ควรปล่อยก็ปล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ควรยึดไว้เป็นหลักใจเป็นสารคุณต่อจิตใจต่อไปก็ยึด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ที่ไม่เป็นสาระก็เลือกเฟ้นตัดออก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เสียดายเพียงไรก็ทราบแล้วว่าสิ่งนั้นไม่เป็นสารคุณอั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ป็นพิษภัยต่อจิตใจโดยถ่ายเดีย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งานของนักบวชจึงเป็นงานที่ห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ฝืนกระแสของจิตซึ่งเคยคิดมาดั้งเดิมด้วยอำนาจของกิเลส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ทางก็เป็นทางเตียนโล่งราวกับมีผู้คอยปัดกวาด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ิดทั้งวันทั้งคืนคิดกลับไปกลับ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กเวียนอยู่ในเรื่องของเก่านั่นแหละจนราบ</w:t>
      </w:r>
      <w:r>
        <w:rPr>
          <w:rFonts w:cs="EucrosiaUPC"/>
          <w:sz w:val="36"/>
          <w:sz w:val="36"/>
          <w:szCs w:val="36"/>
        </w:rPr>
        <w:t>รื่</w:t>
      </w:r>
      <w:r>
        <w:rPr>
          <w:rFonts w:cs="EucrosiaUPC"/>
          <w:sz w:val="36"/>
          <w:sz w:val="36"/>
          <w:szCs w:val="36"/>
        </w:rPr>
        <w:t>น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กระแสแห่งความคิดที่เป็นไปเพราะอำนาจกิเลสพาให้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คิดได้อย่างสะดวก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ั้งใจหรือไม่ตั้งใจก็คิดได้ใช้คล่อง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เครื่องหมุนจิตนั้นมันคล่องแคล่วชำนาญในตัวของมั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น้ำไหลลงสู่ที่ต่ำนั่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การหักห้าม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ประโยคพยายามที่เรียกว่าความเพียร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มีความจ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จตนาและฝืนกันไม่เบาเลยในขั้นเริ่มแ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ิด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พูด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ระทำ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งาน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ต้องใช้ความพิจารณาและหักห้ามในสิ่งไม่ควร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ถือว่าเป็นเรื่องเล็กน้อยไม่สำคัญ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การส่งเสริมความประมาทให้มาก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ลายเป็นคนไม่มีอะไรสำคัญในตัว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โมฆภิกษุไปได้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จงพากันระมัดระวังให้มาก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กิจนอกการภายในให้ถือว่าเป็นงานและผลของงานเพื่อเราทั้งสิ้นตลอด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ต้องการความสะดวกสบายโดยไม่ต้องฝืนนั้นเป็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ฝืนก็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การปล่อยใจไปตามกระแสของกิเลสให้ผลักดันไปอย่างคล่องตัวโดย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ผู้บำเพ็ญ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ยจึงต้องฝืนกิเลสประกอบความเพียรและความดีทั้งหลายไม่ฝื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เราเป็นนักปฏิบัติก็เหมือนเป็นนัก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ด้วยความ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ฝืนกิเลสต่อสู้กิเลสทุกอาการไม่มีถ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การปล่อยตัวปล่อยใจไปตามกระแสกิเลส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อยู่ด้วยความสะดวกสบายตามนิสัยเดิ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เรื่องของความเพียรไม่ใช่เป็นเรื่องของการ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รื่องของกิเลสทำงานบนหัวใจ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ล่อยตัวปล่อยใจไปตามอำนาจของกิเลสดังที่เคยเป็นม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มควรอย่างยิ่งสำหรับพระปฏิบัติ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มีความหนักแน่นมั่นคงในหน้าที่การงานของตนเป็นพื้นฐานของใจประจำอิริยาบถโดยลำดับ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งถือว่ากิจนี้งานนี้เป็นสาระเหนือชีวิต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ชีวิตนี้ลงเอยกันแค่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ผลที่เกิดขึ้นจากการกระทำของเรานี้เป็นคุณสมบัติประจำ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ี่ยวพันกับใจไปในอนาคตไม่มีสิ้นสุดเหมือนร่างก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ได้พยายามบำเพ็ญตัวเราเต็มสติกำลังความสามารถ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ุณสมบัตินี้จะสนิทติดแนบกับใจ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เดียวกันก็จะตัดกระแสแห่งการท่องเที่ยวในวัฏสงสารซึ่งเคยเป็นมาอย่างยืดยาว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ะเป็นไปอย่างยืดยาวนานให้สั้นลง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ขั้นตัดขาดโดยสิ้นเช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กฏแต่ความบริสุทธิ์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ใจ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นั้นชื่อว่าเป็นผู้ทรงไว้ซึ่งคุณธรรมอันสูงส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ุณธรรมใดจะสูงส่งยิ่งกว่าและนอกเหนือไปจากใจที่บริสุทธิ์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นั้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การประพฤติ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าถึงจุด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สมบัติอันสว่างกระจ่างแจ้งอยู่กับใจและหายห่วงโดยประการทั้งปว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การประกอบความเพียรทุกประโยคจึงต้อง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ืนทุกระ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หาความสะดวกสบายตามน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นั้นเป็นทางเดินของกิเลสผลักดันให้ไปตามอำนาจของมัน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การความผาสุกเพราะการปราบปรามกิเลสให้ลดน้อย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ดับไปเป็นข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ิเลสหมดสิ้นไปจากใจ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จุดมุ่งหมายของธรรมและความมุ่งหมายของเราด้วยใจจริ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งานนี้เป็นงานชำระสะสา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งานสั่งสมกิเลสอาส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คำนึงถึงความพ้นทุกข์จากกิเลส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คิดสิ่งใด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มากนอกเหนือไปจากความจดจ่อดูความเคลื่อนไหวของใจที่กิเลสพาให้เป็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ใช้ความสนใจอย่า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และปัญญาจดจ้องและพินิจพิจารณาอยู่โดย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ที่มีการอารักขานั้นเทียบกับเด็กมีพี่เลี้ยงคอยดูแลรักษาอยู่เสมอย่อมปลอด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อันตรายได้อย่างง่ายด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ใจที่มีสติปัญญาคอยเข้มงวดกวดข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ระมัดระวังสิ่งที่เป็นภัยอยู่โดย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ได้รับความปลอดภัยและสงบ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ปัญญาเป็นเครื่องระลึกรู้และพิจารณาฟาดฟันหั่นแห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มาเกี่ยวข้องและกีดขว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งลวงใ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ขาดลงไป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ย่อมปลดเปลื้องภาระลงได้เป็นพั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ระก็คือของหนักที่กดถ่วงจิตใจนั้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ปัญญาตัดขาดภาระ</w:t>
      </w:r>
      <w:r>
        <w:rPr>
          <w:rFonts w:cs="EucrosiaUPC"/>
          <w:sz w:val="36"/>
          <w:sz w:val="36"/>
          <w:szCs w:val="36"/>
        </w:rPr>
        <w:t>เหล่า</w:t>
      </w:r>
      <w:r>
        <w:rPr>
          <w:rFonts w:cs="EucrosiaUPC"/>
          <w:sz w:val="36"/>
          <w:sz w:val="36"/>
          <w:szCs w:val="36"/>
        </w:rPr>
        <w:t>นั้นไปเป็นข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ย่อมมีความสงบ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ผ่อง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สง่าผ่าเผยองอาจกล้าห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็กล้าหาญชาญช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หวั่นต่อกิเลสตัวใดทั้งสิ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ขึ้นชื่อว่ากิเลสแล้วไม่ว่าประเภทใดเป็นสู้ไม่ถ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จกล้าหาญเต็มภูมิเพราะเชื่อกำลังสติปัญญาศรัทธาความเพียรของต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ยังเชื่อตนไม่ได้ก็ต้องล้มลุกคลุกคลานไป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ฟุตบอลที่ถูกเตะ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้งไปโน้นกลิ้งไป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ถูกเตะออกไปข้างนอกเดี๋ยวถูกเตะเข้ามาข้าง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ะวกไปเวีย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ขยี้ขยำด้วยฝ่าเท้าอยู่ทำนอ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มีจุดหมายปลายทางว่าจะยุติ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แหลกแตกกระจายไปใน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การท่องเที่ยวในวัฏสงสารเหมือนฟุตบอลที่ถูกฝ่าเท้าเขาเตะกลิ้งไปกลิ้งมาในสนามกีฬานั่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ก็คือกิเลสมันถีบมันเตะจิตใจของเราให้เข้าสู่ภพนั้นให้เข้าสู่ภพ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ม้ในวงปัจจุบันคือในอัตภาพ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ังถูก</w:t>
      </w:r>
      <w:r>
        <w:rPr>
          <w:rFonts w:cs="EucrosiaUPC"/>
          <w:sz w:val="36"/>
          <w:sz w:val="36"/>
          <w:szCs w:val="36"/>
        </w:rPr>
        <w:t>มัน</w:t>
      </w:r>
      <w:r>
        <w:rPr>
          <w:rFonts w:cs="EucrosiaUPC"/>
          <w:sz w:val="36"/>
          <w:sz w:val="36"/>
          <w:szCs w:val="36"/>
        </w:rPr>
        <w:t>เตะกลิ้งไปกลิ้งมาอยู่ด้วยความไม่มี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ไม่มีปัญญาเครื่องคัดค้านต้านทานหรือต่อสู้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ให้มีความสงบสุขต่อจิตใจได้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ทุเรศเวทนาเอานักห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นักปฏิบัติภาวนาเราเสียเปรียบให้กิเลสในสนามรบ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ฉะนั้นจงทำความเข้าใจกับตน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ปล่อยวางหน้าที่การงานอันสำคัญของ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ห้กิเลสคว้าเอาอาวุธเรากลับมาทำลายเราบนเวทีแห่ง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อาจารย์ทนดูไม่ได้จะกระอักเลือดตายต่อหน้าเวที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ับอายขายหน้าเกินกว่าจะทนดูต่อไป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เห็นงานใดเป็นสิ่ง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ประเสริฐเลิศเ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งานแก้กิเลสงานปราบกิเลสที่ทำด้วย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รู้แจ้งเห็นจริงซึ่งธรรมทั้งหลาย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จะประเสริฐเลิศโลกขึ้นมาเพราะงานประเภทที่เรากำลังทำ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</w:t>
      </w:r>
      <w:r>
        <w:rPr>
          <w:rFonts w:cs="EucrosiaUPC"/>
          <w:sz w:val="36"/>
          <w:sz w:val="36"/>
          <w:szCs w:val="36"/>
        </w:rPr>
        <w:t>ทรงทำมาแล้วทั้งฝ่ายเหตุคือการต่อสู้วิธีต่อสู้และผลเป็นที่พอพระทั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นำอุบายวิธี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มาสอนพวกเราให้ดำเนิน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ดำเนินตามหลักของศาสดา</w:t>
      </w:r>
      <w:r>
        <w:rPr>
          <w:rFonts w:cs="EucrosiaUPC"/>
          <w:sz w:val="36"/>
          <w:sz w:val="36"/>
          <w:szCs w:val="36"/>
        </w:rPr>
        <w:t>สม</w:t>
      </w:r>
      <w:r>
        <w:rPr>
          <w:rFonts w:cs="EucrosiaUPC"/>
          <w:sz w:val="36"/>
          <w:sz w:val="36"/>
          <w:szCs w:val="36"/>
        </w:rPr>
        <w:t>กับคำอุทิศต่อ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ทฺธ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งถือพระองค์เป็นที่ฝากเป็นฝากตายในแนว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บรรจบลงด้วยชัยช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มากน้อยตั้งแต่สมาธ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ธรรมเป็นข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ไปจะปรากฏขึ้นจากใจของผู้ปฏิบัติ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ถึงวิมุ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กัน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ารปฏิบัติดำเนินเป็นไปตามคลองธรรมที่ประทา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ได้รับผลอย่าง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EucrosiaUPC"/>
          <w:sz w:val="36"/>
          <w:sz w:val="36"/>
          <w:szCs w:val="36"/>
        </w:rPr>
        <w:t>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มากีดกั้น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นึกน้อมถึงพระพุทธเจ้ายิ่งกว่าสิ่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นึกถึง</w:t>
      </w:r>
      <w:r>
        <w:rPr>
          <w:rFonts w:cs="EucrosiaUPC"/>
          <w:sz w:val="36"/>
          <w:sz w:val="36"/>
          <w:szCs w:val="36"/>
        </w:rPr>
        <w:t>ธรรมเป็น</w:t>
      </w:r>
      <w:r>
        <w:rPr>
          <w:rFonts w:cs="EucrosiaUPC"/>
          <w:sz w:val="36"/>
          <w:sz w:val="36"/>
          <w:szCs w:val="36"/>
        </w:rPr>
        <w:t>หลักใจอยู่โดย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อิริยาบถ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ลือกกาลสถา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กิดความท้อ</w:t>
      </w:r>
      <w:r>
        <w:rPr>
          <w:rFonts w:cs="EucrosiaUPC"/>
          <w:sz w:val="36"/>
          <w:sz w:val="36"/>
          <w:szCs w:val="36"/>
        </w:rPr>
        <w:t>ถอย</w:t>
      </w:r>
      <w:r>
        <w:rPr>
          <w:rFonts w:cs="EucrosiaUPC"/>
          <w:sz w:val="36"/>
          <w:sz w:val="36"/>
          <w:szCs w:val="36"/>
        </w:rPr>
        <w:t>อ่อนแอขึ้นมาในขณะใดให้พึงทรา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คือกิเลสเข้าเหยียบย่ำทำลายจิต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อะไรที่ไหนมาทำให้อ่อนแอท้อ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ตัวกิเลสโดยแท้นั่น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ระลึกถึงพระสงฆ์ที่ท่านอุตส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าห์พยายามตะเกียกตะกาย</w:t>
      </w:r>
      <w:r>
        <w:rPr>
          <w:rFonts w:cs="EucrosiaUPC"/>
          <w:sz w:val="36"/>
          <w:sz w:val="36"/>
          <w:szCs w:val="36"/>
        </w:rPr>
        <w:t>มา</w:t>
      </w:r>
      <w:r>
        <w:rPr>
          <w:rFonts w:cs="EucrosiaUPC"/>
          <w:sz w:val="36"/>
          <w:sz w:val="36"/>
          <w:szCs w:val="36"/>
        </w:rPr>
        <w:t>ก่อนพวก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ด้เป็นสาวก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ป็นอรหันตสาวกของพระพุทธเจ้าขึ้นมาแต่ละองค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ของหาได้อย่างง่า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อาชีวิตจิตใจเข้าแลก</w:t>
      </w:r>
      <w:r>
        <w:rPr>
          <w:rFonts w:cs="EucrosiaUPC"/>
          <w:sz w:val="36"/>
          <w:sz w:val="36"/>
          <w:szCs w:val="36"/>
        </w:rPr>
        <w:t>เสีย</w:t>
      </w:r>
      <w:r>
        <w:rPr>
          <w:rFonts w:cs="EucrosiaUPC"/>
          <w:sz w:val="36"/>
          <w:sz w:val="36"/>
          <w:szCs w:val="36"/>
        </w:rPr>
        <w:t>เป็นส่วนมากดังในตำรับตำราท่านแสดง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่วนเราจะมาล้างมือเปิบเอา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ขัดต่อสรณะที่ท่านดำเนิ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ขัดต่อธรรมของพระพุทธเจ้า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อุตริคิดทำ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ปฏิปทาแหวกแนวศาสนธรรมของศา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มีความเพียรนั้นแลจะเป็นผู้หลุดพ้นจากทุกข์ไปได้อย่าง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ไม่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ขี้เกียจอ่อนแ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ขยันกินขยัน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ูสู้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หลุดพ้นกิเลสกองทุกข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มีในแบบแผนตำรับตำราฉบับใด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อย่าหาธรรมนอกตำ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คลังกิเลส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มาแข่งศาสด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จึงไม่ควรนำความอ่อนแอท้อถอยซึ่งเป็นข้าศึกต่อ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มาใช้ในวงการปฏิบัติเพื่อกำจัด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การขัดแย้งต่อศาสนธรรมและหลักของศาสดาที่ทรงสอนไว้โดยถูกต้องทุกแง่ทุกม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การดำเนินของท่านและสาวกทั้งหลายที่เป็นตัวอย่างอันดีเยี่ยมแก่พุทธบริษั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การขัดแย้ง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ข้าศึกต่อท่า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้าศึกต่อศาสนธรรม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ากันยึดหลักนี้ไว้ภายในใจอย่าได้ลดละปล่อย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พยายามตะเกียกตะกายทั้งหลายจะเป็นมงคลแก่ตัวเราเองและวงพระศาสนาไม่มีประมาณ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คิดให้ถึงใจกับตนเอ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ศิษย์ตถาคตองค์ลือนามในหมู่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ยอมถือความลำบากลำบนในการประกอบความพากเพียรเข้ามากีดขวางลวง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เป็นอุบายของกิเลสหลอกเรามาน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ำอย่างไรจะมีความเข้มแข็งมีความกล้าหาญชาญช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บายใดที่จะเป็นไปเพื่อ</w:t>
      </w:r>
      <w:r>
        <w:rPr>
          <w:rFonts w:cs="EucrosiaUPC"/>
          <w:sz w:val="36"/>
          <w:sz w:val="36"/>
          <w:szCs w:val="36"/>
        </w:rPr>
        <w:t>การ</w:t>
      </w:r>
      <w:r>
        <w:rPr>
          <w:rFonts w:cs="EucrosiaUPC"/>
          <w:sz w:val="36"/>
          <w:sz w:val="36"/>
          <w:szCs w:val="36"/>
        </w:rPr>
        <w:t>ส่งเสริมเราให้มีการก้าวหน้าทางด้านธรรมะเป็นข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พยายามคิดหาอุบาย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ต่อต้านกันกับความท้อถอยอ่อนแอ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อมให้กิเลสที่เคยหลอกใช้เรามานานนำมาหลอก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บังคับทรมานเราอีก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ชีวิตสติปัญญาเรายังพอผลิตพอคิดค้นขึ้นมาต่อสู้กับกิเลสมี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คือการปลุกใจตัวเองเพื่อความกล้าหาญในการรบการต่อสู้กับศัตรูหมู่ปัจจามิตร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พื่อมีกำลังใจ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ลงกลของกิเลสที่คอยกระซิบหลอกหลอน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สติปัญญาอันเป็นอาวุธ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อคิดค้นขึ้นมาใช้ได้กับทุกคนที่สนใจคิดและเปลื้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ธรรมที่เหลือวิสัยอะไร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นั่งสมาธิที่จะให้มีความสงบด้วยอารมณ์ของสมถ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ทำอย่างจริงจังตามหลักของสมถ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จะพิจารณาทางด้านปัญญาก็อย่าหวงสมถะอย่าห่วงสมถ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อย่าไปห่วงสมถะคือความสง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ำงานเต็มเม็ดเต็มหน่วยทางด้านปัญญา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งานสมถะและวิปัสสนาก้าวก่า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รู้เห็นสิ่งใดก็ให้รู้เห็นด้วยปัญญาที่จดจ่อต่อแขนงกั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็นได้ชัดโดยลำดับว่ากิเลส</w:t>
      </w:r>
      <w:r>
        <w:rPr>
          <w:rFonts w:cs="EucrosiaUPC"/>
          <w:sz w:val="36"/>
          <w:sz w:val="36"/>
          <w:szCs w:val="36"/>
        </w:rPr>
        <w:t>ลด</w:t>
      </w:r>
      <w:r>
        <w:rPr>
          <w:rFonts w:cs="EucrosiaUPC"/>
          <w:sz w:val="36"/>
          <w:sz w:val="36"/>
          <w:szCs w:val="36"/>
        </w:rPr>
        <w:t>น้อยลงไป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ถึงกิเลสขาดเป็นวรรคเป็นตอนไปก็ทราบ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ปัญญาเป็นเครื่องถอดถอนกิเลส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ันใด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นอกเหนือสติปัญญานี้ไป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วงแห่งเครื่องมือการชำระซักฟอกกิเลสออกจาก</w:t>
      </w:r>
      <w:r>
        <w:rPr>
          <w:rFonts w:cs="EucrosiaUPC"/>
          <w:sz w:val="36"/>
          <w:sz w:val="36"/>
          <w:szCs w:val="36"/>
        </w:rPr>
        <w:t>จิต</w:t>
      </w:r>
      <w:r>
        <w:rPr>
          <w:rFonts w:cs="EucrosiaUPC"/>
          <w:sz w:val="36"/>
          <w:sz w:val="36"/>
          <w:szCs w:val="36"/>
        </w:rPr>
        <w:t>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มาธิเป็นต้นทุนให้จิตใจได้รับ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ิวโห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ดิ้นรนกวัดแกว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จิตที่อิ่มตัวกับอารมณ์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ำไปใช้</w:t>
      </w:r>
      <w:r>
        <w:rPr>
          <w:rFonts w:cs="EucrosiaUPC"/>
          <w:sz w:val="36"/>
          <w:sz w:val="36"/>
          <w:szCs w:val="36"/>
        </w:rPr>
        <w:t>ทาง</w:t>
      </w:r>
      <w:r>
        <w:rPr>
          <w:rFonts w:cs="EucrosiaUPC"/>
          <w:sz w:val="36"/>
          <w:sz w:val="36"/>
          <w:szCs w:val="36"/>
        </w:rPr>
        <w:t>ด้า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ตั้งหน้าตั้งตาทำหน้าที่ของตนอย่างเต็มเม็ดเต็มหน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มีความอิ่มตัวด้วย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กับจิตที่ไม่สงบและแสดงความหิวโหยโรยแ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ุ่งเหยิงวุ่นวายส่ายแส่ทุกแง่ทุกมุมด้วยสัญญาอารมณ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บังคับจิตประเภทนี้เข้ามาสู่ด้า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ถลไถลไปตามสัญญาอารมณ์นั้นเสี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เป็นปัญญาความแยบคายให้ตามต้องกา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ท่านจึงสอ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มาธิปริภาวิ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ญฺญ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หปฺผ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ห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หานิสํส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นั้นแหละเป็นต้นทุนของ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ป็นเครื่องหนุนปัญญาให้ทำงานด้วยความสะด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ำงานตามหน้าที่ของตนด้วยความคล่องแคล่วไม่อืดอาดเนือยน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่านสอนไว้อย่างนี้ก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คราวที่เรา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ใช้ปัญญามาปฏิบัติต่อจิตดวงที่ผาดโผนโลดเต้นไปด้วยอารมณ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เรื่อง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น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มาใช้ให้ทันกับเหตุการณ์ดังที่เคยกล่าวไว้แล้วในปัญญาอบรมสมาธ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คิดไปในแง่ใดมุมใดอันเป็นเรื่อง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ต้อนมาด้วยสติ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นกระทั่งจิตหรือกิเลส</w:t>
      </w:r>
      <w:r>
        <w:rPr>
          <w:rFonts w:cs="EucrosiaUPC"/>
          <w:sz w:val="36"/>
          <w:sz w:val="36"/>
          <w:szCs w:val="36"/>
        </w:rPr>
        <w:t>มัน</w:t>
      </w:r>
      <w:r>
        <w:rPr>
          <w:rFonts w:cs="EucrosiaUPC"/>
          <w:sz w:val="36"/>
          <w:sz w:val="36"/>
          <w:szCs w:val="36"/>
        </w:rPr>
        <w:t>จนตรอกจนม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อมรับความจริงจากปัญญาแล้วสงบตัว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เรียกว่าการทรมานจิตทันกับเหตุการณ์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สงบประเภทนี้มีความแกล้วกล้า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อาจหา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ขณะที่สงบตัวลงก็ลงได้อย่างอาจหาญรู้เหตุรู้ผลที่เป็นมา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ถอนขึ้นมาแล้วก็มีความกล้าหาญชาญช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กระหยิ่มต่องานของตนที่ทำ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ึดไว้เป็นหลักใจไม่มีวันลืมกระทั่งวัน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เป็นอุบายหนึ่งท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อบรมสมาธ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ุบายที่สมาธิอบรมปัญญาก็คือเรื่อง</w:t>
      </w:r>
      <w:r>
        <w:rPr>
          <w:rFonts w:cs="EucrosiaUPC"/>
          <w:sz w:val="36"/>
          <w:sz w:val="36"/>
          <w:szCs w:val="36"/>
        </w:rPr>
        <w:t>สมถ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บายของปัญญานี้ใช้ปัญญาอบรมจิตให้เป็น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ล่ตีต้อนจิตที่กำลังผาดโผนโจนทะยานนั้นให้เข้าสู่ความสงบได้ด้วยการยอมจำนนต่อ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ลใดขณะใดที่ควรจะนำมาใช้ในธรรมแง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นำมาใช้เพื่อประโยชน์ของ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ขัดข้องในวงความเพียรของผู้ปฏิบัติที่ต้องการความแยบคายให้ทันกับกล</w:t>
      </w:r>
      <w:r>
        <w:rPr>
          <w:rFonts w:cs="EucrosiaUPC"/>
          <w:sz w:val="36"/>
          <w:sz w:val="36"/>
          <w:szCs w:val="36"/>
        </w:rPr>
        <w:t>มายา</w:t>
      </w:r>
      <w:r>
        <w:rPr>
          <w:rFonts w:cs="EucrosiaUPC"/>
          <w:sz w:val="36"/>
          <w:sz w:val="36"/>
          <w:szCs w:val="36"/>
        </w:rPr>
        <w:t>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คยฉลาดแหลมคมบนหัวใจมาแต่กาลไหนๆ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เกิดตายไม่ควรสงสั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เป็นตัวเกิดตัวตายมาตลอด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ความลำบากที่ติดตามมากับความ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เนื่องกันมาจนกระทั่งถึงวาระสุดท้าย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ระยะห่างกันเลยกับ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ชาติ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ริ่มเกิดอยู่ในท้องแม่มันก็ทุกข์ทรมานแสนสาหัส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จำไม่ได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ตกคลอดออกมาก็ออกมาจากช่องแค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ความทุกข์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ทรมานอย่าง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เด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ได้เป็นมนุษย์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ากันมองข้ามเหตุการณ์อันรุนแรงนี้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นใด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เกิด</w:t>
      </w:r>
      <w:r>
        <w:rPr>
          <w:rFonts w:cs="EucrosiaUPC"/>
          <w:sz w:val="36"/>
          <w:sz w:val="36"/>
          <w:szCs w:val="36"/>
        </w:rPr>
        <w:t>ขึ้น</w:t>
      </w:r>
      <w:r>
        <w:rPr>
          <w:rFonts w:cs="EucrosiaUPC"/>
          <w:sz w:val="36"/>
          <w:sz w:val="36"/>
          <w:szCs w:val="36"/>
        </w:rPr>
        <w:t>มาเป็นลูกเป็นหลาน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พุ่งไปทาง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ดีอกดีใจ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ความลำบากที่เด็กเผชิญและตกคลอดมานั้นไม่ได้คำนึง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ิตเพลินมองข้ามความจริง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ชาติ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ไม่เห็นโทษแห่งความเกิดเรื่อยมาและยังจะมองข้ามเรื่อย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การย้อนจิตกลับมาคิด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EucrosiaUPC"/>
          <w:sz w:val="36"/>
          <w:sz w:val="36"/>
          <w:szCs w:val="36"/>
        </w:rPr>
        <w:t>บ้างพอได้เห็นโทษของความ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เครื่องหมายของผู้นับถือพุทธศาสนาและผู้ปฏิบัติธรร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่อจากนั้นก็ไปตำหนิความ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ากตายกันมีแต่อยากเกิดท่า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ผิดแต่ต้นมาแล้วตอนปลายมันก็ผิดเรื่อ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ิจารณาให้เห็นความจริงตามหลักธรรมชาติอันเป็นหลักธรร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การเกิดนี้มีความทุกข์มากน้อย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ห็นประจักษ์ตาประจักษ์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ก่ชราคร่ำคร่า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มีทุกข์ติดแนบไป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ขาดวรรคขาดตอนเลย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วาระสุดท้ายนั่นแหละถึงต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นจะตายก็มีความทุกข์แสนสาหัสจนทนไม่ได้จึงต้องตายนั่น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เป็นไปอยู่กับสัตว์กับบุคคลทุกภพทุก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อัตภาพร่าง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อั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พใดที่จะเดินข้ามความทุกข์นี้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วันเกิดจนถึงวั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ไปกับความทุกข์อย่าง</w:t>
      </w:r>
      <w:r>
        <w:rPr>
          <w:rFonts w:cs="EucrosiaUPC"/>
          <w:sz w:val="36"/>
          <w:sz w:val="36"/>
          <w:szCs w:val="36"/>
        </w:rPr>
        <w:t>แนบ</w:t>
      </w:r>
      <w:r>
        <w:rPr>
          <w:rFonts w:cs="EucrosiaUPC"/>
          <w:sz w:val="36"/>
          <w:sz w:val="36"/>
          <w:szCs w:val="36"/>
        </w:rPr>
        <w:t>สนิทติดกันแยกไม่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ความจริงที่มีอยู่กับ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กับเราทุกค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เป็นนักคิดนัก</w:t>
      </w:r>
      <w:r>
        <w:rPr>
          <w:rFonts w:cs="EucrosiaUPC"/>
          <w:sz w:val="36"/>
          <w:sz w:val="36"/>
          <w:szCs w:val="36"/>
        </w:rPr>
        <w:t>พินิจ</w:t>
      </w:r>
      <w:r>
        <w:rPr>
          <w:rFonts w:cs="EucrosiaUPC"/>
          <w:sz w:val="36"/>
          <w:sz w:val="36"/>
          <w:szCs w:val="36"/>
        </w:rPr>
        <w:t>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ปัญญาเป็นเครื่องมือบุกเบิกให้เห็นความจริงของ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รู้ไม่เห็นเพราะสิ่งเหล่านี้มีอยู่กับตัว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คยผ่านมา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จจุบันนี้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มีอยู่กับอัตภาพร่างกาย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ทุกข์ไม่ทุกข์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บญจขันธ์กับจิตใจที่สัมผัสสัมพันธ์กันอยู่นี่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พิจารณาแยกแยะให้เห็นตามหลัก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วรสงสัยเรื่องความ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จะมีความสุขความสบายสำราญบานใจในภพนั้นภพ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ต็มไปด้วยทุกข์ดังกล่าวนี้ทั้งนั้นแหล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ิ่งที่เป็นสาเหตุของเรื่องนี้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ล่าวไว้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ปจฺ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ญฺญา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Cs/>
          <w:sz w:val="36"/>
          <w:szCs w:val="36"/>
        </w:rPr>
        <w:t xml:space="preserve">,  </w:t>
      </w:r>
      <w:r>
        <w:rPr>
          <w:rFonts w:cs="EucrosiaUPC"/>
          <w:sz w:val="36"/>
          <w:sz w:val="36"/>
          <w:szCs w:val="36"/>
        </w:rPr>
        <w:t>จนกระทั่งถึ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ชาติปจฺ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ชราม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สกปริเทวทุกฺขโทมนสฺสุปายาส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มฺภวนฺติ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b/>
          <w:b/>
          <w:bCs/>
          <w:sz w:val="36"/>
          <w:sz w:val="36"/>
          <w:szCs w:val="36"/>
        </w:rPr>
        <w:t>เอวเมตสฺส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วลสฺส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กฺขนฺธสฺส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สมุทโ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หติ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นั่นแหละปลาย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ของมันเป็นไปจากอวิช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ตัวผลิตทุกข์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บสัตว์ไสเข้าไปในภพใน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สเข้าไปในกองทุกข์ก็คือกิเลสตัณหาอวิชชานั่นแลเป็นตัวการจะเป็นอะไร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เห็นสิ่งเหล่านี้ว่าเป็นภัยต่อตนเอง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ความเพียรจะไม่แก่กล้าสามารถจะไม่บากบั่นภายใน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ไปได้เหรอมนุษย์เราทั้งค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</w:t>
      </w:r>
      <w:r>
        <w:rPr>
          <w:rFonts w:cs="EucrosiaUPC"/>
          <w:sz w:val="36"/>
          <w:sz w:val="36"/>
          <w:szCs w:val="36"/>
        </w:rPr>
        <w:t>จาก</w:t>
      </w:r>
      <w:r>
        <w:rPr>
          <w:rFonts w:cs="EucrosiaUPC"/>
          <w:sz w:val="36"/>
          <w:sz w:val="36"/>
          <w:szCs w:val="36"/>
        </w:rPr>
        <w:t>จะพิจารณาแบบเผิ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ขี้เกียจเต็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ใจเป็นคลังกิเลสอยู่เต็มล้นเหลือบัญชีไปเสียอี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องอะไรดูอะไรก็ให้กิเลสพาดูให้กิเลสพาม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กิเลสพา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กิเลสพา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เป็นไปตามเรื่องของกิเลสเป็นผู้คิดบัญชีเอาเสียหมดล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ธรรมที่บ่นเพ้อกันอยากรู้อยาก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ปรากฏแม้แต่เงาภายในใจและกิริยาที่แสดง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ธรรมพาคิดธรรมพาม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พาพินิจพิจารณาแล้วจะไม่ข้าม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รงเป๋งกับความจริงทุกระ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ราบความจริงอย่างซึ้งใจไปโดยลำดับไม่ต้องไปถาม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ัจธรรมมีอยู่กับทุกค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ริยส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ที่ไหนถ้าไม่มีอยู่ในธาตุขันธ์ในจิตใจของ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มุท</w:t>
      </w:r>
      <w:r>
        <w:rPr>
          <w:rFonts w:cs="EucrosiaUPC"/>
          <w:b/>
          <w:b/>
          <w:bCs/>
          <w:sz w:val="36"/>
          <w:sz w:val="36"/>
          <w:szCs w:val="36"/>
        </w:rPr>
        <w:t>ั</w:t>
      </w:r>
      <w:r>
        <w:rPr>
          <w:rFonts w:cs="EucrosiaUPC"/>
          <w:b/>
          <w:b/>
          <w:bCs/>
          <w:sz w:val="36"/>
          <w:sz w:val="36"/>
          <w:szCs w:val="36"/>
        </w:rPr>
        <w:t>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ริยส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อยู่ในใจจะมี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สัมผัสสัมพันธ์และบีบบังคับใจเรา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เห็นถ้าใช้สติปัญญาพิจารณาแบบนักธรร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ปฏิปท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อะไรถ้าไม่หมาย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มาทิฏฐ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มาสังกัปโ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มมาสมาธิเป็น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อยู่ภายในกายในใจของค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ยวนี้จะหมายถึง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้แหละเป็นเครื่องบุกเบิ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สอดส่องมองดูทุกขสั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ทัยสั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ทะลุปรุโปร่งไปหมดด้วยมรรคสัจมีสติปัญญาเป็นสำคัญ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มองทะลุไปแล้วสมุทัยมันก็ขาดลงไป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ดับทุกข์นั้นเป็นผลของมรรคที่ทำหน้าที่ได้มากน้อย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ายไปมากน้อยทุกข์ก็ดับ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ก็แสดงตัวขึ้นมา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ไม่ได้ทำงานแก้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ิโรธเกิดขึ้นจากการที่กิเลสดับไปเพราะอำนาจของ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จึงดับไปพร้อมในระยะเดียวกัน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วาระสุดท้ายทุกข์ก็สิ้นไปหมด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สัจธรรมจ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ัจธรรมทั้งมวลมีอยู่ที่ตัวของ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ตำรับตำราจะมีมากน้อย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ได้ชี้ไปไหน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ดูซิในตำ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๔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๐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ี้เข้ามาที่กายที่จิตของสัตว์ของเราของท่านนี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ิจารณาเข้ามาจุ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คือจุดแห่ง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่ามองข้ามความจริงนี้ไปจะไม่เจอความจริง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องข้ามนี้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ท่านจึงสอนให้มองเข้ามาสู่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อริยสัจที่มีอยู่ภายในกายในใจของเรานี้เป็นความจริง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วินิจฉัยใคร่ครวญหรือจะนอนหมกจมกันอยู่ที่นั่นมันก็เป็นสัจธรรมอยู่โดยตร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พิจารณาให้รู้แจ้งเห็นจริงก็รู้สัจ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รู้สัจธรรมแล้วก็ละสัจธรรมทั้งหมดเพราะอันนี้เป็นทางก้าว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หลุดพ้นหรือผู้ที่จะก้าวข้ามหรือรู้เท่าในสัจธรรมทั้ง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รอบสัจธรรมทั้งสี่นี้แล้วหมดห่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จิตที่บริสุทธิ์เต็มที่แล้ว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ไม่ใช่สัจธรร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ัจธรรมมี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องฝ่ายนี้เป็นคู่ปรับ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ู่อริกันหรือเป็นเครื่องแก้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ับสมุทัยเป็นฝ่ายผูกม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กับมรรคเป็นฝ่ายแก้ฝ่ายถอดถ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่ายระงับดับลง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ดับลงโดยสิ้นเช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งจากความดับแห่งกิเลสทั้งหลายโดยสิ้นเชิงแล้ว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หลุดพ้นของจ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ากนั้นจิตก็ไม่เป็นสัจธรรมต่อไปอี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ขณะที่จิตยังมีกิเลส</w:t>
      </w:r>
      <w:r>
        <w:rPr>
          <w:rFonts w:cs="EucrosiaUPC"/>
          <w:sz w:val="36"/>
          <w:sz w:val="36"/>
          <w:szCs w:val="36"/>
        </w:rPr>
        <w:t>หุ้ม</w:t>
      </w:r>
      <w:r>
        <w:rPr>
          <w:rFonts w:cs="EucrosiaUPC"/>
          <w:sz w:val="36"/>
          <w:sz w:val="36"/>
          <w:szCs w:val="36"/>
        </w:rPr>
        <w:t>ห่ออยู่นั้นเป็นสัจธรรมทั้งดวง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ชำระซักฟอกกิเลสอันเป็น</w:t>
      </w:r>
      <w:r>
        <w:rPr>
          <w:rFonts w:cs="EucrosiaUPC"/>
          <w:b/>
          <w:b/>
          <w:bCs/>
          <w:sz w:val="36"/>
          <w:sz w:val="36"/>
          <w:szCs w:val="36"/>
        </w:rPr>
        <w:t>สมุทัยสัจ</w:t>
      </w:r>
      <w:r>
        <w:rPr>
          <w:rFonts w:cs="EucrosiaUPC"/>
          <w:sz w:val="36"/>
          <w:sz w:val="36"/>
          <w:szCs w:val="36"/>
        </w:rPr>
        <w:t>ออกจากใจหม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จก็กลายเป็นความจริงอันประเสร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ใช่ความจริงในอริยสั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หลุดพ้นขอ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ไม่ใช่สั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จึงเป็นกิริยา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ขั้นที่หมดกิริยา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ัจธรรมทั้งสี่นี้ก็เป็นอัน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EucrosiaUPC"/>
          <w:sz w:val="36"/>
          <w:sz w:val="36"/>
          <w:szCs w:val="36"/>
        </w:rPr>
        <w:t>หมดหน้าที่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เป็นเครื่องดำเนินแก้กิเลสก็หมดหน้าที่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ความบริสุทธิ์ล้วนๆ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้แหละคือการตัดภพตัดชาติตัดกิเลส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มีเกี่ยวข้องภายในจิต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EucrosiaUPC"/>
          <w:sz w:val="36"/>
          <w:sz w:val="36"/>
          <w:szCs w:val="36"/>
        </w:rPr>
        <w:t>ได้อีกเลยตลอดอนันต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ใดสมัยใดที่ทุกข์จะเข้ามาสัมผัสสัมพันธ์ใจได้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ตนจะไปโดนทุกข์ที่ตรงไหนภายในใจ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พนั้นภพนี้ไม่มีในจิตแล้วทุกข์จะมีที่ไห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แต่ความบริสุทธิ์พุทโธ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ทุกข์ประจำขันธ์ซึ่งพระพุทธเจ้าแลสาวกก็ยอมรับรู้แต่ไม่ยึดเท่านั้น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คือผลแห่งการประพฤติปฏิบัติกำจัดสิ่งที่เป็นข้าศึก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ลดละท้อถ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ห้เอาให้จริงให้จังต่องานของตน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ห็นงานใด</w:t>
      </w:r>
      <w:r>
        <w:rPr>
          <w:rFonts w:cs="EucrosiaUPC"/>
          <w:sz w:val="36"/>
          <w:sz w:val="36"/>
          <w:szCs w:val="36"/>
        </w:rPr>
        <w:t>เป็นสิ่งที่</w:t>
      </w:r>
      <w:r>
        <w:rPr>
          <w:rFonts w:cs="EucrosiaUPC"/>
          <w:sz w:val="36"/>
          <w:sz w:val="36"/>
          <w:szCs w:val="36"/>
        </w:rPr>
        <w:t>วิเศษวิโสยิ่งกว่างานของพระ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พระเรามีงา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งานของพระในครั้งพุทธกาลท่านมีอย่างนี้กันทั้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งค์ใดออกจากสกุล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บวชในสำนักของพระพุทธเจ้าหรือสำนักใดก็ต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ได้สดับตรับฟังพระโอวาทของพระพุทธเจ้าให้เต็มที่เต็มฐา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็ออกประกอบความพากเพียรที่เรียกว่าทำ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ดิน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สมาธิภาวนาชำระจิตใจประจำตนไม่ลด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บรรลุผลสำเร็จดังใจ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งานคือการชำระจิต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ชำระมันทำไมจิตใจน่ะ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ก็มันเต็มไปด้วยของสกปรกรกรุงรังอยู่ภายในนั้นมาตั้งกัปตั้งกัลปนับไม่ถ้ว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ชำระสะส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ิ่งนี้แลเป็นตัวเหตุที่พาให้ได้รับความทุกข์ความทรมานในภพน้อยภพใหญ่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ชำระมันออกให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ิจการงานเหมาะสมของเราที่ดำเนินอยู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ชำระเสร็จสิ้นลง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ดีตก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าคตก็หมดความหมายไปโดยประการ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นั้นบริสุทธิ์เต็มตัว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ปัจจุบันก็รู้เท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ึดทั้งอดีตทั้งอนาคตทั้ง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ตามความจริงโดยตลอดทั่วถึ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จุดมีต่อมที่ไหนอี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คือการเสร็จงานอันวิเศ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คนวิเศษขึ้นมาภายใน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แต่ก่อนหาคุณค่าไม่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สนใจพินิจพิจารณาอย่างเอาจริงเอา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ร่างกายนี้เป็นตัว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นาม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ถานที่คลี่คลายดู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ส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</w:t>
      </w:r>
      <w:r>
        <w:rPr>
          <w:rFonts w:cs="EucrosiaUPC"/>
          <w:b/>
          <w:b/>
          <w:bCs/>
          <w:sz w:val="36"/>
          <w:sz w:val="36"/>
          <w:szCs w:val="36"/>
        </w:rPr>
        <w:t>ั</w:t>
      </w:r>
      <w:r>
        <w:rPr>
          <w:rFonts w:cs="EucrosiaUPC"/>
          <w:b/>
          <w:b/>
          <w:bCs/>
          <w:sz w:val="36"/>
          <w:sz w:val="36"/>
          <w:szCs w:val="36"/>
        </w:rPr>
        <w:t>น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บส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จริง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ตัว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งมองลงไปตามจุดความจริงดังที่ท่านสอนไว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็นความจริงเต็มกายเต็ม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ถึงกระแสของใจที่ไปคิดสำคัญมั่นหมายว่านั้นเป็นเรานี้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าเป็นของเร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สำคัญมั่นหมายเหล่านั้นมันจะหมดความหมายไป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สกสรรทั้งหมดนี้เป็นเรื่องของ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ปัญญาได้ชะล้างเข้าไปตรงไห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แต่ความจริง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กฏ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จอมปลอมทั้งหลายที่เคยเสกสรรปั้นยอ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จะหายหน้า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กฏแต่ความบริสุทธิ์ที่ไม่ยึดไม่ถือสิ่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รู้เห็นตามความจริงเต็มส่ว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การปล่อยวางอุปาทานใน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วางอุปาทานในจิตปล่อย</w:t>
      </w:r>
      <w:r>
        <w:rPr>
          <w:rFonts w:cs="EucrosiaUPC"/>
          <w:sz w:val="36"/>
          <w:sz w:val="36"/>
          <w:szCs w:val="36"/>
        </w:rPr>
        <w:t>ด้วย</w:t>
      </w:r>
      <w:r>
        <w:rPr>
          <w:rFonts w:cs="EucrosiaUPC"/>
          <w:sz w:val="36"/>
          <w:sz w:val="36"/>
          <w:szCs w:val="36"/>
        </w:rPr>
        <w:t>อุบายดังกล่าว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ปล่อยวางหมดแล้วก็ไม่ได้บอกว่าเลิ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รู้ภายใน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รเสกสรรปั้นยออีกแล้ว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ตาม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ตามหลักธรรม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สำคัญตนว่าสูงยิ่งกว่าผู้อื่นผู้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สำคัญตนว่าต่ำต้อยน้อยหน้ากว่าผู้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กตนข่มผู้หนึ่งผู้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ไม่นึกคิดนำเรื่องของผู้ใดเข้ามาเป็นอารมณ์เหยียบย่ำทำลาย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อันต่า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งนอกก็จริงข้างในก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งทุกสิ่งทุกอย่างแล้วไม่กระทบกระเท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ความอยู่สบายในระหว่างขันธ์กับ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สบายในระหว่างโลกกับ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รู้เท่าทันหมดแล้วไม่ไปเกาะไม่ไปยึ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ไม่มีอะไรมากระทบกระเทือ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สิ้นวาระของธาตุขันธ์ที่สืบต่อ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สลายตัวลงไปตามหลักธรรมชาติของขันธสมมุ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ซึ่งเราก็ได้พิจารณารอบตัวไว้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ไปอย่างสุค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อย่างเป็น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อันนี้ไม่ใช่สุขธรรมดาในวง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บรมสุขท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ร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ร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ท่านผู้ที่ไปจากธาตุ</w:t>
      </w:r>
      <w:r>
        <w:rPr>
          <w:rFonts w:cs="EucrosiaUPC"/>
          <w:sz w:val="36"/>
          <w:sz w:val="36"/>
          <w:szCs w:val="36"/>
        </w:rPr>
        <w:t>จาก</w:t>
      </w:r>
      <w:r>
        <w:rPr>
          <w:rFonts w:cs="EucrosiaUPC"/>
          <w:sz w:val="36"/>
          <w:sz w:val="36"/>
          <w:szCs w:val="36"/>
        </w:rPr>
        <w:t>ขันธ์จากอุปาทานโดยประการ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ห่วงใ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าลโ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าลโ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หมดอาล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มดที่ใจนี้เองไม่ใช่หมด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ที่ยวตะค</w:t>
      </w:r>
      <w:r>
        <w:rPr>
          <w:rFonts w:cs="EucrosiaUPC"/>
          <w:sz w:val="36"/>
          <w:sz w:val="36"/>
          <w:szCs w:val="36"/>
        </w:rPr>
        <w:t>รุ</w:t>
      </w:r>
      <w:r>
        <w:rPr>
          <w:rFonts w:cs="EucrosiaUPC"/>
          <w:sz w:val="36"/>
          <w:sz w:val="36"/>
          <w:szCs w:val="36"/>
        </w:rPr>
        <w:t>บเงา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ผู้ปฏิบัติเพื่อรู้ธรรมของ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งอย่าไปคาดไปหมายเรื่องมรรคผลนิพพานว่าจะอยู่ในสถานที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อยู่ในท่ามกลางแห่งสัจธรรมทั้งสี่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อกเหนือไปจาก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ึงทราบว่าสัจธรรมทั้ง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ฏฐานสี่ซึ่งมีอยู่กับกายกับใจเรานี่แลคือตลาดแห่ง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ดูตรงนี้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เป็นที่ยอมรับภายในตัวเองยิ่งกว่าผู้หนึ่งผู้ใดมาบอกมาสอนเป็น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จฺจตฺต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จำเพาะ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นฺทิฏฺฐิโ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เองประจักษ์ใจหายสงสั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รรมเหล่านี้เป็นธรรม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ได้นำไปประพฤติปฏิบัติให้ปรากฏผลขึ้นกับ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ข้มแข็งทางด้านความเพียรและเข้มแข็งทุกด้านทุก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วัตรปฏิบัติภายนอกภายในมีความกลมกลื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ภายนอกก็เกี่ยวกับเรื่อง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ใจ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งนอกเหลวไหลข้างในก็โลเ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ข้างนอกดีข้างใน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นหนามั่นคงไปทุกสัดทุกส่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ทำเพื่อ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ทำเพื่อผู้หนึ่งผู้ใ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เอาให้จริงให้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ธรรมวิเศษที่มีอยู่ในท่ามกลางแห่งขันธ์นี้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ที่บริสุทธิ์จากการชำระซักฟอกด้วยตป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กับธรรมเป็นอันเดียวกันแล้วไม่ต้องเสกสร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รู้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แตกต่างกับสิ่งทั้งปวงในแดน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กต่างจากทุกสิ่งทุกอย่างใน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อะไรเหมือนจิตเหมือนธรรมที่บริสุทธิ์เป็น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ป็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ป็น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ิตกับธรรมที่เป็นอันหนึ่งอันเดียวกันนี้ไม่เหมือนสิ่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รู้ภายในตัวของผู้ปฏิบัติ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ากันประพฤติปฏิบัติเพื่อเป็นอัตสมบัติของตนให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นักบวชเราพร้อมทุกอย่างแล้วทางการรบเพื่อจบพรหมจรรย์ในพุทธ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ศาสนาที่เลิศในหัวใจของผู้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และรู้เห็น</w:t>
      </w:r>
    </w:p>
    <w:p>
      <w:pPr>
        <w:pStyle w:val="Heading1"/>
        <w:rPr/>
      </w:pPr>
      <w:r>
        <w:rPr/>
        <w:t>หยุดแค่นี้แ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เข้าสู่แดนอวกาศของจิตของธรรม</w:t>
    </w:r>
    <w:r>
      <w:rPr>
        <w:sz w:val="28"/>
        <w:szCs w:val="28"/>
      </w:rPr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 w:val="28"/>
        <w:szCs w:val="28"/>
      </w:rPr>
      <w:instrText xml:space="preserve"> PAGE </w:instrText>
    </w:r>
    <w:r>
      <w:rPr>
        <w:rStyle w:val="PageNumber"/>
        <w:sz w:val="28"/>
        <w:sz w:val="28"/>
        <w:szCs w:val="28"/>
      </w:rPr>
      <w:fldChar w:fldCharType="separate"/>
    </w:r>
    <w:r>
      <w:rPr>
        <w:rStyle w:val="PageNumber"/>
        <w:sz w:val="28"/>
        <w:sz w:val="28"/>
        <w:szCs w:val="28"/>
      </w:rPr>
      <w:t>180</w:t>
    </w:r>
    <w:r>
      <w:rPr>
        <w:rStyle w:val="PageNumber"/>
        <w:sz w:val="28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3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EucrosiaUPC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40"/>
      <w:szCs w:val="40"/>
    </w:rPr>
  </w:style>
  <w:style w:type="paragraph" w:styleId="Sender">
    <w:name w:val="Envelope Return"/>
    <w:basedOn w:val="Normal"/>
    <w:pPr/>
    <w:rPr>
      <w:sz w:val="26"/>
      <w:szCs w:val="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Subtitle">
    <w:name w:val="Subtitle"/>
    <w:basedOn w:val="Normal"/>
    <w:next w:val="TextBody"/>
    <w:qFormat/>
    <w:pPr/>
    <w:rPr>
      <w:rFonts w:cs="EucrosiaUPC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2:14:00Z</dcterms:created>
  <dc:creator>brm46k-f9drr-x32c9-j62qq-gcy3</dc:creator>
  <dc:description/>
  <dc:language>en-US</dc:language>
  <cp:lastModifiedBy>Sudjai</cp:lastModifiedBy>
  <dcterms:modified xsi:type="dcterms:W3CDTF">2002-06-21T11:58:00Z</dcterms:modified>
  <cp:revision>8</cp:revision>
  <dc:subject/>
  <dc:title>เทศน์อบรมพระ  ณ  วัดป่าบ้านตาด</dc:title>
</cp:coreProperties>
</file>