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Subtitle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๒๓</w:t>
      </w:r>
      <w:r>
        <w:rPr>
          <w:rFonts w:cs="Times New Roman"/>
        </w:rPr>
        <w:t xml:space="preserve">  </w:t>
      </w:r>
      <w:r>
        <w:rPr/>
        <w:t>พฤษภ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๒</w:t>
      </w:r>
    </w:p>
    <w:p>
      <w:pPr>
        <w:pStyle w:val="Heading2"/>
        <w:jc w:val="center"/>
        <w:rPr/>
      </w:pPr>
      <w:r>
        <w:rPr/>
        <w:t>ความอยากเป็นมรรคก็มี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นี่ก็ทราบแล้วว่าวัด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บำเพ็ญทาง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โดยถ่าย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เนินทางด้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ต้อ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วิเว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ปกรณ์แก่จิต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ัดกายไม่พลุกพล่านวุ่นวายด้วยหมู่คณะและประชาชนที่เข้ามาเกี่ยวข้อง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ิตวิเว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ายได้รับความสะดวกในการบำเพ็ญ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เป็นไปเพื่อความสงบสงัดด้วยจิต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ป็นอุปกรณ์ให้ถึง</w:t>
      </w:r>
      <w:r>
        <w:rPr>
          <w:rFonts w:cs="EucrosiaUPC"/>
          <w:b/>
          <w:b/>
          <w:bCs/>
          <w:sz w:val="36"/>
          <w:sz w:val="36"/>
          <w:szCs w:val="36"/>
        </w:rPr>
        <w:t>อุปธิวิเว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ัดจากกิเลสอันเป็นธรรมสูง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ามแนวทางของพระพุทธเจ้าที่ทร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จักษ์พระทัย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ต้องการผลดังพระพุทธเจ้าดังพระสาว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ดำเนินตามแนวแถวทางที่ท่านดำเนินมาแล้ว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ลบหลีกปลีกตัวออกจากร่องรอยแห่งการดำเนินของ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ท่ากับการหลบหลีกปลีกตัวออกจากผลที่จะพึงได้พึงถึงอย่างท่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้องคิดเสมอ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เหตุผลเป็นเครื่องรักษาตนเป็นเครื่องบำเพ็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เหตุผลเป็นสิ่ง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เหตุผล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รวมเข้ากันแล้วเป็นหลัก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ปฏิบัติเพื่อความพ้นทุกข์อย่าปล่อยให้ความอยากเข้าไปเป็นหัวหน้าชักจ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ลากถู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ของสามัญชนนั้นร้อยทั้งร้อยมักเป็นกิเลส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อยากที่เป็นไปด้วยเหตุผลนั้น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ทำบุญให้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ทำ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จัด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มานะเพื่อรบกับกิเลสหรือ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รธเคียดแค้น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จัด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มีในลักษณะนี้มาแล้ว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รียกว่าเป็นทาง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คิดที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ครื่องหนุนให้มีกำลังใจเพื่อต่อสู้กับกิเลสจนได้ชั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กำลังใจไม่มีการมุ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ปฏิบัติก็ไม่มีกำลังและไม่สำเร็จประโยชน์เท่าที่คว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มุ่งมั่นและความมุมานะจึงเป็นสิ่งสำคั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ุดท้ายก็ไม่พ้นจากอิทธิบาททั้งสี่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แยก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แขน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งท้ายก็อิทธิบาททั้งสี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ือธรรมที่สอนให้มุมานะเพื่อต่อสู้กับกิเลสทุกด้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ฉันท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จกับ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จกับ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ุ่งมั่นก็เป็นไปตามกับความพอ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ป</w:t>
      </w:r>
      <w:r>
        <w:rPr>
          <w:rFonts w:cs="EucrosiaUPC"/>
          <w:b/>
          <w:b/>
          <w:bCs/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พากเพียรก็ต้องเป็นไปตาม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จิตต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ให้เอาใจฝักใฝ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มายถึงจิตใจมีความผูกพันอยู่กับหน้าที่การง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เป็นไปเพื่อความสมหวัง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วิมัง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องค์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อบคอบในง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การประกอบความพากเพียรทั้งภายนอกภายใ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ิทธิบาททั้งสี่ก็รวมลงที่น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ปฏิบัติจึงต้องเล็งทางดำเนินที่พระพุทธเจ้าพาสาวกดำเนิ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พระองค์เองทรงดำเนิ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ทรงสั่งสอนสาวกก็ทรงสั่งสอนแบบเดียวกับที่พระองค์ทรงดำเนินและได้ผลมาแล้วนั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ไม่มีธรรมะอื่นที่พระพุทธเจ้าจะ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ลดหย่อนผ่อนผ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ความสะดวกสบายแก่สัตว์โลกแล้วได้รับผลเป็นที่พึง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หลักธรรมที่ทรงสั่งสอนไว้แล้วนี้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เป็นธรรมที่ทรงรับรองในทางเหตุว่า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ทางผลว่าต้องได้รับตามกำลังแห่งเหตุ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ตุก็ทรง</w:t>
      </w:r>
      <w:r>
        <w:rPr>
          <w:rFonts w:cs="EucrosiaUPC"/>
          <w:sz w:val="36"/>
          <w:sz w:val="36"/>
          <w:szCs w:val="36"/>
        </w:rPr>
        <w:t>บำเพ็ญ</w:t>
      </w:r>
      <w:r>
        <w:rPr>
          <w:rFonts w:cs="EucrosiaUPC"/>
          <w:sz w:val="36"/>
          <w:sz w:val="36"/>
          <w:szCs w:val="36"/>
        </w:rPr>
        <w:t>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็ทรงได้รับมาแล้ว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ต้อง</w:t>
      </w:r>
      <w:r>
        <w:rPr>
          <w:rFonts w:cs="EucrosiaUPC"/>
          <w:sz w:val="36"/>
          <w:sz w:val="36"/>
          <w:szCs w:val="36"/>
        </w:rPr>
        <w:t>นำวิธีการเหล่านี้มาสั่งสอนสัตว์โลกนับตั้งแต่สาวกลงม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ลีกแวะจากนี้ไม่ถูกทางแห่งสวากขาต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จงพยายามให้มีงานน้อย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อย่างอื่นเช่นงานที่เกี่ยวข้องกับความเป็น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โน้นทำนี้ก็พยายามให้มีน้อ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ีความจำเป็นแล้วก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ล้วให้ทำความเข้าใจ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ผลอตัวเพลินไปกันการงาน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ถือว่าเป็นความสะดวกสบายเป็นเครื่องแก้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นิสัยใฝ่ใจกับงานภายนอกที่ไม่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คิ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ห่างเหินจากความเพียรไปในกิจการภายนอ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แก้รำคาญ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รำคาญเป็นเรื่อง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ความรำคาญต้องชำร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บังคับบัญชาจิตใจที่กิเลส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พาให้อยากทำ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อยาก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ักห้ามกันจึงเป็นทาง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แก้กิเลสตัวพาให้รำคาญไม่มีสิ้นสุ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ท่านดำเนินได้รับผลมาแล้วท่านดำเนินกั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ครั้งพุทธกาลแล้วรู้สึกว่า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เป็นงานหลักแหล่งของสมณะของใ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ก่นของพระศาสนาจริงๆ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ไม่มีงานอื่นใดเข้ามาวุ่นวายทับถมโจมตีกัน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ยุ่งเหมือนอย่าง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ชิ้นไหนก็เป็นงานเพื่อถอดถอน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พุทธกาลท่านดำเนินกั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คิด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นึกปรุงแต่งในเรื่องอะไรต้องอยู่ในความ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ความมีสติมีปัญญาเครื่องไตร่ตรอ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คิดไปตามยถากรรมอันเป็นเรื่องของกิเลสฉุดลากพาให้คิดให้ปรุ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พูดการกระทำทุกสิ่งต้องใช้ความพินิจพิจารณาอยู่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ชื่อว่าเป็นผู้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ระวังรักษา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บำรุงรักษาใจให้เจริญใน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ปรนปรือใจด้วยปุ๋ยบำรุ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วกเราชาวพุทธเห่อ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เมื่อได้รับการบำรุงรักษาด้วยดีโดยอรรถโดย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อย่างยิ่งด้วยสติปัญญานั่นแลหนีไม่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จะได้รับความเยือกเย็นมีความสงบสุขขึ้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ุกข์ยากลำบากด้วยการประกอบความเพียรนั้นอย่าถือเป็นอุปสร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ถือเป็นข้อหนักใจสำหรับผู้ต้องการจะ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ภัยอันสำคัญอยู่ภายในใจให้หมดสิ้นไปโดยลำดับ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ต้องถือความเพียรเป็นสำคัญกว่าเรื่องที่ว่าหนักใจสู้ไม่ไหวไป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ดอยู่แค่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ทะแค่เขียงส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ยำหั่นหอมกระเทียม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ถูกมันดัดสันดานมา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ราชญ์ท่านเดิน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เคยได้พูดให้ฟังหลายครั้งหลายหน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่าน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ความทุกข์ความลำบากมีจำนวนมากที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่อ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ได้บรรลุธรรม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ธรรมอันสุด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ผู้ล้างมือเปิบด้วยการถือความลำบากลำบนในการประกอบความเพียรว่าเป็น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้อถอยด้อยความ</w:t>
      </w:r>
      <w:r>
        <w:rPr>
          <w:rFonts w:cs="EucrosiaUPC"/>
          <w:sz w:val="36"/>
          <w:sz w:val="36"/>
          <w:szCs w:val="36"/>
        </w:rPr>
        <w:t>พาก</w:t>
      </w:r>
      <w:r>
        <w:rPr>
          <w:rFonts w:cs="EucrosiaUPC"/>
          <w:sz w:val="36"/>
          <w:sz w:val="36"/>
          <w:szCs w:val="36"/>
        </w:rPr>
        <w:t>เพียรไปเสียดังนั้นหา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นำสิ่งเหล่านี้เข้าไปเป็นเครื่องสนับสนุนก็แสดงว่าเป็นการทำลา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การทำลายวงศ์สกุลของพระศาสนาซึ่งท่านพาดำเนิ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สำเร็จมรรคผลนิพพานด้วยความ</w:t>
      </w:r>
      <w:r>
        <w:rPr>
          <w:rFonts w:cs="EucrosiaUPC"/>
          <w:sz w:val="36"/>
          <w:sz w:val="36"/>
          <w:szCs w:val="36"/>
        </w:rPr>
        <w:t>พาก</w:t>
      </w:r>
      <w:r>
        <w:rPr>
          <w:rFonts w:cs="EucrosiaUPC"/>
          <w:sz w:val="36"/>
          <w:sz w:val="36"/>
          <w:szCs w:val="36"/>
        </w:rPr>
        <w:t>เพีย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สำเร็จมรรคผลนิพพานด้วยความอุตส่าห์พยาย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้วยความหนักก็เอาเบาก็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เป็นความเพียรที่ชอบธรรมแล้วไม่ถอยห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บบนั่งคอยนอนคอยมรรคผลนิพพานให้ลอยมาสวมใส่ให้เองโดยไม่ต้องทำอะไรให้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วิสัยของคนสิ้นท่าบัดซบชอบและปรารถนา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ทางเดินของปราชญ์ท่า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ดิ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อื่นให้เลือกเดิ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มีทางอื่นให้เป็นที่สะดวกสบายในการดำเนินของสัตว์โล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ฉลาดเหนือพระพุทธเจ้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รงแยกแยะให้สัตว์โลก</w:t>
      </w:r>
      <w:r>
        <w:rPr>
          <w:rFonts w:cs="EucrosiaUPC"/>
          <w:sz w:val="36"/>
          <w:sz w:val="36"/>
          <w:szCs w:val="36"/>
        </w:rPr>
        <w:t>ทั้งหลาย</w:t>
      </w:r>
      <w:r>
        <w:rPr>
          <w:rFonts w:cs="EucrosiaUPC"/>
          <w:sz w:val="36"/>
          <w:sz w:val="36"/>
          <w:szCs w:val="36"/>
        </w:rPr>
        <w:t>ได้รับความสะดวกสบาย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ได้รับความลำบากเหมือน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องค์พาดำเนินมาแล้ว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แยกแยะหาความสะดวก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ดคดมันโค้งก็พยายามหาทางลัด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ำบากลำบนขรุขระในวิธี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เดินก็หาความสะดวกให้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นาดเอาหมอนมัดติดคอให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ก็จะทำให้ไม่ต้อง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มที่ไหนก็เป็นหมอนและหลับ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รรคผลนิพพาน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ประกอบความ</w:t>
      </w:r>
      <w:r>
        <w:rPr>
          <w:rFonts w:cs="EucrosiaUPC"/>
          <w:sz w:val="36"/>
          <w:sz w:val="36"/>
          <w:szCs w:val="36"/>
        </w:rPr>
        <w:t>พาก</w:t>
      </w:r>
      <w:r>
        <w:rPr>
          <w:rFonts w:cs="EucrosiaUPC"/>
          <w:sz w:val="36"/>
          <w:sz w:val="36"/>
          <w:szCs w:val="36"/>
        </w:rPr>
        <w:t>เพียรให้ลำบากลำบน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ะดวกศาสนา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ถาคตได้พิจารณาค้นคว้า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ธรรมสะดวกอย่างยิ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นำมาสอนท่านทั้งหลาย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มันเ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ยถ้าอยาก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รอ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จะต้องแสด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</w:t>
      </w:r>
      <w:r>
        <w:rPr>
          <w:rFonts w:cs="EucrosiaUPC"/>
          <w:sz w:val="36"/>
          <w:sz w:val="36"/>
          <w:szCs w:val="36"/>
        </w:rPr>
        <w:t>ขัดใจ</w:t>
      </w:r>
      <w:r>
        <w:rPr>
          <w:rFonts w:cs="EucrosiaUPC"/>
          <w:sz w:val="36"/>
          <w:sz w:val="36"/>
          <w:szCs w:val="36"/>
        </w:rPr>
        <w:t>สัตว์โลกผู้ชอบธรรมสะดวกสบ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นี่ไม่มีทางใดนอกจากมัชฌิมาที่ทรงแสดงไว้แล้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่าเป็นการเหมาะสมอย่างยิ่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ปลี่ยนแปลงเป็นอย่างอื่น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กิเลสทุกประเภทไม่เคยเปลี่ยนแปลงตัวเอง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เปลี่ยนแปลงมัชฌิมาธรรมให้เป็นไปตามนั้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เมื่อกิเลสแสดงตัวแสดงอาการออกมา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ชฌิมาใดที่เหมาะสมกับ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ปราบปรามมันให้อยู่ในเงื้อมมือของมัชฌิมา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ทุ่มเทมัชฌิมา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ให้เหมาะสมกับกิเลส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บรรลัยไปจากใจโดยไม่ต้องลดละ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ป็นอย่างนี้ขอให้พากันเข้าใจ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ให้ทำความเข้าใจกับตนอย่าง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ักแต่ว่าฟัง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แน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แน่นอนในใ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หลักปักขี้ควายคอยแต่จะล้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้นไม่ใช่ผู้ดำเนินเพื่อ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ความท้อถอยอ่อนแอและล้มเหลวไปในวันหนึ่งแน่น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อาเรื่องอดีตใน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รับ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เป็นอุปสรรคต่อการบำเพ็ญใน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ทำให้เกิดความท้อใจอ่อนแอ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ุ่งมั่นต่อสู้กับกิเลสที่ยังเหลืออยู่มากน้อยร่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ว่าจิตใจมีความฟุ้งซ่านก็แสด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ิเลสกำลังแสดงลวดลายท้าทายเรา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ุดลากเราจนถลอกปอกเปิกและจะตายทั้งเป็นอยู่แล้ว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ช่วยตัวเองด้วย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ดความ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ช่วยตนด้วยวิธี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ท่านทรงสอนไว้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รีบหาศาตราธรรมาวุธนั้นเข้ามาต่อสู้แก้ไข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นใจให้มันกล่อ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ชื่อว่าเป็นอุบายที่ถูกต้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นำเอาเรื่องอดีตหรือ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ลำบากผ่านมาแล้วมาเป็นอ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ทำมาแล้วได้รับความลำบาก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ได้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นาคตเราก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้องลำบากลำบนอย่างนี้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้วนแต่สร้างขวากหนามไว้สำหรับกั้นทางเดิ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ไหนก็ไป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จอดจมอยู่ในปัจจุบันนั้นแบบจมป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ป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ใช่ทางนักปราชญ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ใช่ทางของผู้ปฏิบัติเพื่อความพ้นทุกข์โดยสิ้นเช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พากันระวังอย่าให้เกิดขึ้นได้จะเป็นภัยแก่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างนักปราชญ์ท่านยึด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ิเ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มจฺเจ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ลุดพ้นจากทุกข์นั้นต้องหลุดพ้นด้วยความเพียรเป็นหลัก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ธรรมยืน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ั้งหน้าตั้งตา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ำนึง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เรื่องมรรคผลนิพพานว่าอยู่ที่ไหนมัน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ีไม่ดีสร้าง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วุ่นวายส่ายแส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ัยสนเ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ห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ก่จิตใจของตนซึ่งไม่เป็น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การทำลายความมุ่งหวังมรรคผลนิพพานที่ตนจะพึงได้พึงถึงให้ด้อยลงไปจนก้าวไม่ออ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คิด</w:t>
      </w:r>
      <w:r>
        <w:rPr>
          <w:rFonts w:cs="EucrosiaUPC"/>
          <w:sz w:val="36"/>
          <w:sz w:val="36"/>
          <w:szCs w:val="36"/>
        </w:rPr>
        <w:t>ใด</w:t>
      </w:r>
      <w:r>
        <w:rPr>
          <w:rFonts w:cs="EucrosiaUPC"/>
          <w:sz w:val="36"/>
          <w:sz w:val="36"/>
          <w:szCs w:val="36"/>
        </w:rPr>
        <w:t>ที่จะเป็นข้าศึกต่อมรรคผลนิพพานให้พึงทราบ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คิดนั้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กิเลสต้องมีแง่ง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ล่ห์เหลี่ย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มคมมาก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ในโลกทั้งสามนี้จะเหนือกิเลสไปได้นอกจากธรรม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แง่งอนเรื่องความมีเล่ห์เหลี่ยมอันแหลมคมสลับซับซ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ราผู้ตั้งหน้าฆ่ากิเลส</w:t>
      </w:r>
      <w:r>
        <w:rPr>
          <w:rFonts w:cs="EucrosiaUPC"/>
          <w:sz w:val="36"/>
          <w:sz w:val="36"/>
          <w:szCs w:val="36"/>
        </w:rPr>
        <w:t>ตัวกำลังกดหัวอยู่ก็เคลิ้มหลับไปตามมัน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ห็นโทษของมันว่ากิเลสเคย</w:t>
      </w:r>
      <w:r>
        <w:rPr>
          <w:rFonts w:cs="EucrosiaUPC"/>
          <w:sz w:val="36"/>
          <w:sz w:val="36"/>
          <w:szCs w:val="36"/>
        </w:rPr>
        <w:t>ให้โทษแก่เรามามากและนาน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บัดนี้ก็ให้โทษแก่เราในปัจจุบั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จะให้โทษแก่เราต่อไปอีกไม่มีเวลา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ไม่มีความระลึกรู้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ล่อมอัน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ลงของกิเลสนี้ไพเราะเพราะพริ้ง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ฟังแล้วต้องติดใจและหลับจมไปด้วย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พูดถึงเรื่องอำนาจความฉลาดแหลมคม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ามโลกธาตุนี้เป็นบริษัทบริวารของกิเลสทั้งนั้นนอกจาก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ธรรมะเท่านั้นมีอานุภาพมากเหนือสิ่งเลวร้าย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สามารถนำมาระงับ</w:t>
      </w:r>
      <w:r>
        <w:rPr>
          <w:rFonts w:cs="EucrosiaUPC"/>
          <w:sz w:val="36"/>
          <w:sz w:val="36"/>
          <w:szCs w:val="36"/>
        </w:rPr>
        <w:t>ดับ</w:t>
      </w:r>
      <w:r>
        <w:rPr>
          <w:rFonts w:cs="EucrosiaUPC"/>
          <w:sz w:val="36"/>
          <w:sz w:val="36"/>
          <w:szCs w:val="36"/>
        </w:rPr>
        <w:t>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มัชฌิมาปฏิปทาที่พระองค์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ประทานไว้แล้ว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ยึดเอาหลักนี้เป็นเครื่องปกครองตนและเป็นเครื่องปราบปรามกิเลสให้สิ้นซาก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กิเลสตัวใดที่น่า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าให้เกิดให้ตายเวียนว่ายในกองทุกข์ด้วยกันทั้งสิ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ดำเนินจะได้เห็นความสว่างกระจ่าง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วามเบาอกเบาใจของต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พากเพียรหนักบ้างเบาบ้างไปตามจังหวะในเชิง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แต่ความสะดวกเข้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็เป็นเชิงของกิเลสต่อย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กับการเพิ่มพูนกิเลสให้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เลย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็ก้าวขาไม่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กำหนด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ก็เหมือนอกจะแตกคับแน่นในทรวง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อะไรก็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ิเลสหนีบเอาบังคับ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บี้สีไฟเอาเสียจนแหลกหาทางเดิ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จมอยู่ในวัฏสงสารไม่รู้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หาประมาณไม่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เป็นของดีแล้วหร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ควรนำมาพินิจพิจารณาด้วย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ก็ช่างเถ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โลกนี้ไม่มีใครได้เปรียบเสียเป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ความทุกข์แล้วไม่ว่าจะเป็น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ฏุมพ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งินสักกี่หมื่นกี่แสนล้า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ใครจะมีความรู้ความเฉลียวฉลาดเรียนจบปริญญาไหนม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คนโง่ค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มีฐานะและคน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ได้ก้าวเขามาติดคุกในเรือนจำทั้งสามชั้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อยู่ในความควบคุมของนายเหนือหัวคือ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เป็นตัว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้นไปได้สักราย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เราจะสงสัยที่ไห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มีความสุขความสบายหายกังวลหม่นห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นั่งนอนกอดทุกข์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ทุกข์นั้นได้รับ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เป็นนักโทษแห่งความ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ผู้รัดรึงตรึงใจไว้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ผู้บังคับบัญชาบีบคั้นอยู่ตลอดเวลา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รายไหนจะไม่มีทุกข์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สงสัยทุกข์กับผู้ใดว่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ผู้แบกกองทุกข์ด้วยกัน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บกกองทุกข์โดยปกติของ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บกทุกข์ด้วยการวิ่งเต้นขวนข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เจ็บไข้ได้ป่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ยังแบก</w:t>
      </w:r>
      <w:r>
        <w:rPr>
          <w:rFonts w:cs="EucrosiaUPC"/>
          <w:sz w:val="36"/>
          <w:sz w:val="36"/>
          <w:szCs w:val="36"/>
        </w:rPr>
        <w:t>กอง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EucrosiaUPC"/>
          <w:sz w:val="36"/>
          <w:sz w:val="36"/>
          <w:szCs w:val="36"/>
        </w:rPr>
        <w:t>เรื่อง</w:t>
      </w:r>
      <w:r>
        <w:rPr>
          <w:rFonts w:cs="EucrosiaUPC"/>
          <w:sz w:val="36"/>
          <w:sz w:val="36"/>
          <w:szCs w:val="36"/>
        </w:rPr>
        <w:t>เกี่ยวกับความ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ระทบกระเทือนภายในใจมากน้อยยิ่ง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นี้มีแต่กองไฟเผาหัวใจอยู่ตลอดเวลาไม่ว่าราย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สงสัยจุด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า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เป็นที่มีความสุขความสำราญบา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กิเลสเป็นผู้บีบบังคับในหัวใจ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ด้พิจารณาให้ชัดเจนอย่า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จะหนักมากน้อยเพียงไรก็พอสู้พอฟัดพอเหวี่ยงกันทั้งนั้นแหละค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ม่ได้สงสัยว่าโลกนี้จะให้ความสุข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ต็มไปด้วย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ที่ยวกว้านเอาเครื่องหล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ว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ประดับหน้าร้า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มีแต่ไฟไหม้แกล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หม้อย่างลึกลับอยู่ภายใน</w:t>
      </w:r>
      <w:r>
        <w:rPr>
          <w:rFonts w:cs="EucrosiaUPC"/>
          <w:sz w:val="36"/>
          <w:sz w:val="36"/>
          <w:szCs w:val="36"/>
        </w:rPr>
        <w:t>หัว</w:t>
      </w:r>
      <w:r>
        <w:rPr>
          <w:rFonts w:cs="EucrosiaUPC"/>
          <w:sz w:val="36"/>
          <w:sz w:val="36"/>
          <w:szCs w:val="36"/>
        </w:rPr>
        <w:t>ใจ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ม้แสดงออกมาอย่างเปิดเผยทางกิริยามารย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วพรรณวรรณะก็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สดงความร้องห่มร้องไห้พิไรรำพันเสียอกเสียใจ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ุมอยู่ภายในจิตใจแดงโร่ทั้งวันทั้งคืนนี่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ว้นชาติชั้นวรรณะเลยที่ไฟกองนี้จะไม่สุมอยู่ภายในจิต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ก็คือ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สงสัยอะไรที่ตรงไห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ทะเลไฟเพราะกิเลส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กอบความเพียรที่ว่าเป็น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ด้วยความชอบธรรมเพื่อจะหนุนให้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ถอดถอนตนออกจากไฟทั้งหลายที่กำลังไหม้รอบจิตใจ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เห็นว่าเป็นทุกข์ในความเพียรอย่างนี้อยู่แล้วก็จะหาทาง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้องตายจมกองนรกอเวจีในมนุษย์โลกนี้อยู่ตลอดกัปตลอด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ำหนดกฎเกณฑ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าความแน่นอนในกำเนิดที่เกิดในภพชา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กองทุกข์ทั้งมว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ประกอบความเพียรเพื่อจะถอนเชื้อไฟที่เผาลน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ชื้อที่ชักจูงฉุดลากเราไปเกิดในภพน้อยภพใหญ่ในใจอันได้แก่กิเลสอวิชช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สิ่งที่ควรใช้ความเพียรพยายามอย่างยิ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นักก็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ก็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ขนาดไหนก็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นักรบแล้วไม่มี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พุทธเจ้าผู้เป็นศาสดาของเราไม่ได้พาให้ถ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ไม่ใช่ผู้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ก้าวหน้าเดินเพื่อความหลุดพ้น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ลุดพ้นไป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ปล่อยวางความพากเพียรในแนว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สวยวิมุตติสุขภายในใจทั้งที่ขันธ์ยังครองตัว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สวยวิมุตติ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EucrosiaUPC"/>
          <w:sz w:val="36"/>
          <w:sz w:val="36"/>
          <w:szCs w:val="36"/>
        </w:rPr>
        <w:t>ใน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ทุกข์เพียงเล็กน้อยทา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ัตภาพเดียวหรือเพียงช่วงเวลาไม่กี่เดือนกี่ป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การประกอบความเพียรตั้งแต่ขั้นเริ่มต้นจนได้ตรัสรู้หรือบรรลุ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ก็นานเป็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ก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เพียงครู่เดียวก็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อำนาจวาสนา</w:t>
      </w:r>
      <w:r>
        <w:rPr>
          <w:rFonts w:cs="EucrosiaUPC"/>
          <w:sz w:val="36"/>
          <w:sz w:val="36"/>
          <w:szCs w:val="36"/>
        </w:rPr>
        <w:t>บารมี</w:t>
      </w:r>
      <w:r>
        <w:rPr>
          <w:rFonts w:cs="EucrosiaUPC"/>
          <w:sz w:val="36"/>
          <w:sz w:val="36"/>
          <w:szCs w:val="36"/>
        </w:rPr>
        <w:t>ที่สร้างมามากน้อย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เพื่อความรู้แจ้งแทงตลอดใน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นำความช้าความเร็วของท่านที่ปฏิบัติและบรรลุธรรม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อารมณ์ฝ่ายกีดขวา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ให้เสียกำลังใจและก้าวไม่ออ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ก็เกิดในท่ามกลาง</w:t>
      </w:r>
      <w:r>
        <w:rPr>
          <w:rFonts w:cs="EucrosiaUPC"/>
          <w:sz w:val="36"/>
          <w:sz w:val="36"/>
          <w:szCs w:val="36"/>
        </w:rPr>
        <w:t>แห่ง</w:t>
      </w:r>
      <w:r>
        <w:rPr>
          <w:rFonts w:cs="EucrosiaUPC"/>
          <w:sz w:val="36"/>
          <w:sz w:val="36"/>
          <w:szCs w:val="36"/>
        </w:rPr>
        <w:t>วาสนาบารมี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เราก็ทราบ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ก็ทราบ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บาปก็ทราบอยู่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สั่งสอนของพระพุทธเจ้าเราก็ได้ศึกษาเล่า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ทั้งหลายท่านก็แนะนำสั่งสอนวิธีการ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รื่องบุญเรื่อง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ิเลสตัณหา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รรถเรื่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ฟังทุกแง่ทุกมุ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ควรจะซึ้งภายในใจด้วยความเชื่อความเลื่อมใสให้หนัก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อุปกรณ์แก่ประโยคพยายามของเราจะได้ก้าว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วเข้าสู่สันติธรรมคือความสงบ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สันติธรรมอันราบค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ตะเกียกตะกายของเราที่เดินตาม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พุทธเจ้าซึ่งสลบถึงสามครั้งก่อนจะได้เป็นศาสดา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นั่นละ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เป็นตัวอย่างมาเป็นแบบเป็นฉบ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หาเอาคนขี้เกียจขี้คร้านอ่อนแอมาเป็นแบบฉบ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คนหมดคุณค่าหมด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ก้าวเดิ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โมฆภิกษ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ปกินไปหาความหมายไม่ได้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รรมะมีความหมายเต็มตัวภายในใจของผู้ปฏิบัติอย่าง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ตั้งหน้าตั้งตาประพฤติปฏิบัติแบบตายเอาดาบ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ถอยหลังให้กิเลสหัวเราะเย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นอายไปตลอดกัป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ไม่มีวันสร่างซ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ท่านผู้ใดถนัดในอาการใดในเบื้องต้นแห่งการพิจารณาหรือ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rFonts w:cs="EucrosiaUPC"/>
          <w:sz w:val="36"/>
          <w:sz w:val="36"/>
          <w:szCs w:val="36"/>
        </w:rPr>
        <w:t>การสมถกรรมฐานจะมีความสะดวกเหมาะสมกับจริตของตนในธรรมบ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เคยอธิบาย</w:t>
      </w:r>
      <w:r>
        <w:rPr>
          <w:rFonts w:cs="EucrosiaUPC"/>
          <w:sz w:val="36"/>
          <w:sz w:val="36"/>
          <w:szCs w:val="36"/>
        </w:rPr>
        <w:t>ให้ฟัง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ึงยึดเป็นหลัก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เก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าก็</w:t>
      </w:r>
      <w:r>
        <w:rPr>
          <w:rFonts w:cs="EucrosiaUPC"/>
          <w:b/>
          <w:b/>
          <w:bCs/>
          <w:sz w:val="36"/>
          <w:sz w:val="36"/>
          <w:szCs w:val="36"/>
        </w:rPr>
        <w:t>เก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บ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ใจให้เถลไถลไปที่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าระที่จะบริกรรมก็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วามถนัดในการบริกรรมก็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ถนัดในระยะต่อไปเป็นความดูดดื่มที่จะต้องพิจารณาตามเรื่อง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ลอดทั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ภายในร่างกายเรานี้ก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ติดแนบ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ประโยคแห่งความเพียร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ไม่เข้ามาแทรกแซ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ไม่เข้ามาฉุดล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ติยังกำกับอยู่กับความรู้คือใจนั้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มีความ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จจะทำงานตาม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ัญญาเป็นผู้สอดส่องตรองดูความจริงที่มีอยู่ในร่างกายนี้ที่ท่านว่าสัจ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ทำใจให้มีความสงบก็ตั้งหน้าตั้งตา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โลกทั้งมวลมันเป็นไปจากจิตเราดวงเดียวนี่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ตัวโลกเป็นตัวก่อเรื่องก่อราว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วามรู้มารวมตัวเสียอย่างเดียวโลกนี้ก็เหมือ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ผู้ไปปรุงไปแต่งไปหลอกไปหลอนให้ความหมายอย่างนั้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ชั่วสวยงามหรือกว้างแคบสูงต่ำ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จิตดวงเดียว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ไปวาดภาพหลอกตนอยู่ทั้งวันทั้งคืนยืนเดินนั่งน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การปฏิบัติถ้าได้จดจ่อเข้าไปที่จิต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เรื่องราวของจิตที่แสดงตัว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เรื่องดิน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รุษหญิง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โลกสงสาร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ของจิตเป็นผู้ปรุง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แต่งแล้วก็ตื่นเง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ลินไปตาม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ศร้าโศกไปตามเงาของตัว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ขันธ์มันหล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ันธ์อันนี้มาจากจิตที่ไม่บริสุทธิ์คืออวิชชา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มุนกันออก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ปรุงให้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สำคัญมั่น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โดดเดี่ยวมีแต่ความรู้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ำลังของสติปัญญาไม่พอที่จะหักห้ามจิตไม่ให้ปรุงไม่ให้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ามารถ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ะกำจัดความคิด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ิ้น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ไว้แต่ความสงบราบค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ความจริงภายในจิตดวงเดียวคืออะไร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ดวงเดียวคือความรู้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ความอัศจรรย์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ันใดเข้ามาเกี่ยวข้องเป็นส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แท้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ขณะที่เราต้องการ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พึงเกี่ยวข้อง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จุดที่จิตจะกระเพื่อมผลักดันออกมาให้คิด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บอกอยู่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แสดงเป็นอะไรให้ถือนั้น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นั้นเป็นจุด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นั้นเป็นเป้า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สติลงที่จ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พุทโธก็ให้อยู่กับตรงนั้นให้ถี่ยิบ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มั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จะมีเรื่องมีราวหลอกเจ้าของไห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</w:t>
      </w:r>
      <w:r>
        <w:rPr>
          <w:rFonts w:cs="EucrosiaUPC"/>
          <w:sz w:val="36"/>
          <w:sz w:val="36"/>
          <w:szCs w:val="36"/>
        </w:rPr>
        <w:t>ลง</w:t>
      </w:r>
      <w:r>
        <w:rPr>
          <w:rFonts w:cs="EucrosiaUPC"/>
          <w:sz w:val="36"/>
          <w:sz w:val="36"/>
          <w:szCs w:val="36"/>
        </w:rPr>
        <w:t>สติได้กำกับจิตด้วย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ปรุงออกมาเป็นเรื่องหลอกเจ้าข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ผ่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กี่ปีกี่เดือนกี่เวล่ำเวลามันมาสุมอยู่ภายใ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ลอกเราตลอดเวลานั้นมันมาจาก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ื่องนั้นเป็นแล้วผ่านไปแล้วกี่ปีกี่เดือนมันหาย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ดวงนี้มันไม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อัน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มันปรุงขึ้นมา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เจ้าของ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ลินอยู่กับตุ๊กตาเครื่องเล่นของเด็กภายในใจของตัว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สังเกตดูให้ดีจะเห็น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กล่าว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ี่ได้พูดตามเรื่องความจริงที่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ิจารณาอย่างนั้นมาแล้ว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รู้</w:t>
      </w:r>
      <w:r>
        <w:rPr>
          <w:rFonts w:cs="EucrosiaUPC"/>
          <w:sz w:val="36"/>
          <w:sz w:val="36"/>
          <w:szCs w:val="36"/>
        </w:rPr>
        <w:t>ตั้ง</w:t>
      </w:r>
      <w:r>
        <w:rPr>
          <w:rFonts w:cs="EucrosiaUPC"/>
          <w:sz w:val="36"/>
          <w:sz w:val="36"/>
          <w:szCs w:val="36"/>
        </w:rPr>
        <w:t>แต่อาการเหล่านี้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เอาความรู้นี้แยกไปปรุงไปแต่งให้มีภาพนั้นเรื่องนั้นเข้ามา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ลบเกลื่อนหรือทำลายวัตถุที่เรา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ารมณ์ที่เราพิจารณานี้สู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หาย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กิเลสเครื่องยั่วยวน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วันไหนก็ไม่ได้เรื่องได้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ีอำนา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ฉุดมันลากมันผลักมันดันออกไปได้อย่างง่ายด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เราไม่ฝึกหัด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ตั้งใจเข้าว่าอย่างมั่นเหมาะ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ห็นเรื่องข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ก็จะตื่นเงาสำคัญมั่นหมายไป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แน่ใจจงมีสติเป็นเครื่องกำกับรักษา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ผลใน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ปฏิบัติภาวนา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สมาธิ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น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ตั้งมั่น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สงบจิตก็มั่น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งบก็รวนเ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นเอียงไปที่โน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ที่นี่หาความเป็นตัวของตัวไม่ได้แม้แต่ขณะ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งบก็คือสงบความคิดความ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ยั่วยวนกวนใจมาแต่ก่อน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อันสงบแน่ว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สบายไม่มีอะไรรบก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รียกว่าจิตส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งบหลายครั้งก็เป็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แน่วแน่มั่นคงของใ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ชมสมาธิสมบัติที่ตนขวนขวายได้มา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าระต่อไปจะพิจารณาให้เป็นปัญญาก็พึงพิจารณาดังที่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ดูร่างกายส่ว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ข้างนอกมาเป็นปฏิภาคเป็นอุค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หนิมิต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รูปหญิงรูปชายมันติดได้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ข้างนอกข้างในติ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ุทัย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นำมาพิจารณาให้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ทา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แก้เครื่อง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เป็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แยกแยะออกเป็น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พิจารณาเป็นอสุภะอสุภังก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ูมันมีแต่เรื่อง</w:t>
      </w:r>
      <w:r>
        <w:rPr>
          <w:rFonts w:cs="EucrosiaUPC"/>
          <w:b/>
          <w:b/>
          <w:bCs/>
          <w:sz w:val="36"/>
          <w:sz w:val="36"/>
          <w:szCs w:val="36"/>
        </w:rPr>
        <w:t>อสุภะอสุภ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กันอยู่เต็มตัวสัตว์ตัว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ขาตัวเราไม่มีบกพร่องแม้แต่ราย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ไมจึ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จริงมีอยู่เต็มตัว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รามันปีนเกลียวกับธรรมอยู่ร่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ได้เหยียบย่ำแต่ขวากแต่หนามคือ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กหัวใจอยู่ทั้งวันทั้งคืนยืนเดินนั่งนอนหาความสงบสบา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จิตใจปีนเกลียวกับความจริงคือ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ิจารณาให้เห็นตามที่ท่านสอนไว้ตั้ง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บอก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ลกหนังออกมาดูซิ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ั้งคนดูได้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หญิงมีชายที่ไหนเมื่อถลกหนังออก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ยความงามปรากฏ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แต่หนัง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อยู่ข้างนอก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แล้วว่า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ซึ้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ลกหนังออกแล้วเป็นยั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ยงาม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หนั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ในข้างนอกของหนัง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ดู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ข้าไปทุกแง่ทุกมุมใน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อาหารใหม่อาหาร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ป่าช้าผีดิบของปฏิกูลโสโครกเน่าเหม็นเต็ม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เขาทั้งเรามันมีที่ตรงไหนที่ว่าสวยว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น่ารักใคร่ชอบใจ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เรื่องหาราวหลอกตัวเองอย่าง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ดื้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ฟังเสียงอรรถเสียงธรรมบ้างเหรอจิต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กันลงไปให้เห็นเหตุเห็นผลเป็น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คือความดื้อด้าน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ิเลสยึดเป็นเครื่องมือต่อสู้กับความจริง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ไม่ยอมเป็นไปตาม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ฉะนั้นมันถึงได้เกิดความทุกข์ความลำบากแก่จิตใจ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ไปอยู่ที่ไหนมันมีแต่ไฟกองนี้แหละเผา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อย่างยิ่งไฟ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ปีนเกลียวกับธรรมคือ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เต็มในร่างกายขอ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ปฏิกูลโสโครกเต็ม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เบื้องบนลงเบื้องล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ิ้นใด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พอน่าดูน่าชมบ้า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เช่นนั้นมันก็ยังเสกสรรได้ลงคอ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จิตใจเกิดความกำเริบอยู่ไม่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ของตัวหลอกตัวเองทั้งนั้นไม่ใช่อะไรจากที่ไหนมาหลอก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ูปก็สักแต่ว่ารูปมีอยู่ตามความจริ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ดูก็ตามไม่ดู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แง่ใดก็ตามไม่คิ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มีความหมายสำหรับรูปอั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ปเห็นนี่แหละมันมาเกิด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เรื่องเกิดราวขึ้นมาในตัวผู้รู้ผู้เห็น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ปรุงแต่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อย่างนั้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หลงความสำคัญมั่นหมาย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ลิบเคลิ้ม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ปรากฏก็คือ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น่นในหัวอกแทบจะเป็น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กินไม่ได้นอนไม่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โทษแห่งความคิดความปรุง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สดงให้เห็น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นั้นเรายังยอมเชื่อมันอยู่หร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ังไม่เห็นโทษของมันบ้างหรือสำหรับผู้ปฏิบัติ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คิดอยู่มากในจุด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ดค้นลงไปให้เข้าใจความจริง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มรรคผลนิพพานไม่ต้อ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แหละที่ปกคลุมหุ้มห่ออย่างมิ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องเห็นกระแสของความสว่างไส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แสดงความอัศจรรย์ขึ้นมา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มรรคผลนิพพานนั้น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สิ่งสกปรกโสมมทั้งหลายเหล่า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กคลุมหุ้มห่อเสียอย่างมิ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แก้มัน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มัน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กถอนมันออกเลิกมั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เผยมันออกให้เห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ิ่มเห็นความจริง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ไม่ต้องบอกหากค่อยเป็นไปเอ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มันยุ่งวุ่นวาย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ตามความจริงแล้วจิตก็ถอนตัวเข้าม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นี้ยุ่ง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ุ่งกับสิ่งที่จิตกำลัง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ิจารณาให้รู้ไปโดยลำดับและปล่อยวางไป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ก็หมุน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ย้ำเข้าหลายครั้งหลายหนเหมือนเขาคราด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ดจนมูลคราดมูลไถแหลกละเอียดควรแก่การปัก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เป็น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กี่เที่ยว</w:t>
      </w:r>
      <w:r>
        <w:rPr>
          <w:rFonts w:cs="EucrosiaUPC"/>
          <w:sz w:val="36"/>
          <w:sz w:val="36"/>
          <w:szCs w:val="36"/>
        </w:rPr>
        <w:t>กี่ครั้ง</w:t>
      </w:r>
      <w:r>
        <w:rPr>
          <w:rFonts w:cs="EucrosiaUPC"/>
          <w:sz w:val="36"/>
          <w:sz w:val="36"/>
          <w:szCs w:val="36"/>
        </w:rPr>
        <w:t>กี่หน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อยู่ที่ความชำนิ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ล่องแคล่วแกล้วกล้าซาบซึ้งภายในจิตใจด้วยการ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้ง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สุภะของปฏิกูลโสโครกก็ซึ้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แง่ใดก็ซึ้งถึงใจถึ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ิตจะไปหลงของปลอมอยู่ได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ระมัดระวังตัว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การคุยกันก็ทำให้เผลอ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มาตามกิจตามการในการเกี่ยวข้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ด้วยความเผอเรอ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ด้วยความเซ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มีสติสต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ความไม่มีท่าทางในเชิงเป็นนักรบ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ไม่มีความหมายในการมา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พูดการคิดการทำ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หมาย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ให้เป็นสาระแก่เจ้าของด้วยความมีสติรักษาตัวอยู่เสม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รับว่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ด้วยความเพียรเป็นไร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ขาไม่เคยภาวนาเขาก็จะตายเช่น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ลกนี้คือโลก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แห่งความเกิดตาย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พ้นไปไห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ตายด้วยกันทั้งนั้นแน่นอ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็วหรือช้าต่างกัน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ข์เพราะความพากเพียรเพื่อให้เห็นจริงเห็นจัง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ที่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ืน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ิจารณาจนมีความช่ำชองแล้วไม่ต้องบอก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ต้องถอนต้องปล่อยวางเข้ามาเป็น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อธิบายให้ฟ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ยิ่งมีความ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คล่องแคล่วแกล้ว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หวิว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บาจากอุปาท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้างนอกก็ไม่ยึดข้างในก็พิจารณา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</w:t>
      </w:r>
      <w:r>
        <w:rPr>
          <w:rFonts w:cs="EucrosiaUPC"/>
          <w:sz w:val="36"/>
          <w:sz w:val="36"/>
          <w:szCs w:val="36"/>
        </w:rPr>
        <w:t>เข้า</w:t>
      </w:r>
      <w:r>
        <w:rPr>
          <w:rFonts w:cs="EucrosiaUPC"/>
          <w:sz w:val="36"/>
          <w:sz w:val="36"/>
          <w:szCs w:val="36"/>
        </w:rPr>
        <w:t>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ปล่อยวางรูปที่ว่ารูป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แล้วมีแต่เนื้อแต่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อ็นแต่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ข้าไปแล้วมีแต่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อสุภะอสุภังเต็มไป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หลายครั้งหลายหนก็แจ่มแจ้ง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พูดถึงเรื่องธาตุก็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ถึงเรื่องอสุภะอสุภังก็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ชัดเจน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ุปาทานซึ่งเป็นผลของตัวจอมปลอมที่ไปสำคัญมั่นหมายมันก็ถอนตัวออก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บังคับขับไสให้ปล่อยว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ลงได้พิจารณาและรู้เห็นขนาด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ไม่ต้องพู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ห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หน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บังคับบัญชา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ด้ถูได้ไถกันเหมือนแต่ก่อนขั้นเริ่มแรกซึ่งยังไม่เคย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เด็กทำงาน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หญ่ต้องคอยกำกับดูแลหรือควบคุมใกล้ช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ผู้ใหญ่เผลอหรือปลีกตัวไปธุระ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ก็หลบหลีกหรือเลิกงานไปเสียไม่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หยอกเล่นกันไปเสียเพราะเขาไม่เห็นผลขอ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ใหญ่รู้ผลของงานแล้วก็ทำ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คนเดียวก็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หมู่กับเพื่อนก็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ที่แจ้งที่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าควบคุมไม่ควบคุม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ผลขอ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มุ่งมั่นต่องานให้เป็นผลสำเร็จเป็น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ผู้ปฏิบัติธรรมะในขั้นเริ่ม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ถูไถต้องบังคับบัญชา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ยังไม่เห็นผลของธรรมที่เกิด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จากการ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จะแสดง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ที่ใจเป็นผู้รับ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ังไม่เห็นผลก็ต้องถูไถบังคับบัญชา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นี้เป็นขั้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ลำบาก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บากก็ทราบ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ต่อไปที่ปรากฏผลบ้างแล้ว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อุตส่าห์พยายามนั่นค่อยเป็น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ากเพียรก็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ขั้นปัญญาแล้วก็เริ่มหมุนตัวเป็นเกลียวไปกับเหตุการณ์ที่สัมผัสสัมพันธ์ไม่ขาดวรรคขาดตอนในว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หายหน้า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ินจงกรมไม่เคยคำนึงกับเวล่ำเวลาว่าเช้าสายบ่าย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หมุน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กิเลสว่าตัวไหนที่ยังรู้ไม่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กิเลสตัวไหนที่ยังรู้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ชัดยังฆ่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าะอยู่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ำให้เสียดแทงจิตใจเรา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้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ทราบชัดแล้วถอนออกไป</w:t>
      </w:r>
      <w:r>
        <w:rPr>
          <w:rFonts w:cs="EucrosiaUPC"/>
          <w:sz w:val="36"/>
          <w:sz w:val="36"/>
          <w:szCs w:val="36"/>
        </w:rPr>
        <w:t>เป็นต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ตายเป็นตั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ข้าใจในอันนั้นเข้าใจใน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พิจารณาเข้า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ำหนดพิจารณาก็คือการสู้ก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ทำไมจะไม่ทุกข์ล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มันไม่สนใจกับเรื่องทุกข์ยิ่งกว่าการที่จะ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ารห้ำหั่นกับกิเลสให้แหลกแตกกระจายเป็นผุยผ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ต่อหน้าต่อตาภายในใจ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น้ำหนักมากเกินกว่าจะมัวเกียจคร้านอ่อนแอ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ความขี้เกียจจึงหายหน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ไม่มี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ว่าเดินเพียงครู่เดียวมันปาเข้าไปสามชั่วโมงสี่ชั่วโมง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ที่ไหนก็เพลินต่อการ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เวล่ำเวลาในอ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ิยาบถทั้งสี่เว้น</w:t>
      </w:r>
      <w:r>
        <w:rPr>
          <w:rFonts w:cs="EucrosiaUPC"/>
          <w:sz w:val="36"/>
          <w:sz w:val="36"/>
          <w:szCs w:val="36"/>
        </w:rPr>
        <w:t>เสีย</w:t>
      </w:r>
      <w:r>
        <w:rPr>
          <w:rFonts w:cs="EucrosiaUPC"/>
          <w:sz w:val="36"/>
          <w:sz w:val="36"/>
          <w:szCs w:val="36"/>
        </w:rPr>
        <w:t>แต่หลั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ื่นขึ้นมาก็จับงานปุ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จิตจับอารมณ์ที่ตนยังพิจารณาไม่เสร็จไม่สิ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ออกดูไม่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ข้าใจแล้วปล่อยเอง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อย่ามาคาดหมายนะ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วิธีการให้ทราบ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าดหมาย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ขึ้นในตัวเอ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ต่อความจริงจะเข้ากันได้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ที่แสดงให้เราฟังนี้ล้วนแต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เรายังไม่เห็นความจริงตามที่ท่าน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พยายามดำเนิ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อจิตเราถึงความจริงขั้นใดแล้วมันยอมรับก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กันได้ทันท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ธรรมขั้นต่ำจนถึงธรรมขั้นสูงและสูงสุดหาที่ค้านกัน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วามจริงเช่นเดีย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ถ้ามีความ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คอยแนะนำสั่งสอนอยู่เสมอโดยถูกทางไม่เป็นที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่าจะเขยิบขึ้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วดเร็วกว่าปกติที่เราทำโดยลำ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โทษแห่งการบำเพ็ญเพียรโดยลำพัง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ชี้แจงให้หมู่เพื่อนฟังว่าอย่า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ะแนะนำตักเตือนสั่งสอนกันทางด้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ต้องสอน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ยกคัมภีร์นั้นคัมภีร์นี้มาสอนกันสุ่มสี่สุ่มห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ธ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คยเรียนม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หมือนกับยกยาทั้งตู้ทั้งหีบมาทุ่มใส่คนไข้นั่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ไม่ทราบว่าเป็นไข้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็ไม่ทราบว่ายาอะไรต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่มกันลงไปแบบสุ่มเดาก็ไม่เกิด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ทำให้คนไข้ตายเสียด้วยซ้ำ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รู้ตามตำรับตำราและความรู้สุ่มสี่สุ่มห้าใน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สอนผู้รู้จริงเห็นจริงตามขั้นภูมิของจิตของธรรมแห่งผู้ปฏิบั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อนกันไม่ได้สอนกันไม่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ปฏิบัติที่เข้าใจอรรถธรรมตั้งแต่สมาธิเป็นลำดับของขั้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องปัญญาโดยลำดับของขั้นปัญญาเท่านั้นที่ลงกันได้หรือส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ความจริงตาม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อนสมาธิจะเอาแบบแผน</w:t>
      </w:r>
      <w:r>
        <w:rPr>
          <w:rFonts w:cs="EucrosiaUPC"/>
          <w:sz w:val="36"/>
          <w:sz w:val="36"/>
          <w:szCs w:val="36"/>
        </w:rPr>
        <w:t>ตำรับ</w:t>
      </w:r>
      <w:r>
        <w:rPr>
          <w:rFonts w:cs="EucrosiaUPC"/>
          <w:sz w:val="36"/>
          <w:sz w:val="36"/>
          <w:szCs w:val="36"/>
        </w:rPr>
        <w:t>ตำรามาสอนมันไม่ได้คว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าปัญญาตามตำรับตำรามาสอนไม่ได้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ตนไม่เป็นสมาธิ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่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อนไม่เข้าเรื่องเข้าราวไม่เข้ากฎเข้า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ประโยชน์แก่ผู้ฟังด้วยความสนใจ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องสำคัญ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่างมีความจริงรับ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อนก็สอนด้วยความจริงซึ่งเห็นแล้วรู้แล้วมันจะผิด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็รวดเร็วทันใ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ข้องที่ตรงไหนท่านแก้ปั๊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ลยไม่เสี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ฐานจึงสำคัญที่ครูอาจารย์คอยแนะแนวทาง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พระธุดงคกรรมฐานจึงติดครูอาจารย์ที่มีคุณธรรมทาง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ก็ต้องอาศัย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ลูกศิษย์ลูกหาของสาวกแต่ละองค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าศัยครูอาจารย์ที่เข้าใจในด้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มาแล้วอย่าง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สั่งสอนม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่ายทอดมาเรื่อยจนมา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ขอให้พากันตั้งอกตั้งใจพินิจพิจารณาอุตส่าห์พยายามอย่าลด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กรบต้องทำใจ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้อแท้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วังมอบป่าช้าให้กับภพใดชาติใดซึ่งเป็นเรื่องกองทุกข์ทั้งมวลไม่เป็นที่ไว้ใจ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หมือนมอบร่างกายมอบชีวิต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ป็นความทุกข์ความลำบากขนาดใดไว้กับความ</w:t>
      </w:r>
      <w:r>
        <w:rPr>
          <w:rFonts w:cs="EucrosiaUPC"/>
          <w:sz w:val="36"/>
          <w:sz w:val="36"/>
          <w:szCs w:val="36"/>
        </w:rPr>
        <w:t>พาก</w:t>
      </w:r>
      <w:r>
        <w:rPr>
          <w:rFonts w:cs="EucrosiaUPC"/>
          <w:sz w:val="36"/>
          <w:sz w:val="36"/>
          <w:szCs w:val="36"/>
        </w:rPr>
        <w:t>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กับธรรม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อย่างยิ่งไว้กับ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ไม่ต้องกลัวไม่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แดนแห่งหนองอ้อ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หรือที่ท่านว่าความจริงเต็ม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หรือหนอง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เราเจอเสียแล้ว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ได้ยินแต่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เจอเสียแล้ว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ธรรมประเภทฟาก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รือหนองอ้อน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ท่านอาจารย์มั่นอุทานซึ่งเราเขียนไว้ในประวัติ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รือหนองอ้อ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องอ้อก็คือหมดปัญหาที่จะสงสัยโดยประการทั้งปว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ขณะนั้นแล้วก็หมดปัญหาโดยประการทั้งปวง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หนอง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ในหัวใจของผู้ปฏิบัติด้วยความเอาจริงเอา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นองอ้ออันประเสริฐนี้จะเกิดขึ้นที่ใจของผู้ปฏิบัติ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เกิดได้ด้วยการวาด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คาดคะเ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จดจำและด้วยความสำคัญมั่นหม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กิดได้ด้วยภาคปฏิบัติ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เป็น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อยู่ที่ไหน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เห็นกันอยู่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มุทัยก็รู้กัน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ดีใจ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ักทั้ง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กลียดทั้งโกรธเป็นเรื่องของสมุทัย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ในแง่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เป็นเรื่องสมุทัยพาให้คิดให้ปรุง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สติปัญญาเครื่องบังคับบัญช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้องบังคับจิตให้คิดปรุงออกมาเป็นเรื่องสมุทัยทั้งมว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รรคก็คือ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น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ุนเต็มกำลัง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ำจัดกิเลสความฟุ้งซ่านที่มี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ือความ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รรคมีกำลัง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ับความฟุ้งซ่านรำคาญเข้า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นิโรธ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ิโรธคือความดับ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คือความดับกิเลสเป็นชิ้นเป็นอ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ดับกิเลส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ดับอย่าง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นิโรธ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สิ้นไปแล้ว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จฺฉิกาตพฺพนฺ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วามดับทุกข์ควรทำ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ทำให้แจ้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นั้นแล้วไม่มีสัจธรรมอันใดจะแสดงตัวออกมา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็ย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างใจก็หมดปัญหาโดยสิ้นเชิง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ทุกข์ทางใจดับ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ุทัยดับไปด้วยอำนาจของ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แสดงขึ้นเต็มที่ในขณะที่มรรคประหารกิเลสเด็ดขาดไป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นั้นแล้วไม่มีงานอะไร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ทุกข์ภายในร่างกายซึ่งเป็นทุกข์ประจำขันธ์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ุกข์ภายในใจไม่มีเพราะสมุทัยเป็นผู้ผลิตทุกข์ประเภทนี้ไม่ม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มรรค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เฉพาะ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สิ้นสุด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มรรคก็หมดหน้าที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รียกว่ามรรคสำหรับผู้สิ้น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พระอรหันต์ทั้งหลายท่านไม่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สำคัญท่านไม่หมายอะไร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รู้ว่าทุกข์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ุทัยดับไป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ธรรมชาติที่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นิโรธไม่ใช่มรรคและไม่ใช่สัจธรรม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นอกจากสัจธรรมออกไปคือผู้บริสุทธิ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จธรรมเป็นธรรมคู่และ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กับมรรคเป็นศัตรู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ศัตรูหรือเป็นคู่แข่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ับนิโรธก็เป็นคู่ปรั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ทุกข์ดับก็คือนิโร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ากนั้นแล้วก็หมดปัญหาในวงสมมุติแห่งสัจธรรมทั้งสี่ที่ปฏิบัติ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พียงกิริยา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กอบความพากเพียรในทิฏฐ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หาร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ป็นอยู่ระหว่างขันธ์กับ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รงกันไปด้วยสมาธิสมา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เพ็ญจิตใจเพื่อพักผ่อนหย่อนใจระหว่างขันธ์กับจิตให้พอเหมาะพอ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กาลอันควรแห่งขันธ์เท่านั้นที่จะสลายตัว</w:t>
      </w:r>
      <w:r>
        <w:rPr>
          <w:rFonts w:cs="EucrosiaUPC"/>
          <w:sz w:val="36"/>
          <w:sz w:val="36"/>
          <w:szCs w:val="36"/>
        </w:rPr>
        <w:t>ล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ของแน่นอนอยู่แล้วว่าต้องแต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บรรดาพระอรหันต์ทั้งหลายนับแต่พระพุทธเจ้า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ะกอบความพากเพียรอยู่โดยสม่ำเสมอจนถึงกาลอายุข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ปรากฏในตำรับตำร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ประกอบความพากเพียรเพื่อละกิเลสถอดถอนกิเลสตัว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ประกอบวิหารธรรมระหว่างขันธ์กับจิตให้อยู่ครองกันสะดวกสบายโดยสม่ำเสมอจนถึงอายุข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ปล่อยไปตามกาลอัน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งานของ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ถอดถอนกิเลสเป็นงานที่เสร็จสิ้น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างโลกหาความสิ้นสุ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กั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ับความยุ่งเหยิงวุ่นวายและความห่วงใ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</w:t>
      </w:r>
      <w:r>
        <w:rPr>
          <w:rFonts w:cs="EucrosiaUPC"/>
          <w:sz w:val="36"/>
          <w:sz w:val="36"/>
          <w:szCs w:val="36"/>
        </w:rPr>
        <w:t>ใครทำ</w:t>
      </w:r>
      <w:r>
        <w:rPr>
          <w:rFonts w:cs="EucrosiaUPC"/>
          <w:sz w:val="36"/>
          <w:sz w:val="36"/>
          <w:szCs w:val="36"/>
        </w:rPr>
        <w:t>งานสำเร็จแล้วค่อย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ทั้งโลกเป็นอย่างนี้กัน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หมือนงานคือการถอดถอนกิเลสให้สิ้นสุด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ิพพานไปด้วยความหาย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</w:rPr>
        <w:t>อนาลโย”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งานใดให้เป็นห่วงอีกแล้ว</w:t>
      </w:r>
    </w:p>
    <w:p>
      <w:pPr>
        <w:pStyle w:val="Heading1"/>
        <w:rPr/>
      </w:pPr>
      <w:r>
        <w:rPr/>
        <w:t>เอาละยุติ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117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EucrosiaUP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3:53:00Z</dcterms:created>
  <dc:creator>brm46k-f9drr-x32c9-j62qq-gcy3</dc:creator>
  <dc:description/>
  <dc:language>en-US</dc:language>
  <cp:lastModifiedBy>Sudjai</cp:lastModifiedBy>
  <dcterms:modified xsi:type="dcterms:W3CDTF">2002-06-21T11:16:00Z</dcterms:modified>
  <cp:revision>6</cp:revision>
  <dc:subject/>
  <dc:title>เทศน์อบรมพระ  ณ  วัดป่าบ้านตาด</dc:title>
</cp:coreProperties>
</file>