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Subtitle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๑</w:t>
      </w:r>
      <w:r>
        <w:rPr>
          <w:rFonts w:cs="Times New Roman"/>
        </w:rPr>
        <w:t xml:space="preserve">  </w:t>
      </w:r>
      <w:r>
        <w:rPr/>
        <w:t>พฤษภาคม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๒</w:t>
      </w:r>
    </w:p>
    <w:p>
      <w:pPr>
        <w:pStyle w:val="Heading2"/>
        <w:jc w:val="center"/>
        <w:rPr/>
      </w:pPr>
      <w:r>
        <w:rPr/>
        <w:t>บิณฑบาตโปรดสัตว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าเพื่ออรรถ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ุ่งมาเพื่ออรรถเพื่อธรรม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รงกับหลักศาสนธรรมที่พระพุทธเจ้าทรงสั่งสอนไว้เพื่อมรรคผลนิพพานแก่บรรด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ฝ่าย</w:t>
      </w:r>
      <w:r>
        <w:rPr>
          <w:rFonts w:cs="EucrosiaUPC"/>
          <w:sz w:val="36"/>
          <w:sz w:val="36"/>
          <w:szCs w:val="36"/>
        </w:rPr>
        <w:t>ภิกษ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ตนาของผู้บวชกับเจตนาของผู้สั่งสอนหรือเจตนาของพระพุทธเจ้าเข้ากัน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แสดงออกย่อมเป็นความสงบ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ที่แสดงออกของผู้มีเจตนาเป็นศีลเป็นธรรมอย่างเต็มใจอยู่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ิริยาที่น่าดูทุกสิ่ง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สลงหูแสล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วลาพูดหรือกิริยาของกายที่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ไปเพื่อความสวย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เพื่อเหตุผลแห่งการพูด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นทนาระหว่างพระด้วยกันซึ่งเป็นผู้มุ่งต่อความจริงด้วยกันก็พูดอย่างมีเหตุมี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ูดไม่ยึด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ถือทิฐิ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ความรู้วิ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ฐานะสูงต่ำตลอดวงศ์สกุลเข้ามาเกี่ยวข้องในวง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ความสูงส่งเหนือสิ่งใด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หลักธรรมที่พึงจะได้รับจากกันและกันในการสนทนาหรือพูดจาปราศรัยซึ่งกันและกัน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ครั้งพุทธกาลท่านแสดง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เล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สากจฺ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ตมฺมงฺคลมุตฺ</w:t>
      </w:r>
      <w:r>
        <w:rPr>
          <w:rFonts w:cs="EucrosiaUPC"/>
          <w:b/>
          <w:b/>
          <w:bCs/>
          <w:sz w:val="36"/>
          <w:sz w:val="36"/>
          <w:szCs w:val="36"/>
        </w:rPr>
        <w:t>ต</w:t>
      </w:r>
      <w:r>
        <w:rPr>
          <w:rFonts w:cs="EucrosiaUPC"/>
          <w:b/>
          <w:b/>
          <w:bCs/>
          <w:sz w:val="36"/>
          <w:sz w:val="36"/>
          <w:szCs w:val="36"/>
        </w:rPr>
        <w:t>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ึกษาสนทนากันตามกาลเวลาในบรรดาธรรมทั้งหล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เป็นมงคลอันสูง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สนทนาไม่ได้คุยกันแบบอวดรู้อวด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ตนได้เรียนมากเรียน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ู้ชั้นนั้นชั้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เอาความสำคัญในชั้นภูมินั้นมาเป็น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เกียรติยศชื่อ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ความโอ้อ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ทิฐิ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สดงออกเป็นความกระทบกระเทือนเพื่อนสหธรรมิก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กระเทือนจิตใจของผู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เกิดประโยชน์อะไรทั้งสองฝ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ายเป็นสภากิเลส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ไม่ใช่</w:t>
      </w:r>
      <w:r>
        <w:rPr>
          <w:rFonts w:cs="EucrosiaUPC"/>
          <w:b/>
          <w:b/>
          <w:bCs/>
          <w:sz w:val="36"/>
          <w:sz w:val="36"/>
          <w:szCs w:val="36"/>
        </w:rPr>
        <w:t>ธมฺมสากจฺฉา</w:t>
      </w:r>
      <w:r>
        <w:rPr>
          <w:rFonts w:cs="EucrosiaUPC"/>
          <w:sz w:val="36"/>
          <w:sz w:val="36"/>
          <w:szCs w:val="36"/>
        </w:rPr>
        <w:t>ตามหลักมงคลที่ท่านแสดงไว้ใน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าร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ใดพู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พูดก็พูดเพื่ออรรถ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เพื่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ก็ฟังเพื่ออรรถ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เพื่อความจริง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เท่าไรฟังกันเท่าไรก็ยิ่งมีรสชาติดูดดื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รับผลประโยชน์ไปโดยลำดับไม่เฟ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พูดก็ไม่เฟ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ฟังก็ไม่มา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จ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ตมฺมงฺคลมุตฺตม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ทั้งหลายที่มาจาก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มีอุปัชฌาย์อาจารย์ด้วยกั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เกิดขึ้นมาต้องมีพ่อมี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ที่บวชมาก็ต้องมีอุปัชฌา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รรมวาจ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นอกจากนั้นยังได้รับการอบรมจากครูอาจารย์ตามสถาน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น้อยตามสมค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แต่ความหนักเบ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ตื้นหยาบละเอีย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มีต่างกันอย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ขึ้นอยู่กับผู้ให้การอบรมที่มีพื้นเพต่าง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มาอยู่ด้วยกันหลายท่านหลาย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องค์นั้นมีจริตนิสั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เป็น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ม่ซ้ำ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ม้จะมีนิสัย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านาจิตฺ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ู้สึก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ิริยาอาการที่แสดงออกต่างกั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ิ่งที่รวมกันได้สนิทได้แก่ศีลได้แก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มีอากัปกิริยาจริตนิสัยอย่างไรก็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ธรรมวินัยเป็นเครื่อง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ก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ฏิบัติ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อยู่ด้วยกันได้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ผาสุ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ที่จะเกิดความระแคะระคายซึ่งกันและ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ั้นทำ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ี้ทำ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กับ</w:t>
      </w:r>
      <w:r>
        <w:rPr>
          <w:rFonts w:cs="EucrosiaUPC"/>
          <w:sz w:val="36"/>
          <w:sz w:val="36"/>
          <w:szCs w:val="36"/>
        </w:rPr>
        <w:t>เกิดความ</w:t>
      </w:r>
      <w:r>
        <w:rPr>
          <w:rFonts w:cs="EucrosiaUPC"/>
          <w:sz w:val="36"/>
          <w:sz w:val="36"/>
          <w:szCs w:val="36"/>
        </w:rPr>
        <w:t>ทะเลาะเบาะแว้งกัน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ความทะเลาะเบาะแว้งนั้นเป็นสาเหตุมาจากทิฐิ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ล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ฝ่ายใดก็ต้องฝ่ายหนึ่งเป็นผู้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กันแล้วก็เรียกว่าผิดทั้งสองฝ่ายจึงต้องทะเลาะ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ฝ่ายหนึ่งยั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หนึ่งผิดก็ผิด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ดีก็รักษาความดีด้วยความเป็นธรรม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็ไม่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ะเลาะวิวาท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มีการทะเลาะวิวาทขึ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ใครดีใครถูกนั้นย่อมพูด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พูดว่ามีส่วนหนักส่วนเบาต่า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เป็นต้นเหตุทำให้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</w:rPr>
        <w:t>อื่นได้รับความกระทบกระเทือนถึงกับต้องทะเลาะเบาะแว้งกันนั้นมีโทษ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ีความผิดมากกว่าผู้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ป็นปลายเหตุ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ต่างองค์ต่างมี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่งหลักความจริงเป็นหลักใจ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ดังกล่าวนี้ก็ไม่เกิดขึ้น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่างองค์ต่างดูจิตใจของต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ที่แสดงออกแห่งเหตุการณ์หรือเรื่องรา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ถูกดีชั่วเจ้าของเป็นผู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คอยกำกับดูแลด้วยความ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ทราบการแสดงออก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พียงคิดขึ้นม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อทราบได้ว่า</w:t>
      </w:r>
      <w:r>
        <w:rPr>
          <w:rFonts w:cs="EucrosiaUPC"/>
          <w:sz w:val="36"/>
          <w:sz w:val="36"/>
          <w:szCs w:val="36"/>
        </w:rPr>
        <w:t>คิด</w:t>
      </w:r>
      <w:r>
        <w:rPr>
          <w:rFonts w:cs="EucrosiaUPC"/>
          <w:sz w:val="36"/>
          <w:sz w:val="36"/>
          <w:szCs w:val="36"/>
        </w:rPr>
        <w:t>ผิดถูกดีชั่ว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ึงกับ</w:t>
      </w:r>
      <w:r>
        <w:rPr>
          <w:rFonts w:cs="EucrosiaUPC"/>
          <w:sz w:val="36"/>
          <w:sz w:val="36"/>
          <w:szCs w:val="36"/>
        </w:rPr>
        <w:t>ต้อง</w:t>
      </w:r>
      <w:r>
        <w:rPr>
          <w:rFonts w:cs="EucrosiaUPC"/>
          <w:sz w:val="36"/>
          <w:sz w:val="36"/>
          <w:szCs w:val="36"/>
        </w:rPr>
        <w:t>ปล่อยให้แสดงออกมาทางกิริยามารยาทให้คนอื่นได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ปลงธรรมสังเวช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ป็นผู้เข้มงวดกวดขันระมัดระวังรักษาความเคลื่อนไหว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ต้นเหตุเป็นตัวเหตุอยู่เสมอด้วยก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สิ่งที่ไม่ดีทั้งหลายนั้นเป็นสิ่งที่เราถือว่าเป็นข้าศึกแก่ใจของเร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ฉนจะมีเจตนาส่งเสริมสิ่งที่ผิดนั้นออกมาอย่างออกหน้าออก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ึงกับเกิดการทะเลาะเบาะแว้งกัน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วามหยาบคาย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สมควรแก่ผู้ปฏิบัติเพื่ออรรถเพื่อธรรมอย่างแท้จริ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ขวา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วางธรรม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กว่าจะให้อภัย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ได้ในวงพระปฏิบั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ไม่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กล่า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ทั้งนี้เกี่ยวกับเรื่องหมู่ค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ูดทั้งดีทั้งชั่วทั้งผิดทั้ง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วามสงบและความไม่สงบเป็นสาเหตุมา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ข้าใจกั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จะเสียเปรียบให้กิเลสประเภทแทรกซึ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ซึ่งคอยโอกาสทำลายธรรม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ผลอแง่ใดช่องใดเป็นเสียท่าให้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คยเสียให้มันอยู่เสมอ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ลูกศิษย์ตถาคตมีกี่องค์ก็เป็นเหมือนอวัยว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ักความสนิทกันยิ่งกว่าวงใด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งลูกศิษย์ตถาคตนี้เป็นวงอรรถว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งที่ไว้อกไว้ใจกันได้เพราะตนเป็นผู้เชื่อตนเองด้วยธรรมอยู่แล้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เมื่อตนเป็นผู้เชื่อผู้มั่นใจตนเองด้วยธรรมภายในตน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แสดงออกทุกสิ่งทุกอย่างที่ผิดจะให้เป็นไป</w:t>
      </w:r>
      <w:r>
        <w:rPr>
          <w:rFonts w:cs="EucrosiaUPC"/>
          <w:sz w:val="36"/>
          <w:sz w:val="36"/>
          <w:szCs w:val="36"/>
        </w:rPr>
        <w:t>ด้ว</w:t>
      </w:r>
      <w:r>
        <w:rPr>
          <w:rFonts w:cs="EucrosiaUPC"/>
          <w:sz w:val="36"/>
          <w:sz w:val="36"/>
          <w:szCs w:val="36"/>
        </w:rPr>
        <w:t>ยเจตนานั้นไ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วามผิดพลาดบ้างเพราะความรู้เท่าไม่ถึงการณ์นั้นอาจมี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เกี่ยวข้องซึ่งเป็นนักธรรมะด้วยกันก็ย่อมให้อภั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ผู้ผิดก็ต้องเห็นโทษ</w:t>
      </w:r>
      <w:r>
        <w:rPr>
          <w:rFonts w:cs="EucrosiaUPC"/>
          <w:sz w:val="36"/>
          <w:sz w:val="36"/>
          <w:szCs w:val="36"/>
        </w:rPr>
        <w:t>แห่ง</w:t>
      </w:r>
      <w:r>
        <w:rPr>
          <w:rFonts w:cs="EucrosiaUPC"/>
          <w:sz w:val="36"/>
          <w:sz w:val="36"/>
          <w:szCs w:val="36"/>
        </w:rPr>
        <w:t>กิริยาการแสดงออก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ผิดอีกในข้อที่ทรา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ล้ว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ว่าเป็นสิ่ง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สันติธรรมก็มีขึ้นได้และอยู่ด้วยกันเป็นผาสุ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งใดจะมีความเหนียวแน่น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ไว้ใจได้ทั้งตนและเพื่อนฝูงตลอดผู้อื่นที่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</w:t>
      </w:r>
      <w:r>
        <w:rPr>
          <w:rFonts w:cs="EucrosiaUPC"/>
          <w:sz w:val="36"/>
          <w:sz w:val="36"/>
          <w:szCs w:val="36"/>
        </w:rPr>
        <w:t>วง</w:t>
      </w:r>
      <w:r>
        <w:rPr>
          <w:rFonts w:cs="EucrosiaUPC"/>
          <w:sz w:val="36"/>
          <w:sz w:val="36"/>
          <w:szCs w:val="36"/>
        </w:rPr>
        <w:t>ของผู้รักธรรมและ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งใดจะยิ่งไปกว่าวงลูกศิษย์ตถาคตคือภิกษุบริษัทผู้มีใจ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ังแห่งธรรมพรหมวิ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ล่าวถึงเรื่องที่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จากชาติชั้นวรรณะใดฐานะ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ไม่ใช่เรื่องที่จะนำมาคิดในวงธรรมวินัย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รื่องของโลกที่เขาถื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ประเพณีของโลกตามนิสัยของโล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ที่นำมาคิดเพื่อเป็นประโยชน์แก่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ร่มเย็นในหมู่เพื่อนพระปฏิบัติด้วยกันนั้นค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ทั้งหมดที่มาอยู่ด้วยกันนี้คือมนุษย์ที่สมบูรณ์แบบ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เป็นชาติชั้นวรรณ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จากสกุล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ทศชาติบ้านเมือง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นุษย์อย่างสมบูรณ์แบบ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ตำหนิหรือที่บกพร่อ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เป็นเช่นนั้นจึงต้องมีความเสมอภาคกันด้วยความ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ป็นพระเป็นเณรด้วย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ล้วบวชเข้ามาในพระศาสนาจากอุปัชฌาย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ด้รับแต่งตั้งหรือ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สมมุติกันขึ้น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EucrosiaUPC"/>
          <w:sz w:val="36"/>
          <w:sz w:val="36"/>
          <w:szCs w:val="36"/>
        </w:rPr>
        <w:t>ด้วยความถูกต้องตามหลักธรรมหลักวิน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การบวชถูกต้องตามหลักพระวินัยโดยสมบูรณ์ตามขั้นของสมมุติ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เป็นพระ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เณรโดยสมบูรณ์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สมานสังวา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มีความเป็นอยู่เสม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ิยมว่าชาติชั้นวรร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ฐ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งต่ำประการใ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ศากยบุตรพุทธชิโนรสคือนักบวชนักปฏิบัติตามร่องรอย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ดำเนินตนไปตามหลักความถูกต้องดังที่ได้กล่าวมาแล้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เป็นผาสุ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นเองก็ไ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ขวางตนเอง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ก็ไม่ได้รับความกระทบกระเทื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าหารปัจจัยมีมากน้อยแจกจ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ลี่ยเผื่อแผ่กันให้ทั่ว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จงรักภักดีต่อกันด้วยความเมตตาสงส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็นท่านเหมือนเราเราเหมือนท่านไม่ลำเอ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ุณค่ามีเท่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จำเป็นเท่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ผู้ใหญ่ผู้น้อยมีความจำเป็นเสมอกันในเรื่องเช่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ัดการแจกอาหารจตุปัจจัยไทยทานที่ได้มาจาก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นำไปแจกแบ่งให้ถูกต้องสม่ำเสมอด้วยความ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ที่เขาให้มาด้วยความ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่ำเสมอกั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ผาสุกของพระเราที่อยู่ร่วมกันจำนวนมากหรือน้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อกจากสกุลใดม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ุล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</w:t>
      </w:r>
      <w:r>
        <w:rPr>
          <w:rFonts w:cs="EucrosiaUPC"/>
          <w:sz w:val="36"/>
          <w:sz w:val="36"/>
          <w:szCs w:val="36"/>
        </w:rPr>
        <w:t>เข้า</w:t>
      </w:r>
      <w:r>
        <w:rPr>
          <w:rFonts w:cs="EucrosiaUPC"/>
          <w:sz w:val="36"/>
          <w:sz w:val="36"/>
          <w:szCs w:val="36"/>
        </w:rPr>
        <w:t>มาเกี่ยวข้องในวง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แต่เรื่องของพระ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ยู่เป็นผาสุ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นำวงศ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ชาติชั้นวรร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วิทยฐ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ชั้นนั้นชั้นนี้เข้ามาเกี่ยวข้อ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ือตัว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เผาหัวใจ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ย่อหยิ่งจองห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หยียบย่ำทำลาย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ถูกเหยียดหยามคนอื่นลงได้อย่างไม่ต้องสง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คือสิ่งที่จะทำความแตกร้าวแก่กันและกันให้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ความเหลื่อมล้ำต่ำสูง</w:t>
      </w:r>
      <w:r>
        <w:rPr>
          <w:rFonts w:cs="EucrosiaUPC"/>
          <w:sz w:val="36"/>
          <w:sz w:val="36"/>
          <w:szCs w:val="36"/>
        </w:rPr>
        <w:t>เกิดขึ้น</w:t>
      </w:r>
      <w:r>
        <w:rPr>
          <w:rFonts w:cs="EucrosiaUPC"/>
          <w:sz w:val="36"/>
          <w:sz w:val="36"/>
          <w:szCs w:val="36"/>
        </w:rPr>
        <w:t>ในวงแห่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วงสมานสัง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สมอภาคแห่งกัน</w:t>
      </w:r>
      <w:r>
        <w:rPr>
          <w:rFonts w:cs="EucrosiaUPC"/>
          <w:sz w:val="36"/>
          <w:sz w:val="36"/>
          <w:szCs w:val="36"/>
        </w:rPr>
        <w:t>และกัน</w:t>
      </w:r>
      <w:r>
        <w:rPr>
          <w:rFonts w:cs="EucrosiaUPC"/>
          <w:sz w:val="36"/>
          <w:sz w:val="36"/>
          <w:szCs w:val="36"/>
        </w:rPr>
        <w:t>โดยสมบูรณ์อยู่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ท่านจึงทรงถือหนัก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ะมัดระวังไม่ให้นำชาติชั้นวรรณะวิทยฐ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ั่งมีดีจนอะไรเข้ามาเกี่ยวข้องในวง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ข้ามาบวชในพระศาสนาเป็นลูกศิษย์ตถาคต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</w:t>
      </w:r>
      <w:r>
        <w:rPr>
          <w:rFonts w:cs="EucrosiaUPC"/>
          <w:sz w:val="36"/>
          <w:sz w:val="36"/>
          <w:szCs w:val="36"/>
        </w:rPr>
        <w:t>ตั้ง</w:t>
      </w:r>
      <w:r>
        <w:rPr>
          <w:rFonts w:cs="EucrosiaUPC"/>
          <w:sz w:val="36"/>
          <w:sz w:val="36"/>
          <w:szCs w:val="36"/>
        </w:rPr>
        <w:t>แต่พระราชามหากษัตริย์ลงมาถึงพ่อค้าประชาชนค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เราแยกไป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มุติแต่ละแง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ใหญ่ก็คือความเป็นมนุษย์ด้วยกันโดยสมบูรณ์แบบ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บวชขึ้นมาเป็นพระเป็นเณรก็ต้องเป็นพระเป็นเณรสมบูรณ์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ุปัชฌายะหรือการบวชนั้นถูกต้องตามหลักธรรมวินัยที่ทรงดำรัส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ยู่ด้วยกันเป็นผาส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ประพฤติปฏิบัติ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่างองค์ต่างอยู่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rFonts w:cs="EucrosiaUPC"/>
          <w:sz w:val="36"/>
          <w:sz w:val="36"/>
          <w:szCs w:val="36"/>
        </w:rPr>
        <w:t>กันเป็นผาส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ระแคะระคายซึ่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เหมือนอวัยวะเดียวกันอยู่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บื้องต้นได้กล่าวแล้วว่าศาสนธรรมของพระพุทธเจ้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ทรงแสดงด้วยพระเจตนาอันบริสุทธิ์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จตนาของผู้ใดจะบริสุทธิ์เต็มไปด้วยพระเมตตาเหมือนพระเจตนา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รงมุ่งต่อหัวใจของสัตว์โลก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ุ่งต่อโลกามิส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น้อย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บวชเข้ามามีความมุ่งหวังเพื่ออรรถ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พระเจตนาที่ทรงแสดงออกคือการประกาศพระศาส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บวชและเทิดทูนธรรมด้วยการปฏิบัติสมควรแก่ธรรมไม่มีที่ต้อง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ได้รับธรรมสมบัติอันล้นค่าเป็นมรด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ศาสนธรรมที่ประทานไว้ไม่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ครั้งพุทธกาล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ั้นสำเร็จพระโ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ั้นสำเร็จพระสกิท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ั้นสำเร็จพระอน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ั้นสำเร็จพระ</w:t>
      </w:r>
      <w:r>
        <w:rPr>
          <w:rFonts w:cs="EucrosiaUPC"/>
          <w:sz w:val="36"/>
          <w:sz w:val="36"/>
          <w:szCs w:val="36"/>
        </w:rPr>
        <w:t>อรหัต</w:t>
      </w:r>
      <w:r>
        <w:rPr>
          <w:rFonts w:cs="EucrosiaUPC"/>
          <w:sz w:val="36"/>
          <w:sz w:val="36"/>
          <w:szCs w:val="36"/>
        </w:rPr>
        <w:t>อรหันต์อยู่ในสถานที่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ถ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ื้อมผ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เปล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ท่านผู้ตักตวงเอามรรคผลนิพพานตามหลักสวากขาต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พระศาสนาเป็นธรรมชาติที่ทรงคุณค่าไว้โดย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รียกว่าตลาดแห่งมรรคผลนิพพานก็ไม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ฝ่ายเหตุและฝ่าย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เหตุก็ทรงแนะนำสั่งสอนไว้โดย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แง่ใดมุมใดผิดเพี้ยนไปอันเป็นเหตุให้ขัดต่อผลซึ่งจะเกิดขึ้น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หตุเป็นงานเป็นทาง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ทางให้ผลปรากฏขึ้นหรือเกิดขึ้นโดยลำดับของผู้ปฏิบัติ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ปฏิบัติ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ปฏิปนฺโ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ชุ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ย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ามีจิปฏิปนฺโ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ตรงไปตรงมาตามหลักธรรมหลัก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ย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เพื่อความรู้แจ้ง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ถอดถอนกิเลสอาสวะซึ่งเป็นภัยต่อจิตใจออกไปโดยลำดับด้วยญาย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ามีจิปฏิบัติที่สวยงามมากน่ากราบไหว้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นเองก็หาที่ตำหนิตนเอ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นอื่นจะมาตำหนิ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นเองตำหนิตนเอ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ตนเป็นผู้เสกสรรปั้นยอตนว่าดีไปเสียทุกอย่าง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น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ำหนิตนเองไม่ได้ด้วยการปฏิบัติว่าได้ผิดเพี้ยนจากหลักธรรมหลักวินัยข้อไหน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ตรงแน่วไปตามหลักธรรมหลักวินัย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ละตนเองจึงตำหนิตนเอง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อื่นแม้เขาจะ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ำหนิติเตียนก็เป็นเรื่องของปากคนไม่มี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ัวใจโลกหา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หัวใจหาประมาณไม่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ที่จะนำมาใช้เช่นปากเป็น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ริยาที่แสดงออกจะหาประมาณ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ถือมาเป็นกฎเกณฑ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ธรรมวินัยเท่านั้นเป็นกฎเกณฑ์และประมาณของ</w:t>
      </w:r>
      <w:r>
        <w:rPr>
          <w:rFonts w:cs="EucrosiaUPC"/>
          <w:sz w:val="36"/>
          <w:sz w:val="36"/>
          <w:szCs w:val="36"/>
        </w:rPr>
        <w:t>พระ</w:t>
      </w:r>
      <w:r>
        <w:rPr>
          <w:rFonts w:cs="EucrosiaUPC"/>
          <w:sz w:val="36"/>
          <w:sz w:val="36"/>
          <w:szCs w:val="36"/>
        </w:rPr>
        <w:t>ลูกศิษย์ตถาค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ฎเกณฑ์ของเราที่ปฏิบัติดำเนินและถวายชีว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จิตใจไว้ทุกลมหายใ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ื้นฐานในหัวใจของเร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ถือ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เป็นชีวิตจิต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ฝากเป็นฝากตายทุกสิ่งทุกอย่างฝากไว้กับ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ฝากไว้กับปากหรือกิริยามารยาทของโลกที่หา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มื่อพอใจเขาก็ชมเช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พอใจเขาก็ตำหนิติฉินนินทาไปตามนิสัยของโลก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เห็นมีอะไรที่เป็นสารคุณยิ่งกว่านั้น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ธรรมเป็นสิ่งที่มีอยู่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รียนธรรมะเราต้องให้รู้เรื่องของโลกธรรมซึ่งมีอยู่ในโลกเช่นเดียวก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ชั่วมีอยู่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ให้มาสัมผัสสัมพันธ์เรามันเป็น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เราจะพิจารณาแก้ไขสิ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เหล่านั้นไม่ให้เข้ามาแปดเปื้อ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มกับ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รักษาต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มรรคผลนิพพานนั้นไม่มีปัญหา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ขึ้นอยู่กับ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คคลหรือดินฟ้า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ื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แจ้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แหล่ง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ึ้นอยู่กับผู้ปฏิบัติคือพวก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อื่นเป็นที่ตำหน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ำหนิต้องตำหนิตัว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ตำหนิกาลตำหนิ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กลืนเอามรรคผลนิพพานไปกินหมดจนไม่มีเหลืออยู่ในสมัยปัจจุบัน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ก็ไม่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ไปตำหนิสถานที่ว่ากลืนเอามรรคผลนิพพาน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พุทธเจ้าอยู่โน้นเป็นเวล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หมดไปแล้วตั้งแต่พระพุทธเจ้านิพพ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ก็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ผิดจากหลักความจริงทั้งเ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คะนองใจคิดให้เสียเวลาและทำลายตัวเองให้หมดคุณค่าไป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ใช่ยักษ์ไม่ใช่ผีพอจะมากลืนมรรคผลนิพพาน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ที่กลืนมรรคผลนิพพานนั้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ีตัวสำคัญก็คื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ก็เป็นผีตั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เป็นผีตั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ลุ่มหลงงมงายเซอ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ีตั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แต่ละตั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ีตั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ีเหล่านี้แลที่กลืนมรรคผลนิพพานไม่ให้โผล่ออกมาได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ูกกิเลสฝังจมมิด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ีที่กล่าวมาทั้งหมดนี้ซึ่งถูกสาปแช่งจากจอมปราชญ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พุทธเจ้าและสาวกเป็นต้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จนกระทั่งมีในพระโอวาทสอนให้ชำระสะสางสิ่งเหล่านี้ให้สิ้นซ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ีเหล่านั้นมันอยู่ที่ไหน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ที่หัวใจ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</w:t>
      </w:r>
      <w:r>
        <w:rPr>
          <w:rFonts w:cs="EucrosiaUPC"/>
          <w:sz w:val="36"/>
          <w:sz w:val="36"/>
          <w:szCs w:val="36"/>
        </w:rPr>
        <w:t>เรา</w:t>
      </w:r>
      <w:r>
        <w:rPr>
          <w:rFonts w:cs="EucrosiaUPC"/>
          <w:sz w:val="36"/>
          <w:sz w:val="36"/>
          <w:szCs w:val="36"/>
        </w:rPr>
        <w:t>ทราบแล้วว่าธรรมะท่านทรงตำหนิ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รงสั่งสอนให้แก้ไขถอดถอนหรือปราบปรามสิ่งเหล่านี้ด้วยวิธี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วรพยายามทำตามวิธีนั้นการนั้นไม่ลดละ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้องการ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การผีคือกิเลสเหล่านั้นมากลืนหัวใจเราซึ่งเป็นของมีค่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มดคุณค่าไปจนเป็นโมฆภิกษุที่เหลือแต่ผ้าเหล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หมายของท่านผู้ชนะมารคลุมร่างไว้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ต้อง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ข้มแข็ง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จะไม่พ้นมือผีเหล่านั้นจะมากลืนกินจน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ำสิ่งใดให้มีความ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จต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อยู่กับสิ่งที่ทำ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ักแต่ว่า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่อม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ล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ล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ไม่ใช่กิริยาของพระศิษย์ตถาคตจะนำมา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ิษย์ตถาค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้องเป็นผู้มีสติระมัดระวั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ภาวนาธรรมบทใดให้มีสติจดจ่ออยู่กับธรรมบท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ปที่ไหนให้มีสติ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ไปบิณฑบาตก็เท่ากับ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จะคุย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ใคร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ดูหัวใจที่แสดงอาการอย่างใดขึ้นม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่วนมากก็มีแต่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สั่งสมกิเลสแสดงขึ้นมาอยู่เสมอในเวลาที่เราเผลอ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ต้องระมัดระวังในเวลาเดินจงกรมไปบิณฑบาตใน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จึง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คจรบิณฑบาตเป็นวั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พุทธประเพณีหรืออริยประเพณีอัน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่ามตาอร่ามใจแก่ผู้ได้พบได้เห็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รั้งพุทธกาล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ไปโปรดสัตว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ไปโปรดสัตว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อรหัตอรหันต์ท่านเป็นพระผู้ประเสริฐควรแก่การโปรดสัตว์ได้โดยสมบูร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ปที่ไหนก็เป็นสิริมงคลแก่หูแก่ตาของชาวโลกได้กราบไหว้บูชาเป็นขวัญตาขวัญ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ได้ทำบุญให้ทาน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ริมงคลแก่เขาอย่างสมบูรณ์พู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เป็นการโปรด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นามว่าโปรดสัตว์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ไม่หวังโลกามิส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บิณฑบาตก็ไม่มีความโลภในอาหารแทรกแซงขึ้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กาลตาม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ความจำเป็นของเหตุของ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อรรถธรรมและธาตุ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ซึ่งจะยังอาหารมาบริโภคขบฉันพอยังชีวิตให้เป็นไป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วรแก่อายุข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เพื่อเป็นประโยชน์แก่โลกตาม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ว่าพอเป็น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นมัตถ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แต่ว่าเยียวยากันไป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โปรดสัตว์ได้โดยสมบูรณ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สมัยทุกวันนี้มันตรงกันข้าม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เราไปโปรด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รียกว่าสัตว์โปรดเรา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จึงไม่อาจจะพูดว่าไปโปรดสัตว์ได้เหมือน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ให้สัตว์โปรดนั้นน่าจะถูก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เราก็เป็นสัตว์ผู้ข้องผู้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ต็มตัวสกปรกรกรุงรังเหมือนโลกทั่ว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โลภก็ไม่ผิดกับฆราวาส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พระเราบางองค์นับหลวงตาบัวด้วยจึงสมบูรณ์แบ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าจโลภมากกว่าฆราวาสเขา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ไฟไหม้กองแกลบก็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องค์ที่โลภและเห็นแก่ตัวมากอาจมีเงินเป็นจำนวนแส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สั่งสมก็ได้เพราะเริ่มเข้าสมัยศาสนเงินไป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ศาสนธรรมอาจหมดสมัยไปก็ได้สำหรับพระ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สนใจที่จะสละบริจาคทานเพื่อความจำเป็นแก่เพื่อนมนุษ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ได้รับความทุกข์ความลำบาก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มกับ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พระเป็นลูกศิษย์ตถาคตผู้เต็มเปี่ยมด้วยจิตเมตตา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ราความโลภก็กลายเป็นมากกว่า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ใครมาแตะ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เป็นตัวที่มีทิฐิมานะจ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าศัยความสำคัญว่าตนมีศี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รืออาศัยผ้าเหลือง</w:t>
      </w:r>
      <w:r>
        <w:rPr>
          <w:rFonts w:cs="EucrosiaUPC"/>
          <w:sz w:val="36"/>
          <w:sz w:val="36"/>
          <w:szCs w:val="36"/>
        </w:rPr>
        <w:t>เพศ</w:t>
      </w:r>
      <w:r>
        <w:rPr>
          <w:rFonts w:cs="EucrosiaUPC"/>
          <w:sz w:val="36"/>
          <w:sz w:val="36"/>
          <w:szCs w:val="36"/>
        </w:rPr>
        <w:t>แห่งความเป็นพระมาเป็นโล่บั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สนุกสั่งสมกิเลสสนุกสั่งสมทิฐิ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ยศ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บรรดาศักดิ์สูงส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ลืมตัวมั่วส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กับอรรถกับธรรมมีจำนวนมากเข้า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อยากเป็นนั่นเป็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กิเลสมันพาให้เป็นพาให้เบ่ง</w:t>
      </w:r>
    </w:p>
    <w:p>
      <w:pPr>
        <w:pStyle w:val="Normal"/>
        <w:ind w:firstLine="709"/>
        <w:jc w:val="both"/>
        <w:rPr/>
      </w:pPr>
      <w:r>
        <w:rPr>
          <w:rFonts w:cs="EucrosiaUPC"/>
          <w:sz w:val="36"/>
          <w:sz w:val="36"/>
          <w:szCs w:val="36"/>
        </w:rPr>
        <w:t>ส่วนที่เป็นไปด้วยความ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ด้วยความ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ความชอบธรรมนั้นเป็นสามีจิกรรมที่ชอบธรรมไม่มีใครตำหน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ลกหากเคยมีเคยเป็นกันมาอย่างนั้นแต่ไหนแต่ไ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หลงยศเมื่อ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นั้นแหละตัวเสนียดจัญไรมัน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ไปโปรดสัตว์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สัตว์โปรดเราจะเหมาะ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ก็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แทบทุกแห่งทุกห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ในเมือง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ไปกัน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พูด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ราไปป่าปะเขาฆ่าหมูดูไม่ได้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ที่ในแบบเรียนของเด็กนักเรียนเราเคยอ่านเคยเรียนมาแล้ว</w:t>
      </w:r>
      <w:r>
        <w:rPr>
          <w:rFonts w:cs="EucrosiaUPC"/>
          <w:sz w:val="36"/>
          <w:szCs w:val="36"/>
        </w:rPr>
        <w:t>)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ิณฑบาตก็แย่งกันยิ่งกว่า</w:t>
      </w:r>
      <w:r>
        <w:rPr>
          <w:rFonts w:cs="EucrosiaUPC"/>
          <w:sz w:val="36"/>
          <w:szCs w:val="36"/>
        </w:rPr>
        <w:t>...</w:t>
      </w:r>
      <w:r>
        <w:rPr>
          <w:rFonts w:cs="EucrosiaUPC"/>
          <w:sz w:val="36"/>
          <w:sz w:val="36"/>
          <w:szCs w:val="36"/>
        </w:rPr>
        <w:t>นี่พูดตามหลักความจริงที่เห็นที่รู้อยู่กับ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ปฏิเสธ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ผู้ทำยัง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พูดตามความจริงทำไมพู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ื่องที่น่าสลดสังเวชนี้มีอยู่ดาษดื่นตามเมือง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แล้วสล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ใจไม่มีธรรมเสียอย่างเดียวมันทำได้ทุกอย่างนั่นแหละค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พาให้</w:t>
      </w:r>
      <w:r>
        <w:rPr>
          <w:rFonts w:cs="EucrosiaUPC"/>
          <w:sz w:val="36"/>
          <w:sz w:val="36"/>
          <w:szCs w:val="36"/>
        </w:rPr>
        <w:t>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พาให้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ิฐิมานะก็จ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สั่งสมทิฐิมานะอย่างลึกลับยิ่งกว่าพระประเภทไม่มียางอาย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ญาติโยมเขาจะพูดอะไรก็ไม่อยาก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แก่ผ้าเหลืองติด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คารพผ้าเหล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ที่เอาผ้าเหลืองเป็นโล่บังหน้าก็สนุกสั่งสมความชั่วช้าน่าทุเรศแก่ตัวและวงพระ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ความรู้สึกอายตัวเองและอายใคร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จะเรียกว่าไปโปรดสัตว์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อะไรโปรด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แม้นิดเดียวก็ไม่มี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ในใจไปแย่งกันทำไมเวลาบิณฑบาต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ใช่หมาแย่งกัน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สารประโยชน์อะไร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โปรดสัตว์อย่างไร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ตว์โปร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เหตุการณ์มันกำลังเป็นไปในทางตรงกันข้ามแล้วเวล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ระเราตั้งใจประพฤติปฏิบัติตามหลักธรรมวินัยที่ตถาคตทรงสั่งสอนไว้โดยชอบธรรมและพระเมตตา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จะจนพระจะตายเพราะไม่มีใครให้ทานก็ขอให้รู้เสีย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เห็นศาสนธรรมของพระพุทธเจ้าที่ทรงสั่งสอนไว้โดยถูกต้องนั้นขัดแย้งกับธรรม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ระธรรมย่อมรักษาผู้ปฏิบัติธรรม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จะไม่เห็นธรรมขัดแย้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ิเลสขัดแย้งธรรมทำลายธรรมดังที่เห็นกันอยู่นี้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ิณฑบาตด้วยอรรถ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มุ่งหวังอาหารลาภยศอะไรทั้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อรรถตาม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จรบิณฑบ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แสดง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ิณฺฑิยาโลปโภช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สฺส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พฺพชฺช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ตฺ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ยาวชีว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สฺสาโห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รณีโ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พชาอุปสมบทแล้วให้ท่านทั้งหลายเที่ยวบิณฑบาตมาฉันด้วยกำลังปลีแข้งของ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พึงทำความอุตส่าห์ไปจนตลอดชีวิตเถ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นี้เป็นงานที่ชอบธรรมอย่างยิ่งกับท่านทั้งหลายที่เป็น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ปบิณฑบาตตามที่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ไปเพื่อโปรดเราหรือโปรดเขาก็พอพู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ดินไปถึงไหนจิตกับตัวไม่คลาดเคลื่อนจากความเพียรของผู้ต้องการถอดถอน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กิเลสมันฝังจมอยู่ภายในใ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ภัยของมัน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ิริยาบถทุกอาการเคยเคลื่อนไหวอย่าเผลอตั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เห็นสิ่งใดว่าเป็น</w:t>
      </w:r>
      <w:r>
        <w:rPr>
          <w:rFonts w:cs="EucrosiaUPC"/>
          <w:sz w:val="36"/>
          <w:sz w:val="36"/>
          <w:szCs w:val="36"/>
        </w:rPr>
        <w:t>ของดี</w:t>
      </w:r>
      <w:r>
        <w:rPr>
          <w:rFonts w:cs="EucrosiaUPC"/>
          <w:sz w:val="36"/>
          <w:sz w:val="36"/>
          <w:szCs w:val="36"/>
        </w:rPr>
        <w:t>ของวิเศษ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ันเต็มไปด้วย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เดือดร้อนกันไปทุกหย่อมหญ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เข้าใจว่า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ด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วีป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ความสุข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ิเลสยังฝังใจของสัตว์จนจมและพอกพูนขึ้นทุกว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รู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ความสุขไม่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ม่ต้องพูดว่าคนนั้นมีทรัพย์สมบัติ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มีความรู้ความฉลา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จบปริญญาต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ิญญาโ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ิญญา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นั้นเป็นบัณฑิตนักปราชญ์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เป็นก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ริยา</w:t>
      </w:r>
      <w:r>
        <w:rPr>
          <w:rFonts w:cs="EucrosiaUPC"/>
          <w:sz w:val="36"/>
          <w:sz w:val="36"/>
          <w:szCs w:val="36"/>
        </w:rPr>
        <w:t>อาการ</w:t>
      </w:r>
      <w:r>
        <w:rPr>
          <w:rFonts w:cs="EucrosiaUPC"/>
          <w:sz w:val="36"/>
          <w:sz w:val="36"/>
          <w:szCs w:val="36"/>
        </w:rPr>
        <w:t>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ูกกิเลสพาเสกสรรปั้นยอ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คนนับหน้าถือตาเพื่อเป็นเกียรติยศชื่อ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ส่งเสริมอำนาจ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กิเลสเสกสรรกัน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จริง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ตัวกิเลส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ได้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อยู่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กวนคนให้ได้รับความทุกข์ความลำบากเช่นเดียวกั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ว่าจะเป็นชาติ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รร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ฐ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น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คงเป็นกิเลสอยู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คงเป็นกิเลสอยู่ภายในจิต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คยให้ความสุขที่พึงใจแก่ใครที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ให้ความทุกข์โดยลำดับมากน้อยเท่าที่มีอยู่ภายในใจ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กิเลสเป็นสิ่งที่น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โลกให้มีความเจริญรุ่งเรืองเป็นของอัศจรรย์ได้</w:t>
      </w:r>
      <w:r>
        <w:rPr>
          <w:rFonts w:cs="EucrosiaUPC"/>
          <w:sz w:val="36"/>
          <w:sz w:val="36"/>
          <w:szCs w:val="36"/>
        </w:rPr>
        <w:t>จริง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ก็ไม่ทรงสอนให้ชำระถอดถอนหรือปราบปรามกิเลสออกจาก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จะทรงสั่งสอนให้ส่งเสริมและสั่งสมกิเลสให้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่ไม่มีในพระคัมภีร์ธรรมของพระพุทธเจ้าพระองค์ใด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ลูกศิษย์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ต้องฝืนความรู้ความเห็นความฉลาดของจอมปราชญ์คือพระพุทธเจ้าทั้งหลาย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ฝืนธรรมไปตามกิเลสโดยไม่รู้สึกว่ากิเลสเคยเป็นภัยแก่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ลืมเนื้อลืมตัวไม่เห็นว่ากิเลสนั้นเป็นภั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บวชและปฏิบัติด้วยความเห็นภัยในกิเลสแลกองทุกข์ที่กิเลสผลิตขึ้นมาให้ได้รับเสวย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พูด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อาการที่แสดงออกด้วยความ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ชนิดใด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นำสติปัญญาเข้าไปแยกแยะพิสูจน์เลือกเฟ้นชั่งตวงกั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องเห็นสิ่งหนักเบาขอ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แง่ความผิดความถูกของกันและกันบ้างเล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จะถือว่าเราแก้กิเลสที่ตรงไห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แก้กิเลสต้องพิสูจน์กิเลสถึงจะ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สูจน์ความคิดความปรุง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สูจน์ความอยากโน้นอยา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อะไร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มันบกพร่อง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ปรกติแล้วความบกพร่องมีมันจึงต้องอยากต้องหิ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ดูไม่มีวัน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ฟังไม่มีวัน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นเบื่อหน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EucrosiaUPC"/>
          <w:sz w:val="36"/>
          <w:sz w:val="36"/>
          <w:szCs w:val="36"/>
        </w:rPr>
        <w:t>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บกันทั้งวันทั้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อิ่มพอไม่มีวันอิ่มพ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นธรรมท่านกล่าวย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นเข้ามาถึงพระเรากับ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นี้คืออะไรที่เป็นภัย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ต้องขออภัย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ท่านผู้ฟังผู้อ่า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ตามหลักธรรมอันเป็นหลักธรรมชาติแห่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ได้เปรียบเสียเปรียบกันเพราะต่างก็มี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แต่คนตายแล้วเท่านั้นจึงไม่มี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รงแสดง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รูปใดที่แหลมคมและทิ่มแทงได้ลึกและเจ็บแสบที่สุดถึงขั้วหัวใจแทบสลบไส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ถึงขั้นสลบไสลได้ยิ่งกว่ารูปของฝ่ายตรงกันข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ชายก็คือรูปหญ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ญิงก็คือรูป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ก็ไม่มีเสียงใดที่จะเสียดแทงเข้าไปถึงขั้วหัวใจยิ่งกว่าเสียงตรงกันข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ก็คือกลิ่นของฝ่ายตรงกันข้ามนั้นแห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รสก็รสของเพศ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ันทำบุรุษสตรีตาฟางให้บอดให้จม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ำสัตว์โลกให้ติดให้จ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ย่นเข้ามาให้เห็นได้ชั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เป็นนักบวชจึงควรตระหนักอันนี้ให้ดีอย่าลืมเนื้อลืม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เห็นว่าสิ่งใดจะเป็นสิ่งที่มีความสุขความ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พออกพอใจไร้กังวล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ป็นอยู่สะดวกสบาย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ใจยังว้าวุ่นขุ่นมัวมั่วสุมอยู่กับกิเลสกองทุกข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ั่งสมขึ้นมาภายในใจนี้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โลก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กิดกี่ร้อยกี่พันชาติ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เป็นภาชนะรับรองกิเลสและกองทุกข์อยู่ร่ำ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จุดหมายปลายทา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ไม่รีบแก้ไขเสียตั้งแต่บัดนี้ที่ได้รู้เหตุรู้ผลกันพอสมค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โอกาส</w:t>
      </w:r>
      <w:r>
        <w:rPr>
          <w:rFonts w:cs="EucrosiaUPC"/>
          <w:sz w:val="36"/>
          <w:sz w:val="36"/>
          <w:szCs w:val="36"/>
        </w:rPr>
        <w:t>วาสนา</w:t>
      </w:r>
      <w:r>
        <w:rPr>
          <w:rFonts w:cs="EucrosiaUPC"/>
          <w:sz w:val="36"/>
          <w:sz w:val="36"/>
          <w:szCs w:val="36"/>
        </w:rPr>
        <w:t>แข้งขาอวัยวะกำลังอำนวยอยู่เวล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ศของพระเป็นเพศที่ร่มเย็น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ศที่ไม่มีใครสงสัยจ้องม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ถือ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เป็นพิษ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เพศที่มีโอกาสในการบำเพ็ญธรรมเพื่อประโยชน์แก่ตนและ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ประโยชน์ตนนั้นสำคัญอย่างยิ่งในเบื้อง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ังพระพุทธเจ้าทรงบำเพ็ญประโยชน์สำหรับ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งสนพระทัยกับผู้ใ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ม้แต่พระญาติพระวงศ์ก็ไม่ทรงสนใจ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บำเพ็ญอยู่ถึงหกพรร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ก</w:t>
      </w:r>
      <w:r>
        <w:rPr>
          <w:rFonts w:cs="EucrosiaUPC"/>
          <w:sz w:val="36"/>
          <w:sz w:val="36"/>
          <w:szCs w:val="36"/>
        </w:rPr>
        <w:t>พระ</w:t>
      </w:r>
      <w:r>
        <w:rPr>
          <w:rFonts w:cs="EucrosiaUPC"/>
          <w:sz w:val="36"/>
          <w:sz w:val="36"/>
          <w:szCs w:val="36"/>
        </w:rPr>
        <w:t>พรรษานั้นเรียกว่าแทบเป็นแทบ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ิดคุกติดตะรางยังไม่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พระพุทธเจ้าทรงฝึกฝนทรมานปราบปรามกิเลสต่อสู้กับกิเลสในเวลา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กิเลสอยู่กับ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กิเลสจำต้องกระทบกระเทือนคนอย่างหลีกเลี่ย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ม่อยากให้กระทบกระเทือนตนเพราะการต่อสู้ปราบปรา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ไม่ใช่ผู้รบ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ก็ถูกกิเลสรบ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ยียบย่ำทำลายเอาโงหัวไม่ขึ้นตลอด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่นแลกิเลสมันมีกำลังมาก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ให้คนได้รับความทุกข์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าบปรามมันด้ว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ได้รับความทุกข์ความลำบากขนาด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กิเลสเป็นสิ่งที่หลุดลอยไปได้ง่ายเหมือนสะเก็ดไม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ต้องมีอะไรสั่งส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ก็ไม่ต้องทรง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สลบไส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ปรากฏว่าสลบ</w:t>
      </w:r>
      <w:r>
        <w:rPr>
          <w:rFonts w:cs="EucrosiaUPC"/>
          <w:sz w:val="36"/>
          <w:sz w:val="36"/>
          <w:szCs w:val="36"/>
        </w:rPr>
        <w:t>ไสล</w:t>
      </w:r>
      <w:r>
        <w:rPr>
          <w:rFonts w:cs="EucrosiaUPC"/>
          <w:sz w:val="36"/>
          <w:sz w:val="36"/>
          <w:szCs w:val="36"/>
        </w:rPr>
        <w:t>ถึงสาม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หนียวแน่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ก่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มคม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ิเลสของพระพุทธเจ้าเหนียวแน่นและฉลาด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ของพวกเราเปราะและหักง่ายทั้งโง่จะ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หลับกรนคร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็ฆ่ามันให้ตายได้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เก่งยิ่งกว่าครู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พูดเช่นนี้เพราะดูกิริยาประกอบความเพียรของพระปฏิบัติ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จะทำกันแบบสุกเอาเผ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กิเลสนั้น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ขึ้นเขียงให้สับยำเอาอย่างง่ายดาย</w:t>
      </w:r>
      <w:r>
        <w:rPr>
          <w:rFonts w:cs="EucrosiaUPC"/>
          <w:sz w:val="36"/>
          <w:sz w:val="36"/>
          <w:szCs w:val="36"/>
        </w:rPr>
        <w:t>ตาย</w:t>
      </w:r>
      <w:r>
        <w:rPr>
          <w:rFonts w:cs="EucrosiaUPC"/>
          <w:sz w:val="36"/>
          <w:sz w:val="36"/>
          <w:szCs w:val="36"/>
        </w:rPr>
        <w:t>ไปวันละร้อยละพ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ไม่คำนึงถึงองค์ศาสดาผู้ทรงทำมา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ตัวอย่างอันดีเยี่ยม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กิริยาแห่งความเพียรท่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มีแต่แบบที่กิเลสหั่นหอมกระเทียมไว้คอยเสียเป็นส่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ระตุกกันบ้างพอได้ส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วิธีที่จะฝึกตนนั้นต้องเอาอย่างเต็มภูม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พุทธเจ้าได้รับความทุกข์ความลำบากเพราะต่อสู้กับกิเลส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ก็เหมือนกับนักมวยแชมเปี้ยนขึ้นเวทีต่อยกั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เป็นฝ่ายแพ้ฝ่ายชนะมันเจ็บ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ระพุทธเจ้าก็เจ็บก่อนที่จะได้ตรัส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จนสลบไสลแต่กิเลสตายเรียบ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งถือเอาหลักนี้มาเป็นกฎเกณฑ์เป็นคติเครื่องส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อาคนโง่เง่าเต่าตุนหรือเซ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หาสาระไม่ได้มาเป็นคติเครื่องนำท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กติเราก็เป็นอย่างนั้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ม่ถึงขนาดนั้นก็ยังจัดว่าเป็นพี่เป็นน้องเป็นญาติกับสิ่งไม่ดี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พาให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ะไรพาให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ทราบไว้อย่างถึงใจทุกระยะ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ไม่ประมาทว่าเราฉลาดกว่า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สาวกท่านบำเพ็ญเป็นสรณะของพวก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ถึงขั้นบริสุทธิ์วิมุตติพุทโธ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ล้วนแต่ทุ่มเทกำลังความสามารถลงทุกด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่อสู้กับกิเลสอย่างสุดฝีมือไม่ออม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ายจึงได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รู้ท่าน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ดนั้นแห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มันเหนียวไหมพิจารณา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อากบไปไสไม้ทั้งต้นมันได้เรื่อง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ำความเพียรเดินจงกรมพอย๊อกๆ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สองสามก้าวชะแง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แต่หม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ด้เรื่อง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รู้ไหมว่ากิเลส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ผลักหัวใส่หมอนนั่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ผลักหัวลงที่นอนหมอนม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คิ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</w:rPr>
        <w:t>เวลาจะประกอบความพากเพียรกลัวแต่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แต่จะลำบากลำบ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เวลากิเลสเหยียบย่ำทำลายอยู่บนหัวใจไม่มีวันสร่างซาลงบ้างเลยนั้นไม่คิดไม่นึก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เราจะหาทางถอดถอนกิเลส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ไม่คิดในแง่ของกิเลสว่าเป็นภัยและมีกลมายาต่อเราอย่างไร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คิด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ก็ต้องจดจ่อกับกิเลสอยู่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ริย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สติระมัดระวั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ื่องกิเลสเป็นอันตรายต่อจิตใจไม่ใช่เรื่องเล็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เรื่องใหญ่โตมากในวงวัฏฏะที่พาสัตว์ให้เกิดตายอยู่เรื่อย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ิเลสนี้เท่านั้นพาให้เป็นมาและ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ึงต้อง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แน่นอนที่เราจะได้เห็นกิเลสหงายท้องให้เราดูท้องของกิเลสตายทั้งหงาย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ปู่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ย่า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วดของพวกเร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คยเห็นกิเลสเสียท่าตายทั้งหงายให้เราดู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มากร้อยทั้งร้อยมีแต่กิเลสต่อยล้มทั้งหงายให้มันดูเสียจนเบื่อจะ</w:t>
      </w:r>
      <w:r>
        <w:rPr>
          <w:rFonts w:cs="EucrosiaUPC"/>
          <w:sz w:val="36"/>
          <w:sz w:val="36"/>
          <w:szCs w:val="36"/>
        </w:rPr>
        <w:t>ทน</w:t>
      </w:r>
      <w:r>
        <w:rPr>
          <w:rFonts w:cs="EucrosiaUPC"/>
          <w:sz w:val="36"/>
          <w:sz w:val="36"/>
          <w:szCs w:val="36"/>
        </w:rPr>
        <w:t>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ศพเก่าศพ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ตายเกลื่อนสามโลกธาตุจนไม่มีช่องว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เราก็ได้เห็นท้องกิเลสที่ตายทั้งหงาย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ียรของนักรบอันเกรียงไกรในการสงค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ฟาดฟันหั่นแหลกลงไปจนไม่มีสิ่งใดเหลือเพราะอำนาจแห่งความเพีย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อธิบายมาทั้งนี้เพื่อ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พวกเร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ไปพินิจพิจารณาและปฏิบัติต่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เข้าใจว่ากิเลสมันสุภาพอ่อนโ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่มนว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อยากรู้ฤทธิ์ของมันก็เวลาเข้าต่อสู้กั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ว่ามันแข็งแกร่ง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แพ้มันทุก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มันจะอ่อนนุ่มที่ตรงไหนเมื่อยังแพ้มันทุกทีที่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ก็แพ้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ก็แพ้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ภาวนาท่าไหนก็ไม่พ้นที่จะแพ้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ความพลั้งเผลอสตินั้นแหละเป็นตัวการให้แพ้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ทำให้เกิดความขี้เกียจอ่อนแอ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อ่อนแอก็เป็นเรื่องของกิเลส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แต่เรื่องของกิเลสสวมรอยและตามเหยียบย่ำเรา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ธรรมจะแทรกลง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แทรกลงที่ความตั้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รกที่ความ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สืบ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ัญญาคอยสอดส่องฟาดฟันละซ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ไม่ได้อยู่กับบทธรรมบทใดก็ให้อยู่กับ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เป็นสัมปชัญญะคือความรู้สึกตัวอยู่เสม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ิตเมื่อมีสติเป็นเครื่องรักษาย่อมไม่ถูกกิเลสทำลายได้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ูกกิเลสรบกวนอยู่เสม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ถูกกิเลสเหยียบย่ำทำลายอยู่ตลอด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รักษาตัวอยู่ไม่หยุดไม่ถอยกิเลสก็ค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า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วิธีการของผู้จะนำตนเพื่อความหลุดพ้นจากทุกข์ตามหลักธรรมของพระพุทธเจ้าซึ่งเป็นมัชฌ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่ามกลางแห่งมรรคผลนิพพานอยู่เสมอ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คำว่าท่ามกลางได้แก่ความเหมาะสมในการแก้กิเลสทุกประเภทอยู่เสมอ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ประเภทใ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นอกเหนือจากมัชฌิมาปฏิปทาของพระพุทธเจ้า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กิเลสประเภทใดที่จะไม่ตายไม่ฉิบหายเพราะมัชฌิมาปฏิปท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ด้นำมาใช้ให้เหมาะสมกับกิเลส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นิมนต์ทุกท่านที่มาศึกษาอบรมนำไปปฏิบัติต่อตัวเองให้เป็นเนื้อเป็นหนั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ามารถตั้งตัวได้โดย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โลก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หวังพึ่งธรรมได้อาศัยในอันดับต่อไป</w:t>
      </w:r>
    </w:p>
    <w:p>
      <w:pPr>
        <w:pStyle w:val="Heading1"/>
        <w:rPr/>
      </w:pPr>
      <w:r>
        <w:rPr/>
        <w:t>ขอยุติเพียงแค่นี้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101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EucrosiaUPC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36:00Z</dcterms:created>
  <dc:creator>brm46k-f9drr-x32c9-j62qq-gcy3</dc:creator>
  <dc:description/>
  <dc:language>en-US</dc:language>
  <cp:lastModifiedBy>Sudjai</cp:lastModifiedBy>
  <dcterms:modified xsi:type="dcterms:W3CDTF">2002-06-21T10:57:00Z</dcterms:modified>
  <cp:revision>6</cp:revision>
  <dc:subject/>
  <dc:title>เทศน์อบรมพระ  ณ  วัดป่าบ้านตาด</dc:title>
</cp:coreProperties>
</file>