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ทศน์อบรมพระ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 </w:t>
      </w:r>
      <w:r>
        <w:rPr/>
        <w:t>วัดป่าบ้านตาด</w:t>
      </w:r>
    </w:p>
    <w:p>
      <w:pPr>
        <w:pStyle w:val="Normal"/>
        <w:ind w:firstLine="709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มื่อวั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มกร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พุทธศักรา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๒๕๒๒</w:t>
      </w:r>
    </w:p>
    <w:p>
      <w:pPr>
        <w:pStyle w:val="Normal"/>
        <w:ind w:firstLine="709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กายคู่ควรกับวัตถุ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rFonts w:cs="EucrosiaUPC"/>
          <w:b/>
          <w:b/>
          <w:bCs/>
          <w:sz w:val="48"/>
          <w:sz w:val="48"/>
          <w:szCs w:val="48"/>
        </w:rPr>
        <w:t>ใจคู่ควรกับธรรม</w:t>
      </w:r>
    </w:p>
    <w:p>
      <w:pPr>
        <w:pStyle w:val="Normal"/>
        <w:ind w:firstLine="709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ีลธรรมเป็นเครื่องยึดเหนี่ยว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กับใจเป็นของคู่คว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ใจเป็นธรรมชาติใหญ่โตมากในบุคคลแต่ละ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ลอดทั้งโลกมีใจ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หันเหผิดทา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ยมทางด้านวัตถุ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สนใจทางด้านจิตใจว่าเป็นสาระสำคัญที่ควรบำรุงรักษาให้มีความสงบเย็น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ใจเป็นรากแก้วของสมบัติทั้งปวงมีร่างกายเป็นต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แต่ปล่อยให้ค่านิยมของวัตถุ</w:t>
      </w:r>
      <w:r>
        <w:rPr>
          <w:rFonts w:cs="EucrosiaUPC"/>
          <w:sz w:val="36"/>
          <w:sz w:val="36"/>
          <w:szCs w:val="36"/>
        </w:rPr>
        <w:t>ฉุด</w:t>
      </w:r>
      <w:r>
        <w:rPr>
          <w:rFonts w:cs="EucrosiaUPC"/>
          <w:sz w:val="36"/>
          <w:sz w:val="36"/>
          <w:szCs w:val="36"/>
        </w:rPr>
        <w:t>ลากไป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เกิดความโลภมากใ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ิ้นรนใ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ท่าไรไม่เพียงพ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ได้วัตถุสมบัติตามความอยากของตัวโลภ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แห่งแผ่นดินนี้ยังแค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ที่ปลงที่วา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พอกับความอยากความต้องการของ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ิ่งใหญ่โตมากครอบโลกธาตุไม่มีประมาณพอคาด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สมบัติในโลกมนุษย์เรานี้จึงไม่พอกับความต้องการของบุคคลแม้คน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อยากให้เต็มทั้งโลกมนุษย์นี้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็มทั้งท้องฟ้าอากา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ที่ว่างเลย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สมบัติของบุคคลเพียงผู้เดีย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ช่นนั้นก็ยังไม่พอกับความอยากความต้องการของกิเลสตัวโลภ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มากยิ่งกว่าท้องฟ้ามหาสมุทรสุดสาคร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แข่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ในโลกทั้งสาม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ท่าน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ตณฺห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มานท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่น้ำรวมกันทั้งโลกธา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สมอด้วย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อยากอันใหญ่หลวงย่อม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ิ่มแสดงความอยากตั้งแต่วันเกิดกระทั่งวัน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เคยบกพร่องในคนคนหนึ่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ตายก็ตายไปด้วยความอยาก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เจ้า</w:t>
      </w:r>
      <w:r>
        <w:rPr>
          <w:rFonts w:cs="EucrosiaUPC"/>
          <w:sz w:val="36"/>
          <w:sz w:val="36"/>
          <w:szCs w:val="36"/>
        </w:rPr>
        <w:t>อำนาจบาตรหลวงครองหัวใจสัตว์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จะหาความสุขสบายเพราะความอยากไม่มีเมือ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ผิดหวัง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เจอความสุข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ัณหาเป็นผู้นำทาง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ชาวพุทธจึงควรสะดุดใจ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ไม่เลยเถิดเตลิดไปตามความอยากอยู่เรื่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ลาดท่าเรื่อย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ความโลภ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ักความสงวนความถือสิทธิ์</w:t>
      </w:r>
      <w:r>
        <w:rPr>
          <w:rFonts w:cs="EucrosiaUPC"/>
          <w:sz w:val="36"/>
          <w:sz w:val="36"/>
          <w:szCs w:val="36"/>
        </w:rPr>
        <w:t>ถือ</w:t>
      </w:r>
      <w:r>
        <w:rPr>
          <w:rFonts w:cs="EucrosiaUPC"/>
          <w:sz w:val="36"/>
          <w:sz w:val="36"/>
          <w:szCs w:val="36"/>
        </w:rPr>
        <w:t>อำนาจก็มีมาก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อะไรเข้ามาเกี่ยวข้องที่จะทำลายความรักความสงวนในสมบัติของตนให้บกพร่องไปแม้แต่นิด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กระทบกระเทือน</w:t>
      </w:r>
      <w:r>
        <w:rPr>
          <w:rFonts w:cs="EucrosiaUPC"/>
          <w:sz w:val="36"/>
          <w:sz w:val="36"/>
          <w:szCs w:val="36"/>
        </w:rPr>
        <w:t>ต่อ</w:t>
      </w:r>
      <w:r>
        <w:rPr>
          <w:rFonts w:cs="EucrosiaUPC"/>
          <w:sz w:val="36"/>
          <w:sz w:val="36"/>
          <w:szCs w:val="36"/>
        </w:rPr>
        <w:t>จิตใจให้เกิดความเคียดแค้นแน่นหัว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กิดกิเลสประเภทหนึ่งขึ้นมาในขณ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แก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โกรธแค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คู่กับความโลภ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หลงก็มีพื้นอยู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รู้สึกตัว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นี้ทั้งโลกเป็นโลกที่มีป่าช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วันตาย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วันสลายพลัดพรากจากของรักของชอบใจจำนวนน้อยมากไปได้เหมือ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ตว์และมนุษย์ทั่ว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จิตได้หันเหไปทางด้า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นใจกับ</w:t>
      </w:r>
      <w:r>
        <w:rPr>
          <w:rFonts w:cs="EucrosiaUPC"/>
          <w:sz w:val="36"/>
          <w:sz w:val="36"/>
          <w:szCs w:val="36"/>
        </w:rPr>
        <w:t>ด้าน</w:t>
      </w:r>
      <w:r>
        <w:rPr>
          <w:rFonts w:cs="EucrosiaUPC"/>
          <w:sz w:val="36"/>
          <w:sz w:val="36"/>
          <w:szCs w:val="36"/>
        </w:rPr>
        <w:t>วัตถุ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ิ่งมีความหยาบโลน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ไม่ใช่วิสัยของจิตจะไปยึดสิ่งเหล่านั้นมาเป็น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สาระแก่นสารแท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ความสุขอันพึงพอใจของใ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ศีลธรรมซึ่งเป็นของคู่ควร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นามธรรมด้วย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โลกที่มีความเดือดร้อน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นโง่คน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คนเรียนมากเรียน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ั้งคนมีคน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หาความสุขจากด้านวัตถุแม้มีจำนวนน้อยมากเหล่านั้นไม่ได้ตามใจหว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ปที่ไหนมีแต่กองทุกข์ซึ่งเต็มอยู่ในใจของคนทุก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เพศทุกวัยทุกชาติชั้นวรรณะไม่เลือก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หมุนไปในทางที่ผิดจนเกินเหตุเกินผล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EucrosiaUPC"/>
          <w:sz w:val="36"/>
          <w:sz w:val="36"/>
          <w:szCs w:val="36"/>
        </w:rPr>
        <w:t>ไม่สะดุด</w:t>
      </w:r>
      <w:r>
        <w:rPr>
          <w:rFonts w:cs="EucrosiaUPC"/>
          <w:sz w:val="36"/>
          <w:sz w:val="36"/>
          <w:szCs w:val="36"/>
        </w:rPr>
        <w:t>ใจ</w:t>
      </w:r>
      <w:r>
        <w:rPr>
          <w:rFonts w:cs="EucrosiaUPC"/>
          <w:sz w:val="36"/>
          <w:sz w:val="36"/>
          <w:szCs w:val="36"/>
        </w:rPr>
        <w:t>แม้แต่น้อยเลยว่า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ได้ทอดตัวลงไปเป็นเขียงเช็ดเท้าให้ค่านิยมทางด้านวัตถุเหยียบย่ำทำลาย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ยังจะเรื่อยไปอีกไม่มีทางสิ้น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สะดุดใจระลึกรู้ตัวบ้างแต่บัดนี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หากโลกยังมีความสนใจในด้านวัตถุ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ดยไม่สนใจกับศีลธรรมหรือศาสนาเป็นคู่เคียงกันไปเล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ก็จะถึงจุดระเบิดจ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ระเบิดของโลกนั้นก็คือความฉิบหายของโลก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ิดขึ้นจากจิตใจตัวโลภตัวโกรธเคียดแค้นนี้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ผลงฤทธิ์ออกไปทำลายทั้งผู้อื่นและตัวเองให้ฉิบหายป่นปี้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ทบไม่มีสิ่งใดเหลืออยู่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นักปราชญ์ทั้งห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พระพุทธเจ้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รงค้นพบความจริงความปลอมทั้งหลายโดยประจักษ์พระทั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ด้นำธรรมของจริงมาสั่งสอ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โลกโดยแยกแยะทางด้านวัตถุและด้านนามธรรมเป็นชิ้นเป็นส่ว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รู้จักเลือกเฟ้นในสิ่งควรไม่ค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ทรงสั่งสอนโลกนั้นท่านเรียกว่าประกาศพระศาส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ประกาศพระศาสนา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กาศความจริงอันถูกต้องแม่นยำแก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ยึดถือและปฏิบัติตาม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คือความสงบเย็นใจจะเป็นความหวังที่แน่น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เป็นความหวังแบบล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ที่เคยเป็นมาและเป็นอยู่เพราะการกินไม่เลือก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และกายซึ่งครองกันอยู่ก็ย่อมมีที่ปลงว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ร้อนเป็นไฟไปด้วยกันเสียสิ้นทั้งกายและ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มนุษย์เป็นผู้ฉลาดกว่าบรรดาสัตว์ในโลกที่อยู่ด้วย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ด่าแช่งของสัตว์ที่เคยมีอย่างลึกลับแก่มวลมนุษย์ว่าโหดร้ายทารุ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ด้เบา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นุษย์ฉลาดแบบมีศาสนาปกคร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ได้ฉลาดแบบผีแบบยักษ์ดังที่เคยเป็นมาประจำนิสัยมนุษย์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มาตรัสรู้แต่ละพระอ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เคยทรงสั่งสอนอรรถธรรมให้แตกต่างกันไปแม้แต่น้อย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ลักใหญ่ทรงสั่งสอนเรื่องกรรมของ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จำ</w:t>
      </w:r>
      <w:r>
        <w:rPr>
          <w:rFonts w:cs="EucrosiaUPC"/>
          <w:sz w:val="36"/>
          <w:sz w:val="36"/>
          <w:szCs w:val="36"/>
        </w:rPr>
        <w:t>พระ</w:t>
      </w:r>
      <w:r>
        <w:rPr>
          <w:rFonts w:cs="EucrosiaUPC"/>
          <w:sz w:val="36"/>
          <w:sz w:val="36"/>
          <w:szCs w:val="36"/>
        </w:rPr>
        <w:t>ศาสนาของแต่ละพระองค์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คยเว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คิดดี</w:t>
      </w:r>
      <w:r>
        <w:rPr>
          <w:rFonts w:cs="EucrosiaUPC"/>
          <w:sz w:val="36"/>
          <w:szCs w:val="36"/>
        </w:rPr>
        <w:t>-</w:t>
      </w:r>
      <w:r>
        <w:rPr>
          <w:rFonts w:cs="EucrosiaUPC"/>
          <w:sz w:val="36"/>
          <w:sz w:val="36"/>
          <w:szCs w:val="36"/>
        </w:rPr>
        <w:t>ชั่วทางใจเรียกว่ามโน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กล่าวดีชั่วทางวาจา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จี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กระ</w:t>
      </w:r>
      <w:r>
        <w:rPr>
          <w:rFonts w:cs="EucrosiaUPC"/>
          <w:sz w:val="36"/>
          <w:sz w:val="36"/>
          <w:szCs w:val="36"/>
        </w:rPr>
        <w:t>ทำดีชั่วทางกาย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โนส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โนทุจริต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จีส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จีทุจริต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สุจร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ทุจริต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ก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ริยา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ทำนั้นเป็นฝ่ายดีหรือฝ่าย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ลก็แยกส่วนแบ่งส่วนไปตามหลักธรรมชาติของกรรมที่ผลิต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เป็นสุขบ้าง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ทุกข์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เป็นสุขโดยลำดับ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โดยลำดับ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เป็นสุขอย่างยอดเยี่ยมจนถึงที่สุดแห่งความสุข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รม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ความสุขสุดยอดบ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ทุกข์โดยลำดับจนถึงขั้นมห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ตทุกข์มหันตโทษบ้างเป็น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สั่งสอนของพระพุทธเจ้าที่ทรงสอนเรื่อง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ี่อยู่ของกรรมนั้นอยู่ที่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รรมอยู่กับมนุษย์และสัตว์ผู้ทำ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สัตว์ตายจะไม่ทำ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แต่สัตว์เดียรัจฉานเขาไม่ทราบบาปบุญคุณโท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โยชน์มิใช่ประโยชน์เป็น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ไม่ใช่วิสัยที่จะรับศาสนาไว้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ไม่ใช่วิสัย</w:t>
      </w:r>
      <w:r>
        <w:rPr>
          <w:rFonts w:cs="EucrosiaUPC"/>
          <w:sz w:val="36"/>
          <w:sz w:val="36"/>
          <w:szCs w:val="36"/>
        </w:rPr>
        <w:t>ของ</w:t>
      </w:r>
      <w:r>
        <w:rPr>
          <w:rFonts w:cs="EucrosiaUPC"/>
          <w:sz w:val="36"/>
          <w:sz w:val="36"/>
          <w:szCs w:val="36"/>
        </w:rPr>
        <w:t>พระพุทธเจ้าจะทรงสั่งสอนสัตว์เหล่านั้นยิ่งกว่าการสนพระทัยสั่งสอนมวลมนุษย์ซึ่งเป็นผู้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รู้จักดีชั่วบาปบุญคุณโทษทุก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ผู้ไม่เชื่อและไม่ทำตาม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ศาสนาจึงต้องประกาศในแดนมนุษย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ว่าพระพุทธเจ้าพระองค์ใดมาตรัสรู้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</w:t>
      </w:r>
      <w:r>
        <w:rPr>
          <w:rFonts w:cs="EucrosiaUPC"/>
          <w:sz w:val="36"/>
          <w:sz w:val="36"/>
          <w:szCs w:val="36"/>
        </w:rPr>
        <w:t>ทรง</w:t>
      </w:r>
      <w:r>
        <w:rPr>
          <w:rFonts w:cs="EucrosiaUPC"/>
          <w:sz w:val="36"/>
          <w:sz w:val="36"/>
          <w:szCs w:val="36"/>
        </w:rPr>
        <w:t>แสดงอรรถธรรมแก่มนุษย์ผู้ควรจะรับศีลธรรมไว้ได้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มนุษย์บ้างประเภทเขาก็ไม่ส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วามรู้สึกทางจิตใจเป็นอีกแง่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รู้ความเห็นเป็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าจจะรับธรรมไว้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องค์ก็ไม่ทรงสอ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ผู้ที่ควรจะรับอรรถธรรมที่สั่งสอนไว้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ก็ทรงส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ตามขั้นตามภูมิแห่งอุปนิสัยและความฉลาดสามารถของผู้รับฟ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หลุดพ้นจากกิเลส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</w:t>
      </w:r>
      <w:r>
        <w:rPr>
          <w:rFonts w:cs="EucrosiaUPC"/>
          <w:sz w:val="36"/>
          <w:sz w:val="36"/>
          <w:szCs w:val="36"/>
        </w:rPr>
        <w:t>แห่ง</w:t>
      </w:r>
      <w:r>
        <w:rPr>
          <w:rFonts w:cs="EucrosiaUPC"/>
          <w:sz w:val="36"/>
          <w:sz w:val="36"/>
          <w:szCs w:val="36"/>
        </w:rPr>
        <w:t>การสอนของ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อำนาจแห่งการประพฤติปฏิบัติตามของตนด้วยความเชื่อความเลื่อมใ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จุดหมายปลายทาง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ศาสนาจึงจำเป็นอย่างยิ่งสำหรับจิตใจมนุษย์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นุษย์ผู้ใดคณะใดไม่มี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ยึดวัตถุเป็นศาสนาเป็นที่ยึดถือขอ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ถือด้านวัตถุเป็นที่พึ่ง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อฐานะที่เป็น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พราะไม่ใช่วิสัยของใจจะไปยึดสิ่งเหล่านั้นมาเป็นที่พึ่งเป็นสรณะ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ศีลธรรมอันเป็นความเหมาะสมดีงาม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พระพุทธเจ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งฆ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ยึดที่ระลึก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ปฏิบัติตามหลักธรรมที่ทรงสั่งสอนไว้ด้วยความถูกต้องแม่นยำ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ป็นวิสัยของจิตที่จะพึงคิดพึงยึดถือเป็น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มีอารมณ์เป็น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ารมณ์เป็นเครื่อ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มีวัตถุเป็นที่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วัตถุเป็น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วัตถุเป็นเครื่องบำรุ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ารมณ์เป็นเครื่องบำรุงรักษาและเป็นเครื่องทำล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อารมณ์นั้นเป็นข้าศึกต่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พุทธเจ้าจึงทรงสั่งสอนสัตว์โลก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หมาะสมกับใจซึ่งเป็นนามธรรมด้วยกันได้ยึดและปฏิบัติ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ระล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พุทโธๆ”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หมาะสมอย่างยิ่งกับ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ใจได้อาศัยพุทโธหรือธรรมบทต่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อารมณ์เป็นเครื่องยึดเหนี่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มีที่พ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มีที่พ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มีความสงบสุขไม่เคว้งคว้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คยฟุ้งซ่านวุ่นวายคว้าโน้นคว้านี้ตอนที่ยังไม่ได้หลักได้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หาที่ยึดถือ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ได้รับธรรมเข้าสู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ย่อมสงบและมีความอบอุ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ทารกเจอแม่หรือพี่เลี้ยงฉะ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นี่ย้อนเข้าหาด้านจิต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แม้จะเคยคึกคะนองมายิ่งกว่าม้า</w:t>
      </w:r>
      <w:r>
        <w:rPr>
          <w:rFonts w:cs="EucrosiaUPC"/>
          <w:sz w:val="36"/>
          <w:sz w:val="36"/>
          <w:szCs w:val="36"/>
        </w:rPr>
        <w:t>ตัว</w:t>
      </w:r>
      <w:r>
        <w:rPr>
          <w:rFonts w:cs="EucrosiaUPC"/>
          <w:sz w:val="36"/>
          <w:sz w:val="36"/>
          <w:szCs w:val="36"/>
        </w:rPr>
        <w:t>คะนอง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EucrosiaUPC"/>
          <w:sz w:val="36"/>
          <w:sz w:val="36"/>
          <w:szCs w:val="36"/>
        </w:rPr>
        <w:t>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ไม่ทนต่อการฝึกการอบรมการทรมานด้วยอรรถด้วยธรรมนี้ไป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พระพุทธเจ้าได้ตรัสรู้ก็เพราะการฝึก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ทรมานพระองค์ด้วยอรรถด้วย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สาวกทั้งหลายได้บรรลุธรรมจนถึงขั้นอรหัตอรหั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ล้วนแล้วแต่การประพฤติปฏิบัติฝึกหัดทรมานตนด้วยอรรถด้วยธรรม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จึงมีความจำเป็นต่อจิตใจมากมาแต่กาล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เป็น</w:t>
      </w:r>
      <w:r>
        <w:rPr>
          <w:rFonts w:cs="EucrosiaUPC"/>
          <w:sz w:val="36"/>
          <w:sz w:val="36"/>
          <w:szCs w:val="36"/>
        </w:rPr>
        <w:t>ทั้ง</w:t>
      </w:r>
      <w:r>
        <w:rPr>
          <w:rFonts w:cs="EucrosiaUPC"/>
          <w:sz w:val="36"/>
          <w:sz w:val="36"/>
          <w:szCs w:val="36"/>
        </w:rPr>
        <w:t>ที่พึ่งที่ยึด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ั้งเครื่องซักฟอกจิตใจให้ขาวสะอาดปราศจากมลทิ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ความบริสุทธิ์หลุดพ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่วน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ตถุใดสมบัติใดแม้นิยมนับถือ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ว่ามีค่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เข้าไปซักฟอกจิตใจให้มีความสงบสุขและความผ่องแผ้วสวยง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หรือบริสุทธิ์จากสิ่งโสมมที่ฝังอยู่ภายใ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ธรรมซึ่งคู่ควรของกันและกัน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ศาสนธรรมจึงเป็นธรรม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หมู่ชนผู้ต้องการหลักเกณฑ์อันถูกต้องตาม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ยก็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มีที่พึ่งอั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ตถุสม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โลกทั้งหลายเสาะแสวงหาด้วยวิธี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ความเป็นอยู่ของกายจะได้สะดว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มีเครื่องบำรุงรักษาที่เหมาะสม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มีที่อยู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จจัยเครื่องบำรุงรักษาร่างกายให้มีความผาสุ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วน้ำโภชนะอา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กิดความหิวโหยขึ้นมาก็รับประ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บรรเทาทุกขเวทนาทางกายให้เบาลงและหา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ยเป็นความอิ่มหนำสำราญ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หนาวก็หาผ้ามาห่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นก็อาบน้ำหรือใช้พัดล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่านี้เป็นวิสัยของกายกับวัตถุซึ่งเป็นของคู่ควร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ศัยกันได้ชั่วระยะกาลที่ยังมีชีวิตครองร่าง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แต่ใจต้องมีอารมณ์เป็นที่ยึ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อยู่ตามลำพั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คิดต้อง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มีอารมณ์เป็นเครื่องเล่นอยู่ประจำราวเด็กกับตุ๊กตานั่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ท่านจึงสอนให้นำธรรมะเข้าสู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อารมณ์ในทางที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ใจได้ยึดถือและปฏิบัติเพื่อเป็นอารมณ์ของ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ฉพาะอย่างยิ่งคือ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วิธีน้อมธรรมให้เข้าใกล้ชิดสนิทกับใจมากกว่าวิธีอื่น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มีธรรมเป็น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วิธี</w:t>
      </w:r>
      <w:r>
        <w:rPr>
          <w:rFonts w:cs="EucrosiaUPC"/>
          <w:sz w:val="36"/>
          <w:sz w:val="36"/>
          <w:szCs w:val="36"/>
        </w:rPr>
        <w:t>การ</w:t>
      </w:r>
      <w:r>
        <w:rPr>
          <w:rFonts w:cs="EucrosiaUPC"/>
          <w:sz w:val="36"/>
          <w:sz w:val="36"/>
          <w:szCs w:val="36"/>
        </w:rPr>
        <w:t>เปลี่ยนอารมณ์อันเป็นข้าศึกต่อใจที่เคยเป็นมา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ขณะเดียวกันนำอารมณ์อัน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ุทโ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ม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งโ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ธรรมบทใดก็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ชื่อว่าธรรมแล้ว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“โอสถ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เยียวยารักษาใจทั้งสิ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แต่จริตนิสัยของผู้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รา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จะชอบธรรมบทใ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ิตเมื่อได้ธรรมเป็น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งคับฝึกฝนอบรมตนด้วยธรรมเป็นอารม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ติเป็นเครื่องควบคุม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ฝึกฝนอบรม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เมื่อมีผู้ป้องกันมีผู้รักษามีพี่เลี้ยงคอยรักษาอันตรายให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ข้าสู่ความสงบเย็นได้ในกาลเวลาหนึ่งโดยไม่ต้องสงส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จิตเข้าสู่ความสงบได้ด้วยการฝึกการ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ด้วยอารมณ์แห่งธรรมที่นำเข้าไปบริกรรม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่อมมีความเย็นความเบาความสบาย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ไปหาความสุขจากที่ใด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ที่จิตหาความสุขไม่ได้ทั้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ต้องการความสุขอยู่โดยทั่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พราะจิตแสวงหาความสุขไม่ถูก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ิหนำซ้ำความคิดปรุ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ข้าศึกต่อใจ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ิ่งมีความขยันคิดปรุ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มีการหักห้ามต้านทานอารมณ์ที่เป็นภัยนั้น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ารมณ์ที่จิตคิดปรุงอยู่เสมอนั้นแ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เหตุ</w:t>
      </w:r>
      <w:r>
        <w:rPr>
          <w:rFonts w:cs="EucrosiaUPC"/>
          <w:sz w:val="36"/>
          <w:sz w:val="36"/>
          <w:szCs w:val="36"/>
        </w:rPr>
        <w:t>ที่จะ</w:t>
      </w:r>
      <w:r>
        <w:rPr>
          <w:rFonts w:cs="EucrosiaUPC"/>
          <w:sz w:val="36"/>
          <w:sz w:val="36"/>
          <w:szCs w:val="36"/>
        </w:rPr>
        <w:t>ให้เกิดความวุ่นว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ทุกข์ขึ้นม</w:t>
      </w:r>
      <w:r>
        <w:rPr>
          <w:rFonts w:cs="EucrosiaUPC"/>
          <w:sz w:val="36"/>
          <w:sz w:val="36"/>
          <w:szCs w:val="36"/>
        </w:rPr>
        <w:t>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</w:t>
      </w:r>
      <w:r>
        <w:rPr>
          <w:rFonts w:cs="EucrosiaUPC"/>
          <w:sz w:val="36"/>
          <w:sz w:val="36"/>
          <w:szCs w:val="36"/>
        </w:rPr>
        <w:t>มีความ</w:t>
      </w:r>
      <w:r>
        <w:rPr>
          <w:rFonts w:cs="EucrosiaUPC"/>
          <w:sz w:val="36"/>
          <w:sz w:val="36"/>
          <w:szCs w:val="36"/>
        </w:rPr>
        <w:t>สงบ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ุกข์ความวุ่นวายเหล่านั้นก็หายไป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รุปความลง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</w:t>
      </w:r>
      <w:r>
        <w:rPr>
          <w:rFonts w:cs="EucrosiaUPC"/>
          <w:sz w:val="36"/>
          <w:sz w:val="36"/>
          <w:szCs w:val="36"/>
        </w:rPr>
        <w:t>ิ</w:t>
      </w:r>
      <w:r>
        <w:rPr>
          <w:rFonts w:cs="EucrosiaUPC"/>
          <w:sz w:val="36"/>
          <w:sz w:val="36"/>
          <w:szCs w:val="36"/>
        </w:rPr>
        <w:t>ตที่หาความสุขไม่ได้ก็เพร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รบกวนตนเองด้วยอารมณ์ที่เป็นข้าศ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นำอารมณ์อันเป็นอรรถเป็นธรรมเข้าไปเป็นเครื่องยึดแทนอารมณ์ไม่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ย่อมมีความสงบเย็น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ิตสงบได้มาก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ุขย่อมเกิดขึ้นมากน้อย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ไม่มีความสุข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ในสถานที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ที่นำมายึดนำมาอวดโลกหรืออวดผู้หนึ่งผู้ใด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เสาะแสวงหา</w:t>
      </w:r>
      <w:r>
        <w:rPr>
          <w:rFonts w:cs="EucrosiaUPC"/>
          <w:sz w:val="36"/>
          <w:sz w:val="36"/>
          <w:szCs w:val="36"/>
        </w:rPr>
        <w:t>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วิธีการที่ถูกต้องดังที่กล่าวม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เสาะแสวงหาความสุขทางด้านจิตใจโดยผิดทา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สวงหา</w:t>
      </w:r>
      <w:r>
        <w:rPr>
          <w:rFonts w:cs="EucrosiaUPC"/>
          <w:sz w:val="36"/>
          <w:sz w:val="36"/>
          <w:szCs w:val="36"/>
        </w:rPr>
        <w:t>ทางไหนก็จะเจอแต่ยาพิ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้าน้ำเหลวกันทั้งเพ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ไม่ฝึกหัดอบรมด้วยธรรมหรือนำธรรมเข้าสู่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จิต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ภาวนาเป็นสำคั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มีสติเป็นเครื่องบังคับงานที่ทำทุกระยะที่บำเพ็ญ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ให้จิตเผลอจากงานของตนที่กำลังทำอยู่เวล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ำลังบริกรรมภาว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มีสติรับทราบกับคำบริกรรมของตนไปทุกระยะไม่ขาดส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ดยไม่ต้องคาดต้องหมายว่ามรรคผลนิพพานจะเกิดขึ้นได้ในแง่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ะเกิดขึ้นในลักษณ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การก่อกวนงานของตนให้ล้มเหลว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มีแต่ปัจจุบัน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บริกรรมกับสติควบคุมกันโดยเฉพ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รู้อยู่กับธรรมบ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ปัจจุบันอยู่โดยสม่ำเสม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ผลจะพึงปรากฏเป็นความสงบสุขขึ้นม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ใจหาทางเล็ดลอดออกไปหาอารมณ์อันเป็นข้าศึก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บังคับบัญชาด้วยสติมีกำลังเพียงพอ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bookmarkStart w:id="0" w:name="ไพ"/>
      <w:bookmarkEnd w:id="0"/>
      <w:r>
        <w:rPr>
          <w:rFonts w:cs="EucrosiaUPC"/>
          <w:sz w:val="36"/>
          <w:sz w:val="36"/>
          <w:szCs w:val="36"/>
        </w:rPr>
        <w:t>ผู้เจริญทางด้าน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เคลื่อนไหวไป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ามสอดส่องไป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ื่องความรู้ความฉลาดย่อมจะแตกแขนงออกไปเป็นลำดับลำดาหาประมาณ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ขึ้นชื่อว่าปัญญาแล้วหาความสิ้นสุ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จ้าของมีความสนใจพาคิดอ่านไตร่ต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สภาวธรรม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ภายในและภายนอกอยู่เสมอด้วยความส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ีสติเป็นเครื่องกำกับรักษ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เฉลียว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คล่องแคล่วว่องไ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ลดเปลื้องสิ่งที่เคยยึดถือจะเป็นไปได้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ปัญญาที่มีสติเป็นเครื่องควบคุมไม่แยก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เรากล่าวในเบื้องต้นเป็นสองภา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คกาย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ภาคจิต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หนึ่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ิ่งที่ควรแก่ร่างกายซึ่งเป็นด้านวัตถุ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แก่วัตถุทั้งหลายมีอาหารการบริโภค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งินท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้าว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ึกรามบ้านช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ป็นคู่ควรของกายที่จะพึง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ลกทั้งหลายจึง</w:t>
      </w:r>
      <w:r>
        <w:rPr>
          <w:rFonts w:cs="EucrosiaUPC"/>
          <w:sz w:val="36"/>
          <w:sz w:val="36"/>
          <w:szCs w:val="36"/>
        </w:rPr>
        <w:t>ต้อง</w:t>
      </w:r>
      <w:r>
        <w:rPr>
          <w:rFonts w:cs="EucrosiaUPC"/>
          <w:sz w:val="36"/>
          <w:sz w:val="36"/>
          <w:szCs w:val="36"/>
        </w:rPr>
        <w:t>เสาะแสวงหา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ป็นแต่แสวงหาจนเลยเถ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ู้จักการแยกแยะทางด้านจิตใจออกบ้าง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มิหนำซ้ำยังต้องบังคับจิตให้เข้าไปเป็นอันหนึ่งอันเดียวกับวัตถุทั้งหลายเข้า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อฐาน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ป็นไป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จำต้องทำลงไปนั้นเพราะความไม่รู้ไม่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ที่ร้ายจน</w:t>
      </w:r>
      <w:r>
        <w:rPr>
          <w:rFonts w:cs="EucrosiaUPC"/>
          <w:sz w:val="36"/>
          <w:sz w:val="36"/>
          <w:szCs w:val="36"/>
        </w:rPr>
        <w:t>น่า</w:t>
      </w:r>
      <w:r>
        <w:rPr>
          <w:rFonts w:cs="EucrosiaUPC"/>
          <w:sz w:val="36"/>
          <w:sz w:val="36"/>
          <w:szCs w:val="36"/>
        </w:rPr>
        <w:t>ใจหาย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ยกวัตถุขึ้นเป็นพระเจ้าบนหัวใจอีกด้วยนั่นแล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ยกวัตถุ</w:t>
      </w:r>
      <w:r>
        <w:rPr>
          <w:rFonts w:cs="EucrosiaUPC"/>
          <w:sz w:val="36"/>
          <w:sz w:val="36"/>
          <w:szCs w:val="36"/>
        </w:rPr>
        <w:t>ขึ้น</w:t>
      </w:r>
      <w:r>
        <w:rPr>
          <w:rFonts w:cs="EucrosiaUPC"/>
          <w:sz w:val="36"/>
          <w:sz w:val="36"/>
          <w:szCs w:val="36"/>
        </w:rPr>
        <w:t>เป็นพระเจ้า</w:t>
      </w:r>
      <w:r>
        <w:rPr>
          <w:rFonts w:cs="EucrosiaUPC"/>
          <w:sz w:val="36"/>
          <w:sz w:val="36"/>
          <w:szCs w:val="36"/>
        </w:rPr>
        <w:t>เสีย</w:t>
      </w:r>
      <w:r>
        <w:rPr>
          <w:rFonts w:cs="EucrosiaUPC"/>
          <w:sz w:val="36"/>
          <w:sz w:val="36"/>
          <w:szCs w:val="36"/>
        </w:rPr>
        <w:t>เช่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ที่ควรจะเป็นพระเจ้าได้ตามความเป็นจริงของสิ่งที่เป็นฐานะต่อ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EucrosiaUPC"/>
          <w:sz w:val="36"/>
          <w:sz w:val="36"/>
          <w:szCs w:val="36"/>
        </w:rPr>
        <w:t>กลายเป็นบ๋อยของวัตถุทั้งหลายนั้นไปเสียโงหัวไม่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ความแปลกประหลาดอัศจรรย์ภายในร่างกายและจิตใจนี้ไม่เจอ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EucrosiaUPC"/>
          <w:sz w:val="36"/>
          <w:sz w:val="36"/>
          <w:szCs w:val="36"/>
        </w:rPr>
        <w:t>จนกระทั่งวัน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ตายแบบลอยลมหาจุดหมายไม่เ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ี้เพราะไม่ใช่วิสัยขอ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หว่างวัตถุกับใจที่เป็นวิสัยของกันได้อย่างสนิทก็เฉพาะว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ตถุกับร่างก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ซึ่งเป็นวัตถุเหมือนกันเท่า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ใจจึงแยกตัวออกจากวัตถุให้เหมาะกับวิสัยของตนที่ควรแก่นาม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ิ่งที่ควรต่อใจอย่างยิ่งเหมาะสมต่อใจ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นามธรรม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วัตถ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ีกประการหนึ่งใจเป็นสิ่งสำคัญอย่างยิ่งกว่าร่างกายเป็นไห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ได้รับการอบรมด้วยธรรมให้มีหลัก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เป็นฆราวาสก็ควรเข้า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นี้เป็น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ยเป็นบ่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เป็นหัวหน้า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ได้รับการอบรมมากน้อยเพียงไรหรือไ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ใจไม่ได้รับการอบรมบ้าง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พาความประพฤติทา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วาจาอันเป็นเครื่องมือ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เสียหายแหลกเหลวไป</w:t>
      </w:r>
      <w:r>
        <w:rPr>
          <w:rFonts w:cs="EucrosiaUPC"/>
          <w:sz w:val="36"/>
          <w:sz w:val="36"/>
          <w:szCs w:val="36"/>
        </w:rPr>
        <w:t>ได้</w:t>
      </w:r>
      <w:r>
        <w:rPr>
          <w:rFonts w:cs="EucrosiaUPC"/>
          <w:sz w:val="36"/>
          <w:sz w:val="36"/>
          <w:szCs w:val="36"/>
        </w:rPr>
        <w:t>โดยไม่อาจสงส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ถ้าใจได้รับการอบรมด้วยศีลด้วยธรรมอันดีงา</w:t>
      </w:r>
      <w:r>
        <w:rPr>
          <w:rFonts w:cs="EucrosiaUPC"/>
          <w:sz w:val="36"/>
          <w:sz w:val="36"/>
          <w:szCs w:val="36"/>
        </w:rPr>
        <w:t>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ก็จะมีหลักมีเกณฑ์มีเหตุมีผลเป็นเครื่องประคับประคองตัวไปได้โดยราบรื่นดี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ลอดความประพฤติหน้าที่การงานที่แสดงออกทางกายวา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ป็นไปด้วยความสม่ำเสม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ถูกต้องดีงาม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นื่องจากใจได้รับการอบ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ายเป็นผู้ฉล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ามารถที่จะยังก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าจาอันเป็นเครื่องมือหรือเป็นบ่าว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พูดให้ทำในทางดีไม่เสียห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นั้นยังสร้างค่านิยมให้แก่ตนและสังคมไม่มีประมาณ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โลกหรือผู้ใดคณะใดก็ตามไม่มี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ียกว่าเป็นโลกที่หมดหว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างกายแตกแล้วก็เท่านั้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จที่เป็นของไม่ตายไม่ทราบจะพึ่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ตถุทั้งหลายแม้มีเต็มโลกก็ไม่มีสิ่งใด</w:t>
      </w:r>
      <w:r>
        <w:rPr>
          <w:rFonts w:cs="EucrosiaUPC"/>
          <w:sz w:val="36"/>
          <w:sz w:val="36"/>
          <w:szCs w:val="36"/>
        </w:rPr>
        <w:t>ที่</w:t>
      </w:r>
      <w:r>
        <w:rPr>
          <w:rFonts w:cs="EucrosiaUPC"/>
          <w:sz w:val="36"/>
          <w:sz w:val="36"/>
          <w:szCs w:val="36"/>
        </w:rPr>
        <w:t>จะติดสอยห้อยตามจิตใจไป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างก็เป็นโมฆะ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EucrosiaUPC"/>
          <w:sz w:val="36"/>
          <w:sz w:val="36"/>
          <w:szCs w:val="36"/>
        </w:rPr>
        <w:t>ด้วยกันทั้งสองอย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ร่างกายก็เป็นโมฆ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ตถุที่เคยเป็นคู่ควรขอ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ายแล้วก็หมดความหมายเป็นโมฆะไปเช่นเดียว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่วนใจที่มีความสืบต่อภพ</w:t>
      </w:r>
      <w:r>
        <w:rPr>
          <w:rFonts w:cs="EucrosiaUPC"/>
          <w:sz w:val="36"/>
          <w:sz w:val="36"/>
          <w:szCs w:val="36"/>
        </w:rPr>
        <w:t>ต่อ</w:t>
      </w:r>
      <w:r>
        <w:rPr>
          <w:rFonts w:cs="EucrosiaUPC"/>
          <w:sz w:val="36"/>
          <w:sz w:val="36"/>
          <w:szCs w:val="36"/>
        </w:rPr>
        <w:t>ชาติตามกฎธรรมชาติยังบังคับ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รู้วิธีเสาะแสวงหาที่ยึดถือหรือที่พึ่ง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ได้</w:t>
      </w:r>
      <w:r>
        <w:rPr>
          <w:rFonts w:cs="EucrosiaUPC"/>
          <w:sz w:val="36"/>
          <w:sz w:val="36"/>
          <w:szCs w:val="36"/>
        </w:rPr>
        <w:t>รับ</w:t>
      </w:r>
      <w:r>
        <w:rPr>
          <w:rFonts w:cs="EucrosiaUPC"/>
          <w:sz w:val="36"/>
          <w:sz w:val="36"/>
          <w:szCs w:val="36"/>
        </w:rPr>
        <w:t>ความทุกข์เดือดร้อนในภพชาติต่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ค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เราเมื่อไม่ทำ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ดีก็ต้องทำ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เห็นความดีเป็นของไม่จำเป็นแล้วก็ต้องเห็นความชั่วเป็นของจำ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สาะแสวงกระทำตามใ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้อยทั้งร้อยที่ใจชอบต้องเป็นสิ่งที่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ารกระทำความผิดเราจะทราบว่าผิดหรือไม่ก็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ต้องเป็นพิษ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คติธรรมดาไม่ลำเอีย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ยเป็นอย่างนี้แต่ไหนแต่ไร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ขึ้นอยู่กับความเชื่อหรือไม่เชื่อของใ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การลบล้างใด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เราทั้งหลายได้เกิดมาพบพระพุทธศาส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ู่ควรกับใจ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าะสมกับความเป็นมนุษย์อย่างยิ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ะไรยิ่งไป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ภาชนะอันดีงามกับพุทธศาสนาด้วย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ควรสนใจในการประพฤติ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ำจัดสิ่งที่เป็นข้าศึกอยู่ภายในจิตใจ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สติปัญญาศรัทธาความเพียรอย่าได้ลดละท้อถ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มีความหนักแน่นในหน้าที</w:t>
      </w:r>
      <w:r>
        <w:rPr>
          <w:rFonts w:cs="EucrosiaUPC"/>
          <w:sz w:val="36"/>
          <w:sz w:val="36"/>
          <w:szCs w:val="36"/>
        </w:rPr>
        <w:t>่</w:t>
      </w:r>
      <w:r>
        <w:rPr>
          <w:rFonts w:cs="EucrosiaUPC"/>
          <w:sz w:val="36"/>
          <w:sz w:val="36"/>
          <w:szCs w:val="36"/>
        </w:rPr>
        <w:t>การ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หตุมีผลเป็นเครื่องบังคับการดำเ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พียรของต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ปล่อยให้เป็นไปตามยถากรรม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วามขี้เกียจขี้คร้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วามอ่อนแอ</w:t>
      </w:r>
      <w:r>
        <w:rPr>
          <w:rFonts w:cs="EucrosiaUPC"/>
          <w:sz w:val="36"/>
          <w:sz w:val="36"/>
          <w:szCs w:val="36"/>
        </w:rPr>
        <w:t>ความ</w:t>
      </w:r>
      <w:r>
        <w:rPr>
          <w:rFonts w:cs="EucrosiaUPC"/>
          <w:sz w:val="36"/>
          <w:sz w:val="36"/>
          <w:szCs w:val="36"/>
        </w:rPr>
        <w:t>ท้อแท้ถอยห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สิ่งที่ยังประโยชน์หรือความสิริมงคลให้โลกได้รับ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ลกนี้จะไม่อ</w:t>
      </w:r>
      <w:r>
        <w:rPr>
          <w:rFonts w:cs="EucrosiaUPC"/>
          <w:sz w:val="36"/>
          <w:sz w:val="36"/>
          <w:szCs w:val="36"/>
        </w:rPr>
        <w:t>ั</w:t>
      </w:r>
      <w:r>
        <w:rPr>
          <w:rFonts w:cs="EucrosiaUPC"/>
          <w:sz w:val="36"/>
          <w:sz w:val="36"/>
          <w:szCs w:val="36"/>
        </w:rPr>
        <w:t>บเ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โลกนี้จะไม่มีความทุกข์เดือดร้อนวุ่นวายเหมือน</w:t>
      </w:r>
      <w:r>
        <w:rPr>
          <w:rFonts w:cs="EucrosiaUPC"/>
          <w:sz w:val="36"/>
          <w:sz w:val="36"/>
          <w:szCs w:val="36"/>
        </w:rPr>
        <w:t>ดัง</w:t>
      </w:r>
      <w:r>
        <w:rPr>
          <w:rFonts w:cs="EucrosiaUPC"/>
          <w:sz w:val="36"/>
          <w:sz w:val="36"/>
          <w:szCs w:val="36"/>
        </w:rPr>
        <w:t>ที่เป็นอยู่นี้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เป็นโลกเป็นบุคคลที่เต็มไปด้วยความสงบสุขและความเป็นสิริมงคลประดับตน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ดังกล่าวนี้มีอยู่กับทุกค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ต่สิ่งเหล่านี้หาความสงบสุขและความเป็นสิริมงคล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นอกจากเป็นเครื่องย่ำยีตีส่งเดชให้ได้รับความทุกข์ลำบาก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เพราะหลงกลของม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ึงต้องอาศัยธรรมเป็นเครื่องแก้กลมายาของกิเลสที่หลอกลวง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ขยันหมั่นเพีย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อาจริงเอา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เหตุตามผลที่หลักธรรมสอนไว้แล้วโดย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หลักใจฝากเป็นฝากตายของเร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มีธรรมเป็นหลักใจแล้วก็เป็นหลักความประพฤติหลักการดำเนินทั้งหล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ดำเนินตามนี้ผลที่พึงใจไม่ได้สร้างความเดือดร้อนสงสัยให้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นั้นจะพึงเป็นขึ้นมาเองโดยลำดับ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ย่าหมายอดีตอนาคต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วานนี้ได้ทำม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ปีกลายนี้ได้ทำม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ซืนนี้ได้ทำมา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ีนี้จะทำมากอย่างปีกลายปีซืนเห็นจะแย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มายาขอ</w:t>
      </w:r>
      <w:r>
        <w:rPr>
          <w:rFonts w:cs="EucrosiaUPC"/>
          <w:sz w:val="36"/>
          <w:sz w:val="36"/>
          <w:szCs w:val="36"/>
        </w:rPr>
        <w:t>ง</w:t>
      </w:r>
      <w:r>
        <w:rPr>
          <w:rFonts w:cs="EucrosiaUPC"/>
          <w:sz w:val="36"/>
          <w:sz w:val="36"/>
          <w:szCs w:val="36"/>
        </w:rPr>
        <w:t>กิเล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คือเรื่องหลอกตัว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่วนกิเลสมันไม่เคยมีอดีตอนาคตปัจจุบันที่ไห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ทำงานบนหัวใจสัตว์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กาลิ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สนใจกับกาลเวลาสถานที่อะไรทั้งสิ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ให้คิดย้ำเข้าที่ตรงนี้เพื่อทัน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มายาของกิเลส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เคยอยู่กับเรามาตั้งแต่ก่อ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วัน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ว่าปีกลายปีซืนแห่งการทำความเพียรของเราเล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ยังไม่มีความรู้สึกสะดุดใจเล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คยฝังจมอยู่ภายในใจมานานแสนนาน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พิษภัยแก่เรา</w:t>
      </w:r>
      <w:r>
        <w:rPr>
          <w:rFonts w:cs="EucrosiaUPC"/>
          <w:sz w:val="36"/>
          <w:sz w:val="36"/>
          <w:szCs w:val="36"/>
        </w:rPr>
        <w:t>มา</w:t>
      </w:r>
      <w:r>
        <w:rPr>
          <w:rFonts w:cs="EucrosiaUPC"/>
          <w:sz w:val="36"/>
          <w:sz w:val="36"/>
          <w:szCs w:val="36"/>
        </w:rPr>
        <w:t>มากยิ่งกว่าปีกลายปีซ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ึงไม่สนใจคิดเพื่อแก้สิ่งเหล่านี้อ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ุบายวิธีของปัญญาต้องใช้อย่างนั้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ยอกย้อนไปตรงไห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ต้องยอกย้อนตามให้ทัน</w:t>
      </w:r>
      <w:r>
        <w:rPr>
          <w:rFonts w:cs="EucrosiaUPC"/>
          <w:sz w:val="36"/>
          <w:sz w:val="36"/>
          <w:szCs w:val="36"/>
        </w:rPr>
        <w:t>กล</w:t>
      </w:r>
      <w:r>
        <w:rPr>
          <w:rFonts w:cs="EucrosiaUPC"/>
          <w:sz w:val="36"/>
          <w:sz w:val="36"/>
          <w:szCs w:val="36"/>
        </w:rPr>
        <w:t>มายาของม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ชื่อว่าเป็นผู้สั่งสมความ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อันเป็นธรรมชาติที่เกรียงไ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อาวุธที่ทันสมัยมาแล้วแต่ครั้งพุทธกา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พระพุทธเจ้าทรงสั่งสมและทรงบำเพ็ญมาจนกระทั่งปัจจุบ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อดีตอนาคตตลอดสถานที่ว่าจะล้าสมั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วากขาต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มัชฌิมาปฏิปทา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ธรรมที่เหมาะสมอยู่ตลอดกาลกับบุคคลผู้สนใจนำไปประพฤติปฏิ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ราอย่าหลงกลมายาของกิเลสคือสนิมกัดกินใจให้สึกหรอและเสี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งเร่งประพฤติปฏิบัติได้มา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เลสขาดลอยไปมากเท่าไรยิ่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ยิ่งมีคุณค่าขึ้นมามาก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งทำให้สมน้ำสมเนื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กับธรรมที่ประกาศสอนไว้เป็นธรรมอัศจรรย์เหนือโลกสมมุติทั้งมว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พระองค์ได้มาด้วยความรอดต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ได้มาแบบธรรมดาแบบกอนแล้วน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บบกินแล้วน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หมือนได้สมบัติ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โลกเสาะแสวงกั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จงเล็งเห็นพระทัยของพระพุทธเจ้าที่มีพระเมตตาสูงสุดแก่มวล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กับต้องสละชีวิตของพระองค์เป็นเดิมพ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ตายก็ทรงยอมเพื่อโลกสงสารได้รับความร่มเย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ระองค์ทรงปรารถนาพุทธภูมิเพื่อความเป็นโพธิ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ความเป็นศาสดาของโลกมาเป็นเวลาน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รารถนามานานกับการประพฤติการปฏิบัติพระองค์ตามหลักแห่งโพธิ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้องนานเหมือ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มีความลำบากทรมานมากน้อยเพียงใดและนานเท่าใ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ตั้งแต่เริ่มแรกแห่งความปรารถนา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ขั้นสมบูรณ์แห่งการเป็นศาสดาสอน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และทรงอุตส่าห์พยายามสั่งสอนโลกเรื่อยมาจนกระทั่งวันปรินิพพ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ิดคำนว</w:t>
      </w:r>
      <w:r>
        <w:rPr>
          <w:rFonts w:cs="EucrosiaUPC"/>
          <w:sz w:val="36"/>
          <w:sz w:val="36"/>
          <w:szCs w:val="36"/>
        </w:rPr>
        <w:t>ณ</w:t>
      </w:r>
      <w:r>
        <w:rPr>
          <w:rFonts w:cs="EucrosiaUPC"/>
          <w:sz w:val="36"/>
          <w:sz w:val="36"/>
          <w:szCs w:val="36"/>
        </w:rPr>
        <w:t>ดูก็ทราบได้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ราควรนำมาเป็นคติเครื่องเตือนใ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ควรอยู่ด้วยความประมาทนอน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รขะมักเขม้นเข่นฆ่ากิเลสภายในใจแบบนักต่อสู้ตามทางศาส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สมกับพระองค์มีพระเมตตาล้นโลกต่อมวลสัตว์เรื่อย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ึดอัดท้อถอยปล่อยทิ้งเสียกลางค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เราเพียงประกอบความเพียรนิ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จะพลันล้นโลกล้นสงส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่งกว่าครู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ไม่สมควรแก่เราผู้เป็นลูกศิษย์ตถาคต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จใดงานใดที่เป็นการบูชาตถาคตได้สมเพศสมภูม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จนั้นงา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ธัมมานุธัมมปฏิปันโ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ปฏิบัติธรรมสมควรแก่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ยิ่งแบบแหวกแน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หย่อนแบบกิเลสกดคอให้ทำตามใจช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ล็งเข็มทิศและปฏิบัติตามหลักมัชฌิมาปฏิปทาที่ทรงสั่งสอนไว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คือการบูชาตถาคตโดยตร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หมาะสมอย่างยิ่งของนักบวชเราผู้พร้อมในแนวรบแล้วเพื่อชัยชนะโดยถ่าย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อยทัพกลับแพ้ข้าศึกคือกิเลสภายใน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ิเลสมีหลาย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ชฌิมาปฏิปทาจึงต้องมีหลายประเภ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ันกับเหตุการณ์ของกิเลสที่มีกลมายาร้อยเล่ห์ร้อยเหลี่ยมร้อยสันพัน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จะมีแต่อุบายอันหนึ่งอันเดียวเท่านั้นไม่ได้ไม่ทันกิเล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ึงต้องผลิตขึ้นมาให้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รรดาอุบายของสติปัญญาอย่างไรจะทันกับกลมายาของกิเลสประเภท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ต้องผลิตขึ้นมาคิดค้นขึ้นมา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ทัน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สร้างบ้านแต่ละหลั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ของเขามีจำนวนมากเท่า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วกรับเหมาก่อสร้า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การก่อสร้างของเขาเป็นลำร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กี่ประเภทนับไม่ถ้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ว่าจะสำเร็จขึ้นมาแต่ละหลังต้องทุ่มเทกำลังวังช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ตลอดเครื่องมือการก่อสร้างลงไม่น้อย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ารสร้างมรรคผลนิพพานขึ้นแก่ตัวเราให้เป็นหลักเป็นเกณฑ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หลักแหล่งอันแน่นหนามั่นค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ี่พึงพอ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ของเราจะมีเพียงอันหนึ่งอันเดียวเท่านั้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ำต้อง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เครื่องมือมากม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ิ่งที่จะตัดรอนและคอยทำลายเรามีอยู่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กิเลส</w:t>
      </w:r>
      <w:r>
        <w:rPr>
          <w:rFonts w:cs="EucrosiaUPC"/>
          <w:sz w:val="36"/>
          <w:sz w:val="36"/>
          <w:szCs w:val="36"/>
        </w:rPr>
        <w:t>มี</w:t>
      </w:r>
      <w:r>
        <w:rPr>
          <w:rFonts w:cs="EucrosiaUPC"/>
          <w:sz w:val="36"/>
          <w:sz w:val="36"/>
          <w:szCs w:val="36"/>
        </w:rPr>
        <w:t>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ใช้เครื่องมือให้เหมาะสมกับการแก้การปราบปรามกิเลสประเภทนั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มดสิ้นไปจากใ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อ้า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มันหยาบเพราะกิเลสพาให้หยา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ดื้อเพราะกิเลสพาให้ดื้อด้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ประเภทดื้อด้านหาญสู้ต่ออรรถต่อธรรมมี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</w:t>
      </w:r>
      <w:r>
        <w:rPr>
          <w:rFonts w:cs="EucrosiaUPC"/>
          <w:sz w:val="36"/>
          <w:sz w:val="36"/>
          <w:szCs w:val="36"/>
        </w:rPr>
        <w:t>ก็</w:t>
      </w:r>
      <w:r>
        <w:rPr>
          <w:rFonts w:cs="EucrosiaUPC"/>
          <w:sz w:val="36"/>
          <w:sz w:val="36"/>
          <w:szCs w:val="36"/>
        </w:rPr>
        <w:t>ต้องปราบกิเลสด้วยมัชฌิมาปฏิปทาประเภทปรม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ย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ยก็ตายไม่ยอมถ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มีเท่าไรขุดค้นขึ้นมาฟาดฟันหั่นแหลกกับกิเลสไม่ยั้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นิดใครดีใคร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ครสู้ไม่ได้ก็พัง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สุดยกเอาจนกิเลสแตกกระจายไปหมดจาก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รียกว่ามัชฌิมาปฏิปทาที่ทันเหตุการ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มือที่เหมาะสมประเภทหนึ่งสำหรับแก้กิเลสประเภทดื้อด้าน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กิเลสประเภทนั้นสลายลงไปหรือดับลง</w:t>
      </w:r>
      <w:r>
        <w:rPr>
          <w:rFonts w:cs="EucrosiaUPC"/>
          <w:sz w:val="36"/>
          <w:sz w:val="36"/>
          <w:szCs w:val="36"/>
        </w:rPr>
        <w:t>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อำนาจแห่งมัชฌิมาปฏิปทาที่ทันสมัย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ิเลสประเภทกลางแสดงออก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มัชฌ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ขั้นเหมาะสมกันก็ผลิตขึ้นมาและแก้กันไปปราบกันไปโดยลำ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กิเลสขั้นละเอียดที่แทรกซึมอยู่ภายในใจถึงกับเจ้าตัวก็ไม่รู้ในขั้น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ช่นนั้นก็</w:t>
      </w:r>
      <w:r>
        <w:rPr>
          <w:rFonts w:cs="EucrosiaUPC"/>
          <w:sz w:val="36"/>
          <w:sz w:val="36"/>
          <w:szCs w:val="36"/>
        </w:rPr>
        <w:t>ไม่</w:t>
      </w:r>
      <w:r>
        <w:rPr>
          <w:rFonts w:cs="EucrosiaUPC"/>
          <w:sz w:val="36"/>
          <w:sz w:val="36"/>
          <w:szCs w:val="36"/>
        </w:rPr>
        <w:t>ทนต่อสติปัญญาอันเป็นเครื่องมือที่เหมาะสมกับกิเลสขั้นนี้ไป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สติปัญญาประเภทละเอีย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รั้งพุทธกาลท่า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คือเครื่องมืออันละเอียดส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แก้กิเลสประเภทละเอียดสุดให้หมดสิ้นไปจาก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กิเลสหมดสิ้นไปจากใจโดยสิ้นเช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แก้หรือปราบกิเลสเหล่านี้ก็หมดปัญญาหากันไปเองโดยหลักธรรมชา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งนั้นพระอรหันต์ท่านจึงไม่นิยมว่าท่าน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หา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ท่านโง่เขลาเบา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ถึงขั้นพ้นจากแดนแห่งสมมุตินี้แล้วท่านไม่เสกสรรปั้นย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ตำหนิติเตียนตนเองว่าดีเยี่ยมหรือเลวทรามต่ำช้า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ผู้ใดหรือสัตว์ตัวใด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ตามสภาพแห่งความจริงอย่างคงเส้นคงวา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อวสานสุดท้ายแห่งสมมุติ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สติปัญญาก็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เครื่องม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ยังมีอยู่ภายใน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จำต้อง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กิเลสสิ้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ประเภทแก้กิเลสก็หมดปัญหากัน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เดียวกับการปลูก</w:t>
      </w:r>
      <w:r>
        <w:rPr>
          <w:rFonts w:cs="EucrosiaUPC"/>
          <w:sz w:val="36"/>
          <w:sz w:val="36"/>
          <w:szCs w:val="36"/>
        </w:rPr>
        <w:t>บ้าน</w:t>
      </w:r>
      <w:r>
        <w:rPr>
          <w:rFonts w:cs="EucrosiaUPC"/>
          <w:sz w:val="36"/>
          <w:sz w:val="36"/>
          <w:szCs w:val="36"/>
        </w:rPr>
        <w:t>สร้างเรือนเสร็จสิ้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ครื่องมือก็หมดปัญหาหน้าที่ไป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จะใช้ก็คิดขึ้นมา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ช้ตามหน้าที่การงานซึ่งไม่เกี่ยวกับกิเลสประเภทใดเลย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พราะฉะนั้นศีล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เป็นธรรมสมมุติตามกิเลส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สมมุติด้วย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กิเลสพังทลายลงหมด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มดปัญหาไปตาม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ลือแต่ความบริสุทธิ์ขอ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จะนำมาใช้ก็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ใช้ตามหน้าที่การ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นความจำเป็น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กิดขึ้นแล้วก็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ป็นสมมุติด้วย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จะว่าสมมุติทั้งปวงทั้งฝ่ายดีและฝ่ายชั่วเป็นไตรลักษณ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กจากจิตที่พ้นสมมุตินอกสมมุติไปแล้ว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ามไม่ถึงเข้าไม่ถึ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เช่นนั้นจิตที่บริสุทธิ์แล้วก็ยังตั้งชื่อให้เป็นสมมุติได้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ิสุทธิ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จิตบริสุทธิ์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ื่อให้คล้องกันกับโลกที่ยังมีสมมุติอยู่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ด้วยเหตุนี้จิตของพระอรหันต์จึงไม่มีเวทนา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เจือป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เกี่ยวข้องได้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จิตนั้นพ้นแล้วจากแด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ทนาจะเป็น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ฉ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ระเภทใดก็เป็น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ิจฺจ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ทุกฺ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อนตฺ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ข้าไปเกี่ยวข้องจิตที่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หลุดพ้นแล้ว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ศี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อยู่ในกฎแห่งไตรลักษณ์นี้เช่น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เก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เรียกว่า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มมุติฝ่ายดีฝ่ายช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มมุติฝ่ายแก้ฝ่ายผูกม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สองประเภท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เมื่อได้ทำงานกันเต็มเม็ดเต็มหน่วยจนได้ผลเป็นที่พึงพอใจ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สนามรบระหว่างกิเลสกับสติปัญญาก็สิ้นสุด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ลคือส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ติ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นตฺถ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นฺติปร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สุข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ขอื่นยิ่งกว่าความสงบ</w:t>
      </w:r>
      <w:r>
        <w:rPr>
          <w:rFonts w:cs="EucrosiaUPC"/>
          <w:sz w:val="36"/>
          <w:sz w:val="36"/>
          <w:szCs w:val="36"/>
        </w:rPr>
        <w:t>อย่าง</w:t>
      </w:r>
      <w:r>
        <w:rPr>
          <w:rFonts w:cs="EucrosiaUPC"/>
          <w:sz w:val="36"/>
          <w:sz w:val="36"/>
          <w:szCs w:val="36"/>
        </w:rPr>
        <w:t>เต็มภูมิ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ก็หมายถึงความสงบอย่างราบคาบของจิตที่พ้นแล้วจากกิเลสเครื่องก่อกวนประเภท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สิ่งใดเหลืออยู่ภายในใจ</w:t>
      </w:r>
      <w:r>
        <w:rPr>
          <w:rFonts w:cs="EucrosiaUPC"/>
          <w:sz w:val="36"/>
          <w:sz w:val="36"/>
          <w:szCs w:val="36"/>
        </w:rPr>
        <w:t>เลย</w:t>
      </w:r>
      <w:r>
        <w:rPr>
          <w:rFonts w:cs="EucrosiaUPC"/>
          <w:sz w:val="36"/>
          <w:sz w:val="36"/>
          <w:szCs w:val="36"/>
        </w:rPr>
        <w:t>นั่นเอง</w:t>
      </w:r>
    </w:p>
    <w:p>
      <w:pPr>
        <w:pStyle w:val="Normal"/>
        <w:ind w:firstLine="709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นี่จิตเป็นสั</w:t>
      </w:r>
      <w:r>
        <w:rPr>
          <w:rFonts w:cs="EucrosiaUPC"/>
          <w:sz w:val="36"/>
          <w:sz w:val="36"/>
          <w:szCs w:val="36"/>
        </w:rPr>
        <w:t>น</w:t>
      </w:r>
      <w:r>
        <w:rPr>
          <w:rFonts w:cs="EucrosiaUPC"/>
          <w:sz w:val="36"/>
          <w:sz w:val="36"/>
          <w:szCs w:val="36"/>
        </w:rPr>
        <w:t>ติธรรมโดยธรรมชาติของตัวเองเป็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ถึงขั้นพึ่งตัวเองโดยสมบูรณ์แล้วก็หมดปัญหาโดยประการทั้งปว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อำนาจของศาสนธรรมที่พระพุทธเจ้าประกาศสอนไว้กับใจสัตว์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ป็นคู่ควรและเหมาะสมกับ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เมื่อนำมาปฏิบัตินำมาเป็นเครื่องยึดเหนี่ยวจิต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ทำจิตใจ</w:t>
      </w:r>
      <w:r>
        <w:rPr>
          <w:rFonts w:cs="EucrosiaUPC"/>
          <w:sz w:val="36"/>
          <w:sz w:val="36"/>
          <w:szCs w:val="36"/>
        </w:rPr>
        <w:t>ให้</w:t>
      </w:r>
      <w:r>
        <w:rPr>
          <w:rFonts w:cs="EucrosiaUPC"/>
          <w:sz w:val="36"/>
          <w:sz w:val="36"/>
          <w:szCs w:val="36"/>
        </w:rPr>
        <w:t>มีความรื่นเริงบันเท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สงบ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อบอุ่นภายในตนเองโดยลำดับของภูมิจิตภูมิธรรมภายใน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ไม่ว่าจะภพนี้ชาตินี้หรือภพใดชาติใดก็ต้องอาศัยวิบากก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บุญกุศลที่ตนสร้างไว้นี้เป็นที่ยึดที่อาศั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คู่เคียงของใจเสมอ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ว่าจะถึงวิมุ</w:t>
      </w:r>
      <w:r>
        <w:rPr>
          <w:rFonts w:cs="EucrosiaUPC"/>
          <w:sz w:val="36"/>
          <w:sz w:val="36"/>
          <w:szCs w:val="36"/>
        </w:rPr>
        <w:t>ต</w:t>
      </w:r>
      <w:r>
        <w:rPr>
          <w:rFonts w:cs="EucrosiaUPC"/>
          <w:sz w:val="36"/>
          <w:sz w:val="36"/>
          <w:szCs w:val="36"/>
        </w:rPr>
        <w:t>ติหลุดพ้นแล้วก็กลาย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ุญฺญปา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ปห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b/>
          <w:b/>
          <w:bCs/>
          <w:sz w:val="36"/>
          <w:sz w:val="36"/>
          <w:szCs w:val="36"/>
        </w:rPr>
        <w:t>บุคค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ู้มีบุญและบาปอันละ</w:t>
      </w:r>
      <w:r>
        <w:rPr>
          <w:rFonts w:cs="EucrosiaUPC"/>
          <w:sz w:val="36"/>
          <w:sz w:val="36"/>
          <w:szCs w:val="36"/>
        </w:rPr>
        <w:t>เสีย</w:t>
      </w:r>
      <w:r>
        <w:rPr>
          <w:rFonts w:cs="EucrosiaUPC"/>
          <w:sz w:val="36"/>
          <w:sz w:val="36"/>
          <w:szCs w:val="36"/>
        </w:rPr>
        <w:t>ได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้นชื่อว่าเป็นผู้หมดปัญหาไม่มีสิ่งใดเข้าไปเกี่ยวข้องอีกเลย</w:t>
      </w:r>
    </w:p>
    <w:p>
      <w:pPr>
        <w:pStyle w:val="Normal"/>
        <w:jc w:val="center"/>
        <w:rPr>
          <w:rFonts w:cs="EucrosiaUPC"/>
          <w:i/>
          <w:i/>
          <w:iCs/>
          <w:sz w:val="36"/>
          <w:szCs w:val="36"/>
        </w:rPr>
      </w:pPr>
      <w:r>
        <w:rPr>
          <w:rFonts w:cs="EucrosiaUPC"/>
          <w:i/>
          <w:i/>
          <w:iCs/>
          <w:sz w:val="36"/>
          <w:sz w:val="36"/>
          <w:szCs w:val="36"/>
        </w:rPr>
        <w:t>การแสดงธรรมก็เห็นว่าสมควร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เข้าสู่แดนอวกาศของจิตของธรรม</w:t>
    </w:r>
    <w:r>
      <w:rPr>
        <w:sz w:val="28"/>
        <w:szCs w:val="28"/>
      </w:rPr>
      <w:tab/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 w:val="28"/>
        <w:szCs w:val="28"/>
      </w:rPr>
      <w:instrText xml:space="preserve"> PAGE </w:instrText>
    </w:r>
    <w:r>
      <w:rPr>
        <w:rStyle w:val="PageNumber"/>
        <w:sz w:val="28"/>
        <w:sz w:val="28"/>
        <w:szCs w:val="28"/>
      </w:rPr>
      <w:fldChar w:fldCharType="separate"/>
    </w:r>
    <w:r>
      <w:rPr>
        <w:rStyle w:val="PageNumber"/>
        <w:sz w:val="28"/>
        <w:sz w:val="28"/>
        <w:szCs w:val="28"/>
      </w:rPr>
      <w:t>88</w:t>
    </w:r>
    <w:r>
      <w:rPr>
        <w:rStyle w:val="PageNumber"/>
        <w:sz w:val="28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cs="Eucros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40"/>
      <w:szCs w:val="40"/>
    </w:rPr>
  </w:style>
  <w:style w:type="paragraph" w:styleId="Sender">
    <w:name w:val="Envelope Return"/>
    <w:basedOn w:val="Normal"/>
    <w:pPr/>
    <w:rPr>
      <w:sz w:val="26"/>
      <w:szCs w:val="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04:00Z</dcterms:created>
  <dc:creator>brm46k-f9drr-x32c9-j62qq-gcy3</dc:creator>
  <dc:description/>
  <dc:language>en-US</dc:language>
  <cp:lastModifiedBy>Sudjai</cp:lastModifiedBy>
  <dcterms:modified xsi:type="dcterms:W3CDTF">2002-06-21T10:49:00Z</dcterms:modified>
  <cp:revision>6</cp:revision>
  <dc:subject/>
  <dc:title>เทศน์อบรมพระ  ณ  วัดป่าบ้านตาด</dc:title>
</cp:coreProperties>
</file>