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เทศน์อบรมพระ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ณ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วัดป่าบ้านตาด</w:t>
      </w:r>
    </w:p>
    <w:p>
      <w:pPr>
        <w:pStyle w:val="Normal"/>
        <w:ind w:firstLine="709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</w:rPr>
        <w:t>เมื่อวันที่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๕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ธันวาคม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พุทธศักราช</w:t>
      </w:r>
      <w:r>
        <w:rPr>
          <w:rFonts w:cs="Times New Roman"/>
          <w:b/>
          <w:b/>
          <w:bCs/>
          <w:sz w:val="36"/>
          <w:sz w:val="36"/>
        </w:rPr>
        <w:t xml:space="preserve">  </w:t>
      </w:r>
      <w:r>
        <w:rPr>
          <w:b/>
          <w:b/>
          <w:bCs/>
          <w:sz w:val="36"/>
          <w:sz w:val="36"/>
        </w:rPr>
        <w:t>๒๕๐๙</w:t>
      </w:r>
    </w:p>
    <w:p>
      <w:pPr>
        <w:pStyle w:val="Normal"/>
        <w:ind w:firstLine="709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8"/>
          <w:sz w:val="48"/>
          <w:szCs w:val="48"/>
        </w:rPr>
        <w:t>อวิชชารวมตัว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b/>
          <w:b/>
          <w:bCs/>
          <w:sz w:val="48"/>
          <w:sz w:val="48"/>
          <w:szCs w:val="48"/>
        </w:rPr>
        <w:t>ปกปิดจิตแท้</w:t>
      </w:r>
      <w:r>
        <w:rPr>
          <w:b/>
          <w:bCs/>
          <w:sz w:val="48"/>
          <w:szCs w:val="48"/>
        </w:rPr>
        <w:t>-</w:t>
      </w:r>
      <w:r>
        <w:rPr>
          <w:b/>
          <w:b/>
          <w:bCs/>
          <w:sz w:val="48"/>
          <w:sz w:val="48"/>
          <w:szCs w:val="48"/>
        </w:rPr>
        <w:t>ธรรมแท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พระธรรมเทศนากัณฑ์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สดงในเชิงตอบปัญหาธรรมแก่พระเถระสำคัญมากองค์หนึ่งในสมัยปัจจุบ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เนื้อหาและข้อความดังนี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นี่คือเวลาเริ่มพิจารณาเข้าสู่จุดรวมของกิเลสวัฏฏ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ซึ่งได้แก่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พิจารณาก็ยังไม่ทราบว่าตัวเองพิจารณา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คิด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</w:t>
      </w:r>
      <w:r>
        <w:rPr>
          <w:sz w:val="36"/>
          <w:sz w:val="36"/>
        </w:rPr>
        <w:t>้</w:t>
      </w:r>
      <w:r>
        <w:rPr>
          <w:sz w:val="36"/>
          <w:sz w:val="36"/>
        </w:rPr>
        <w:t>มันอะไร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ข้อข้องใจสงสัยอยู่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หยั่งจิตลงไปที่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ความสนใจในจุ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ว่ามันเป็นยังไง</w:t>
      </w:r>
      <w:r>
        <w:rPr>
          <w:sz w:val="36"/>
          <w:sz w:val="36"/>
        </w:rPr>
        <w:t>ไปยังไงมายังไ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ไปถูกจ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นี้เพราะเราไม่รู้ชื่อมันว่าอะไรเป็น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ที่แท้จริงกับชื่อ</w:t>
      </w:r>
      <w:r>
        <w:rPr>
          <w:sz w:val="36"/>
          <w:sz w:val="36"/>
        </w:rPr>
        <w:t>มัน</w:t>
      </w:r>
      <w:r>
        <w:rPr>
          <w:sz w:val="36"/>
          <w:sz w:val="36"/>
        </w:rPr>
        <w:t>ผิดกัน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็นแต่กระแสของมันกระจายไปทั่วโล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มันเป็นเพียงกิ่งก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ราไปหาจับโจรผู้ร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จับก็จะได้แต่สมุนของมัน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บคนไหนก็เป็นสมุนของมั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ทราบว่านายมัน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รูปร่างหน้าตาเป็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เคยเห็นหัวหน้าม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ับมากต่อ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บ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ีตะล่อม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เรีย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อมโจ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จ้าหน้าที่มีจำนวนมากและก็มีกำลั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่างคนต่างอาศัยกันรวมกันเข้าก็มีกำลั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้อมรอบจุดที่โจรอาศัย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ับค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ดคนนั้นเข้า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ถูกถ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ามธรรมดาโจรมันจะไม่บอกว่าใครเป็นนาย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ใครเป็นโจรก็มัดมันเข้าไปหมดจนไม่ให้มีเหลือสักคนในวงล้อม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นสุดท้ายนั้นน่ะเป็นนายโจ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นสุดท้ายมันจะอยู่ในที่สำคั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สมุนของโจรจะต้องล้อมรอบขอบชิดรักษาไว้อย่างดีทีเดีย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ให้พบหัวหน้าของมันอย่างง่ายดา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ูกจับเข้าไปเป็น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อุโมงค์ที่หัวหน้าโจรหลบซ่อนก็ฆ่าหมดไม่มีเหลือในที่นั้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ทราบชัดกันละ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หัวหน้าโจรตัวฉลาดได้ถูกฆ่าให้สูญพันธุ์ไป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แต่เพียงรูปเปรีย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ิตที่มีความเกี่ยวข้องกับสิ่ง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แขนงของความหล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ว่าจะหลงทางดีทาง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เรื่องของอวิชชาและกิ่งก้านของอวิชชา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ตัวอวิชช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ม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ฉะนั้นอุบายวิธีพิจารณาต่า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เทียบอุปมาก็เหมือนอย่างเราวิดน้ำเพื่อจะเอาป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น้ำมี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จะมีอยู่จำนวนมากน้อยเพียงไรก็ไม่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ดน้ำออกจนน้ำแห้งลงไปเป็น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ก็รวมตัวเข้าไป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ไหน</w:t>
      </w:r>
      <w:r>
        <w:rPr>
          <w:sz w:val="36"/>
          <w:sz w:val="36"/>
        </w:rPr>
        <w:t>อยู่ที่ไหนก็วิ่งลงใน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ำก็ถูกวิดออกเรื่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ก็รวมตัว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ัวไหน</w:t>
      </w:r>
      <w:r>
        <w:rPr>
          <w:sz w:val="36"/>
          <w:sz w:val="36"/>
        </w:rPr>
        <w:t>วิ่งไปไหนก็มองเห็นเพราะน้ำแห้งลง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ลสุดท้ายเมื่อน้ำแห้ง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ลาก็ไม่มีที่หลบซ่อนก็จับตัวปลา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ขึ้นชื่อว่ารู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สีย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ลิ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ครื่องสัมผัสกับอาการของจิต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คละเคล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หมือนกับน้ำซึ่งเป็นที่อาศัยของป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สิ่งเหล่านี้ก็ไม่หมายจะเอา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จะฆ่ากิเลส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คนวิดน้ำไม่หมายจะเอาน้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หมายจะเอาปลาต่างห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ก็ไม่หมายจะเอาสิ่งเหล่า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</w:t>
      </w:r>
      <w:r>
        <w:rPr>
          <w:sz w:val="36"/>
          <w:sz w:val="36"/>
        </w:rPr>
        <w:t>ให้รู้สิ่งเหล่านี้เป็น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รู้ไปถึงไหนจิตก็หายกังว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ทั้งสิ่งที่ไปเกี่ยวข้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ทั้งตัวเองผู้ไปเกี่ยวข้องว่าเป็นผู้ผิดเป็นความเห็นผิดของ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ปหลงรักหลงชังในสิ่งเหล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วงแห่งการพิจารณาก็แคบเข้าม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น้ำแห้งลง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ิจารณาในธาตุในขันธ์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หมือนกับสิ่งทั่วไปภาย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มีอะไรแปลกกันถ้าเป็นด้านวัตถุ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ถึงเรื่องธาตุก็เป็นธาตุอันเดียว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มีแปลกอยู่ที่อาการของจิตแสดงตัว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ราไม่รู้ก็ไปห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มันก็ยังเป็นกิ่งก้านของอวิชชา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มันจะซึมซาบเข้าไปหาส่วนใหญ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จารณาเห็นสิ่งที่มาเกี่ยวข้องชัด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ยิ่งเห็นตัวออกไปเกี่ยวข้องชัดขึ้นทุก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น้ำแห้งลงไปเท่าไรก็ยิ่งเห็นตัวปลาชัดขึ้นทุกที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พิจารณาเห็นสภาพทั้งหลายทั้งภายนอกกายทั้งภายในก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ในเจตสิกธรรมของตัวชัดขึ้น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ห็นจุดที่อยู่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อาศัยของตัวการสำคัญชัดขึ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พิจารณาตะล่อมเข้า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รู้ของจิตมันก็แคบ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กังวลของใจก็น้อย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แสของใจที่ส่งออกไปก็แค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กระเพื่อมตัวออกไปเกี่ยวกับสิ่งใดก็พิจารณาเกี่ยวกับสิ่งนั้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ความกระเพื่อมของจิตที่ออกไปแสดงตัว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็นทั้งสองเง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เหตุรู้ผลกันทั้งสองด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ด้านที่ไปเกี่ยวข้องสิ่งที่ถูกเกี่ยวข้องหนึ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ไปเกี่ยวข้องหนึ่งปัญญาก็ขยับตัวเข้าไปเป็นลำดับ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มื่อเข้าไปถึงตัวอวิชช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ดยมากนักปฏิบัติถ้าไม่มีครูอาจารย์คอยแนะไว้ก่อ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ต้องไปถือเอาตัวนั้นแลว่าเป็นตัว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สิ่งทุกอย่างได้พิจารณาเห็นชัดภายในใจแล้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รู้เท่าและปล่อยวางไปหมดไม่มีสิ่งใดเหล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ผู้ที่รู้สิ่งทั้งหลายนั้นคืออะไร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ก็ไปสงวนอันนั้น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ลที่ว่าอวิชชารวมตัว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ลับมาเป็นตัวขึ้นโดยไม่รู้สึ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ก็มาหลงอยู่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อวิชชาก็คือหลง</w:t>
      </w:r>
      <w:r>
        <w:rPr>
          <w:sz w:val="36"/>
          <w:sz w:val="36"/>
        </w:rPr>
        <w:t>ตัวเอง</w:t>
      </w:r>
      <w:r>
        <w:rPr>
          <w:sz w:val="36"/>
          <w:sz w:val="36"/>
        </w:rPr>
        <w:t>นี่แหล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ที่หลงสิ่งภายนอกนั้นยังเป็นกิ่งก้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เรื่องของอวิชชาอันแท้จริ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มาหลงอัน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หลงผู้ที่รู้สิ่งทั้งหลาย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นี้เป็นอะไรเลยลืมวิพากษ์พิจารณา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ิตเมื่อมีวงแคบเข้ามาแล้วจะต้องรวมจุด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ของจิตที่ปรากฏตัวอยู่เวลานั้นจะเป็นจิตที่ผ่อง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ยิ้มแย้มแจ่มใ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ความองอาจกล้า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ุขก็รู้สึกว่าจะรวมตัวอยู่ที่นั่นหม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เหล่านี้ทั้งหมดมันเป็นผลของ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ูดว่าเป็นผลก็ยอมรับเป็นผ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พูดว่าเป็นผลของปฏิปทาเครื่องดำเนินก็ถูกถ้าหากเราไม่หลงอันนี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ยังหลงอยู่มันก็</w:t>
      </w:r>
      <w:r>
        <w:rPr>
          <w:sz w:val="36"/>
          <w:sz w:val="36"/>
        </w:rPr>
        <w:t>ยัง</w:t>
      </w:r>
      <w:r>
        <w:rPr>
          <w:sz w:val="36"/>
          <w:sz w:val="36"/>
        </w:rPr>
        <w:t>เป็น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จุดใหญ่ของสมุท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ถ้านักปฏิบัติผู้มีความสนใจพิจารณาในสิ่งที่เกี่ยวข้องอยู่เสมอ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องข้าม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ังไงก็ท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สนใจเข้าพิจารณาจุด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ุกสิ่งทุกอย่างเราก็เคยพิจารณาและเคยรู้เรื่องมาแล้วใจก็ไม่สัมผัส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ะแยกจิตออกไปพิจารณาอะไรมันก็ไม่สัมผั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อตัวในสิ่งนั้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าการที่เกิดขึ้นก็เกิด</w:t>
      </w:r>
      <w:r>
        <w:rPr>
          <w:sz w:val="36"/>
          <w:sz w:val="36"/>
        </w:rPr>
        <w:t>ขึ้น</w:t>
      </w:r>
      <w:r>
        <w:rPr>
          <w:sz w:val="36"/>
          <w:sz w:val="36"/>
        </w:rPr>
        <w:t>จาก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ที่ปรุงขึ้นมามันก็ปรุงขึ้นจาก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ุขที่ปรากฏขึ้นก็ปรากฏอยู่ที่นั</w:t>
      </w:r>
      <w:r>
        <w:rPr>
          <w:sz w:val="36"/>
          <w:sz w:val="36"/>
        </w:rPr>
        <w:t>่</w:t>
      </w:r>
      <w:r>
        <w:rPr>
          <w:sz w:val="36"/>
          <w:sz w:val="36"/>
        </w:rPr>
        <w:t>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สุขที่ปรากฏขึ้นมามันก็มีอาการเปลี่ยนแปลงให้เห็นซึ่งเป็นเหตุให้พิจารณาอี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</w:t>
      </w:r>
      <w:r>
        <w:rPr>
          <w:sz w:val="36"/>
          <w:sz w:val="36"/>
        </w:rPr>
        <w:t>ใน</w:t>
      </w:r>
      <w:r>
        <w:rPr>
          <w:sz w:val="36"/>
          <w:sz w:val="36"/>
        </w:rPr>
        <w:t>ขั้นนี้เป็นขั้นที่ใช้ความสังเกต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สังเกตความสุขมันก็ไม่แน่น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สุขที่ผลิตจากอวิชชามัน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างทีก็มีอาการเฉ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บ้างเล็ก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้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ให้ทราบว่ามันแสดงอาการไม่สม่ำ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่อยเปลี่ยนตัวเองอยู่อย่างนั้นตามขั้นแห่งธรรมที่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เป็นจุดที่จะนอนใจตายใจและยอมเชื่อสำหรับผู้ที่ปฏิบัติด้วยความเข้มแข็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้วยความสนใจอย่างยิ่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จะมานอนใจในจุ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ิดในจุ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ไม่มีผู้อธิบายให้ทราบไว้ล่วงหน้าก่อ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ึงจะนอนใจก็ทนที่จะทราบไม่ได้เหมือนกันถ้าใช้ความส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มีเท่านั้นเป็นสิ่งที่ดูดดื่มขอ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เหตุให้</w:t>
      </w:r>
      <w:r>
        <w:rPr>
          <w:sz w:val="36"/>
          <w:sz w:val="36"/>
        </w:rPr>
        <w:t>ดูดดื่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เหตุให้พอใจในสิ่งที่ปรากฏ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ท่าที่เคยพิจารณามา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ไม่ทราบว่าอะไรเป็น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ลยเข้าใจว่าอันนี้แหละที่จะเป็นนิพพ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สว่างกระจ่างแจ้งอยู่ตลอดเวลา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ตลอดเวลาในที่นี่หมายถึงตลอดเวลาของผู้มีความเพีย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การชำระซักฟอกกัน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นอนใจติดอยู่กับสิ่งนั้นถ่าย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สงวนก็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มาแตะต้อง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มัดระวัง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ะไรมาสัมผัสก็รีบแก้กันทันที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สิ่งที่รักสงวนนั้นตนหาได้ทรา</w:t>
      </w:r>
      <w:r>
        <w:rPr>
          <w:sz w:val="36"/>
          <w:sz w:val="36"/>
        </w:rPr>
        <w:t>บ</w:t>
      </w:r>
      <w:r>
        <w:rPr>
          <w:sz w:val="36"/>
          <w:sz w:val="36"/>
        </w:rPr>
        <w:t>ไม่ว่าคือ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ั้งที่ความรักความสงวนนั้นมันก็เป็นภาระของจิตอยู่โดย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ในเวลานั้นมันไม่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ว่าสมควรแก่กาลที่ควรรู้แล้วจึงเกิดความสนใจที่จะพิจารณาในจุ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มันคืออะไร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สิ่งทุกอย่างเราก็เคยพิจารณา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ิ่งนี้มันคืออะไรน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่นี่จิตก็จ่อเข้าไปตร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สอดส่อง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มันคืออะไรแน่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มันเป็นความจริง</w:t>
      </w:r>
      <w:r>
        <w:rPr>
          <w:sz w:val="36"/>
          <w:sz w:val="36"/>
        </w:rPr>
        <w:t>แล้ว</w:t>
      </w:r>
      <w:r>
        <w:rPr>
          <w:sz w:val="36"/>
          <w:sz w:val="36"/>
        </w:rPr>
        <w:t>หรือยังไม่จริ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วิชชาหรือ</w:t>
      </w:r>
      <w:r>
        <w:rPr>
          <w:sz w:val="36"/>
          <w:sz w:val="36"/>
        </w:rPr>
        <w:t>เป็น</w:t>
      </w:r>
      <w:r>
        <w:rPr>
          <w:sz w:val="36"/>
          <w:sz w:val="36"/>
        </w:rPr>
        <w:t>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ังเป็นข้อกังขาสงสัยอยู่นั้นแหล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อาศัยการพิจารณาทบทวนด้วยปัญญาอยู่ไม่หยุ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เป็นสิ่งไม่เคยรู้ไม่เคยประสบมา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ทำไมมันจึงรั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มันจึงสงว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ากว่า</w:t>
      </w:r>
      <w:r>
        <w:rPr>
          <w:sz w:val="36"/>
          <w:sz w:val="36"/>
        </w:rPr>
        <w:t>เป็นของ</w:t>
      </w:r>
      <w:r>
        <w:rPr>
          <w:sz w:val="36"/>
          <w:sz w:val="36"/>
        </w:rPr>
        <w:t>จริงแล้วทำไมจะต้องรักสงว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ะต้องรักษ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รักษานี่มันก็เป็นภาร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อย่างนั้นอันนี้มันก็</w:t>
      </w:r>
      <w:r>
        <w:rPr>
          <w:sz w:val="36"/>
          <w:sz w:val="36"/>
        </w:rPr>
        <w:t>ต้อง</w:t>
      </w:r>
      <w:r>
        <w:rPr>
          <w:sz w:val="36"/>
          <w:sz w:val="36"/>
        </w:rPr>
        <w:t>เป็นภัยอันหนึ่งสำหรับผู้สงวนรักษ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เป็นสิ่งหนึ่งที่ไม่น่าไว้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ก็ไม่ทราบนะว่านั่นคือ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เป็นอวิชชาจริงหรือไ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ราไม่เคยเห็นนี่ว่าวิชชาที่แท้จริงกับอวิชชามันต่างกั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กับสมมุติมันต่างกันอย่าง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ก็เริ่มสนใจพิจารณาละที่น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ันนี้รู้สึกว่าพิ</w:t>
      </w:r>
      <w:r>
        <w:rPr>
          <w:sz w:val="36"/>
          <w:sz w:val="36"/>
        </w:rPr>
        <w:t>ส</w:t>
      </w:r>
      <w:r>
        <w:rPr>
          <w:sz w:val="36"/>
          <w:sz w:val="36"/>
        </w:rPr>
        <w:t>ดาร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ะพูดตามที่พิจารณามาหรือย่นย่อเข้ามาเฉพาะให้ได้ความตามโอกาสอันคว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รุปกันทีเดียว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ใด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ปรากฏตัวขึ้นมาให้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</w:t>
      </w:r>
      <w:r>
        <w:rPr>
          <w:sz w:val="36"/>
          <w:sz w:val="36"/>
        </w:rPr>
        <w:t>สิ่งที่ปรากฏตัวขึ้นมานั้นเป็นเรื่องสมมุติ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หมายถึงธรรมละเอียดปรากฏ</w:t>
      </w:r>
      <w:r>
        <w:rPr>
          <w:sz w:val="36"/>
          <w:sz w:val="36"/>
        </w:rPr>
        <w:t>อยู่</w:t>
      </w:r>
      <w:r>
        <w:rPr>
          <w:sz w:val="36"/>
          <w:sz w:val="36"/>
        </w:rPr>
        <w:t>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จุดที่มีความสว่างไสวอยู่นั้นแลคือจุดอวิชชา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ำหนดลงไปที่นั่นด้วยปัญญาสภาวธรรม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นั่นเป็นสภาพธรรมอ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ฉันใ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ี้ก็เป็นสภา</w:t>
      </w:r>
      <w:r>
        <w:rPr>
          <w:sz w:val="36"/>
          <w:sz w:val="36"/>
        </w:rPr>
        <w:t>พ</w:t>
      </w:r>
      <w:r>
        <w:rPr>
          <w:sz w:val="36"/>
          <w:sz w:val="36"/>
        </w:rPr>
        <w:t>ธรรมอันหนึ่งฉั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ถือว่าเราเป็นของเรา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ความสงวนอยู่นี้แสดงว่าเราถือว่าเป็นเราเป็นของเราซึ่งเป็นความผิ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ปัญญาสอดเข้าไปว่านี่มันเป็นอะไรแน่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กับว่าเราย้อนมาดูตัวของเราเรามองออกไปข้าง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ินฟ้าอากาศเราก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มาผ่านทางสายตาเราก็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มื่อเราไม่มองมาดูตัว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ก็ไม่เห็นตัวของ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ญาขั้นนี้รวดเร็ว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้อนกลับไปกลับมาดูจุดสุดท้ายหรือวาระสุดท้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พิจารณาก็เหมือนกับพิจารณาสิ่งอื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พิจารณาเพื่อถือเอ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ิจารณาเพื่อให้รู้สิ่งนั้นตามความจริงของมันโดยถ่ายเดีย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วลาอันนี้จะ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เหมือนสิ่งทั้งหลายด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สิ่งทั้งหลายดับเป็นความรู้สึกของเราว่าเข้าใจแล้วในสิ่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อันนี้ดับมันไม่เป็น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ดับแบบสลายลงไปทันทีเหมือนฟ้าแล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มันเป็นขณะอันหนึ่งที่ทำงานของ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ว่ามันพ</w:t>
      </w:r>
      <w:r>
        <w:rPr>
          <w:sz w:val="36"/>
          <w:sz w:val="36"/>
        </w:rPr>
        <w:t>ลิ</w:t>
      </w:r>
      <w:r>
        <w:rPr>
          <w:sz w:val="36"/>
          <w:sz w:val="36"/>
        </w:rPr>
        <w:t>ก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พลิกคว่ำแล้วหายไปเลย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อันนี้หายไปแล้วถึงจะทราบ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คืออวิชชาแท้ละ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หตุว่าอันนี้หายไปแล้วมันไม่มีอะไรปรากฏขึ้นมาให้เป็นข้อ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ิ่งที่เหลืออยู่ก็ไม่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ป็นธรรมชาติที่บริสุทธิ์และไม่เคยเห็น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เวลาปรากฏในขณะนั้นมันก็ไม่มีอะไรเป็นที่น่าสงส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ละภาระมันถึงหมด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เราก็หมาย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อันนี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ายถึงอันนี้ยังตั้ง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ิจารณาอะไรก็พิจารณา</w:t>
      </w:r>
      <w:r>
        <w:rPr>
          <w:sz w:val="36"/>
          <w:sz w:val="36"/>
        </w:rPr>
        <w:t>เพื่อ</w:t>
      </w:r>
      <w:r>
        <w:rPr>
          <w:sz w:val="36"/>
          <w:sz w:val="36"/>
        </w:rPr>
        <w:t>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รู้ก็คือเราตัวนี้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ว่างก็เราสว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เบาก็ว่าเราเบ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สุขก็ว่าเรา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เร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ายถึงตัวนี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คือตัวอวิชชา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อะไรต้องเพื่อมัน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ันนี้สลายไปแล้วไม่มีเพื่ออะไรอีก…</w:t>
      </w:r>
      <w:r>
        <w:rPr>
          <w:sz w:val="36"/>
        </w:rPr>
        <w:t>..</w:t>
      </w:r>
      <w:r>
        <w:rPr>
          <w:sz w:val="36"/>
          <w:sz w:val="36"/>
        </w:rPr>
        <w:t>หม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จะเทียบอุปมาก็เหมือนก้นหม้อที่ถูกทำลายเสีย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จะเทน้ำลงไปมากเท่าไรก็ไม่มีอะไรจะขังอยู่ได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ุกสิ่งทุกอย่างที่ปรุงขึ้นมาตามธรรมชาติของขันธ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ปรุงขึ้นได้แต่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ภาชนะคืออวิชชาตัวสำคัญมันดับสลายไป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อสังขารปรุงพับและ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่านไปตาม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ย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ไม่มีที่เก็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ใครเป็นเจ้าข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ที่รู้สึกตัวเองว่าไม่มีอะไรเป็นเจ้าขอ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ป็นความพอตัวของธรรมชาตินั้น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่นจึงเป็นธรรมชาติที่บริสุทธิ์แท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หมดภาระที่จะระมัดระวังรักษาพิษภัยอีกต่อ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อวิชชานี้เองที่ปกปิดจิตแท้ธรรมแท้เรื่อย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เห็นความอัศจรรย์ในหลักธรรมชาติของจิตอันแท้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ผู้ปฏิบัติดำเนินมาถึงขั้นหลุมพรางตาจึงหลงยึดว่าเป็นของอัศจรรย์ไป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มารักสงวนหึงหวง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าเข้าใจว่าเป็นเราเป็นของเร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จิตเราสว่างไส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ราจึงมีความองอาจกล้าห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ราเป็น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เรานี้รู้ทุกสิ่ง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ธรรมชาติอันนี้ไม่รู้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เรียกว่าอวิชชา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ลับมารู้อันนี้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สล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ันนี้สลายไปแล้วก็เหมือนกับเปิดฝาหม้อขึ้นมา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อยู่ในนั้นก็เห็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วิชชานี้เท่านั้นปิดไว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จริงที่เป็นความจริงพิเศษจากสัจจ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ุทั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ความจริงที่นอกจากสัจจะทั้งส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จจะทั้งสี่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งสัจจะหนึ่งเป็นฝ่ายผูกมั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องสัจจะหนึ่งเป็นฝ่ายแก้ฝ่ายดับ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ดับอะไรผูกอะ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คือผูกจิตไว้คือมาปกคลุม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ก้ก็คือเปิดอ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ิดสิ่งที่ปกคลุมนั้นให้ได้เห็นความบริสุทธิ์ตามความจริงของต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นั้นมีอยู่อย่างนั้น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สัจจะทั้งสองคือทุกข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ุทัย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ปิดเหมือนกับฝาหม้อปิดหม้อ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อะไรอยู่ในนั้นก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คือข้อปฏิบัติ…</w:t>
      </w:r>
      <w:r>
        <w:rPr>
          <w:sz w:val="36"/>
        </w:rPr>
        <w:t>.</w:t>
      </w:r>
      <w:r>
        <w:rPr>
          <w:sz w:val="36"/>
          <w:sz w:val="36"/>
        </w:rPr>
        <w:t>เป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เปิดขึ้นมาก็เห็นสิ่งที่อยู่ในหม้อนั้นชัดว่าเป็น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ความบริสุทธิ์เป็นของมีอยู่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ถูกสัจจะทั้งสองนี้ป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ถูกสัจจะที่เป็นฝ่ายแก้ทั้งสองนั้นเปิด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เปิดก็เปิดให้อั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กก็ผูกอันนี้ปิดอันนี้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ปิดขึ้นมาแล้วก็หมดปัญหา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ัจจะทั้งสองนี้เป็นกิริยาอันหนึ่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สมมุติด้วย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รรคก็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ิโรธก็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ทำหน้าที่เสร็จแล้วก็ผ่าน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ข์กับสมุทัยก็เป็นสมมุ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มมุติทั้งสองแก้สมมุติทั้งสองนี้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ชาตินั้นก็เป็นธรรมชาติตา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เห็นนั้นเรียกวิมุต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เปิดให้เห็นวิมุ</w:t>
      </w:r>
      <w:r>
        <w:rPr>
          <w:sz w:val="36"/>
          <w:sz w:val="36"/>
        </w:rPr>
        <w:t>ต</w:t>
      </w:r>
      <w:r>
        <w:rPr>
          <w:sz w:val="36"/>
          <w:sz w:val="36"/>
        </w:rPr>
        <w:t>ติคือความบริสุทธิ์โดย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ละภาระหมดก็หมดตร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บริสุทธิ์แล้วไม่เสกสรรปั้นยอ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ภายนอกคือโลกธรรมน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กี่ยวกับสิ่งภายนอกมันห่างไ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ลกธรรมในที่เคยว่า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ชั่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สุข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ทุกข์ภายในตัวเองก็หมดปัญหาไปกับจุดนี้สลายไป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พิจารณามาถึงขั้นนี้แล้วไม่กว้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อุบายจากครูอาจารย์ผู้ที่ท่านเคยรู้เคยเห็นและผ่านไปอธิบายให้ฟังก็ไปได้อย่างรวดเร็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สำคัญอย่าไปคาดคะเ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คาดคะเนไม่ใช่ท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ปรากฏก็พิจารณาจุดนั้นสิ่งที่ปรากฏนั้นเป็นลำดับ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เข้าใจกันไป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้เป็นทางที่ถู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อวิชชาก็หมายถึงธรรมชาติที่อธิบายผ่านมานั่นแลเป็นอวิชชา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นั้นก็เป็นกิ่งก้านสาข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มือนเถาวัลย์เกิดขึ้นที่นี่แต่เลื้อยไป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ไหนบ้างก็ไม่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าวเท่าไรก็เลื้อยไป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จับถูกแล้วตามเข้าม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ถึงลำต้น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ำต้นมัน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ากมันอยู่ที่น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อนรากขึ้นแล้วก็ตายไปด้วย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ิ่งก้านสาขาอวิชชามันจึงกว้างขวางมากม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ึงอวิชช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รู้ว่าอะไรเป็น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็พิจารณ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ื่องของปัญญาก็พิจารณาเข้า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ไม่รู้ว่านี้</w:t>
      </w:r>
      <w:r>
        <w:rPr>
          <w:sz w:val="36"/>
          <w:sz w:val="36"/>
        </w:rPr>
        <w:t>คือ</w:t>
      </w:r>
      <w:r>
        <w:rPr>
          <w:sz w:val="36"/>
          <w:sz w:val="36"/>
        </w:rPr>
        <w:t>อวิชชาก็ต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ารพิจารณานั้นมันถูกทางแล้วมันก็เปิดขึ้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ช่นเดียวกับเรารับประท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อิ่มก็แสดงขึ้นมาให้เห็นชัดเป็นลำดับๆ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รุปเรื่องอวิชชาเป็นอุปปัตติภพหรือกรรมภพ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่อภพทำกรรมอยู่</w:t>
      </w:r>
      <w:r>
        <w:rPr>
          <w:sz w:val="36"/>
          <w:sz w:val="36"/>
        </w:rPr>
        <w:t>ไม่หยุด</w:t>
      </w:r>
      <w:r>
        <w:rPr>
          <w:sz w:val="36"/>
          <w:sz w:val="36"/>
        </w:rPr>
        <w:t>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เป็นเรื่องของวัฏจักรอันเดียว</w:t>
      </w:r>
      <w:r>
        <w:rPr>
          <w:sz w:val="36"/>
          <w:sz w:val="36"/>
        </w:rPr>
        <w:t>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ากก่อภพก่อชาติภายในตัวเองอยู่อย่างนั้นเรื่องของจิตจะ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ีแต่เรื่องก่อภพก่อชาติอยู่เป็นประ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งานสั่งสมเพื่อ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โดยมากจะสั่งสมทางกดถ่วงใจให้</w:t>
      </w:r>
      <w:r>
        <w:rPr>
          <w:sz w:val="36"/>
          <w:sz w:val="36"/>
        </w:rPr>
        <w:t>ดิ่ง</w:t>
      </w:r>
      <w:r>
        <w:rPr>
          <w:sz w:val="36"/>
          <w:sz w:val="36"/>
        </w:rPr>
        <w:t>ลงทางต่ำ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ว่าทำลายกงกรรมก็ทำลายตัวนี้แล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ทำลายตัวนี้แล้วมันก็หมดเครื่องสืบต่อก่อภพก่อชาติลง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สิ่งภายนอกที่เคยมาเกี่ยวข้องกับเรามันก็เกี่ยวข้องไป</w:t>
      </w:r>
      <w:r>
        <w:rPr>
          <w:sz w:val="36"/>
          <w:sz w:val="36"/>
        </w:rPr>
        <w:t>ตาม</w:t>
      </w:r>
      <w:r>
        <w:rPr>
          <w:sz w:val="36"/>
          <w:sz w:val="36"/>
        </w:rPr>
        <w:t>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่านไปผ่านมาไม่ได้ซึมซ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ข้าตั้งบ้านตั้งเรื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เข้ามา</w:t>
      </w:r>
      <w:r>
        <w:rPr>
          <w:sz w:val="36"/>
          <w:sz w:val="36"/>
        </w:rPr>
        <w:t>อยู่มา</w:t>
      </w:r>
      <w:r>
        <w:rPr>
          <w:sz w:val="36"/>
          <w:sz w:val="36"/>
        </w:rPr>
        <w:t>อาศัยในจุดนี้เหมือนแต่ก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ียงแต่ผ่านไปผ่านมาธรรมด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ก็ทราบชัดว่าธรรมชาตินี้ไม่ได้สืบต่อกับอะ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ความสืบต่อของธรรมชาตินี้เราทราบมาเป็นลำดับ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าถึงขั้นไม่สืบต่อกับอะไรก็ทรา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รรู้เรื่องของภพของชาติว่าต่อไปจะเกิดอีกหรือไม่นั้นก็ไม่ต้องไปคาดคะเ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ปัจจุบันนี้บอกอยู่แล้วอย่างชัดเจ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ไม่สืบไม่ต่อไม่ก่อภพก่อชาติภายในตัวเองให้เห็นประจักษ์อยู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ภพมีชาติอะไรจะสืบต่อไปข้างหน้าอี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พราะโรงงานนี้ได้ถูกทำลาย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ทางก่อตัวขึ้นมาหรือไม่มีทางก่อเหตุขึ้นมาเหมือนอย่างที่เคยเป็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โรงงานผลิตทุกข์ได้ถูกทำลายโดยสิ้นเชิงแล้ว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่ว่าขันธ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หมายถึงตอ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ก็เป็นขันธ์ล้วน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ดวงนั้นไม่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ก็ไม่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แต่เพียงเครื่องม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ส่วนใหญ่คือจิต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ทุกขันธ์ก็เป็นกิเลสไปตาม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ปก็เป็นเครื่องเสริมกิเลสให้พอกพูนภาย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ทน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ญญ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ขา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ิญญาณก็เป็นเครื่องเสริมกิเลสภายในใจทุก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บริสุทธิ์ขันธ์ก็บริสุทธิ์ตามส่วนของขันธ์ไม่มีอะไร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เป็นกิเลส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ันธ์ก็เป็นกิเลสวันยังค่ำ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ามจริงเป็น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ก่อภพก่อชาติเป็นเรื่องของจิตผลิตตัวเองอยู่อย่า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เฉ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ักษณะของจิตที่มีกงจักรเป็นเจ้าของงานหรือเป็นหัวหน้างา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จะต้องหมุนตัวอยู่เสม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อะไรก็เพื่อเรื่องของภพของชาติ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กงจักรนั้นสลายตัวลงไปก็ไม่มีอะไรจะก่อภพก่อชาติอีกต่อ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ที่ท่านรู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่านก็ออกอุทานใน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ประกาศธรรมสอนโลกได้เต็มปากเต็ม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ต่อไปไม่มีภพให้เกิดอีกแล้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งพระพุทธเจ้าท่านอุทานออกมาใน</w:t>
      </w:r>
      <w:r>
        <w:rPr>
          <w:rFonts w:cs="Times New Roman"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อเนกชาติ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b/>
          <w:b/>
          <w:bCs/>
          <w:sz w:val="36"/>
          <w:sz w:val="36"/>
        </w:rPr>
        <w:t>สํสารํ</w:t>
      </w:r>
      <w:r>
        <w:rPr>
          <w:rFonts w:cs="Times New Roman"/>
          <w:b/>
          <w:b/>
          <w:bCs/>
          <w:sz w:val="36"/>
          <w:sz w:val="36"/>
        </w:rPr>
        <w:t xml:space="preserve"> </w:t>
      </w:r>
      <w:r>
        <w:rPr>
          <w:sz w:val="36"/>
          <w:sz w:val="36"/>
        </w:rPr>
        <w:t>เป็นตัวอย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ท่านรู้อยู่ในปัจจุบันนั้นไม่มีอะไรจะมาก่อ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ีก็เป็นส่วนดีไม่มาซึมซาบ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าคละเคล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ชั่วก็เป็นส่วนชั่วไม่ซึมซาบหรือคละเคล้า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วิ่งเข้า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ไม่วิ่งถึงกันก็ไม่ได้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ธรรมชาติของม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มันวิ่งเข้าถึงกันเราก็ไม่ได้บังค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หากมีสื่อของมันวิ่งต่อถึงกั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มันหมดสื่อแล้วก็ขา</w:t>
      </w:r>
      <w:r>
        <w:rPr>
          <w:sz w:val="36"/>
          <w:sz w:val="36"/>
        </w:rPr>
        <w:t>ด</w:t>
      </w:r>
      <w:r>
        <w:rPr>
          <w:sz w:val="36"/>
          <w:sz w:val="36"/>
        </w:rPr>
        <w:t>วรรคขาดตอนของมันเอ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ามความรู้สึกของกระผมที่พิจารณามา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ตอนที่อันนี้จะดับลงไปมันมีขณะบอกอย่างชัด</w:t>
      </w:r>
      <w:r>
        <w:rPr>
          <w:sz w:val="36"/>
          <w:sz w:val="36"/>
        </w:rPr>
        <w:t>แจ้ง</w:t>
      </w:r>
      <w:r>
        <w:rPr>
          <w:sz w:val="36"/>
          <w:sz w:val="36"/>
        </w:rPr>
        <w:t>ทีเด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ณ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ขณะนั้นเราไม่ได้คาดได้ฝ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ณะอันหนึ่ง</w:t>
      </w:r>
      <w:r>
        <w:rPr>
          <w:sz w:val="36"/>
          <w:sz w:val="36"/>
        </w:rPr>
        <w:t>ที่</w:t>
      </w:r>
      <w:r>
        <w:rPr>
          <w:sz w:val="36"/>
          <w:sz w:val="36"/>
        </w:rPr>
        <w:t>ทำให้สะดุด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ณะที่อวิชชาดับมันเป็นขณะอันหนึ่งที่แสดงขึ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้ายกับว่ามันพลิกตัวเองเป็นโลกใหม่ถ้าว่าโลก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โลกใหม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พลิกพับเดียวอวิชชาก็ดับไปขณะ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ได้อยู่ในการคาดคะเ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อยู่ในความตั้งใจว่าจะพลิ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ขึ้นมา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ส่วนละเอียดมากสุดวิสัยที่จะกราบเรียนให้ถูกต้องกับความจริงของขณะนั้นได้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ารปฏิบัติในศาสนานี้ถ้าปฏิบัติเพื่อความพ้นทุกข์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มีเคล็ดลับอยู่สองค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ะหว่างอุปาทานของกาย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ายกับจิตเป็นอุปาทานต่อ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แยกจากกันนี้เป็นเคล็ดลับอันหนึ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กับมาเคล็ดลับที่สองอันเป็นจุดสุดท้ายแห่งความสามารถของกระผมที่เป็น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นั้นก็ไม่มีอะไรที่น่าสงส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กระผมเคยไปบำเพ็ญอยู่ที่วัดดอยฯ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หาเรื่องอวิชชานี้มันทำให้งงอยู่นา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ขณะนั้นจิตมันสว่างจนตัวเองเกิดความอัศจรรย์ในความสว่างไสว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ุกสิ่งทุกอย่างที่จะเป็นเหตุให้อัศจรรย์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รู้สึกมารวมตัวอยู่ในจิต</w:t>
      </w:r>
      <w:r>
        <w:rPr>
          <w:sz w:val="36"/>
          <w:sz w:val="36"/>
        </w:rPr>
        <w:t>นั้น</w:t>
      </w:r>
      <w:r>
        <w:rPr>
          <w:sz w:val="36"/>
          <w:sz w:val="36"/>
        </w:rPr>
        <w:t>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เกิดความอัศจรรย์ในตัวเอง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ห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ของเราทำไมถึงได้อัศจรรย์</w:t>
      </w:r>
      <w:r>
        <w:rPr>
          <w:sz w:val="36"/>
          <w:sz w:val="36"/>
        </w:rPr>
        <w:t>ถึง</w:t>
      </w:r>
      <w:r>
        <w:rPr>
          <w:sz w:val="36"/>
          <w:sz w:val="36"/>
        </w:rPr>
        <w:t>ขนาดนี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องดูกายทั้งกาย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อากาศธาตุเสีย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งไป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มีความสว่างไสวอย่างเต็มที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เดชะ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วลา</w:t>
      </w:r>
      <w:r>
        <w:rPr>
          <w:sz w:val="36"/>
          <w:sz w:val="36"/>
        </w:rPr>
        <w:t>เกิดความ</w:t>
      </w:r>
      <w:r>
        <w:rPr>
          <w:sz w:val="36"/>
          <w:sz w:val="36"/>
        </w:rPr>
        <w:t>อัศจรรย์ตัวเอง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กับอุทานในใจใน</w:t>
      </w:r>
      <w:r>
        <w:rPr>
          <w:sz w:val="36"/>
          <w:sz w:val="36"/>
        </w:rPr>
        <w:t>เวลา</w:t>
      </w:r>
      <w:r>
        <w:rPr>
          <w:sz w:val="36"/>
          <w:sz w:val="36"/>
        </w:rPr>
        <w:t>นั้นด้วยความหลงไม่รู้สึก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พูดถึงธรรมะส่วนละเอียดมันเป็นความหลงอันหนึ่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อัศจรรย์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ิตของเราถึงได้เป็นขนา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ว่าอย่างนั้นก็มีธรรมะบันดาลขึ้นม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ก็ไม่คาดไม่ฝั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ุดขึ้นมาเหมือนกับมีคนพูดอยู่</w:t>
      </w:r>
      <w:r>
        <w:rPr>
          <w:sz w:val="36"/>
          <w:sz w:val="36"/>
        </w:rPr>
        <w:t>ภาย</w:t>
      </w:r>
      <w:r>
        <w:rPr>
          <w:sz w:val="36"/>
          <w:sz w:val="36"/>
        </w:rPr>
        <w:t>ในจิต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ไม่ใช</w:t>
      </w:r>
      <w:r>
        <w:rPr>
          <w:sz w:val="36"/>
          <w:sz w:val="36"/>
        </w:rPr>
        <w:t>่</w:t>
      </w:r>
      <w:r>
        <w:rPr>
          <w:sz w:val="36"/>
          <w:sz w:val="36"/>
        </w:rPr>
        <w:t>คนพู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ุดขึ้นมาเป็นบท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“ถ้ามีจุด</w:t>
      </w:r>
      <w:r>
        <w:rPr>
          <w:sz w:val="36"/>
          <w:sz w:val="36"/>
        </w:rPr>
        <w:t>มี</w:t>
      </w:r>
      <w:r>
        <w:rPr>
          <w:sz w:val="36"/>
          <w:sz w:val="36"/>
        </w:rPr>
        <w:t>ต่อมแห่งผู้รู้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คือตัวภพ”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อย่าง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ธรรมชาตินั้นมันเป็นจุ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ของความรู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ุดของความสว่างนั้นมันมีจุ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ดังอุบายผุดขึ้นมาบอ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นี้เราก็ไม่ได้คำนึงว่าอะไรมันเป็นจ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งงไปเสีย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่จะได้อุบายจากคำเตือนที่ผุดขึ้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ลยเอาปัญหานั้นมา</w:t>
      </w:r>
      <w:r>
        <w:rPr>
          <w:sz w:val="36"/>
          <w:sz w:val="36"/>
        </w:rPr>
        <w:t>ข</w:t>
      </w:r>
      <w:r>
        <w:rPr>
          <w:sz w:val="36"/>
          <w:sz w:val="36"/>
        </w:rPr>
        <w:t>บค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นกว่าได้มาพิจารณาถึงตอ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อนที่ว่าจุด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ัญหาอันนี้จึงยุติลง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ึงได้ย้อนกลับคืนไปรู้เรื่องที่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มีจุดมีต่อมแห่งผู้รู้อยู่ที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ั้นแลคือตัวภพ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ด้อย่างชัดเ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ด้</w:t>
      </w:r>
      <w:r>
        <w:rPr>
          <w:sz w:val="36"/>
          <w:sz w:val="36"/>
        </w:rPr>
        <w:t>ควา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ำว่าจุดว่าต่อมหมายถึงอันนี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ต่ก่อนไม่เข้าใจ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ป็นจุด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อัศจรรย์แค่ไหนมันก็เป็นจุด</w:t>
      </w:r>
      <w:r>
        <w:rPr>
          <w:sz w:val="36"/>
          <w:sz w:val="36"/>
        </w:rPr>
        <w:t>ขอ</w:t>
      </w:r>
      <w:r>
        <w:rPr>
          <w:sz w:val="36"/>
          <w:sz w:val="36"/>
        </w:rPr>
        <w:t>งความอัศจรรย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เป็นจุดให้รู้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อันนั้นสลายลงไปแล้วมันไม่มีจุ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จุดมันเป็นสมมุติ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ละเอียดแค่ไหนมันก็เป็นสมมุ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ึงได้เทศน์สอนหมู่เพื่อนเสมอ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ข้าไปถึงจุดนั้นแล้วอย่าไปสงวนอะไรทั้ง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พิจารณา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จิตจะฉิบหายลงไปด้วยการพิจารณา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ขอให้ฉิบ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รับรู้ว่าบริสุทธิ์ก็ให้รับรู้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จะฉิบหายไปหมดไม่มีอะไรจะรับรู้ว่าบริสุทธิ์ก็ขอให้รู้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ย่าได้สงวนอะไรไว้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พื่อกันไว้ว่า</w:t>
      </w:r>
      <w:r>
        <w:rPr>
          <w:sz w:val="36"/>
          <w:sz w:val="36"/>
        </w:rPr>
        <w:t>กลัว</w:t>
      </w:r>
      <w:r>
        <w:rPr>
          <w:sz w:val="36"/>
          <w:sz w:val="36"/>
        </w:rPr>
        <w:t>จะมาสงวนอันนี้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หากไม่เตือนถึงขนาดนั้นแล้วอย่างไรก็ต้องติ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ขอให้รู้เท่า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ดับไปก็ดับไปเถ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จิตดวงนี้จะดับไปด้วยอำนาจของการพิจารณาก็ขอให้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ต้องสงวนเอา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พิจารณาต้องลงถึงขนาดนั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แต่จะหนีความจริงไปไม่พ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ที่เกิดสิ่งนั้นก็ต้อง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ใดที่จริงเป็นหลักธรรมชาติของตัวเองแล้วก็จะ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จิตที่บริสุทธิ์นั้นจะ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ุกสิ่งทุกอย่าง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รู้ว่าดับนั้น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ั้น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ดับ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รู้ว่าสิ่งเหล่านั้นดับไปนั้น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ะว่าเอาไว้ก็ได้ไม่เอาไว้ก็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รู้อยู่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สงวนนี่ก็เท่ากับเราสงวนอวิชชาไว้นั่น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อวิชชามันละเอีย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อยู่กับจิต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งวนจิตก็เท่ากับสงวน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จิตจะฉิบหายไปด้วยกันก็ขอให้ฉิบ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ุปมาเหมือนกับฟันก็ฟันลงไปเลยไม่ให้มีอะไรเหลื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มันม้วนเสื่อลงไปด้วย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ขนาดนั้นพอดี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ถ้าหากจะมีการแบ่งสู</w:t>
      </w:r>
      <w:r>
        <w:rPr>
          <w:sz w:val="36"/>
          <w:sz w:val="36"/>
        </w:rPr>
        <w:t>้</w:t>
      </w:r>
      <w:r>
        <w:rPr>
          <w:sz w:val="36"/>
          <w:sz w:val="36"/>
        </w:rPr>
        <w:t>แบ่งรับกันอยู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ไรก็ต้องติดในขั้นนี้แน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ม่ยอมแบ่งสู้แบ่งรับ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กิเลสออก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ะไรจะดับก็ดับให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ด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่วนที่ไม่อยู่ในฐานะที่จะดับยังไงก็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ูดง่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หมือนกับว่าโจรมัน</w:t>
      </w:r>
      <w:r>
        <w:rPr>
          <w:sz w:val="36"/>
          <w:sz w:val="36"/>
        </w:rPr>
        <w:t>เข้าไปอยู่ในบ้าน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เราจะสงวนบ้านโจรมันก็อยู่ที่นั่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ดี๋ยวโจรมัน</w:t>
      </w:r>
      <w:r>
        <w:rPr>
          <w:sz w:val="36"/>
          <w:sz w:val="36"/>
        </w:rPr>
        <w:t>ก็ยิงป้างออกมาตา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วรจะเผาบ้านทั้งหลังก็เผาเสี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ว่าจะปล่อยโจรนี้ไว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จะทำลายสิ่งที่มีคุณค่ามากกว่าบ้านต่อไปอี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อมเสียสละเสียบ้านหลั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ไฟเผาเข้า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แหละที่ว่าเผา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จะดับ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ให้ดับซ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้จริงจิต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มื่อเผานั้นหมดถึงจะรู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อ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ิ่งที่มีคุณค่ามันอยู่ใต้อำนาจอวิชช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ครอบไว้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</w:t>
      </w:r>
      <w:r>
        <w:rPr>
          <w:sz w:val="36"/>
          <w:sz w:val="36"/>
        </w:rPr>
        <w:t>อ</w:t>
      </w:r>
      <w:r>
        <w:rPr>
          <w:sz w:val="36"/>
          <w:sz w:val="36"/>
        </w:rPr>
        <w:t>วิชชาดับไปพ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ก็เป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่จะดับไปด้วยแต่ไม่ดับ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สงวนไว้แล้วเป็นอัน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ไม่รอด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ตอนที่พิจารณาจุดนี้เป็นตอนที่พ่อแม่ครูจารย์มั่นท่านเสีย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ผมรู้สึกจนตรอกจนมุมมา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หมู่เพื่อนไม่ต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กับใคร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สะดว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ไม่สนุกพิจารณาทางความเพียรภายใ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ระยะนั้นจิตมันหมุ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ขั้นหมุ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มุนไม่มีเวลายับยั้ง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ห้ชื่อในขณะนั้น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หมุนเป็นธรรม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ใช่เป็นวัฏจัก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เพื่อจะแก้ตัวเอ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มุนตลอด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ถึงที่พอตัวเต็มที่แล้วจิตก็หยุดได้อย่างผิดคาดผิดหมา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ทีแรกจนเกิดความรำคาญ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ื๋อ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ิตนี้พิจารณาไป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ละเอียดเข้าไปเท่าไร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นที</w:t>
      </w:r>
      <w:r>
        <w:rPr>
          <w:sz w:val="36"/>
          <w:sz w:val="36"/>
        </w:rPr>
        <w:t>่</w:t>
      </w:r>
      <w:r>
        <w:rPr>
          <w:sz w:val="36"/>
          <w:sz w:val="36"/>
        </w:rPr>
        <w:t>ภาระเราจะลดน้อยถอยล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หตุใดจึง</w:t>
      </w:r>
      <w:r>
        <w:rPr>
          <w:sz w:val="36"/>
          <w:sz w:val="36"/>
        </w:rPr>
        <w:t>กลับ</w:t>
      </w:r>
      <w:r>
        <w:rPr>
          <w:sz w:val="36"/>
          <w:sz w:val="36"/>
        </w:rPr>
        <w:t>มีภาระมากมา</w:t>
      </w:r>
      <w:r>
        <w:rPr>
          <w:sz w:val="36"/>
          <w:sz w:val="36"/>
        </w:rPr>
        <w:t>ย</w:t>
      </w:r>
      <w:r>
        <w:rPr>
          <w:sz w:val="36"/>
          <w:sz w:val="36"/>
        </w:rPr>
        <w:t>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ไม่มีวันมีคืนด้ว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ำไมจึงเป็นอย่างนี้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มันเกิดความกังวลรำคาญ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ี่รำคาญอยู่นั้นมันก็ไม่ถอ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ยังหมุนอยู่ต่อหน้าต่อตานั่นแหละ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มุนเพื่อคุ้ยเขี่ยหาสิ่งที่เรายังไม่รู้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อะไรที่ขัดข้องกันตรงไหนมันคุ้ยเขี่ยหาของม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สัมผัสกันพับมันก็จับและติดตามกันทันท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ข้าใจกันแล้วก็ผ่านไปหาย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้นอีก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ถ้าท่านอาจารย์ใหญ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</w:rPr>
        <w:t>(</w:t>
      </w:r>
      <w:r>
        <w:rPr>
          <w:sz w:val="36"/>
          <w:sz w:val="36"/>
        </w:rPr>
        <w:t>มั่น</w:t>
      </w:r>
      <w:r>
        <w:rPr>
          <w:sz w:val="36"/>
        </w:rPr>
        <w:t xml:space="preserve">) </w:t>
      </w:r>
      <w:r>
        <w:rPr>
          <w:sz w:val="36"/>
          <w:sz w:val="36"/>
        </w:rPr>
        <w:t>ยังอยู่ตอนนั้นก็จะรวดเร็วยิ่งขึ้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จึงได้สอนหมู่เพื่อ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ยังไงเป็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หนถึง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เราไม่สามารถแก้หมู่เพื่อนได้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ราจะพาไปหาครูอาจารย์ที่ท่านสามารถแก้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าขนาดนั้นเลยกระผม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หมู่เพื่อนล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ฉะนั้นเทศน์บางกัณฑ์จึงไม่ยอมให้อัดเท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ทศน์กัน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อเทศน์แล้วหายไปเลย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ฟังกันเฉพาะ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เขาไม่เข้าใจในเรื่องนี้ก็จะหาว่าอวดดิบอวดดีอะไร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ท้จริงเราพูดตามความจริ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ละพูดเพื่อเป็นกำลังใจของลูกศิษย์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ต้องเป็นอย่างนี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อ้าฟันเข้าไปอย่างนี้น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่าอย่างนั้นเลยไม่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เท่ากับเอาตัวเราเป็นตัวประ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ื่อให้ลูกศิษย์เป็นที่ลงใจตามนั้นว่าไม่ผิ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ะมีแก่ใจได้หมุนตัวลงในความเพียรอย่างเข้มแข็ง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ทีนี้ผู้อื่นที่เขาไม่เคยทราบเรื่องราวอะไรของเ</w:t>
      </w:r>
      <w:r>
        <w:rPr>
          <w:sz w:val="36"/>
          <w:sz w:val="36"/>
        </w:rPr>
        <w:t>ร</w:t>
      </w:r>
      <w:r>
        <w:rPr>
          <w:sz w:val="36"/>
          <w:sz w:val="36"/>
        </w:rPr>
        <w:t>า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ขาก็</w:t>
      </w:r>
      <w:r>
        <w:rPr>
          <w:sz w:val="36"/>
          <w:sz w:val="36"/>
        </w:rPr>
        <w:t>จะ</w:t>
      </w:r>
      <w:r>
        <w:rPr>
          <w:sz w:val="36"/>
          <w:sz w:val="36"/>
        </w:rPr>
        <w:t>หาว่าอวด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ทนที่เขาจะเป็นประโยชน์เขาก็กลับเป็นโทษ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ากเราไม่เป็นโทษเขาก็อาจจะเป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ต้องได้ระวั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บางกาลบางรายที่</w:t>
      </w:r>
      <w:r>
        <w:rPr>
          <w:sz w:val="36"/>
          <w:sz w:val="36"/>
        </w:rPr>
        <w:t>ควร</w:t>
      </w:r>
      <w:r>
        <w:rPr>
          <w:sz w:val="36"/>
          <w:sz w:val="36"/>
        </w:rPr>
        <w:t>จะพูดให้ถึงฐานจริง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พูดให้ถึงฐ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ไม่อย่างนั้นผู้นั้นจะไม่เป็นที่ลงใจ</w:t>
      </w:r>
      <w:r>
        <w:rPr>
          <w:sz w:val="36"/>
          <w:sz w:val="36"/>
        </w:rPr>
        <w:t>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ต้องหมุนกัน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ล้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เปิดรับ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ไหนถึง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อะไรเหลือสักสตางค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นั้นก็มี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ก็มีเป็นบางกาลไม่มีเรื่อ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ล้วแต่เหตุการณ์ที่ควรจะเป็นไปแค่ไห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้าลงขนาดนั้นแล้วคนอื่นมาฟังเขาก็จะหาว่าบ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ระผมเองเวลาฟังเทศน์ท่านอาจารย์ใหญ่</w:t>
      </w:r>
      <w:r>
        <w:rPr>
          <w:sz w:val="36"/>
        </w:rPr>
        <w:t>(</w:t>
      </w:r>
      <w:r>
        <w:rPr>
          <w:sz w:val="36"/>
          <w:sz w:val="36"/>
        </w:rPr>
        <w:t>มั่น</w:t>
      </w:r>
      <w:r>
        <w:rPr>
          <w:sz w:val="36"/>
        </w:rPr>
        <w:t xml:space="preserve">) </w:t>
      </w:r>
      <w:r>
        <w:rPr>
          <w:sz w:val="36"/>
          <w:sz w:val="36"/>
        </w:rPr>
        <w:t>ถ้าท่านเทศน์ขนาดนั้นแล้วมันถึง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วลาล่วง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๓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วันนี้คล้าย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ับใบไม้ไม่ไหวติงเลยนะในความรู้สึก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ปรากฏว่าบรรยากาศสงบเงียบเชีย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ำนาจของธรรมะท่านครอบ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ผู้ฟังก็ตั้งใจฟัง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เทศน์ก็ตั้งใจเทศน์อย่างเต็ม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รับกั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วกเราแม้บอกว่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ี่น่า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มันก็ยังไม่เห็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ชี้ให้คนตาบอดดู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่าสังเวชเหมือนกัน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ฉะนั้นกระผมไปอยู่ที่ไหนถ้าไม่ได้กราบท่านอาจารย์มั่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นไม่ได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ู่ที่ไหนก็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แม้ที่สุดจะเดินจงกรมก็ต้องหันหน้าไปไหว้ท่านเสียก่อ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ถ้ามีรูปท่านเป็นที่หมายของสมมุติก็กราบไหว้รูปของท่า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หากไม่มีอะไรเลยก็เอาคุณธรรมของท่านประกอบเรื่อง</w:t>
      </w:r>
      <w:r>
        <w:rPr>
          <w:sz w:val="36"/>
          <w:sz w:val="36"/>
        </w:rPr>
        <w:t>ของ</w:t>
      </w:r>
      <w:r>
        <w:rPr>
          <w:sz w:val="36"/>
          <w:sz w:val="36"/>
        </w:rPr>
        <w:t>สมมุติน้อมนมัสการไป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พระคุณของท่านไม่มีวันจืด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ประหนึ่งว่าท่านไม่ได้ล่วงลับไป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ธรรมชาติอันหนึ่งเป็นอย่าง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เหมือนกับดูเราอยู่ตลอดเวลา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>นี่บรรดาสาวกท่านที่เห็นหลักความจริงของพระพุทธเจ้าอย่างเต็มใจ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จึงได้ยอมพระพุทธเจ้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คือยอมในหลักความจริงอันเป็นหลักธรรมชาติ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ได้ยอมในรูปในนามอะไร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ยอมตามหลักความจริงว่าเป็นเหมือนกัน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ย่อมไม่มีวันจืด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ถึงจะอยู่ใกล้อยู่ไกลกันขนาดไหนก็ไม่มีวัน</w:t>
      </w:r>
      <w:r>
        <w:rPr>
          <w:sz w:val="36"/>
          <w:sz w:val="36"/>
        </w:rPr>
        <w:t>เวลา</w:t>
      </w:r>
      <w:r>
        <w:rPr>
          <w:sz w:val="36"/>
          <w:sz w:val="36"/>
        </w:rPr>
        <w:t>จืดจาง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ความจริงเป็นเหมือนกั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ย่างที่ว่าท่านนิพพานไปแล้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๒</w:t>
      </w:r>
      <w:r>
        <w:rPr>
          <w:sz w:val="36"/>
        </w:rPr>
        <w:t>,</w:t>
      </w:r>
      <w:r>
        <w:rPr>
          <w:sz w:val="36"/>
          <w:sz w:val="36"/>
        </w:rPr>
        <w:t>๕๐๐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ว่าปี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ก็ไม่มีปัญหากระทบกระเทือนกับความจริงที่ปรากฏอยู่ในใจเร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นอกจากเป็นกาลของสมมุตินิยมของเวล่ำเวลา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หรือของธาตุขันธ์ไปเท่านั้น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แต่หลักความจริงนั้นไม่เคลื่อนที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ป็นผู้บริสุทธิ์อยู่เช่นนั้น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ทั้งที่มีชีวิตอยู่และนิพพานไปก็เป็นผู้บริสุทธิ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อันนี้เป็นความจริงอันตายตัว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ผู้ที่รู้ในหลักความจริงก็ย่อมเชื่อต่อหลักความจริงอันนั้นเหมือนกันหมด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เพราะพุทธ</w:t>
      </w:r>
      <w:r>
        <w:rPr>
          <w:sz w:val="36"/>
          <w:sz w:val="36"/>
        </w:rPr>
        <w:t>ะ</w:t>
      </w:r>
      <w:r>
        <w:rPr>
          <w:sz w:val="36"/>
          <w:sz w:val="36"/>
        </w:rPr>
        <w:t>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ะแท้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ฆะแท้อยู่ที่ใจ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ใจที่บริสุทธิ์แท้คือ</w:t>
      </w:r>
      <w:r>
        <w:rPr>
          <w:rFonts w:cs="Times New Roman"/>
          <w:sz w:val="36"/>
          <w:sz w:val="36"/>
        </w:rPr>
        <w:t xml:space="preserve">  </w:t>
      </w:r>
      <w:r>
        <w:rPr>
          <w:sz w:val="36"/>
          <w:sz w:val="36"/>
        </w:rPr>
        <w:t>พุทธ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ธรรมะ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สังฆ</w:t>
      </w:r>
      <w:r>
        <w:rPr>
          <w:sz w:val="36"/>
          <w:sz w:val="36"/>
        </w:rPr>
        <w:t>ะ</w:t>
      </w:r>
      <w:r>
        <w:rPr>
          <w:sz w:val="36"/>
          <w:sz w:val="36"/>
        </w:rPr>
        <w:t>โดยสมบูรณ์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ม่มีกาลสถานที่เข้าไปเกี่ยวข้องวุ่นวายเหมือนสมมุติทั่วๆ</w:t>
      </w:r>
      <w:r>
        <w:rPr>
          <w:rFonts w:cs="Times New Roman"/>
          <w:sz w:val="36"/>
          <w:sz w:val="36"/>
        </w:rPr>
        <w:t xml:space="preserve"> </w:t>
      </w:r>
      <w:r>
        <w:rPr>
          <w:sz w:val="36"/>
          <w:sz w:val="36"/>
        </w:rPr>
        <w:t>ไป</w:t>
      </w:r>
      <w:r>
        <w:rPr>
          <w:sz w:val="3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8"/>
      </w:rPr>
      <w:t>เข้าสู่แดนอวกาศของจิตของธรรม</w:t>
    </w:r>
    <w:r>
      <w:rPr>
        <w:szCs w:val="2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3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22:00Z</dcterms:created>
  <dc:creator>Sudjai</dc:creator>
  <dc:description/>
  <dc:language>en-US</dc:language>
  <cp:lastModifiedBy>Sudjai</cp:lastModifiedBy>
  <dcterms:modified xsi:type="dcterms:W3CDTF">2002-06-20T12:38:00Z</dcterms:modified>
  <cp:revision>5</cp:revision>
  <dc:subject/>
  <dc:title>เทศน์อบรมพระ  ณ  วัดป่าบ้านตาด</dc:title>
</cp:coreProperties>
</file>