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  <w:sz w:val="36"/>
        </w:rPr>
        <w:t>เทศน์อบรมพระ</w:t>
      </w:r>
      <w:r>
        <w:rPr>
          <w:rFonts w:cs="Times New Roman"/>
          <w:sz w:val="36"/>
          <w:sz w:val="36"/>
        </w:rPr>
        <w:t xml:space="preserve">   </w:t>
      </w:r>
      <w:r>
        <w:rPr>
          <w:sz w:val="36"/>
          <w:sz w:val="36"/>
        </w:rPr>
        <w:t>ณ</w:t>
      </w:r>
      <w:r>
        <w:rPr>
          <w:rFonts w:cs="Times New Roman"/>
          <w:sz w:val="36"/>
          <w:sz w:val="36"/>
        </w:rPr>
        <w:t xml:space="preserve">   </w:t>
      </w:r>
      <w:r>
        <w:rPr>
          <w:sz w:val="36"/>
          <w:sz w:val="36"/>
        </w:rPr>
        <w:t>วัดป่าบ้านตาด</w:t>
      </w:r>
    </w:p>
    <w:p>
      <w:pPr>
        <w:pStyle w:val="Normal"/>
        <w:jc w:val="center"/>
        <w:rPr>
          <w:sz w:val="36"/>
        </w:rPr>
      </w:pPr>
      <w:r>
        <w:rPr>
          <w:sz w:val="36"/>
          <w:sz w:val="36"/>
        </w:rPr>
        <w:t>เมื่อวันที่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๕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พฤศจิกาย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พุทธศักราช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๒๕๐๕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พระจริงพระปลอม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พระในครั้งพุทธกาลเป็นพระพุทธเจ้าก็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ของพระพุทธเจ้าเป็นพระสาวกอรหันต์ก็มี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ต่ต่อมาในสมัย</w:t>
      </w:r>
      <w:r>
        <w:rPr>
          <w:sz w:val="36"/>
          <w:sz w:val="36"/>
        </w:rPr>
        <w:t>พระ</w:t>
      </w:r>
      <w:r>
        <w:rPr>
          <w:sz w:val="36"/>
          <w:sz w:val="36"/>
        </w:rPr>
        <w:t>ของพวกเรานี้จะเป็นพระอะไรก็ยังเรียกตายตัว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เป็นพระชอบบอกบัตรบอกเบอร์ก็ต้องเรียกตามชื่อ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บัตรพระเบอร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สะเดาะเคราะห์</w:t>
      </w:r>
      <w:r>
        <w:rPr>
          <w:sz w:val="36"/>
          <w:sz w:val="36"/>
        </w:rPr>
        <w:t>สะเดาะ</w:t>
      </w:r>
      <w:r>
        <w:rPr>
          <w:sz w:val="36"/>
          <w:sz w:val="36"/>
        </w:rPr>
        <w:t>ก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ดูฤกษ์งามยาม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ลงเลขลงยันต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ตะกรุดคาถ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ล่านี้</w:t>
      </w:r>
      <w:r>
        <w:rPr>
          <w:sz w:val="36"/>
          <w:sz w:val="36"/>
        </w:rPr>
        <w:t>ก็</w:t>
      </w:r>
      <w:r>
        <w:rPr>
          <w:sz w:val="36"/>
          <w:sz w:val="36"/>
        </w:rPr>
        <w:t>ล้วน</w:t>
      </w:r>
      <w:r>
        <w:rPr>
          <w:sz w:val="36"/>
          <w:sz w:val="36"/>
        </w:rPr>
        <w:t>แต่</w:t>
      </w:r>
      <w:r>
        <w:rPr>
          <w:sz w:val="36"/>
          <w:sz w:val="36"/>
        </w:rPr>
        <w:t>พระทั้งนั้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ไม่ทราบว่าพระองค์ไหนเป็นพระของเขาและพระรูปไหนเป็นพระของ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พระคละเคล้ากันด้วยพร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สามารถจะแยกพระออกจากพระ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่วนพระของพระพุทธเจ้าก็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สาวกของพระพุทธเจ้าก็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ปฏิบัติตนของท่านอย่างใดจึงกลายเป็นพระพุทธเจ้าขึ้น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กลายเป็นพระ</w:t>
      </w:r>
      <w:r>
        <w:rPr>
          <w:sz w:val="36"/>
          <w:sz w:val="36"/>
        </w:rPr>
        <w:t>สาวก</w:t>
      </w:r>
      <w:r>
        <w:rPr>
          <w:sz w:val="36"/>
          <w:sz w:val="36"/>
        </w:rPr>
        <w:t>อรหันต์ขึ้น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ของพร</w:t>
      </w:r>
      <w:r>
        <w:rPr>
          <w:sz w:val="36"/>
          <w:sz w:val="36"/>
        </w:rPr>
        <w:t>ะ</w:t>
      </w:r>
      <w:r>
        <w:rPr>
          <w:sz w:val="36"/>
          <w:sz w:val="36"/>
        </w:rPr>
        <w:t>พุทธเจ้าเป็นอย่างนี้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มาถึงพระของพวกเรานี้กลายเป็นพระทันสม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ียกว่าพระสมัยใหม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ทุกอย่างไม่แพ้โลกเขา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นก็ไว้ใจตนเองไม่ได้ทั้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ตน</w:t>
      </w:r>
      <w:r>
        <w:rPr>
          <w:sz w:val="36"/>
          <w:sz w:val="36"/>
        </w:rPr>
        <w:t>ก็</w:t>
      </w:r>
      <w:r>
        <w:rPr>
          <w:sz w:val="36"/>
          <w:sz w:val="36"/>
        </w:rPr>
        <w:t>เป็นนักบวช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ุ่งห่มผ้ากาสาวพัสตร์โกนผมโกนคิ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ฏิญาณตนเป็นพระเช่นเดียวกันกับพระสมัยพุทธกา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งานของพระทุ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งโดยมากออกจากความรู้สึกและความชอบ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่วนจะเป็นไปตามแถวแนวแห่งหลักธรรมนั้นยังเป็นปัญหาที่ตีไม่แตก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พราะเหตุนั้นพระในสมัยพุทธกาลกับพระสมัยปัจจุบันจึงต่างกันในปฏิปทาเครื่องดำเนิ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จะอยู่ในวงนักบวชและพระโอวาทของพระพุทธเจ้าอันเดียวกันก็ต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โอวาทสำคัญคือโอวาทของกิเลสตัณหาอาสวะมันครอบอยู่ที่หัวใจของเราทุ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เรามีความใคร่ใฝ่ใจต่อโอวาทอันจอมปลอมซึ่งฝัง</w:t>
      </w:r>
      <w:r>
        <w:rPr>
          <w:sz w:val="36"/>
          <w:sz w:val="36"/>
        </w:rPr>
        <w:t>อยู่</w:t>
      </w:r>
      <w:r>
        <w:rPr>
          <w:sz w:val="36"/>
          <w:sz w:val="36"/>
        </w:rPr>
        <w:t>กับใจของเรา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เคลื่อนไหวทางก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า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ุ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าก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ต้องกลายเป็นของปลอมจากพระโอวาทของพระพุทธเจ้าไปหมด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ไม่มีอันใดจะปรากฏเป็นความจริงขึ้นมาทางก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า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จของพวก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ลอันจะพึงได้รับต้องเดินตามรอยแห่งเหตุที่ตนได้ดำเนินไปแล้ว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การดำเนินเหตุของพระพุทธเจ้าก็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องพระสาวกก็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</w:t>
      </w:r>
      <w:r>
        <w:rPr>
          <w:sz w:val="36"/>
          <w:sz w:val="36"/>
        </w:rPr>
        <w:t>ได้</w:t>
      </w:r>
      <w:r>
        <w:rPr>
          <w:sz w:val="36"/>
          <w:sz w:val="36"/>
        </w:rPr>
        <w:t>มาเป็นสรณะของพวกเราทุกวัน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ับพวกเราทั้งหลายที่ได้เปล่งวาจาเป็นพระของพระพุทธเจ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พระศากยบุต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เหมือนกันหรือไม่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ขึ้นอยู่กับพระโอวาทของพระพุทธเจ้ามาปกครองจิตใจของ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โอวาทอันจอมปลอมซึ่งฝังอยู่ในหัวใจของเราทั้งวันทั้งคืนนั้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นี่ขอให้เราทั้งหลายพิจารณา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ถ้าเราเห็นว่าพระพุทธเจ้าประเสริฐกว่าเทวทัตที่ฝังอยู่ในหัวใจของเราแล้ว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ราก็จะกลายเป็นพระสาวกของพระพุทธเจ้าขึ้นมาด้วยความบริสุทธิ์เป็นขั้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ึ้นไป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จนถึงความบริสุทธิ์โดยสิ้นเช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าวกอรหันต์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การที่พระพุทธเจ้าจะปรินิพพานนานหรือไม่น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ไม่เป็นปัญหาอันใดกับท่านผู้บำเพ็ญตนอยู่กับธรรมของท่า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จะปรากฏผลขึ้นมาตามลำดับแห่งเหตุเสมอ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ตุที่เราบำเพ็ญถูกต้องแล้วกับผลอันชอบธรรมซึ่งผู้ปฏิบัติจะควรได้ร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ไม่ขึ้นอยู่กับพระพุทธเจ้ายังทรงพระชนม์อยู่หรือนิพพานไป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ขึ้นอยู่กับหลักสวากขาตธรรมและนิยยานิกธรรมโดยถ่ายเดียว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ราทุกท่านจงตัดสินใจว่าจะน้อมตนไปสู่โอวาท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อวาทอันสำคัญที่พร่ำสอนตนอยู่ตลอดเวล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โอวาทที่เกิดจากวัฏฏะเป็นครูส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ครจะสอนหรือไม่ก็ต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ชาตินี้เป็นครูสอนโดยลำพังตน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ความชำนาญและเชี่ยวชาญในทางสายนี้มาน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ไม่สามารถจะนับอ่านได้ว่ากี่กัปกี่กัลป</w:t>
      </w:r>
      <w:r>
        <w:rPr>
          <w:sz w:val="36"/>
          <w:sz w:val="36"/>
        </w:rPr>
        <w:t>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เก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มีประจำอยู่ในสัตว์และสังขารทั่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ใครจะสามารถคัดค้านกันได้ว่ามีมากน้อยต่างกันเท่า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เหมือนกับสมบัติภายนอกซึ่งมองเห็นด้วยตาเนื้อ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นนั้นมี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นนี้มีน้อ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จะมาเทียบเคียงหรือวัดเหวี่ยงกันได้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ถ้าเราเป็นผู้มุ่งหวังความเป็นสาวกที่แท้จริงของพระพุทธเจ้า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งเป็นผู้หนักในพระโอวาท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เป็นธรรมที่บริสุทธิ์หลุดจากพระโอษฐ์ของพระองค์ออกมาเป็นธรรมทั้งแท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น้อมมาปฏิบัติดัดก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า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จของตนให้เป็นไปต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งนี้จึงจะเป็นไปได้ในแถวแห่งธรรมที่พระองค์และสาวกได้ผ่านไป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เรายังจะเห็นเรื่องความเห็นของ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เป็นตัวหลอกลวงอยู่ตลอดเวลาว่าเป็นของดีด้วย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เราจะเปล่งวาจาว่าเป็นศิษย์ของพระตถาคตก็สักแต่คำพูด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ปรากฏผลอันใดให้เป็นความสมหวังตามคำกล่าวอ้างนั</w:t>
      </w:r>
      <w:r>
        <w:rPr>
          <w:sz w:val="36"/>
          <w:sz w:val="36"/>
        </w:rPr>
        <w:t>่</w:t>
      </w:r>
      <w:r>
        <w:rPr>
          <w:sz w:val="36"/>
          <w:sz w:val="36"/>
        </w:rPr>
        <w:t>นเลย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ยิ่งสมัยทุกวัน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และอยู่ที่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ต็มไปด้วยสิ่งแวดล้อมที่เป็นภ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หนักในธรรมปลีกตนลำบ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นื่องจากภาวะต่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เครื่องบังคับไปในตั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ทบจะกล่าวได้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“ตกภาวะคับขัน”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ตามธรรมดาสิ่งแวดล้อมเป็นของเคย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่างกันที่มีมากมีน้อยและน่าสะดุดตาสะดุดใจต่างกันมากน้อยเท่านั้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ความเปลี่ยนแปลงของสิ่งเหล่านั้นเป็นไปอยู่ตลอดเวลา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ถ้าเราจะเห็นสิ่งแวดล้อมซึ่งเปลี่ยนแปลงตัวเองอยู่ตลอดเวลาว่าเป็นของแปลกและอัศจรรย์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ใจจะมีความคึกคะน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รักใคร่สนใจฝักใฝ่ต่อสิ่งเหล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ยึดถือมาเป็นอารมณ์เครื่องกดขี่จิตใจให้เพิ่มความกังวลมากขึ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นักเข้าไม่เป็นอันหลับน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ยิ่งตัดทอนการศึกษาปฏิบัติธรรมให้น้อยลงจนไม่มีความฝักใฝ่ในธรรมเหลืออยู่เลย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จนลืมพระโอวาทของพระพุทธเจ้าและกลับเห็นโอวาททั้งหมดกลายเป็นข้าศึกต่อตน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ลายเป็นข้าศึกต่อส่วนรว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กลายเป็นข้าศึกต่อโลกทั่วแดนดิ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แท้ที่จริงโอวาทของพระพุทธเจ้าไม่เคยเป็นข้าศึกต่อผู้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กลับเป็นพระโอวาทที่ระงับดับไฟ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ความรุ่มร้อนภายในใจของสัตว์ให้ระงับดับ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มกำลังความสามารถของผู้ปฏิบัติตามพระโอวาทด้วยความสน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ระงับดับได้ซึ่งกองเพลิงอันเผาผลาญอยู่ภายในใจอย่างแน่นอ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สิ่งของบางอย่างเป็นคุณสำหรับ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กลับเป็นภัยสำหรับนักบวช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ฉะนั้นขอให้คำนึงถึงตัวของเรากับสิ่งที่กล่าวมา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ละพึง</w:t>
      </w:r>
      <w:r>
        <w:rPr>
          <w:sz w:val="36"/>
          <w:sz w:val="36"/>
        </w:rPr>
        <w:t>คำนึง</w:t>
      </w:r>
      <w:r>
        <w:rPr>
          <w:sz w:val="36"/>
          <w:sz w:val="36"/>
        </w:rPr>
        <w:t>เสมอว่าพระมีความหมายแค่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ำว่าพร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ปล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ระเสริฐ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เป็นเรื่องของคนก็แปล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นประเสริฐ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แยกออกไปสู่การงานก็แปล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งานประเสริฐ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จะเป็นไปเพื่อความประเสริฐหรือให้ถึงแดนแห่งความประเสริฐ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ต้องพิจารณาเสมอ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พระของพระพุทธเจ้าเป็นพระมาโดยลำด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้วยปฏิปทาที่ดำเนินตามสวากขาตธรรมซึ่งตรัสไว้ชอบแล้ว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การดำเนินทุ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าการที่เคลื่อนไหวของศิษย์พระตถาคตในคร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รากฏว่าดำเนินไปโดยชอ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มกับคำว่าสวากขาตธรรมที่ประทานไว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ลที่ได้รับจึงปรากฏแต่ต้น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องค์นั้นสำเร็จ</w:t>
      </w:r>
      <w:r>
        <w:rPr>
          <w:sz w:val="36"/>
          <w:sz w:val="36"/>
        </w:rPr>
        <w:t>เป็น</w:t>
      </w:r>
      <w:r>
        <w:rPr>
          <w:sz w:val="36"/>
          <w:sz w:val="36"/>
        </w:rPr>
        <w:t>โสด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องค์นั้นสำเร็จเป็นพระสกิทาค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องค์นั้นสำเร็จเป็นพระอนาค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ท่านองค์นั้นสำเร็จเป็นพระอรหันต์อยู่ในที่นั้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คือผลที่สืบเนื่องมาจากสวากขาตธรรมกลายเป็นนิยยานิกธรรมต่อตน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</w:t>
      </w:r>
      <w:r>
        <w:rPr>
          <w:sz w:val="36"/>
          <w:sz w:val="36"/>
        </w:rPr>
        <w:t>ยัง</w:t>
      </w:r>
      <w:r>
        <w:rPr>
          <w:sz w:val="36"/>
          <w:sz w:val="36"/>
        </w:rPr>
        <w:t>ผู้ปฏิบัติให้ถึงความพ้นทุกข์ได้ด้วยเหตุ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ธรรมที่ประทานไว้สาวกทั้งหลายดำเนินตามปราก</w:t>
      </w:r>
      <w:r>
        <w:rPr>
          <w:sz w:val="36"/>
          <w:sz w:val="36"/>
        </w:rPr>
        <w:t>ฏ</w:t>
      </w:r>
      <w:r>
        <w:rPr>
          <w:sz w:val="36"/>
          <w:sz w:val="36"/>
        </w:rPr>
        <w:t>ผลอย่างนี้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มาสมัยทุกวันนี้เป็นพระของใคร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ราทุกท่านก่อนบวชต่างก็เปล่งวาจาถึงพระพุทธเจ้า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พระธรรม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พระสงฆ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้วยกันทั้งนั้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คำว่า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พุทฺธ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ธมฺม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สงฺฆ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สรณ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คจฺฉามิ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sz w:val="36"/>
          <w:sz w:val="36"/>
        </w:rPr>
        <w:t>แม้แต่สามเณ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ถ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ชีก็ไม่เคยละเว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เหตุใดเราจึงกลายเป็นเหมือนพระอิฐพระปูนซึ่งไม่มีความสำคัญในมรรคผลนิพพานไปเสีย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ดยกลายเป็นพระหนังสือพิมพ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ลายเป็นพระวิทยุ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ลายเป็นพระโทรทัศน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ลายเป็นพระบัตรพระเบอร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สะเดา</w:t>
      </w:r>
      <w:r>
        <w:rPr>
          <w:sz w:val="36"/>
          <w:sz w:val="36"/>
        </w:rPr>
        <w:t>ะ</w:t>
      </w:r>
      <w:r>
        <w:rPr>
          <w:sz w:val="36"/>
          <w:sz w:val="36"/>
        </w:rPr>
        <w:t>เคราะห์</w:t>
      </w:r>
      <w:r>
        <w:rPr>
          <w:sz w:val="36"/>
          <w:sz w:val="36"/>
        </w:rPr>
        <w:t>สะเดาะก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้างบาปล้างเวรไปเสียอย่างนั้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พระที่กล่าวมานี้เป็นพระของพระพุทธเจ้าหรือเป็นพระของใ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ปลอมด้วยความประพฤ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ลอมด้วยความรู้ความเห็นและความเข้าใจไม่ถูกหลักธรรมของพระพุทธเจ้าแล้ว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จะจัด</w:t>
      </w:r>
      <w:r>
        <w:rPr>
          <w:sz w:val="36"/>
          <w:sz w:val="36"/>
        </w:rPr>
        <w:t>ว่าเรา</w:t>
      </w:r>
      <w:r>
        <w:rPr>
          <w:sz w:val="36"/>
          <w:sz w:val="36"/>
        </w:rPr>
        <w:t>เป็นพระที่ชอบธรรมหรือไม่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ละผลที่พึงได้รับจะชอบธรรมหรือไม่อีกเหมือนกั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สมัยทุกวันนี้เราเป็นพระอย่างนี้กันเสียมาก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ขอให้เราทั้งหลายสำนึกตัวเสมอว่า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ราเป็นพระของพระพุทธเจ้าผู้มีพระนามกระเดื่องเลื่องลือทั่วทั้งไตรภพ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ด้วยพระเกียรติและข้อปฏิบัติพร้อมทั้งพระวิสุทธิคุณ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รที่พวกเราจะเทิดทูนพระองค์ท่านด้วยความประพฤติดีและข้อปฏิบัติชอ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ิ่งเหล่านี้โลกเขามีหรือนำไปใช้ไม่มีโทษ</w:t>
      </w:r>
      <w:r>
        <w:rPr>
          <w:sz w:val="36"/>
          <w:sz w:val="36"/>
        </w:rPr>
        <w:t>และ</w:t>
      </w:r>
      <w:r>
        <w:rPr>
          <w:sz w:val="36"/>
          <w:sz w:val="36"/>
        </w:rPr>
        <w:t>กลับเป็นประโยชน์สำหรับ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</w:t>
      </w:r>
      <w:r>
        <w:rPr>
          <w:sz w:val="36"/>
          <w:sz w:val="36"/>
        </w:rPr>
        <w:t>ทาง</w:t>
      </w:r>
      <w:r>
        <w:rPr>
          <w:sz w:val="36"/>
          <w:sz w:val="36"/>
        </w:rPr>
        <w:t>พระเมื่อนำสิ่งเหล่านี้มาประกอบหรือสนใจใช้สอยแบบโลกเข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่อมเป็นไปเพื่อความเสื่อมเสี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ไปเพื่อความฟุ้งเฟ้อเห่อเหิ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ไปเพื่อความกังว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ไปเพื่ออารมณ์ของ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เผา</w:t>
      </w:r>
      <w:r>
        <w:rPr>
          <w:sz w:val="36"/>
          <w:sz w:val="36"/>
        </w:rPr>
        <w:t>ลน</w:t>
      </w:r>
      <w:r>
        <w:rPr>
          <w:sz w:val="36"/>
          <w:sz w:val="36"/>
        </w:rPr>
        <w:t>จิตใจไม่มีวันสร่างยิ่งกว่านักดื่มสุราเสียอีก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ศีลก็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มาธิก็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ัญญาก็ดีจะขาดจากความสนใจต่อการรักษ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กลายเป็นความมั่นคงและฉลาดไปในทางเสื่อมเสียโดยไม่รู้สึกตัว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ยกตัวอย่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ิทยุ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ด้ฟังแล้วต้องติด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ิ่งโทรทัศน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ได้เห็นทั้งได้ยินด้ว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ต้องเพิ่มกิเลสขึ้นในขณะได้เห็นได้ยินโดยไม่ต้องสงส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ิ่งเหล่านี้โลกเขาดูเขาฟังไม่มีความเสียหายเพราะเขาเป็น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ิใช่เป็นพระเป็นนักบวช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เรื่องของธรรมที่เกี่ยวกับนักบวช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มีความเสื่อม</w:t>
      </w:r>
      <w:r>
        <w:rPr>
          <w:sz w:val="36"/>
          <w:sz w:val="36"/>
        </w:rPr>
        <w:t>เสีย</w:t>
      </w:r>
      <w:r>
        <w:rPr>
          <w:sz w:val="36"/>
          <w:sz w:val="36"/>
        </w:rPr>
        <w:t>ทางด้านจิตใจลงเป็นลำด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ก่อนที่เขาจะปิดสถานีทุ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ห่ง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ขาต้องประกาศราย</w:t>
      </w:r>
      <w:r>
        <w:rPr>
          <w:sz w:val="36"/>
          <w:sz w:val="36"/>
        </w:rPr>
        <w:t>การ</w:t>
      </w:r>
      <w:r>
        <w:rPr>
          <w:sz w:val="36"/>
          <w:sz w:val="36"/>
        </w:rPr>
        <w:t>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ลาเท่านั้นประกาศเรื่อ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ลาเท่านั้นจะออกเรื่อ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งนี้ทุ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ัน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ผู้คอยเงี่ยหูฟังและดูด้วยความสนใจใคร่ต่อรายการ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ิ่งกว่า</w:t>
      </w:r>
      <w:r>
        <w:rPr>
          <w:sz w:val="36"/>
          <w:sz w:val="36"/>
        </w:rPr>
        <w:t>พระ</w:t>
      </w:r>
      <w:r>
        <w:rPr>
          <w:sz w:val="36"/>
          <w:sz w:val="36"/>
        </w:rPr>
        <w:t>โอวาทคำสอนของพระพุทธเจ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ต้องฝังลงที่จิตใจแบบถอนไม่ขึ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แบบไม่ยอมถอยเอาเลย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พอเวลาจวนถึงเขาประกาศและออกตามรายการ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จะมี</w:t>
      </w:r>
      <w:r>
        <w:rPr>
          <w:sz w:val="36"/>
          <w:sz w:val="36"/>
        </w:rPr>
        <w:t>ธุระ</w:t>
      </w:r>
      <w:r>
        <w:rPr>
          <w:sz w:val="36"/>
          <w:sz w:val="36"/>
        </w:rPr>
        <w:t>จำเป็นในหน้าที่ของสมณ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ึง</w:t>
      </w:r>
      <w:r>
        <w:rPr>
          <w:sz w:val="36"/>
          <w:sz w:val="36"/>
        </w:rPr>
        <w:t>เวลาทำวัตรเช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วัตรเย็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ศึกษาเล่าเรียนท่องจ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ดินจงก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งสมาธิภาวนาอบรมจิต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ฟังโอวาท</w:t>
      </w:r>
      <w:r>
        <w:rPr>
          <w:sz w:val="36"/>
          <w:sz w:val="36"/>
        </w:rPr>
        <w:t>จาก</w:t>
      </w:r>
      <w:r>
        <w:rPr>
          <w:sz w:val="36"/>
          <w:sz w:val="36"/>
        </w:rPr>
        <w:t>ครูอาจารย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่างก็ปล่อยวางเสียสิ้นไม่มีอันใดเหล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ลายเป็นเรื่องของรายการต่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หน้าที่แทน</w:t>
      </w:r>
      <w:r>
        <w:rPr>
          <w:sz w:val="36"/>
          <w:sz w:val="36"/>
        </w:rPr>
        <w:t>เป็น</w:t>
      </w:r>
      <w:r>
        <w:rPr>
          <w:sz w:val="36"/>
          <w:sz w:val="36"/>
        </w:rPr>
        <w:t>ประจำไปเสีย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ฉะนั้นจิตจึงกลายเป็นโลกโดยตลอ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อาการ</w:t>
      </w:r>
      <w:r>
        <w:rPr>
          <w:sz w:val="36"/>
          <w:sz w:val="36"/>
        </w:rPr>
        <w:t>ขอ</w:t>
      </w:r>
      <w:r>
        <w:rPr>
          <w:sz w:val="36"/>
          <w:sz w:val="36"/>
        </w:rPr>
        <w:t>งก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า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จทุกส่วนก็เคลื่อนไหวไปตามเรื่องเหล่านั้นเสียสิ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เราจะหาพร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ประเสริฐ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สงบเยือกเย็นใจจากธรรมของพระพุทธเจ้าได้ที่ตรงไห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มื่อเรื่องเป็นอย่างนี้แล้วเราจะหามรรคผลนิพพานที่ไหน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มรรคผลนิพพานไม่ได้เกิดจากสิ่งเหล่านั้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การบวชหรือการปฏิบัติ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ุ่งเพื่อจะแก้สิ่งกังวลและมัวหมองจากจิตใจของตนให้ได้รับความสงบเยือกเย็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พราะเหตุแห่งธรรมของพระพุทธเจ้าเป็นเครื่องอบรม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ช่เป็นเรื่องวิทยุ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ทรทัศน์และหนังสือพิมพ์หนังสือเพลิ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สามารถทำจิตใจของนักบวชเราให้ได้รับความสงบเยือกเย็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กลายเป็นผู้มีความเฉลียวฉลาด</w:t>
      </w:r>
      <w:r>
        <w:rPr>
          <w:sz w:val="36"/>
          <w:sz w:val="36"/>
        </w:rPr>
        <w:t>สามารถสั่งสอนประชาชนให้มีศีลธรรมอย่างถึงจิตถึง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ด้ความเชื่อความเลื่อมใสฉลา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เคารพพระศาส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าจากสิ่งเหล่านี้ไม่มี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จะเป็นที่ดูถูกเหยียดหยามของประชาชนพุทธบริษัท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คนต่างชาติถือศาสนาอื่นเท่านั้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ฉะนั้นเราทุกท่านผู้เป็นนักบวชและนักปฏิบ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งเทิดทูนตนเองและพระศาสนาด้วยข้อปฏิบัติอันถูกต้องตามหลักธรรม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จะเป็นความเจริญแก่ตนและชาติบ้านเมื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ไม่เช่นนั้นก็จะกลาย</w:t>
      </w:r>
      <w:r>
        <w:rPr>
          <w:sz w:val="36"/>
          <w:sz w:val="36"/>
        </w:rPr>
        <w:t>ไป</w:t>
      </w:r>
      <w:r>
        <w:rPr>
          <w:sz w:val="36"/>
          <w:sz w:val="36"/>
        </w:rPr>
        <w:t>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กับฆราวาสไม่เห็นมีอะไรผิดแปลก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ลำพังผ้าเหลืองอยู่ในร้านค้าต่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ถมเถ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ียงผ้าเหลืองเท่านั้นเป็นสิ่งอำนวยประโยชน์ได้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้านค้าไตรจีวร</w:t>
      </w:r>
      <w:r>
        <w:rPr>
          <w:sz w:val="36"/>
          <w:sz w:val="36"/>
        </w:rPr>
        <w:t>มี</w:t>
      </w:r>
      <w:r>
        <w:rPr>
          <w:sz w:val="36"/>
          <w:sz w:val="36"/>
        </w:rPr>
        <w:t>ทั่วไปจะเอา</w:t>
      </w:r>
      <w:r>
        <w:rPr>
          <w:sz w:val="36"/>
          <w:sz w:val="36"/>
        </w:rPr>
        <w:t>สัก</w:t>
      </w:r>
      <w:r>
        <w:rPr>
          <w:sz w:val="36"/>
          <w:sz w:val="36"/>
        </w:rPr>
        <w:t>เท่าใดก็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ขาไม่จำเป็นจะต้องเข้ามาในวั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ที่เขาเข้ามาในวัดเนื่องจากเขามีความเชื่อความเลื่อมใสในพระสงฆ์องค์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นวัด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ขาไม่มี</w:t>
      </w:r>
      <w:r>
        <w:rPr>
          <w:sz w:val="36"/>
          <w:sz w:val="36"/>
        </w:rPr>
        <w:t>ความเชื่อ</w:t>
      </w:r>
      <w:r>
        <w:rPr>
          <w:sz w:val="36"/>
          <w:sz w:val="36"/>
        </w:rPr>
        <w:t>ความเลื่อมใสและก้าวเข้ามาในวัดเพราะพระมีวิทยุ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พระมีโทรทัศน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เพราะพระมีหนังสือพิมพ์หนังสือเพลิ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เพราะพระมีโรงลิเกละครโรงระบำที่เต้นรำ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โรงหมัดโรงมวยอยู่บนกุฏ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อยู่ในโทรทัศน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เครื่องประกาศโฆษณาอยู่ในกุฏิคือวิทยุ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มีข่าวอยู่บนกุฏิคือหนังสือพิมพ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ิ่งเหล่านี้มีถมไปในร้านค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าเงินใส่รถยนต์ไปซื้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รรทุกรถไฟไปก็ไม่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เป็นสิ่งที่จะให้ประชาชนเป็นที่เคารพเลื่อมใสได้จากกิจการของพระที่ทำไปโดยวิธี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จะให้เป็นที่ไว้วางพระทัยของพระพุทธเจ้าได้ที่ตรงไห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มื่อเราปฏิญา</w:t>
      </w:r>
      <w:r>
        <w:rPr>
          <w:sz w:val="36"/>
          <w:sz w:val="36"/>
        </w:rPr>
        <w:t>ณ</w:t>
      </w:r>
      <w:r>
        <w:rPr>
          <w:sz w:val="36"/>
          <w:sz w:val="36"/>
        </w:rPr>
        <w:t>ตนว่าเป็นศิษย์พระตถาค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ทำก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า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จของตนให้ล้มละลายไปตามกระแสแห่งโลกอย่างเต็มที่เช่นนี้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ให้เขากราบสนิทได้อย่าง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ิทยุ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ทรทัศน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นังสือพิมพ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รงลิเ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ะบ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รงหมัดโรงมวยและการละเล่นต่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ฆราวาสเขามีไม่อ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จำเป็นที่เขาจะพยายามแบกร่างเข้ามาสู่วั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ดยสละเวล่ำเวลาและกิจการ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เงินทองของมีค่าทุกสิ่งทุกอย่างเข้ามาในวั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ที่เขาเข้ามาในวัดก็เพื่อจะกราบไหว้พระซึ่งเป็นเพศที่เย็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ความประพฤติปฏิบัติเป็นที่จับจิตจับใจเป็นที</w:t>
      </w:r>
      <w:r>
        <w:rPr>
          <w:sz w:val="36"/>
          <w:sz w:val="36"/>
        </w:rPr>
        <w:t>่</w:t>
      </w:r>
      <w:r>
        <w:rPr>
          <w:sz w:val="36"/>
          <w:sz w:val="36"/>
        </w:rPr>
        <w:t>เคารพเลื่อมใ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ที่ไว้วาง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ที</w:t>
      </w:r>
      <w:r>
        <w:rPr>
          <w:sz w:val="36"/>
          <w:sz w:val="36"/>
        </w:rPr>
        <w:t>่</w:t>
      </w:r>
      <w:r>
        <w:rPr>
          <w:sz w:val="36"/>
          <w:sz w:val="36"/>
        </w:rPr>
        <w:t>ดับทุกข์ดับร้อนสำหรับผู้มีความทุกข์ร้อนภายในใจให้จื</w:t>
      </w:r>
      <w:r>
        <w:rPr>
          <w:sz w:val="36"/>
          <w:sz w:val="36"/>
        </w:rPr>
        <w:t>ด</w:t>
      </w:r>
      <w:r>
        <w:rPr>
          <w:sz w:val="36"/>
          <w:sz w:val="36"/>
        </w:rPr>
        <w:t>จางหายไป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อำนาจแห่งเพศของพร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้อปฏิบัติของพร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โอวาทของพระที่กล่าวออกด้วยหลักธรรมอันเยือกเย็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เกิดจากข้อปฏิบัติ</w:t>
      </w:r>
      <w:r>
        <w:rPr>
          <w:sz w:val="36"/>
          <w:sz w:val="36"/>
        </w:rPr>
        <w:t>ของ</w:t>
      </w:r>
      <w:r>
        <w:rPr>
          <w:sz w:val="36"/>
          <w:sz w:val="36"/>
        </w:rPr>
        <w:t>พระ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อให้ทุกท่านจงตระหน</w:t>
      </w:r>
      <w:r>
        <w:rPr>
          <w:sz w:val="36"/>
          <w:sz w:val="36"/>
        </w:rPr>
        <w:t>ั</w:t>
      </w:r>
      <w:r>
        <w:rPr>
          <w:sz w:val="36"/>
          <w:sz w:val="36"/>
        </w:rPr>
        <w:t>กใจในเรื่องที่กล่าวมา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วลานี้ศาสนากำลังจะล้มเหลวในตัวของเราเอง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ส่วนในคัมภีร์ที่ท่านจารึกหรือพิมพ์เก็บรักษาไว้ในตู้หรือที่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ังมีอยู่อย่างสมบูรณ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บกพร่องหรือสูญหายไปแม้แต่น้อ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มันบกพร่องสำหรับผู้ปฏิบัติให้ถูกต้องตามหลักของพระธรรมวิน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ตนเองก็ไว้ใจตนเองยัง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จะให้คนอื่นมาไว้ใจตนได้ที่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ลกร้อนวิ่งเข้ามาพึ่งเรา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ราก็กลายเป็นเพลิงทั้งกองไปเสีย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จึงไม่ทราบว่าใครจะเป็นที่พึ่งพิงของใครได้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พระพุทธเจ้าปรากฏว่าเป็นที่พึ่งของโลก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ละพระสงฆ์สาวกปรากฏว่าเป็นสรณะของ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ที่ร่มเย็นของโลก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ม้โลกเขายังละกิเลสไม่ได้ก็ต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ณะที่เขาเข้ามาเฝ้าพระพุทธเจ้าและมากราบไหว้พระสงฆ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ขายังได้รับความแช่มชื่นเบิกบานจิต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ดยมีความรู้สึกว่าได้เข้าเฝ้าพระพุทธเจ้าผู้บริสุทธิ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ส่วนพระก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วาจาและ</w:t>
      </w:r>
      <w:r>
        <w:rPr>
          <w:sz w:val="36"/>
          <w:sz w:val="36"/>
        </w:rPr>
        <w:t>ส่วน</w:t>
      </w:r>
      <w:r>
        <w:rPr>
          <w:sz w:val="36"/>
          <w:sz w:val="36"/>
        </w:rPr>
        <w:t>แห่งพระท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ได้</w:t>
      </w:r>
      <w:r>
        <w:rPr>
          <w:sz w:val="36"/>
          <w:sz w:val="36"/>
        </w:rPr>
        <w:t>เข้า</w:t>
      </w:r>
      <w:r>
        <w:rPr>
          <w:sz w:val="36"/>
          <w:sz w:val="36"/>
        </w:rPr>
        <w:t>กราบไหว้พระสงฆ์สาวกผู้มีศีลบริสุทธิ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รงไว้ซึ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ศี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มาธ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ิมุต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วิมุ</w:t>
      </w:r>
      <w:r>
        <w:rPr>
          <w:sz w:val="36"/>
          <w:sz w:val="36"/>
        </w:rPr>
        <w:t>ต</w:t>
      </w:r>
      <w:r>
        <w:rPr>
          <w:sz w:val="36"/>
          <w:sz w:val="36"/>
        </w:rPr>
        <w:t>ติญาณทัสส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เขาจะไม่ได้สมบัติอันล้นค่าอย่างพระพุทธเจ้าแลสาวก</w:t>
      </w:r>
      <w:r>
        <w:rPr>
          <w:sz w:val="36"/>
          <w:sz w:val="36"/>
        </w:rPr>
        <w:t>ได้</w:t>
      </w:r>
      <w:r>
        <w:rPr>
          <w:sz w:val="36"/>
          <w:sz w:val="36"/>
        </w:rPr>
        <w:t>ก็ตาม</w:t>
      </w:r>
      <w:r>
        <w:rPr>
          <w:rFonts w:cs="Times New Roman"/>
          <w:sz w:val="36"/>
          <w:sz w:val="36"/>
        </w:rPr>
        <w:t xml:space="preserve"> 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ียงเขาก้าวเข้ามาพึ่งพิงร่มเงาของพระเท่านั้นก็ได้รับความร่มเย็นเป็นสุขอบอุ่นใจไปนา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แต่เมื่อเขาก้าวเข้ามาสู่วัดของพวกเราแล้วเห็นแต่วิทยุ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็นแต่โทรทัศน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เห็นแต่หนังสือพิมพ์หนังสือเพลินเกลื่อนอยู่ในวั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นกุฏิพร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ูดออกคำใดเป็นการบ้านการเมื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ูดเป็นโลกเป็นสงสารไป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ริยาที่ทำทั้งหมดเป็นอาการของฆราวา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ที่คิดออกมาทุ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าการที่เคลื่อนไห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้วนแต่เป็นการบ้านและการเมือง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มารยาทอันสงบพอเป็นเครื่องหมายแห่งสมณะเหลืออยู่บ้าง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จะให้โลกไว้ใจและกราบไหว้ใครลงได้อย่างสนิทใจ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ละจะให้เขาฝากจิตฝากใจฝากเป็นฝากตายไว้กับใ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นักบวชผู้รักษาศาสนาอันเป็นบ่อแห่งความร่มเย็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ด้กลายเป็นกองเพลิงไปหมดทั่วทุกหนทุกแห่งอย่า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เราจะหาว่าโลกไม่ดีมัน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ลกเขายังดีเพราะยังรู้จักแสวงหาที่พึ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เหมือนพระเราซึ่งกำลังเห่อกันทำลายที่พึ่งของต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ข้อปฏิบ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ด้แก่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ศี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มาธ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รรคผลนิพพา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โลกเคยเป็นโลกมาแต่กัปไหนกัลป</w:t>
      </w:r>
      <w:r>
        <w:rPr>
          <w:sz w:val="36"/>
          <w:sz w:val="36"/>
        </w:rPr>
        <w:t>์</w:t>
      </w:r>
      <w:r>
        <w:rPr>
          <w:sz w:val="36"/>
          <w:sz w:val="36"/>
        </w:rPr>
        <w:t>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พระพุทธเจ้าก็อุบัติขึ้นในโลกและอาศัยโลกเป็นอยู่ตลอดวันพระองค์ปรินิพพ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เคยได้ยินว่าพระองค์อดอยากขาดแคลนเพราะโลกเขาไม่สน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สงฆ์สาวกก็เช่นเดียว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่าง</w:t>
      </w:r>
      <w:r>
        <w:rPr>
          <w:sz w:val="36"/>
          <w:sz w:val="36"/>
        </w:rPr>
        <w:t>ก็</w:t>
      </w:r>
      <w:r>
        <w:rPr>
          <w:sz w:val="36"/>
          <w:sz w:val="36"/>
        </w:rPr>
        <w:t>มีความเป็นอยู่โดยสมบูรณ์บริบูรณ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ชีวิตจิตใจเป็นอยู่ด้วยอาหารปัจจัยซึ่งออกมาจาก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ญาติโยมทั้งนั้นเป็นผู้อุปถัมภ์ดู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้วยความสนอกสนใจใคร่ต่อบุญกุศล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พุทธเจ้าและสาวกท่านเป็น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ปุญฺญกฺเขตฺ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เนื้อนาบุญของท่านด้ว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เนื้อนาบุญของโลกให้ได้รับความร่มเย็นจากท่านด้วย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ส่วนพวกเราจะเป็นเนื้อนา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จะทำความร่มเย็นให้โลกอาศัยได้แค่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ตนก็กำลังร้อนเพราะการแสวงหาไฟมาเผาตนเองอยู่ตลอดเวล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แลเรื่องพระศาสนาล่มจมในนักบวชของพวกเราผู้ไม่สนใจในข้อปฏิบ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โลกเขาจะว่ากล่าวตักเตือนก็ลำบ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เห็นแก้ผ้าเหลืองอันเป็นองค์แทนพระพุทธเจ้าผู้ทรงพระเกียรติอันสูงสุ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แต่มองดูพระด้วยความสลดสังเวชใจในลูกศิษย์ของพระตถาคต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มื่อเลยตามเลยทำไป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เคยชินติดสันดานถึงขั้นไร้ความสำนึก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ลยกลายเป็นผู้หมดยางอายต่อการตำหนิติเตียนไปเสียสิ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จจึงกลายเป็นโลกไปเสียทั้งดวงในร่มผ้าแห่งกาสาวพัสตร์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ที่ถูกเราควรจะคิดถึงใจของ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ียงเราจะก้าวเข้าสู่วัดหาครูอาจารย์องค์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นวัดใดก็ต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่อนจะก้าวเข้าไปเราต้องคิดจนเต็มใจเหมือนกัน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รจะก้าวเข้าไปหาอาจารย์องค์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ู่วัด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ก้าวเข้าไปหาท่าน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าจารย์องค์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อย่าง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จะให้ความร่มเย็นและอุบายต่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กำลังใจให้ได้รับความเชื่อความเลื่อมใสมากน้อยเพียงไรหรือไม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ต้องคำนึงเหตุผลดี</w:t>
      </w:r>
      <w:r>
        <w:rPr>
          <w:sz w:val="36"/>
        </w:rPr>
        <w:t>-</w:t>
      </w:r>
      <w:r>
        <w:rPr>
          <w:sz w:val="36"/>
          <w:sz w:val="36"/>
        </w:rPr>
        <w:t>ชั่วด้วยกันทุกค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ิดอ่านไตร่ตรองดูอย่างละเอียดถี่ถ้ว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แน่วแน่ในใจแล้วจึงตัดสินใจเข้าไปหาอาจารย์องค์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เพียงเราเองก็</w:t>
      </w:r>
      <w:r>
        <w:rPr>
          <w:sz w:val="36"/>
          <w:sz w:val="36"/>
        </w:rPr>
        <w:t>ยัง</w:t>
      </w:r>
      <w:r>
        <w:rPr>
          <w:sz w:val="36"/>
          <w:sz w:val="36"/>
        </w:rPr>
        <w:t>คิดอย่างนี้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โลกย่อมมีความรู้สึกคือหัวใจอันเดียว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้อนใ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ทรา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เป็นเช่นนี้สถานที่เย็นและบุคคลเย็นจะไม่ทราบอย่าง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ในขณะเดียวกันสถานที่ร้อนและบุคคลร้อนเขาก็ต้องทราบเช่นเดียว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ัวใจของเราร้อนเรายังทราบ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ัวใจของประชาชนต้องทราบในความรู้สึกของตัวเองด้วยกัน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พยายามเสาะแสวงหาสิ่งที่จะเป็นคุณแก่ตน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ความสุขที่เกิดจากโภคทรัพย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่วนนั้นเขาแสวงหาของเขาเองโดยไม่มาเกี่ยวข้องกับพร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การปกครองจิต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กครองบ้านเรือนครอบครัวสถานที่การงานและวงสังคม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อาศัยธรรมเป็นเครื่องปกคร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ิ่งเป็นผู้มุ่งความสุขทางด้านจิตใจโดยเฉพาะด้วย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ยิ่งเห็นวัดและพระสงฆ์เป็นของสำคั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จำเป็นยิ่งกว่าสิ่งเหล่านั้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แล้วใครจะสามารถให้ความร่มเย็นแก่ตัวเองและ</w:t>
      </w:r>
      <w:r>
        <w:rPr>
          <w:sz w:val="36"/>
          <w:sz w:val="36"/>
        </w:rPr>
        <w:t>แก่</w:t>
      </w:r>
      <w:r>
        <w:rPr>
          <w:sz w:val="36"/>
          <w:sz w:val="36"/>
        </w:rPr>
        <w:t>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เป็นอันดับที่ส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ทำตัวให้มีความร่มเย็นภายในใจแล้วให้ความร่มเย็นแก่คนอื่น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พระพุทธเจ้าพระองค์ทำความร่มเย็นในพระทัยก่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จึงทำความร่มเย็นแก่โลกด้วยพระเมตตาตลอดวันเสด็จปรินิพพ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าวกทั้งหลายก็ทำหน้าที่ให้ความร่มเย็นแก่โลกโดยถ่ายทอดกันมาเป็นลำด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บแต่วันสำเร็จมรรคผลตรัสรู้ธรรมจากพระพุทธเจ้าด้วยข้อปฏิบัติของต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ส่วนพวกเราจะให้ความร่มเย็นแก่ใจตนเองด้วย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หลักธรรมที่กล่าวมานี้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ไม่มีอะไรเป็นเครื่องร่มเย็นสำหรับหัวใจของพระ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ไม่มีอะไรจะให้ความร่มเย็นแก่โลกนอกจาก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ความร่มเย็นที่มีอยู่ภายในใจอันเกิดจากข้อปฏิบัติของ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ถ่ายทอดแก่ท่านผู้ประสงค์ความร่มเย็นมาอาศัยพึ่งพิงกับพร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เป็นกาลเป็นคราวหรือชั่วระยะหนึ่งก็ต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ให้นอกไปจากพระโอวาทคำสอนของพระพุทธเจ้านี้ไม่มี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คำว่า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มัชฌิมา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sz w:val="36"/>
          <w:sz w:val="36"/>
        </w:rPr>
        <w:t>มีความหมายแค่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คำสั่งสอนของพระพุทธเจ้าเป็นธรรมที่ตายตัวอยู่เสม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การยักย้ายผันแปรไปจากมัชฌิมาถึงความเป็นอื่นแม้แต่บทเดียวบาทเดียวคาถาเดีย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นบรรดาพระโอวาทที่ประทานไว้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ตุใดผลจึงไม่ปรากฏเป็นที่พึงพอใจสำหรับพวกเราเหมือนครั้งพุทธกาลเล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จะอวดฉลาดหาว่าพระศาสนาเรียวแหล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ะไรเรียวแหลม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จะพูดถึงเรื่องอริยสัจธรรมทั้งส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อยู่ในกายในใจของพวกเราหรือไม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มีอะไรบกพร่องไปบ้าง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พระพุทธเจ้าสอนให้กำหนดรู้ทุกข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จารณาเรื่องทุกข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เป็นหินลับปัญญาให้คมกล้าสามารถตัดกิเลสตัวลุ่มหลงอันสืบเนื่องมาจากอวิชชาเสีย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้วยอำนาจของมรรคคือ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ปรากฏเป็นนิโรธขึ้นมาที่ใจดวงนี้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นี่ธรรมที่กล่าวนี้ก็มีอยู่ในกายในจิตนี้ทั้งนั้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ถ้าเราสนใจ</w:t>
      </w:r>
      <w:r>
        <w:rPr>
          <w:sz w:val="36"/>
          <w:sz w:val="36"/>
        </w:rPr>
        <w:t>ตาม</w:t>
      </w:r>
      <w:r>
        <w:rPr>
          <w:sz w:val="36"/>
          <w:sz w:val="36"/>
        </w:rPr>
        <w:t>หลักธรรมของพระพุทธเจ้า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ลเป็นเครื่องตอบแทนจากข้อปฏิบัติชอ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ครจะมาบังคับหรือกีดกัน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คำว่ามัชฌิมานั้นไม่ได้ขึ้นอยู่กับใ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ศูนย์กลางแห่งธรรมอยู่เสม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ศูนย์กลางทั้งข้อปฏิบัติและศูนย์กลางทั้งผลจะพึงได้ร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เข้าใครออกใคร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เราปฏิบัติให้ถูกต้องตามสวากขาตธรรมที่พระองค์ประทานไว้แล้วอย่างตายตั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ฉะนั้นขอให้ทุกท่าน</w:t>
      </w:r>
      <w:r>
        <w:rPr>
          <w:sz w:val="36"/>
          <w:sz w:val="36"/>
        </w:rPr>
        <w:t>จง</w:t>
      </w:r>
      <w:r>
        <w:rPr>
          <w:sz w:val="36"/>
          <w:sz w:val="36"/>
        </w:rPr>
        <w:t>อย่าประมาทนิ่งนอน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เสียวันเสียเวลาและชีวิตจิตใจไปวันละเล็กละน้อ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ยแล้วได้ประโยชน์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ระโยชน์จะได้ในขณะ</w:t>
      </w:r>
      <w:r>
        <w:rPr>
          <w:sz w:val="36"/>
          <w:sz w:val="36"/>
        </w:rPr>
        <w:t>ที่</w:t>
      </w:r>
      <w:r>
        <w:rPr>
          <w:sz w:val="36"/>
          <w:sz w:val="36"/>
        </w:rPr>
        <w:t>มีชีวิตอยู่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ยแล้วหมดราค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อวัยวะยังมีอยู่ยังไม่สลายจากกันก็ต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ความรู้สึกออกจากร่างแล้วเขาเรียกว่าคนตายกัน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จะทำประโยชน์อะไรได้เล่า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พรา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ศี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มาธ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นิพพานไม่เคยปรากฏมีในคนต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ลอดปฏิปทาทุกข้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องค์ไม่ได้ทรงประทานให้แก่คนต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ประทานให้ไว้สำหรับคนเป็นที่มีความรู้สึกดี</w:t>
      </w:r>
      <w:r>
        <w:rPr>
          <w:sz w:val="36"/>
        </w:rPr>
        <w:t>-</w:t>
      </w:r>
      <w:r>
        <w:rPr>
          <w:sz w:val="36"/>
          <w:sz w:val="36"/>
        </w:rPr>
        <w:t>ชั่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ุข</w:t>
      </w:r>
      <w:r>
        <w:rPr>
          <w:sz w:val="36"/>
        </w:rPr>
        <w:t>-</w:t>
      </w:r>
      <w:r>
        <w:rPr>
          <w:sz w:val="36"/>
          <w:sz w:val="36"/>
        </w:rPr>
        <w:t>ทุกข์อยู่เท่านั้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วันนี้ได้อธิบายเรื่องพระของพระพุทธเจ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พระในสมัย</w:t>
      </w:r>
      <w:r>
        <w:rPr>
          <w:sz w:val="36"/>
          <w:sz w:val="36"/>
        </w:rPr>
        <w:t>ของ</w:t>
      </w:r>
      <w:r>
        <w:rPr>
          <w:sz w:val="36"/>
          <w:sz w:val="36"/>
        </w:rPr>
        <w:t>พระพุทธเจ้ากับพระของพวกเราอยู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ณ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ัดนี้ว่าเป็นพระที่ต่างกันอย่างไร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ื่อให้ท่านผู้ฟังซึ่งเป็นนักปฏิบัติด้วยกันได้วินิจฉัยและ</w:t>
      </w:r>
      <w:r>
        <w:rPr>
          <w:sz w:val="36"/>
          <w:sz w:val="36"/>
        </w:rPr>
        <w:t>สนใจ</w:t>
      </w:r>
      <w:r>
        <w:rPr>
          <w:sz w:val="36"/>
          <w:sz w:val="36"/>
        </w:rPr>
        <w:t>แก้ไขตน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พระของเราได้บกพร่องไปในส่วน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จะได้ปรับปรุงพระของตนให้สมบูรณ์ขึ้นมาตามพระโอวาทคำสั่งสอนของพระพุทธเจ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ลตอบแทนจะกลายเป็นสาวกของพระพุทธเจ้าขึ้นมาโดยหลักธรรมชา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บริสุทธิ์ภายในใจของต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ัดเป็นพระที่แท้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เป็นพระไม่เสียทีที่ได้ครองผ้ากาสาวพัสตร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ฏิบัติตามพระโอวาทของพระพุทธเจ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ด้รับทั้งเหตุที่ชอบและผลเป็นที่พึงพอใจ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พระของพระพุทธเจ้าก็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ของสาวกก็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ด้ปรากฏขึ้นจากการทวนกระแส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ช่เกิดขึ้นจากการวิ่งตามกระแสโลกเหมือนอย่างพวก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กำลังวิ่งตามกระแสของโลกอยู่ในขณะ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ระแสของโลกนั้นพึงทราบดั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ิ่งใดที่เป็นข้าศึกต่อใจแต่ใจชอบคิดชอบใฝ่ฝ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ึงทราบว่านั</w:t>
      </w:r>
      <w:r>
        <w:rPr>
          <w:sz w:val="36"/>
          <w:sz w:val="36"/>
        </w:rPr>
        <w:t>่</w:t>
      </w:r>
      <w:r>
        <w:rPr>
          <w:sz w:val="36"/>
          <w:sz w:val="36"/>
        </w:rPr>
        <w:t>นคือการวิ่งตามกระแสของ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ำว่าโลกไม่ได้หมายถึงใ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หมายถึงหัวใจของเราโดยเฉพา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ัวใจย่อมหมุนเวียนต่อตนเองและหลอกลวงตนเองเสม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ดยยึดสิ่งแวดล้อมภายนอกมาเป็นตัวเหตุ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ทำความหมุนตัวเองให้เป็นไฟเผาตัวอยู่ตลอดเวล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เรียกว่าใจหมุน</w:t>
      </w:r>
      <w:r>
        <w:rPr>
          <w:sz w:val="36"/>
          <w:sz w:val="36"/>
        </w:rPr>
        <w:t>ไป</w:t>
      </w:r>
      <w:r>
        <w:rPr>
          <w:sz w:val="36"/>
          <w:sz w:val="36"/>
        </w:rPr>
        <w:t>ตามกระแส</w:t>
      </w:r>
      <w:r>
        <w:rPr>
          <w:sz w:val="36"/>
          <w:sz w:val="36"/>
        </w:rPr>
        <w:t>ของ</w:t>
      </w:r>
      <w:r>
        <w:rPr>
          <w:sz w:val="36"/>
          <w:sz w:val="36"/>
        </w:rPr>
        <w:t>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เกิดความร้อนขึ้นมาภายในใจของต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เราอย่าไปเข้าใจ</w:t>
      </w:r>
      <w:r>
        <w:rPr>
          <w:sz w:val="36"/>
          <w:sz w:val="36"/>
        </w:rPr>
        <w:t>เอา</w:t>
      </w:r>
      <w:r>
        <w:rPr>
          <w:sz w:val="36"/>
          <w:sz w:val="36"/>
        </w:rPr>
        <w:t>เอง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ลกได้เป็นข้าศึกต่อ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ท้จริงอะไรทั้งหมดในโลกไม่เคยเป็นข้าศึกต่อใคร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ตัวเป็นข้าศึกต่อตัวเองทุกความเคลื่อนไหวของก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า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จที่หมุนไปตามกระแสของโลกโดยไม่หยุดยั้ง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อันใดเป็นข้าศึกต่อเราได้เลย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พราะเหตุนั้นการบวชในพระศาสนานับว่าเป็นผู้มีโอกาสเต็มที่กว่าใคร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ทางรัฐบาลก็ให้สิทธิพิเศษแก่ผู้บวชเป็นพระเป็นเณรในพระพุทธศาส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ดยไม่หวังอะไรเป็น</w:t>
      </w:r>
      <w:r>
        <w:rPr>
          <w:sz w:val="36"/>
          <w:sz w:val="36"/>
        </w:rPr>
        <w:t>ผล</w:t>
      </w:r>
      <w:r>
        <w:rPr>
          <w:sz w:val="36"/>
          <w:sz w:val="36"/>
        </w:rPr>
        <w:t>ตอบแทนจากการใช้สิทธิพิเศษ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</w:t>
      </w:r>
      <w:r>
        <w:rPr>
          <w:sz w:val="36"/>
          <w:sz w:val="36"/>
        </w:rPr>
        <w:t>การ</w:t>
      </w:r>
      <w:r>
        <w:rPr>
          <w:sz w:val="36"/>
          <w:sz w:val="36"/>
        </w:rPr>
        <w:t>หวังบุญกุศลต่อผู้บวช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หวังให้</w:t>
      </w:r>
      <w:r>
        <w:rPr>
          <w:sz w:val="36"/>
          <w:sz w:val="36"/>
        </w:rPr>
        <w:t>ช่วย</w:t>
      </w:r>
      <w:r>
        <w:rPr>
          <w:sz w:val="36"/>
          <w:sz w:val="36"/>
        </w:rPr>
        <w:t>เป็นกำลังสั่งสอนศีลธรรมแก่ประชาช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ื่อความสงบสุขของประเทศชาติบ้านเมืองทางด้านจิต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ันเป็นการส่งเสริมนโยบายของรัฐบาลอีกทางหนึ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นการประกอบคุณงามความดีเพื่อตนและส่วนรวม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ถ้าเราทั้งหลายซึ่งเป็นนักบวช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สามารถเดินตามรอย</w:t>
      </w:r>
      <w:r>
        <w:rPr>
          <w:sz w:val="36"/>
          <w:sz w:val="36"/>
        </w:rPr>
        <w:t>ของ</w:t>
      </w:r>
      <w:r>
        <w:rPr>
          <w:sz w:val="36"/>
          <w:sz w:val="36"/>
        </w:rPr>
        <w:t>พระพุทธเจ้าได้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ไม่ทราบว่าใครจะเดินได้ในโลกมนุษย์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ำว่า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รุกฺขมูลเสนาสน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sz w:val="36"/>
          <w:sz w:val="36"/>
        </w:rPr>
        <w:t>เป็นต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รรดาฆราวาสผู้ครองเรือนทั่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จะทำอย่างนักบวช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ำนี้พระพุทธเจ้า</w:t>
      </w:r>
      <w:r>
        <w:rPr>
          <w:sz w:val="36"/>
          <w:sz w:val="36"/>
        </w:rPr>
        <w:t>พระองค์</w:t>
      </w:r>
      <w:r>
        <w:rPr>
          <w:sz w:val="36"/>
          <w:sz w:val="36"/>
        </w:rPr>
        <w:t>สอนพระของท่านเพื่อให้เข้าถึงแก่นของพระที่แท้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สอนอย่า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ไหนเป็นที่สงัดวิเวกเป็นป่าเป็นเข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ที่ควร</w:t>
      </w:r>
      <w:r>
        <w:rPr>
          <w:sz w:val="36"/>
          <w:sz w:val="36"/>
        </w:rPr>
        <w:t>แก่การ</w:t>
      </w:r>
      <w:r>
        <w:rPr>
          <w:sz w:val="36"/>
          <w:sz w:val="36"/>
        </w:rPr>
        <w:t>เพาะสันติธรรมภายในใจของพระท่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ื่อเป็นประโยชน์มหาศาลแก่ผู้บำเพ็ญและแก่โลกทั่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องค์</w:t>
      </w:r>
      <w:r>
        <w:rPr>
          <w:sz w:val="36"/>
          <w:sz w:val="36"/>
        </w:rPr>
        <w:t>ท่าน</w:t>
      </w:r>
      <w:r>
        <w:rPr>
          <w:sz w:val="36"/>
          <w:sz w:val="36"/>
        </w:rPr>
        <w:t>สอนพระของท่านให้ไปอยู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ไปบำเพ็ญในสถานที่เช่น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สอนให้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อนให้อยู่ด้วยความกล้าหาญไม่อาลัยในชีวิตจิต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ก็มอบไว้กับพระธรรมคือคติธรรมด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ยก็มอบไว้กับหลักแห่งสวากขาต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ำเนินตาม</w:t>
      </w:r>
      <w:r>
        <w:rPr>
          <w:sz w:val="36"/>
          <w:sz w:val="36"/>
        </w:rPr>
        <w:t>ธรรม</w:t>
      </w:r>
      <w:r>
        <w:rPr>
          <w:sz w:val="36"/>
          <w:sz w:val="36"/>
        </w:rPr>
        <w:t>ที่พระองค์ตรัสชอบแล้วเสมอ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ื่อนิยยานิกธรรมนำตนให้พ้นจากทุกข์โดยถ่ายเดียวเท่านั้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บรรดาสาวกในครั้งพุทธกาลท่านเดินก้าวหน้าด้วย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สุปฏิปนฺโน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sz w:val="36"/>
          <w:sz w:val="36"/>
        </w:rPr>
        <w:t>เสมอไปอย่า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ได้เดิน</w:t>
      </w:r>
      <w:r>
        <w:rPr>
          <w:sz w:val="36"/>
          <w:sz w:val="36"/>
        </w:rPr>
        <w:t>แบบ</w:t>
      </w:r>
      <w:r>
        <w:rPr>
          <w:sz w:val="36"/>
          <w:sz w:val="36"/>
        </w:rPr>
        <w:t>ถอยหลังเหมือนอย่างพวกเราเดินอยู่ในขณะ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เดินถอยหลังเป็นอย่าง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กับรู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ูกับเสีย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มูกกับกลิ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ิ้นกับร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ยกับเครื่องสัมผั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จกับธรรมารมณ์เหล่า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จะเพียงอย่างใดอย่างหนึ่งกระทบกันเข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พร้อมที่จะถอยหลัง</w:t>
      </w:r>
      <w:r>
        <w:rPr>
          <w:sz w:val="36"/>
          <w:sz w:val="36"/>
        </w:rPr>
        <w:t>เข้า</w:t>
      </w:r>
      <w:r>
        <w:rPr>
          <w:sz w:val="36"/>
          <w:sz w:val="36"/>
        </w:rPr>
        <w:t>สู่ความยินดียินร้ายและติดพันในทาง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เป็นลักษณะแห่งการยอมจำนนต่อสิ่งแวดล้อมอย่างราบคาบตลอดกา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การต่อสู้พอหวังมีชัยชนะติดมือขึ้นมา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ุกขณะที่อารมณ์มาเฉีย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วิ่งถอยหลังอย่างสิ้นท่าทุกท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จะหวังวิวัฏฏะคือพระนิพพานจากการก้าวหน้าของนักถอยหลังมาแต่ที่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สิ่งใดที่</w:t>
      </w:r>
      <w:r>
        <w:rPr>
          <w:sz w:val="36"/>
          <w:sz w:val="36"/>
        </w:rPr>
        <w:t>จะ</w:t>
      </w:r>
      <w:r>
        <w:rPr>
          <w:sz w:val="36"/>
          <w:sz w:val="36"/>
        </w:rPr>
        <w:t>เป็นภัยต่อตนเอง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ชอบคิดชอบปรุงและชอบเกี่ยวข้องกับสิ่งเหล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นี้พึงทราบว่าเดินถอยหลังทั้งนั้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พระธรรมแปดหมื่นสี่พันพระธรรมขันธ์ที่พระพุทธเจ้าทรงรู้ทรงเห็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ประทานให้พวกเราทั้งหลายได้สดับรับรสอยู่ทุกวัน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ได้เกิดขึ้นมาจากการถอยหลังไม่ได้เกิด</w:t>
      </w:r>
      <w:r>
        <w:rPr>
          <w:sz w:val="36"/>
          <w:sz w:val="36"/>
        </w:rPr>
        <w:t>ขึ้น</w:t>
      </w:r>
      <w:r>
        <w:rPr>
          <w:sz w:val="36"/>
          <w:sz w:val="36"/>
        </w:rPr>
        <w:t>มาจากการท้อแท้อ่อนแอ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ไม่ได้เกิดขึ้นมาจาก</w:t>
      </w:r>
      <w:r>
        <w:rPr>
          <w:sz w:val="36"/>
          <w:sz w:val="36"/>
        </w:rPr>
        <w:t>ความ</w:t>
      </w:r>
      <w:r>
        <w:rPr>
          <w:sz w:val="36"/>
          <w:sz w:val="36"/>
        </w:rPr>
        <w:t>เห็นแก่ลิ้นแก่ปากความ</w:t>
      </w:r>
      <w:r>
        <w:rPr>
          <w:sz w:val="36"/>
          <w:sz w:val="36"/>
        </w:rPr>
        <w:t>อยาก</w:t>
      </w:r>
      <w:r>
        <w:rPr>
          <w:sz w:val="36"/>
          <w:sz w:val="36"/>
        </w:rPr>
        <w:t>หิวโห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ได้เกิดขึ้นมาจากความเห็นแก่หลับแก่น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ได้เกิดขึ้นมาจากการหึงหวงในชีวิตจนเลยขอบเข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ธรรมเกิดขึ้นจากความอาจหาญร่าเริงต่อความเพีย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กิดขึ้นจากการสละเป็นสละตายต่อหลักความจริงคือพระธรรมเสมอ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กลายเป็นพระพุทธเจ้าขึ้นมาด้วยความรอดต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เราทั้งหลายได้กราบไหว้พระองค์ท่านผู้รอดตาย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ละพระธรรมที่เกิดขึ้นจากความรอดตายของพระพุทธเจ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้อมทั้งพระสาวกอรหันต์ลูกศิษย์พระตถาคตผู้รอดต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ก็ต้องสวมรอยพระบาทของพระองค์ท่านมาด้วยความรอดตายเหมือน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่อนจะปรากฏองค์เป็นสาวกผู้ลือนามแต่ละท่านๆ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ฉะนั้นขอให้พวกเราทุกท่านจำแนวทางของพระพุทธเจ้าไว้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ดำเนินอย่าง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ต้องดำเนินตามอย่างถึงจิตถึง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สมคำว่า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ธมฺม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สรณ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คจฺฉาม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ขอถึงพระธรรมเป็นที่พึ่ง</w:t>
      </w:r>
      <w:r>
        <w:rPr>
          <w:sz w:val="36"/>
          <w:sz w:val="36"/>
        </w:rPr>
        <w:t>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พระสาวกท่านดำเนินการอย่างไรจึงเป็นไปเพื่อความบริสุทธิ์วิมุตติพระนิพพ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้นจากแก่งกันดารนี้ไป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หมุนเวียนเกิดเวียนตายเหมือนอย่างสัตว์โลกทั่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ต้องน้อมมาเป็นคติ</w:t>
      </w:r>
      <w:r>
        <w:rPr>
          <w:sz w:val="36"/>
          <w:sz w:val="36"/>
        </w:rPr>
        <w:t>ข้อ</w:t>
      </w:r>
      <w:r>
        <w:rPr>
          <w:sz w:val="36"/>
          <w:sz w:val="36"/>
        </w:rPr>
        <w:t>เตือนใจตลอดกา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สมคำว่า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สงฺฆ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สรณ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คจ</w:t>
      </w:r>
      <w:r>
        <w:rPr>
          <w:b/>
          <w:b/>
          <w:bCs/>
          <w:sz w:val="36"/>
          <w:sz w:val="36"/>
        </w:rPr>
        <w:t>ฺ</w:t>
      </w:r>
      <w:r>
        <w:rPr>
          <w:b/>
          <w:b/>
          <w:bCs/>
          <w:sz w:val="36"/>
          <w:sz w:val="36"/>
        </w:rPr>
        <w:t>ฉามิ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sz w:val="36"/>
          <w:sz w:val="36"/>
        </w:rPr>
        <w:t>เราขอถึงพระสงฆ์อง</w:t>
      </w:r>
      <w:r>
        <w:rPr>
          <w:sz w:val="36"/>
          <w:sz w:val="36"/>
        </w:rPr>
        <w:t>ค์</w:t>
      </w:r>
      <w:r>
        <w:rPr>
          <w:sz w:val="36"/>
          <w:sz w:val="36"/>
        </w:rPr>
        <w:t>เลิศเป็นที่พึ่งจริง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ไม่เช่นนั้นจะเป็นโมฆบุรุษถือเพศนักบวช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ตนเป็นพระอาศัยชาวบ้านเขากิ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กลายเป็นกาฝากขึ้นในวงแห่งพระศาส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ดยอาศัยผ้ากาสาวพัสตร์เป็นโล่บังหน้าเกาะชาวบ้านเขากิ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ช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างคนเขา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กบวชเป็นกาฝากเกาะชาวบ้านกิ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้ไม่ใช่เป็นการตำหนิผิดเสียทีเดียว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ยังมีถูกซึ่งควรรับไปพิจารณาสำหรับท่านผู้มีธรรมในใจไม่ลำเอีย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นักบวชอาศัยเกาะชาวบ้านเขากินโดยไม่ได้รับผลประโยชน์อะไรจากตัว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ไม่ได้ทำโลกให้เจริญด้วยอุบาย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จะให้เขาเกิดความเฉลียวฉลาดและเกิดความร่มเย็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เหตุแห่งการ</w:t>
      </w:r>
      <w:r>
        <w:rPr>
          <w:sz w:val="36"/>
          <w:sz w:val="36"/>
        </w:rPr>
        <w:t>มา</w:t>
      </w:r>
      <w:r>
        <w:rPr>
          <w:sz w:val="36"/>
          <w:sz w:val="36"/>
        </w:rPr>
        <w:t>คบค้าสมาคมกับพระได้เลย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จำนวนไม่น้อ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ประเภทนี้เรียกว่าพระกาฝ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เกาะชาวบ้านเขากินเปล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รียนวิชาทางโลกด้วยเพศของพร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ประพฤติทางก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า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จกลายเป็นโลกไปเสียสิ้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ไม่มีความสนใจใคร่ต่ออรรถธรรมคำสั่งสอนของพระพุทธเจ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อาศัยชาวบ้านเขากินโดยไม่ต้องซื้อต้องห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ศาลาในวัดก็เขาสละทรัพย์สร้างขึ้นให้อยู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ุฏิทุกหลังก็เป็นภาระของประชาชนช่วยกันสละทรัพย์ปลูกสร้าง</w:t>
      </w:r>
      <w:r>
        <w:rPr>
          <w:sz w:val="36"/>
          <w:sz w:val="36"/>
        </w:rPr>
        <w:t>ขึ้น</w:t>
      </w:r>
      <w:r>
        <w:rPr>
          <w:sz w:val="36"/>
          <w:sz w:val="36"/>
        </w:rPr>
        <w:t>ให้อยู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า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ระโถ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ว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ฯลฯ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ครื่องใช้ภายในวัดในกุฏ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เป็นของประชาชนมีศรัทธานำมาถวายไว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ื่อให้ความสะดวกของพระเณรในวั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แล้วก็ทำงานในหน้าที่ของโลกไปเสี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ผิดจากหลักธรรมของสมณะซึ่งควรจะทำตามหน้าที่ของตนผู้เป็นนักบวช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มแนวทางที่องค์สมเด็จพระผู้มีพระภาคเจ้าประทานไว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ลับกลายเป็นอย่างอื่นไปเสี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นี้เรียกว่าพระกาฝาก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ทำบ้านเมืองให้ล่มจมไป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ทำพระศาสนาวัดวาอาร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ลอดเพื่อนฝูงซึ่งเป็นเพศอันเดียวกันให้ล่มจมไปด้วยโดยไม่มีความผิด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ต่อาศัยเพศอันเดียวกันทำให้เปื้อ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ถ้าเป็นพระประเภท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เขาจะติเตียนว่าเป็นพระกาฝ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เกาะชาวบ้านกิ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้นจัดเป็นการตำหนิที่ชอบ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เป็นการตำหนิเพื่อให้ผู้ผิดแก้ไขส่วนบกพร่องของต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ช่ตำหนิเพื่อเป็นการล้างผลาญพระศาสนาและนักบวชที่ดีทั่ว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ให้ล่มจมไปด้ว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พระพุทธเจ้าและ</w:t>
      </w:r>
      <w:r>
        <w:rPr>
          <w:sz w:val="36"/>
          <w:sz w:val="36"/>
        </w:rPr>
        <w:t>พระ</w:t>
      </w:r>
      <w:r>
        <w:rPr>
          <w:sz w:val="36"/>
          <w:sz w:val="36"/>
        </w:rPr>
        <w:t>สาวกทั้งหลายไม่ได้ทำอย่า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อาศัยชาวบ้านเขามาเสวยและมาฉันนับแต่วันเสด็จออกทรงผนวชด้วยกัน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พอยังธาตุขันธ์และชีวิตให้เป็นไปวันหนึ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ื่อความเพียรและความอยู่สบายในทิ</w:t>
      </w:r>
      <w:r>
        <w:rPr>
          <w:sz w:val="36"/>
          <w:sz w:val="36"/>
        </w:rPr>
        <w:t>ฏ</w:t>
      </w:r>
      <w:r>
        <w:rPr>
          <w:sz w:val="36"/>
          <w:sz w:val="36"/>
        </w:rPr>
        <w:t>ฐธรรมเท่านั้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อยู่ที</w:t>
      </w:r>
      <w:r>
        <w:rPr>
          <w:sz w:val="36"/>
          <w:sz w:val="36"/>
        </w:rPr>
        <w:t>่</w:t>
      </w:r>
      <w:r>
        <w:rPr>
          <w:sz w:val="36"/>
          <w:sz w:val="36"/>
        </w:rPr>
        <w:t>ไหนก็เพีย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ที่ไหนก็เพีย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ดก็เพีย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ิ่มก็เพีย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นอ</w:t>
      </w:r>
      <w:r>
        <w:rPr>
          <w:sz w:val="36"/>
          <w:sz w:val="36"/>
        </w:rPr>
        <w:t>ิ</w:t>
      </w:r>
      <w:r>
        <w:rPr>
          <w:sz w:val="36"/>
          <w:sz w:val="36"/>
        </w:rPr>
        <w:t>ริย</w:t>
      </w:r>
      <w:r>
        <w:rPr>
          <w:sz w:val="36"/>
          <w:sz w:val="36"/>
        </w:rPr>
        <w:t>า</w:t>
      </w:r>
      <w:r>
        <w:rPr>
          <w:sz w:val="36"/>
          <w:sz w:val="36"/>
        </w:rPr>
        <w:t>บ</w:t>
      </w:r>
      <w:r>
        <w:rPr>
          <w:sz w:val="36"/>
          <w:sz w:val="36"/>
        </w:rPr>
        <w:t>ถ</w:t>
      </w:r>
      <w:r>
        <w:rPr>
          <w:sz w:val="36"/>
          <w:sz w:val="36"/>
        </w:rPr>
        <w:t>ทั้งสี่เต็มไปด้วยความเพีย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ทรงละความเป็นศาสดาของโลกด้วยพระอ</w:t>
      </w:r>
      <w:r>
        <w:rPr>
          <w:sz w:val="36"/>
          <w:sz w:val="36"/>
        </w:rPr>
        <w:t>ิ</w:t>
      </w:r>
      <w:r>
        <w:rPr>
          <w:sz w:val="36"/>
          <w:sz w:val="36"/>
        </w:rPr>
        <w:t>ริยาบถ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รงเป็นศาสดาอยู่ตลอดเวลาและทุ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อาการที่เคลื่อนไห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พระสาวกก็ทำหน้าที่ในความเป็นสาวกอย่างสมบูรณ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บกพร่องในอ</w:t>
      </w:r>
      <w:r>
        <w:rPr>
          <w:sz w:val="36"/>
          <w:sz w:val="36"/>
        </w:rPr>
        <w:t>ิ</w:t>
      </w:r>
      <w:r>
        <w:rPr>
          <w:sz w:val="36"/>
          <w:sz w:val="36"/>
        </w:rPr>
        <w:t>ริยาบ</w:t>
      </w:r>
      <w:r>
        <w:rPr>
          <w:sz w:val="36"/>
          <w:sz w:val="36"/>
        </w:rPr>
        <w:t>ถ</w:t>
      </w:r>
      <w:r>
        <w:rPr>
          <w:sz w:val="36"/>
          <w:sz w:val="36"/>
        </w:rPr>
        <w:t>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ื่อผู้ใคร่ต่อการศึกษาในความเคลื่อนไหวของท่านให้ได้รับประโยชน์ทุกเวล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พระพุทธเจ้าแลสาวกต้องเป็นครูสอนโลกทุ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เคลื่อนไห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เพียงก้าวขึ้นบนธรรมาสน์อาสนะแล้วจึงจะจัดเป็นศาสดาสอนโลก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ทรงเป็นศาสดาและสาวกอยู่ตลอดเวล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ปุญฺญกฺเขตฺ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sz w:val="36"/>
          <w:sz w:val="36"/>
        </w:rPr>
        <w:t>ของท่านและ</w:t>
      </w:r>
      <w:r>
        <w:rPr>
          <w:sz w:val="36"/>
          <w:sz w:val="36"/>
        </w:rPr>
        <w:t>ของ</w:t>
      </w:r>
      <w:r>
        <w:rPr>
          <w:sz w:val="36"/>
          <w:sz w:val="36"/>
        </w:rPr>
        <w:t>โลกอยู่ตลอด</w:t>
      </w:r>
      <w:r>
        <w:rPr>
          <w:sz w:val="36"/>
          <w:sz w:val="36"/>
        </w:rPr>
        <w:t>กาล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พระที่กล่าวนี้ไม่ใช่พระกาฝ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พระ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ปุญฺญกฺเขตฺ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sz w:val="36"/>
          <w:sz w:val="36"/>
        </w:rPr>
        <w:t>ของโลกให้ได้รับความร่มเย็นเป็นสุข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ครมีข้องใจไปปรึกษาอรรถ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เป็นข้อลี้ลับหรือจะเป็นทาง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ทางบ้านเรือนครอบครัวก็ต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กิดการทะเลาะเบาะแว้งไม่ลงกัน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นำเรื่องข้องใจที่ตนไม่สามารถแก้ไข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กราบทูลหรือเรียนปรึกษากับท่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อาจจะให้อุบาย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าเป็นเครื่องพยุงน้ำ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ปฏิบัติตามพระโอวาทของท่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ามารถจะยังสิ่งร้าวรานให้กลับกลายเป็นของดีขึ้นมาและกลับใช้ได้อีกต่อ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ฉะนั้นจึงควรจะเทิดทูนว่าพระโอวาทนั้นเป็นคุณแก่โลก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ผู้เป็นนักบวชประพฤติตนตามพระโอวาท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กลายเป็น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ปุญฺญกฺเขตฺ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sz w:val="36"/>
          <w:sz w:val="36"/>
        </w:rPr>
        <w:t>ขึ้นมาให้โลกได้กราบไหว้บูช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เป็นเนื้อนาบุญของ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โลกได้รับความสุขความเจริ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โลกได้บุญได้คุณ</w:t>
      </w:r>
      <w:r>
        <w:rPr>
          <w:rFonts w:cs="Times New Roman"/>
          <w:sz w:val="36"/>
          <w:sz w:val="36"/>
        </w:rPr>
        <w:t xml:space="preserve">  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โลกได้รับความเฉลียวฉลาดและมีความอบอุ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มีพระปฏิบัติเป็น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ปุญฺญกฺเขตฺ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sz w:val="36"/>
          <w:sz w:val="36"/>
        </w:rPr>
        <w:t>ไว้เป็นหลักใจในวัดหรือนอกวั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ัดมีมากเท่าไร</w:t>
      </w:r>
      <w:r>
        <w:rPr>
          <w:sz w:val="36"/>
          <w:sz w:val="36"/>
        </w:rPr>
        <w:t>โลก</w:t>
      </w:r>
      <w:r>
        <w:rPr>
          <w:sz w:val="36"/>
          <w:sz w:val="36"/>
        </w:rPr>
        <w:t>ก็มีความร่มเย็น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พระมีมากเท่าไรโลกยิ่งมีความอบอุ่นและร่มเย็น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เหตุ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มือนวัตถุเครื่องใช้สอยและอาหารการบริโภคมี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่อมทำความสะดวกสบายให้แก่ประชาชนและบรรดาสัตว์ทั่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ไม่ให้อดอยากขาดแคล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ความสุขความเจริญทั่วหน้า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เบียดเบียนกันและกันก็น้อยลง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แต่ถ้าตรงกันข้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ัดและพระมีมากเท่าไรก็ยิ่งเป็นภัยต่อโลกมากขึ้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ไม่ใช่คำว่าพระคือนักบวชจะเป็นคุณต่อโลกโดยถ่ายเดียวตามที่เข้าใจกันก็หาไม่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พระที่กลายเป็นพิษเป็นภ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ข้าศึกต่อโลกก็</w:t>
      </w:r>
      <w:r>
        <w:rPr>
          <w:sz w:val="36"/>
          <w:sz w:val="36"/>
        </w:rPr>
        <w:t>ยัง</w:t>
      </w:r>
      <w:r>
        <w:rPr>
          <w:sz w:val="36"/>
          <w:sz w:val="36"/>
        </w:rPr>
        <w:t>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ังที่เห็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ันอยู่ในสมัยปัจจุบันทุ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ัน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ทั้งหลายก็พอจะทราบได้ด้วยหูด้วยตาของตน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ากการประกาศในหน้าหนังสือพิมพ์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ทางวิทยุ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</w:rPr>
        <w:t>(</w:t>
      </w:r>
      <w:r>
        <w:rPr>
          <w:sz w:val="36"/>
          <w:sz w:val="36"/>
        </w:rPr>
        <w:t>จนถึงกับรัฐบาลก็ยังหวั่นวิต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ไว้ใจในพระประเภทนี้</w:t>
      </w:r>
      <w:r>
        <w:rPr>
          <w:sz w:val="36"/>
        </w:rPr>
        <w:t xml:space="preserve">) </w:t>
      </w:r>
      <w:r>
        <w:rPr>
          <w:sz w:val="36"/>
          <w:sz w:val="36"/>
        </w:rPr>
        <w:t>นี่คือพระที่เป็นข้าศึกต่อ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าศัยข้าวของเขามากิ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ยังก</w:t>
      </w:r>
      <w:r>
        <w:rPr>
          <w:sz w:val="36"/>
          <w:sz w:val="36"/>
        </w:rPr>
        <w:t>ลั</w:t>
      </w:r>
      <w:r>
        <w:rPr>
          <w:sz w:val="36"/>
          <w:sz w:val="36"/>
        </w:rPr>
        <w:t>บเป็นศัตรูต่อชา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่อพระศาสนา</w:t>
      </w:r>
      <w:r>
        <w:rPr>
          <w:rFonts w:cs="Times New Roman"/>
          <w:sz w:val="36"/>
          <w:sz w:val="36"/>
        </w:rPr>
        <w:t xml:space="preserve"> 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่อพระมหากษัตริย์และต่อรัฐธรรมนูญ</w:t>
      </w:r>
      <w:r>
        <w:rPr>
          <w:rFonts w:cs="Times New Roman"/>
          <w:sz w:val="36"/>
          <w:sz w:val="36"/>
        </w:rPr>
        <w:t xml:space="preserve"> 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คือพระที่เป็นข้าศึ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ช่เป็นพระ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ปุญฺญกฺเขต</w:t>
      </w:r>
      <w:r>
        <w:rPr>
          <w:sz w:val="36"/>
          <w:sz w:val="36"/>
        </w:rPr>
        <w:t>ฺ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องตนและ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ปุญฺญกฺเขต</w:t>
      </w:r>
      <w:r>
        <w:rPr>
          <w:sz w:val="36"/>
          <w:sz w:val="36"/>
        </w:rPr>
        <w:t>ฺ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องโลก</w:t>
      </w:r>
    </w:p>
    <w:p>
      <w:pPr>
        <w:pStyle w:val="Normal"/>
        <w:ind w:firstLine="709"/>
        <w:jc w:val="both"/>
        <w:rPr>
          <w:b/>
          <w:b/>
          <w:bCs/>
          <w:sz w:val="36"/>
        </w:rPr>
      </w:pPr>
      <w:r>
        <w:rPr>
          <w:sz w:val="36"/>
          <w:sz w:val="36"/>
        </w:rPr>
        <w:t>บัดนี้เราทั้งหลายได้มีโอกาสวาสนาอำนวยมาบวชในพระพุทธศาสนา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มุ่งหน้าจะเป็น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ปุญฺญกฺเขตฺ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sz w:val="36"/>
          <w:sz w:val="36"/>
        </w:rPr>
        <w:t>ของต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ื่ออันดับต่อไปจะได้เป็น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ปุญฺญกฺเขตฺ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sz w:val="36"/>
          <w:sz w:val="36"/>
        </w:rPr>
        <w:t>ของพระศาสนาและของชาติบ้านเมื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ลอดกุลบุตรสุดท้ายภายหลังให้เป็นความรุ่งเรืองได้แล้วไซร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งเป็นผู้มีความสนใจใคร่ต่อข้</w:t>
      </w:r>
      <w:r>
        <w:rPr>
          <w:sz w:val="36"/>
          <w:sz w:val="36"/>
        </w:rPr>
        <w:t>อ</w:t>
      </w:r>
      <w:r>
        <w:rPr>
          <w:sz w:val="36"/>
          <w:sz w:val="36"/>
        </w:rPr>
        <w:t>ปฏิบ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มีความเกียจคร้านและสะเพร่ามักง่ายซึ่งไม่ใช่ทางเดินของนักปราชญ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พุทธเจ้าไม่ทรงพาเดิ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อย่าเห็นสิ่งที่จะเป็นข้าศึก</w:t>
      </w:r>
      <w:r>
        <w:rPr>
          <w:sz w:val="36"/>
          <w:sz w:val="36"/>
        </w:rPr>
        <w:t>แก่</w:t>
      </w:r>
      <w:r>
        <w:rPr>
          <w:sz w:val="36"/>
          <w:sz w:val="36"/>
        </w:rPr>
        <w:t>ตนและส่วนรวมว่าเป็นของ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อันใดถ้าผิดจากความเป็นสมณะจงงดเว้นทันที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จงดำเนินตนอยู่กรอบแห่งศี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มาธ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ันเป็นทางเดินของนักบวชผู้มุ่งแดนแห่งความพ้นทุกข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โลกเขาไม่ได้บวชก็จะพลอยได้รับความร่มเย็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หมือนอย่างเราได้รับความสะดวกและร่มเย็นจากโลกอยู่ทุกวัน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ุ</w:t>
      </w:r>
      <w:r>
        <w:rPr>
          <w:sz w:val="36"/>
          <w:sz w:val="36"/>
        </w:rPr>
        <w:t>ฎ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ศาล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พักอาศ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มาจากโลกให้ความอนุเคราะห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ครื่องอาศัยทุกอย่างที่ได้ครองตัวมีชีวิตเป็นมาล้วนแล้วแต่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ศรัทธาญาติโยมช่วยกันทะนุบำรุ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โลกให้ความร่มเย็นแก่พวกเราได้อย่างนี้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ส่วนเราจะสามารถให้ความร่มเย็นแก่โลกด้วยวิธีใด</w:t>
      </w:r>
      <w:r>
        <w:rPr>
          <w:rFonts w:cs="Times New Roman"/>
          <w:b/>
          <w:b/>
          <w:bCs/>
          <w:sz w:val="36"/>
          <w:sz w:val="36"/>
        </w:rPr>
        <w:t xml:space="preserve">  </w:t>
      </w:r>
      <w:r>
        <w:rPr>
          <w:sz w:val="36"/>
          <w:sz w:val="36"/>
        </w:rPr>
        <w:t>เพราะเราไม่ได้ทำไร่ทำนาซื้อขาย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ต่นาของเราคือ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ปุญฺญกฺเขตฺ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sz w:val="36"/>
          <w:sz w:val="36"/>
        </w:rPr>
        <w:t>อันเกิดจากประพฤติดีปฏิบัติชอบในตัวเรา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ลกเขาไม่ได้บวชในพระศาส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ควรจะอาศัยเราได้เมื่อเรามี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ปุญฺญกฺเขตฺ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sz w:val="36"/>
          <w:sz w:val="36"/>
        </w:rPr>
        <w:t>เช่นเดียวกับเราอาศัยเขาฉะ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งเทียบเคียงดูคุณของโลกกับคุณของพวกเราจะควรปฏิบัติต่อกันให้สม่ำเสม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มองดูโลกตัวเท่าหนู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องดูเราตัวเท่าพร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จงมองดูพระกับโลกคือคนตาดำ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้วย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ความรู้สึกอันเดียว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่างฝ่ายต่างมีบุญคุณต่อกั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คนเราโดยมากมักมีนิสัยชอบดูถูกเหยียดหยามต่ออีกฝ่ายหนึ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นื่องจากมองข้ามตั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ดยเห็นคนอื่นตัวเท่าหนู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็นตัวเราเท่า</w:t>
      </w:r>
      <w:r>
        <w:rPr>
          <w:sz w:val="36"/>
          <w:sz w:val="36"/>
        </w:rPr>
        <w:t>ตัว</w:t>
      </w:r>
      <w:r>
        <w:rPr>
          <w:sz w:val="36"/>
          <w:sz w:val="36"/>
        </w:rPr>
        <w:t>ช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เห็นช้างมีราค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็นหมูหมาเป็นสัตว์ต่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ถูกควรให้อภัยต่อสัตว์โลกด้วย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้อ</w:t>
      </w:r>
      <w:r>
        <w:rPr>
          <w:sz w:val="36"/>
          <w:sz w:val="36"/>
        </w:rPr>
        <w:t>น</w:t>
      </w:r>
      <w:r>
        <w:rPr>
          <w:sz w:val="36"/>
          <w:sz w:val="36"/>
        </w:rPr>
        <w:t>เข้ามาหาพระกับญาติโยมออกจากค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ดียว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่างฝ่ายก็มีคุณค่าด้วย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่างก็อาศัย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ปรดพากันสำนึกในตัวเรากับโลกสม่ำเสมอ</w:t>
      </w:r>
      <w:r>
        <w:rPr>
          <w:sz w:val="36"/>
          <w:sz w:val="36"/>
        </w:rPr>
        <w:t>กัน</w:t>
      </w:r>
      <w:r>
        <w:rPr>
          <w:sz w:val="36"/>
          <w:sz w:val="36"/>
        </w:rPr>
        <w:t>อย่างนี้</w:t>
      </w:r>
    </w:p>
    <w:p>
      <w:pPr>
        <w:pStyle w:val="Normal"/>
        <w:ind w:firstLine="709"/>
        <w:jc w:val="both"/>
        <w:rPr>
          <w:sz w:val="36"/>
        </w:rPr>
      </w:pPr>
      <w:r>
        <w:rPr>
          <w:b/>
          <w:b/>
          <w:bCs/>
          <w:sz w:val="36"/>
          <w:sz w:val="36"/>
        </w:rPr>
        <w:t>ศีล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sz w:val="36"/>
          <w:sz w:val="36"/>
        </w:rPr>
        <w:t>อย่าพึงเข้าใจว่าจะเป็นหน้าที่ของใครรักษาให้บริสุทธิ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เราผู้มีหน้าที่พร้อมอยู่แล้ว</w:t>
      </w:r>
      <w:r>
        <w:rPr>
          <w:rFonts w:cs="Times New Roman"/>
          <w:sz w:val="36"/>
          <w:sz w:val="36"/>
        </w:rPr>
        <w:t xml:space="preserve">  </w:t>
      </w:r>
      <w:r>
        <w:rPr>
          <w:b/>
          <w:b/>
          <w:bCs/>
          <w:sz w:val="36"/>
          <w:sz w:val="36"/>
        </w:rPr>
        <w:t>สมาธิ</w:t>
      </w:r>
      <w:r>
        <w:rPr>
          <w:sz w:val="36"/>
          <w:sz w:val="36"/>
        </w:rPr>
        <w:t>คือความมั่นคงของ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ใจเราเป็นอะไรจึงไม่มั่นค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ใจเป็นโลกจึงหาความมั่นคง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ใจเป็นธรรมแล้วจะหนีความมั่นคงไป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ำว่าใจเป็นโลกนั้นเพราะใจกระเพื่อมอยู่ตลอดเวล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กระเพื่อมของใจเพราะความเขย่าตน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้ำแม้จะใสสะอา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ถูกเขย่าอยู่เสมอย่อมจะขุ่นอยู่โดย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ใจของเราตามธรรมดาก็ขุ่นมัวอยู่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ิ่งถูกเขย่าด้วยตากับรู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ูกับเสีย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มูกกับกลิ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ิ้นกับร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ยกับเครื่องสัมผั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ารมณ์กับ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ลุกเคล้ากันเข้าแล้วกลายเป็นจิตขุ่นมัวขึ้นมา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มื่อใจขุ่นมัวเพราะเรื่องของโลกล้ว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ให้เป็นธรรมคือความใสสะอา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สงบเยือกเย็นและความสุขความเจริญได้อย่างไร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ถ้าใจเป็น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ตามพระโอวาทที่พระองค์ทรงสั่งส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สอนว่าจงฝึกจิตด้วยความเพีย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ก็ทำตามท่านด้วยความเพีย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ังคับจิตด้วยสติเป็นพี่เลี้ยงพาดำเนิ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ปัญญาเป็นเครื่องส่องทาง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จิตดำเนิน</w:t>
      </w:r>
      <w:r>
        <w:rPr>
          <w:sz w:val="36"/>
          <w:sz w:val="36"/>
        </w:rPr>
        <w:t>ตาม</w:t>
      </w:r>
      <w:r>
        <w:rPr>
          <w:sz w:val="36"/>
          <w:sz w:val="36"/>
        </w:rPr>
        <w:t>แถวแห่งธรรม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เป็นไปเพื่อความสงบโดยถ่ายเดีย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ไม่เป็นโลกขึ้นมาในใจ</w:t>
      </w:r>
      <w:r>
        <w:rPr>
          <w:sz w:val="36"/>
          <w:sz w:val="36"/>
        </w:rPr>
        <w:t>ดวง</w:t>
      </w:r>
      <w:r>
        <w:rPr>
          <w:sz w:val="36"/>
          <w:sz w:val="36"/>
        </w:rPr>
        <w:t>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พุทธเจ้าและสาวกท่านเป็น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ท่านดำเนินตาม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มุ่งเป็น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นั้นเป็นธรรมของพระพุทธเจ้าและเคยได้ปรากฏผลในพระองค์และสาวกมา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เรานำมาปฏิบัติกลับกลายเป็นโทษต่อเรามีอย่างที่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เคยมีในที่ไห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ไม่เคยมีในคัมภีร์ใดด้ว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จะไม่มีในกาลต่อไปด้วย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ถ้าเราได้ปฏิบัติตามพระโอวาทซึ่งเป็นธรรมทั้งแท่ง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จะกลายเป็นธรรมขึ้นมาภายใน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ิ่มแต่ความสงบ</w:t>
      </w:r>
      <w:r>
        <w:rPr>
          <w:sz w:val="36"/>
          <w:sz w:val="36"/>
        </w:rPr>
        <w:t>ในสมาธิ</w:t>
      </w:r>
      <w:r>
        <w:rPr>
          <w:sz w:val="36"/>
          <w:sz w:val="36"/>
        </w:rPr>
        <w:t>เป็นขั้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มอำนาจแห่งการฝึก</w:t>
      </w:r>
      <w:r>
        <w:rPr>
          <w:sz w:val="36"/>
          <w:sz w:val="36"/>
        </w:rPr>
        <w:t>ฝน</w:t>
      </w:r>
      <w:r>
        <w:rPr>
          <w:sz w:val="36"/>
          <w:sz w:val="36"/>
        </w:rPr>
        <w:t>ทรมานของต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กลายเป็นสมาธิที่ละเอียด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ละปัญญาที่พิจารณาไตร่ตรองในความเคลื่อนไหวของใจตลอดอวัยวะทุกส่วน</w:t>
      </w:r>
      <w:r>
        <w:rPr>
          <w:sz w:val="36"/>
          <w:sz w:val="36"/>
        </w:rPr>
        <w:t>แห่</w:t>
      </w:r>
      <w:r>
        <w:rPr>
          <w:sz w:val="36"/>
          <w:sz w:val="36"/>
        </w:rPr>
        <w:t>งร่างก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ู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ท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งข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ิญญาณ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ยกส่วนแบ่งส่วนดูให้ชัดเ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ูทั้งภายในภายนอกในส่วนแห่งกาย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่วนใดที่เป็น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ตฺตา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sz w:val="36"/>
          <w:sz w:val="36"/>
        </w:rPr>
        <w:t>แฝงขึ้นมาคิดคัดค้านธรรมของพระพุทธเจ้าที่ตรัสไว้ว่า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นตฺต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ไห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่วนใดที่เป็นความสุขฝืนธรรมที่ตรัสไว้ว่า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ทุกฺข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ไห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มีธรรมชาติใดที่เที่ยงทนถาว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ามารถขัดฝืนธรรมที่ตรัสไว้ว่า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นิจฺจ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ไห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นอวัยวะของเราทุก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่วนเมื่อค้นดูแล้วก็เต็มไปด้วยไตรลักษณ์คือ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นิจฺจ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ทุกฺข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นตฺตา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sz w:val="36"/>
          <w:sz w:val="36"/>
        </w:rPr>
        <w:t>ซึ่งเป็นธรรมล้ว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นั้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ใจที่เป็นไปในธรรมขั้นสูงไม่ได้ก็เพราะฝืนธรรมล้ว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กลายเป็นโลกล้ว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ึ้น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ลอันได้รับคือไฟเผาตัวเองให้รุ่มร้อนทั้งวันทั้งคื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ไหนก็ร้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ู่ที่ใดก็ร้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ู่ในบ้านก็ร้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ู่ในวัดก็ร้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ู่ในป่าก็ร้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ึ้นไปอยู่บนภูเขาก็ร้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ู่ร่มไม้ก็ร้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ู่ในที่กลางแจ้งก็ร้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าความเย็นไม่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ที่สุดอิ่มก็ร้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ิวกระหายก็ร้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นาวก็ร้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้อนก็ยิ่งร้อนเพิ่มทั้งกาย</w:t>
      </w:r>
      <w:r>
        <w:rPr>
          <w:sz w:val="36"/>
          <w:sz w:val="36"/>
        </w:rPr>
        <w:t>ทั้ง</w:t>
      </w:r>
      <w:r>
        <w:rPr>
          <w:sz w:val="36"/>
          <w:sz w:val="36"/>
        </w:rPr>
        <w:t>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้อนทั้งวันทั้งคืนภายในใจไม่มีเวลาสร่างและบรรเทาเบาลง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ไม่มีน้ำที่ไหนมาดับไฟกองนี้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น้ำคือธรรมโอสถ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เกิดจากข้อปฏิบัติอันถูกท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จะสามารถดับไฟ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ลายเป็นความร่มเย็นขึ้นมาที่ใจดวงนั้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การพิจารณาขันธ์ทุก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ันธ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งถือไตรลักษณ์เป็นทางเดินของ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จารณาลงจุดนั้นเสม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เป็นไตรลักษณ์ใดไม่ผิดท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อให้ชัดเจนด้วยปัญญาเป็นสำคัญกว่าอื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ดูทุกข์ก็ให้ชัดเ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ทุกข์มีอยู่ภายในกายในใจตลอดเวลาทำไมจะไม่เห็นทุกข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เราเป็นคนทุกข์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พิจารณาทุกข์ที่เกิดขึ้นกับเราทำไมจะไม่เห็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พระพุทธเจ้าและสาวกดูทุกข์ของท่านและทุกข์ทั่ว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ทำไมท่านจึงเห็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ดูทำไมจะไม่เห็นความรู้สึกคือใจเป็นอันเดียว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แปรสภาพแห่งส่วน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นร่างกายและจิตใจของเรากระเทือนถึงกันอยู่ตลอดเวลาทำไมจึงไม่รู้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จงดูสิ่งเหล่านี้ด้วย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ทนาก็เกิดแล้วด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ับแล้วเก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ดีทั้งชั่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สุขทั้งทุกข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เกิดดับกลับไปกลับมาอยู่เช่น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ถือเอาตัวจริง</w:t>
      </w:r>
      <w:r>
        <w:rPr>
          <w:sz w:val="36"/>
          <w:sz w:val="36"/>
        </w:rPr>
        <w:t>จาก</w:t>
      </w:r>
      <w:r>
        <w:rPr>
          <w:sz w:val="36"/>
          <w:sz w:val="36"/>
        </w:rPr>
        <w:t>สิ่งเหล่านี้ได้ที่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ขันธ์ทั้งห้าคือไตรลักษณ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รูปธรรม</w:t>
      </w:r>
      <w:r>
        <w:rPr>
          <w:sz w:val="36"/>
          <w:sz w:val="36"/>
        </w:rPr>
        <w:t>และ</w:t>
      </w:r>
      <w:r>
        <w:rPr>
          <w:sz w:val="36"/>
          <w:sz w:val="36"/>
        </w:rPr>
        <w:t>นามธรรมแต่ละอย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ไตรลักษณ์อย่างสมบูรณ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ไม่อธิบายไป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ปัญญาได้สอดส่องค้นคว้าอยู่ตลอดเวล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สติเป็นเครื่องกำกับรักษ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ัญญาเป็นเครื่องฟาดฟันขุดค้นสิ่งที่มีอยู่ในกายในจิตทั้งภายในภา</w:t>
      </w:r>
      <w:r>
        <w:rPr>
          <w:sz w:val="36"/>
          <w:sz w:val="36"/>
        </w:rPr>
        <w:t>ย</w:t>
      </w:r>
      <w:r>
        <w:rPr>
          <w:sz w:val="36"/>
          <w:sz w:val="36"/>
        </w:rPr>
        <w:t>นอ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รู้แจ้งเห็นชัดจะต้องเปิดเผยขึ้นมาที่ใจทันท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ะไรจะมาปิดบังลี้ลับปัญญา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อำนาจของปัญญาแทงทะลุปรุโปร่งไปหมดทั่วทั้งโลกธาตุ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</w:t>
      </w:r>
      <w:r>
        <w:rPr>
          <w:sz w:val="36"/>
          <w:sz w:val="36"/>
        </w:rPr>
        <w:t>อันใด</w:t>
      </w:r>
      <w:r>
        <w:rPr>
          <w:sz w:val="36"/>
          <w:sz w:val="36"/>
        </w:rPr>
        <w:t>จะอาจเอื้อมปิดบังปัญญานี้ได้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ละสามารถแทงตลอดไปหมดทุกหนทุกแห่งโดยไม่มีขอบเข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เห็นแจ้งขึ้นในตน</w:t>
      </w:r>
      <w:r>
        <w:rPr>
          <w:sz w:val="36"/>
          <w:sz w:val="36"/>
        </w:rPr>
        <w:t>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ฉะนั้นจงสนใจใน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จะเป็นความราบรื่นต่อการดำเนินเพื่อความเป็นพระพุทธเจ้าและสาว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ก็ดำเนินด้วยสติปัญญาอย่างนี้เหมือนกั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อย่าเข้าใจว่าท่านแหวกแนวไปคว้า</w:t>
      </w:r>
      <w:r>
        <w:rPr>
          <w:sz w:val="36"/>
          <w:sz w:val="36"/>
        </w:rPr>
        <w:t>เอา</w:t>
      </w:r>
      <w:r>
        <w:rPr>
          <w:sz w:val="36"/>
          <w:sz w:val="36"/>
        </w:rPr>
        <w:t>อะไรมาดำเนิ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นอกเหนือจากสติปัญญาและธรรมที่ท่านสอนไว้นี่เลย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ราดำเนินตามพระโอวาทที่ประทานไว้แล้วโดยถูกต้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ผิดพ</w:t>
      </w:r>
      <w:r>
        <w:rPr>
          <w:sz w:val="36"/>
          <w:sz w:val="36"/>
        </w:rPr>
        <w:t>ล</w:t>
      </w:r>
      <w:r>
        <w:rPr>
          <w:sz w:val="36"/>
          <w:sz w:val="36"/>
        </w:rPr>
        <w:t>าดจากหลักความจริงและผลที่มุ่งหวังไป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ได้ดำเนินตาม</w:t>
      </w:r>
      <w:r>
        <w:rPr>
          <w:b/>
          <w:b/>
          <w:bCs/>
          <w:sz w:val="36"/>
          <w:sz w:val="36"/>
        </w:rPr>
        <w:t>สวากขาตธรรม</w:t>
      </w:r>
      <w:r>
        <w:rPr>
          <w:sz w:val="36"/>
          <w:sz w:val="36"/>
        </w:rPr>
        <w:t>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ลยังจะกลายเป็นอย่างอื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ธรรม</w:t>
      </w:r>
      <w:r>
        <w:rPr>
          <w:sz w:val="36"/>
          <w:sz w:val="36"/>
        </w:rPr>
        <w:t>จะ</w:t>
      </w:r>
      <w:r>
        <w:rPr>
          <w:sz w:val="36"/>
          <w:sz w:val="36"/>
        </w:rPr>
        <w:t>เรียกว่าส</w:t>
      </w:r>
      <w:r>
        <w:rPr>
          <w:b/>
          <w:b/>
          <w:bCs/>
          <w:sz w:val="36"/>
          <w:sz w:val="36"/>
        </w:rPr>
        <w:t>วากขาตธรรม</w:t>
      </w:r>
      <w:r>
        <w:rPr>
          <w:sz w:val="36"/>
          <w:sz w:val="36"/>
        </w:rPr>
        <w:t>และเป็นนิยยานิกธรรมไป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เป็นได้อย่างนี้เพราะธรรมของพระองค์ยืนหลักตายตัว</w:t>
      </w:r>
      <w:r>
        <w:rPr>
          <w:sz w:val="36"/>
          <w:sz w:val="36"/>
        </w:rPr>
        <w:t>ต่อ</w:t>
      </w:r>
      <w:r>
        <w:rPr>
          <w:sz w:val="36"/>
          <w:sz w:val="36"/>
        </w:rPr>
        <w:t>เหตุผ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นต่อการพิสูจน์ตลอดกาล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พราะฉะนั้นปัญหาข้อนี้จึงไม่ขึ้นอยู่กับธรรมว่าจะลำเอียงไป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ขึ้นอยู่กับเราจะต้องพิสูจน์ตัวเองเป็นลำดับไป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จงเป็นผู้มีสติรู้ตัว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มีปัญญาวิพากษ์วิจารณ์เรื่องของตัวเสมอ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หน้าที่ของเราซึ่งเป็นนักบวชมีเท่า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จการของโลกเรื่องของโลกต้องยกให้โลกเข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อย่าไปเกี่ยวข้องเสียด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การปฏิบัติถูกต้องตามพระโอวาทเพื่อความหลุดพ้นจากทุกข์โดยชอบ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งถือเป็นกิจจำเป็นและหน้าที่</w:t>
      </w:r>
      <w:r>
        <w:rPr>
          <w:sz w:val="36"/>
          <w:sz w:val="36"/>
        </w:rPr>
        <w:t>ข</w:t>
      </w:r>
      <w:r>
        <w:rPr>
          <w:sz w:val="36"/>
          <w:sz w:val="36"/>
        </w:rPr>
        <w:t>องเราโดยเฉพา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ตัวใดอาจเอื้อมเข้ามา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จงบังคับกำจัดออกให้หมดด้วยน้ำใจกล้าหาญของนักบวช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ยอมให้เข้ามาเกี่ยวข้องพัวพันกับจิต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งพิจารณาตามที่กล่าวมา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ยทั้งท่อนมีเต็มอยู่ใน</w:t>
      </w:r>
      <w:r>
        <w:rPr>
          <w:sz w:val="36"/>
          <w:sz w:val="36"/>
        </w:rPr>
        <w:t>ตัว</w:t>
      </w:r>
      <w:r>
        <w:rPr>
          <w:sz w:val="36"/>
          <w:sz w:val="36"/>
        </w:rPr>
        <w:t>ของเราจะไม่รู้อย่างไรเล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รู้เห็นทางกายนี้ชัดเจนด้วยปัญญาฉัน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ภาพภายนอกทั่ว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ซึ่งมีลักษณะเช่นเดียว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รู้เห็น</w:t>
      </w:r>
      <w:r>
        <w:rPr>
          <w:sz w:val="36"/>
          <w:sz w:val="36"/>
        </w:rPr>
        <w:t>ชัดเจน</w:t>
      </w:r>
      <w:r>
        <w:rPr>
          <w:sz w:val="36"/>
          <w:sz w:val="36"/>
        </w:rPr>
        <w:t>ด้วยปัญญาฉัน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ท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งข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ิญญาณ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ระกาศตัวอยู่ตลอดเวลาอกาลิโ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ปัญญาได้หยั่งลงสู่กองขันธ์ซึ่งเป็นคลังแห่งไตรลักษณ์แล้วต้องรู้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มื่อรู้จริงแล้วต้องปล่อยวางทันท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ยอมทนทุกข์ถือรู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ท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งข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ิญญาณว่าเป็นตนต่อไปอีกอย่าง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จะไม่เห็นกระแสของใจซึ่งเที่ยวพลุกพล่านในอาการทั้งหลายเหล่านั้นตลอดทั้งวันทั้งคืนได้อย่างไร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ก็อะไรเล่าเป็นตัวโจรผู้ก่อเหตุแห่งความไม่สงบอยู่ทุกขณะ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ละเป็นข้าศึกตัวลือนามแห่งไตรภพ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ริ่มพิจารณาเบื้องต้นก็เห็นว่ารู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สีย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ลิ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ครื่องสัมผั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่าเป็นข้าศึ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รู้แจ้งชัดด้วยปัญญา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ภาพนั้นก็เป็นสัจจะของจริงตามสภาพของต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ปรากฏว่าเป็นข้าศึกต่อผู้ใด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น้อมปัญญาย้อนหลังเข้ามาพิจารณารู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ท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งข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ิญญาณว่าเป็นข้าศึกแก่ต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แล้วสิ่งเหล่านี้ก็มีลักษณะเช่นเดียวกับส</w:t>
      </w:r>
      <w:r>
        <w:rPr>
          <w:sz w:val="36"/>
          <w:sz w:val="36"/>
        </w:rPr>
        <w:t>ภาวะ</w:t>
      </w:r>
      <w:r>
        <w:rPr>
          <w:sz w:val="36"/>
          <w:sz w:val="36"/>
        </w:rPr>
        <w:t>ที่พิจารณาผ่านมาแล้วโดยเป็นสัจจะของจริงอันเดียว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เคยตั้งตัวเป็นข้าศึกต่อผู้ใด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ล้วอะไรเล่าเป็นกงจักรหมุนตัวเอง</w:t>
      </w:r>
      <w:r>
        <w:rPr>
          <w:sz w:val="36"/>
          <w:sz w:val="36"/>
        </w:rPr>
        <w:t>อยู่</w:t>
      </w:r>
      <w:r>
        <w:rPr>
          <w:sz w:val="36"/>
          <w:sz w:val="36"/>
        </w:rPr>
        <w:t>ขณะ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ะไรเป็นผู้คว้าน้ำเหลวอยู่ตลอดเวล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ะไรเป็นผู้ฉลาดแต่กับโง่</w:t>
      </w:r>
      <w:r>
        <w:rPr>
          <w:sz w:val="36"/>
          <w:sz w:val="36"/>
        </w:rPr>
        <w:t>ต่อ</w:t>
      </w:r>
      <w:r>
        <w:rPr>
          <w:sz w:val="36"/>
          <w:sz w:val="36"/>
        </w:rPr>
        <w:t>ตัว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ะไรเป็นผู้ชนะเขาแต่กลับแพ้ตัวเอง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อะไรเป็นผู้หมุนไปตามสภาวะทั้งหล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ถือสิ่งเหล่านั้นว่าเป็นตนเป็นสมบัติของต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</w:t>
      </w:r>
      <w:r>
        <w:rPr>
          <w:sz w:val="36"/>
          <w:sz w:val="36"/>
        </w:rPr>
        <w:t>ตน</w:t>
      </w:r>
      <w:r>
        <w:rPr>
          <w:sz w:val="36"/>
          <w:sz w:val="36"/>
        </w:rPr>
        <w:t>กลับเป็นทาสของสิ่งเหล่านั้นโดยไม่รู้สึกตัว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มื่อปัญญาได้พิจารณายอกย้อนจนรวมตัวแล้ว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ไม่เห็นมีอะไรแม้แต่สิ่งเดียวจะประกาศตนออกมา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ตัวกิเลสตัณหาวัฏฏะพาหมุนเวียนเปลี่ยนตัวเองให้เป็นไป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ภายใต้</w:t>
      </w:r>
      <w:r>
        <w:rPr>
          <w:sz w:val="36"/>
          <w:sz w:val="36"/>
        </w:rPr>
        <w:t>ว</w:t>
      </w:r>
      <w:r>
        <w:rPr>
          <w:sz w:val="36"/>
          <w:sz w:val="36"/>
        </w:rPr>
        <w:t>งล้อของจักรตัว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สิ่งเดียว</w:t>
      </w:r>
      <w:r>
        <w:rPr>
          <w:sz w:val="36"/>
          <w:sz w:val="36"/>
        </w:rPr>
        <w:t>คือวัฏจิต</w:t>
      </w:r>
      <w:r>
        <w:rPr>
          <w:sz w:val="36"/>
          <w:sz w:val="36"/>
        </w:rPr>
        <w:t>ที่ท่านให้นาม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วิชช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นักท่องเที่ย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กล่าภพล่าชาติความเกิด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เจ้าตัวหลงความเป็นมาผ่านมาของตัว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ทราบว่าได้เที่ยวล่าภพล่าชาติไปที่ไหน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ู้และจำไม่ได้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คือวัฏจ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ดวงท่องเที่ย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ธรรมชาตินี้ไม่มีเครื่องมือใด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สามารถพิสูจน์ขุดค้นและทำลายได้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นอกจากสติกับปัญญาประกอบกับองค์ความเพียรพิจารณาไม่หยุดยั้ง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จะสามารถทำลายธรรมชาตินี้ได้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ปัญญาทำการถากถางสิ่งปกคลุมทั้งภายนอ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</w:t>
      </w:r>
      <w:r>
        <w:rPr>
          <w:sz w:val="36"/>
          <w:sz w:val="36"/>
        </w:rPr>
        <w:t>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ู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สีย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ลิ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ครื่องสัมผั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ภายใ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ู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ท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งข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ิญญาณออกจนหมดสิ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ิ่งเห็นกระแสของอวิชชาและตัวอวิชชาปรากฏตัวอย่างเต็มที่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ละจะได้ปฏิเสธสภาวะทั้งหลายว่ามันไม่ใช่ตัวกิเลสตัณหาและไม่ใช่วัฏจักรแต่อย่างใด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นอกจากความรู้</w:t>
      </w:r>
      <w:r>
        <w:rPr>
          <w:sz w:val="36"/>
          <w:sz w:val="36"/>
        </w:rPr>
        <w:t>รู้</w:t>
      </w:r>
      <w:r>
        <w:rPr>
          <w:sz w:val="36"/>
          <w:sz w:val="36"/>
        </w:rPr>
        <w:t>ที่แสดงตัวอยู่ตลอดเวลาผู้เดียวเท่านั้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ปัญญาขุด</w:t>
      </w:r>
      <w:r>
        <w:rPr>
          <w:sz w:val="36"/>
          <w:sz w:val="36"/>
        </w:rPr>
        <w:t>ค้น</w:t>
      </w:r>
      <w:r>
        <w:rPr>
          <w:sz w:val="36"/>
          <w:sz w:val="36"/>
        </w:rPr>
        <w:t>ลงไป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รู้นี้เป็นอะไรอี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จารณาลงไปก็เห็นแต่ไตรลักษณ์เต็มตัวในวัฏจิตดว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ฉะนั้นธรรมชาตินี้จึงเป็นกงจักรและเป็นโลกอย่างเต็มดว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ถ้าไม่เป็นไตรลักษณ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เป็นโลก</w:t>
      </w:r>
      <w:r>
        <w:rPr>
          <w:sz w:val="36"/>
          <w:sz w:val="36"/>
        </w:rPr>
        <w:t>และ</w:t>
      </w:r>
      <w:r>
        <w:rPr>
          <w:sz w:val="36"/>
          <w:sz w:val="36"/>
        </w:rPr>
        <w:t>เป็นสมมุติไป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เป็นวิมุ</w:t>
      </w:r>
      <w:r>
        <w:rPr>
          <w:sz w:val="36"/>
          <w:sz w:val="36"/>
        </w:rPr>
        <w:t>ติ</w:t>
      </w:r>
      <w:r>
        <w:rPr>
          <w:sz w:val="36"/>
          <w:sz w:val="36"/>
        </w:rPr>
        <w:t>ติ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ดีความชั่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ุข</w:t>
      </w:r>
      <w:r>
        <w:rPr>
          <w:sz w:val="36"/>
        </w:rPr>
        <w:t>-</w:t>
      </w:r>
      <w:r>
        <w:rPr>
          <w:sz w:val="36"/>
          <w:sz w:val="36"/>
        </w:rPr>
        <w:t>ทุกข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เป็นสมมุติเกิดมาจาก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จะเกิดจากจิตอวิชชาซึ่งเป็นตัวสมมุติด้วย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เรื่องของ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าถึงขั้นนี้แล้วกลายเป็นปัญญาอัตโนมัติหมุนรอบตัวอยู่ตลอดเวลาไม่มีใครมาบังค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ื่องของตนมีมากมีน้อย</w:t>
      </w:r>
      <w:r>
        <w:rPr>
          <w:sz w:val="36"/>
        </w:rPr>
        <w:t>,</w:t>
      </w:r>
      <w:r>
        <w:rPr>
          <w:sz w:val="36"/>
          <w:sz w:val="36"/>
        </w:rPr>
        <w:t>ผิด</w:t>
      </w:r>
      <w:r>
        <w:rPr>
          <w:sz w:val="36"/>
        </w:rPr>
        <w:t>-</w:t>
      </w:r>
      <w:r>
        <w:rPr>
          <w:sz w:val="36"/>
          <w:sz w:val="36"/>
        </w:rPr>
        <w:t>ถูก</w:t>
      </w:r>
      <w:r>
        <w:rPr>
          <w:sz w:val="36"/>
        </w:rPr>
        <w:t>,</w:t>
      </w:r>
      <w:r>
        <w:rPr>
          <w:sz w:val="36"/>
          <w:sz w:val="36"/>
        </w:rPr>
        <w:t>ดี</w:t>
      </w:r>
      <w:r>
        <w:rPr>
          <w:sz w:val="36"/>
        </w:rPr>
        <w:t>-</w:t>
      </w:r>
      <w:r>
        <w:rPr>
          <w:sz w:val="36"/>
          <w:sz w:val="36"/>
        </w:rPr>
        <w:t>ชั่ว</w:t>
      </w:r>
      <w:r>
        <w:rPr>
          <w:sz w:val="36"/>
        </w:rPr>
        <w:t>,</w:t>
      </w:r>
      <w:r>
        <w:rPr>
          <w:sz w:val="36"/>
          <w:sz w:val="36"/>
        </w:rPr>
        <w:t>หยาบ</w:t>
      </w:r>
      <w:r>
        <w:rPr>
          <w:sz w:val="36"/>
        </w:rPr>
        <w:t>-</w:t>
      </w:r>
      <w:r>
        <w:rPr>
          <w:sz w:val="36"/>
          <w:sz w:val="36"/>
        </w:rPr>
        <w:t>ละเอีย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รู้เท่า</w:t>
      </w:r>
      <w:r>
        <w:rPr>
          <w:sz w:val="36"/>
          <w:sz w:val="36"/>
        </w:rPr>
        <w:t>ทัน</w:t>
      </w:r>
      <w:r>
        <w:rPr>
          <w:sz w:val="36"/>
          <w:sz w:val="36"/>
        </w:rPr>
        <w:t>และปล่อยวางไปเป็นลำดับไม่รีร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ทนทานและปิดบังปัญญาไว้ไม่ได้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รื่องดี</w:t>
      </w:r>
      <w:r>
        <w:rPr>
          <w:sz w:val="36"/>
        </w:rPr>
        <w:t>-</w:t>
      </w:r>
      <w:r>
        <w:rPr>
          <w:sz w:val="36"/>
          <w:sz w:val="36"/>
        </w:rPr>
        <w:t>ชั่ว</w:t>
      </w:r>
      <w:r>
        <w:rPr>
          <w:sz w:val="36"/>
        </w:rPr>
        <w:t>,</w:t>
      </w:r>
      <w:r>
        <w:rPr>
          <w:sz w:val="36"/>
          <w:sz w:val="36"/>
        </w:rPr>
        <w:t>สุข</w:t>
      </w:r>
      <w:r>
        <w:rPr>
          <w:sz w:val="36"/>
        </w:rPr>
        <w:t>-</w:t>
      </w:r>
      <w:r>
        <w:rPr>
          <w:sz w:val="36"/>
          <w:sz w:val="36"/>
        </w:rPr>
        <w:t>ทุกข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ต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ปรากฏขึ้นจากจิตอวิชชานั้นทั้งหมด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ละเห็นจิตอวิชชานั้นเป็นตัวกิเลสตัณห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ัวกงจักรและตัวสมมุติอย่างเต็มดว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ชาตินี้ได้ถูกปัญญาสกัดฟาดฟัน</w:t>
      </w:r>
      <w:r>
        <w:rPr>
          <w:sz w:val="36"/>
          <w:sz w:val="36"/>
        </w:rPr>
        <w:t>ลง</w:t>
      </w:r>
      <w:r>
        <w:rPr>
          <w:sz w:val="36"/>
          <w:sz w:val="36"/>
        </w:rPr>
        <w:t>โดยไม่หยุดยั้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ึงกับตั้งตัวอยู่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มั่นของ</w:t>
      </w:r>
      <w:r>
        <w:rPr>
          <w:sz w:val="36"/>
          <w:sz w:val="36"/>
        </w:rPr>
        <w:t>วัฏ</w:t>
      </w:r>
      <w:r>
        <w:rPr>
          <w:sz w:val="36"/>
          <w:sz w:val="36"/>
        </w:rPr>
        <w:t>จิตคืออวิชชาก็แตกกระจายลงในขณะ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ัญหาโลกแตกซึ่งเคยครองหัวใจมาเป็นเวลา</w:t>
      </w:r>
      <w:r>
        <w:rPr>
          <w:sz w:val="36"/>
          <w:sz w:val="36"/>
        </w:rPr>
        <w:t>นาน</w:t>
      </w:r>
      <w:r>
        <w:rPr>
          <w:sz w:val="36"/>
          <w:sz w:val="36"/>
        </w:rPr>
        <w:t>แสนกัปนับไม่ถ้ว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</w:t>
      </w:r>
      <w:r>
        <w:rPr>
          <w:sz w:val="36"/>
          <w:sz w:val="36"/>
        </w:rPr>
        <w:t>ได้</w:t>
      </w:r>
      <w:r>
        <w:rPr>
          <w:sz w:val="36"/>
          <w:sz w:val="36"/>
        </w:rPr>
        <w:t>แตกกระจายหายสูญไปพร้อม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ันกับอวิชชาได้ดับ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อัศจรรย์ซึ่งมีอยู่</w:t>
      </w:r>
      <w:r>
        <w:rPr>
          <w:sz w:val="36"/>
          <w:sz w:val="36"/>
        </w:rPr>
        <w:t>ใน</w:t>
      </w:r>
      <w:r>
        <w:rPr>
          <w:sz w:val="36"/>
          <w:sz w:val="36"/>
        </w:rPr>
        <w:t>ที่แห่งเดียวกันแต่ไม่เคยปรากฏตั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อำนาจของอวิชชาปิดบังไว้อย่างมิดช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ได้ปรากฏขึ้นอย่างเต็มที่ในขณะเดียวกันกับอวิชชาดับ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ชาติที่รู้ว่าวัฏจักรหรืออวิชชาดับไปนั้น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ให้นามว่าวิวัฏฏ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</w:t>
      </w:r>
      <w:r>
        <w:rPr>
          <w:b/>
          <w:b/>
          <w:bCs/>
          <w:sz w:val="36"/>
          <w:sz w:val="36"/>
        </w:rPr>
        <w:t>สอุปาทิเสสนิพพ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นิพพานของพระอรหันต์ผู้ยังครองขันธ์อยู่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มื่อถึงธรรมชาตินี้แล้วจะว่าเป็นศิษย์พระตถาคตหรือไม่ว่าก็ต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ไม่ขึ้นอยู่กับคำพูดจาหรือดำริคิดเอาเฉ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ขึ้นอยู่กับหลักธรรมชา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พุทธเจ้าตรัสไว้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“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ใดเห็น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นั้นชื่อว่าเห็นเราตถาค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”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เห็นทางข้อปฏิบัติด้ว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็นทางความรู้ความฉลาดด้วยปัญญาด้ว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็นในหลักธรรมชาตินี้ด้วยเป็นสักขีพย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ฉะนั้นจงพากันดำเนินตามอธิบายมา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ำว่าวิมุ</w:t>
      </w:r>
      <w:r>
        <w:rPr>
          <w:sz w:val="36"/>
          <w:sz w:val="36"/>
        </w:rPr>
        <w:t>ต</w:t>
      </w:r>
      <w:r>
        <w:rPr>
          <w:sz w:val="36"/>
          <w:sz w:val="36"/>
        </w:rPr>
        <w:t>ติพระนิพพานทุกท่านจะได้ถามใครที่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เป็นธรรมตายตัวอยู่กับข้อปฏิบัติที่พระองค์ประทานไว้อย่างตายตัว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อให้ดำเนินแบบตายตั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ละเป็นสละตายเพื่อปฏิบ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มบัติอันล้ำค่านั้นจะเป็นของ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พระพุทธเจ้าไม่ทรงผูกขาดเฉพาะพระองค์เดีย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ส่วนของใครของเราทุกท่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อ</w:t>
      </w:r>
      <w:r>
        <w:rPr>
          <w:sz w:val="36"/>
          <w:sz w:val="36"/>
        </w:rPr>
        <w:t>แต่</w:t>
      </w:r>
      <w:r>
        <w:rPr>
          <w:sz w:val="36"/>
          <w:sz w:val="36"/>
        </w:rPr>
        <w:t>ให้ดำเนินตาม</w:t>
      </w:r>
      <w:r>
        <w:rPr>
          <w:b/>
          <w:b/>
          <w:bCs/>
          <w:sz w:val="36"/>
          <w:sz w:val="36"/>
        </w:rPr>
        <w:t>สวากขาต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ำว่านิยยานิกธรรมการรื้อถอนตนออกจากสังสารจัก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เป็นเรื่องของเราได้รับผลอย่างแน่นอ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การแสดงธรรมเพื่อ</w:t>
      </w:r>
      <w:r>
        <w:rPr>
          <w:sz w:val="36"/>
          <w:sz w:val="36"/>
        </w:rPr>
        <w:t>บรรดา</w:t>
      </w:r>
      <w:r>
        <w:rPr>
          <w:sz w:val="36"/>
          <w:sz w:val="36"/>
        </w:rPr>
        <w:t>ท่านผู้ฟังทั้งหลายที่ได้มารวมกันหลายท่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ได้โยกย้ายมาจากสถานที่วิเวก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ด้มารวมกันวัน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็นว่าเป็นโอกาสอันคว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ได้แสดงธรรมในฐานะเป็นกันเองให้ฟ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งนำไปไตร่ตรองและปฏิบัติต่อตนเองเพื่อความเป็น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ปุญฺญกฺเขตฺ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sz w:val="36"/>
          <w:sz w:val="36"/>
        </w:rPr>
        <w:t>ของต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เป็น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ปุญฺญกฺเขตฺ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sz w:val="36"/>
          <w:sz w:val="36"/>
        </w:rPr>
        <w:t>ของโลกให้ได้รับความร่มเย็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ที่พึ่งจิตพึ่งใจพึ่งเป็นพึ่งตายแก่ประชาชนทั้งหล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งระลึกถึงคำว่า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ปุญฺญกฺเขตฺ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sz w:val="36"/>
          <w:sz w:val="36"/>
        </w:rPr>
        <w:t>ของตนเป็นข้อหนึ่ง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ละ</w:t>
      </w:r>
      <w:r>
        <w:rPr>
          <w:b/>
          <w:b/>
          <w:bCs/>
          <w:sz w:val="36"/>
          <w:sz w:val="36"/>
        </w:rPr>
        <w:t>ปุญฺญกเขตฺ</w:t>
      </w:r>
      <w:r>
        <w:rPr>
          <w:sz w:val="36"/>
          <w:sz w:val="36"/>
        </w:rPr>
        <w:t>ของโลกข้อที่สองจะตามมา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เป็นธรรมเกี่ยวโยง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งอย่าพากันหลงลืม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ปุญฺญกฺเขตฺ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sz w:val="36"/>
          <w:sz w:val="36"/>
        </w:rPr>
        <w:t>ดังกล่าวมา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</w:rPr>
        <w:t>ในอวสานแห่งพระธรรมเทศนานี้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ขอบุญญานุภาพแห่งองค์สมเด็จพระผู้มีพระภาคเจ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้อมทั้งพระธรรมและพระสงฆ์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จงดลบันดาลให้ท่านทั้งหลายมีความสะดวกกายสบาย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ปฏิปทาเครื่องดำเนิ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</w:t>
      </w:r>
      <w:r>
        <w:rPr>
          <w:sz w:val="36"/>
          <w:sz w:val="36"/>
        </w:rPr>
        <w:t>ง</w:t>
      </w:r>
      <w:r>
        <w:rPr>
          <w:sz w:val="36"/>
          <w:sz w:val="36"/>
        </w:rPr>
        <w:t>เป็นไปตามพระโอวาทคำสอนของพระพุทธเจ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ถึงจุดหมายปลายท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แดนแห่งวิมุ</w:t>
      </w:r>
      <w:r>
        <w:rPr>
          <w:sz w:val="36"/>
          <w:sz w:val="36"/>
        </w:rPr>
        <w:t>ต</w:t>
      </w:r>
      <w:r>
        <w:rPr>
          <w:sz w:val="36"/>
          <w:sz w:val="36"/>
        </w:rPr>
        <w:t>ติหลุดพ้นไปได้ดังใจหม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ดยเร็วพลันทุก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เทอญ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8"/>
      </w:rPr>
      <w:t>เข้าสู่แดนอวกาศของจิตของธรรม</w:t>
    </w:r>
    <w:r>
      <w:rPr>
        <w:szCs w:val="2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8"/>
      </w:rPr>
      <w:t>เข้าสู่แดนอวกาศของจิตของธรรม</w:t>
    </w:r>
    <w:r>
      <w:rPr>
        <w:szCs w:val="2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0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8"/>
      <w:szCs w:val="36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12:19:00Z</dcterms:created>
  <dc:creator>Sudjai</dc:creator>
  <dc:description/>
  <cp:keywords/>
  <dc:language>en-US</dc:language>
  <cp:lastModifiedBy>PARRICHART</cp:lastModifiedBy>
  <cp:lastPrinted>2002-04-24T20:42:00Z</cp:lastPrinted>
  <dcterms:modified xsi:type="dcterms:W3CDTF">2006-09-02T17:07:00Z</dcterms:modified>
  <cp:revision>8</cp:revision>
  <dc:subject/>
  <dc:title>เทศน์อบรมพระ   ณ   วัดป่าบ้านตาด</dc:title>
</cp:coreProperties>
</file>