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44" w:after="0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ฆรา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TextBody"/>
        <w:spacing w:lineRule="auto" w:line="240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๓๗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เช้า</w:t>
      </w:r>
      <w:r>
        <w:rPr>
          <w:rFonts w:cs="EucrosiaUPC"/>
          <w:sz w:val="36"/>
          <w:szCs w:val="36"/>
        </w:rPr>
        <w:t>)</w:t>
      </w:r>
    </w:p>
    <w:p>
      <w:pPr>
        <w:pStyle w:val="TextBody"/>
        <w:spacing w:lineRule="auto" w:line="240"/>
        <w:jc w:val="center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48"/>
          <w:sz w:val="48"/>
          <w:szCs w:val="48"/>
        </w:rPr>
        <w:t>อย่ามองข้ามใจ</w:t>
      </w:r>
    </w:p>
    <w:p>
      <w:pPr>
        <w:pStyle w:val="TextBody"/>
        <w:spacing w:lineRule="auto" w:line="240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เต็มแผ่นดินหาความสุขนิดหนึ่งเท่ากำปั้นนี้มาอวดกันมัน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แต่กองทุกข์เต็มโลกเต็ม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รู้เนื้อรู้ตัวอยู่เหรอเราอยากถามว่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ดิ้นรนความกระวนกระ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ลภเกินเหตุเกินผลเกินเนื้อเกินตัวมันทำลายตัวเองนั่นแหละไม่ทำลาย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สมหวังมัน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หนำซ้ำความหวังนั้นเลยพาให้ล่มจมก็ม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ว่าจะร่ำจะรวยสุดท้ายกลายเป็นความล่มจมไปเสียก็มีเสีย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เราเชื่อกิเลสเราเชื่อ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ยู่พอกินพอเป็นพอไปก็ไม่ทุกข์มากคนเร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ความโลภมันเหลือตัวล้น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ท่านี้แล้วอยากได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ได้เท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รถนามาก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ายเป็นปรารถนาลาม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ก็พาเจ้าของให้ล่มจมและทำคนอื่นให้กระทบกระเทือนไปด้วยมีมากมายเวลานี้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มากทุกข์มากเพราะเรื่องมันม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ี่น้องทั้งหลายคิดไว้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ื่องเครือญาติของเอดส์นี้กำลังรุกรานนะเวลานี้เข้าเมืองไทย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อญาติของเอดส์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มกิเลสมันแตกแขนงออกไปเป็นเอดส์มาตามประเภท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ไม่จบนะที่มันไหลเข้ามา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ข้ามาส่งเสริม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กิเลสเป็นผู้หลอกลวง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ื่นเริงบันเทิงแหละเป็นตัวเชื่อมหรือเป็นสื่อนำมาต้มตุ๋นพวกเราแหลกหมดนะเวลานี้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บ้านในเรือนก็ให้พากันระมัดระวัง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าศ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จะเป็นความเสียหายแก่เด็กอย่าเอาเข้ามาในบ้านเป็นอัน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คยประกาศสอนม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จะทำเด็กให้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เสียแล้วก็เท่ากับประเทศชาติบ้านเมืองเสีย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ด็กต่อไปจะเป็นผู้ใหญ่ของชาติบ้า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แต่คนเหลวแหลกแหวกแนว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กครองบ้านเมืองให้เป็นหลักเป็นเกณฑ์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กครองไม่ได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ผู้ใหญ่นั่นแหละพาทำเด็กให้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ื่นเริงบันเท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นุกส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ึกความคะนอง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กว้านเอาสิ่งนั้นสิ่งนี้มา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องประเภทเหล่านี้เป็นประเภทของสัตว์เดรัจ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มีศาสนาเขาทำตามเรื่อง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างอา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มีศาสนามีคุณสมบัติประจำ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คว้าเอาสิ่งเหล่านี้มาเผาเจ้าของมันก็ร้ายแรงยิ่งกว่าเขาเสียอีก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ยังได้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เราไม่มีแหละได้มีแต่เสีย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คนไปอีกมากมายก่ายกองเวลานี้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ี่น้องทั้งหลายคิดให้ดี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ทวทัตมันมีอยู่ทุกบ้านทุกเรือนนะ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วทัตเครื่องทำลายมันมีอยู่ทุกแห่ง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บ้านไหนเห็นตั้งดารดาษ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าเทวทัตนั่นแหละเต็ม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ไปที่ไหน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ไปแล้วสะดุด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หัวใจจะขาดจะลอย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ไปไหนมันทนไม่ได้ที่จะไม่ให้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เห็นพับมันจะคิด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ได้เรื่อง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มันมีแต่เรื่อง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ซีคนมันถึงได้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พาให้เสียมีหมดทุกแห่งทุก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วามเพลิดเพลินลืมเนื้อลื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อ่านไตร่ตรองถึงความได้ความเสียมันเสียได้อย่างนี้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ด็กเล็กหัวเท่ากำปั้นนี้ก็เอาเครื่องล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เสียเด็ก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อยู่ที่ไหนมีแต่เด็กโกโรโกโสหาสาระ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เอาสิ่งทำลายมาทำลาย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สารคุณมาจากที่ไหนไม่มี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ปฏิบัติตามจะฉิบหาย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เมืองไทย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คนดีเหลืออยู่ในโลก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แต่คนประเภท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เศษ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ร่างมนุษย์เศษมนุษย์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มนุษย์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คุณสมบัติประจำตัวพอเป็นมนุษย์บ้างกับโลกเขาจะไม่มีนะ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ความฟุ้งเฟ้อเห่อคะนองนั่นแหละเป็นเครื่องหลอกล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ลอกไป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ไป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โดดตาม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าวข้างหลั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ทุกข์ตามหลั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มากมายก่ายกอง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ำเพื่อเสียไปทั้งนั้น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เพื่อได้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รียนวิชาอะไรมาก็เพื่อ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มากต่อ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ตัว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ทำลายมันอยู่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อะไรมาก็คว้าม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เครื่องมือถลุงเราเสียแห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เนื้อรู้ตัวเลยจะทำ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หลวงพ่อก็เทศน์ประจำทุก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ช่องไหนก็มีแต่ช่องที่โลกพินาศฉิบหาย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ูดก็อยู่ไม่ได้เพราะสิ่งเหล่านี้เป็นสิ่งทำลายต้องได้พูด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ั้งหลายจะพิจารณาก็ให้พากันพิจารณานะ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ตามบ้านตามเรือนเด็กอบรม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่างพ่อห่างแม่จน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ไปเข้าโรงร่ำโรงเรียนถึงเวลากลับมาก็ควรได้มีเวลาอบรมเด็ก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ก็ทำตัวให้เป็นคนดีเป็นคติแก่เด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ก็จะมีความอบอุ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มีกี่คนหัวใจอยู่กับพ่อกับ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่อแม่ซึ่งเป็นจุดสำคัญนั้นร้าวรานกันหรือทะเลา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กับแม่ทะเลา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นี้ร้าวรานไปหมดในหัวใจของเด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ไม่เป็นหลับเป็นตื่นละเมอเพ้อฝ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ื่นขึ้นมาก็โศกเศร้าเหงาหง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โรงร่ำโรงเรียนไม่รู้ภาษีภา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ครูสอนว่ายังไงเพราะเอาเรื่องของทางบ้านมา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พ่อของแม่ทะเลาะกันนั่นแหละมา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เลยเสี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หนังสือก็ไม่ได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หาทา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างออกก็หาทางอบายมุขอบาย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เป็นเครื่องสังหารต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ทางออกของเด็กเลยเป็นอย่างนั้นไปเสีย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างออกของเด็กคือความล่ม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สนุกสนานกับเพื่อนกับฝ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มีอะไรก็เล่นกับ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กับเข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กินยาเสพติดเฮโรอีนเข้าไปแล้วตา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นี้ถ้าลงได้ติดใครเข้าไปแล้วหมดราค่ำราคาหมดความเป็นมนุษย์ละ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ิบหายวางปวงไปหมดให้พากันระมัดระวัง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กำลังเกลื่อนอยู่เต็มโลกเต็ม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แก่เงินไม่ได้เห็นแก่มนุษย์ละซิที่ทำความเสียหาย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แก่เงินก็คือกิเลส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ได้เงินเป็น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ไปก็ตามขอให้ได้เงินมาเป็น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แก่เงินนี่แหละมันทำลายชาติบ้านเมือง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เห็นว่าอะไรทำลาย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ิ่งเหล่านี้คนห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ม่หามามันเกิดขึ้นไม่ได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ผลิต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ำขึ้นมาแล้วก็คนมาขายทำลา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ได้มาก็ไม่เห็นมีประโยชน์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นุษย์เสียหมดแล้วเกิดประโยชน์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ก็มนุษย์ผลิตขึ้นมาแล้วก็มาสังหาร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จ้าอำนาจบีบบังคับมนุษย์ให้จนกระทั่งถึงเสียค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แก่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แก่ศีลแก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แก่สารคุณของ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เสี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ิดให้มากนะเรื่อ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ตายแล้วไม่ค่อยมีใครเทศน์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่านไม่ค่อยเทศน์แหละท่านเกรงใจญาติโ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กรงใจ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อยู่กับหัวใจท่านอยู่กับหัวใจญาติโยม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ิเลสอยู่ตรงไหนเกรงใ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จะอาจเอื้อม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ธรรมอยู่ตรงไหนละเข้าปึ๋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อยู่ตรงไหนนั้นแหละธรรมอยู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ตรงนั้นทำลาย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ชั่วช้าลามกจะพั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พูดให้เห็นจุดบกพร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จุดเสียหายของตัวเอ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นำไปพินิ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ไม่ได้เทศน์เพื่อตำหนิติเตียนท่านทั้งหลายเพื่อทำลายให้ท่านทั้งหลายล่ม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ทศน์เพื่อปลดเพื่อเปลื้องสิ่งไม่ดีทั้งหลายให้พากันระมัด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ดเปลื้องออกจากตัวแล้วจะเป็นคนดีมีสง่าราศีขึ้นมาภายในตัวและบ้านเมืองของเรา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ท่านทั้งหลายคิดเอา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คิดแบบสุกเอาเผา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อะไรขึ้นมาถ้าได้ยินเสียงดังขึ้นบ้างก็ว่าท่านดุ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เป็นเครื่องมือของกิเลส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ไม่ได้เรื่องได้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วัดก็ไม่เกิด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บ้านก็มีแต่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วัดก็ไม่เกิดประโยชน์เป็นโทษอี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ยอะ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จดกันจำ</w:t>
      </w:r>
    </w:p>
    <w:p>
      <w:pPr>
        <w:pStyle w:val="TextBody"/>
        <w:spacing w:lineRule="auto" w:line="24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ันนี้ก็ท่านเจ้าคุณธรรมบัณฑ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คณะภาคท่านจะพาเจ้าคณะ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คณะอำเภอ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ขตจังหวัดอุดรธานีมาพร้อมกับประชา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บ่ายโมงวันนี้เต็ม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ก็ว่าพาญาติโยมมาคาร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ฟังเทศน์ฟังธรรม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เลยจะตายเรื่องเทศ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ศน์ทุก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มาหาก็ต้องได้เทศ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่อยเท่าไรก็ไม่ได้หยุด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แน่นแหละตั้งแต่บ่าย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กันบ่าย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ปี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ือเอาวัน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่ำ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ทุกปีเป็นประ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ญาติโยมมาทุก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ด้ให้การอบรมตามกำลังความสามารถที่จะเป็นไปได้ทุก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ารอบรมเรื่อยมาอย่าง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็นแก่หัวใจคน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ัวใจนี้สำคัญมาก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โลกมองข้ามหัวใจเสียมากที่สุดอีก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ห็นหัวใจเป็นของสำคัญยิ่งกว่าความดีดความดิ้นตามอำนาจของกิเลสตัณหา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ำนาจของกิเลสตัณหานี้โด่งด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เทือนไปหมดโลกธาตุ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่นกว่าเพื่อนก็คือเรื่องกิเลส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ด่นเอ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ดีดดิ้นกับมันจนจะเป็นจะตายไม่รู้เนื้อรู้ตัว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หัวใจจะ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หายยังไงไม่คำนึ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ว่ามองข้ามหัวใจ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เราถ้ามองเห็นใจเป็นของสำคัญแล้วความดีจะมีขึ้น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ชั่วจะละไป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้ไม่มองเห็น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เห็นแต่ความดีดความดิ้นความทะเยอทะยานน่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พาคนให้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เอาจริงไม่ได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ดี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ปล่อยตามบุญตามกรรมนี้ก็จม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กิดมาทั้งชาติหาความดีติดตัวไม่มีนี้มันเกินไปนะมนุษย์เรา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จเป็นขอ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ตายใจดว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อยู่ตลอดธรรมชาติ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รู้คือผู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รู้ดีรู้ชั่วถ้าไม่มีสติเข้าไปกำ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รู้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รู้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วามรู้อันนี้ไม่ใช่ความรู้พระอรหันต์น่ะซ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รู้ของกิเลสแทรกเข้าไปอยู่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มันจึงเซ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ห็นไหมตามหนทางไฟเขียวไฟแดงสามแยกสี่แ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อ้ผีบ้านั่นมันไปนั่งอยู่ตรงไหนแล้วรถนี่วิ่งขวักไขว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ชนกันละซ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จัดนั้นจัดนี้อยู่ในสี่แ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ไปตามถนนหนทาง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ไปไหนรถหลีกเป็นแถวเลย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คือมีแต่คว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ติไม่มีปัญญารับผิดชอบว่าผิดถูกดีชั่วประ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ตามภาษีภาษาแห่งคว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นั้นมีความผิดคือกิเลสมันแทรกอยู่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ไปต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ซ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นมีแต่ความรู้ไม่มีสติเป็นเครื่องรับ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ติเป็นเจ้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ัญญาเป็นเครื่องไตร่ตรองแล้วเป็นอย่า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ที่น่าทุเรศมาก</w:t>
      </w:r>
    </w:p>
    <w:p>
      <w:pPr>
        <w:pStyle w:val="TextBody"/>
        <w:spacing w:lineRule="auto" w:line="24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ดินไปตามถนนหนทางต่างคนต่างก็ได้เห็นแล้วไม่ใช่หรือคนบ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คนไม่มีสติไม่ใช่คนไม่มี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ีอยู่มัน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รู้ดีรู้ชั่วรู้ผิดรู้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ณหาสั่งยังไงให้ทำยังไงมันก็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่งให้ทำอะไรก็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ซิหาบกระป๋องแตกกระดาษขาดอะไรพะรุงพะร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ปวางไว้สี่แ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ดนั้นจัดนี้อยู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ถวิ่งมาขวักไขว่จะชนหัวมั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ชนกั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ีกกันเป็นแถว</w:t>
      </w:r>
    </w:p>
    <w:p>
      <w:pPr>
        <w:pStyle w:val="TextBody"/>
        <w:spacing w:lineRule="auto" w:line="24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ก็ไปเห็นด้วยตาของเราจึงได้นำมา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แต่ความรู้เป็นอย่างนี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ห็นปั๊บมันก็วิ่งถึ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ีแต่ความรู้ไม่มีคุณค่าราคา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จ้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ม่มีเจ้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ไม่มีเจ้าของ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นกับจิตไม่มีเจ้าของเป็นอย่าง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บ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าดสติไปก็เป็นบ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สติธรรมดานี้เป็นค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าดอันนี้ลงไปแล้วก็เป็นบ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จากบอลงไปแล้วก็เป็นบ้าดังที่เห็นนั่นแหละ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ึงต้องอบรมสติให้ดีขึ้นไปเรียกว่าสติธรรมปัญญ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ีความเฉียบแหลมขึ้น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ฉลาดแหลมคม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นี้ทำจิตให้บริสุทธิ์ให้ผ่อง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ดูเห็นข้างนอกข้า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กระจ่าง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นี้ออกก้าวเดินมาก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ห็นไกล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้าง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ลออ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ธรรมปัญญาธรรมออกเป็นอย่างนั้น</w:t>
      </w:r>
    </w:p>
    <w:p>
      <w:pPr>
        <w:pStyle w:val="TextBody"/>
        <w:spacing w:lineRule="auto" w:line="24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สติปัญญาธรรมดาก็รู้เห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อยู่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สติปัญญาธรรมดาที่มีประจำ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ติธรรมปัญญาธรรมแล้ว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ละเอียดลออเท่าไรยิ่งทำคนนั้นให้มีความเฉลียวฉลาดเฉียบแหลมว่องไวทุกอย่างภายใน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ปลดตัวเองออกจากทุกข์นี้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ท่านเรียกว่าสติธรรมปัญญาธรรม</w:t>
      </w:r>
    </w:p>
    <w:p>
      <w:pPr>
        <w:pStyle w:val="TextBody"/>
        <w:spacing w:lineRule="auto" w:line="24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ให้พยายามอบรมตัวของเราไม่งั้นจะเสีย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เสียได้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แต่ดีนั้นดี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มันข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ทำดีกิเลสข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ทำชั่วกิเลสเปิด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การทำชั่วจึงทำได้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ดีจึงทำ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ระมัดระวัง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ไหนมันยากละ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นั้นกิเลสขวางละ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ากทำคุณงามความดีนี้ย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ขวางแล้วไม่ให้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นี้เป็นเจ้าอำนาจครอบหัวใจของสัตว์โลกในโลกธา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ออกจากเงื้อมมือของมันไปได้เลย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โลกธาตุนี้เรียกว่าเรือนจำของวัฏ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บสัตว์ไว้นี้ให้อยู่ใ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สัตว์ประเภทใดแม้ท้าวมหาพรหมก็พ้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อยู่ในกรอบของเรือนจำนี้ทั้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ก็อยู่ในกรอบ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นอกเหนือไปจากกรอบของ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จะเรียนรู้ขนาดไหนก็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ความรู้ของนักโทษในเรือนจำวัฏจักร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่างกันอย่างนั้นถ้าเทียบกับความรู้ของพระพุทธเจ้าของพระอรหันต์ท่านแล้วผิดกันอย่า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ของพระพุทธเจ้าเหนือมันหมดฟังซิ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รู้ท่านเหนือ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ยู่เหนือโลกธาตุนี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พระพุทธเจ้าความรู้พระอรหันต์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องท่านก็เหน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ของท่านก็เหน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เหนือ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นุกมองดูพวกเราที่อยู่ในเรือนจำแห่งวัฏจักรได้เหมือนนักโทษในเรือนจำ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ดูเหมือนกันไม่ผิด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ท่านไม่พูดท่านไม่แสดงไว้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ตำรับตำร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พูด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ว่าโลกมี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แต่ใครจะแยกจะแยะไปใช้ในทางใดให้เป็นคติแก่ตัวเองก็นำไป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พวกเรายังดีอยู่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เป็นนักโทษในเรือนจำแห่งวัฏ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อุตส่าห์พยายามทำ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ีนี้แหละจะเป็นเครื่องนำ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ธรรมชาติพา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ครื่องพาเดินออกจากวัฏ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รือนจำของวัฏจักร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ความดีไม่มีทางออก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ี่กัปกี่กัลป์ก็เกิดอยู่ในว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มหานรกอเวจีก็อยู่ในเขตของวัฏจักรไม่ออกจากนี้ไปได้</w:t>
      </w:r>
    </w:p>
    <w:p>
      <w:pPr>
        <w:pStyle w:val="TextBody"/>
        <w:spacing w:lineRule="auto" w:line="240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ำความดีเท่านั้นที่จะพ้นจากนี้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ช่อ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างออก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หลุดพ้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สนุกมองดูเรื่องความเป็นมา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ป็นมาแต่ก่อน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กับโลกทั้งหลายเป็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นือนี้แล้วเป็นยังไงก็ได้ดูละ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เรายุติล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สะบั้นไปแล้วเรื่องวัฏจักรวัฏ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วัฏจักรอันนี้ไม่มีอีกแล้วในหัว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นุกมองดูโลก</w:t>
      </w:r>
    </w:p>
    <w:p>
      <w:pPr>
        <w:pStyle w:val="TextBody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ั่นละพระพุทธเจ้าท่าน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ด้วยความเมตตาสงสารล้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ทั้งหลายตั้งใจ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ดีนั้นแหละเป็นเครื่องพึ่งพิงอิง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ฝากเป็นฝากต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ความดีแล้วไม่มีทางออ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คุกในวัฏ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ฏจักรมีกี่ประเภทเรื่องก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ไม่ถ้ว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ตั้งแต่มหันตทุกข์ขึ้นมา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เป็นทุกข์ธรรมดา</w:t>
      </w:r>
    </w:p>
    <w:p>
      <w:pPr>
        <w:pStyle w:val="TextBody"/>
        <w:spacing w:lineRule="auto" w:line="240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ต่อไปนี้ให้ไหว้พระ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หลักธรรม</w:t>
    </w:r>
    <w:r>
      <w:rPr/>
      <w:t>-</w:t>
    </w:r>
    <w:r>
      <w:rPr/>
      <w:t>หลักความจริง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44" w:after="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cs="EucrosiaUPC"/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pacing w:lineRule="atLeast" w:line="460" w:before="144" w:after="0"/>
    </w:pPr>
    <w:rPr>
      <w:rFonts w:cs="SV Jittra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overflowPunct w:val="false"/>
      <w:autoSpaceDE w:val="false"/>
      <w:bidi w:val="0"/>
      <w:spacing w:before="144" w:after="0"/>
      <w:ind w:left="720" w:hanging="0"/>
      <w:textAlignment w:val="baseline"/>
    </w:pPr>
    <w:rPr>
      <w:rFonts w:ascii="Times New Roman" w:hAnsi="Times New Roman" w:eastAsia="Times New Roman" w:cs="DilleniaUPC"/>
      <w:color w:val="000000"/>
      <w:sz w:val="24"/>
      <w:szCs w:val="28"/>
      <w:lang w:val="en-US" w:bidi="th-TH" w:eastAsia="zh-CN"/>
    </w:rPr>
  </w:style>
  <w:style w:type="paragraph" w:styleId="Bullet">
    <w:name w:val="Bullet"/>
    <w:qFormat/>
    <w:pPr>
      <w:widowControl w:val="false"/>
      <w:overflowPunct w:val="false"/>
      <w:autoSpaceDE w:val="false"/>
      <w:bidi w:val="0"/>
      <w:spacing w:before="144" w:after="0"/>
      <w:ind w:left="360" w:hanging="0"/>
      <w:textAlignment w:val="baseline"/>
    </w:pPr>
    <w:rPr>
      <w:rFonts w:ascii="Times New Roman" w:hAnsi="Times New Roman" w:eastAsia="Times New Roman" w:cs="DilleniaUPC"/>
      <w:color w:val="000000"/>
      <w:sz w:val="24"/>
      <w:szCs w:val="28"/>
      <w:lang w:val="en-US" w:bidi="th-TH" w:eastAsia="zh-CN"/>
    </w:rPr>
  </w:style>
  <w:style w:type="paragraph" w:styleId="Bullet1">
    <w:name w:val="Bullet 1"/>
    <w:qFormat/>
    <w:pPr>
      <w:widowControl w:val="false"/>
      <w:overflowPunct w:val="false"/>
      <w:autoSpaceDE w:val="false"/>
      <w:bidi w:val="0"/>
      <w:spacing w:before="144" w:after="0"/>
      <w:ind w:left="648" w:hanging="0"/>
      <w:textAlignment w:val="baseline"/>
    </w:pPr>
    <w:rPr>
      <w:rFonts w:ascii="Times New Roman" w:hAnsi="Times New Roman" w:eastAsia="Times New Roman" w:cs="DilleniaUPC"/>
      <w:color w:val="000000"/>
      <w:sz w:val="24"/>
      <w:szCs w:val="28"/>
      <w:lang w:val="en-US" w:bidi="th-TH" w:eastAsia="zh-CN"/>
    </w:rPr>
  </w:style>
  <w:style w:type="paragraph" w:styleId="NumberList">
    <w:name w:val="Number List"/>
    <w:qFormat/>
    <w:pPr>
      <w:widowControl w:val="false"/>
      <w:overflowPunct w:val="false"/>
      <w:autoSpaceDE w:val="false"/>
      <w:bidi w:val="0"/>
      <w:spacing w:before="144" w:after="0"/>
      <w:ind w:left="720" w:hanging="0"/>
      <w:textAlignment w:val="baseline"/>
    </w:pPr>
    <w:rPr>
      <w:rFonts w:ascii="Times New Roman" w:hAnsi="Times New Roman" w:eastAsia="Times New Roman" w:cs="DilleniaUPC"/>
      <w:color w:val="000000"/>
      <w:sz w:val="24"/>
      <w:szCs w:val="28"/>
      <w:lang w:val="en-US" w:bidi="th-TH" w:eastAsia="zh-CN"/>
    </w:rPr>
  </w:style>
  <w:style w:type="paragraph" w:styleId="Subhead">
    <w:name w:val="Subhead"/>
    <w:qFormat/>
    <w:pPr>
      <w:widowControl w:val="false"/>
      <w:overflowPunct w:val="false"/>
      <w:autoSpaceDE w:val="false"/>
      <w:bidi w:val="0"/>
      <w:spacing w:before="144" w:after="72"/>
      <w:textAlignment w:val="baseline"/>
    </w:pPr>
    <w:rPr>
      <w:rFonts w:ascii="Times New Roman" w:hAnsi="Times New Roman" w:eastAsia="Times New Roman" w:cs="EucrosiaUPC"/>
      <w:b/>
      <w:bCs/>
      <w:i/>
      <w:iCs/>
      <w:color w:val="000000"/>
      <w:sz w:val="36"/>
      <w:szCs w:val="36"/>
      <w:lang w:val="en-US" w:bidi="th-TH" w:eastAsia="zh-CN"/>
    </w:rPr>
  </w:style>
  <w:style w:type="paragraph" w:styleId="NumberList1">
    <w:name w:val="Number List1"/>
    <w:qFormat/>
    <w:pPr>
      <w:widowControl w:val="false"/>
      <w:overflowPunct w:val="false"/>
      <w:autoSpaceDE w:val="false"/>
      <w:bidi w:val="0"/>
      <w:spacing w:before="144" w:after="0"/>
      <w:ind w:left="720" w:hanging="0"/>
      <w:textAlignment w:val="baseline"/>
    </w:pPr>
    <w:rPr>
      <w:rFonts w:ascii="Times New Roman" w:hAnsi="Times New Roman" w:eastAsia="Times New Roman" w:cs="DilleniaUPC"/>
      <w:color w:val="000000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2:10:00Z</dcterms:created>
  <dc:creator>Compaq User</dc:creator>
  <dc:description/>
  <dc:language>en-US</dc:language>
  <cp:lastModifiedBy>Sudjai</cp:lastModifiedBy>
  <dcterms:modified xsi:type="dcterms:W3CDTF">2002-06-28T13:01:00Z</dcterms:modified>
  <cp:revision>7</cp:revision>
  <dc:subject/>
  <dc:title>เทศน์อบรมฆราวาส ณ วัดป่าบ้านตาด</dc:title>
</cp:coreProperties>
</file>