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</w:r>
    </w:p>
    <w:p>
      <w:pPr>
        <w:pStyle w:val="NormalWeb"/>
        <w:jc w:val="center"/>
        <w:rPr>
          <w:rFonts w:ascii="Trebuchet MS" w:hAnsi="Trebuchet MS" w:cs="EucrosiaUPC"/>
          <w:color w:val="993300"/>
          <w:sz w:val="36"/>
          <w:szCs w:val="36"/>
        </w:rPr>
      </w:pPr>
      <w:r>
        <w:rPr>
          <w:rFonts w:cs="EucrosiaUPC" w:ascii="Trebuchet MS" w:hAnsi="Trebuchet MS"/>
          <w:color w:val="993300"/>
          <w:sz w:val="36"/>
          <w:szCs w:val="36"/>
        </w:rPr>
      </w:r>
    </w:p>
    <w:p>
      <w:pPr>
        <w:pStyle w:val="NormalWeb"/>
        <w:jc w:val="center"/>
        <w:rPr>
          <w:rFonts w:cs="EucrosiaUPC"/>
        </w:rPr>
      </w:pPr>
      <w:r>
        <w:rPr>
          <w:rFonts w:cs="EucrosiaUPC" w:ascii="Trebuchet MS" w:hAnsi="Trebuchet MS"/>
          <w:color w:val="993300"/>
          <w:sz w:val="36"/>
          <w:szCs w:val="36"/>
        </w:rPr>
        <w:t>“</w:t>
      </w:r>
      <w:r>
        <w:rPr>
          <w:rFonts w:ascii="Trebuchet MS" w:hAnsi="Trebuchet MS" w:cs="EucrosiaUPC"/>
          <w:color w:val="993300"/>
          <w:sz w:val="40"/>
          <w:sz w:val="40"/>
          <w:szCs w:val="40"/>
        </w:rPr>
        <w:t>เรื่องที่คุยกัน</w:t>
      </w:r>
      <w:r>
        <w:rPr>
          <w:rFonts w:ascii="Trebuchet MS" w:hAnsi="Trebuchet MS" w:cs="EucrosiaUPC"/>
          <w:color w:val="993300"/>
          <w:sz w:val="36"/>
          <w:sz w:val="36"/>
          <w:szCs w:val="36"/>
        </w:rPr>
        <w:t>”</w:t>
      </w:r>
      <w:r>
        <w:rPr>
          <w:rFonts w:ascii="Trebuchet MS" w:hAnsi="Trebuchet MS" w:eastAsia="Trebuchet MS" w:cs="Trebuchet MS"/>
          <w:color w:val="993300"/>
          <w:sz w:val="36"/>
          <w:sz w:val="36"/>
          <w:szCs w:val="36"/>
        </w:rPr>
        <w:t xml:space="preserve"> </w:t>
      </w:r>
    </w:p>
    <w:p>
      <w:pPr>
        <w:pStyle w:val="NormalWeb"/>
        <w:jc w:val="center"/>
        <w:rPr>
          <w:rFonts w:ascii="Trebuchet MS" w:hAnsi="Trebuchet MS" w:cs="EucrosiaUPC"/>
          <w:color w:val="993300"/>
          <w:sz w:val="40"/>
          <w:szCs w:val="40"/>
        </w:rPr>
      </w:pPr>
      <w:r>
        <w:rPr>
          <w:rFonts w:ascii="Trebuchet MS" w:hAnsi="Trebuchet MS" w:cs="EucrosiaUPC"/>
          <w:color w:val="993300"/>
          <w:sz w:val="40"/>
          <w:sz w:val="40"/>
          <w:szCs w:val="40"/>
        </w:rPr>
        <w:t>ระหว่าง</w:t>
      </w:r>
      <w:r>
        <w:rPr>
          <w:rFonts w:ascii="Trebuchet MS" w:hAnsi="Trebuchet MS" w:eastAsia="Trebuchet MS" w:cs="Trebuchet MS"/>
          <w:color w:val="993300"/>
          <w:sz w:val="40"/>
          <w:sz w:val="40"/>
          <w:szCs w:val="40"/>
        </w:rPr>
        <w:t xml:space="preserve"> </w:t>
      </w:r>
    </w:p>
    <w:p>
      <w:pPr>
        <w:pStyle w:val="NormalWeb"/>
        <w:jc w:val="center"/>
        <w:rPr>
          <w:rFonts w:cs="EucrosiaUPC"/>
        </w:rPr>
      </w:pPr>
      <w:r>
        <w:rPr>
          <w:rFonts w:ascii="Trebuchet MS" w:hAnsi="Trebuchet MS" w:cs="EucrosiaUPC"/>
          <w:color w:val="993300"/>
          <w:sz w:val="40"/>
          <w:sz w:val="40"/>
          <w:szCs w:val="40"/>
        </w:rPr>
        <w:t>ท่านอาจารย์พระมหาบัว</w:t>
      </w:r>
      <w:r>
        <w:rPr>
          <w:rFonts w:ascii="Trebuchet MS" w:hAnsi="Trebuchet MS" w:eastAsia="Trebuchet MS" w:cs="Trebuchet MS"/>
          <w:color w:val="993300"/>
          <w:sz w:val="40"/>
          <w:sz w:val="40"/>
          <w:szCs w:val="40"/>
        </w:rPr>
        <w:t xml:space="preserve"> </w:t>
      </w:r>
      <w:r>
        <w:rPr>
          <w:rFonts w:ascii="Trebuchet MS" w:hAnsi="Trebuchet MS" w:cs="EucrosiaUPC"/>
          <w:color w:val="993300"/>
          <w:sz w:val="40"/>
          <w:sz w:val="40"/>
          <w:szCs w:val="40"/>
        </w:rPr>
        <w:t>ญาณสัมปันโน</w:t>
      </w:r>
      <w:r>
        <w:rPr>
          <w:rFonts w:ascii="Trebuchet MS" w:hAnsi="Trebuchet MS" w:eastAsia="Trebuchet MS" w:cs="Trebuchet MS"/>
          <w:color w:val="993300"/>
          <w:sz w:val="40"/>
          <w:sz w:val="40"/>
          <w:szCs w:val="40"/>
        </w:rPr>
        <w:t xml:space="preserve"> </w:t>
      </w:r>
    </w:p>
    <w:p>
      <w:pPr>
        <w:pStyle w:val="NormalWeb"/>
        <w:jc w:val="center"/>
        <w:rPr>
          <w:rFonts w:ascii="Trebuchet MS" w:hAnsi="Trebuchet MS" w:cs="EucrosiaUPC"/>
          <w:color w:val="993300"/>
          <w:sz w:val="40"/>
          <w:szCs w:val="40"/>
        </w:rPr>
      </w:pPr>
      <w:r>
        <w:rPr>
          <w:rFonts w:ascii="Trebuchet MS" w:hAnsi="Trebuchet MS" w:cs="EucrosiaUPC"/>
          <w:color w:val="993300"/>
          <w:sz w:val="40"/>
          <w:sz w:val="40"/>
          <w:szCs w:val="40"/>
        </w:rPr>
        <w:t>กับลูกศิษย์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b/>
          <w:b/>
          <w:bCs/>
          <w:sz w:val="36"/>
          <w:sz w:val="36"/>
          <w:szCs w:val="36"/>
          <w:u w:val="single"/>
        </w:rPr>
        <w:t>เมื่อได้รับคำสั่งจากเบื้องบน</w:t>
      </w:r>
      <w:r>
        <w:rPr>
          <w:rFonts w:ascii="Trebuchet MS" w:hAnsi="Trebuchet MS" w:cs="EucrosiaUPC"/>
          <w:sz w:val="36"/>
          <w:sz w:val="36"/>
          <w:szCs w:val="36"/>
        </w:rPr>
        <w:t>ให้ย้ายครอบครัวจากภาคเหนื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(</w:t>
      </w:r>
      <w:r>
        <w:rPr>
          <w:rFonts w:ascii="Trebuchet MS" w:hAnsi="Trebuchet MS" w:cs="EucrosiaUPC"/>
          <w:sz w:val="36"/>
          <w:sz w:val="36"/>
          <w:szCs w:val="36"/>
        </w:rPr>
        <w:t>มีจังหวัดลำปางเป็นศูนย์กลาง</w:t>
      </w:r>
      <w:r>
        <w:rPr>
          <w:rFonts w:cs="EucrosiaUPC" w:ascii="Trebuchet MS" w:hAnsi="Trebuchet MS"/>
          <w:sz w:val="36"/>
          <w:szCs w:val="36"/>
        </w:rPr>
        <w:t>)</w:t>
      </w:r>
      <w:r>
        <w:rPr>
          <w:rFonts w:cs="EucrosiaUPC" w:ascii="Trebuchet MS" w:hAnsi="Trebuchet MS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อยู่ภาคอีส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(</w:t>
      </w:r>
      <w:r>
        <w:rPr>
          <w:rFonts w:ascii="Trebuchet MS" w:hAnsi="Trebuchet MS" w:cs="EucrosiaUPC"/>
          <w:sz w:val="36"/>
          <w:sz w:val="36"/>
          <w:szCs w:val="36"/>
        </w:rPr>
        <w:t>มีจังหวัดขอนแก่นเป็นศูนย์กลาง</w:t>
      </w:r>
      <w:r>
        <w:rPr>
          <w:rFonts w:cs="EucrosiaUPC" w:ascii="Trebuchet MS" w:hAnsi="Trebuchet MS"/>
          <w:sz w:val="36"/>
          <w:szCs w:val="36"/>
        </w:rPr>
        <w:t xml:space="preserve">) </w:t>
      </w:r>
      <w:r>
        <w:rPr>
          <w:rFonts w:ascii="Trebuchet MS" w:hAnsi="Trebuchet MS" w:cs="EucrosiaUPC"/>
          <w:sz w:val="36"/>
          <w:sz w:val="36"/>
          <w:szCs w:val="36"/>
        </w:rPr>
        <w:t>ผู้เขียนก็ให้ดีใจน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มีนิสัยชอบเดินทางอยู่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ระกอบกับยังไม่เคยรู้จักภาคอีสานมาก่อน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ยินดีที่จะได้ไปสัมผัสผู้คนที่นั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ีกทั้งสนใจกับเรื่องพระสงฆ์องคเจ้าตลอดม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ถ้ามีเวลาว่างก็จะไปคุยกับพร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ตามต่างจังหวั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รือในชนบททั่ว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ัดจะเป็นที่รวมของคนทุกระดับช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ารที่ต้องย้ายอยู่เรื่อยจึงต้องอาศัยวัดเป็นหล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ไปวัดมิได้ไปฟังเทศน์โดยเฉพาะเท่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่วนใหญ่จะเป็นการฟัง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ือเมื่อมีปัญหาอะ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ป้อนคำถามให้พระท่านช่วยแก้ไขให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่วนใหญ่ท่านก็จะเมตตาอธิบายแก้ไขปัญหา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ด้วยธรรมะของพระพุทธองค์ที่ได้ทรงแสดงไว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สแห่งธรรมได้เอิบอาบซาบซึ้งเข้าสู่ดวงจิตทีละน้อ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ให้เกิดความอดทนต่อสิ่งที่ไม่เป็น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ันมีผลมากระทบตัวโดยตรงอย่างไม่พรั่นพรึ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</w:t>
      </w:r>
      <w:r>
        <w:rPr>
          <w:rFonts w:ascii="Trebuchet MS" w:hAnsi="Trebuchet MS" w:cs="EucrosiaUPC"/>
          <w:sz w:val="36"/>
          <w:sz w:val="36"/>
          <w:szCs w:val="36"/>
        </w:rPr>
        <w:t>พราะฉะนั้นผู้มีปัญหามากเช่นผู้เขียน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ไม่มีสิ่งใดจะช่วยได้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อกจากธรรมะเป็นกุญแจไขให้ทุกเปลา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นเข้าใจแจ่มกระจ่างสว่างแจ้ง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แผ่นดินอี</w:t>
      </w:r>
      <w:r>
        <w:rPr>
          <w:rFonts w:ascii="Trebuchet MS" w:hAnsi="Trebuchet MS" w:cs="EucrosiaUPC"/>
          <w:sz w:val="36"/>
          <w:sz w:val="36"/>
          <w:szCs w:val="36"/>
        </w:rPr>
        <w:t>สานเป็นดินแดนแห่งพระอริยสงฆ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ดินแดนแห่งศิลปวัฒนธรรมอันยาวนานและกว้างใหญ่ไพศา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ดินแดนที่มีเขาเล่า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คนอีสานยากจนน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ช่องว่างให้เกิดความน้อยเนื้อต่ำใจระหว่างคนที่นั่นกับคนภาค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ช่องว่างระหว่างชนชั้น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า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ารพันที่จะได้ยินได้</w:t>
      </w:r>
      <w:r>
        <w:rPr>
          <w:rFonts w:ascii="Trebuchet MS" w:hAnsi="Trebuchet MS" w:cs="EucrosiaUPC"/>
          <w:sz w:val="36"/>
          <w:sz w:val="36"/>
          <w:szCs w:val="36"/>
        </w:rPr>
        <w:t>ฟั</w:t>
      </w:r>
      <w:r>
        <w:rPr>
          <w:rFonts w:ascii="Trebuchet MS" w:hAnsi="Trebuchet MS" w:cs="EucrosiaUPC"/>
          <w:sz w:val="36"/>
          <w:sz w:val="36"/>
          <w:szCs w:val="36"/>
        </w:rPr>
        <w:t>งกันม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นื่องจากกำลังศึกษาเรื่องของพุทธศาสนาและการปฏิบัติภาวนาของครูอาจารย์อยู่หลายองค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ได้เข้าไปกราบเรียนถ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หลว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ห่งวัดป่าสำราญนิวา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ำเภอเกาะค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ังหวัดลำปาง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เดินทางไปถึงขอนแก่น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ไปหาพระสงฆ์องค์ใดให้ท่านสอนการปฏิบัติภาวนา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หลวงได้กรุณาแนะนำ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จงไปหาอาจารย์บุญเพ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วัดป่าวิเวก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ยู่ในเมืองขอนแก่นนั่นละท่านจะสอนให้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กราบลาท่าน</w:t>
      </w:r>
      <w:r>
        <w:rPr>
          <w:rFonts w:ascii="Trebuchet MS" w:hAnsi="Trebuchet MS" w:cs="EucrosiaUPC"/>
          <w:sz w:val="36"/>
          <w:sz w:val="36"/>
          <w:szCs w:val="36"/>
        </w:rPr>
        <w:t>อ</w:t>
      </w:r>
      <w:r>
        <w:rPr>
          <w:rFonts w:ascii="Trebuchet MS" w:hAnsi="Trebuchet MS" w:cs="EucrosiaUPC"/>
          <w:sz w:val="36"/>
          <w:sz w:val="36"/>
          <w:szCs w:val="36"/>
        </w:rPr>
        <w:t>าจารย์หลวง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ก็พากันเดินทางมารับงานที่ขอนแก่น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ค่ำ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งจากหน้าที่การงาน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ก็พากันยกพานดอกไม้ธูปเทียนเข้าไปกราบท่านอาจารย์บุญเพ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การฝากตัวเป็นศิษย์ของ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รั้นรู้ว่าเราเพิ่งย้ายมาและสนใจในการปฏิบัติภาว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ดยมีท่านอาจารย์หลวงแนะนำมาเช่น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ลุกขึ้นครองผ้าเป็นปริมณฑ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ำเรานั่งสมาธิ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ฏิบัติกันเช่นนี้เป็นประจำทุกค่ำคืนไม่มีว่างเว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ดยท่านอาจารย์บุญเพ็งจะเป็นผู้พานั่งปฏิบัต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้วยการแนะนำว่าให้เริ่มด้วยการมีสติจับดูที่จิตของตัว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ู้ทันความรวดเร็วของจิตที่หวั่นไหวนอกลู่นอกทางอยู่ตลอดเวล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ยอมสงบนิ่งให้ง่า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ับให้ติดจับให้อยู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ับให้สง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การปฏิบัติซ้ำอยู่เช่นนี้นานวันเข้าจนจิตเกิดความชำนาญขึ้น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จะนำไปนั่งสอนในที่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ากนั่งที่กุฏิของท่านก็ไปนั่งที่โรงฉ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ิดกับป่าช้าด้านหนึ่งโดยดับไฟให้มืดมิ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ท่านอาจารย์จะกล่าวนำให้จิตดิ่งลงสู่สมาธ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ลายคนได้รับความแปลกประหลาดมหัศจรรย์จากการปฏิบัติภาว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นโรงฉันอันกว้างใหญ่มืดสนิทที่มียุงชุมเป็นที่สุดกลับปราก</w:t>
      </w:r>
      <w:r>
        <w:rPr>
          <w:rFonts w:ascii="Trebuchet MS" w:hAnsi="Trebuchet MS" w:cs="EucrosiaUPC"/>
          <w:sz w:val="36"/>
          <w:sz w:val="36"/>
          <w:szCs w:val="36"/>
        </w:rPr>
        <w:t>ฏ</w:t>
      </w:r>
      <w:r>
        <w:rPr>
          <w:rFonts w:ascii="Trebuchet MS" w:hAnsi="Trebuchet MS" w:cs="EucrosiaUPC"/>
          <w:sz w:val="36"/>
          <w:sz w:val="36"/>
          <w:szCs w:val="36"/>
        </w:rPr>
        <w:t>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มียุงมารบกวนผู้ภาว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ปรากฏแสงสว่างนวลจ้าจับตาขึ้นเยือกเย็นไปทั่วทุกขุม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นต้องลืมตาขึ้นดูว่า</w:t>
      </w:r>
      <w:r>
        <w:rPr>
          <w:rFonts w:ascii="Trebuchet MS" w:hAnsi="Trebuchet MS" w:cs="EucrosiaUPC"/>
          <w:sz w:val="36"/>
          <w:sz w:val="36"/>
          <w:szCs w:val="36"/>
        </w:rPr>
        <w:t>แสง</w:t>
      </w:r>
      <w:r>
        <w:rPr>
          <w:rFonts w:ascii="Trebuchet MS" w:hAnsi="Trebuchet MS" w:cs="EucrosiaUPC"/>
          <w:sz w:val="36"/>
          <w:sz w:val="36"/>
          <w:szCs w:val="36"/>
        </w:rPr>
        <w:t>สว่างนั้นมาจากไห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ก็กลับได้พบความมืดสนิทเหมือนเดิ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รั้น</w:t>
      </w:r>
      <w:r>
        <w:rPr>
          <w:rFonts w:ascii="Trebuchet MS" w:hAnsi="Trebuchet MS" w:cs="EucrosiaUPC"/>
          <w:sz w:val="36"/>
          <w:sz w:val="36"/>
          <w:szCs w:val="36"/>
        </w:rPr>
        <w:t>ห</w:t>
      </w:r>
      <w:r>
        <w:rPr>
          <w:rFonts w:ascii="Trebuchet MS" w:hAnsi="Trebuchet MS" w:cs="EucrosiaUPC"/>
          <w:sz w:val="36"/>
          <w:sz w:val="36"/>
          <w:szCs w:val="36"/>
        </w:rPr>
        <w:t>ลับตาดิ่งลงสู่สมาธิใหม่ก็จะพบแสงสว่างนั้นอี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คนที่ได้สัมผัสกับความสงบและความสว่าง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่างก็นิ่งเงีย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สิ่งที่พบเป็นความรู้หรือปรากฏการณ์เกิดขึ้นเฉพาะตัวผู้ตั้งใจภาวนาเท่านั้น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</w:t>
      </w:r>
      <w:r>
        <w:rPr>
          <w:rFonts w:ascii="Trebuchet MS" w:hAnsi="Trebuchet MS" w:cs="EucrosiaUPC"/>
          <w:sz w:val="36"/>
          <w:sz w:val="36"/>
          <w:szCs w:val="36"/>
        </w:rPr>
        <w:t>อ</w:t>
      </w:r>
      <w:r>
        <w:rPr>
          <w:rFonts w:ascii="Trebuchet MS" w:hAnsi="Trebuchet MS" w:cs="EucrosiaUPC"/>
          <w:sz w:val="36"/>
          <w:sz w:val="36"/>
          <w:szCs w:val="36"/>
        </w:rPr>
        <w:t>าจารย์บุญเพ็งสอนธรรมะให้ศิษย์ด้วยความเมตต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อารมณ์ขันเป็นอย่างยิ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ากการนั่งภาวนาในกุฏิของท่านในโรงฉ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(</w:t>
      </w:r>
      <w:r>
        <w:rPr>
          <w:rFonts w:ascii="Trebuchet MS" w:hAnsi="Trebuchet MS" w:cs="EucrosiaUPC"/>
          <w:sz w:val="36"/>
          <w:sz w:val="36"/>
          <w:szCs w:val="36"/>
        </w:rPr>
        <w:t>ซึ่งใกล้ป่าช้า</w:t>
      </w:r>
      <w:r>
        <w:rPr>
          <w:rFonts w:cs="EucrosiaUPC" w:ascii="Trebuchet MS" w:hAnsi="Trebuchet MS"/>
          <w:sz w:val="36"/>
          <w:szCs w:val="36"/>
        </w:rPr>
        <w:t xml:space="preserve">) </w:t>
      </w:r>
      <w:r>
        <w:rPr>
          <w:rFonts w:ascii="Trebuchet MS" w:hAnsi="Trebuchet MS" w:cs="EucrosiaUPC"/>
          <w:sz w:val="36"/>
          <w:sz w:val="36"/>
          <w:szCs w:val="36"/>
        </w:rPr>
        <w:t>ก็ไปนั่งกันในโบสถ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(</w:t>
      </w:r>
      <w:r>
        <w:rPr>
          <w:rFonts w:ascii="Trebuchet MS" w:hAnsi="Trebuchet MS" w:cs="EucrosiaUPC"/>
          <w:sz w:val="36"/>
          <w:sz w:val="36"/>
          <w:szCs w:val="36"/>
        </w:rPr>
        <w:t>ซึ่งก็ติดกับป่าช้าอีกนั่นแหละ</w:t>
      </w:r>
      <w:r>
        <w:rPr>
          <w:rFonts w:cs="EucrosiaUPC" w:ascii="Trebuchet MS" w:hAnsi="Trebuchet MS"/>
          <w:sz w:val="36"/>
          <w:szCs w:val="36"/>
        </w:rPr>
        <w:t xml:space="preserve">) </w:t>
      </w:r>
      <w:r>
        <w:rPr>
          <w:rFonts w:ascii="Trebuchet MS" w:hAnsi="Trebuchet MS" w:cs="EucrosiaUPC"/>
          <w:sz w:val="36"/>
          <w:sz w:val="36"/>
          <w:szCs w:val="36"/>
        </w:rPr>
        <w:t>และจากวัดป่าวิเวกธรรมที่อยู่ในเมื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พาผู้ใฝ่ธรรมทั้งหลายเข้าไปนั่งในวัดร้างติดเทือกเขาภูพ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เป็นวัดที่มีพระอยู่เพียงสี่ห้าองค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บอกว่าพระเหล่านี้นั่งภาวนา</w:t>
      </w:r>
      <w:r>
        <w:rPr>
          <w:rFonts w:ascii="Trebuchet MS" w:hAnsi="Trebuchet MS" w:cs="EucrosiaUPC"/>
          <w:sz w:val="36"/>
          <w:sz w:val="36"/>
          <w:szCs w:val="36"/>
        </w:rPr>
        <w:t>กัน</w:t>
      </w:r>
      <w:r>
        <w:rPr>
          <w:rFonts w:ascii="Trebuchet MS" w:hAnsi="Trebuchet MS" w:cs="EucrosiaUPC"/>
          <w:sz w:val="36"/>
          <w:sz w:val="36"/>
          <w:szCs w:val="36"/>
        </w:rPr>
        <w:t>แบบเอาเป็นเอาตายทั้งนั้น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สำหรับผู้เขียนเองได้ตั้งคำถามที่ไม่เข้าท่ากับท่านหลายอย่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ฟังดูเหมือนคนพูดจาก้าวร้า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ว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ท่านอาจารย์ก็จะตอบด้วยเมต</w:t>
      </w:r>
      <w:r>
        <w:rPr>
          <w:rFonts w:ascii="Trebuchet MS" w:hAnsi="Trebuchet MS" w:cs="EucrosiaUPC"/>
          <w:sz w:val="36"/>
          <w:sz w:val="36"/>
          <w:szCs w:val="36"/>
        </w:rPr>
        <w:t>ตา</w:t>
      </w:r>
      <w:r>
        <w:rPr>
          <w:rFonts w:ascii="Trebuchet MS" w:hAnsi="Trebuchet MS" w:cs="EucrosiaUPC"/>
          <w:sz w:val="36"/>
          <w:sz w:val="36"/>
          <w:szCs w:val="36"/>
        </w:rPr>
        <w:t>และอารมณ์ขันทุกครั้ง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ให้การสนทนาธรรมเป็นไปอย่างมีรสชาต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นุกสน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กันเอง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เบื่อหน่ายในธรรมจึงไม่ม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ช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ถามที่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คนเรานั้นถ้าลงได้ถือศี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ท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ภาวนาอยู่เสมอแล้วก็จะนิพพานอย่างแน่น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ห็นจะต้องไปทอดกฐิ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อดผ้าป่าอะไรให้ยุ่งยากมากเรื่อง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บุญเพ็งตอบทันที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บุญก็จะต้องทำ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ว่าถ้าการให้ท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ารถือศี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การปฏิบัติภาวนาของเรามีกำลังไม่พ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ไม่ทันถึงพระนิพพ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ุญก็จะช่วยให้ได้อยู่ในภพภูมิอันคว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ต้องไปห้อยโหนร่องแร่งอยู่กลางอากาศ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ลูกศิษย์หน้าเป็นทั้งหลายฟังท่านตอบแล้ว</w:t>
      </w:r>
      <w:r>
        <w:rPr>
          <w:rFonts w:ascii="Trebuchet MS" w:hAnsi="Trebuchet MS" w:cs="EucrosiaUPC"/>
          <w:sz w:val="36"/>
          <w:sz w:val="36"/>
          <w:szCs w:val="36"/>
        </w:rPr>
        <w:t>พากัน</w:t>
      </w:r>
      <w:r>
        <w:rPr>
          <w:rFonts w:ascii="Trebuchet MS" w:hAnsi="Trebuchet MS" w:cs="EucrosiaUPC"/>
          <w:sz w:val="36"/>
          <w:sz w:val="36"/>
          <w:szCs w:val="36"/>
        </w:rPr>
        <w:t>หัวเราะกลิ้ง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อกจากนี้ท่านอาจารย์บุญเพ็งจะมีเกร็ดของครูอาจารย์เก่า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้านปฏิบัติภาวนามาเล่าให้ลูกศิษย์ฟัง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</w:t>
      </w:r>
      <w:r>
        <w:rPr>
          <w:rFonts w:ascii="Trebuchet MS" w:hAnsi="Trebuchet MS" w:cs="EucrosiaUPC"/>
          <w:sz w:val="36"/>
          <w:sz w:val="36"/>
          <w:szCs w:val="36"/>
        </w:rPr>
        <w:t>ท่าน</w:t>
      </w:r>
      <w:r>
        <w:rPr>
          <w:rFonts w:ascii="Trebuchet MS" w:hAnsi="Trebuchet MS" w:cs="EucrosiaUPC"/>
          <w:sz w:val="36"/>
          <w:sz w:val="36"/>
          <w:szCs w:val="36"/>
        </w:rPr>
        <w:t>องค์นั้นองค์นี้ปฏิบัติอย่าง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ดยเหตุที่ท่านเป็นศิษย์หลวงพ่อล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ห่งวัดอโศการ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ท่านพ่อลีเป็นศิษย์พระอาจารย์มั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ภูริทัตตเถร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ทุกคนจึงได้ทราบคุณ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เข้มแข็งเด็ดเดี่ยวของครูอาจารย์ในการปฏิบัติภาว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ื่อให้เกิดปัญญาอย่างแท้จริงจากท่านอาจารย์บุญเพ็งเสมอ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ารสนทนาธรรมจึงมิใช่เป็นการขึ้นเทศน์โดยทั่ว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เป็นการคุยกันเรื่องธรรมะจริ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ุยกันอย่างมนุษย์ปุถุชนที่ยังเต็มไปด้วยกิเลสกับอาจารย์ผู้มีเมตตาสู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ับฟังปัญหาของพวกเราแล้วก็จะตอบด้วยอารมณ์ขัน</w:t>
      </w:r>
      <w:r>
        <w:rPr>
          <w:rFonts w:ascii="Trebuchet MS" w:hAnsi="Trebuchet MS" w:cs="EucrosiaUPC"/>
          <w:sz w:val="36"/>
          <w:sz w:val="36"/>
          <w:szCs w:val="36"/>
        </w:rPr>
        <w:t>ต</w:t>
      </w:r>
      <w:r>
        <w:rPr>
          <w:rFonts w:ascii="Trebuchet MS" w:hAnsi="Trebuchet MS" w:cs="EucrosiaUPC"/>
          <w:sz w:val="36"/>
          <w:sz w:val="36"/>
          <w:szCs w:val="36"/>
        </w:rPr>
        <w:t>ลอดเวล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ช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ผู้รู้จักคุ้นเคยกราบเรียนถาม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ทำไมท่านอาจารย์จะต้องฉันหมาก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ะหัวเราะตอบ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็พระนิพพานไม่ได้ห้ามว่าไม่ให้กินหมากนี่หว่า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พากันเราะครืน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ค่ำวัน</w:t>
      </w:r>
      <w:r>
        <w:rPr>
          <w:rFonts w:ascii="Trebuchet MS" w:hAnsi="Trebuchet MS" w:cs="EucrosiaUPC"/>
          <w:sz w:val="36"/>
          <w:sz w:val="36"/>
          <w:szCs w:val="36"/>
        </w:rPr>
        <w:t>หนึ่งเกือบจะสามทุ่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นำศิษย์นั่งภาวนากันอยู่เงียบ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ักพักใหญ</w:t>
      </w:r>
      <w:r>
        <w:rPr>
          <w:rFonts w:ascii="Trebuchet MS" w:hAnsi="Trebuchet MS" w:cs="EucrosiaUPC"/>
          <w:sz w:val="36"/>
          <w:sz w:val="36"/>
          <w:szCs w:val="36"/>
        </w:rPr>
        <w:t>่</w:t>
      </w:r>
      <w:r>
        <w:rPr>
          <w:rFonts w:ascii="Trebuchet MS" w:hAnsi="Trebuchet MS" w:cs="EucrosiaUPC"/>
          <w:sz w:val="36"/>
          <w:sz w:val="36"/>
          <w:szCs w:val="36"/>
        </w:rPr>
        <w:t>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นลานกุฏิก็เกิดมีกลิ่นเหม็นสาบสางอย่างน่าสยดสยองใกล้เข้ามาทุกขณ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ัดเจนขึ้นทุก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สียงหมาเห่าหอนอยู่ข้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ุฏ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กภาวนาทั้งหลายขวัญกระเจ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วแข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ลับตาแน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่วนใจนั่นเกาะชายจีวรอาจารย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ท่านลุกออกไปดู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ดินกุกกักอยู่ข้างนอกสักพ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ได้ยินเสียงท่านเรียกเณรดั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นความมื</w:t>
      </w:r>
      <w:r>
        <w:rPr>
          <w:rFonts w:ascii="Trebuchet MS" w:hAnsi="Trebuchet MS" w:cs="EucrosiaUPC"/>
          <w:sz w:val="36"/>
          <w:sz w:val="36"/>
          <w:szCs w:val="36"/>
        </w:rPr>
        <w:t>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ณ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อยู่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ตามสัปเหร่อมาซิเผาศพกันอย่างไ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หม้</w:t>
      </w:r>
      <w:r>
        <w:rPr>
          <w:rFonts w:ascii="Trebuchet MS" w:hAnsi="Trebuchet MS" w:cs="EucrosiaUPC"/>
          <w:sz w:val="36"/>
          <w:sz w:val="36"/>
          <w:szCs w:val="36"/>
        </w:rPr>
        <w:t>ไฟ</w:t>
      </w:r>
      <w:r>
        <w:rPr>
          <w:rFonts w:ascii="Trebuchet MS" w:hAnsi="Trebuchet MS" w:cs="EucrosiaUPC"/>
          <w:sz w:val="36"/>
          <w:sz w:val="36"/>
          <w:szCs w:val="36"/>
        </w:rPr>
        <w:t>ไม่หม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มามันคาบเอาแขนขาใครมาแทะอยู่นี่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กลับเข้ามาเห็นลูกศิษย์นั่งนัยน์ตาโพล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ดุ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ลัวอะไรกันหมามันไม่รู้ว่าแขนใ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าใ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จอเข้า</w:t>
      </w:r>
      <w:r>
        <w:rPr>
          <w:rFonts w:ascii="Trebuchet MS" w:hAnsi="Trebuchet MS" w:cs="EucrosiaUPC"/>
          <w:sz w:val="36"/>
          <w:sz w:val="36"/>
          <w:szCs w:val="36"/>
        </w:rPr>
        <w:t>ก็</w:t>
      </w:r>
      <w:r>
        <w:rPr>
          <w:rFonts w:ascii="Trebuchet MS" w:hAnsi="Trebuchet MS" w:cs="EucrosiaUPC"/>
          <w:sz w:val="36"/>
          <w:sz w:val="36"/>
          <w:szCs w:val="36"/>
        </w:rPr>
        <w:t>คาบมาแทะเล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อ้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้งใจกันใหม่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การไปฝึกสมาธิกับท่านอาจารย์บุญเพ็ง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ได้พบเรื่องขำขันอยู่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ช่นในขณะที่ท่านปล่อยให้พวกเรานั่งภาวนากัน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มีผู้คนมาหาท่านสารพัดเรื่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ราวหนึ่งมีชายฉกรรจ์ชาวเมืองสองคนเข้ามากราบเรียนด้วยความเรียบร้อ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บหน้าคล้ำแด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แต่รอยยิ้มแย้มแจ่มใ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ูดเป็นภาษาอีสา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ระผมมาขอยืมของวัดไปจัดงานศพหน่อยครับ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อ้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ตายเล่า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บุญเพ็งถ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ไอ้สิ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ื่อนกระผม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ันกินเหล้าตายครับ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าตอบแล้วหัวเรา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มีท่าทางเศร้าสล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หัวเราะ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มันกินเหล้ามากไปเนาะ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ูดเปร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ครั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ินกันอยู่ดี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ท้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ันหยุดหายใจไปเฉ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รับ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ไม่หาย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ันก็ตายเนาะ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ครับผ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จะสวดสักสามวันแล้วก็จะเผา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นุญาตให้ขอยืมของไป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ดยให้ไปรับจากพระผู้ซึ่งดูแลข้า</w:t>
      </w:r>
      <w:r>
        <w:rPr>
          <w:rFonts w:ascii="Trebuchet MS" w:hAnsi="Trebuchet MS" w:cs="EucrosiaUPC"/>
          <w:sz w:val="36"/>
          <w:sz w:val="36"/>
          <w:szCs w:val="36"/>
        </w:rPr>
        <w:t>ว</w:t>
      </w:r>
      <w:r>
        <w:rPr>
          <w:rFonts w:ascii="Trebuchet MS" w:hAnsi="Trebuchet MS" w:cs="EucrosiaUPC"/>
          <w:sz w:val="36"/>
          <w:sz w:val="36"/>
          <w:szCs w:val="36"/>
        </w:rPr>
        <w:t>ของเหล่า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หันมาสอนพวกเราซึ่งพลอยนั่งหัวเราะไปด้วยต่อการตายอย่างมีความสุขของนายสิ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Angsana New"/>
          <w:sz w:val="28"/>
          <w:szCs w:val="28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ธรรมดานะกินเหล้ามากไปมันก็ต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ตายนี่มันอยู่ใกล้ตัวนิดเดียวแค่นี้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่งปฏิบัติภาวนาเข้าเถิ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”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Angsana New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นึกว่าท่านอาจารย์จะบอกให้เร่งกินเหล้ากันเข้าเถิ</w:t>
      </w:r>
      <w:r>
        <w:rPr>
          <w:rFonts w:ascii="Trebuchet MS" w:hAnsi="Trebuchet MS" w:cs="EucrosiaUPC"/>
          <w:sz w:val="36"/>
          <w:sz w:val="36"/>
          <w:szCs w:val="36"/>
        </w:rPr>
        <w:t>ด</w:t>
      </w:r>
      <w:r>
        <w:rPr>
          <w:rFonts w:ascii="Times New Roman" w:hAnsi="Times New Roman" w:cs="Angsana New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สอดขึ้นด้วยอารมณ์ข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ท่านกลับสอ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มาตายจะไปดีที่ไห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กิดใหม่ก็จะขาดสติเป็นบ้าเป็นหลัง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ทราบได้อย่างไร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าตายแล้วเกิดใหม่จะต้องเสียสต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ช่างซักถามขึ้น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็พระพุทธเจ้าท่านสอนไว้อย่าง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ชื่อท่านได้เรอ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ราเป็นศิษย์ท่านน่ะ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บุญเพ็งนั้นนอกจากจะมีอารมณ์ขัน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ยังมีเมตตาอันมากม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นบางครั้งผู้เขียนก็ทนไม่ได้รู้สึกรำคาญแทน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มีหญิงสาวกลุ่มหนึ่งเข้าไปกราบขอให้ท่านพรมน้ำ</w:t>
      </w:r>
      <w:r>
        <w:rPr>
          <w:rFonts w:ascii="Trebuchet MS" w:hAnsi="Trebuchet MS" w:cs="EucrosiaUPC"/>
          <w:sz w:val="36"/>
          <w:sz w:val="36"/>
          <w:szCs w:val="36"/>
        </w:rPr>
        <w:t>ม</w:t>
      </w:r>
      <w:r>
        <w:rPr>
          <w:rFonts w:ascii="Trebuchet MS" w:hAnsi="Trebuchet MS" w:cs="EucrosiaUPC"/>
          <w:sz w:val="36"/>
          <w:sz w:val="36"/>
          <w:szCs w:val="36"/>
        </w:rPr>
        <w:t>นต์ให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ถามตามแบบของ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ต้องการอะไรล่ะ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ต้องการให้มีผู้ชายมาหลงหนูมากๆ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ุณเธอตอบหน้าตาเฉ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ทางร่าเร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วกเราสะดุ้งเฮือ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สียงท่านอาจารย์</w:t>
      </w:r>
      <w:r>
        <w:rPr>
          <w:rFonts w:ascii="Trebuchet MS" w:hAnsi="Trebuchet MS" w:cs="EucrosiaUPC"/>
          <w:sz w:val="36"/>
          <w:sz w:val="36"/>
          <w:szCs w:val="36"/>
        </w:rPr>
        <w:t>ร้อง</w:t>
      </w:r>
      <w:r>
        <w:rPr>
          <w:rFonts w:ascii="Trebuchet MS" w:hAnsi="Trebuchet MS" w:cs="EucrosiaUPC"/>
          <w:sz w:val="36"/>
          <w:sz w:val="36"/>
          <w:szCs w:val="36"/>
        </w:rPr>
        <w:t>ออกมาอย่างปล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อ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ันก็หลงกันอยู่แล้วละน่า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ูดจบก็จุ่มกำหญ้าคาพรมน้ำมนต์ให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มื่อทั้งหมดลากลับไป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เขียนถึงกับเอะอะกับท่า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คนอะไร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รู้จักอ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ยู่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มาขอให้พระพรมน้ำมนต์ให้มีผู้ชายมาหลงตัวมาก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ทำไมท่านอาจารย์จะต้องไปพรมน้ำมนต์ให้เขาด้วยเล่า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หัวเราะตอบ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นี่แห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ื่องของคนมันก็หลงกันอย่างนี้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าวานให้พรมก็พรมให้เข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ห็นมันจะเสียน้ำไปซักกี่หย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่วนเขาจะหลงกันหรือไม่หล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ันก็เป็นเรื่องของเขา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sz w:val="36"/>
          <w:sz w:val="36"/>
          <w:szCs w:val="36"/>
        </w:rPr>
        <w:t>บรรดาครอบครัว</w:t>
      </w:r>
      <w:r>
        <w:rPr>
          <w:rFonts w:ascii="Trebuchet MS" w:hAnsi="Trebuchet MS" w:cs="EucrosiaUPC"/>
          <w:sz w:val="36"/>
          <w:sz w:val="36"/>
          <w:szCs w:val="36"/>
        </w:rPr>
        <w:t>ของข้าราชการทั้งหลาย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ต้องทำตามคำส</w:t>
      </w:r>
      <w:r>
        <w:rPr>
          <w:rFonts w:ascii="Trebuchet MS" w:hAnsi="Trebuchet MS" w:cs="EucrosiaUPC"/>
          <w:sz w:val="36"/>
          <w:sz w:val="36"/>
          <w:szCs w:val="36"/>
        </w:rPr>
        <w:t>ั่</w:t>
      </w:r>
      <w:r>
        <w:rPr>
          <w:rFonts w:ascii="Trebuchet MS" w:hAnsi="Trebuchet MS" w:cs="EucrosiaUPC"/>
          <w:sz w:val="36"/>
          <w:sz w:val="36"/>
          <w:szCs w:val="36"/>
        </w:rPr>
        <w:t>งและทำหน้าที่ของตัวให้ดีที่สุ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น้าที่คือการปฏิบัติต่อชาวบ้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ระชาชนที่ต้องเข้าไปสัมผัสคลุกคล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จึงได้อาศัยวัดเป็นที่พึ่งดังกล่าวมา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ยิ่งกว่านั้นบรรดาเรื่องขุ่นข้องหมองใจ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เรามีสะสมไว้ในใจก็จะหันหน้าไปพึ่งพระ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สงฆ์สาวกแต่ละองค์ท่านจะมีคำแนะนำให้หายขุ่นข้องด้วยวิธี</w:t>
      </w:r>
      <w:r>
        <w:rPr>
          <w:rFonts w:ascii="Trebuchet MS" w:hAnsi="Trebuchet MS" w:cs="EucrosiaUPC"/>
          <w:sz w:val="36"/>
          <w:sz w:val="36"/>
          <w:szCs w:val="36"/>
        </w:rPr>
        <w:t>ที่</w:t>
      </w:r>
      <w:r>
        <w:rPr>
          <w:rFonts w:ascii="Trebuchet MS" w:hAnsi="Trebuchet MS" w:cs="EucrosiaUPC"/>
          <w:sz w:val="36"/>
          <w:sz w:val="36"/>
          <w:szCs w:val="36"/>
        </w:rPr>
        <w:t>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ทั้งหมดก็มาจากธรรมะขององค์สมเด็จพระบรมศาสดาพระสัมมาสัมพุทธเจ้าทั้งสิ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าช่วยลดความโกรธแค้นขุ่นข้องหมอง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ะล้างให้จิตใจแช่มชื่นเบิกบานขึ้นได้ในที่สุ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ิ</w:t>
      </w:r>
      <w:r>
        <w:rPr>
          <w:rFonts w:ascii="Trebuchet MS" w:hAnsi="Trebuchet MS" w:cs="EucrosiaUPC"/>
          <w:sz w:val="36"/>
          <w:sz w:val="36"/>
          <w:szCs w:val="36"/>
        </w:rPr>
        <w:t>ให้ท้อแท้สลดหดหู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ศร้าเสีย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จะทำให้ปล่อยว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พลังอันเข้มแข็งยิ่งขึ้น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ชีวิตของทุกคนมีความทุกข์เป็นแกนนำทั้งสิ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ทั้งหลายยังเป็นผู้โง่เขลาเบาปัญญ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หวกว่ายจมดิ่งอยู่กับความทุกข์ด้วยความหล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ลงในเกียรติยศชื่อเสีย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ยศ</w:t>
      </w:r>
      <w:r>
        <w:rPr>
          <w:rFonts w:ascii="Trebuchet MS" w:hAnsi="Trebuchet MS" w:cs="EucrosiaUPC"/>
          <w:sz w:val="36"/>
          <w:sz w:val="36"/>
          <w:szCs w:val="36"/>
        </w:rPr>
        <w:t>ถ</w:t>
      </w:r>
      <w:r>
        <w:rPr>
          <w:rFonts w:ascii="Trebuchet MS" w:hAnsi="Trebuchet MS" w:cs="EucrosiaUPC"/>
          <w:sz w:val="36"/>
          <w:sz w:val="36"/>
          <w:szCs w:val="36"/>
        </w:rPr>
        <w:t>าบรรดาศักดิ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ลงถ้อยคำสรรเสริญเยินย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ไม่ได้ดังใจก็เป็นทุกข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ข์หนักเข้าก็เอาความทุกข์ไประบายให้พระท่านรับฟ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องค์ก็สอนให้ปล่อยว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ผ่เมตต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อภัยกันเสี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องค์ก็สอนให้แก</w:t>
      </w:r>
      <w:r>
        <w:rPr>
          <w:rFonts w:ascii="Trebuchet MS" w:hAnsi="Trebuchet MS" w:cs="EucrosiaUPC"/>
          <w:sz w:val="36"/>
          <w:sz w:val="36"/>
          <w:szCs w:val="36"/>
        </w:rPr>
        <w:t>้</w:t>
      </w:r>
      <w:r>
        <w:rPr>
          <w:rFonts w:ascii="Trebuchet MS" w:hAnsi="Trebuchet MS" w:cs="EucrosiaUPC"/>
          <w:sz w:val="36"/>
          <w:sz w:val="36"/>
          <w:szCs w:val="36"/>
        </w:rPr>
        <w:t>ที่ตัวต้นทุกข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่นคือที่ตัวเรา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อนให้ดูตัวเองนั้นท่านว่าให้ลอกคราบตัวเองดูซ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ตัวนั้นดีแล้วหรื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ิให้ไปเพ่งโทษที่คน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ั่งสอ</w:t>
      </w:r>
      <w:r>
        <w:rPr>
          <w:rFonts w:ascii="Trebuchet MS" w:hAnsi="Trebuchet MS" w:cs="EucrosiaUPC"/>
          <w:sz w:val="36"/>
          <w:sz w:val="36"/>
          <w:szCs w:val="36"/>
        </w:rPr>
        <w:t>น</w:t>
      </w:r>
      <w:r>
        <w:rPr>
          <w:rFonts w:ascii="Trebuchet MS" w:hAnsi="Trebuchet MS" w:cs="EucrosiaUPC"/>
          <w:sz w:val="36"/>
          <w:sz w:val="36"/>
          <w:szCs w:val="36"/>
        </w:rPr>
        <w:t>นั้นจึงเต็มไปด้วยความเผ็ดร้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ในหัวใจของคนเรานั้นเต็มไปด้วยทิฐิมาน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ใคร่รู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่ล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คนมีปัญหามา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ถ้อยคำพูดจาก็ก้าวร้า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ลดโผ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ิดผู้คนอื่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ั้งที่ในหัวใจจะเต็มเปี่ยมไปด้วยความเคารพศรัทธาเลื่อมใสอยู่เสมอ</w:t>
      </w:r>
    </w:p>
    <w:p>
      <w:pPr>
        <w:pStyle w:val="NormalWeb"/>
        <w:jc w:val="both"/>
        <w:rPr/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บุญเพ็งได้หยั่งรู้ถึงน้ำใจคนผู้มีปัญ</w:t>
      </w:r>
      <w:r>
        <w:rPr>
          <w:rFonts w:ascii="Trebuchet MS" w:hAnsi="Trebuchet MS" w:cs="EucrosiaUPC"/>
          <w:sz w:val="36"/>
          <w:sz w:val="36"/>
          <w:szCs w:val="36"/>
        </w:rPr>
        <w:t>ญ</w:t>
      </w:r>
      <w:r>
        <w:rPr>
          <w:rFonts w:ascii="Trebuchet MS" w:hAnsi="Trebuchet MS" w:cs="EucrosiaUPC"/>
          <w:sz w:val="36"/>
          <w:sz w:val="36"/>
          <w:szCs w:val="36"/>
        </w:rPr>
        <w:t>าเหล่า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ว่าเปรียบเหมือนสว่านอันแหลมค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สามารถเจาะทะลุได้แล้วก็จะรู้แจ้งปลอดโปร่งไปหม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จะเป็นประโยชน์แก่ตนเองและผู้อื่นเป็นอย่างยิ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ถ้าปัญญานั้นนำไปใช้ผิดทางก็จะน่าเสียด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ศิษย์คณะนี้แม้จะมีวาจาเผ็ดร้อนยอกย้อนเพียง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ยังเป็นเวไนยสัตว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ือเป็นสัตว์โลกที่สอน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ึงส่งศิษย์ทั้งคณะนี้ไปยังสำนักวัดป่าบ้านต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ไอ้พวกนี้ต้องไปเจอท่านอาจารย์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sz w:val="36"/>
          <w:sz w:val="36"/>
          <w:szCs w:val="36"/>
        </w:rPr>
        <w:t>พระมหาบัว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sz w:val="36"/>
          <w:sz w:val="36"/>
          <w:szCs w:val="36"/>
        </w:rPr>
        <w:t>ญาณสัมปันโ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ห่งวัดป่าบ้านต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่นแหละจึงจะดีได้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>“</w:t>
      </w:r>
      <w:r>
        <w:rPr>
          <w:rFonts w:ascii="Trebuchet MS" w:hAnsi="Trebuchet MS" w:cs="EucrosiaUPC"/>
          <w:sz w:val="36"/>
          <w:sz w:val="36"/>
          <w:szCs w:val="36"/>
        </w:rPr>
        <w:t>อยู่ที่ไหนวัดป่าบ้านตาด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เคยมาอีสานเป็นครั้งแรกในชีวิตถามหน้าเซ่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อยู่ที่อุด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่อนเข้าเมืองอุด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ให้ได้เชียวน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คำสอนของท่านอาจารย์พระมหาบัวจะเปิดโลกให้เราสามารถมองเห็นสิ่ง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ด้ชัดแจ้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อนของท่านเด็ดข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น่น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ย่าไปกลัวท่านก็แล้ว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เป็นพระสุปฏิ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ือปฏิบัติด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ฏิบัติชอ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ฏิบัติตร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เป็นศิษย์องค์สำคัญของพระอาจารย์ใหญ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ือพระอาจารย์มั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ภูริทัตตเถร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ฏิปทาข้อปฏิบัติของท่านจึงดำรงคงไว้ตามแบบฉบับของพระอาจารย์มั่นอย่างครบถ้วนบริบูรณ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ดุคำสอนของท่าน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ได้รู้จักนำมาพิจารณาแก้ไขแล้วปัญหา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จะแก้ได้หลุดเป็นเปลาะ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มีอะไรให้สงสัยได้อีกเลย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b/>
          <w:b/>
          <w:bCs/>
          <w:sz w:val="36"/>
          <w:sz w:val="36"/>
          <w:szCs w:val="36"/>
        </w:rPr>
        <w:t>บรรดาผู้แสวงธรรม</w:t>
      </w:r>
      <w:r>
        <w:rPr>
          <w:rFonts w:ascii="Trebuchet MS" w:hAnsi="Trebuchet MS" w:cs="EucrosiaUPC"/>
          <w:sz w:val="36"/>
          <w:sz w:val="36"/>
          <w:szCs w:val="36"/>
        </w:rPr>
        <w:t>อันเป็นคลื่นลูกใหม่ทั้งหล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่างพากันตื่นเต้นยินด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ราบลาท่านอาจารย์บุญเพ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ากวัดป่าวิเวก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สู่สำนักวัดป่าบ้านตาดทันทีที่มีเวลาพอจะปลีกตัวจากงานไป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ารได้เป็นศิษย์ท่านอาจารย์พระมหาบัวนั้นเป็นบุญยิ่งน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าตมาก็เป็นศิษย์ของท่านเช่น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ว่าบุญ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ิได้อยู่ที่มีครูอาจารย์ที่ดีคอยสั่งสอนเท่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เป็นบุญได้ก็ต่อเมื่อศิษย์จะต้องปฏิบัติตามคำสั่งสอนของครูอาจารย์โดยเคร่งครั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ุญหรือความดีจึงจะเกิดขึ้นเป็นมงคลแก่ตนเอง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sz w:val="36"/>
          <w:sz w:val="36"/>
          <w:szCs w:val="36"/>
        </w:rPr>
        <w:t>ท่านอาจารย์แบน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sz w:val="36"/>
          <w:sz w:val="36"/>
          <w:szCs w:val="36"/>
        </w:rPr>
        <w:t>แห่งวัดดอยธรรมเจดีย์</w:t>
      </w:r>
      <w:r>
        <w:rPr>
          <w:rStyle w:val="StrongEmphasis"/>
          <w:rFonts w:ascii="Trebuchet MS" w:hAnsi="Trebuchet MS" w:eastAsia="Trebuchet MS" w:cs="Trebuchet M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sz w:val="36"/>
          <w:sz w:val="36"/>
          <w:szCs w:val="36"/>
        </w:rPr>
        <w:t>จังหวัดสกลน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คยสอนผู้เขียนไว้เช่น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มื่อคลานขึ้นไปกราบ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้อมด้วยดอกไม้ธูปเทีย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ครื่องสักการบูชาเพื่อฝากตัวเป็นลูกศิษย์ของ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ได้กราบเรียนด้วยความเคารพเลื่อมใ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ขาดสติ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มื่ออยู่ในกรุงเทพฯ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รือย้ายไปที่ไหนก็ต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ทราบว่าจะไปร่ำเรียนการปฏิบัติภาวนากับใ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ด้ย้ายมาภาคอีสานก็รู้สึกดีใจที่ได้มากราบ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อท่านอาจารย์ได้โปรดกรุณาแนะนำสั่งสอนด้วยเถิด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อ้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สดงว่าตัวเรานั้นดีวิเศษกว่าพระทั้งหลายในกรุงเทพฯ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ที่อื่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หรื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ว่าหาคนสอนไม่ได้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สอนบทเรียนบทแรกให้ทันทีที่ได้พ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เขียนถึงกับสะดุ้งรู้ตัวทันทีว่าพูดจาโดยขาดสต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ก้มลงกราบท่านแล้วตอบใหม่ด้วยความระมัดระวัง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มิได้ค่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ที่ดีมีมากทั้งในกรุงเทพฯ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ต่างจังหวั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ให้บังเอิญที่ดิฉันไม่มีบุญจะได้พบท่านเหล่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ย้ายมาอยู่อีสานซึ่งเป็นดินแดนแห่งพระอริยสงฆ์มุ่งในทางวิปัสสนากรรมฐ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ื่อให้พ้นจากทุกข์ก็ดีใจมา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ากราบเท้าท่านอาจารย์เพื่อขอศึกษาทางด้าน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มีความรู้เพิ่มขึ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เรียกได้ว่ามีสติปัญญาเอาตัวรอดจากความทุกข์กับเขา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อความกรุณาท่านอาจารย์สั่งสอนด้วย</w:t>
      </w:r>
      <w:r>
        <w:rPr>
          <w:rFonts w:ascii="Trebuchet MS" w:hAnsi="Trebuchet MS" w:cs="EucrosiaUPC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ิ่งฟังเฉยอยู่สักครู่หนึ่งก็ถามขึ้นด้วยน้ำเสียงที่มีเมตตาเต็มเปี่ย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ใครให้มาหาหลวงตาบัว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เรียนตนเองว่าหลวงต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บุญเพ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ัดป่าวิเวก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ังหวัดขอนแก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รับผม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ัวหน้าคณะของเราเป็นผู้ตอ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  <w:t>"</w:t>
      </w:r>
      <w:r>
        <w:rPr>
          <w:rFonts w:ascii="Trebuchet MS" w:hAnsi="Trebuchet MS" w:cs="EucrosiaUPC"/>
          <w:sz w:val="36"/>
          <w:sz w:val="36"/>
          <w:szCs w:val="36"/>
        </w:rPr>
        <w:t>อ้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หลวงตาบุญเพ็งเรอ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าจารย์บุญเพ็งท่านก็เก่งนี่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ต้องมาหาหลวงตาบัวทำไ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/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็ท่านอาจารย์บุญเพ็งบอก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เก่งก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ึงส่งให้มาเรียนต่อที่นี่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คณะใหม่ตอบไม่ยอมลด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จึงเย้า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แห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 </w:t>
      </w:r>
      <w:r>
        <w:rPr>
          <w:rFonts w:ascii="Trebuchet MS" w:hAnsi="Trebuchet MS" w:cs="EucrosiaUPC"/>
          <w:sz w:val="36"/>
          <w:sz w:val="36"/>
          <w:szCs w:val="36"/>
        </w:rPr>
        <w:t>ช่างเข้ากันดีจริงนะลูกศิษย์กับอาจารย์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คนหัวเรา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รรยากาศแจ่มใสอบอุ่นขึ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เล่า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รู้ไห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วัดป่าวิเวกธรรม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ก่อนชื่อวัดเหล่าง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ป่าช้าอยู่นอกเมื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ตายที่ไห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อาไปเผากันที่นั่นทั้งหม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่อมาท่านอาจารย์สิงห์ไปตั้งกองทัพธรรมขึ้นที่นั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กลายเป็นวัดขึ้นม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ก็อยู่ไม่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อาจารย์บุญเพ็งท่านอยู่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ชอบคุยกับผ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ว่าท่านไม่เก่งได้ยังไง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ผู้เขียนกราบเรียนตอบท่านไปตามความจริง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ชอบคุยกับผ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ลูกศิษย์ไม่ชอบเลยค่ะ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มันกลัวละซี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มองหน้าถามขึ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แล้วจะมาเรียนภาวนากันทำไ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รียนให้รู้จะได้หายกลัว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ด้ยินคำตอบดัง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ก็สอ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อ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่นแหละเรียนให้รู้จะได้ไม่ต้องกลัวอะไรอีก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b w:val="false"/>
          <w:b w:val="false"/>
          <w:bCs w:val="false"/>
          <w:sz w:val="36"/>
          <w:sz w:val="36"/>
          <w:szCs w:val="36"/>
        </w:rPr>
        <w:t>สำหรับผู้ที่เคยรู้จัก</w:t>
      </w:r>
      <w:r>
        <w:rPr>
          <w:rFonts w:ascii="Trebuchet MS" w:hAnsi="Trebuchet MS" w:cs="EucrosiaUPC"/>
          <w:sz w:val="36"/>
          <w:sz w:val="36"/>
          <w:szCs w:val="36"/>
        </w:rPr>
        <w:t>วัดที่มีสถาปัตยกรรมอันสวยง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ะเหิดระห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รือใหญ่โตโอ่โถงอาจจะรู้สึกผิดหว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ี่วัดป่าบ้านตาดไม่มีสิ่งเหล่านี้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ด้กรุณาเล่าให้ฟัง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คยมีผู้มาขอสร้างโบสถ์ถว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ท่านมิได้อนุญาต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ี่นี่เป็นที่ปฏิบัติธ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้องการให้ผู้เข้ามาศึกษาได้สัมผัสกับธรรม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รือธรรมชาติที่แท้จร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สงฆ์องคเจ้าที่นี่จึงยังคงอยู่ใต้ร่มเงาของแมกไม้ที่ยังคงเป็นป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ทุกองค์รักษาป่านั้นไว้เป็นอย่างด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พระที่วัดป่าบ้านตาดจะมีกุฏิเล็ก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เอนก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เก็บบริขารที่จำเป็นเท่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ำหรับกุฏิของท่านอาจารย์เองมีลูกศิษย์ที่ร่ำรว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คารพบูชาท่านมาสร้างถว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ศาลาทรงไท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ต้ถุนสู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้องเดีย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ระเบียงรอบเท่านั้น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ท่านก็บ่นกับผู้เขีย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อยู่อย่างนี้ก็อายเขาจะแย่อยู่แล้ว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ก็จำต้องสนองตอบความมีน้ำใจของเขาที่มีเมตตาต่อ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างไฟฟ้าก็จะมาติดต่อไฟเข้าวั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ท่านอาจารย์ได้ปฏิเสธอี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ไฟฟ้ามิใช่สิ่งซึ่งจะนำผู้คนไปสู่ความสง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สว่างทาง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ิ่งที่จะตามไฟฟ้าเข้ามามีอีกมากม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ำพวกเครื่องใช้ไฟฟ้าทั้งหล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ช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ัดล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ู้เย็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ิทยุ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ทรทัศน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มิใช่กิจของพระผู้ปฏิบัติจะต้องเข้าไปวุ่นวายกับสิ่งเหล่า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มื่อมีผู้ขอทำถนนจากหมู่บ้านเข้าสู่วัดท่านอาจารย์ก็บอก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สามารถออกเดินไปบิณฑบาต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</w:t>
      </w:r>
      <w:r>
        <w:rPr>
          <w:rFonts w:ascii="Trebuchet MS" w:hAnsi="Trebuchet MS" w:cs="EucrosiaUPC"/>
          <w:sz w:val="36"/>
          <w:sz w:val="36"/>
          <w:szCs w:val="36"/>
        </w:rPr>
        <w:t>นถนนดินลูกรังที่เป็นถนนดั้งเดิมมีอยู่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ไม่ต้องการความสะดวกสบายอะ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ยู่ของท่านได้ทุกหนทุกแห่งในป่าเขาลำเนาไพ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พยายามที่จะรักษาความเพียรตามรอยบาทพระศาสด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พระอาจารย์ใหญ่ไว้อย่างเต็มที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ิ่งที่เรียกว่าความสะดวกสบาย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ือ</w:t>
      </w:r>
      <w:r>
        <w:rPr>
          <w:rFonts w:ascii="Trebuchet MS" w:hAnsi="Trebuchet MS" w:cs="EucrosiaUPC"/>
          <w:sz w:val="36"/>
          <w:sz w:val="36"/>
          <w:szCs w:val="36"/>
        </w:rPr>
        <w:t>ปัจจั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  <w:u w:val="single"/>
        </w:rPr>
        <w:t>ท่านสอนว่า</w:t>
      </w:r>
      <w:r>
        <w:rPr>
          <w:rFonts w:ascii="Trebuchet MS" w:hAnsi="Trebuchet MS" w:eastAsia="Trebuchet MS" w:cs="Trebuchet MS"/>
          <w:sz w:val="36"/>
          <w:sz w:val="36"/>
          <w:szCs w:val="36"/>
          <w:u w:val="single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  <w:u w:val="single"/>
        </w:rPr>
        <w:t>ปัจจัยนั้นจะเป็นเครื่องต่อ</w:t>
      </w:r>
      <w:r>
        <w:rPr>
          <w:rFonts w:ascii="Trebuchet MS" w:hAnsi="Trebuchet MS" w:eastAsia="Trebuchet MS" w:cs="Trebuchet MS"/>
          <w:sz w:val="36"/>
          <w:sz w:val="36"/>
          <w:szCs w:val="36"/>
          <w:u w:val="single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  <w:u w:val="single"/>
        </w:rPr>
        <w:t>ต่อภพ</w:t>
      </w:r>
      <w:r>
        <w:rPr>
          <w:rFonts w:ascii="Trebuchet MS" w:hAnsi="Trebuchet MS" w:eastAsia="Trebuchet MS" w:cs="Trebuchet MS"/>
          <w:sz w:val="36"/>
          <w:sz w:val="36"/>
          <w:szCs w:val="36"/>
          <w:u w:val="single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  <w:u w:val="single"/>
        </w:rPr>
        <w:t>ต่อชาติ</w:t>
      </w:r>
      <w:r>
        <w:rPr>
          <w:rFonts w:ascii="Trebuchet MS" w:hAnsi="Trebuchet MS" w:eastAsia="Trebuchet MS" w:cs="Trebuchet MS"/>
          <w:sz w:val="36"/>
          <w:sz w:val="36"/>
          <w:szCs w:val="36"/>
          <w:u w:val="single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  <w:u w:val="single"/>
        </w:rPr>
        <w:t>ต่อกิเลสตัณหาไม่มีที่สิ้นสุด</w:t>
      </w:r>
      <w:r>
        <w:rPr>
          <w:rFonts w:ascii="Trebuchet MS" w:hAnsi="Trebuchet MS" w:eastAsia="Trebuchet MS" w:cs="Trebuchet MS"/>
          <w:sz w:val="36"/>
          <w:sz w:val="36"/>
          <w:szCs w:val="36"/>
          <w:u w:val="single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  <w:u w:val="single"/>
        </w:rPr>
        <w:t>ทำให้ต้องเวียนว่ายตายเกิ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ะเกียกตะก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งมหลงกันไปไม่มีทางรอ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ารตัดปัจจัยอันเป็นเครื่องต่อภพต่อชาตินั้นต้องทำ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เดี๋ยว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รอช้าไม่ได้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ตายแล้วทำไม่ได้นะ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ส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ด้วยเหตุนี้วัดป่าบ้านตาดเมื่อก่อนห้าปีที่แล้วม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มีทางดินลูกรังอัดแน่นเรียบจากถนนใหญ่เข้าสู่หมู่บ้านไปวัดป่าบ้านต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ะยะทางประมาณ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๘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ิโลเมต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จะไปวัดป่าบ้านตาดต้องไปทาง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ฝุ่นแดงฉานในหน้าร้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ียกแฉะลื่นในหน้าฝ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ไม่เห็นมีใครย่อท้อที่จะเดินทางฝ่าฝุ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ฝ่าโคล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ื่อเข้าไปกราบ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ลยสักค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ในระยะต่อมาชาวบ้านได้พร้อมใจกับทางการสร้างถนนลาดยางขึ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พระบาทสมเด็จพระเจ้าอยู่หัว</w:t>
      </w:r>
      <w:r>
        <w:rPr>
          <w:rFonts w:ascii="Trebuchet MS" w:hAnsi="Trebuchet MS" w:cs="EucrosiaUPC"/>
          <w:sz w:val="36"/>
          <w:sz w:val="36"/>
          <w:szCs w:val="36"/>
        </w:rPr>
        <w:t>ฯ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เสด็จพระราชดำเนินมาเยี่ยม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ราษฎรแถวนั้นทุกป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่อนจะเสด็จกลับจากแปรพระราชฐานจากสกลนครสู่กรุงเทพพระมหาน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ถนนลาดยางสายนั้นราบเรีย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รงดิ่งเข้าสู่ประตูวัดป่าบ้านต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จะหยุดอยู่เพียง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่านประตูเข้าไปแล้วจะเป็นพื้นดินธ</w:t>
      </w:r>
      <w:r>
        <w:rPr>
          <w:rFonts w:ascii="Trebuchet MS" w:hAnsi="Trebuchet MS" w:cs="EucrosiaUPC"/>
          <w:sz w:val="36"/>
          <w:sz w:val="36"/>
          <w:szCs w:val="36"/>
        </w:rPr>
        <w:t>ร</w:t>
      </w:r>
      <w:r>
        <w:rPr>
          <w:rFonts w:ascii="Trebuchet MS" w:hAnsi="Trebuchet MS" w:cs="EucrosiaUPC"/>
          <w:sz w:val="36"/>
          <w:sz w:val="36"/>
          <w:szCs w:val="36"/>
        </w:rPr>
        <w:t>รมด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วาดไว้อย่างสะอาดเรียบร้อ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้นไม</w:t>
      </w:r>
      <w:r>
        <w:rPr>
          <w:rFonts w:ascii="Trebuchet MS" w:hAnsi="Trebuchet MS" w:cs="EucrosiaUPC"/>
          <w:sz w:val="36"/>
          <w:sz w:val="36"/>
          <w:szCs w:val="36"/>
        </w:rPr>
        <w:t>้</w:t>
      </w:r>
      <w:r>
        <w:rPr>
          <w:rFonts w:ascii="Trebuchet MS" w:hAnsi="Trebuchet MS" w:cs="EucrosiaUPC"/>
          <w:sz w:val="36"/>
          <w:sz w:val="36"/>
          <w:szCs w:val="36"/>
        </w:rPr>
        <w:t>ในวัดทุกต้นสูงใหญ่ร่มเย็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อยู่หนาแน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จะไม่พบว่ามีใบไม้ร่วงรกทางเดินแม้แต่ใบเดีย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บนลานดินมีศาลาไม้หลังใหญ่เก่าแก่หลังหนึ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ท่านจะฉันกันที่ศาลา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าวบ้านมาร่วมกันทำบุญที่นี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ฟังเทศน์ฟังธรรมก็บนศาลานี้แห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บว่าเป็นศาลาเอนกประสงค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ได้รับการปัดกวาดขัดถูอย่างสะอาดสะอ้านเป็นระเบียบเรียบร้อ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เป็นอยู่อย่างผู้เจริญด้วยระเบียบวินั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งบสำรวมทุกอ</w:t>
      </w:r>
      <w:r>
        <w:rPr>
          <w:rFonts w:ascii="Trebuchet MS" w:hAnsi="Trebuchet MS" w:cs="EucrosiaUPC"/>
          <w:sz w:val="36"/>
          <w:sz w:val="36"/>
          <w:szCs w:val="36"/>
        </w:rPr>
        <w:t>ิ</w:t>
      </w:r>
      <w:r>
        <w:rPr>
          <w:rFonts w:ascii="Trebuchet MS" w:hAnsi="Trebuchet MS" w:cs="EucrosiaUPC"/>
          <w:sz w:val="36"/>
          <w:sz w:val="36"/>
          <w:szCs w:val="36"/>
        </w:rPr>
        <w:t>ริยาบถของพระสงฆ์สาว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ปฏิบัติดีปฏิบัติชอบทุกองค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นี่เป็นที่เจริญตาเจริญใจแก่ผู้ที่ได้มาพบเห็นเป็นอย่างยิ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คนที่ก้าวเข้าสู่บริเวณวัดป่าบ้านตาดจะได้สัมผัสกับสิ่งเหล่านี้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กิดความศรัทธาเลื่อมใสเพิ่มพูนขึ้นในหัว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มื่อได้เข้าไปกราบ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ด้ฟังคำสั่งสอนแบบเปิดโลกของ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ทั้งหลายก็ยิ่งเพิ่มความมั่นใจเหมือนได้รับพลังของนั</w:t>
      </w:r>
      <w:r>
        <w:rPr>
          <w:rFonts w:ascii="Trebuchet MS" w:hAnsi="Trebuchet MS" w:cs="EucrosiaUPC"/>
          <w:sz w:val="36"/>
          <w:sz w:val="36"/>
          <w:szCs w:val="36"/>
        </w:rPr>
        <w:t>ก</w:t>
      </w:r>
      <w:r>
        <w:rPr>
          <w:rFonts w:ascii="Trebuchet MS" w:hAnsi="Trebuchet MS" w:cs="EucrosiaUPC"/>
          <w:sz w:val="36"/>
          <w:sz w:val="36"/>
          <w:szCs w:val="36"/>
        </w:rPr>
        <w:t>ร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กต่อสู้ผู้องอาจจาก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ูดกันแต่เรื่องธรรมะอันบริสุทธิ์สะอาดผ่องแผ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ูดจร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ูดตร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อ้อมค้อ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้มแข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ด็ดข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ิ่งเหล่านี้เป็นคุณลักษณะอันประเสริฐ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ว่านักรบผู้องอา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้มแข็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ด็ดขาด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มายถึงนักร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กต่อสู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ได้ผ่านสนามรบและการต่อสู้มาแล้วอย่างฉกาจฉกรรจ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่อสู้กับศัตรูตัวร้ายซึ่งมีนาม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ิเลส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ในโลกเรานี้จะมีอะไรร้ายกาจยิ่งใหญ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ลี่ยนหน้ามาในรูปแบบ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ันยิ่งไปกว่ากิเลสในหัวใจของมนุษย์ปุถุชนเล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เข้มแข็งเด็ดขาดในการจะต่อกรกับกิเล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หลั่งไหลจากผู้คนมากมายในรูปแบบ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ให้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รงคุณงามความดีไว้อย่างเหนียวแน่นมั่นค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จะรู้เท่าทันกิเลสในหัวใจคนที่หลั่งไหลเข้าไปพบท่านทั้งหม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โดนท่านตอกกลับมาใน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้างก็โดนหน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้างก็โดนเบ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ามความห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ื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ึ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ห่งปัญญาของผู้มีกิเลสเหล่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จึงมีผู้กล่าวกั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้นดุ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ุมา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ที่ร่ำลื</w:t>
      </w:r>
      <w:r>
        <w:rPr>
          <w:rFonts w:ascii="Trebuchet MS" w:hAnsi="Trebuchet MS" w:cs="EucrosiaUPC"/>
          <w:sz w:val="36"/>
          <w:sz w:val="36"/>
          <w:szCs w:val="36"/>
        </w:rPr>
        <w:t>อ</w:t>
      </w:r>
      <w:r>
        <w:rPr>
          <w:rFonts w:ascii="Trebuchet MS" w:hAnsi="Trebuchet MS" w:cs="EucrosiaUPC"/>
          <w:sz w:val="36"/>
          <w:sz w:val="36"/>
          <w:szCs w:val="36"/>
        </w:rPr>
        <w:t>กันไปไก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ผู้ที่ไม่กลัวคำดุ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อนอันเผ็ดร้อนรุนแร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ช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ดื้ออย่างผู้เขียนและเพื่อนพ้องทั้งหลายกลับได้พบว่าคำที่ท่านดุสั่งสอนเร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ประโยชน์เหลือจะกล่าว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คุณค่ามหาศาลเพราะท่านอาจารย์ดุกิเล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ู่กิเล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ูดกิเลสในหัวใจของเราทุกค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ิเลสที่พอกหนามาช้านานเพิ่งได้รับการขัดถู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ูดลอ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ดย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ทรงคุ</w:t>
      </w:r>
      <w:r>
        <w:rPr>
          <w:rFonts w:ascii="Trebuchet MS" w:hAnsi="Trebuchet MS" w:cs="EucrosiaUPC"/>
          <w:sz w:val="36"/>
          <w:sz w:val="36"/>
          <w:szCs w:val="36"/>
        </w:rPr>
        <w:t>ณ</w:t>
      </w:r>
      <w:r>
        <w:rPr>
          <w:rFonts w:ascii="Trebuchet MS" w:hAnsi="Trebuchet MS" w:cs="EucrosiaUPC"/>
          <w:sz w:val="36"/>
          <w:sz w:val="36"/>
          <w:szCs w:val="36"/>
        </w:rPr>
        <w:t>ปรีชาสามารถเป็นยอดเยี่ย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คำสอนนั้นจะรุนแรงเฉียบข</w:t>
      </w:r>
      <w:r>
        <w:rPr>
          <w:rFonts w:ascii="Trebuchet MS" w:hAnsi="Trebuchet MS" w:cs="EucrosiaUPC"/>
          <w:sz w:val="36"/>
          <w:sz w:val="36"/>
          <w:szCs w:val="36"/>
        </w:rPr>
        <w:t>า</w:t>
      </w:r>
      <w:r>
        <w:rPr>
          <w:rFonts w:ascii="Trebuchet MS" w:hAnsi="Trebuchet MS" w:cs="EucrosiaUPC"/>
          <w:sz w:val="36"/>
          <w:sz w:val="36"/>
          <w:szCs w:val="36"/>
        </w:rPr>
        <w:t>ดเพียง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ยิ่งเป็นคุณประโยชน์แก่ผู้ถูกดุอย่างหาที่สิ้นสุดมิ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คำดุสั่งสอนของท่านอาจารย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คำสอนที่ชะล้างกิเลสได้โดยสิ้นเช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กิเลสหนาท่านก็ล้างแล้วล้างอี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กิเลสบางล้างหนเดียวใช้การได้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มาถึงจุดนี้จะแลเห็นเมตตาธรรมอันบริสุทธิ์งดงามของท่านอย่างชัดแจ้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จำใส่ใจไปปฏิบัติตามที่ท่านส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ำตัวเองขึ้นจากปลักตมของกิเล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่วยตัวเองให้ดีขึ้น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ของลูกศิษย์ทุกคนเป็นเสมือนหมอที่ไม่เลี้ยงไข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ยาครั้งเดียวแล้วนำไปปฏิบัติตามก็เป็นอันรอดพ้นจากภยันตรายทั้งปวงในชีวิต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ากผู้ใดได้ฟังคำสอนของท่านแล้วมิได้นำไปพิจารณาแก้ไขตัวเองแล้วปฏิบัติต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ป็นเรื่องที่ช่วยอะไรกันไม่ได้จริ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ถ้าเป็นคนไข้ก็ต้องปล่อยให้ตายตามสบ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เขาเหล่านั้นไม่ยอมกินยาที่ท่านมอบให้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พว</w:t>
      </w:r>
      <w:r>
        <w:rPr>
          <w:rFonts w:ascii="Trebuchet MS" w:hAnsi="Trebuchet MS" w:cs="EucrosiaUPC"/>
          <w:sz w:val="36"/>
          <w:sz w:val="36"/>
          <w:szCs w:val="36"/>
        </w:rPr>
        <w:t>กเราทั้</w:t>
      </w:r>
      <w:r>
        <w:rPr>
          <w:rFonts w:ascii="Trebuchet MS" w:hAnsi="Trebuchet MS" w:cs="EucrosiaUPC"/>
          <w:sz w:val="36"/>
          <w:sz w:val="36"/>
          <w:szCs w:val="36"/>
        </w:rPr>
        <w:t>ง</w:t>
      </w:r>
      <w:r>
        <w:rPr>
          <w:rFonts w:ascii="Trebuchet MS" w:hAnsi="Trebuchet MS" w:cs="EucrosiaUPC"/>
          <w:sz w:val="36"/>
          <w:sz w:val="36"/>
          <w:szCs w:val="36"/>
        </w:rPr>
        <w:t>หลายเข้าไปกราบท่านอาจารย์ด้วยอาการของผู้มีกิเล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รือความทุกข์อยู่เต็มหัว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ข์เรื่องการง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ื่องของผู้คนที่นินทาว่าร้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ส่ร้ายป้ายสี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ื่องกลั่นแกล้งกันต่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านาในหน้าที่การง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พากันไปบ่นให้ท่านฟ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จะถามพวกเรา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ไอ้ที่มานั่งว่าคนอื่นเขาอยู่นี่น่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วเรานั้นดีแล้วหรือ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เจ้าปัญหานิ่งอึ้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ย้ำถามสอ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อย่าไปว่าคนอื่นเข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วเรานั้นดีแล้วหรื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หนตอบมาซิ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อนประโยคนี้ผู้เขียนจำได้ขึ้นใจไม่มีวันลื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ู้สึกในทันทีว่าเราเห็นแต่ความผิดของผู้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</w:t>
      </w:r>
      <w:r>
        <w:rPr>
          <w:rFonts w:ascii="Trebuchet MS" w:hAnsi="Trebuchet MS" w:cs="EucrosiaUPC"/>
          <w:sz w:val="36"/>
          <w:sz w:val="36"/>
          <w:szCs w:val="36"/>
        </w:rPr>
        <w:t>ไ</w:t>
      </w:r>
      <w:r>
        <w:rPr>
          <w:rFonts w:ascii="Trebuchet MS" w:hAnsi="Trebuchet MS" w:cs="EucrosiaUPC"/>
          <w:sz w:val="36"/>
          <w:sz w:val="36"/>
          <w:szCs w:val="36"/>
        </w:rPr>
        <w:t>ม่เคยย้อนมองเข้ามาดูตัวเอง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เราผิดหรือไม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ถึงกระนั้นความดื้อดึงสอนให้ตอบท่านไป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็คิดว่าตัวเราทำดี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คนอื่นไม่เห็นดีกับเร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ไมเขาไม่รู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ข้าใจกัน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ถ้าตัวเราดี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ยุ่งกับคนอื่นเขาทำไ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า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ดุขึ้นมา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ก็คนอยู่ด้วยกันนี่คะท่านอาจารย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ดีกับเข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ห็นเขาดีกับเรา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น้าอย่างหลังอย่าง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/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ถ้าเป็นคนดีพร้อมแล้วน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</w:t>
      </w:r>
      <w:r>
        <w:rPr>
          <w:rFonts w:ascii="Trebuchet MS" w:hAnsi="Trebuchet MS" w:cs="EucrosiaUPC"/>
          <w:sz w:val="36"/>
          <w:sz w:val="36"/>
          <w:szCs w:val="36"/>
        </w:rPr>
        <w:t>้</w:t>
      </w:r>
      <w:r>
        <w:rPr>
          <w:rFonts w:ascii="Trebuchet MS" w:hAnsi="Trebuchet MS" w:cs="EucrosiaUPC"/>
          <w:sz w:val="36"/>
          <w:sz w:val="36"/>
          <w:szCs w:val="36"/>
        </w:rPr>
        <w:t>นแหละคือความดีของเราเองเป็นบุญเป็นกุศ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ความสุขความเจริญ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อื่นเขาไม่ดีก็ช่างเขาปะ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จะไปเดือดร้อนทำไมกับความไม่ดีของคน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เขาจะมาว่าอะไรต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พูดนั้นออกจากปากใครก็เข้าหูคนพูดก่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จะไปรับทำไ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ถ้าเราเป็นคนดีแล้ว</w:t>
      </w:r>
      <w:r>
        <w:rPr>
          <w:rFonts w:ascii="Trebuchet MS" w:hAnsi="Trebuchet MS" w:cs="EucrosiaUPC"/>
          <w:color w:val="000000"/>
          <w:sz w:val="36"/>
          <w:sz w:val="36"/>
          <w:szCs w:val="36"/>
        </w:rPr>
        <w:t>เราไม่ต้องไปรับรู้</w:t>
      </w:r>
      <w:r>
        <w:rPr>
          <w:rFonts w:ascii="Trebuchet MS" w:hAnsi="Trebuchet MS" w:cs="EucrosiaUPC"/>
          <w:sz w:val="36"/>
          <w:sz w:val="36"/>
          <w:szCs w:val="36"/>
        </w:rPr>
        <w:t>เจ็บร้อนอะไรใช่ไหมล่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ักษาความดีของเราไว้ให้สงบแน่วแน่มั่นค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่านแหละเรียกว่าเราดีแน่จริง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ช่</w:t>
      </w:r>
      <w:r>
        <w:rPr>
          <w:rFonts w:ascii="Trebuchet MS" w:hAnsi="Trebuchet MS" w:cs="EucrosiaUPC"/>
          <w:sz w:val="36"/>
          <w:sz w:val="36"/>
          <w:szCs w:val="36"/>
        </w:rPr>
        <w:t>ไ</w:t>
      </w:r>
      <w:r>
        <w:rPr>
          <w:rFonts w:ascii="Trebuchet MS" w:hAnsi="Trebuchet MS" w:cs="EucrosiaUPC"/>
          <w:sz w:val="36"/>
          <w:sz w:val="36"/>
          <w:szCs w:val="36"/>
        </w:rPr>
        <w:t>ห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ือ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</w:p>
    <w:p>
      <w:pPr>
        <w:pStyle w:val="NormalWeb"/>
        <w:jc w:val="both"/>
        <w:rPr>
          <w:rStyle w:val="StrongEmphasis"/>
          <w:rFonts w:ascii="Trebuchet MS" w:hAnsi="Trebuchet MS" w:cs="EucrosiaUPC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จริงของท่านอาจารย์ทุกคำพูดทีเดีย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ได้ฟังคำสอนเช่นนี้จะลดความรู้สึกโกรธแค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ยิ่ง</w:t>
      </w:r>
      <w:r>
        <w:rPr>
          <w:rFonts w:ascii="Trebuchet MS" w:hAnsi="Trebuchet MS" w:cs="EucrosiaUPC"/>
          <w:sz w:val="36"/>
          <w:sz w:val="36"/>
          <w:szCs w:val="36"/>
        </w:rPr>
        <w:t>ทรน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ดในการยืดถือเรื่องอัตตาตัวเราของเราลงได้ใน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่านสอนให้ดูตัวเองก่อน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แยกออกมาให้ได้ว่าอะไรผิ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ะไรถู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เลือกปฏิบัติแต่สิ่งที่ถูกต้องดีงามเท่านั้น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Style w:val="StrongEmphasis"/>
          <w:rFonts w:cs="EucrosiaUPC" w:ascii="Trebuchet MS" w:hAnsi="Trebuchet MS"/>
          <w:sz w:val="36"/>
          <w:szCs w:val="36"/>
        </w:rPr>
        <w:tab/>
      </w:r>
      <w:r>
        <w:rPr>
          <w:rStyle w:val="StrongEmphasis"/>
          <w:rFonts w:ascii="Trebuchet MS" w:hAnsi="Trebuchet MS" w:cs="EucrosiaUPC"/>
          <w:sz w:val="36"/>
          <w:sz w:val="36"/>
          <w:szCs w:val="36"/>
        </w:rPr>
        <w:t>อย่าไปว่าคนอื่นเขาตัวเรานั้นดีแล้วหรือ</w:t>
      </w:r>
      <w:r>
        <w:rPr>
          <w:rStyle w:val="StrongEmphasis"/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หมั่นถามตัวเองไว้เช่นนี้</w:t>
      </w:r>
      <w:r>
        <w:rPr>
          <w:rFonts w:ascii="Trebuchet MS" w:hAnsi="Trebuchet MS" w:cs="EucrosiaUPC"/>
          <w:sz w:val="36"/>
          <w:sz w:val="36"/>
          <w:szCs w:val="36"/>
        </w:rPr>
        <w:t>ต</w:t>
      </w:r>
      <w:r>
        <w:rPr>
          <w:rFonts w:ascii="Trebuchet MS" w:hAnsi="Trebuchet MS" w:cs="EucrosiaUPC"/>
          <w:sz w:val="36"/>
          <w:sz w:val="36"/>
          <w:szCs w:val="36"/>
        </w:rPr>
        <w:t>ลอดเวล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จะไม่มีความเดือดร้อน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ต้องลับเขี้ยวไว้กัด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สอนพวกเราอย่าง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หน้าเป็นหัวเราะร่วนถูกใจที่ท่านดุแร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บอกว่าท่านหวดด้วยไม้เรียวนี่แหละ</w:t>
      </w:r>
      <w:r>
        <w:rPr>
          <w:rFonts w:cs="EucrosiaUPC" w:ascii="Trebuchet MS" w:hAnsi="Trebuchet MS"/>
          <w:sz w:val="36"/>
          <w:szCs w:val="36"/>
        </w:rPr>
        <w:t>(</w:t>
      </w:r>
      <w:r>
        <w:rPr>
          <w:rFonts w:ascii="Trebuchet MS" w:hAnsi="Trebuchet MS" w:cs="EucrosiaUPC"/>
          <w:sz w:val="36"/>
          <w:sz w:val="36"/>
          <w:szCs w:val="36"/>
        </w:rPr>
        <w:t>ท่านชี้ที่ปากท่าน</w:t>
      </w:r>
      <w:r>
        <w:rPr>
          <w:rFonts w:cs="EucrosiaUPC" w:ascii="Trebuchet MS" w:hAnsi="Trebuchet MS"/>
          <w:sz w:val="36"/>
          <w:szCs w:val="36"/>
        </w:rPr>
        <w:t xml:space="preserve">) </w:t>
      </w:r>
      <w:r>
        <w:rPr>
          <w:rFonts w:ascii="Trebuchet MS" w:hAnsi="Trebuchet MS" w:cs="EucrosiaUPC"/>
          <w:sz w:val="36"/>
          <w:sz w:val="36"/>
          <w:szCs w:val="36"/>
        </w:rPr>
        <w:t>หวดแร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มันเจ็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สิ่งที่เรียกว่าตัวเราได้รู้สึกสำนึกต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ู้สึกตัวแล้วไม่เห็นมันหนีไปซัก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ยังวิ่งเข้ามาให้โดนหวดอยู่ร่ำ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ท่านอาจารย์พระมหาบัวนั้นไม่มีใครวิ่งหนีไม้เรียวจากฝีปากท่านเล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แต่วิ่งเข้าไปให้ท่านเฆี่ยนอยู่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มีใครเข็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้าไปทีไรก็โดนที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โดนทีไรความโง่เขลาเบาปัญญาก็หลุดจากใจที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รอบรู้ความฉลาดผ่องแผ้วเข้ามาแทนที่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พราะฉะนั้นใคร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อยากโดนท่านหว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อยากจะหายโง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อยากเห็นตัวเองให้ชัดแจ๋วขึ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เป็นเสมือนกระจกส่องเงาผู้คนทั้งหลายผู้ยังวนว่ายอยู่ในวัฏสงสาร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ได้เห็นเงาของตัวเองว่าผิดพลาดอย่างไรแล้วรีบแก้ไข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จะแหวกว่ายไปถึงฝั่งได้โดยปลอดภั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ที่ยังไม่เข้าใจก็จะต้องดำผุดดำโผล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ำลักกิเลสกันต่อไปไม่มีที่สิ้นสุ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ระเสือกกระสนดิ้นรนกันไปตามเพลงกรร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ั่งสอนของท่านอาจารย์จะเป็นไปเพื่อถ่ายถอนกิเลสในหัวใจคนโดยเฉพา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เนื่องจากกิเ</w:t>
      </w:r>
      <w:r>
        <w:rPr>
          <w:rFonts w:ascii="Trebuchet MS" w:hAnsi="Trebuchet MS" w:cs="EucrosiaUPC"/>
          <w:sz w:val="36"/>
          <w:sz w:val="36"/>
          <w:szCs w:val="36"/>
        </w:rPr>
        <w:t>ล</w:t>
      </w:r>
      <w:r>
        <w:rPr>
          <w:rFonts w:ascii="Trebuchet MS" w:hAnsi="Trebuchet MS" w:cs="EucrosiaUPC"/>
          <w:sz w:val="36"/>
          <w:sz w:val="36"/>
          <w:szCs w:val="36"/>
        </w:rPr>
        <w:t>สนั้นมีหลายรูปแบ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เขี้ยวเล็บแหลมคมรอบต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ต้องใช้ธรรมะอันแหลมคมยิ่งก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ขัดเกลากระชากมันออกมาให้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ผู้เขียนเคยกราบเรียนสารภาพต่อท่า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ความรู้สึกเหมือนกับตัวเองเป็นหมาขี้เรื้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ันตรงโน้นตรง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ทั่วต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ากราบท่านอาจารย์ที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เอายาราดให้ที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สบซิบ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ทั้งต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ก็หายคันไปเป็นก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ตอบ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อ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มาใหม่อีกน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ันมาอีกก็จะเอายาราดให้อีก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มาที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รู้สึกว่าตัวเองนี่โง่ดักดานเลย</w:t>
      </w:r>
      <w:r>
        <w:rPr>
          <w:rFonts w:ascii="Trebuchet MS" w:hAnsi="Trebuchet MS" w:cs="EucrosiaUPC"/>
          <w:sz w:val="36"/>
          <w:sz w:val="36"/>
          <w:szCs w:val="36"/>
        </w:rPr>
        <w:t>ค่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</w:t>
      </w:r>
      <w:r>
        <w:rPr>
          <w:rFonts w:cs="EucrosiaUPC" w:ascii="Trebuchet MS" w:hAnsi="Trebuchet MS"/>
          <w:sz w:val="36"/>
          <w:szCs w:val="36"/>
        </w:rPr>
        <w:t>" "</w:t>
      </w:r>
      <w:r>
        <w:rPr>
          <w:rFonts w:ascii="Trebuchet MS" w:hAnsi="Trebuchet MS" w:cs="EucrosiaUPC"/>
          <w:sz w:val="36"/>
          <w:sz w:val="36"/>
          <w:szCs w:val="36"/>
        </w:rPr>
        <w:t>น่านแห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ีแล้ว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ที่รู้ว่าตัวเองโง่ก</w:t>
      </w:r>
      <w:r>
        <w:rPr>
          <w:rFonts w:ascii="Trebuchet MS" w:hAnsi="Trebuchet MS" w:cs="EucrosiaUPC"/>
          <w:sz w:val="36"/>
          <w:sz w:val="36"/>
          <w:szCs w:val="36"/>
        </w:rPr>
        <w:t>็</w:t>
      </w:r>
      <w:r>
        <w:rPr>
          <w:rFonts w:ascii="Trebuchet MS" w:hAnsi="Trebuchet MS" w:cs="EucrosiaUPC"/>
          <w:sz w:val="36"/>
          <w:sz w:val="36"/>
          <w:szCs w:val="36"/>
        </w:rPr>
        <w:t>เรียกว่ามันชักจะเริ่มฉลาดขึ้นบ้าง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ย่างน้อยมันก็เริ่มไม่หลงตัวเองให้กิเลสมันหลอกเอา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มันจะเบาบางลง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ถ่ายถอนไปได้เรื่อ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ะที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ุก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รู้สึกได้ในทันที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บุญนักที่มีครูอาจารย์คอยชี้ให้เห็นความบกพร่องของตัว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ให้เกิดปัญญาไตร่ตรองทุกสิ่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ย่างรอบคอบปราศจากอคต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หลงมันพาผู้คนเข้ารกเข้าพงกันเสียนักต่อนัก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เรานั้นยังมีบุญที่มีครูอาจารย์คอยประคองซ้ายทีขวา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ากเราออกมาจากรกจากพง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เดินอยู่ในลู่ทางอันถูกต้องดีงามตลอดเวลาด้วยคำสอนอันรุนแร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ฉียบข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เปี่ยมล้นไปด้วยเมตต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ท่านอาจารย์เคยอธิบายให้ฟัง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ธรรมะนั้นจะสอนกันพร่ำเพรื่อไม่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ต้องดูตามจริตนิสัยของแต่ละคนว่าควรจะสอนอย่าง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ค่ไห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คนพูดนิดเดียวก็เข้าใจรู้เรื่อง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คนก็ไม่เข้า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มีประโยชน์เหนื่อย</w:t>
      </w:r>
      <w:r>
        <w:rPr>
          <w:rFonts w:ascii="Trebuchet MS" w:hAnsi="Trebuchet MS" w:cs="EucrosiaUPC"/>
          <w:sz w:val="36"/>
          <w:sz w:val="36"/>
          <w:szCs w:val="36"/>
        </w:rPr>
        <w:t>เ</w:t>
      </w:r>
      <w:r>
        <w:rPr>
          <w:rFonts w:ascii="Trebuchet MS" w:hAnsi="Trebuchet MS" w:cs="EucrosiaUPC"/>
          <w:sz w:val="36"/>
          <w:sz w:val="36"/>
          <w:szCs w:val="36"/>
        </w:rPr>
        <w:t>ปล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ลืองลม</w:t>
      </w:r>
      <w:r>
        <w:rPr>
          <w:rFonts w:cs="EucrosiaUPC" w:ascii="Trebuchet MS" w:hAnsi="Trebuchet MS"/>
          <w:sz w:val="36"/>
          <w:szCs w:val="36"/>
        </w:rPr>
        <w:t>"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คำ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เปลืองลม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ของท่านอาจารย์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จำกันมาพูดติดปากทีเดีย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เคยเห็นคนที่เป็นผู้หลักผู้ใหญ่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้มหัวเข้าไปตรงตัก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ก็ถามว่าจะทำอะ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าขอให้ท่านเป่าหัวให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ตอบสั้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ไม่เป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ลืองลม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แล้วก็เมินหันไปทาง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องค์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อนให้ผู้คนทั้งหลายฉลาดรู้จักแก้ไขปัญหาด้วยปัญญ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คยสอนให้คนทั้งหลายเชื่อถือโชคลางของขล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ดน้ำมนต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ก็บชานหมากอะไร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</w:t>
      </w:r>
      <w:r>
        <w:rPr>
          <w:rFonts w:ascii="Trebuchet MS" w:hAnsi="Trebuchet MS" w:cs="EucrosiaUPC"/>
          <w:sz w:val="36"/>
          <w:sz w:val="36"/>
          <w:szCs w:val="36"/>
        </w:rPr>
        <w:t>งไม่เข้าท่าสำหรับลูกตถาคตทั้งหล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เหล่านั้นคือความโง่ความหล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เพราะฉะนั้นเมื่อผู้เขียนได้ยินคนใหญ่คนโตไปหาพระแล้วพูด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ดูหมอเก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รือใครไปนั่งคอยดูท่านให้หว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เขียนและคณะจะหัวเราะกันกลิ้ง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ครูอาจารย์ของเรานั้นไม่ใช่พระให้หว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ใช่พระหมอดู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เป็นพระผู้ปฏิบัติดีปฏิบัติชอ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พระสุปฏิปันโนแท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ถาม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เราทั้งหลายผู้มีกิเลสป้อนเข้าไปถามท่าน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าวกับท่านอาจารย์เป็นเครื่องคอมพิวเตอร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บางคำถามท่านอาจารย์ก็จะตอบได้ดีวิเศษแจ่มแจ้งกว่าสิ่งใด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ั้งหลายในโล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ตอบ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ข้อนี้ไม่ตอ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ลืองลม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ได้ฟังดังนี้แล้วลูกศิษย์ทั้งคณะจะพากันหัวเราะในความไม่เข้าท่าของตัว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แม้กระ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มีบางคนไปอ้อนวอนขอให้ท่านตอ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บเร</w:t>
      </w:r>
      <w:r>
        <w:rPr>
          <w:rFonts w:ascii="Trebuchet MS" w:hAnsi="Trebuchet MS" w:cs="EucrosiaUPC"/>
          <w:sz w:val="36"/>
          <w:sz w:val="36"/>
          <w:szCs w:val="36"/>
        </w:rPr>
        <w:t>้</w:t>
      </w:r>
      <w:r>
        <w:rPr>
          <w:rFonts w:ascii="Trebuchet MS" w:hAnsi="Trebuchet MS" w:cs="EucrosiaUPC"/>
          <w:sz w:val="36"/>
          <w:sz w:val="36"/>
          <w:szCs w:val="36"/>
        </w:rPr>
        <w:t>าจนท่านรำคาญท่านก็จะดุไปด้วยตอบไปด้ว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ธรรมะอันวิเศษของพระพุทธองค์จะพรูพรั่งหลั่งไหลจากปากท่านอย่างรวดเร็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ด็ดข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ริงจ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ธิบายละเอียดชี้แจงให้ขาวสะอ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ทำให้ตัวท่านเองต้องเหน็ดเหนื่อยยิ่งน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อธิบายจบท่านก็</w:t>
      </w:r>
      <w:r>
        <w:rPr>
          <w:rFonts w:ascii="Trebuchet MS" w:hAnsi="Trebuchet MS" w:cs="EucrosiaUPC"/>
          <w:sz w:val="36"/>
          <w:sz w:val="36"/>
          <w:szCs w:val="36"/>
        </w:rPr>
        <w:t>จะ</w:t>
      </w:r>
      <w:r>
        <w:rPr>
          <w:rFonts w:ascii="Trebuchet MS" w:hAnsi="Trebuchet MS" w:cs="EucrosiaUPC"/>
          <w:sz w:val="36"/>
          <w:sz w:val="36"/>
          <w:szCs w:val="36"/>
        </w:rPr>
        <w:t>ไล่ให้กลับใน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่านต้องการพักผ่อนเหมือน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กิเลสเข้ามาราวีในรูปแบบ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ันดังกล่าว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คนนำกิเลสมากองให้ท่านอาจารย์ชำระชะล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ึงเหนื่อยเป็นอย่างยิ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สอนง่ายครูอาจารย์ก็เหนื่อยน้อ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ับศิษย์คณะเราคณะเดียวท่านก็จะแย่อยู่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ท่านก็ได้อุตส่าห์อดทนพยายามสอนจนเข้าใจทะลุปรุโปร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มดปัญหาทุกคนในที่สุ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ความเมตตาอันมากมายหาที่ประมาณมิได้นี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รียบประดุจสายน้ำอันฉ่ำชื่นเอิบอาบไปทั่วทุกหัวระแหงในหัวใจอันแห้งผากร้อนเร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ครที่ได้ยินว่า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ุนักดุหนา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งเมตตาผู้พูดด้วยเถิดเพราะเขาไม่เข้าใจจริ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ามองไม่เห็นเลย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ดุทำไ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ุเพื่อใครกันแน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ห็นถูกดุแหว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ยู่เช่น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กลับมานึกได้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จริงของท่านแฮะ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เป็นวิ่งกลับไปหาท่านกันทุกคนไปทุกร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ทำไมเล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เพื่อรับฟังความจร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ส่องกระจกดูเงาตัวเองที่ท่านอาจารย์ขูดลอกคราบกิเลสออกมาให้เจ้าตัวได้เห็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รีบไปแก้ไขชะล้างให้สะอาดหมดจ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เอาตัวรอดไป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เหล่านี้มีมากมายนับไม่ถ้ว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มีพระเดชพระคุณแก่บรรดาศิษย์ทั้งหลายเป็นเอนกอนันต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ลูกศิษย์ของท่านทุกคนจะปฏิบัติตามคำสอนโดยเคร่งครัดด้วยกลัวจะเสียไปถึงครูอาจารย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b/>
          <w:bCs/>
          <w:sz w:val="36"/>
          <w:szCs w:val="36"/>
        </w:rPr>
        <w:tab/>
      </w:r>
      <w:r>
        <w:rPr>
          <w:rFonts w:ascii="Trebuchet MS" w:hAnsi="Trebuchet MS" w:cs="EucrosiaUPC"/>
          <w:b/>
          <w:b/>
          <w:bCs/>
          <w:sz w:val="36"/>
          <w:sz w:val="36"/>
          <w:szCs w:val="36"/>
        </w:rPr>
        <w:t>รอบ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b/>
          <w:b/>
          <w:bCs/>
          <w:sz w:val="36"/>
          <w:sz w:val="36"/>
          <w:szCs w:val="36"/>
        </w:rPr>
        <w:t>กุฏิ</w:t>
      </w:r>
      <w:r>
        <w:rPr>
          <w:rFonts w:ascii="Trebuchet MS" w:hAnsi="Trebuchet MS" w:cs="EucrosiaUPC"/>
          <w:sz w:val="36"/>
          <w:sz w:val="36"/>
          <w:szCs w:val="36"/>
        </w:rPr>
        <w:t>ของท่านอาจารย์จะกวาดไว้เรียบสะอ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ื้นบันไดกุฏิแต่ละขั้นขัดถูไว้เป็นอย่างด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ทุกคนซึมซาบเข้าไปในหัว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ได้พบความสะอาดหมดจดเช่น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นบันไดขั้นแรกมีผ้าสีขาวผ่องพับวางไว้เรียบร้อ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หลายคนรู้ว่านั้นคืออะไร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ค่อ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ย่องเลี่ยงหลีกผ้าผืนนั้นให้ห่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ก้าวย่างที่จรดเท้าลงบนบันไดก็จะยิ่งรู้สึกตะขิดตะขวงใจ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ท้าของเราช่างสกปรกเสียจริ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ลัวพื้นบันไดกุฏิท่านอาจารย์จะเปรอะเปื้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ุกขั้นสะอาดเอี่ยมไปหม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หมดจดผ่องแผ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มีระเ</w:t>
      </w:r>
      <w:r>
        <w:rPr>
          <w:rFonts w:ascii="Trebuchet MS" w:hAnsi="Trebuchet MS" w:cs="EucrosiaUPC"/>
          <w:sz w:val="36"/>
          <w:sz w:val="36"/>
          <w:szCs w:val="36"/>
        </w:rPr>
        <w:t>บี</w:t>
      </w:r>
      <w:r>
        <w:rPr>
          <w:rFonts w:ascii="Trebuchet MS" w:hAnsi="Trebuchet MS" w:cs="EucrosiaUPC"/>
          <w:sz w:val="36"/>
          <w:sz w:val="36"/>
          <w:szCs w:val="36"/>
        </w:rPr>
        <w:t>ยบเรียบร้อยที่ได้สัมผัส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ให้ผู้มีความรู้สึกไวทั้งหลายรู้ได้ในทันที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เจ้าของสถานที่นั้นเป็นพระผู้ทรงความเป็นระเบีย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วินัยเคร่งครั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พอคลานขึ้นไปกราบนั่งเรียบร้อยอยู่บนระเบียงแคบ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่อหน้า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ก็เอ่ยถามใครคนหนึ่งขึ้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นั่นหยิบผ้าขึ้นมาทำไม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ผู้หวังดีอึกอ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ราบเรีย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นึกว่าผ้าของท่านต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ระผมเกรงว่าจะเปื้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ึงหยิบขึ้นมาไว้ข้างบนครับผม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ท่านตอบช้า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นั่นน่ะผ้าเช็ดเท้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างไว้เช็ดเท้า</w:t>
      </w:r>
      <w:r>
        <w:rPr>
          <w:rFonts w:cs="EucrosiaUPC" w:ascii="Trebuchet MS" w:hAnsi="Trebuchet MS"/>
          <w:sz w:val="36"/>
          <w:szCs w:val="36"/>
        </w:rPr>
        <w:t>."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ทั้งหลายมองตา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รู้กันเป็นอย่างดีว่าท่านอาจารย์เป็นผู้มีระเบียบสะอาดเป็นอย่างยิ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ื่องจะปล่อยให้ขอ</w:t>
      </w:r>
      <w:r>
        <w:rPr>
          <w:rFonts w:ascii="Trebuchet MS" w:hAnsi="Trebuchet MS" w:cs="EucrosiaUPC"/>
          <w:sz w:val="36"/>
          <w:sz w:val="36"/>
          <w:szCs w:val="36"/>
        </w:rPr>
        <w:t>ง</w:t>
      </w:r>
      <w:r>
        <w:rPr>
          <w:rFonts w:ascii="Trebuchet MS" w:hAnsi="Trebuchet MS" w:cs="EucrosiaUPC"/>
          <w:sz w:val="36"/>
          <w:sz w:val="36"/>
          <w:szCs w:val="36"/>
        </w:rPr>
        <w:t>ตกเรี่ยเสียหายเป็นไม่ม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่านมีสติระมัดระวังสำรวมในทุกสิ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อิริยาบถ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ภาพที่ท่านครองผ้าสีกรักเป็นปริมณฑ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่งพับเพียบต้อนรับผู้คนทุกชั้นทุกประเภทงดงามจับต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ตอบคำถามทุกชนิดที่ป้อนเข้ามาไม่มีติดขั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มกริ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ฉียบแหล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กับบางคนที่มีปัญญารู้จักคิ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ะตอบด้วยรูปของคำถาม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ห้ผู้ฟังได้นำไปคิดตรึกตรองด้วยตน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จะได้คำตอบอันชัดเจนแจ่มกระจ่างเป็นที่สุ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ซึ่งเมื่อถึงจุดนี้แล้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ถามก็จะแก้ปัญหาข้อขัดข้อง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ด้ไม่ต้องรบกวนครูอาจารย์อีกต่อ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เป็นการใช้ปัญญาให้เป็นประโยชน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ใช่เอาแต่ถามอย่างคนจนตรอ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ดวงแก้วอยู่กับตัวแล้วไม่รู้จักนำมาใช้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ท่านจะสอนดังนี้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นักศึกษาจากมหาวิทยาลัยแห่งห</w:t>
      </w:r>
      <w:r>
        <w:rPr>
          <w:rFonts w:ascii="Trebuchet MS" w:hAnsi="Trebuchet MS" w:cs="EucrosiaUPC"/>
          <w:sz w:val="36"/>
          <w:sz w:val="36"/>
          <w:szCs w:val="36"/>
        </w:rPr>
        <w:t>นึ่</w:t>
      </w:r>
      <w:r>
        <w:rPr>
          <w:rFonts w:ascii="Trebuchet MS" w:hAnsi="Trebuchet MS" w:cs="EucrosiaUPC"/>
          <w:sz w:val="36"/>
          <w:sz w:val="36"/>
          <w:szCs w:val="36"/>
        </w:rPr>
        <w:t>งไปกราบเรียนถามท่า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สักครู่สวนทางกับพระธุดงค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อยากทราบ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ไมพระจึงต้องออกธุดงค์</w:t>
      </w:r>
      <w:r>
        <w:rPr>
          <w:rFonts w:cs="EucrosiaUPC" w:ascii="Trebuchet MS" w:hAnsi="Trebuchet MS"/>
          <w:sz w:val="36"/>
          <w:szCs w:val="36"/>
        </w:rPr>
        <w:t xml:space="preserve">"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ทำไมเราต้องมาวัด</w:t>
      </w:r>
      <w:r>
        <w:rPr>
          <w:rFonts w:ascii="Times New Roman" w:hAnsi="Times New Roman" w:cs="Times New Roman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ถาม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“</w:t>
      </w:r>
      <w:r>
        <w:rPr>
          <w:rFonts w:ascii="Trebuchet MS" w:hAnsi="Trebuchet MS" w:cs="EucrosiaUPC"/>
          <w:sz w:val="36"/>
          <w:sz w:val="36"/>
          <w:szCs w:val="36"/>
        </w:rPr>
        <w:t>เอ้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อบมาซิว่ามาวัดกันทำไม</w:t>
      </w:r>
      <w:r>
        <w:rPr>
          <w:rFonts w:ascii="Trebuchet MS" w:hAnsi="Trebuchet MS" w:cs="EucrosiaUPC"/>
          <w:sz w:val="28"/>
          <w:sz w:val="28"/>
          <w:szCs w:val="28"/>
        </w:rPr>
        <w:t>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กศึกษาเหล่านั้นนิ่งมองตา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คนอาจจะนึกว่าท่านอาจารย์รว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นใครคนหนึ่งตอบขึ้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มาหาความรู้ครับผม</w:t>
      </w:r>
      <w:r>
        <w:rPr>
          <w:rFonts w:cs="EucrosiaUPC" w:ascii="Trebuchet MS" w:hAnsi="Trebuchet MS"/>
          <w:sz w:val="36"/>
          <w:szCs w:val="36"/>
        </w:rPr>
        <w:t xml:space="preserve">"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  <w:t>"</w:t>
      </w:r>
      <w:r>
        <w:rPr>
          <w:rFonts w:ascii="Trebuchet MS" w:hAnsi="Trebuchet MS" w:cs="EucrosiaUPC"/>
          <w:sz w:val="36"/>
          <w:sz w:val="36"/>
          <w:szCs w:val="36"/>
        </w:rPr>
        <w:t>นั่นแห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หมือน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ท่านออกธุดงค์เพื่อแสวงหาวิชาความรู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รู้นั้นอยู่ในตัว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จะต้องอาศัยป่าเข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สง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วิเว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็นมหาวิทยาลัยเพื่อศึกษาค้นคว้าหาความรู้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ติดขัดตรงไหนแก้ไขไม่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จะเก็บข้อสงสัยนั้นไปถามครูอาจารย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ระปฏิบัติทั้งหลายท่านจึงไม่อยู่ติดที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ะธุดงค์แสวงหาที่สงบวิเวกไปเรื่อย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ครูอาจารย์ดีที่ไหนท่านก็จะธุดงค์ด้นดั้นไปจนพบเพ</w:t>
      </w:r>
      <w:r>
        <w:rPr>
          <w:rFonts w:ascii="Trebuchet MS" w:hAnsi="Trebuchet MS" w:cs="EucrosiaUPC"/>
          <w:sz w:val="36"/>
          <w:sz w:val="36"/>
          <w:szCs w:val="36"/>
        </w:rPr>
        <w:t>ื่</w:t>
      </w:r>
      <w:r>
        <w:rPr>
          <w:rFonts w:ascii="Trebuchet MS" w:hAnsi="Trebuchet MS" w:cs="EucrosiaUPC"/>
          <w:sz w:val="36"/>
          <w:sz w:val="36"/>
          <w:szCs w:val="36"/>
        </w:rPr>
        <w:t>อแสวงหาความรู้เรื่อยไป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หาวิทยาลัยของท่านเหล่านี้อยู่ในป่าเข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รุกขมูลแมกไม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ว่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ือนร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ิ่งที่ต้องศึกษานั้นคือตน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ิตของตนเองมิใช่สิ่งอื่น</w:t>
      </w:r>
      <w:r>
        <w:rPr>
          <w:rFonts w:cs="EucrosiaUPC" w:ascii="Trebuchet MS" w:hAnsi="Trebuchet MS"/>
          <w:sz w:val="36"/>
          <w:szCs w:val="36"/>
        </w:rPr>
        <w:t xml:space="preserve">"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สำหรับคำถามเด็ก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cs="EucrosiaUPC" w:ascii="Trebuchet MS" w:hAnsi="Trebuchet MS"/>
          <w:sz w:val="36"/>
          <w:szCs w:val="36"/>
        </w:rPr>
        <w:t>"</w:t>
      </w:r>
      <w:r>
        <w:rPr>
          <w:rFonts w:ascii="Trebuchet MS" w:hAnsi="Trebuchet MS" w:cs="EucrosiaUPC"/>
          <w:sz w:val="36"/>
          <w:sz w:val="36"/>
          <w:szCs w:val="36"/>
        </w:rPr>
        <w:t>ชาติหน้ามีไห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าติก่อนมีไหม</w:t>
      </w:r>
      <w:r>
        <w:rPr>
          <w:rFonts w:cs="EucrosiaUPC" w:ascii="Trebuchet MS" w:hAnsi="Trebuchet MS"/>
          <w:sz w:val="36"/>
          <w:szCs w:val="36"/>
        </w:rPr>
        <w:t xml:space="preserve">"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จะถาม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มื่อวานมีไห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มีครับผ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วันนี้มีไห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มีครับผ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พรุ่งนี้มีไห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มีครับผ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นั่นซิแล้วสงสัยอะไรเล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หมือนกันนั่นแห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ำวันนี้ปัจจุ</w:t>
      </w:r>
      <w:r>
        <w:rPr>
          <w:rFonts w:ascii="Trebuchet MS" w:hAnsi="Trebuchet MS" w:cs="EucrosiaUPC"/>
          <w:sz w:val="36"/>
          <w:sz w:val="36"/>
          <w:szCs w:val="36"/>
        </w:rPr>
        <w:t>บั</w:t>
      </w:r>
      <w:r>
        <w:rPr>
          <w:rFonts w:ascii="Trebuchet MS" w:hAnsi="Trebuchet MS" w:cs="EucrosiaUPC"/>
          <w:sz w:val="36"/>
          <w:sz w:val="36"/>
          <w:szCs w:val="36"/>
        </w:rPr>
        <w:t>นนี้ให้ดีแล้วพรุ่งนี้ของเราก็จะดีเอ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้าใจไหมเล่า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ข้าใจครับผ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ผมก็ว่าผมทำดีที่สุดแล้วทำไมถึงสอบตก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ถึงตอนนี้ท่านอาจารย์ก็จะเล่านิทานเรื่องคนตาบอดกับต้นไม้ให้ฟ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เล่าด้วยเมตตาและอารมณ์ข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้งอกตั้งใจส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ผู้ฟังทั้งหลายได้รับความรู้ในทันที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นเองนั้นคือคนโง่ซึ่งเปรียบเหมือนคนตาบอ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หลงว่าตนเองฉลา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ำสอนนั้นให้ทั้งความสนุกสนานเบิกบานในธรรมะและความรู้อันประมาณค่ามิ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่นคือให้รู้จักตัวเองเสียก่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กรุณานำปัญหาของแต่ละคนที่ขมวดปมไว้ยุ่งเหยิงมาชี้ให้เห็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งื่อนมันอยู่ตรงนั้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ปมมันอยู่ตรงนั้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้องแก้ที่จุดนั้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ราจะหาธรรมะอันงดง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ริสุทธิ์บริบูรณ์เช่นนี้ฟังได้เสม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ากท่านอาจารย์พระมหาบ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ญาณสัมปันโ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ครั้นมีผู้ที่เป็นห่วงกราบเรียนถามเกี่ยวกับสุขภาพของท่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จะตอบว่าไม่ดีนักเกี่ยวกับหัว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ก็เพราะไอ้พวกช่างถามนี่แหละ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ตอบลูกศิษย์หัวเรา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ถามต่อไปอีก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คยฟังนิทานเรื่องลิงกับไม้ประกับไหมล่ะ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ไม่เคยค่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คยครับผ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คนตอบเป็นเสียงเดียว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ีใจที่จะได้ฟังนิทานได้รับความรู้จากท่านอีก</w:t>
      </w:r>
    </w:p>
    <w:p>
      <w:pPr>
        <w:pStyle w:val="NormalWeb"/>
        <w:jc w:val="both"/>
        <w:rPr/>
      </w:pPr>
      <w:r>
        <w:rPr>
          <w:rFonts w:cs="EucrosiaUPC" w:ascii="Trebuchet MS" w:hAnsi="Trebuchet MS"/>
          <w:sz w:val="36"/>
          <w:szCs w:val="36"/>
        </w:rPr>
        <w:tab/>
        <w:t>“</w:t>
      </w:r>
      <w:r>
        <w:rPr>
          <w:rFonts w:ascii="Trebuchet MS" w:hAnsi="Trebuchet MS" w:cs="EucrosiaUPC"/>
          <w:sz w:val="36"/>
          <w:sz w:val="36"/>
          <w:szCs w:val="36"/>
        </w:rPr>
        <w:t>เอาละ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เล่าให้ฟั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หมู่บ้านแห่งหนึ่งอยู่ชายป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นป่านั้นมีลิงชุกชุมมา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อบเข้ามาขโมยผลหมากผลไม้ของชาวบ้านอยู่เป็นประจำ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ชาวบ้านเขาจึงตกลงใจทำรั้วกั้นตลอดแนวชายป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หลือช่องเล็ก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ว้ช่องหนึ่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ให้ตัวลิงลอด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าเอาไม้ประกับใส่ไว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</w:t>
      </w:r>
      <w:r>
        <w:rPr>
          <w:rFonts w:ascii="Trebuchet MS" w:hAnsi="Trebuchet MS" w:cs="EucrosiaUPC"/>
          <w:sz w:val="36"/>
          <w:sz w:val="36"/>
          <w:szCs w:val="36"/>
        </w:rPr>
        <w:t>้</w:t>
      </w:r>
      <w:r>
        <w:rPr>
          <w:rFonts w:ascii="Trebuchet MS" w:hAnsi="Trebuchet MS" w:cs="EucrosiaUPC"/>
          <w:sz w:val="36"/>
          <w:sz w:val="36"/>
          <w:szCs w:val="36"/>
        </w:rPr>
        <w:t>ประกับคือไม้สำหรับดักสัตว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รั้นได้เวลา</w:t>
      </w:r>
      <w:r>
        <w:rPr>
          <w:rFonts w:ascii="Trebuchet MS" w:hAnsi="Trebuchet MS" w:cs="EucrosiaUPC"/>
          <w:sz w:val="36"/>
          <w:sz w:val="36"/>
          <w:szCs w:val="36"/>
        </w:rPr>
        <w:t>ฝูง</w:t>
      </w:r>
      <w:r>
        <w:rPr>
          <w:rFonts w:ascii="Trebuchet MS" w:hAnsi="Trebuchet MS" w:cs="EucrosiaUPC"/>
          <w:sz w:val="36"/>
          <w:sz w:val="36"/>
          <w:szCs w:val="36"/>
        </w:rPr>
        <w:t>ลิงนั้นก็ออกมาตามเค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วหัวหน้าฝูงเห็นมีช่องพอลอดเข้าไป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นำเพื่อนลอดเข้าไป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้ประกับจึงหนีบหัวหน้าลิงตัวนั้นไว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รรดาลูกน้องลิงทั้งหลายต่างก็ตกใจเผ่นขึ้นไปบนไม้ประกับก้มลงถาม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อ็งเป็นไง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จ็บมากไห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ทนที่จะดึงหัวหน้าลิงออกจากไม้ที่หนีบร่างไว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วหนึ่งเผ่นขึ้นไปถามแล้วลงม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ัวอื่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ก็เผ่นตามเข้าไปถามบ้างด้วยความเป็นห่ว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ด้วยความโง่เขลาเบาปัญญ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ป็นไ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ย่ไห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จ็บมากไหม”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ไอ้หัวหน้าลิงเลยตายกันพอด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ได้ช่วยอะไรกันหรอ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อาแต่มาถ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มันเจ็บก็ต้องน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ต้องพัก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าถามกันอยู่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หลายคนที่เจ็บไข้แล้วไม่มีใครมาเยี่ยมก็โกรธ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นั่นแหละคิดผิด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เจ็บจะต้องนอนพักรักษาตัว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ใช่ให้ใครคอยมาถาม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ป็นไ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จ็บมากไห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นเจ็บไม่ได้พักก็เลยตายเหมือนไอ้หัวหน้าลิงนั่นแหละ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ทุกคนฟังนิทานที่ท่านอาจารย์เล่าต่างก็หัวเราะเบิกบา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ุกคนรู้ว่าท่านไล่ให้กลับกันเสีย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คนพวกนี้ไม่ไล่ไม่กลั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cs="EucrosiaUPC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เห็นพวกหน้าเป็นทั้งหลายหัวเราะกันตัวง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ก็เลยถามขัน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ป็นไ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ข้าใจไหมที่เล่านี่น่ะ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ข้าใจค่ะ</w:t>
      </w:r>
      <w:r>
        <w:rPr>
          <w:rFonts w:cs="EucrosiaUPC" w:ascii="Trebuchet MS" w:hAnsi="Trebuchet MS"/>
          <w:sz w:val="36"/>
          <w:szCs w:val="36"/>
        </w:rPr>
        <w:t>-</w:t>
      </w:r>
      <w:r>
        <w:rPr>
          <w:rFonts w:ascii="Trebuchet MS" w:hAnsi="Trebuchet MS" w:cs="EucrosiaUPC"/>
          <w:sz w:val="36"/>
          <w:sz w:val="36"/>
          <w:szCs w:val="36"/>
        </w:rPr>
        <w:t>เข้าใจครับผม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คนตอบหน้าระร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เข้าใจแล้วก็กลับกันเสียทีซ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ได้พักบ้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หนื่อย</w:t>
      </w:r>
      <w:r>
        <w:rPr>
          <w:rFonts w:ascii="Trebuchet MS" w:hAnsi="Trebuchet MS" w:cs="EucrosiaUPC"/>
          <w:sz w:val="36"/>
          <w:sz w:val="36"/>
          <w:szCs w:val="36"/>
        </w:rPr>
        <w:t>นี่</w:t>
      </w:r>
      <w:r>
        <w:rPr>
          <w:rFonts w:ascii="Trebuchet MS" w:hAnsi="Trebuchet MS" w:cs="EucrosiaUPC"/>
          <w:sz w:val="36"/>
          <w:sz w:val="36"/>
          <w:szCs w:val="36"/>
        </w:rPr>
        <w:t>หว่า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ไล่ตร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ุกคนก้มลงกราบแล้วเรีย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โอกาสหน้าจะมาขอฟังนิทานจากท่านอีก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บ่นเบา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อได้ยิ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ไอ้พวกนี้มันชอบถูกดุ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ดุทีไรเป็นได้ความรู้ทีนั้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ท่านจะดุไปพลางสอนไปพล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ธรรมะต่า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ะพรั่งพรูออกมาจากปากของท่านอย่างรวดเร็วเหมือนสายน้ำ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ปิดโลกให้เห็นในปัญหาต่าง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ลูกศิษย์ทั้งหลายที่เข้าใจดีจึงพร้อมที่จะโดนดุ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อาความโง่เขลาของตนมาตีแผ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กกับความฉลาดที่จะได้รับจากท่านอาจารย์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วกเราจึงเหมือนคนหน้าห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ี่โดนท่านดุเท่าไรก็ไม่เจ็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ผู้</w:t>
      </w:r>
      <w:r>
        <w:rPr>
          <w:rFonts w:ascii="Trebuchet MS" w:hAnsi="Trebuchet MS" w:cs="EucrosiaUPC"/>
          <w:sz w:val="36"/>
          <w:sz w:val="36"/>
          <w:szCs w:val="36"/>
        </w:rPr>
        <w:t>เขียนเสนอหน้ากราบเรียนท่านว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นี่เป็นอุบายอย่างหนึ่งที่จะได้รับและฟังธรรมจากท่านอาจารย์”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ท่านมองหน้าแล้วดุต่อ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“ฟังแล้วก็นำไปปฏิบัติซิ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านั่งถามอยู่ได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๊</w:t>
      </w:r>
      <w:r>
        <w:rPr>
          <w:rFonts w:cs="EucrosiaUPC" w:ascii="Trebuchet MS" w:hAnsi="Trebuchet MS"/>
          <w:sz w:val="36"/>
          <w:szCs w:val="36"/>
        </w:rPr>
        <w:t>-</w:t>
      </w:r>
      <w:r>
        <w:rPr>
          <w:rFonts w:ascii="Trebuchet MS" w:hAnsi="Trebuchet MS" w:cs="EucrosiaUPC"/>
          <w:sz w:val="36"/>
          <w:sz w:val="36"/>
          <w:szCs w:val="36"/>
        </w:rPr>
        <w:t>ไปปฏิบัติเดี๋ยวนี้</w:t>
      </w:r>
      <w:r>
        <w:rPr>
          <w:rFonts w:cs="EucrosiaUPC" w:ascii="Trebuchet MS" w:hAnsi="Trebuchet MS"/>
          <w:sz w:val="36"/>
          <w:szCs w:val="36"/>
        </w:rPr>
        <w:t xml:space="preserve">!” </w:t>
      </w:r>
      <w:r>
        <w:rPr>
          <w:rFonts w:ascii="Trebuchet MS" w:hAnsi="Trebuchet MS" w:cs="EucrosiaUPC"/>
          <w:sz w:val="36"/>
          <w:sz w:val="36"/>
          <w:szCs w:val="36"/>
        </w:rPr>
        <w:t>ทุกคนก้มกราบลาท่านคลานลงจากกุฏิด้วยความปีติแช่มช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สุภาพราบเรีย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ลังที่จะปฏิบัติแต่ความดีตามที่ท่านสั่งสอนเพิ่มพูนมหาศาล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ะลงมือปฏิบัติ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พลังแห่งความดีงาม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ความเมตตาที่ได้รับจากท่านอาจารย์แผ่ซ่านไปทั่วกาย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มื่อมีข้อขัดข้องสงสัยก็จะไปใหม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ปถามเรื่องที่ไม่รู้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ไม่เข้าใจ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บางคำถามก็ไม่เข้าท่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เพราะเพื่อนผู้ร่วมเดินทางไปกราบนมัสการท่านอาจารย์แต่ละค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ละครั้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มีความรู้ทางธรรมไม่เสมอกั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rebuchet MS" w:hAnsi="Trebuchet MS" w:cs="EucrosiaUPC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ascii="Trebuchet MS" w:hAnsi="Trebuchet MS" w:cs="EucrosiaUPC"/>
          <w:sz w:val="36"/>
          <w:sz w:val="36"/>
          <w:szCs w:val="36"/>
        </w:rPr>
        <w:t>ผู้ถามจึงต้องป้อนปัญหาทั้งที่ฟังแล้วเข้าท่าและไม่เข้าท่าให้ท่านตอบ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อาจารย์จะตอบทันที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อธิบายช้าๆ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ในเรื่องการปฏิบัติภาวนา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ต่ถ้าเป็นคำถามที่เกี่ยวกับพฤติกรรมของผู้อื่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ท่านจะดุหนักบ้างเบาบ้างเสียก่อน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</w:t>
      </w:r>
      <w:r>
        <w:rPr>
          <w:rFonts w:ascii="Trebuchet MS" w:hAnsi="Trebuchet MS" w:cs="EucrosiaUPC"/>
          <w:sz w:val="36"/>
          <w:sz w:val="36"/>
          <w:szCs w:val="36"/>
        </w:rPr>
        <w:t>ทำนบแห่งธรรมะของพระพุทธองค์จะพรูพรั่งออกมาจากปากจากใจของท่านไม่ขาดสาย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จนทุกคนเข้าใจแจ่มแจ้ง</w:t>
      </w:r>
      <w:r>
        <w:rPr>
          <w:rFonts w:ascii="Trebuchet MS" w:hAnsi="Trebuchet MS" w:eastAsia="Trebuchet MS" w:cs="Trebuchet MS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sz w:val="36"/>
          <w:sz w:val="36"/>
          <w:szCs w:val="36"/>
        </w:rPr>
        <w:t>แล้วจะสรุปให้เราหันมาพิจารณาตัวเองด้วยประโยคสำคัญ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rebuchet MS" w:hAnsi="Trebuchet MS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ascii="Trebuchet MS" w:hAnsi="Trebuchet MS" w:cs="EucrosiaUPC"/>
          <w:b/>
          <w:b/>
          <w:bCs/>
          <w:color w:val="000000"/>
          <w:sz w:val="36"/>
          <w:sz w:val="36"/>
          <w:szCs w:val="36"/>
        </w:rPr>
        <w:t>อย่าไปว่าคนอื่นเขา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rebuchet MS" w:hAnsi="Trebuchet MS" w:cs="EucrosiaUPC"/>
          <w:b/>
          <w:b/>
          <w:bCs/>
          <w:color w:val="000000"/>
          <w:sz w:val="36"/>
          <w:sz w:val="36"/>
          <w:szCs w:val="36"/>
        </w:rPr>
        <w:t>ตัวเรานั้นดีแล้วหรือ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าธุ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ระเดชพระคุณของท่านอาจารย์พระมหาบ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ญาณสัมปันโ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มากมายท่วมท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ได้สอนให้เรารู้จักตัวเองให้ดีเสียก่อ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ศึกษาตัวเองให้ชัดแจ้งเสียก่อนโดยปราศจากอคต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ิ่งใด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ั้งหลายในโลกความสุ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ทุกข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กิดจากใจของคนคนนั้นทั้งสิ้น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2"/>
          <w:szCs w:val="32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ระอริยสงฆ์แห่งแผ่นดินอีสานสอนผู้คนด้วยความ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จริงอยู่ที่ตัวของเรานี่เ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เรามองข้า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องไม่เห็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มือนคนตาบอ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ละองค์ท่านจะสอนด้วยประโยคที่สั้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ับ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จ่งแจ้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ช่นที่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ุขหรือทุกข์อยู่ที่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จะต้องทำคื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ำใจให้อยู่เหนือความสุขความทุกข์ทั้งมวลให้ได้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”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เมื่อมีคำถาม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ำสมาธิให้เกิดความสง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จะสงบเฉพาะเวลาทำอยู่ในสมาธิเท่านั้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ถอนสมาธิแล้วความสงบก็หา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ำอย่างไรความสงบจึงจะอยู่กับเราได้ตลอดไป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ำตอบก็คื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สงบจะมีได้ตลอดไ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เราทำสมาธิเพื่อให้เกิดปัญญ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ฟังเท่านี้ก็เข้าใจ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คนที่มีสติปัญญานั้นย่อมจะเฉลียวฉลา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ู้แจ้งแก้ไขปัญหาต่าง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ทุกเรื่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จะมีอะไรร้อนใจอี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มาธิหรือความสงบเป็นพื้นฐานของปัญญาเท่านั้นเอง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EucrosiaUPC"/>
          <w:b/>
          <w:b/>
          <w:bCs/>
          <w:color w:val="000000"/>
          <w:sz w:val="36"/>
          <w:sz w:val="36"/>
          <w:szCs w:val="36"/>
        </w:rPr>
        <w:t>คำสั่งสอนทุกคำ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องท่านอาจารย์ทุกองค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ถ่ายทอดออกจากเทปที่อัดเสียงของท่านไว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ิได้เขียนขึ้นด้วยสำนวนของนักเขีย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ักประพันธ์แต่อย่างใดทั้งสิ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ได้ถ่ายทอดออกมาด้วยความเคารพบูชาด้วยดวง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เจตนาที่จะเก็บคำสั่งสอนของครูอาจารย์ทุกองค์ไว้ทุกประโย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มีประโยชน์เป็นที่สุ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กรงว่าจะสูญหายเลอะเลือนไ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สังขารที่แก่เฒ่าลงทุกนา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ำหรับท่านผู้ที่มีความรู้ทางธรรมอยู่เป็นอย่างดี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งจะไม่ถือสากับคำถามของผู้รู้น้อยด้อยปัญญ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หากอ่านพบว่าคำพูดระหว่างอาจารย์กับลูกศิษย์จะเต็มไปด้วยถ้อยคำที่รุนแร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ัดแย้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โต้เถีย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ะอ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วดด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ระด้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้องขออภัยไว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นี้ด้วยในความบกพร่องของผู้เขียนที่นำมาลงพิมพ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อได้โปรดทราบเถิด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ระเดชพระคุณของครูอาจารย์นั้นมีมากมายใหญ่หลวงนั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ท่านทนฟัง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อบ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ธิบาย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นพวกกิเลสหนาตัวเบาไปตาม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พยายามถ่ายทอดออกมาทุกคำจากเท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ผู้อ่านก็คงจะไม่ซาบซึ้งเท่ากับที่พวกเราได้ยินมาเ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ซึ่งมีครบทุกร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ครั้งที่ท่านอาจารย์พระมหาบ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อนศิษย์แก่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ั้งหลา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จะพูดด้วยถ้อยคำที่สุภาพอ่อนโย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ุ่มนว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ตต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ดุด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ด็ดขา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ข็งกร้า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รือดุแหวก็ม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ู่ก็ม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ปลอบก็ม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ช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เถียงกันเรื่องหนังสือที่ท่านอาจารย์พระมหาบัวเขียนไว้หลายเล่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ว่าเล่มนั้นดีกว่าเล่ม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มีการเถียงกันอย่างไม่ยอมลดล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บลงด้วยเสียงหัวเรา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ท่านบอ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ทดสอบดูต่างหากว่าเราอ่านหนังสือที่ท่านให้ไปหรือเปล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นังสือท่านแต่ละเล่มใหญ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หนักมา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รั้นต่อว่าท่า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นังสือของท่านอาจารย์เล่มหนาปึ้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นักจะแย่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ก็หัวเราะตอบ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ดีแล้วล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ันจะได้นั่งอ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นอนอ่านแล้วหลับกรนครอ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นังสือจะหลุดมือลงมาทับหัวเอ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ต้องเจ็บต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ถ้าใครไปนอนอ่านแล้วหลั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ฉะนั้นให้นั่งอ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ใช่ให้เอาไปนอนอ่าน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กราบเรียนอี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่านหนังสือของท่านแล้วไม่เคยจำได้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ต้องกลับมาอ่านใหม่กันอยู่เรื่อ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นซึมเข้าไปทีละน้อ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งสัยว่าท่านอาจารย์จะสอนมิให้ติดในสัญญ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ือตัวกำหนดจดจ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ซึ่งเป็นกิเลสข้อหนึ่งเหมือนกัน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ตอบ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ได้เขียนขึ้นเพื่อให้ท่องจ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ิได้สอนเพื่อให้ท่องจำเป็นนกแก้วนกขุนท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สอนเพื่อนำไปปฏิบัติในขณะที่อ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รือฟังคำสอนด้วยความเข้า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ย่อมจะถ่ายถอนกิเลสไปได้เรื่อ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ห้มีสติพิจารณาในการอ่านและการฟั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ส่งใจออกไปภายนอ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ระแสแห่งธรรมได้เข้าไปสัมผัสจิ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จะส่งผลให้จิตสงบเยือกเย็นลงโดยลำดั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กิดความรู้เฉพาะตัวย่อมเป็นประโยชน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นสมัยพุทธกาลเวลาพระสาวกได้ฟังพระพุทธเจ้าแสดงธรร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ปรากฏว่ามีผู้สำเร็จมรรคผลนิพพานเป็นจำนวนมา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ารได้ฟังธรรมบ่อ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สนใจกับความจดจำ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ประโยชน์ในขณะที่ฟังเข้าใจและเพลิดเพลินในอรรถในธรรม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ิตก็จะขยับขึ้นเรื่อ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นถึงที่สุดแห่งธรร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เรีย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บรรลุธรรมสูงสุ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ใจไห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ประโยชน์มันอยู่ตรงนั้นแหละ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ก้มลงกราบด้วยความเข้าใจดียิ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อดถามไม่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ียกว่านิพพานเลยหรือค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อเข้าใจรู้เรื่องดี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กิดปัญญารู้แจ้งแล้วน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ถึงจุดนี้นิพพานหรือไม่นิพพานก็ไม่สงสัยอะไรอีกแล้วว่ะ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ที่ปฏิบัติกันมาแทบเป็นแทบตายก็เพื่อให้บรรลุมรรคผลนิพพ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ำไมท่านอาจารย์ไม่สนใจเสียแล้ว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พยายามถามให้ท่านดุ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ท่านตอบเรื่อย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ารมณ์ดี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ช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สนใจอีก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มือนกับพวกเราดั้นด้นเดินทางมาวัดป่าบ้านตา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มาเจอแล้วก็ไม่ต้องไปหาวัดป่าบ้านตาดที่ไหนอี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มันมาถึง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บ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บรรลุ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่คือจุดหมายปลายท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ไปหาอะไรอีกเล่า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คนก้มลงกราบด้วยความเข้าใจชัดเ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มดปัญหาที่จะถามต่อไปได้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b/>
          <w:b/>
          <w:bCs/>
          <w:color w:val="000000"/>
          <w:sz w:val="36"/>
          <w:sz w:val="36"/>
          <w:szCs w:val="36"/>
        </w:rPr>
        <w:t>ครั้งแรกที่ผู้เขียน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ไปกราบท่านอาจารย์พระมหาบัว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ด้กราบเรียนท่า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ยังไม่มีหนังสือประวัติพระอาจารย์มั่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ท่านเขียนไว้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ากได้จนเกิดกิเล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บอกว่าหมด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คนเขากำลังพิมพ์ใหม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ว่าจะแล้วเสร็จก็อีกสามเดือนถึงจะได้มาแจกกั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รั้นเดือนต่อมาไปกราบท่านอี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ก็หยิบหนังสืองานศพเล่มหนึ่งมาให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บอ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ผู้พิมพ์ประวัติพระอาจารย์มั่นที่ท่านเขียนไปแจกงานศพ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่เป็นของพระองค์หนึ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มีอยู่เล่มเดีย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่าน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ห็นว่าเราอยาก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ปขอมาให้เราอ่านจะได้รู้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พระอาจารย์มั่นท่านปฏิบัติดีปฏิบัติชอบด้วยความอดท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านะพยายามเพียงไ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าอ่านแล้วจะได้รู้จั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รูอาจารย์ท่านเข้มแข็งเด็ดเดี่ยวมา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าจะได้มีความพยายามบ้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้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าไป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ก้มลงกราบรับหนังสือจากท่านด้วยความตื้นตันใ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พระมหาบัวไม่เคยทอดธุระต่อศิษย์ผู้สนใจใฝ่ธรรม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พยายามสนับสนุนสั่งสอนทุกค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วิถีท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เลือกเพ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ลือกวั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อนและให้ตามขั้นตามภูมิธรรมของแต่ละคนที่ควรจะได้รั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เคยบอ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นุษย์เป็นสัตว์โลกที่ชาญฉลา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อนให้ดียากที่สุ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ต่เมื่อสอนได้แล้วก็จะเป็นมนุษย์ที่ด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ดีเลิ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ลิศที่สุ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าสิ่งใดมาเทียบไม่ได้เลย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สอดขึ้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พระพุทธเจ้าท่านสอน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นเรานั้นมีทั้งเวไนยสัตว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เวไนยสัตว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ือสัตว์ที่สอนได้และสอนไม่ได้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จะดุแหวทันทีเมื่อได้ยินประโยคนี้จากคนปากเปรา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  <w:u w:val="single"/>
        </w:rPr>
        <w:t>อย่าได้นำคำสอนของพระพุทธองค์ไปว่าใครเขาไม่ได้เชียวน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  <w:u w:val="single"/>
        </w:rPr>
        <w:t>จำเอาไว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  <w:u w:val="single"/>
        </w:rPr>
        <w:t>เอาไปว่าใครเขาไม่ได้เป็นอันขาด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ต้องดุเพราะท่านรู้ดี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ของท่านพวกนี้ออกจะปากร้า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้าวร้า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ด่าใครว่าใครก็ชักบาลีขึ้นมาอ้า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รู้ทันจึงห้ามเสียในทัน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ะท่านรู้ดี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ห้ามแล้วเราจะเชื่อฟังไม่ละเมิดเป็นอันขา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รอบรู้ของท่านอาจารย์เป็นที่น่ามหัศจรรย์สำหรับคนที่เพิ่งรู้จักท่านอย่างพวกเรา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รั้งหนึ่งเรายกขบวนไปกราบท่านจากขอนแก่นไปอุด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ะยะทางร้อยกว่ากิโลเมต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นระหว่างทางเราก็นั่งวิพากษ์วิจารณ์นักการเมื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ซึ่งในระยะนั้นเป็นฤดูแห่งการหาเสีย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พรรคต่างก็ไปแสดงความเก่งกล้าสามารถในการด่าว่าคนอื่นให้ประชาชนฟั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นพวกเราหมั่นไส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ึงนั่งพูดกันถึงคนพวกนี้อย่างแหลกเหลวแสบไส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าชิ้นดีไม่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ไปถึงวัดป่าบ้านตาดเข้าไปกราบท่านอาจารย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ุยกันเรื่องอื่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ท่านอาจารย์ก็มองหน้าแล้วถามด้วยสุ้มเสียงเรียบ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ปว่าพวกนักการเมืองเขาทำไม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ำถามสั้น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องท่านอาจารย์ทำให้พวกเราสะดุ้งเฮือ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เราพูดกันอยู่ในรถแท้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ยังทราบ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คนอึกอักที่เคยปากเปราะเราะรายหาคำตอบไม่ถู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จึงกราบเรียนตามตรง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ู้สึกรำคาญคนพวกนี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าด่าคนโน้นคนนี้อยู่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โฆษณาให้คนอื่นเชื่อต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ล้วไม่เห็นช่วยใครจริงซักที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cs="EucrosiaUPC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็แล้วมันเรื่องอะไรของเร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าจะพูดจาโฆษณาอย่างไรก็เป็นเรื่องของเข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านั้นมีศี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ศีลนี้แหละจะเป็นรั้วกั้นปากของเราให้พูดแต่ในสิ่งที่ด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เป็นประโยชน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ไปว่าคนอื่นเขา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่คือท่านอาจารย์พระมหาบั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ญาณสัมปันโ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ลูกศิษย์จะไปทำผิ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้าวร้าวล่วงเกินใครท่านทราบหม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ะตักเตือนสั่งสอนในทัน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ท่านเห็นว่าสิ่งนั้นจะก่อให้เกิดความเสียหายแก่ผู้พูดและผู้ฟั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นวันนั้นท่านจึงเทศน์มีเรื่อ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ห้มีศีลเป็นรั้วกั้นปาก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ห้ฟังยาวเหยีย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ตั้งใจสอนขัดเกลาลูกศิษย์ให้ได้ดีจริง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วามรอบรู้ในดวงจิตของท่านนั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ิอาจจะประมาณหรือหยั่งรู้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พราะเรายังเป็นสัตว์โลกที่มิได้มีความรู้อย่างท่า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าทราบกันแต่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มีเรื่องใดที่ท่านอาจารย์จะไม่รู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่านเราออกทะลุปรุโปร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both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แม้ในบางครั้งที่มิได้ไปกราบเยี่ยมเพียงแต่คิด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อยากฟังเรื่องนั้นเรื่องนี้จากท่านจริง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มื่อไปพบแล้วไม่ต้องเอ่ยปากข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ก็จะตอบและเทศน์สั่งสอนทันท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ด้วยอรรถด้วยธรรมที่ลึกซึ้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กว้างขวางแผ่ไพศาลให้ความรู้แก่ศิษย์ได้ทุกรูปแบ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อาจารย์พระมหาบัวจะดุและสั่งสอนศิษย์ทุกคนไม่มีละเว้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ว่าคนคนนั้นจะเป็นเจ้าใหญ่นายโตมาจากไห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ป็นคุณหญิงคุณนา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ียศถาบรรดาศักดิ์เพียงใ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ขึ้นชื่อว่ามาให้สอ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ป็นลูกศิษย์ของท่าน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จะใช้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อน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ดุได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ุกคนไม่มีเว้น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EucrosiaUPC" w:ascii="Times New Roman" w:hAnsi="Times New Roman"/>
          <w:color w:val="000000"/>
          <w:sz w:val="36"/>
          <w:szCs w:val="36"/>
        </w:rPr>
        <w:tab/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อ่านจะได้พบกับถ้อยคำที่ท่านเรีย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ราคุยกัน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ี้เป็นไปด้วยความเป็นกันเองเป็นอย่างยิ่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ระหว่างลูกศิษย์กับอาจารย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ำหรับผู้เขียนนั้นโดนท่านดุนับครั้งไม่ถ้ว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จนท่านเองต้องออกปา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คนคนนี้มันเป็นยังไงว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มาทีไรเป็นโดนทุกทีซีน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ใครเขามาไม่โด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อ้นี่โดนอยู่ได้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ผู้เขียนก็กราบเรียนตอบไปตามความจริ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ี่ใจของตัวรู้สึกว่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ไม่งั้นไม่มีความสุ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หาความสบายไม่ได้เล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วันไหนไม่โดนท่านอาจารย์ดุเซ็งจะแย่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ท่านหัวเรา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“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อ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งั้นก็แล้วไปเถอ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ดุ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สอน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เข้าใจแล้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นำไปประพฤติปฏิบัติตามเป็นใช้ได้</w:t>
      </w:r>
      <w:r>
        <w:rPr>
          <w:rFonts w:ascii="Times New Roman" w:hAnsi="Times New Roman" w:cs="EucrosiaUPC"/>
          <w:color w:val="000000"/>
          <w:sz w:val="36"/>
          <w:sz w:val="36"/>
          <w:szCs w:val="36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sz w:val="32"/>
        <w:sz w:val="32"/>
        <w:szCs w:val="32"/>
        <w:lang w:bidi="th-TH"/>
      </w:rPr>
      <w:t>เรื่องที่คุยกันกับลูกศิษย์</w:t>
    </w:r>
    <w:r>
      <w:rPr>
        <w:rFonts w:cs="CordiaUPC"/>
        <w:sz w:val="32"/>
        <w:szCs w:val="32"/>
        <w:lang w:bidi="th-TH"/>
      </w:rPr>
      <w:tab/>
    </w:r>
    <w:r>
      <w:rPr>
        <w:rStyle w:val="PageNumber"/>
        <w:rFonts w:cs="CordiaUPC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cs="CordiaUPC"/>
      </w:rPr>
      <w:instrText xml:space="preserve"> PAGE </w:instrText>
    </w:r>
    <w:r>
      <w:rPr>
        <w:rStyle w:val="PageNumber"/>
        <w:sz w:val="32"/>
        <w:sz w:val="32"/>
        <w:szCs w:val="32"/>
        <w:rFonts w:cs="CordiaUPC"/>
      </w:rPr>
      <w:fldChar w:fldCharType="separate"/>
    </w:r>
    <w:r>
      <w:rPr>
        <w:rStyle w:val="PageNumber"/>
        <w:sz w:val="32"/>
        <w:sz w:val="32"/>
        <w:szCs w:val="32"/>
        <w:rFonts w:cs="CordiaUPC"/>
      </w:rPr>
      <w:t>33</w:t>
    </w:r>
    <w:r>
      <w:rPr>
        <w:rStyle w:val="PageNumber"/>
        <w:sz w:val="32"/>
        <w:sz w:val="32"/>
        <w:szCs w:val="32"/>
        <w:rFonts w:cs="Cord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Cord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17:00Z</dcterms:created>
  <dc:creator>sudjai</dc:creator>
  <dc:description/>
  <cp:keywords/>
  <dc:language>en-US</dc:language>
  <cp:lastModifiedBy>sudjai</cp:lastModifiedBy>
  <dcterms:modified xsi:type="dcterms:W3CDTF">2004-03-20T14:35:00Z</dcterms:modified>
  <cp:revision>6</cp:revision>
  <dc:subject/>
  <dc:title>“เรื่องที่คุยกัน” </dc:title>
</cp:coreProperties>
</file>