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่อไปนี้เป็นคำสอนถอดจากเทปหลังจากที่ดุลูกศิษย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รื่องวิจารณ์นักการเมืองไปแล้ว</w:t>
      </w:r>
    </w:p>
    <w:p>
      <w:pPr>
        <w:pStyle w:val="NormalWeb"/>
        <w:jc w:val="center"/>
        <w:rPr>
          <w:rStyle w:val="StrongEmphasis"/>
          <w:rFonts w:ascii="Trebuchet MS" w:hAnsi="Trebuchet MS" w:cs="EucrosiaUPC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EucrosiaUPC" w:ascii="Times New Roman" w:hAnsi="Times New Roman"/>
          <w:color w:val="000000"/>
          <w:sz w:val="40"/>
          <w:szCs w:val="40"/>
        </w:rPr>
        <w:t>“</w:t>
      </w:r>
      <w:r>
        <w:rPr>
          <w:rFonts w:ascii="Times New Roman" w:hAnsi="Times New Roman" w:cs="EucrosiaUPC"/>
          <w:color w:val="000000"/>
          <w:sz w:val="40"/>
          <w:sz w:val="40"/>
          <w:szCs w:val="40"/>
        </w:rPr>
        <w:t>เรื่อ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</w:rPr>
        <w:t xml:space="preserve"> </w:t>
      </w:r>
      <w:r>
        <w:rPr>
          <w:rFonts w:ascii="Times New Roman" w:hAnsi="Times New Roman" w:cs="EucrosiaUPC"/>
          <w:color w:val="000000"/>
          <w:sz w:val="40"/>
          <w:sz w:val="40"/>
          <w:szCs w:val="40"/>
        </w:rPr>
        <w:t>ให้มีศีลเป็นรั้วกั้นปาก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ันนี้จะพูดเรื่องป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่าสำคัญเพียงไ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ื่อจะได้ระมัดระวังในการใช้ปากให้มากคนเรา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นก็ป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พูดก็ป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่นก็ป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ิฉินนินทาเขาก็ป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วนการสรรเสริญเขานั้นมีน้อย</w:t>
      </w: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>(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่านเอ่ยยิ้ม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องหน้าพวกปากเปราะ</w:t>
      </w: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 xml:space="preserve">)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ก็ป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ปากนั้นจึงสำคัญ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่าน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ปากเป็นเอ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ลขเป็นโท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นังสือเป็นตร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ระทบกระเทือนได้มากรวดเร็วด้ว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ริยาของกายนั้นไม่ค่อยเท่าไ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กิริยาของวาจานั้นรวดเร็วมากด้วยมีจิตอยู่ภายใ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ฉะนั้นพระพุทธเจ้าจึงสอนให้มีศีล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่านว่าเพื่อเป็นรั้วกั้นป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ห้เลือกเฟ้นเสียก่อนจึงค่อยพูดออก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ฟังก็จะซาบซึ้งจับจิตเห็นด้ว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โดดข้าม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ปข้าม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้ามเรื่อย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าเหต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ุ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าผลไม่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ตัวเองหาเหตุผลไม่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ริยาที่แสดงออกจากผ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ู้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หาเหตุผลไม่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ึงไม่มีสาระนอกจากความเสียห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ออกจากปากตนแล้วมีแต่จะกระทบ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ะเทือนใจคนอื่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พระพุทธเจ้าท่านสั่งสอนก็เพื่อให้มีก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ฎ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ีระเบีย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ะเบียบนั้นทำให้คนสวยงา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ูปร่างคนเรานั้นมันเกิดมาด้วยอำนาจแห่งกรรมมาตกแต่งอะไรไม่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ูปร่างเกิดมา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่างไรก็ต้องเป็นไปอย่าง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กิริยามารยาทอัธยาศัยใจคอเป็นสิ่งที่เราฝึกฝนได้ด้วยศีล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ศีลธรรมจึงเป็นเครื่องมืออันดีเยี่ย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มีเครื่องมือใดจะเสมอเหมือนที่จะทำมนุษย์ของเราให้ได้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ะดีเยี่ยมได้เช่นเดียวก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งค์พระพุทธเจ้าแต่ก่อนก็เป็นคนธรรมดาที่อยู่ในฐานะสู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ือท่านเป็นกษัตริย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ม้จะเป็นกษัตริย์ก็เหมือนกับคนทั่ว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ยังไม่วิเศษวิโสอะไรนั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พอพระองค์น้อมนำอรรถธรรมเข้าไปสู่พระทั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า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ฝึกหัดดัดแปลงก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า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ะ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ห้สงบเยือกเย็นขึ้นโดยลำดั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ิ่งที่เป็นพิษเป็นภัยซึ่งก่อตัวอยู่ภายในจิตมาแต่ดั้งเดิ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ะได้แสดงออกเป็นความเสียหายมากน้อ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ค่อยจางไป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น้ำที่สะอาดคือศีลธรรมชะล้า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ิตใจก็สะอา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าจาที่ระบายออกทั้งความประพฤติก็สะอา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จิตสะอาดเต็มที่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ุกสิ่งทุกอย่างก็สะอาดตามกันไปทั้งหม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ั่นแหละพระพุทธเจ้าท่านจึง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ดีเลิศ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ลิศเพราะอำนาจแห่งศีลธรรมเป็นเครื่องขัดเกล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รือเป็นเครื่องชะล้า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ะก็มีศีลธรรมนั่นแล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ือน้ำที่สะอาดชะล้างสิ่งสกปรกโสมมในมวลจักรวาล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ฉพาะอย่างยิ่งภายใน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องไม่เห็นได้ง่าย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ม้จะอยู่ด้วยกันมานานตั้งกัปตั้งกัลป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ก็มองไม่เห็นได้ว่าสิ่งนี้เป็น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ภั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จึงมีความสนิทติดจมกับสิ่งเหล่านี้เรื่อย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เราจึงไม่ยอมรับผิ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วนมากจะไม่ค่อยยอมรับผิดก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ถ้ายอมรับผิดก็จะกลายเป็นเรื่องของธรรม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ยอมรับผิดก็เป็นเรื่องฝ่ายต่ำที่ฝังอยู่ภายใน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สนิทติดจมกับม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ชื่อม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ึงไม่มีทางแยกแยะได้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ะไรเป็น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ะไรเป็นฝ่ายต่ำ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ะไรเป็นฝ่ายไม่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ฝ่ายไม่ดีกับเรานั้นเป็นอันเดียวกันหรือไม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จึงทราบไม่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ะไรก็เป็นเราไปหม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ม้ที่สุดความผิดความไม่ดีเลยก็เป็น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ทำอะไรลงไปคนอื่นเขาติฉินนินท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ก็ไม่ยอมรับสิ่ง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ยังต้องตัดออกไปเสียอี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เราต้องการของ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หาของดีไม่เจอ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ไม่ทราบวิธีจะหาของดีนั้นจะหาได้อย่างไ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่แหละมนุษย์เราไม่มีเจ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าจะให้เป็นไปอย่าง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มันก็เป็นไปโดยหลักธรรมชาติที่มีอำนาจเหนือก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ันเป็นฝ่ายต่ำ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ั่น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เป็นผู้มีอำนาจม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ังคับจิต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าจาของตนให้เสียไป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ด้วยเหตุนี้ศีลธรรมจึงเป็นของจำเป็นที่มนุษย์ผู้ต้องการความสุข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เจริญ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ะต้องเสาะแสวงหามาเป็นเครื่องขัดเกล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รือชะล้างตนให้มีความสง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เราทั้งหลายได้อุตส่าห์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ละเวล่ำเวลาหน้าที่การงาน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ื่อเสาะแสวงหาศีล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ีการให้ทานตามกำลังความสามารถของต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้วยังสดับธรรมเพื่อเข้าสู่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ห้ใจเรารู้ผิดรู้ถู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ู้ดีรู้ชั่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ู้เรื่องศาสนาว่ามีความ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ำ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ต่อเราอย่างไรบ้า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วนมากคนเราเห็นว่าศาสนาอยู่กับวัดกับว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ับ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ัมภีร์ใบลา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ด้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ห็นว่าศาสนาอยู่กับ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ู่กับใจ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ฉะนั้นเราจึงไม่เชื่อว่าเป็นความจำเป็นสำหรับเรากับศาสน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ห็นศาสนาเป็นของพระสงฆ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องพระ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พุทธ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จ้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องเณ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องเถ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ชีไปเสี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ไม่ได้เกี่ยวข้อ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่เป็นความเห็นของคนส่วนม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ม้ผู้นับถือศาสน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ฉพาะอย่างยิ่งผู้นับถือพุทธศาสนาก็มีอยู่ม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ซึ่งเป็นความสำคัญที่ผิ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เห็นผิ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ใช่ความเห็นที่ถูกต้องตามหลักศาสนาธรรมที่พระพุทธเจ้าทรงสั่งสอนไว้นั้นเล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เห็นที่ถูกต้องก็คือ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มีส่วนเกี่ยวข้องกับศาสนาโดยตร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ศาสนาไม่มีอะไรกับ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จะทำดีทำชั่วศาสนาไม่ได้รับความล่มจมเสียห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รือได้ดิบ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ด้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ดีอะไรจาก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ศาสนาก็คือพระโอวาทคำสั่งสอนของพระพุทธเจ้าอันเป็นแบบฉบั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ช่นเดียวกับหลักวิชาที่เราได้เรียน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จะปฏิบัติตามหรือไม่ปฏิบัติตา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ลักวิชานั้นก็มิได้ล่มจมเสียห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ปติดคุกติดตะรา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วนที่ติดคุกตะรางเป็นความฉิบหายนั้นคือ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่ศาสนาก็เช่นนั้นเหมือนก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อยากเป็นคน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ากมีความสุข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เจริญ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ึงต้องเสาะแสวงหาศาสนาอันเป็นแบบฉบับที่ถูกต้องนำมาประพฤติปฏิบัติ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ศาสนาจึงมีความจำเป็นนั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มีความจำเป็นมากต่อศาสนาที่จะต้องประพฤติก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า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จของเราให้เป็นไปตา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เป็นเช่นนั้นศาสนากับเราก็มีความจำเป็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นี้ศาสนาก็เป็นของ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ิใช่เป็นของใค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ศาสนาเป็นของกลางเหมือนกับสมบัติกลางที่มีอยู่ทั่วแผ่นดิ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ครมีความขยันหมั่นเพีย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ฉลียวฉลา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สาะแสวงหาความดีจากธรรมก็ได้เช่นนั้นเหมือนก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ฉะ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งศาสนาของพระพุทธเจ้าจึงมีขึ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วิเศษนั้นก็มีเป็นกัลยาณช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ียกว่าพุทธบริษัททั่ว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ปก็ม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ได้ผลมาจากศาสนาว่าเป็นคน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ผู้ดีก็ม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สุภาพช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คนดีเยี่ย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ดีเยี่ยมได้แก่ท่านผู้สามารถประพฤติปฏิบัติธรรมตามหลักของพระพุทธเจ้าโดยถูกต้อ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ลอดทั้งสามารถบรรลุธรรมขั้นสูงสุด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รรลุนิพพานธรรม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่านผู้นั้นเป็นผู้วิเศษ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ครจะเสกสรรปั้นยอว่าเป็นผู้วิเศษหรือไม่วิเศษ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หลักธรรมชาติประเภทที่วิเศษอยู่แล้วในองค์ของท่า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นใจของท่านนั่นละเป็นประเภทที่หนึ่ง</w:t>
      </w:r>
    </w:p>
    <w:p>
      <w:pPr>
        <w:pStyle w:val="NormalWeb"/>
        <w:ind w:firstLine="720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ดังพระพุทธเจ้าของเราเป็นประเภทผู้วิเศษสุดยอดของโลกทั้งสา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้วก็พระสาวกอรหันต์ของท่า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เราเปล่งวาจาถึงท่าน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color w:val="333339"/>
          <w:sz w:val="36"/>
          <w:sz w:val="36"/>
          <w:szCs w:val="36"/>
        </w:rPr>
        <w:t>พุทฺธํ</w:t>
      </w:r>
      <w:r>
        <w:rPr>
          <w:rStyle w:val="StrongEmphasis"/>
          <w:rFonts w:ascii="Trebuchet MS" w:hAnsi="Trebuchet MS" w:eastAsia="Trebuchet MS" w:cs="Trebuchet MS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color w:val="333339"/>
          <w:sz w:val="36"/>
          <w:sz w:val="36"/>
          <w:szCs w:val="36"/>
        </w:rPr>
        <w:t>สรณํ</w:t>
      </w:r>
      <w:r>
        <w:rPr>
          <w:rStyle w:val="StrongEmphasis"/>
          <w:rFonts w:ascii="Trebuchet MS" w:hAnsi="Trebuchet MS" w:eastAsia="Trebuchet MS" w:cs="Trebuchet MS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color w:val="333339"/>
          <w:sz w:val="36"/>
          <w:sz w:val="36"/>
          <w:szCs w:val="36"/>
        </w:rPr>
        <w:t>คจฺฉามิ</w:t>
      </w:r>
      <w:r>
        <w:rPr>
          <w:rStyle w:val="StrongEmphasis"/>
          <w:rFonts w:ascii="Trebuchet MS" w:hAnsi="Trebuchet MS" w:eastAsia="Trebuchet MS" w:cs="Trebuchet MS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color w:val="333339"/>
          <w:sz w:val="36"/>
          <w:sz w:val="36"/>
          <w:szCs w:val="36"/>
        </w:rPr>
        <w:t>สงฺฆํ</w:t>
      </w:r>
      <w:r>
        <w:rPr>
          <w:rStyle w:val="StrongEmphasis"/>
          <w:rFonts w:ascii="Trebuchet MS" w:hAnsi="Trebuchet MS" w:eastAsia="Trebuchet MS" w:cs="Trebuchet MS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color w:val="333339"/>
          <w:sz w:val="36"/>
          <w:sz w:val="36"/>
          <w:szCs w:val="36"/>
        </w:rPr>
        <w:t>สรณํ</w:t>
      </w:r>
      <w:r>
        <w:rPr>
          <w:rStyle w:val="StrongEmphasis"/>
          <w:rFonts w:ascii="Trebuchet MS" w:hAnsi="Trebuchet MS" w:eastAsia="Trebuchet MS" w:cs="Trebuchet MS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color w:val="333339"/>
          <w:sz w:val="36"/>
          <w:sz w:val="36"/>
          <w:szCs w:val="36"/>
        </w:rPr>
        <w:t>คจฺฉามิ</w:t>
      </w:r>
      <w:r>
        <w:rPr>
          <w:rStyle w:val="StrongEmphasis"/>
          <w:rFonts w:ascii="Trebuchet MS" w:hAnsi="Trebuchet MS" w:eastAsia="Trebuchet MS" w:cs="Trebuchet MS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ล่งถึงพระนามของพระพุทธเจ้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ะนามของพระสาวกทั้งหล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ท่านเป็นผู้วิเศษ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ผู้ไว้ใจ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พึ่งเป็นพึ่งตายได้จริง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color w:val="333339"/>
          <w:sz w:val="36"/>
          <w:sz w:val="36"/>
          <w:szCs w:val="36"/>
        </w:rPr>
        <w:t>ธมฺมํ</w:t>
      </w:r>
      <w:r>
        <w:rPr>
          <w:rStyle w:val="StrongEmphasis"/>
          <w:rFonts w:ascii="Trebuchet MS" w:hAnsi="Trebuchet MS" w:eastAsia="Trebuchet MS" w:cs="Trebuchet MS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color w:val="333339"/>
          <w:sz w:val="36"/>
          <w:sz w:val="36"/>
          <w:szCs w:val="36"/>
        </w:rPr>
        <w:t>สรณํ</w:t>
      </w:r>
      <w:r>
        <w:rPr>
          <w:rStyle w:val="StrongEmphasis"/>
          <w:rFonts w:ascii="Trebuchet MS" w:hAnsi="Trebuchet MS" w:eastAsia="Trebuchet MS" w:cs="Trebuchet MS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color w:val="333339"/>
          <w:sz w:val="36"/>
          <w:sz w:val="36"/>
          <w:szCs w:val="36"/>
        </w:rPr>
        <w:t>คจฺฉามิ</w:t>
      </w:r>
      <w:r>
        <w:rPr>
          <w:rStyle w:val="StrongEmphasis"/>
          <w:rFonts w:ascii="Trebuchet MS" w:hAnsi="Trebuchet MS" w:eastAsia="Trebuchet MS" w:cs="Trebuchet MS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ธรรมชาติที่บริสุทธิ์อยู่ในจิต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ภายในพระทัยของพระพุทธเจ้าและพระสาวก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ทั้งหลายได้กราบไหว้บูชาทั้งสามรัตน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ซึ่งแปล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ก้วสามดว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ก้วอันวิเศษดวงที่เรากราบไหว้บูชาตลอด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เป็นของวิเศษนั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ปฏิบัติที่ไม่สามารถปฏิบัติถึงขนาดนั้นก็เป็นผู้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คนดีเป็นอันดับหนึ่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ฉะ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เราจึงดีได้เพราะการอบรมสั่งสอ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ครื่องมือแห่งการอบรมสั่งสอนไม่มีเครื่องมือใดจะเกินศาสนาไป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อนตั้งแต่พื้น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อนตั้งแต่เด็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อนเด็กให้เป็นเด็ก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ใหญ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ัยรุ่นก็ให้เป็นเด็กดีเรื่อย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นกระทั่งเป็นผู้ใหญ่อย่างพวกเราก็ให้เป็นคน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พระก็สอนให้เป็นพระ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ณร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ะต่างคนต่างตั้งใจปฏิบัติดัดก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า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องตนให้เป็นไปตามนั้นแล้วก็จะได้พระ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ณร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ด็กดีเรื่อย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่แหละดีจึงได้มาจากศาสน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ศาสนาจึงจำเป็นสำหรับพวกเรา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000000"/>
          <w:sz w:val="36"/>
          <w:sz w:val="36"/>
          <w:szCs w:val="36"/>
        </w:rPr>
        <w:t>ดัง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เราทั้งหลายได้นับถือ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ราบไหว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าทำบุญทำทา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ล้วนแล้วแต่ได้ดำเนินมาตามหลักศาสนาที่สอ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ึงขอให้พากันนำหลักศาสนานี้มาประพฤติปฏิบัติดั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า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องตนให้เป็นไปในทางที่ถูกต้อ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ไปเพื่อความสำเร็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งบร่มเย็นแก่ตนและผู้เกี่ยวข้องมากน้อ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โลกเราก็จะร่มเย็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ถ้าศาสนาไม่มีในโล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ไม่สนใจต่อศาสนาเล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ศาสนาไม่มีเลยในจิตใจของโลก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มีโลกใดที่จะร้อนยิ่งไปกว่าโลกมนุษย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โลกมนุษย์นี้เป็นที่อยู่อาศัยของสัตว์ผู้ฉลา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ือมนุษย์เป็นอันดับแร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นุษย์เรานั้นฉลาดม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ถ้าจะทำตัวให้ดีก็จะดีเยี่ยมกว่าสัตว์ทั้งหล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ากว่าปราศจากศีลธรรมเสีย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นุษย์ซึ่งฉลาดอยู่แล้วตามพื้นเพ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ะทำความล่มจมฉิบหายป่นปี้ให้แก่กันได้มากมายที่สุ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มีใครเกินมนุษย์ได้เล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ะอยู่ใต้น้ำก็ทำลายกัน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ู่บนบกก็ทำลายกัน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ู่บนฟ้าอากาศก็ทำลายกันได้ทั้ง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นุษย์เรานี้ฉลาดนั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เมื่อมีศีลธรรม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ันใดที่เป็นความผิดทั้งเข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ิดทั้ง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ดือดร้อนทั้งเข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ดือดร้อนทั้ง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สียหายทั้งเข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สียหายทั้ง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ุกข์ทั้งเข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ุกข์ทั้ง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ิ่งนั้นไม่ทำ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ไม่ทำแล้วความเสียหายทั้งเขาก็ไม่ม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ั้งเราก็ไม่ม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ทุกข์ของเขาก็ไม่ม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ทุกข์ของเราก็ไม่ม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ีแต่ความร่มเย็นเป็นสุข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อำนาจแห่งความดีมีศีล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่แหละมนุษย์สามารถจะทำได้ด้วยความฉลา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สามารถทำตนให้ร่มเย็นเป็นสุข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อำนาจแห่งความฉลาดของต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ลักของความดีอยู่ที่ตรงนี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ำว่าศาสนานั้นเป็นกิริยาอาการแห่งธรรมที่ท่านแสดงออ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อกทั้งฝ่ายเหตุบอกทั้งฝ่ายผล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หตุคือให้ละอย่างนั้น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นสิ่งที่ไม่ดีและบำเพ็ญอย่างนั้น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นสิ่งที่ดีให้มีความเข้มแข็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ยันหมั่นเพียรในสิ่งที่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ิ่งที่มีประโยชน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่เป็นกิริยาแห่ง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ลคือความสุขมากน้อยจะเกิดขึ้นจากการบำเพ็ญและการถอดถอนโดยลำดั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นกระทั่งถึงผลสุดยอดที่เราประพฤติตามหลักธรรมคำสั่งสอ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ก็จะกลายเป็นอย่างนั้นขึ้น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ือกลายเป็นคน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ละความชั่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ปลดเปลื้องความชั่วออกจากตัวได้หมดจนกลายเป็นคนดีได้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การจะปฏิบัติตัวให้เป็นคนดีได้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นุษย์ย่อมถือเป็นภาระอันมากม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ะดีไม่ดีกลับถือเป็นอุปสรรคเสียด้วยซ้ำ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ทำย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ำลำ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อยากทำ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ู่ตามสบายดีก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เรานั้นหาก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่า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ู่ตามสบายดีกว่า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โลกมนุษย์นี้จะไม่มีใครชั่วใครผิดเล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ีแต่ดีก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ดีกว่าทั้งหม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เดี๋ยวนี้มองดูใคร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ว่าเราว่าท่า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เห็นมีใครดีกว่ากันเล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เหมือนกันไปหม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ดินเข้ามาหากันก็มีแต่ความทุกข์มาระบายจ่ายตลาดต่อก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้วก็ไม่มีใครซื้อ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ต่างคนต่างมีเรื่องของความทุกข์อยู่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้ว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ด้วยกันทั้ง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ึงไม่มีใครดีกว่าก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ถ้าตั้งใจประพฤติปฏิบัติตนให้มีความสงบเยือกเย็นภายในจิตใจ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พูดให้ใครฟังก็หยุดได้ในเรื่องความทุกข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ข้าหาหมู่เพื่อนญาติวงศ์มิตรสห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เรามีความเย็นเป็นพื้นอยู่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ย่อมสามารถให้ความเย็นแก่คนอื่นได้มากน้อยตามกำลังแห่งความเย็นที่มีอยู่ในตัว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ะตามกำลังความดีที่มีอยู่ใน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่แหละความดีจึงแจกจ่ายได้สำหรับคนทั่ว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เรามีความดีเราก็แจกจ่ายความดี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ถ้าเราไม่มีความ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จะเอาอะไรไป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กจ่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มีแต่ความทุกข์ร้อนซึ่งใคร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ม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เห็นแปลกไปจากกันเล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ารสร้างความดีนั้นนับเป็นอุปสรรคอยู่ในตัวเสมอ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ำว่าอุปสรรคคืออะไ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ือกิเลสที่มีอำนาจบังคับ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ู่เหนือหัวใจเราอยู่เสมอนั่นแหล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หาอุบายกีดก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ะทำบุญให้ทานสั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ล็กน้อยมันก็กลัวจะสิ้น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ะ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ลืองจะหม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ลัวจะไม่ได้อยู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ด้กิ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ด้ใช้ได้สอยไปเสียทั้ง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ั้ง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เรากับโลกที่เขาเคยทำบุญให้ทา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สียสล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ไม่เห็นมีใครแ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ปล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ต่างจากก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ที่เ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าทำบุญให้ทานเสียสละสงเคราะห์พี่น้องเพื่อนฝู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มณะชีพราหมณ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งเคราะห์ไปในที่ต่าง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ยากคนจ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ไม่เห็นมีใครเขาอดอยากขาดแคลนอะไ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ที่ตระหนี่เหนียวแน่นไม่สามารถที่จะสละสิ่งของทำบุญให้ทานแก่ผู้หนึ่งผู้ใด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ไม่เห็นเป็นผู้วิเศษวิโสได้รับความสุขความเจริญเพราะความตระหนี่ของตนต่างไปจากเขาเล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ั้นมันเป็นด้วยอำนาจของกิเลสตัวมันเหนียวแน่นแก่น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ะหนี่ต่างห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จริงมันเป็นเพราะอันนั้น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ฉะนั้นมันจึงสร้างอุปสรรคให้คนเห็นแก่ตัวได้ม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อกจากความเห็นแก่ตัว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ยังสร้างต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งเสริมจิตใจตนให้โลภมากอีกด้ว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ความโลภมีม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เอารัดเอาเปรียบก็มีม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เป็นเช่นนั้นแล้วจิตใจก็แห้งผากเข้ากับใครไม่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ข้ากับใครไม่ติ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ฟืนเป็นไฟไปหม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่เพราะอำนาจแห่งกิเลสตัวเป็นฟืนเป็นไฟพาให้เป็น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ฉะนั้นจึงต้องอาศัยหลักธรรมเข้าไปชะล้า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ารชะล้างต้องย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การชะล้างด้วยอรรถด้วยธรรม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้องเป็นการต่อสู้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ับ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เลสตัวที่มันเหนียวแน่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ัวเฉลียวฉลาดแหลมคมที่อยู่ภายในจิตใจของเราอยู่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นกว่าสิ่งนั้นจะแพ้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่อนกำลังลงไปมันจึงย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ด้วยเหตุนี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ปฏิบัติธรรมแม้จะเริ่มเข้าศีลเข้า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ข้าวัดเข้าวาก็ยังลำบ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ถูกกิเลสมันต่อสู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เลสมันบังคั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เลสมันหวงห้า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ดขี่ไว้ไม่ให้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พยายามไปหลายครั้งหลายหนเพราะเราเชื่อกิเลส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เชื่อมันมานานแล้วได้ผลประโยชน์อะไรบ้า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นี้เราจะเชื่อ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ถานที่มี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ช่นไปวัดไปว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ปหาครูอาจารย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ถานที่นั่นที่นี่มันต้อง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ใฝ่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ฝืนกิเลสต้องเป็นเช่น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ะ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้องฝืนภายในจิต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ศีลไม่เคยรักษาก็ต้องพยายามบึกบึนรักษาเอาให้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ภาวน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พุทโธ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ธัมโ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ังโ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่าคำสองคำเหมือนจะสลบไสล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มันว่ายากลำบ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ารดุด่าว่ากล่าวบ่นให้เด็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ห้ใครต่อใครฟั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่นได้วันยังค่ำ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ที่ว่าพุทโธ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ธัมโ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ังโ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ำสองคำเหมือนจะสลบเพราะมันฝืนกิเลส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ันนี้เป็นเรื่องต่อสู้กับกิเลส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วนที่เราบ่นเราว่าใครต่อใครนั้นเป็นการส่งเสริมกิเลส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เลสชอ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ึงไม่เห็นเป็นความลำบากสำหรับเร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เลสไม่ให้ลำบากเพราะมันปิดความลำบากนั้นไว้เสีย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จริงมันก็ลำบากเหมือนกันนั่นแหล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ด่า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ขาก็ลำบ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ะไม่ลำบากได้ยังไงมันเป็นทุกข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มันพอใจต่างห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เลสพาให้พอ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โกรธตัวเป็นฟืนเป็นไฟมันก็ทำได้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ารที่เราบำเพ็ญคุณงามความดีไม่เห็นเป็นฟืนเป็นไฟ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ยังทำไม่ได้เพราะอะไ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กิเลสไม่ชอ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จะต้องฝืนกิเลส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ธรรมะการปฏิบัติธรรมต้องฝืนกิเลส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ารฝืนกิเลสต้องเป็นความทุกข์ยากลำบากเป็นธรรมด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ฉะนั้นขอให้ทราบไว้อย่างนี้แล้วพยายามฝืนท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่างน้อยเวลาจะหลับจะนอนก็ขอให้มีพุทโธ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ธัมโ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ังโ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ทใดก็ตา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ึกภาวนา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ิก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รม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ว้ในจิต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ห้รู้อยู่กับคำว่าพุทโธ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รือจะกำหนดอานาปานสติ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ลมหายใจเข้าออกก็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นกระทั่งหลับ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ีสติให้รู้อยู่กับลมหายใจเข้าออก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ิตใจก็จะปรากฏเป็นความสงบขึ้น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ย็นขึ้นมามากเข้าไปโดยลำดั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จะกลายเป็นความสงบแน่วแน่ลงในทางจิต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ั่นแหละเราจึงจะเห็นสารคุณอยู่ภายในจิต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โดยไม่ต้องไปถามใคร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่าที่ท่านภาวนาอยู่ในป่าในเข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ช่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รูอาจารย์ท่านเที่ยวธุดงคกรรมฐานไปที่นั่นที่นี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่านไปทำอะไ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ุกสิ่งที่เราเคยสงสัยมาก่อ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ณ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ัดนี้เราได้ทราบแล้ว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้อ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่านไปเพราะเหตุนี้เอง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นี้ย้อนไปถึงพระพุทธเจ้าที่ทรงบำเพ็ญธรรมก็อยู่ในป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รัสรู้ธรรมก็อยู่ในป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นกระทั่งถึงวันปรินิพพานก็ปรินิพพานในป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าวกทั้งหลายก็อยู่ในป่าในเข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อะไร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ก็จะทราบได้ละซิ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พราะเป็นสถานที่รื่นเริงบันเทิงในการ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ประพฤติ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ปฏิบัติธรรมทั้งหลายเข้าสู่ใจให้ได้รับความร่มเย็นเป็นสุข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นกระทั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่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งถึงใจก็เป็นใจที่วิเศษวิโสขึ้น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เพราะในสถานที่นั้นเป็นที่อำนวยความสะดวกได้เป็นอย่าง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จะย้อนไปที่จิต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นี้เมื่อเราภาวนาจิตใจของเรามีความสงบเยือกเย็น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ก็เห็นสารคุณของเราเอ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เราเคยฟุ้งเฟ้อเห่อเหิ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ิ่งเต้นเผ่นกระโดดจนหาหลักเกณฑ์ไม่ได้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เพราะเราไม่มีหลักยึ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ั้ง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เราหาหลักยึ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มันยึดไม่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้าอะไรได้ก็ทำ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ำ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ำไปหมดเพราะมันเป็นอนิจจั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ุกขั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นัตต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วนมากเป็นฟืนเป็นไฟ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พอจิตใจยึดธรรมเท่า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กาะติดปั๊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ย็น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บ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เรานั้นเมื่อเห็นผลในทางที่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ในทางความสุขแล้วใครจะไปเบื่อ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ต้องเกาะเข้าเรื่อ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ิดเข้าเรื่อ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น่นเข้าเรื่อ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เข้าเรื่อย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น่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ศรัทธาก็ฝังลงเรื่อ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พากเพียรความอุตสาหะพยายามมันก็ตาม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ันนั่นแหล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อให้มันพอ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ิ่งที่จะทำให้พอใจคือความสุข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่อนที่จะได้รับความสุขก็ต้องฝืนเสียก่อนดังที่กล่าวมาแล้วนั้น</w:t>
      </w:r>
    </w:p>
    <w:p>
      <w:pPr>
        <w:pStyle w:val="NormalWeb"/>
        <w:ind w:firstLine="720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ปรากฏเป็นผลขึ้น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ถึงแม้หากจะพอเป็นพอไปจนกลายเป็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ติด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ติดโล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ิดกิเลสตัณหาอาสวะนั้นเราติดมานาน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ด้บว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ลบค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ู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ณหารดูซิเป็น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สุขความสบายแก่เราอย่างไรบ้า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มีเล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นี้ติดธรรมเป็นยังไ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่า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รู้ละทีนี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ิดธรรมติดมากเท่าไรยิ่งเย็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ยิ่งเบ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ยิ่งสบ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ุดท้ายอยู่คนเดียวก็สบ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้วติดมากเข้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าจนกระทั่งถึงเป็นก็เป็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ายก็ตายด้วยธรรมนี้แหล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หวังพึ่งอะไรในโลกนี้ทั้งสิ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วังพึ่งธรรมอย่างเดีย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าธรรมเป็นชีวิตจิต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าธรรมเป็นลมหาย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าธรรมเป็นที่พึ่งเป็นพึ่งต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ยิ่งหนุนความเพียรเข้า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ิเลส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ยิ่ง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กกระจ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กกระจายออกไป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ธรรมซึ่งเป็นแดนพ้นทุกข์โผล่ขึ้นมาเรื่อ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โผล่ขึ้นมาเรื่อยภายในใ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นกระทั่งสว่างกระจ่างแจ้งเป็นโลกวิทู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ปรากฏอย่างเด่นชัดขึ้นที่ใจแล้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าละทีนี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ำว่าติดธรรมก็หายหม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ิดโลกก็หายหม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ติดอะไรทั้งนั้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น่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ห็นไหมล่ะ</w:t>
      </w:r>
    </w:p>
    <w:p>
      <w:pPr>
        <w:pStyle w:val="NormalWeb"/>
        <w:ind w:firstLine="720"/>
        <w:jc w:val="both"/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Cs w:val="36"/>
        </w:rPr>
      </w:pP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ช่นเดียวกับเราเดินทางเข้ามายังวัดป่าบ้านตาดนี่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้องอาศัยสายทางเดินเข้าม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ปลีกแวะไม่ได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จะว่าติดทางก็ยอมรั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ทางนี้เป็นไปเพื่อจุดหมายปลายทา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าต้องเดินไปตามทางนี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่ติด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้าติดเถิ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ิดเพื่อจุดหมายปลายทางแห่งความพ้นทุกข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มื่อผ่านพ้นถึงจุด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ี่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มายแล้วธรรมที่ว่าติด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ั้นมันก็หมดความหมายไปเอ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ช่นเดียวกับเรามาถึงสถานที่นี้แล้วทางก็หมดความหมายไปเอ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มดความจำเป็นไปเอ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ั่นให้ติดเสียทีเถอ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ิดธรร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่าติดเอาแต่ความขี้บ่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ม่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่นให้ลูกให้หลา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บ่นให้สามีภรรย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วนมากผู้หญิงชอบบ่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>(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่านอาจารย์หัวเราะเบา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ลี่ยนจากเทศน์เป็นการคุยกัน</w:t>
      </w: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 xml:space="preserve">)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เราไม่ได้ว่าผู้หญิงแถวนี้น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โน่นอาจารย์ว่าทางฟากหนองคายต่างหากน่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หญิงฟากหนองคายบ่นเก่งจู้จี้จุกจิ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ั้งหยิกทั้งข่วนยุ่งไปหม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ชายจะกลับบ้านทีต้องคิดหน้าคิดหลังว่า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อ้หลังข้างนี้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็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ยังไม่ห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้างโน้นก็ยังไม่หา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ันนี้มันจะเอาตรงไหนน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เลยเป็นเหตุให้สร้างปัญหาขึ้นภายในใจ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วนผู้ชายนั้นไม่ค่อยพู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หนักแน่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ฉย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รื่อยๆ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พวกผู้หญิงนี่อะไรก็ไม่รู้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ย่าเสียใจน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อาจารย์ว่าผู้หญิงที่อื่นหรอ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>(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่านหันมาบอกอย่างเป็นห่ว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ต่ลูกศิษย์กลับหัวเราะชอบใจ</w:t>
      </w: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 xml:space="preserve">)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ำหรับพวกผู้ชายก็เหมือนกั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พวกที่เผลอไม่ได้ต้องเอาให้หนั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นเราอยู่ด้วยกันแล้วต้องมีเหตุมีผล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ต่างคนต่างมีเหตุผลแล้วอยู่ด้วยกันเถิด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นุษย์เรานี้เย็นได้ยิ่งกว่าอะไรเสียอี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ไอ้เรื่องความมั่งม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ร่ำรวย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เด่นดังอะไรนั้นไม่สำคัญไปกว่าใจที่มีความปรองดองสามัคค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ความซื่อสัตย์สุจริตต่อกันระหว่างสามีภรรยานั้นเป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็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แก้วสารพัดนึ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ป็นรากเหง้าเค้ามูลแห่งความอยู่เย็นเป็นสุขในครอบครั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นี้เป็นรากฐานที่สำคัญมาก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ขอให้พากันรักษาให้ดี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แล้วสิ่งที่ปรารถนาเหล่านี้ก็จะพากันเจริญขึ้นมาเอ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ข้าใจแล้วหรือวันนี้ที่อธิบายให้ฟั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>(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่านอาจารย์ถาม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ุกคนก้ม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ลง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กราบรับโอวาทจากท่านอาจารย์</w:t>
      </w: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>)</w:t>
      </w: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อ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ชายก็ไปแบบหนึ่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ผู้หญิงก็ไปแบบหนึ่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มันคนละแบบ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วันนี้เราพูดถึงผู้หญิงผู้ชายที่มีแบบน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ส่วนผู้ที่ไม่มีแบบเราก็ไม่พูดถึง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าละ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พอก่อ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อวัง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Style w:val="StrongEmphasis"/>
          <w:rFonts w:cs="EucrosiaUPC" w:ascii="Trebuchet MS" w:hAnsi="Trebuchet MS"/>
          <w:b w:val="false"/>
          <w:bCs w:val="false"/>
          <w:color w:val="333339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000000"/>
          <w:sz w:val="36"/>
          <w:sz w:val="36"/>
          <w:szCs w:val="36"/>
        </w:rPr>
        <w:t>จบ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เทศน์และธรรมรวมทั้งโอวาทของท่านอาจารย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color w:val="333339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color w:val="333339"/>
          <w:sz w:val="36"/>
          <w:sz w:val="36"/>
          <w:szCs w:val="36"/>
        </w:rPr>
        <w:t>ทุกคนยิ้มแย้มแจ่มใสปีติเบิกบานในธรรมที่ได้รับฟังในวันนั้นเป็นอย่างยิ่ง</w:t>
      </w:r>
    </w:p>
    <w:p>
      <w:pPr>
        <w:pStyle w:val="NormalWeb"/>
        <w:jc w:val="both"/>
        <w:rPr>
          <w:rFonts w:ascii="Trebuchet MS" w:hAnsi="Trebuchet MS" w:cs="EucrosiaUPC"/>
          <w:color w:val="000000"/>
          <w:sz w:val="36"/>
          <w:szCs w:val="36"/>
        </w:rPr>
      </w:pPr>
      <w:r>
        <w:rPr>
          <w:rFonts w:cs="EucrosiaUPC" w:ascii="Trebuchet MS" w:hAnsi="Trebuchet MS"/>
          <w:color w:val="FF0000"/>
          <w:sz w:val="36"/>
          <w:szCs w:val="36"/>
        </w:rPr>
        <w:tab/>
      </w:r>
      <w:r>
        <w:rPr>
          <w:rFonts w:ascii="Trebuchet MS" w:hAnsi="Trebuchet MS" w:cs="EucrosiaUPC"/>
          <w:b/>
          <w:b/>
          <w:bCs/>
          <w:color w:val="000000"/>
          <w:sz w:val="36"/>
          <w:sz w:val="36"/>
          <w:szCs w:val="36"/>
        </w:rPr>
        <w:t>จากการเดินทาง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ไปโน่นไปนี่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ย้ายไปเกือบจะทั่วประเทศ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ทำให้ได้พบปะผู้คนมากมาย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ถ้าจะนับก็คงจะเป็นสิบล้านที่รู้จักอย่างฉาบฉวย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ผิวเผิน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แต่ก็มีเพื่อนพ้องผู้ร่วมงานอีกเป็นจำนวนมาก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รวมทั้งชาวบ้านผู้คนอื่นๆ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ที่ได้รู้จักรักสนิทชิดเชื้อเหมือนญาติพี่น้องอีกเป็นจำนวนไม่น้อยเหมือนกัน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เมื่อย้ายมาอยู่ภาคอีสาน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ครอบครัวของผู้เขียนจึงมีเพื่อนพ้องไปมาหาสู่กันมิได้ขาด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สำหรับสหธรรมิกทั้งหลายต่างก็ตีปีกดีใจ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เมื่อรู้ว่าเรามาทอดสมออยู่อีสานระยะหนึ่ง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เพราะต่างก็หวังให้เราพาไปกราบเยี่ยมครูอาจารย์ทางด้านปฏิบัติสมาธิภาวนา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rebuchet MS" w:hAnsi="Trebuchet MS"/>
          <w:color w:val="000000"/>
          <w:sz w:val="36"/>
          <w:szCs w:val="36"/>
        </w:rPr>
        <w:tab/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ผู้เขียนและคณะจะต้องวางแผนก่อน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ว่าจะนำญาติมิตรทั้งหลายไปทางไหนก่อน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แวะที่วัดไหนบ้าง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โดยเริ่มที่ขอนแก่นเป็นศูนย์กลาง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วัดป่าบ้านตาด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จังหวัดอุดรธานี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จึงเป็นวัดที่จะต้องนำเพื่อนฝูงไปทุกครั้ง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และโดยที่ทุกคนต่างก็มีธุระ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มีวันเวลาอันจำกัดในการเดินทางไปกลับ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บางครั้งก็ต้องเขียนจดหมายไปนัดกับท่านอาจารย์ไว้ก่อน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โดยกราบเรียนทางวิทยุสั้นๆ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ว่า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color w:val="000000"/>
          <w:sz w:val="28"/>
          <w:sz w:val="28"/>
          <w:szCs w:val="28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วันนี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วลานี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มากราบท่านอาจารย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อยู่หรือไม่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ก็จะตอบมาด้วยสำนวนเดียวกั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วันนี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วล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๘</w:t>
      </w:r>
      <w:r>
        <w:rPr>
          <w:rFonts w:cs="EucrosiaUPC" w:ascii="Times New Roman" w:hAnsi="Times New Roman"/>
          <w:color w:val="000000"/>
          <w:sz w:val="36"/>
          <w:szCs w:val="36"/>
        </w:rPr>
        <w:t>.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๐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</w:t>
      </w:r>
      <w:r>
        <w:rPr>
          <w:rFonts w:cs="EucrosiaUPC" w:ascii="Times New Roman" w:hAnsi="Times New Roman"/>
          <w:color w:val="000000"/>
          <w:sz w:val="36"/>
          <w:szCs w:val="36"/>
        </w:rPr>
        <w:t xml:space="preserve">.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ยังอยู่ที่วั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ลังจากนั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ถ้ามีธุระที่ไหนก็จะไปทำธุระเสียก่อ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สร็จธุระจึงกลับมาอยู่ที่วัด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ูกศิษย์ทั้งหลายอ่านคำตอบของท่านแล้วหัวเราะด้วยความเข้าใ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ีบแต่งตัวแต่เช้าตรู่ออกเดินทางทันท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ท่านบอกแล้วว่าถ้ามีธุระก็จะไปทำธุร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นั่งรอใค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cs="EucrosiaUPC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อไปถึงก็ต่อว่าท่า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่านจดหมายท่านอาจารย์แล้วต้องรีบมาทันท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ลัวท่านอาจารย์จะไปธุระที่ไห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สียก่อน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28"/>
          <w:szCs w:val="28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อะไรมันแน่เสียที่ไหนเล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บอกแล้วว่าถ้ามีธุระก็จะต้องไปทำธุระเสียก่อ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มานั่งรออยู่ได้ยังไ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ตอบว่าอยู่แน่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เรอ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ของไม่แน่น่ะมันแน่ที่สุดละรู้ไหม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ตอบแล้วหัวเรา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ุกคนรับคำของท่า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เป็นจริงทุกประกา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เขียนได้กราบเรียนท่าน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อาทิตย์ที่แล้วก็ม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ท่านอาจารย์ไม่อยู่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ู้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ไปธุระที่วัดโน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ำเภอ</w:t>
      </w:r>
      <w:r>
        <w:rPr>
          <w:rFonts w:cs="EucrosiaUPC" w:ascii="Times New Roman" w:hAnsi="Times New Roman"/>
          <w:color w:val="000000"/>
          <w:sz w:val="36"/>
          <w:szCs w:val="36"/>
        </w:rPr>
        <w:t>...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ู่ที่หนองคาย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เขียนฟังแล้วก็เริ่มซัก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ไปทำไมค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ปวิเวก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ปล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ปช่วยหมูป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ถูกคนเขายิงเอ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นีกันหัวซุกหัวซุ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่าสงสารเหลือเกินเลยไปช่วย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ช่วยอย่างไรคะ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ไปเจาะกำแพงวัดไว้ให้เป็นช่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อให้มีหนีลอดเข้ามาหลบลูกปืน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่าสงสารมาก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เล่าให้ฟังท่าทางสยดสย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วทนาสัตว์ผู้ยา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ู่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ปมันอ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มีอาหารก็ต้องออกไปหากินไกลออกไปเรื่อ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นเห็นมันเข้าก็ไล่ยิ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ก็หนีความตา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คยซื้อหัวมันบ้างอะไรบ้า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มันกินได้ไปโยนไว้ให้เป็นคั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ถ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กลัวมันอดตายนี่แหละ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ี่คือธุระของท่านอาจารย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ซึ่งนอกจากจะเกี่ยวข้องกับผู้คนทั้งใกล้และไกล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ัตว์ทั้งหลายทุกชนิดที่อยู่ในญาณ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ท่านเล็งเห็นล่วงรู้ได้โดยตลอ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มีทุกข์ยากสาหั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จะช่วยทันทีไม่มีรั้งร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มีเมตตาอันมากมายล้นพ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เขียนเคยเห็นด้วยต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บางครั้งท่านก็ให้ผู้เขียนช่วยท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ือท่านจะสั่งให้ไล่ไก่ที่คุ้ยเขี่ยอยู่ตามโคนต้นไม้ในป่าในวัดใกล้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ุฏิของท่า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รั้นถามว่าทำไมจะต้องไล่ไก่ที่มันคุ้ยเขี่ยหาอาหา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ก็อธิบาย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้นไม้ในวัดไม่มีอาหารเล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ดินแห้งแล้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พึ่งให้ซื้อปุ๋ยมาใส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ห้อาหารแก่ต้นไม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ไก่ก็มาคุ้ยออกทั้งที่ไก่มีข้า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ีอาหารที่เหลือจากบาตรพระกินอยู่ทุกวั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้วไม่ได้อดอยากอะไ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เราทุกคนที่เคยไปวัดป่าบ้านตาดได้เห็นมากับต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ูงจากไม้ใหญ่ขึ้นมาระดับหัวไหล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มีศาลาเล็ก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ลังคาสังกะสีหน้าตาเหมือนศาลเจ้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รือศาลพระภูมิเจ้าที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นศาลาเล็ก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ั้นจะมีข้า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ล้ว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ะไ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ของอื่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วางอยู่จนเต็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ความ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อาวางไว้ให้กระรอ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ระแตในป่าได้อาศัยกินข้าวก้นบาตรจากพระในวั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วกเราบางคนยังเคยไปหยิบมะไฟเหล่านั้นมาชิ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รู้ว่ามะไฟนั้นหวานเจี๊ยบทีเดีย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ลายคนบ่นเสียดา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ไม่มีใครกล้าหยิบออกม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เมตตาของท่านอาจารย์และพระทุกองค์ในวั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ำให้เราทุกคนตระหนักแน่ใจยิ่งขึ้นในการที่จะมีเมตตาเอื้อเฟื้อเผื่อแผ่แก่ผู้อื่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อาใจเขามาใส่ใจเรา</w:t>
      </w:r>
    </w:p>
    <w:p>
      <w:pPr>
        <w:pStyle w:val="NormalWeb"/>
        <w:ind w:firstLine="720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ุกชีวิตต้องการอาหา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ต้องการอดอยากอนาถ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้องการความสุขตามควรแก่สภาพของต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จะช่วยเท่าที่จะทำได้ทันท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ั้งค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ั้งสัตว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้นไม้ทุกชนิ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ู่ในความเมตต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ู่ในขอบข่ายของการช่วยเหลือเท่าเทียมกันหม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ีหมาพันธุ์สปริตสีขาวตัวหนึ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าอยู่กับพระในวั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ทราบใครนำมาถวายไว้ให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บอ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าชื่อโป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ครมาดีมาร้ายอย่างไรเขารู้หม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าจะดมสำรวจแล้วมาเห่าบอกอาจารย์อยู่ใต้ถุนกุฏิ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อบอ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ู้แล้วโป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ู้แล้ว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าก็จะหยุดเห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ำรวจสิ่งอื่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่อไ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าเป็นหมาที่มีนิสัยดีมาก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ปัจจุบันนี้มีปั้งเพิ่มขึ้นอีกหนึ่งตั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ู่เป็นเพื่อนกับโป้</w:t>
      </w:r>
      <w:r>
        <w:rPr>
          <w:rFonts w:cs="EucrosiaUPC" w:ascii="Times New Roman" w:hAnsi="Times New Roman"/>
          <w:color w:val="000000"/>
          <w:sz w:val="36"/>
          <w:szCs w:val="36"/>
        </w:rPr>
        <w:t>)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ธุระของท่านอาจารย์นั้นเป็นสิ่งที่คนอย่างเรา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ิดไม่ถึงหลายเรื่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เราได้รู้ทันที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้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ตตาธรรมค้ำจุนโลกนั้นเป็นอย่างนี้นี่เ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จะทำทุกอย่า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ั้งสั่งสอ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ช่วยเหลื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ทำทุกเรื่องด้วยเหตุด้วยผ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มีผิดพลา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ุกสิ่งเต็มเปี่ยมสมบูรณ์บริบูรณ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เป็นสิ่งที่ทำด้วยสติและปัญญาทุกขั้นตอน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ีอะไรล่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ถึงได้รีบหูตาเหลือกมากันแต่เช้า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ถามผู้เขีย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ซึ่งเป็นตัวเจ้าปัญหาหมายเลขหนึ่ง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ีญาติผู้ใหญ่มาจากกรุงเทพ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่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ทำสมาธิมานาน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เห็นนั่นเห็นนี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ตัวท่านเองไม่เชื่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รือเชื่อครึ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เชื่อครึ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พบพูดคุยกับวิญญาณต่าง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หล่านั้นมาจะร่วมสามสิบปีเข้า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ากจะมากราบเรียนถามท่านอาจารย์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ิ่งที่ได้เห็นนั้นจริงหรือไม่จริง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นิ่งฟังเฉย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ใหญ่ที่ผู้เขียนพาไปได้กราบเรียนถามเพิ่มเติมขึ้น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ือว่าผมสงสัยครั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ช่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นขณะที่นั่งสมาธิได้เห็นเทวด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ห็นถนัดชัดเจนว่าแต่งตัวอย่างนั้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ลับตาก็เห็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ืมตาก็ยังเห็นอยู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ากจะให้แน่ใจว่าสิ่งที่เห็นเป็นความจริ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รือว่าเราหลอกตัวเอง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มีทั้งสองอย่างนั่นแหละ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ตอบช้า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ทวดาก็ม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ทวเดาก็ม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่วนมากเทวเดา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ูกศิษย์หัวร่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หันมาย้ำกับพวกหน้าเป็นทั้งหลาย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้า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ริง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ได้พูดเล่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มีอยู่ทั้งสองอย่า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ทวดานั้นม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ทวเดาก็มีเดาไปซิ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ธาตุสิบสองไปหลอกเจ้าของให้เข้าใจว่าเป็นความจริ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ั่นเรีย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ทวเดา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เมื่อเรารู้ความจริง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้าใจจริง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ไม่เป็นอย่างนั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หมือนอย่างเรามาหากันนี่แหล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ากันนี่น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ากี่ค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หญิงกี่ค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ชายกี่ค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นทนาปราศรัยกันว่าอย่างไ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ม้ไม่ได้เดินมาตรงนี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องเห็นกันอยู่ก็รู้ว่ามาห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ดินผ่านหน้าผ่านหลังไปก็รู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มันเป็นความจริ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ม้ว่าตาฝ้าฟางไปเป็นอีกอย่างหนึ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าเห็นก็อีกอย่างหนึ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นี้ตาภายในเล่าก็เหมือนกั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าภายในที่มีความชำนิชำนาญเป็นส่วนมา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ก็อาจจะมีฝ้าฟางไปบ้า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โดยนิสัยแล้วมันจะรู้อย่างนั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แรกมันจะผิด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ลาด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ปก่อ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ถ้าเราไปพลัดไปหลงเข้ามันก็ผิดไปเ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ถ้าเราไม่หล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ยายามปรับปรุงหลักจิตของเราให้ด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หลักจิตของเราดี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แม่นยำมันก็สู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ราก็ค่อยทราบเข้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ราบเข้าเรื่อ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ิ่งที่จริงก็รู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ิ่งที่ปลอมก็รู้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หมือนอย่างเช่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ธนบัตรปลอมกับธนบัตรจริ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นที่ไม่เคยเห็นธนบัตรปลอ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รือธนบัตรจริ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้วจะเอาอะไรมาให้จริงเล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้าใจไห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ต้องคนที่ชำนิชำนาญในเรื่องธนบัต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ฉพาะอย่างยิ่งพวกธนาคา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าจับปั๊บรู้เล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ั่นมันเป็นอย่างนั้นน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ันนี้ก็เหมือนกันนั่นแหล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ักภาวนาจะต้องมีความเชี่ยวชาญทางด้านภาวน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หมือนกับนายธนาคารจะต้องชำนาญในเรื่องการเงิ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เชี่ยวชาญ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ชำนาญนี้พูดไม่ถู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อนกันไม่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ที่จะเป็นไปอย่างนั้นพื้นฐานเบื้องต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ิสัยเบื้องต้นมันมีมันจะรู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อจิตสงบ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จะแยกออกไปรู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นี้มันก็จริงล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ืออาการของมันจะแสดงออกมา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rebuchet MS" w:hAnsi="Trebuchet MS"/>
          <w:color w:val="FF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อย่างที่ผมเห็นนี่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มันเกิดวิจิกิจฉาว่าจริงหรือไม่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จึงมากราบเรียนถาม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” </w:t>
      </w:r>
    </w:p>
    <w:p>
      <w:pPr>
        <w:pStyle w:val="NormalWeb"/>
        <w:jc w:val="both"/>
        <w:rPr/>
      </w:pPr>
      <w:r>
        <w:rPr>
          <w:rFonts w:cs="EucrosiaUPC" w:ascii="Times New Roman" w:hAnsi="Times New Roman"/>
          <w:color w:val="000000"/>
          <w:sz w:val="36"/>
          <w:szCs w:val="36"/>
        </w:rPr>
        <w:tab/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อาจารย์ไม่ได้เห็นกับคุณ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รู้ได้อย่างไรว่าจริงหรือปลอ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ับรองกันไม่ได้จึงไม่ทราบ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ถ้าเช่นนั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มีความชำนาญ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ึงจะทราบด้วยตัวเ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ู้ได้เฉพาะตัวใช่ไหมครับผม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rebuchet MS" w:hAnsi="Trebuchet MS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ถ้าเรามีความชำนาญ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้าใจในทางออกทางเข้าของจิ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ของกระแสจิตแล้วก็จะเข้าใจได้โดยลำดั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ะเอียดยิ่งกว่านั้นอี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สำคัญที่ความชำนาญ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รู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ละเอียดลออของความรู้เราก็จะเข้าใ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ว่าถ้าอะไรเป็นตัวเดาขึ้นละก็เป็นของหยาบ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ั้งนั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ี่มันต่างกันน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รู้พื้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ธรรมดา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่างเรา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ี้อย่างหนึ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ถ้าฝึกมากก็จะละเอียดเข้าไ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ะเอียดเข้าไปโดยลำดั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นกระทั่งเป็นปรีชาญาณ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ั่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ยั่งทราบได้หมดตลอดทั่วถึ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ต้องไปกำหนดกฎเกณฑ์ก็รู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่างเช่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ระพุทธเจ้าของเร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ี่มันต่างกั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เทียบก็เหมือนกับการเขียนหนังสื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ช่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ำ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ว่าจะเขียนออกมา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้องนึกถึงตัวนั้นตัวนี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</w:t>
      </w:r>
      <w:r>
        <w:rPr>
          <w:rFonts w:cs="EucrosiaUPC" w:ascii="Times New Roman" w:hAnsi="Times New Roman"/>
          <w:color w:val="000000"/>
          <w:sz w:val="36"/>
          <w:szCs w:val="36"/>
        </w:rPr>
        <w:t>.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ระอ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น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้วก็ไม้เอ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ึงจะอ่าน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สำหรับคนที่ชำนาญ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อ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มาพร้อมกันหมดทุกตั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้าใจเสียทีซิ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ารภาวนานี่น่ะ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rFonts w:cs="Trebuchet MS" w:ascii="Trebuchet MS" w:hAnsi="Trebuchet MS"/>
          <w:sz w:val="36"/>
        </w:rPr>
        <w:tab/>
      </w:r>
      <w:r>
        <w:rPr>
          <w:rFonts w:cs="Angsana New"/>
          <w:sz w:val="32"/>
          <w:szCs w:val="32"/>
        </w:rPr>
        <w:t>“</w:t>
      </w:r>
      <w:r>
        <w:rPr>
          <w:sz w:val="36"/>
          <w:sz w:val="36"/>
        </w:rPr>
        <w:t>ก็อย่างที่ผมเห็นนี่นะค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นั่งปุ๊บเขาก็โผล่มาให้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แสดงตัวว่าเขา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งตัว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มาเล่าเรื่อ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ฟ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ตัวเราเองมันเสียตรงที่ไม่ยอมเชื่ออะไรง่ายๆ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ถามพยายามถามย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จึงตัดบทว่า</w:t>
      </w:r>
    </w:p>
    <w:p>
      <w:pPr>
        <w:pStyle w:val="Normal"/>
        <w:spacing w:before="280" w:after="280"/>
        <w:ind w:firstLine="720"/>
        <w:jc w:val="both"/>
        <w:rPr>
          <w:sz w:val="36"/>
        </w:rPr>
      </w:pPr>
      <w:r>
        <w:rPr>
          <w:sz w:val="36"/>
          <w:sz w:val="36"/>
        </w:rPr>
        <w:t>เข้าใจ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ไม่เช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ย่าไปสนใจกับ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ราทำจิตของเราให้สงบ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กนี้ละเป็นหลักใหญ่ของการ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นั้นเป็นเรื่องปลีกย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เกิดมันก็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เกิดก็ช่างมัน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วามสำคัญอะไรน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ที่ทำจิตของเราให้สงบ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พิจารณาให้แยบคายทา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พิจารณาแยกธาตุแยกขันธ์ข้างนอกข้างในให้ละเอียดทั่วถึงเพื่อความปล่อยว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ต่างหากที่เป็นหลักของพระพุทธเจ้าโดยแท้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พยายามมิให้ผู้ฟังติดอยู่ในเรื่องของความเป็นผู้มีอิทธิปาฏิหาริ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ท่านเห็นว่าไม่สำคัญ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อนเพื่อความหลุด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ผู้คน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าถึงจุดนี้แล้วจะ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ติดอยู่กับสิ่งที่ได้เห็นเพียงแค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างหลุดพ้นไปได้จากวัฏจักร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ย้ำอีก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การเห็นสิ่งเหล่านี้เป็นเรื่องปลีกย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ยึดเอาหลักเกณฑ์ไว้ให้ดี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อะไรแล้วจะเชื่อหรือไ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จารย์ไม่ได้ตำหนิตรงนั้น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ถ้าตรงนี้ตรงหลักใหญ่ยังไม่ได้เรื่องแล้วไปยุ่งกับ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ต้องตำหนิกัน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ำคัญ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ภาวนาต้องเล็งถึงความสงบเป็นพื้นสำคัญ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ท่านอาจารย์พระมหาบัวไม่เคยสอนให้หลงในสิ่งที่เห็นใน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รกสวรร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ปบุญเป็นของมี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ิให้ติด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ิใช่สิ่งที่จะนำไปสู่ความพ้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อนให้ตรงดิ่งเข้าเป้าหมายคือหลุดจากการเวียนว่ายตาย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่ความสงบอันเป็นนิรันด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ถามขึ้นว่า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แล้วทำ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ผ่านจุดนี้ไปได้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จึงอธิบายต่อไป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มันจะผ่านหรือไม่ผ่า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จิตสงบ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รู้ของมั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หมือนกับว่าจะผ่านตรงนี้แล้วก้าวไปตรงโน้นนี่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น่ะเวลามัน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ก้าวไปตรงไหนมันก็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ห็นบนฟ้าไปด้วยเรือเหาะเรือบ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ทวีปโน้นทวีป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ิดอยู่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้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เข้ามี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ิดอยู่ภายในนี</w:t>
      </w:r>
      <w:r>
        <w:rPr>
          <w:sz w:val="36"/>
          <w:sz w:val="36"/>
          <w:lang w:bidi="th-TH"/>
        </w:rPr>
        <w:t>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จะแก้มันก็แก้อยู่ภายในเช่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ันแก้ของมั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เบ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รู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หนก็จะ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หมด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ไหนมันก็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งใจได้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  <w:r>
        <w:rPr>
          <w:sz w:val="36"/>
        </w:rPr>
        <w:t>-</w:t>
      </w:r>
      <w:r>
        <w:rPr>
          <w:sz w:val="36"/>
          <w:sz w:val="36"/>
        </w:rPr>
        <w:t>เข้าใจ</w:t>
      </w:r>
      <w:r>
        <w:rPr>
          <w:sz w:val="36"/>
          <w:sz w:val="36"/>
          <w:lang w:bidi="th-TH"/>
        </w:rPr>
        <w:t>แล้ว</w:t>
      </w:r>
      <w:r>
        <w:rPr>
          <w:sz w:val="36"/>
          <w:sz w:val="36"/>
        </w:rPr>
        <w:t>เหรอ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ท่านถามด้วยเมตตาแล้วอธิบายซ้ำ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ห็นลูกศิษย์ก้มลงกราบ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ดงว่า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ขอบพระคุณที่ท่านได้กรุณาชี้แจงแนะนำ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หลักของมั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ก้าวไปไหนละ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มันปลด</w:t>
      </w:r>
      <w:r>
        <w:rPr>
          <w:sz w:val="36"/>
          <w:sz w:val="36"/>
          <w:lang w:bidi="th-TH"/>
        </w:rPr>
        <w:t>มัน</w:t>
      </w:r>
      <w:r>
        <w:rPr>
          <w:sz w:val="36"/>
          <w:sz w:val="36"/>
        </w:rPr>
        <w:t>เปลื้องตัวของมันเองที่มันผูกพันอยู่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่อยปลดค่อยเปลื้องของมัน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่อยสว่างกระจ่างแจ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จ้ง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ดออก</w:t>
      </w:r>
      <w:r>
        <w:rPr>
          <w:sz w:val="36"/>
          <w:sz w:val="36"/>
          <w:lang w:bidi="th-TH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หลัก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มันสงบ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ไปสนในเรื่องอื่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ันอยู่ในวิสัยของเราแล้วก็จะทราบได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ราเป็นคนไม่เชื่ออะ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แล้วพอรู้จริงเข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ค้านเจ้าของจนหัวแ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ไม่มี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หัวจะแตกก็แตกแต่ห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ราเชื่ออย่างนี้จะว่าไง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เมื่อมันถึงขั้นของมั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จริงอยู่อย่างนั้นจะว่าไง</w:t>
      </w:r>
      <w:r>
        <w:rPr>
          <w:sz w:val="36"/>
          <w:lang w:bidi="th-TH"/>
        </w:rPr>
        <w:t xml:space="preserve">? </w:t>
      </w:r>
      <w:r>
        <w:rPr>
          <w:sz w:val="36"/>
          <w:sz w:val="36"/>
        </w:rPr>
        <w:t>ถ้ามันไม่จริงยังลุ่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เชื่อบ้างไม่เชื่อ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ป็นธรรมดา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ันจะแทรกอะไรเข้ามาก็ได้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เรื่องของธรรมและเรื่องของกิเลสเป็นคู่แข่งกั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ธาตุสืบ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แต่เราจะปฏิบัติธรรมอันเป็น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ชื่อได้ร้อยเปอร์เซ็นต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ื่อว่าธรรมนี้เป็นธรรม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ยังเข้าแทรกว่าไม่ให้เชื่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เชื่อบา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ื่อ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เชื่อน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เชื่อสวรร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้วนเป็นเรื่องของกิเลส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รื่อง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เรื่องของธรรมแล้วมีแต่ความจริงทั้งนั้นไม่ลบล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ะไร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พน้อยภพใหญ่ที่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</w:t>
      </w:r>
      <w:r>
        <w:rPr>
          <w:sz w:val="36"/>
          <w:sz w:val="36"/>
          <w:lang w:bidi="th-TH"/>
        </w:rPr>
        <w:t>ท่าน</w:t>
      </w:r>
      <w:r>
        <w:rPr>
          <w:sz w:val="36"/>
          <w:sz w:val="36"/>
        </w:rPr>
        <w:t>ไม่เคยลบล้าง</w:t>
      </w:r>
      <w:r>
        <w:rPr>
          <w:sz w:val="36"/>
        </w:rPr>
        <w:t>...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ถึงตอนนี้ลูกศิษย์ถามขัดขึ้น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ถ้า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จิกิจ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ความสงสัยนี้ก็คือตัวกิเลสซิค</w:t>
      </w:r>
      <w:r>
        <w:rPr>
          <w:sz w:val="36"/>
          <w:sz w:val="36"/>
          <w:lang w:bidi="th-TH"/>
        </w:rPr>
        <w:t>ะ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ท่านอาจารย์เลยดุเข้าให้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ก็คือกิเลสนั่นแล้ว</w:t>
      </w:r>
      <w:r>
        <w:rPr>
          <w:sz w:val="36"/>
        </w:rPr>
        <w:t>!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มันจะอะไรที่ไหนเล่า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พูดกันมาตั้งนานหาว่าพูด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ีก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ว่ากันไปต่างคนต่างก็มี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กกิเลสเข้าหากัน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เอ้า</w:t>
      </w:r>
      <w:r>
        <w:rPr>
          <w:sz w:val="36"/>
        </w:rPr>
        <w:t>-</w:t>
      </w:r>
      <w:r>
        <w:rPr>
          <w:sz w:val="36"/>
          <w:sz w:val="36"/>
        </w:rPr>
        <w:t>กิเลสมากนัก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sz w:val="36"/>
        </w:rPr>
        <w:t>-</w:t>
      </w:r>
      <w:r>
        <w:rPr>
          <w:sz w:val="36"/>
          <w:sz w:val="36"/>
        </w:rPr>
        <w:t>กิเลสรับไป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มันก็เลยกลายเป็นคนบ้าใช่ไหม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ต้องพูดอย่าง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จะมาพูดอยู่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ที่เห็นนั่นละกิเลสละ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หัวเราะชอบใจที่โดนด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อุบายที่จะบอกผู้มีวิจิกิจฉาว่ากิเลสนั้นคือ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หันไปฉันน้ำในแก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่านคงจะเหน็ดเหนื่อยนักที่ต้องสอนผู้เบาปัญญาทั้งหลาย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ครู่หนึ่งท่านก็สอนต่อว่า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ไปอ่านหนังสือที่ให้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ในนั้น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วางจิตให้อยู่กับที่ไม่วอกแวกจะได้ผลดี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ถ้าเช่นนั้นขอกราบเรียนถามปัญ</w:t>
      </w:r>
      <w:r>
        <w:rPr>
          <w:sz w:val="36"/>
          <w:sz w:val="36"/>
          <w:lang w:bidi="th-TH"/>
        </w:rPr>
        <w:t>ห</w:t>
      </w:r>
      <w:r>
        <w:rPr>
          <w:sz w:val="36"/>
          <w:sz w:val="36"/>
        </w:rPr>
        <w:t>า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ในวันสำคัญ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พุทธ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วันมาฆบูชา</w:t>
      </w:r>
      <w:r>
        <w:rPr>
          <w:sz w:val="36"/>
        </w:rPr>
        <w:t xml:space="preserve">, </w:t>
      </w:r>
      <w:r>
        <w:rPr>
          <w:sz w:val="36"/>
          <w:sz w:val="36"/>
        </w:rPr>
        <w:t>วิสาขะฯ</w:t>
      </w:r>
      <w:r>
        <w:rPr>
          <w:sz w:val="36"/>
        </w:rPr>
        <w:t xml:space="preserve">, </w:t>
      </w:r>
      <w:r>
        <w:rPr>
          <w:sz w:val="36"/>
          <w:sz w:val="36"/>
        </w:rPr>
        <w:t>เข้าพรรษาอะไ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พบว่าพระท่านมีของที่ผู้</w:t>
      </w:r>
      <w:r>
        <w:rPr>
          <w:sz w:val="36"/>
          <w:sz w:val="36"/>
          <w:lang w:bidi="th-TH"/>
        </w:rPr>
        <w:t>คน</w:t>
      </w:r>
      <w:r>
        <w:rPr>
          <w:sz w:val="36"/>
          <w:sz w:val="36"/>
        </w:rPr>
        <w:t>นำมาถวายมากมายเหลือเฟือ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เราจึงหยุดทำบุญในวัน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โดยปกติก็ทำบุญใส่บาตรทุกวันกั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ิดเช่นนี้ผิดหรือถูกคะ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ท่านอาจารย์ตอบคำถามทันทีว่า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ส่วนนั้น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นี้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นั้นก็คือมีคนทำบุญกั</w:t>
      </w:r>
      <w:r>
        <w:rPr>
          <w:sz w:val="36"/>
          <w:sz w:val="36"/>
          <w:lang w:bidi="th-TH"/>
        </w:rPr>
        <w:t>น</w:t>
      </w:r>
      <w:r>
        <w:rPr>
          <w:sz w:val="36"/>
          <w:sz w:val="36"/>
        </w:rPr>
        <w:t>เยอะ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ยอะ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เรียกว่าเยอะแยะมากมายไม่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อนี้เข้าใจ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ทีนี้ในเมื่อของมันเยอะ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ปเยอะของ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ยอะของเรา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นี่</w:t>
      </w:r>
      <w:r>
        <w:rPr>
          <w:sz w:val="36"/>
        </w:rPr>
        <w:t>-</w:t>
      </w:r>
      <w:r>
        <w:rPr>
          <w:sz w:val="36"/>
          <w:sz w:val="36"/>
        </w:rPr>
        <w:t>มันผิด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ใจ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ือ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ท่านอาจารย์ถามด้วยความเมตตาแล้วหัวเราะ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อธิบายต่อไปว่า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ราจะไปภาคภูมิใจอะไรกับของคนอื่น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เราไม่ได้ทำน่ะ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อธิบายขัดขึ้น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ก็ไม่ได้ภาคภูมิอะไรกับของคนอื่นหรอกค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ห็นของเหลือเฟ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ท่านมีมากมายแล้วเลยหยุด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ออ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มุติว่าตำหนิของเขาทำ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ของเรา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ภาคภูมิทำไมกับของ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เยอะน่ะของใคร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มีของเราไหม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น</w:t>
      </w:r>
      <w:r>
        <w:rPr>
          <w:sz w:val="36"/>
        </w:rPr>
        <w:t>-</w:t>
      </w:r>
      <w:r>
        <w:rPr>
          <w:sz w:val="36"/>
          <w:sz w:val="36"/>
        </w:rPr>
        <w:t>ดูตรงนี้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ทำบุญคนนั้นก็ได้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ได้ทำเราได้ไหมล่ะ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เฮ่อ</w:t>
      </w:r>
      <w:r>
        <w:rPr>
          <w:sz w:val="36"/>
        </w:rPr>
        <w:t>...</w:t>
      </w:r>
      <w:r>
        <w:rPr>
          <w:sz w:val="36"/>
          <w:sz w:val="36"/>
        </w:rPr>
        <w:t>ของ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พระกรรมฐานทำไมเป็นอย่างนี้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ละให้โดนดุอยู่เรื่อย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พูดแล้วก็หัวเร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ก้มลงกราบรับด้วยความเข้าใจและยิ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าบเรียนต่อท่านอาจารย์ด้วยความจริงใจว่า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ไม่โดนก็ไม่มีความสุข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ข้าใจแล้ว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ถาม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ข้าใจดีแจ่มแจ้งแล้วค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ยสงสัยว่าเราทำผิดหรือถูกที่เห็นว่าพระท่านมีของเหลือเฟือมาก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งดในวันสำคัญเหล่านี้”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ใครเขาจะทำมากน้อยเพียงไรไม่ใช่เรื่อง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ไม่ถอย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การทำ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ทำความดีเพื่อตัวเร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ออกไปให้เป็น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ให้มันเห็นของ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้ๆ”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ที่จริงก็ของ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ที่ท่านอาจารย์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มันไม่ทัน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ท่านบอกจึงเข้าใจ”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ของ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ิเลสมันมาช่วยทำให้ยากรู้ไหม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เราทำของเรา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ได้ทำเพื่อใคร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หลักของธรรมแล้วจะต้อง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ปเถิดบุญ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มากทำน้อยก็ไม่เสียหาย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ทั้งฝ่ายโน้นฝ่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ถ้าจะคิดว่าเรา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แล้วแต่จะคิด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คิดในทางธรรมก็ต้องคิด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ทำบุญให้ทานเป็นขอ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ทีนี้ไอ้ที่โมโหลูกศิษย์นี่ก็เพราะมันชอบมาเซ้าซ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ีอาจารย์ก็ฉ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จะเอามาให้ฉันเรื่อ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ซิมันโมโห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ฉันไม่ได้ก็บอก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ขันธ์มันไม่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เข้าก็จะอาเจ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ลืนไม่ลงนี่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จ็บป่วยไม่สบายรับไม่ได้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ก็คุณหมอสั่งมา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ควรจะต้องฉั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เป็นเรื่องขอ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ก็เป็นเรื่องของ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งสังขารไม่ดีถึงจิตจะดียังไงมันก็อยู่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ต่อเนื่องกั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ห่วงท่านอาจา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อยากจะถวายของที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ประโยชน์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อดที่จะแย้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ด้วยความเคารพและเป็นห่วง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ท่านอาจารย์ตอบด้วยความเข้าใจว่า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ออรู้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ขันธ์ก็เรื่องของ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เรื่องขอ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อไม่ต้องบอกหร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สอนและปฏิบัติอย่างนี้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ขันธ์มันไม่ดีก็บอกว่าไม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ไม่ได้บอกว่าจิตมันไม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มัน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ได้พูด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ของพวกนั้นดี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ิตเรา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</w:t>
      </w:r>
      <w:r>
        <w:rPr>
          <w:sz w:val="36"/>
          <w:sz w:val="36"/>
          <w:lang w:bidi="th-TH"/>
        </w:rPr>
        <w:t>ก็</w:t>
      </w:r>
      <w:r>
        <w:rPr>
          <w:sz w:val="36"/>
          <w:sz w:val="36"/>
        </w:rPr>
        <w:t>ไม่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  <w:r>
        <w:rPr>
          <w:sz w:val="36"/>
        </w:rPr>
        <w:t xml:space="preserve">! </w:t>
      </w:r>
      <w:r>
        <w:rPr>
          <w:sz w:val="36"/>
          <w:sz w:val="36"/>
        </w:rPr>
        <w:t>ถ้าจิตเราไม่ดีเราจะ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คนนั้นไม่ดีเราจะ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ูดกันตามความจริงนี่จะว่าไง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เรื่องธาตุเรื่องขันธ์เป็นอย่างนั้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มือนรถรานี่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มัน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มันก็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มันเสีย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ถมันเสียน่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ได้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คนขับร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ดีเราก็รู้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รถมันเสีย</w:t>
      </w:r>
      <w:r>
        <w:rPr>
          <w:sz w:val="36"/>
          <w:sz w:val="36"/>
          <w:lang w:bidi="th-TH"/>
        </w:rPr>
        <w:t>มัน</w:t>
      </w:r>
      <w:r>
        <w:rPr>
          <w:sz w:val="36"/>
          <w:sz w:val="36"/>
        </w:rPr>
        <w:t>ไปไม่ได้จะว่า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ท่านอาจารย์ถามแล้วหัวเราะ</w:t>
      </w:r>
      <w:r>
        <w:rPr>
          <w:sz w:val="36"/>
        </w:rPr>
        <w:t xml:space="preserve">) </w:t>
      </w:r>
      <w:r>
        <w:rPr>
          <w:sz w:val="36"/>
          <w:sz w:val="36"/>
        </w:rPr>
        <w:t>เรื่องธาตุขันธ์มันก็เหมือนรถเหมือนกัน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ลูกศิษย์ก็</w:t>
      </w:r>
      <w:r>
        <w:rPr>
          <w:sz w:val="36"/>
          <w:sz w:val="36"/>
          <w:lang w:bidi="th-TH"/>
        </w:rPr>
        <w:t>อด</w:t>
      </w:r>
      <w:r>
        <w:rPr>
          <w:sz w:val="36"/>
          <w:sz w:val="36"/>
        </w:rPr>
        <w:t>เถียงอ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ต้องแก้ที่รถให้มั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ถึงจะไปกันได้ไงค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”</w:t>
      </w:r>
    </w:p>
    <w:p>
      <w:pPr>
        <w:pStyle w:val="Normal"/>
        <w:spacing w:before="280" w:after="280"/>
        <w:jc w:val="both"/>
        <w:rPr>
          <w:sz w:val="36"/>
          <w:lang w:bidi="th-TH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ก็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แก้ยังไงที่ควรจะแก้ก็แก้กั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้ไม่ได้ก็ทิ้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ถทั้งหลายนี่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อู่ไม่รู้กี่ครั้งกี่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น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น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ข้าไปแล้วไม่ออก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งี้แหละไอ้รถน่ะหมดกำลังของม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ขับจะมือดีขนาดไหนก็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องไปขับรถเสียหมดแล้ว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ขึ้นไปนั่งดูซิพวงมาลัยหมุนไปหมุนมายังไงมันก็ไม่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จิตจะดีขนาดไหนก็ตามลงธาตุขันธ์</w:t>
      </w:r>
      <w:r>
        <w:rPr>
          <w:sz w:val="36"/>
          <w:sz w:val="36"/>
          <w:lang w:bidi="th-TH"/>
        </w:rPr>
        <w:t>มัน</w:t>
      </w:r>
      <w:r>
        <w:rPr>
          <w:sz w:val="36"/>
          <w:sz w:val="36"/>
        </w:rPr>
        <w:t>ไม่อำนว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ขันธ์มันไม่ไปจะว่ายังไง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ก้าวมันก็ไม่ก้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ลุกมันก็ไม่ล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ท่านอาจารย์หันมาถามว่า</w:t>
      </w:r>
      <w:r>
        <w:rPr>
          <w:sz w:val="36"/>
        </w:rPr>
        <w:t xml:space="preserve">) </w:t>
      </w:r>
      <w:r>
        <w:rPr>
          <w:sz w:val="36"/>
          <w:sz w:val="36"/>
        </w:rPr>
        <w:t>แล้วเราล่ะจะว่ายังไง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เรื่องธาตุขันธ์กับจิตนี่มันคนละอย่า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ูดยันเลยทั้งสาม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อย่างนี้ว่าเราไม่หว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หาสิ่งใดคัดค้านได้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อะไรจะค้านธรรมได้</w:t>
      </w:r>
      <w:r>
        <w:rPr>
          <w:sz w:val="36"/>
          <w:lang w:bidi="th-TH"/>
        </w:rPr>
        <w:t>?</w:t>
      </w:r>
      <w:r>
        <w:rPr>
          <w:sz w:val="36"/>
        </w:rPr>
        <w:t>-</w:t>
      </w:r>
      <w:r>
        <w:rPr>
          <w:sz w:val="36"/>
          <w:sz w:val="36"/>
        </w:rPr>
        <w:t>ไม่มี</w:t>
      </w:r>
    </w:p>
    <w:p>
      <w:pPr>
        <w:pStyle w:val="Normal"/>
        <w:spacing w:before="280" w:after="280"/>
        <w:ind w:firstLine="720"/>
        <w:jc w:val="both"/>
        <w:rPr>
          <w:sz w:val="36"/>
          <w:lang w:bidi="th-TH"/>
        </w:rPr>
      </w:pPr>
      <w:r>
        <w:rPr>
          <w:sz w:val="36"/>
          <w:sz w:val="36"/>
        </w:rPr>
        <w:t>ธรรมเป็นเครื่องนำออกจากกอง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รงสอนไว้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ขอให้ปฏิบัติตามแล้วมันจริง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บอกให้กราบ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าบลงไปเลย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พระพุทธเจ้า</w:t>
      </w:r>
      <w:r>
        <w:rPr>
          <w:sz w:val="36"/>
          <w:sz w:val="36"/>
          <w:lang w:bidi="th-TH"/>
        </w:rPr>
        <w:t>จะ</w:t>
      </w:r>
      <w:r>
        <w:rPr>
          <w:sz w:val="36"/>
          <w:sz w:val="36"/>
        </w:rPr>
        <w:t>ปรินิพพานไปกี่ร้อยกี่พันป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ี่ร้อยกี่พันองค์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ไม่ต้องไปคาดไปหมายหาเง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ความจริงที่ปรากฏอยู่กับเจ้าของเท่านั้นวิ่งถึง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ฉั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ฉ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ฉั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ฉ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เป็นพ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นิพพาน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ญไปไหนหือ</w:t>
      </w:r>
      <w:r>
        <w:rPr>
          <w:sz w:val="36"/>
          <w:lang w:bidi="th-TH"/>
        </w:rPr>
        <w:t>?</w:t>
      </w:r>
      <w:r>
        <w:rPr>
          <w:sz w:val="36"/>
        </w:rPr>
        <w:t xml:space="preserve"> (</w:t>
      </w:r>
      <w:r>
        <w:rPr>
          <w:sz w:val="36"/>
          <w:sz w:val="36"/>
        </w:rPr>
        <w:t>ท่านถามศิษย์ซึ่งกำลังฟังเพลิน</w:t>
      </w:r>
      <w:r>
        <w:rPr>
          <w:sz w:val="36"/>
        </w:rPr>
        <w:t xml:space="preserve">) </w:t>
      </w:r>
      <w:r>
        <w:rPr>
          <w:sz w:val="36"/>
          <w:sz w:val="36"/>
        </w:rPr>
        <w:t>มีแต่พวกหูหนวกตาบอดเท่านั้นที่ว่านิพพาน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ตายแล้ว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ตาดีไม่ว่า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ดี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และพระสาวก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</w:t>
      </w:r>
      <w:r>
        <w:rPr>
          <w:sz w:val="36"/>
          <w:sz w:val="36"/>
          <w:lang w:bidi="th-TH"/>
        </w:rPr>
        <w:t>ห</w:t>
      </w:r>
      <w:r>
        <w:rPr>
          <w:sz w:val="36"/>
          <w:sz w:val="36"/>
        </w:rPr>
        <w:t>ล่านั้นตา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ม่ลบล้างสิ่งที่มีอยู่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ภพน้อยภพใหญ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ีกี่ภพกี่ชาติในโลกธาตุของเรานี</w:t>
      </w:r>
      <w:r>
        <w:rPr>
          <w:sz w:val="36"/>
          <w:sz w:val="36"/>
          <w:lang w:bidi="th-TH"/>
        </w:rPr>
        <w:t>้</w:t>
      </w:r>
      <w:r>
        <w:rPr>
          <w:sz w:val="36"/>
          <w:sz w:val="36"/>
        </w:rPr>
        <w:t>มันนับได้หรือ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ภพมนุษย์นี้เป็นภพชาติหยา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เห็นอะไร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สัตว์เดรัจฉานแต่ละประเภท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นละภพละชาติของเขา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มองเห็นกันได้ก็ไม่ลบล้าง</w:t>
      </w:r>
    </w:p>
    <w:p>
      <w:pPr>
        <w:pStyle w:val="Normal"/>
        <w:spacing w:before="280" w:after="280"/>
        <w:ind w:firstLine="720"/>
        <w:jc w:val="both"/>
        <w:rPr>
          <w:sz w:val="36"/>
          <w:lang w:bidi="th-TH"/>
        </w:rPr>
      </w:pPr>
      <w:r>
        <w:rPr>
          <w:sz w:val="36"/>
          <w:sz w:val="36"/>
        </w:rPr>
        <w:t>อันนั้นเป็นน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เป็นก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เป็นกระร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เป็นกระแ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เห็นเราไม่ลบล้างว่ามันไม่มีใช่ไหม</w:t>
      </w:r>
      <w:r>
        <w:rPr>
          <w:sz w:val="36"/>
          <w:lang w:bidi="th-TH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แต่สิ่งสุดวิสัยที่ตาของเราจะเห็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ไปลบล้างว่าไม่มีได้อย่างไร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เพราะความจริงมัน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่านหยั่งทราบ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มีไว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ยอมรับว่า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อมรับว่ามีพร้อม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กี่ภพกี่ชาติยอมรับไว้หมด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อดี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น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พชาติที่เคยเป็นมาแล้วอย่างไรก็ไม่ทรงลบล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างหน้าที่จะเป็นอย่างไรประจำของสัตว์และ</w:t>
      </w:r>
      <w:r>
        <w:rPr>
          <w:sz w:val="36"/>
          <w:sz w:val="36"/>
          <w:lang w:bidi="th-TH"/>
        </w:rPr>
        <w:t>โลก</w:t>
      </w:r>
      <w:r>
        <w:rPr>
          <w:sz w:val="36"/>
          <w:sz w:val="36"/>
        </w:rPr>
        <w:t>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ทรงลบล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จจุปันนี้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ก็ไม่ทรงลบล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มันจริงอยู่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อดี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น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จจุบันจริงเท่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ลบล้างอดี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บล้างอน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ลบล้างปัจจุบันด้วยซ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จจุบันเป็นผู้เป็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จจุบันจะเป็นผู้เป็นไปข้างหน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จจุบันเป็นอย่างไร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ลบล้างอดีตไม่ได้ก็ไปลบล้างอนาคตซึ่งเป็นความเป็นมา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ความเป็นไป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จะสร้างความชั่วลามกไว้มาก</w:t>
      </w:r>
    </w:p>
    <w:p>
      <w:pPr>
        <w:pStyle w:val="Normal"/>
        <w:spacing w:before="280" w:after="280"/>
        <w:ind w:firstLine="720"/>
        <w:jc w:val="both"/>
        <w:rPr>
          <w:sz w:val="36"/>
          <w:lang w:bidi="th-TH"/>
        </w:rPr>
      </w:pPr>
      <w:r>
        <w:rPr>
          <w:sz w:val="36"/>
          <w:sz w:val="36"/>
        </w:rPr>
        <w:t>พระพุทธเจ้าท่านเป็นองค์เดียวเท่านั้นที่สามารถสอนโลกธาตุทั้งสามโลกธาตุ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อาจหาญ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อาจหาญจะสอนโลก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ความจริง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รัสรู้เพียงพระองค์เดียวเท่านั้นสามารถสอนโลกได้หมดทั้งสาม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ม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รูป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ราจะสอนเจ้าของเองได้ย</w:t>
      </w:r>
      <w:r>
        <w:rPr>
          <w:sz w:val="36"/>
          <w:sz w:val="36"/>
          <w:lang w:bidi="th-TH"/>
        </w:rPr>
        <w:t>า</w:t>
      </w:r>
      <w:r>
        <w:rPr>
          <w:sz w:val="36"/>
          <w:sz w:val="36"/>
        </w:rPr>
        <w:t>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นั่งภาวนาก็เอาแล้</w:t>
      </w:r>
      <w:r>
        <w:rPr>
          <w:sz w:val="36"/>
          <w:sz w:val="36"/>
          <w:lang w:bidi="th-TH"/>
        </w:rPr>
        <w:t>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จิตมันดิ้น</w:t>
      </w:r>
      <w:r>
        <w:rPr>
          <w:sz w:val="36"/>
        </w:rPr>
        <w:t>...</w:t>
      </w:r>
      <w:r>
        <w:rPr>
          <w:sz w:val="36"/>
          <w:sz w:val="36"/>
        </w:rPr>
        <w:t>ดิ้นแหง็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ลูกศิษย์หัวเราะครืนเพราะท่านอาจารย์ทำท่าให้ดูด้วย</w:t>
      </w:r>
      <w:r>
        <w:rPr>
          <w:sz w:val="36"/>
        </w:rPr>
        <w:t xml:space="preserve">) </w:t>
      </w:r>
      <w:r>
        <w:rPr>
          <w:sz w:val="36"/>
          <w:sz w:val="36"/>
        </w:rPr>
        <w:t>จะให้ภาวนาจะให้ทำความดีละก็มันเป็นอย่าง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ลากคอไว้ไม่ให้ทำ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แ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หมสอน</w:t>
      </w:r>
      <w:r>
        <w:rPr>
          <w:sz w:val="36"/>
          <w:sz w:val="36"/>
          <w:lang w:bidi="th-TH"/>
        </w:rPr>
        <w:t>ต</w:t>
      </w:r>
      <w:r>
        <w:rPr>
          <w:sz w:val="36"/>
          <w:sz w:val="36"/>
        </w:rPr>
        <w:t>นได้ยังไงมันถึงได้เป็นอย่างนี้</w:t>
      </w:r>
    </w:p>
    <w:p>
      <w:pPr>
        <w:pStyle w:val="Normal"/>
        <w:spacing w:before="280" w:after="280"/>
        <w:ind w:firstLine="720"/>
        <w:jc w:val="both"/>
        <w:rPr>
          <w:sz w:val="36"/>
        </w:rPr>
      </w:pPr>
      <w:r>
        <w:rPr>
          <w:sz w:val="36"/>
          <w:sz w:val="36"/>
        </w:rPr>
        <w:t>บางราย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มาหาแล้วเล่าให้อาจารย์ฟ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แล้วก็ข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ำจะตายเพราะมันเป็นความจริง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โดยเอามาเทียบกับธรรม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ภรรยาเขาเกิดยุ่ง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สามีช่วยไปจ่ายต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ีก็ไปให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พอผ่านไปเห็นวงพนันเข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ข้าไปเล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พน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บบ้า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ันไปเล่นเสียนี่กลับบ้านเมียทุ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ราไม่กลัวเมีย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กติผู้ชายมันก็กลัวเมีย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อบหยิกชอบข่วนใครจะเกินผู้หญิง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ตัวเถลไถล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อาคำนี้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จ่ายตลาดก็ไปจ่ายตลาดสิ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ทำไมต้องไปจ่ายในวงพนันล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มัน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ถลไถ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ไม่สอนตนว่าตนต้องไปจ่ายต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ไปจ่ายตลาดมันก็กลับบ้า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่านนี้มันจะกลับบ้านได้หรือยังไม่รู้ไอ้นั่นน่ะ</w:t>
      </w:r>
      <w:r>
        <w:rPr>
          <w:sz w:val="36"/>
        </w:rPr>
        <w:t>!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(</w:t>
      </w:r>
      <w:r>
        <w:rPr>
          <w:sz w:val="36"/>
          <w:sz w:val="36"/>
        </w:rPr>
        <w:t>ทุกคนฟังท่านเล่าแล้วก็หัวเราะพร้อ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sz w:val="36"/>
        </w:rPr>
        <w:t>)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คงจะแบบเดียวกั</w:t>
      </w:r>
      <w:r>
        <w:rPr>
          <w:sz w:val="36"/>
          <w:sz w:val="36"/>
          <w:lang w:bidi="th-TH"/>
        </w:rPr>
        <w:t>บ</w:t>
      </w:r>
      <w:r>
        <w:rPr>
          <w:sz w:val="36"/>
          <w:sz w:val="36"/>
        </w:rPr>
        <w:t>ที่ท่านอาจารย์สอนให้เดินตามรอยโ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ต้องเจอโ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ปแวะเวียนเสียที่ไหนก็ไม่เจอโค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วหน้าคณะเอ่ยเสริมขึ้น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ก็นั่นแหละ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รู้จักสอน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ใจไหมล่ะที่สอนวันนี้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ี้ละ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มากไปก็เหนื่อย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ก็ให้อาจารย์พูดอยู่คนเดียวนี่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หันไปที่แก้ว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ถามขึ้นว่า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ตอนนี้ท่านอาจารย์มีหนังสืออะไรบ้างไหมคะ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ตอนนี้เหรอ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ท่านนิ่ง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เล่มหนึ่งเผ็ดร้อนมาก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ปฏิปทาพระธุดงคกรรมฐานสายพระอาจารย์มั่น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ลูกศิษย์เดาทันที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ล่มนั้นหมดแล้ว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ตอบ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แล้วเล่มไหนที่ท่านอาจารย์ว่าเผ็ดร้อนจะได้ขออีก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อ</w:t>
      </w:r>
      <w:r>
        <w:rPr>
          <w:sz w:val="36"/>
          <w:sz w:val="36"/>
          <w:lang w:bidi="th-TH"/>
        </w:rPr>
        <w:t>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คยให้แล้วไม่ใช่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ศาสนาอยู่ที่ไหน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ตอบ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อ๋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ยได้แล้วค่ะ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ก็นั่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ผ็ดร้อน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้อนี่แสดงว่ามันไม่ได้อ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ไม่รู้ว่าเผ็ดร้อนน่ะ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แกล้งดุดักค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ลูกศิษย์กลับหัวเราะเถียงคอเป็นเอ็น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ปฏิปทาฯ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ปทาเผ็ดร้อนกว่าเพื่อน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ดังนั้นท่านอาจารย์ยิ่งสำทับทันที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ดี๋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พิ่งหันไปทาง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ตอบตรงนี้เสียก่อน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บมาว่ามันยังไม่ได้อ่านหรือ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อ่านค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่านแล้วทุกเล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ล่มไหนก็สู้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ปฏิปทาฯ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ตอบยืนยันมั่นใจ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แต่เรา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่มนี้เผ็ดร้อนกว่า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ยังไง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ท่านอาจารย์ย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ยังกลัวบาปที่จะต้องเถียงครูจึงตอบเลี่ยงไปทางหนึ่ง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งั้นเดี๋ยวจะกลับไปอ่านใหม่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ชี้หน้า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น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หม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แสดงว่ามันยังไม่อ่านหร็อก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ลูกศิษย์ชอบเถียงยืนยันมั่นคง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อ่านค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่านทุกเล่ม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หน็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่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่านแต่คำนำละซ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โกหกได้น่ะ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แน่</w:t>
      </w:r>
      <w:r>
        <w:rPr>
          <w:sz w:val="36"/>
        </w:rPr>
        <w:t>...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ท่านอาจารย์ขู่เอา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ชอบเถียงไม่ยอมลดละเน้นถ้อยเน้นคำตอบอีกอย่างไม่ยอมเปลี่ยนแปลงแน่วแน่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ไม่ใช่ค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โกห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โกหกท่านอาจารย์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่านทราบดีว่าใครอ่านใครไม่อ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ฉะนั้นท่านอาจารย์จะขนให้ไปทำ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ท่านให้ก็เพราะทราบดีว่าใครอ่า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ใครเอาไปหนุนหัวนอน</w:t>
      </w:r>
      <w:r>
        <w:rPr>
          <w:sz w:val="36"/>
        </w:rPr>
        <w:t>...</w:t>
      </w:r>
      <w:r>
        <w:rPr>
          <w:rFonts w:eastAsia="EucrosiaUPC" w:ascii="EucrosiaUPC" w:hAnsi="EucrosiaUPC"/>
          <w:sz w:val="36"/>
        </w:rPr>
        <w:t>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หรอ</w:t>
      </w:r>
      <w:r>
        <w:rPr>
          <w:sz w:val="36"/>
        </w:rPr>
        <w:t>...</w:t>
      </w:r>
      <w:r>
        <w:rPr>
          <w:sz w:val="36"/>
          <w:sz w:val="36"/>
        </w:rPr>
        <w:t>เอ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งั้น</w:t>
      </w:r>
      <w:r>
        <w:rPr>
          <w:sz w:val="36"/>
          <w:sz w:val="36"/>
          <w:lang w:bidi="th-TH"/>
        </w:rPr>
        <w:t>ก็</w:t>
      </w:r>
      <w:r>
        <w:rPr>
          <w:sz w:val="36"/>
          <w:sz w:val="36"/>
        </w:rPr>
        <w:t>ยอมละ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หัวเราะอย่างเมตตาเต็มเปี่ย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คนหัวเราะสนุกสนานที่มีการโต้เถียงกั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บอกว่า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ก็เราแหย่หาเหตุหา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ได้ตั้งใจจะขู่ใครโดยเฉพาะ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ก็ต้องแหย่ดูหาเหตุหาผลให้รู้นี่ห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รู้ว่าเรื่องจริงเรื่องปลอมเป็นอย่างไร</w:t>
      </w:r>
      <w:r>
        <w:rPr>
          <w:rFonts w:cs="Times New Roman"/>
          <w:sz w:val="36"/>
          <w:sz w:val="36"/>
          <w:lang w:bidi="th-TH"/>
        </w:rPr>
        <w:t xml:space="preserve"> </w:t>
      </w:r>
      <w:r>
        <w:rPr>
          <w:sz w:val="36"/>
          <w:sz w:val="36"/>
        </w:rPr>
        <w:t>จะได้รู้ทั้งสองเงื่อน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ยืนยันตามเดิม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แล้วก็เถียงท่านอาจารย์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ถือว่าเป็นผิดเป็นบา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ความเห็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ปฏิปทาพระธุดงคกรรมฐานสายพระอาจารย์มั่น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ล่มที่ดุเดื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ผ็ดร้อนที่สุด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อ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ละยอมละ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หัวเราะพลางต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ักสักคร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ขี้สงสัยถามขึ้นอีก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เ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ผมยังสงสัยเรื่องเห็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นี่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ไม่ได้ติดอะไรนะครับ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อธิบายซ้ำว่า</w:t>
      </w:r>
    </w:p>
    <w:p>
      <w:pPr>
        <w:pStyle w:val="Normal"/>
        <w:spacing w:before="280" w:after="280"/>
        <w:jc w:val="both"/>
        <w:rPr/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อ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กระแส</w:t>
      </w:r>
      <w:r>
        <w:rPr>
          <w:sz w:val="36"/>
          <w:sz w:val="36"/>
          <w:lang w:bidi="th-TH"/>
        </w:rPr>
        <w:t>ของ</w:t>
      </w:r>
      <w:r>
        <w:rPr>
          <w:sz w:val="36"/>
          <w:sz w:val="36"/>
        </w:rPr>
        <w:t>จิตมันออกไป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ย้อนเข้าสู่วงภาวนาเดี๋ยวมันก็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ยาก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เช่นเรามองเห็นต้นไม้นั้น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พลิกสายตากลับเข้ามามันจะไปเห็น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ป็นอยู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กระแสจิตออกไปปั๊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แสดงภาพ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ถอยจิตเข้ามาภาพมันก็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ร่งอัปปนาให้ดี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ของเรา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จะไม่ปรากฏถ้าเป็นสิ่งปลอม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ปลอมสิ่งที่มันฝังกับนิสัยของจิต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ของบางท่านขั้นต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ภาวนามันมักจะเ</w:t>
      </w:r>
      <w:r>
        <w:rPr>
          <w:sz w:val="36"/>
          <w:sz w:val="36"/>
          <w:lang w:bidi="th-TH"/>
        </w:rPr>
        <w:t>ป็น</w:t>
      </w:r>
      <w:r>
        <w:rPr>
          <w:sz w:val="36"/>
          <w:sz w:val="36"/>
        </w:rPr>
        <w:t>ภาพ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กฏเข้ามาเป็นภู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ไม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คนผู้หญิงผู้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ผ่านไปอันนั้นผ่า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ู่อย่าง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ภาพประจำนิสัยของจิตที่ติดอยู่เบื้อง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ิตเริ่มสงบเริ่มเงียบ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พจะค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งห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ป็นนิสัยของจิต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แสดงอยู่บาง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ตลอดเวลา”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นี่คงจะเหมือนกับที่ท่านเคยสอ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ไ</w:t>
      </w:r>
      <w:r>
        <w:rPr>
          <w:sz w:val="36"/>
          <w:sz w:val="36"/>
          <w:lang w:bidi="th-TH"/>
        </w:rPr>
        <w:t>ฟ</w:t>
      </w:r>
      <w:r>
        <w:rPr>
          <w:sz w:val="36"/>
          <w:sz w:val="36"/>
        </w:rPr>
        <w:t>จากกระบอกไฟฉ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ส่องออกไปข้างนอกก็จะเห็นนั่นเห็น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ถ้าหันส่องเข้าตัวเองก็จะสว่างใช่ไหมครับ</w:t>
      </w:r>
      <w:r>
        <w:rPr>
          <w:sz w:val="36"/>
          <w:lang w:bidi="th-TH"/>
        </w:rPr>
        <w:t>?</w:t>
      </w:r>
      <w:r>
        <w:rPr>
          <w:rFonts w:eastAsia="EucrosiaUPC" w:ascii="EucrosiaUPC" w:hAnsi="EucrosiaUPC"/>
          <w:sz w:val="36"/>
        </w:rPr>
        <w:t>”</w:t>
      </w:r>
      <w:r>
        <w:rPr>
          <w:sz w:val="36"/>
        </w:rPr>
        <w:t xml:space="preserve"> </w:t>
      </w:r>
      <w:r>
        <w:rPr>
          <w:sz w:val="36"/>
          <w:sz w:val="36"/>
        </w:rPr>
        <w:t>ลูกศิษย์ถาม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ารย์อธิบายย้ำว่า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้อนกลับเข้า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เห็นตัวเองได้ศึกษาดูว่าตัวเอง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ดูที่อื่นทำไมดูตัวเอง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๋ยวจะไปหยิบหนังสือมาให้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ลุกขึ้นไปค้นหนังสือในห้องมาแจกอีกคนละเล่ม</w:t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sz w:val="36"/>
        </w:rPr>
        <w:tab/>
      </w:r>
      <w:r>
        <w:rPr>
          <w:rFonts w:eastAsia="EucrosiaUPC" w:ascii="EucrosiaUPC" w:hAnsi="EucrosiaUPC"/>
          <w:sz w:val="36"/>
        </w:rPr>
        <w:t>“</w:t>
      </w:r>
      <w:r>
        <w:rPr>
          <w:sz w:val="36"/>
          <w:sz w:val="36"/>
        </w:rPr>
        <w:t>ท่านอาจารย์ค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เคยนั่งสมาธิแล้วเห็นตัวเองไปอยู่ในสถานที่แห่งหนึ่งที่มีความสงบสบายเหลือเ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ไม่รู้ความหมาย</w:t>
      </w:r>
      <w:r>
        <w:rPr>
          <w:sz w:val="36"/>
          <w:sz w:val="36"/>
          <w:lang w:bidi="th-TH"/>
        </w:rPr>
        <w:t>ว่า</w:t>
      </w:r>
      <w:r>
        <w:rPr>
          <w:sz w:val="36"/>
          <w:sz w:val="36"/>
        </w:rPr>
        <w:t>นั่นมันคืออะไร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ฉลยให้ทันทีว่า</w:t>
      </w:r>
    </w:p>
    <w:p>
      <w:pPr>
        <w:pStyle w:val="NormalWeb"/>
        <w:spacing w:before="280" w:after="280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eastAsia="EucrosiaUPC" w:cs="EucrosiaUPC" w:ascii="EucrosiaUPC" w:hAnsi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ความหมายมันมีแล้ว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ุขอยู่เต็มหัวใจมันก็เป็นไปของมันเอ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ทุกข์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มันก็อยู่ในหัวใจให้รู้อยู่แล้วในตัวของมันเอ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หมายอะไรอีก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อย่างนี้แหละ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ความสบายมันได้ปรากฏขึ้นแล้วอธิบายไว้แล้ว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งสัยอะไรอีก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กลับเสียทีซิ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่อยแล้วนะ”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ล่ให้กลับ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ลูกศิษย์คณะนี้ไม่ไล่เป็นไม่กลับ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ือเป็นความสุขสำราญสุดยอดที่ได้สนทนาธรรมกับท่านอาจารย์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ความทุกข์ใจเลย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คาะกิเลส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ิมในใจออกมาได้มากมาย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คนคุกเข่าก้มลงกราบเบญจางคประดิษฐ์แล้วคลานถอยลงมา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ท่านอาจารย์ได้พักผ่อนปฏิบัติภารกิจของท่านบ้า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sz w:val="32"/>
        <w:szCs w:val="32"/>
        <w:lang w:bidi="th-TH"/>
      </w:rPr>
    </w:pPr>
    <w:r>
      <w:rPr>
        <w:rFonts w:cs="CordiaUPC"/>
        <w:sz w:val="32"/>
        <w:sz w:val="32"/>
        <w:szCs w:val="32"/>
        <w:lang w:bidi="th-TH"/>
      </w:rPr>
      <w:t>เรื่องที่คุยกันกับลูกศิษย์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35:00Z</dcterms:created>
  <dc:creator>sudjai</dc:creator>
  <dc:description/>
  <cp:keywords/>
  <dc:language>en-US</dc:language>
  <cp:lastModifiedBy>sudjai</cp:lastModifiedBy>
  <dcterms:modified xsi:type="dcterms:W3CDTF">2004-03-22T04:40:00Z</dcterms:modified>
  <cp:revision>5</cp:revision>
  <dc:subject/>
  <dc:title/>
</cp:coreProperties>
</file>