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b/>
          <w:b/>
          <w:bCs/>
          <w:sz w:val="36"/>
          <w:sz w:val="36"/>
          <w:szCs w:val="36"/>
        </w:rPr>
        <w:t>การเดินทา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ตลอดเวลานับเป็นกำไรแก่ชีว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ถ้าผ่านวัด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งหวัดใดในเส้นทางถ้ามีครูอาจารย์ทางด้านวิปัสสนากรรมฐา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แวะเข้าไปกราบนมัสการขอฟังธรรมศึกษาหาความรู้จากท่านเหล่านั้น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ถ้าไปสกลน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ไปกราบท่านอาจารย์แบ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่งวัดดอยธรรมเจดี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กลับมาเลี้ยวออกหนองคายไปกราบหลวงปู่เทสก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พอเห็นหน้าท่านก็บ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ามอะไรก็ถาม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มีจนหรอก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ไม่กล้าถามได้แต่กราบนมัสการขอฟั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ชื่นใจในจริยาวัตรอันงดงามสว่างไสว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วัดหลวงปู่เทสก์ที่หนองคายมาอุด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เลี้ยวเข้าวัดป่าบ้านตาดเสียก่อนจะกลับถึงขอนแก่น</w:t>
      </w:r>
    </w:p>
    <w:p>
      <w:pPr>
        <w:pStyle w:val="Normal"/>
        <w:spacing w:before="280" w:after="28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ุกครั้งที่แวะเข้าไปกราบเยี่ยม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ะสนทนาด้วยอรรถด้ว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ฏิบัติภาวนาถ้ามีสิ่งใดนอกลู่นอกทางก็จะโดนท่านด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ารเพิกเฉยละเลยปล่อยปละให้หลงทา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รับความรู้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มา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้ไขค้นคว้าโดยไม่มีที่สิ้น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ัญหาของผู้ขาดปัญญานั้นช่างมี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จึงมีคำถามกันไม่รู้จ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ะดุให้รู้จัก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กอบด้วยคำอธิบายอย่างชัดแจ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รั้งก็ไปนั่งเถียงครูอาจารย์ในสิ่งที่ตนไม่รู้ไม่เช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โดนท่านตอกหน้าให้ทุก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จะได้ฟังคำสอนคำอธิบายอย่างรุนแรง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เบาบ้างตามสภาพของคำถามที่ป้อน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รั้งเมื่อถึงอุดรในเวลาบ่ายมากก็จะรีบหา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ดอกไม้ธูปเทียนและของใช้เท่าที่พอจะหาได้ท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ีบเข้าวัดแล้วกราบเรียนท่านว่า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วันนี้รีบเหลือเ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วของใส่ถุงรุงร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จัดใส่ถาดภาชนะให้เรียบร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กราบขอประทานโทษท่านอาจารย์ด้วยค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ะยิ้มด้วยเม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อย่างกันเองว่า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เป็นไร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งมา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ทีลิงเอารวงน้ำผึ้งเข้าไปถวายพระพุทธเจ้าไม่เห็นใส่ถาดนี่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้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วกเราไม่ใช่ลิงนี่ค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เถีย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สอนทันที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พระพุทธเจ้าท่านก็ไม่ได้บ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ล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ป็น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ถวายอะไรท่านรับหมด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ชอบเถียงเลยหัวเร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รู้ว่าท่านสอนมิให้ยึดถือในเรื่องตัว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ถามอารมณ์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ห็นเถียงไม่ได้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ว่า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หรือลิงก็ก้อนธาตุ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ช่ไหมล่ะ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ใช่สิ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ได้โต้แย้งอะไร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บแล้วก็ก้มลงกราบรับผิดในความปากเปราะขอ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ริ่มต้นตั้งปัญหาถามใหม่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่านอาจารย์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อยากจะกราบเรียนถามเรื่องหนึ่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สมเด็จพระนเรศวรมหาราช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วงพระวิญญาณของพระองค์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ทรงเป็นห่วงประเทศชาติและประชาชนคนไทยเป็นอย่า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หตุนี้หรือที่ทำให้พระองค์ท่านยังไม่ไปจุติในภพอื่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ถามขึ้นบ้างว่า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แล้วไม่ดีหรือที่ท่านยังช่วยประเทศชาติ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งสัยไปทำไม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เป็นความดีงามเป็นคุณประโยช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บริสุทธิ์หมดจดอย่างพระพุทธเจ้าของเร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ทรงมี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ิสุทธิ์ผุดผ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ทรงปรินิพพาน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ะไรในส่วนที่ทำให้ชาวโลกได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กราบไหว้บูชานึกถึงพระองค์ท่านนั้นมีบ้าง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ว่าสูญหายไปหมด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มีค่ะ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น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ก็เหมือนกันนั่น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นส่วนที่ว่ายังมีส่วนเกี่ยวข้องก็ยกไว้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ี่ยังไม่ไปเกิดนั้นเป็นส่ว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หนึ่งท่านยังไม่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รักประเทศชาติ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ั้นของภูมิของธรรมของ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พูดกันถึงสุดยอดนั้นเสียเลยอย่างเช่นพระอรหันต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ปรินิพพาน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ราบไหว้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ีส่วนดีที่ได้รับจากท่านไหม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เมื่อเรามีส่วนที่จะได้รับความดีจากท่า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แสดงว่าท่านมีอะไรสำหรับที่จะแบ่งส่วนมาให้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หมือนกัน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มีอะไรอีก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สัยอะไรอีกล่ะทีนี้หา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ถามให้ใช้สติปัญญารู้จักคิดตริตร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ถามก้มลงกราบขอบพระคุณที่ท่านได้กรุณาอธิบายให้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ขอต่อไปอีก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ถ้า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ฟังจากท่านอาจารย์ดีกว่า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ประโยชน์ทั้งนั้น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ี่ก็พูดมาตลอดเวลาแล้ว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มาถึงน่ะไม่ได้หยุดป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ทุกคนหัวเราะ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ถ้ามีถึงสามป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พูดให้มันฟังทั้งสามป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มีปาก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ฟังไม่รู้กี่สิบ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พูดปากเดียวจะไปไหวเรอะ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แล้วท่านก็หัวเราะเมื่อเห็นลูกศิษย์เบิกบานสนใจใ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อนต่อไปว่า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า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จะพูดถึงเรื่องการสร้างความดีตามหลักที่พระพุทธเจ้า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ไม่มีอะไร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พระพุทธเจ้าเป็นบุคคลที่เลิศใ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โลกทั้งสามไม่มีใครเลิศยิ่งไปกว่าพระพุทธเจ้าและพระอรหันต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เป็นอันดับ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ึ่งด้วยความบริสุทธิ์ของพระทัยคือใจ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ึ่งเพราะโลกวิท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แจ้งเห็นจริงโลกตลอดทั่วถึง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ึ่งเพราะความเฉลียวฉลาดในการแนะนำสั่ง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หมอก็ต้องเรียกว่าหมอปริญญาเอกเข้าใจ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ใช่อย่างนี้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ท่านอาจารย์ทำตาเอกให้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หัวเราะครืน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เอกอย่างนี้มันนัยน์ตาเอกเข้าใจ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ูดว่าเ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เข้าใจว่ามันดี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เอกมันดี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ต้องแยกออก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ูดมันมีหลายสับหลายส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ต่อยไปไม่รับได้รึ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เขาปั๋งออกมานี่สวนหมัดตอบ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ต่อยก็ต้องรับด้วยซิไม่งั้นคางหั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จึ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ล้ำเลิ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รู้จริงเห็น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รู้ทั้งเห็นประจักษ์</w:t>
      </w:r>
    </w:p>
    <w:p>
      <w:pPr>
        <w:pStyle w:val="Normal"/>
        <w:spacing w:before="280" w:after="28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นเรานั้นไม่ว่าใคร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เด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ใดที่เด็กไปรู้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ห็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ยิ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ปเถียงเด็กได้ไหมว่าอันนี้ไม่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กก็จะเถียงเราแหลก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้เด็ก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ด็กไปเห็นมา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ด้วยเรื่องอะไร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กจะพูดเต็มปากเต็มค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ทรงทราบทุก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น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รร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เวจ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หม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ด้วยใจ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ชัดแจ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เหล่านี้เป็นของมีมาแต่ดั้งเดิมใครจะมาลบล้างทำลาย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อย่างต้นไม้นี่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ท่านชี้ต้นไม้ใหญ่ในป่า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คนตาบอดมันมองไม่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ไปลบล้างต้นไม้ได้ไหม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มันไปโดนเข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นปึ๋ง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ลบล้างได้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บล้า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โดน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ตาบอด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เห็นต้นไม้นี่เดิน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นไม้ก็อย่าโดนหัวมัน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ี่ต้นไม้ไปโดนหัวมันอย่างนี้แหละ</w:t>
      </w:r>
    </w:p>
    <w:p>
      <w:pPr>
        <w:pStyle w:val="Normal"/>
        <w:spacing w:before="280" w:after="28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ื่องคนตาบอดนั้นก็เหมือนกับคน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ผิดกั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บอดเท่าไรยิ่งอวด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โง่เท่าไรยิ่งอวด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ท่านหันมาถามผู้เขียนแล้วหัวเราะอธิบายต่อ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พอโดนปึ๋งเข้าก็ล้ม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งายท้องขึ้นฟ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ทุกคนหัวเราะกันเกรียว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ก็มันโดนแรงนี่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หัวแตก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ต้นไม้แม้แต่เปลือกมันก็ไม่ยักแต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หนังหัวคนแตกหงายท้องขึ้นฟ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หันไปทางโน้นนะไม่ได้หันไปทางต้นไม้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ันมองไม่เห็นร้อ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เออ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ไอ้ต้นไม้ต้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เป็น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ใจกู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ูพยายามโดนมึงมาตั้งแต่เมื่อวาน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เป็นยังไง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หัวเร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ลูกศิษย์หัวเราะกันไม่ยอมหย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มันเป็นไง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มันอวดดี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มื่อไม่เห็นก็บอกว่าไม่เห็น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น่าสงสาร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ยังบ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กูพยายามโดนมึงมาแต่วา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สมใจล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หันไปพูดกับต้นไม้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นไปทางโน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นไม้อยู่ท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องไม่เห็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ธิบายแล้วหันมาถามว่า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พูดเรื่องอะไรกันอยู่ห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หัวเราะยั้งไม่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าบเรียนท่านว่า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รื่องความโง่ของคนค่ะ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อใช่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พูดเรื่องอะไรอยู่ก่อ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งื่อนต่อกันอยู่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ตอบไม่ได้เพราะยังหัวเราะจึงตอบ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ขันแต่บ่นไปพลาง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ตอนนี้จะวกกลับมาหาเรื่องมันเลยไม่ได้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อ้ที่พูดมันเป็นข้อเปรียบเทียบ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จะเอาตัวจริงมาประกอบเลยไม่ได้เรื่อ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พูดเรื่องอะไรอยู่ว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ครู่ท่านก็คิดออก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๋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นรกสวรรค์นั้น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ผู้ตาดีท่าน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เราตาดีเห็นทุก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นตาบอดไม่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ไปลบล้างได้ไหมในสิ่งที่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คนตาดีเล่าจะเชื่อคนตาบอดไหม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คนตาดีจะไม่ยอมเชื่อคนตาบอดแน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คนตาบอดจะต้องเชื่อคนตา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คนตาบอดไม่เชื่อคนตา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ตาบอดจะต้องล่มจมลงทุก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เราคนโง่จะเชื่อคนฉลาดหรือเชื่อคน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ชื่อตัวเอง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นรก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รรค์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ป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ญ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รู้เห็นของพระพุทธเจ้าอย่างแท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เราเห็นสิ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สิ่งนั้น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นี้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ย่า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คนตาบอดจะมาลบล้างได้หรือว่า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เชื่อ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หน้าผากมันก็แตกใช่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้าผากผู้ตาดีไม่แต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หน้าผากผู้ตาบอดมันแต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ไหม</w:t>
      </w:r>
      <w:r>
        <w:rPr>
          <w:rFonts w:cs="EucrosiaUPC"/>
          <w:sz w:val="36"/>
          <w:szCs w:val="36"/>
        </w:rPr>
        <w:t>?</w:t>
      </w:r>
    </w:p>
    <w:p>
      <w:pPr>
        <w:pStyle w:val="Normal"/>
        <w:spacing w:before="280" w:after="28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ที่ว่านรกอเวจ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ผู้นั้นแหละจะโดน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น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รู้เห็นไม่โด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รู้แล้วมันหลีก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คนตาดีมองเห็นอะไรแล้วหล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เห็นขวากห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ินโสโครกก็หลีก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นี้ไม่โด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้าตาดีแล้วประมาทก็โด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มองไม่ทันเห็นบ้างมันเป็นธรรมดาต้องโด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รู้อยู่แล้วใครจะไปกล้าโดน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ือ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คนตาบอดมันมองไม่เห็นนี่ก็โดนเอา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โดน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คนบอดทางใจมันไม่เห็นนรกอเวจ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ปบุญคุณ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คนติดคุกติดตะรางเต็ม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ที่ติดคุกนั้นเขาแน่ใจของเข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จับเขา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ขาก็มาติดคุกติดตะร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กระทำของเขาเองนั้นมันถูกต้องแล้ว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ถูกแล้วมาติดคุก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ไปขโมย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ว่าเขาจะจับตัว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ุดท้ายเขาก็จับตัวมาเข้าคุก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เชื่อตัวเองมันจะต้องเป็นอย่างนั้น</w:t>
      </w:r>
    </w:p>
    <w:p>
      <w:pPr>
        <w:pStyle w:val="Normal"/>
        <w:spacing w:before="280" w:after="28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ปมันจึงอยู่เหนือ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นสร้างบาปมีอำนาจสร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วลาสร้างแล้วกรรมเล่า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อำนาจของผลอันเกิดมาจากการกระทำ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ำนาจบังคับกับคนอีกที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ทำให้คนตกนรกอเวจีเกลื่อ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ว่าแต่นรกเมืองผี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รกเมืองคนก็เหมือนกันทุก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ันร้อนเป็นฟืนเป็นไฟ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้อนนั้นเป็นนรกแผดเผาอยู่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ึงต้องรู้ทาง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มา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ถ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เป็นไงสบายดีหรือ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ไปสบายได้ยังไงคนกำลังจะ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อาไฟมาเผา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นั้นมาก็ระ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นี้มาก็ระบา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ทุกข์มาเล่าให้กัน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เออ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ข้ามาอยู่นานแล้วในโล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มีความ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มีเงินมีท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มีวิชาความรู้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มียศถาบรรดาศักดิ์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มีความสุขสบายแล้ว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ไหมที่จะว่าอย่างนี้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มีแต่ความทุกข์มากันทั้งนั้น</w:t>
      </w:r>
    </w:p>
    <w:p>
      <w:pPr>
        <w:pStyle w:val="Normal"/>
        <w:spacing w:before="280" w:after="28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นจนก็มีควา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ามเศรษฐีก็ว่ามีควา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ามคนฉลาด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โง่ก็แบบ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ุ่ง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สุขไม่ได้เลยในโล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ทีนี้เข้าใจได้ละ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ุขความทุกข์มันจะเกิดกับผู้ใดก็มีธรรมเป็นเครื่องชำระล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นี้ชะล้างได้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ะล้างได้โดยสิ้นเช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้ายที่สุดร่างกายจะมีความเจ็บไข้ได้ป่วยหนักเบาขนาดไหน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ไม่ได้รับความกระทบกระเท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รู้ตามความเป็นจริง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กระทบกระเทือนจากสิ่งเหล่า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มีความรอ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มีความ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ธรรมอันนี้รักษาตัวได้ไม่กระทบกระเท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ิตโง่เสียอย่าง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จ็บไข้ได้ป่วยหรือได้อะไรมาแล้วเสียไปเล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เกิดความยุ่งเหยิงวุ่นวายขุ่นมัวขึ้นมาภายใ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ทุกข์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ก็คือจิตไม่ฉลาด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ไหม</w:t>
      </w:r>
      <w:r>
        <w:rPr>
          <w:rFonts w:cs="EucrosiaUPC"/>
          <w:sz w:val="36"/>
          <w:szCs w:val="36"/>
        </w:rPr>
        <w:t>?</w:t>
      </w:r>
    </w:p>
    <w:p>
      <w:pPr>
        <w:pStyle w:val="Normal"/>
        <w:spacing w:before="280" w:after="28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ึงต้องให้เรียนธรร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ธรร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ื่อ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ทรงเป็นจอมปราชญ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ว่าในโลกนี้ไม่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เนื้อไม่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ไม่ได้ย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ด้ย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จักษุทิพ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ญาณมองเห็นโลกได้ไกลที่สุดทั่วขอบเขตจักรวาลทั้งสามโลก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จะทรงเล็งญาณได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ยกตัวอย่างพุทธกิจ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้าประ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ทรงดำเน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วิสัยของพระพุทธเจ้ามิใช่สาวกว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วิสัยของพระพุทธเจ้าองค์เดียวเท่านั้น</w:t>
      </w:r>
    </w:p>
    <w:p>
      <w:pPr>
        <w:pStyle w:val="Normal"/>
        <w:spacing w:before="280" w:after="28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เวลาบ่ายสามโมงสี่โมง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ประชาชนเข้าไปเกี่ยวข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ให้โอวาทสั่งสอนประชา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พระมหากษัตริย์ลง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ศรษฐ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อค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ชาชนคนธรรมดา</w:t>
      </w:r>
    </w:p>
    <w:p>
      <w:pPr>
        <w:pStyle w:val="Normal"/>
        <w:spacing w:before="280" w:after="28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สองทุ่มสามทุ่มไปแล้วให้โอวาทแก่พระสงฆ์สา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กิจที่สองนะ</w:t>
      </w:r>
    </w:p>
    <w:p>
      <w:pPr>
        <w:pStyle w:val="Normal"/>
        <w:spacing w:before="280" w:after="28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นี้พอหกทุ่มสั่ง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ว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วดาจากชั้น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รุกขเทว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ศเทว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ชั้นให้โอวาทแก่เทพทั้งหลาย</w:t>
      </w:r>
    </w:p>
    <w:p>
      <w:pPr>
        <w:pStyle w:val="Normal"/>
        <w:spacing w:before="280" w:after="28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ั้งแต่หกทุ่มล่วงไปแล้วประมาณปัจฉิมยามตั้งแต่ตีสามเล็งญาณดูสัตว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ใดจะมีความรู้แจ้งเห็นจริงในธรรมทั้งหลายของ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ุปนิสัยสามารถแก่กล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รู้ธรรมได้อย่างรวดเร็วแต่จะเป็นอันตรายต่อชีวิตเสีย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ทันรู้ธรรมเห็นธรร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จะเสด็จไปหาผู้นั้นก่อน</w:t>
      </w:r>
    </w:p>
    <w:p>
      <w:pPr>
        <w:pStyle w:val="Normal"/>
        <w:spacing w:before="280" w:after="28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อนเช้าจะไปบิณฑบาตก็ไปอบรมสั่งสอนผู้มีปัญหานั้น</w:t>
      </w:r>
    </w:p>
    <w:p>
      <w:pPr>
        <w:pStyle w:val="Normal"/>
        <w:spacing w:before="280" w:after="28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เป็นพุทธกิจของพระพุทธเจ้าห้าประการแล้วอย่างที่ท่านสอนนี่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เทวดาเราสอนได้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ว่ามาซิ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ถามผู้เขียน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ได้หรอกค่ะ”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นซ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ราเองยังสอ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สอนเทวดาได้อย่างไร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้อท่านอาจารย์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่านพบในหนังสือประวัติพระอาจารย์มั่นที่ท่านอาจารย์เขียน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ทวดามาขอฟังเทศน์จากท่านพระอาจารย์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สงสัยว่าทำไมในภพในภูมิของเทวดานั้นไม่มีใครจะสอนได้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มาขอฟังเทศน์จากท่านพระอาจารย์มั่นในโลกมนุษย์เร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ภพของเทวดาไม่มีเทศน์ให้ฟังเลยหรืออย่างไร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ตอบ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ำถามเช่นกัน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้าเอา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ถามบ้าง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รา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ะไรอยู่ที่ไหนอาจารย์ลืมไปแล้ว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ราบเรียนให้ทราบถึงตำแหน่งแห่งที่การงานอันมีขอนแก่นเป็นที่พำ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ถามว่า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ล้วทีนี้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หาหลวงตาบัว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รูอาจารย์จะสอนแล้วหรือที่ขอนแก่นหา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ทั้งคณะหัวเราะไม่ยอมตอบแต่ท่านอาจารย์ถามซ้ำอีก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ตอบมาตรงนี้ก่อน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พระแล้วหรือจึงต้องวิ่งมาหาหลวงตาบัว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ันแสนไกลยังมา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มี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รับผม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ตอบทั้งที่ยังหัวเราะ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ไง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ถามอีก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คืออย่างนี้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อยากทราบว่าในภูมิของเทวด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พระที่จะสั่งสอนหรือให้เทวดาได้ฟังเทศน์บ้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ไหมคะ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กราบเรียนถาม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คือ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ูมิของพระมีนิสัยวาสนาต่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ใดควรแก่เทว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นั้นจะสอนเทวดาได้เข้าใจไหม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เพราะฉะนั้นเทวดาจะมาหาเฉพาะผู้ที่มีนิสัยเข้ากันได้เท่านั้น</w:t>
      </w:r>
      <w:r>
        <w:rPr>
          <w:rFonts w:cs="EucrosiaUPC"/>
          <w:sz w:val="36"/>
          <w:szCs w:val="36"/>
        </w:rPr>
        <w:t>...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ก้มลงก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ว่า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๋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แล้ว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แล้ว”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่าน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...</w:t>
      </w:r>
      <w:r>
        <w:rPr>
          <w:rFonts w:cs="EucrosiaUPC"/>
          <w:sz w:val="36"/>
          <w:sz w:val="36"/>
          <w:szCs w:val="36"/>
        </w:rPr>
        <w:t>เข้าใจแล้วนะที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มันอาจจะเป็นอย่างนี้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ทีก็คิ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อหลวงตาบัวอยู่ไ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ผ่านมาทางนี้แวะเยี่ยมหลวงตาบัวหน่อย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มาให้หลวงตาบัวขู่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ู่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ทำไมทางโน้นไม่มีพระแล้วเร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ต้องมา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EucrosiaUPC"/>
          <w:sz w:val="36"/>
          <w:szCs w:val="36"/>
        </w:rPr>
        <w:t>!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ไหมล่ะ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ถึงขู่ก็มาค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หัวแข็งพนมมือตอบหน้าตาเฉยด้วยความคารวะอย่างสู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ยิ้ม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ว่า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แล้วเป็นไงบ้าง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หาหลวงตาบัว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ย่างนี้ละเป็นอันว่าเข้าใจแล้วนะทีนี้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ค่ะเข้าใจดีแล้ว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ย่างนั้น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ที่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พระอาจารย์มั่น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มั่นท่านรวดเร็วมากกับเรื่อง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ธรรมดามีตาเนื้อตาหน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เนื้อหูหนั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ทิพ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ทิพย์ยั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ในภูมิของทิพย์นั้นมี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้าเราไม่มีตาทิพย์ก็ไม่สามารถมองเห็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ทิพย์นั้นมีก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หูทิพย์เราไม่มีก็ไม่สามารถจะได้ยินได้ใช่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ทั้งหูทิพ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ทิพ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สามารถรับได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วิสัยที่จะต้องมาเกี่ยวข้องก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อนี้เป็นหมอ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อนี้เป็นหมอฟ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อนี้เป็นหมอ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อนี้เป็นหมออวัยวะ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ไข้จึงต้องไปหาตามประเภทของหมอใช่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ก็เหมือนกันนั่นแหละสงสัยอะไร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อธิบายให้ฟังแล้วหัวเราะด้วยความเมตตาในความโง่ของศิษย์ทั้งหลาย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่านแล้วสงสัยก็ต้องกราบเรียน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อาจารย์เป็นผู้เข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ว่ายังไม่มีหนังสือเล่มนี้เลยค่ะ”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ปฏิปทาเหรอ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ประวัติพระอาจารย์มั่น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ปทาพระธุดงคกรรมฐานมีแล้วมีครบทุกเล่มขาดแต่ประวัติฯ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ล่มนั้นหมด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ตอบ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ี่จริงไปเจอที่อุดรนี่เล่ม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ของดูเหมือนจะไม่ได้อ่านเก็บไว้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าเสียดาย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ให้ยืมมาอ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จะไม่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เสียเลยเขาก็คงไม่ว่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กราบเรียนสาร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ดุว่า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ฮ่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คิดทุจร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ผิดตรงนั้นน่ะ”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นซิ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คิดว่าจะเอาซะดื้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มาคิดถึงท่านอาจารย์เลยเลิ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ถ้าท่านทราบเป็นโดนดีแน่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ดีแล้ว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ที่จริงเรื่องทุจริตของพระก็มีเหมือนกั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้ายกับเรานี่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ล่าให้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นั้นเราไปอยู่กับพระอาจารย์มั่นใหม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แรกเห็นท่านปลงผ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คอยสังเกตเชีย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ที่ท่านอยู่ด้วยจะปฏิบัติต่อผมของท่านอาจารย์มั่นอย่าง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ปใหม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าจเอื้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สังเกตการณ์อยู่ห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ที่ท่านปลงผมแล้วก็ไปเอากระดาษ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็บใส่กระดาษแล้วไปเหน็บไว้กับต้นไม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ร้องฮะแอ้ม</w:t>
      </w:r>
      <w:r>
        <w:rPr>
          <w:rFonts w:cs="EucrosiaUPC"/>
          <w:sz w:val="36"/>
          <w:szCs w:val="36"/>
        </w:rPr>
        <w:t>!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ยังไงเราก็จะเอา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คราวนี้ทั้งท่านอาจารย์และลูกศิษย์ทุกคนหัวเราะขึ้นพร้อ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หลวงต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จะพูดเหมือนเด็กก็พูดได้เหมือนกั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พระอิฐพระปูน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กันอย่างนี้พูดก็พูดได้เพราะพระก็มาจากคนนี้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พูด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ก็พูด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ผิดวินัยนะ</w:t>
      </w:r>
    </w:p>
    <w:p>
      <w:pPr>
        <w:pStyle w:val="Normal"/>
        <w:spacing w:before="280" w:after="28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ลวงตาบัวฮะแอ้ม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ถึ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เอาแน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ข้าไปจับปุ๊บถ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นี้ไม่มีใครเอาแล้วหรือ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จ้อง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ริงนั้นจ้องได้จ้อ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ึกในใจ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ถึงมือ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มาเอาได้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ั้นนึกว่าไม่มีใครมาเอาได้ใช่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อาไปไว้ในกุฏ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ไปเดินจงกรมที่ใน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กลับมา</w:t>
      </w:r>
      <w:r>
        <w:rPr>
          <w:rFonts w:cs="EucrosiaUPC"/>
          <w:sz w:val="36"/>
          <w:szCs w:val="36"/>
        </w:rPr>
        <w:t xml:space="preserve">... </w:t>
      </w:r>
      <w:r>
        <w:rPr>
          <w:rFonts w:cs="EucrosiaUPC"/>
          <w:sz w:val="36"/>
          <w:sz w:val="36"/>
          <w:szCs w:val="36"/>
        </w:rPr>
        <w:t>ก็ผมของท่านอาจารย์มีมากน้อยขนาดไหนเรารู้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หมดศีรษะเราได้ไว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ราก็เก็บไว้อย่างเรียบร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รียบร้อยอย่างพระ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ไปมีเซฟไว้เก็บล่ะ</w:t>
      </w:r>
    </w:p>
    <w:p>
      <w:pPr>
        <w:pStyle w:val="Normal"/>
        <w:spacing w:before="280" w:after="28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ลับจากเดินจงกรมมา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๋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มันน้อยลงไป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นิด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กะว่าต้ององค์นั้นแน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ะแล้วไม่มีผิด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สนิทกันอยู่แล้ว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ปถึงก็ต่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ท่านน่ะไปขโมยผมท่านอาจารย์จากผม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ท่านอาจารย์เอาเก็บไว้ตรงนั้นๆ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โฮ้ย</w:t>
      </w:r>
      <w:r>
        <w:rPr>
          <w:rFonts w:cs="EucrosiaUPC"/>
          <w:sz w:val="36"/>
          <w:szCs w:val="36"/>
        </w:rPr>
        <w:t>!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มากแล้วแบ่งให้หมู่เพื่อนบ้า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เอาคนเดียวเหรอ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นั้นท่านขู่เอาบ้า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เล่าแล้วก็หัวเราะพร้อมกับลูกศิษย์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ี่แหละเห็น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จริตแบบพระ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นที่จะยอมรับนะกลั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มีมากแล้วแบ่งให้หมู่เพื่อนบ้า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วงเอาไว้คนเดียวได้เหรอ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ลยม๊ดท่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อะไรกันได้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บาปเป็นกรรมอะไรมันก็ไม่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ลยหมดท่าไป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เล่าพลางหัวเราะ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นคณะที่ร่วมเดินทางไปกราบนมัสการท่านอาจารย์พระมหาบัวแต่ละ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ผู้ศรัทธาเลื่อมใสหน้าใหม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วมขบวนไปด้วย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าวนี้ก็เช่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เดินทางจากกรุงเทพ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กราบเรียนว่า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ขอความกรุณาให้ท่านสอนการปฏิบัติวิปัสสนากรรมฐานให้บ้า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ตอบว่า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ารปฏิบัติมีอยู่ครบในหนังส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ปฏิปทาพระธุดงค์ฯ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ที่เคยได้รับไปแล้วช่วยกันตอบเซ็งแซ่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ของผมมีแล้ว</w:t>
      </w:r>
      <w:r>
        <w:rPr>
          <w:rFonts w:cs="EucrosiaUPC"/>
          <w:sz w:val="36"/>
          <w:szCs w:val="36"/>
        </w:rPr>
        <w:t xml:space="preserve">, </w:t>
      </w:r>
      <w:r>
        <w:rPr>
          <w:rFonts w:cs="EucrosiaUPC"/>
          <w:sz w:val="36"/>
          <w:sz w:val="36"/>
          <w:szCs w:val="36"/>
        </w:rPr>
        <w:t>ของดิฉันมีแล้ว”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ถ้าอย่างนั้นในหนังสือมีวิธีสอ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างเราไม่ใช้วิธีสอนนั้นละซิ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ขึ้นเสียงด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ใช่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เรามีวิธี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มอบหนังสือให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ป็นวิธี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ตัวเองไม่ปฏิบัติแล้วมันจะใช้ได้ยังไงล่ะ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ต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ที่มาจากกรุงเทพ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ยังไม่ได้หนังสือซักเล่มนึ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หัวเราะออกมา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่วยกันแก้ออกตรงนั้นเชียว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ล่เข้าใส่ม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ึกว่ามันจะจนตรอกแล้วเชียวนะ”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ราอยู่กันคนละจังหวัดครับ”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่านอาจารย์ให้ดิฉันมาเล่ม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นี้ยังไม่ได้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่วยกันออกปรู๊ดไปเลย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อเอา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ันแล้วไปครา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าวหลังระวังให้ดีน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ขู่แล้วหัวเราะอย่างใ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ุกจากอาสนะเข้าไปหยิบหนังสือดีที่หายากออกมาแจ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อดทวงไม่ได้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ล้วประวัติพระอาจารย์มั่น</w:t>
      </w:r>
      <w:r>
        <w:rPr>
          <w:rFonts w:cs="EucrosiaUPC"/>
          <w:sz w:val="36"/>
          <w:szCs w:val="36"/>
        </w:rPr>
        <w:t>...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บอกว่ายั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นี้มัน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อกว่าต้องรอให้พิมพ์เสร็จอีกสามเดือนโน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ฮ่อ</w:t>
      </w:r>
      <w:r>
        <w:rPr>
          <w:rFonts w:cs="EucrosiaUPC"/>
          <w:sz w:val="36"/>
          <w:szCs w:val="36"/>
        </w:rPr>
        <w:t>...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ถอนใจอย่างเหน็ดเหน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ามว่า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ป็นไงบ้างล่ะ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นื่อยแล้ว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ซะเต็มเหนี่ยว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ตั้งแต่โผล่หน้าเข้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เทศน์กันยังมีเอ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ท่านเทศน์ยังมีเอ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มันไม่ยอมให้เอวังเลยนะ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ท่านอาจารย์ไม่ได้เทศ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มีเอวังก็ได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ตอบท่านเสริมขึ้นว่า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มาถึงก็ตีตั๋วลงทะเลตูมเลย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หัวเร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อ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ุฏิมีแต่บรรยากาศอันรื่นเริงใ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คนหนึ่งไม่ยอมเลิกถาม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่ยขึ้นว่า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ระผมอยากจะเรียนถ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ฏิบัติภาวนาที่ผมทำมาตั้งนานแล้ว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เกิดผลสักที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สิ่งที่เราคิดนั้นมันเป็นเรื่องของกิเลสกล่อมหัวใจ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เข้าใจ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ข้าใจแล้วว่าสิ่งนี้เป็นกิเลสเป็นมารของการประพฤติปฏิบัติ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มีทางที่จะต่อสู้กับม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ใจเท่านั้นที่จะ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ขยันหมั่นเพียรก็จะม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ยังไม่รู้ว่าสิ่งที่ตนคิดเป็นภัยต่อ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ยังเข้าใจว่ามันเป็นเพื่อนสนิทที่เราจะต้องติดมัน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ก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นึกระอาก็จะหยุดปฏิบัติ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ะนึกภาวนายังง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๊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่อนเปียกไปหมดทั้งที่กระดูกในร่างกายเรามันแข็งจะต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ลับอ่อนเป็นเนื้อเป็นหนังไปได้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กล่อมคนได้ขนา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ดูกแข็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่อนเข้าใจไหมล่ะ</w:t>
      </w:r>
    </w:p>
    <w:p>
      <w:pPr>
        <w:pStyle w:val="Normal"/>
        <w:spacing w:before="280" w:after="28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มันไปต้มใส่น้ำร้อนหรืออะไร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มนานขนาดไหนกระดูกมันไม่อ่อนให้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อโดนกิเลสต้มเท่านั้นอ่อนนิ่ม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่อนเปียกจะภาวนาก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นึกหาแต่หมอ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อนน่ะมันเสกคาถาไว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สกคาถ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ือ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อือไว้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านสักประเดี๋ยวเราก็ล้มตูมลงบนหม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กิเลสมันกล่อม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รู้อย่างนี้ว่ากิเลสมันกล่อม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ฝืนม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ฝื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เคยฝืนมานับครั้งไม่ถ้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ลบไปถึงสามครั้งสาม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ลบ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เล่า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นั่นท่านต่อสู้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อ้เรานี่สลบก็ยังไม่เคยสล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ครอกครอกล้มลงบนหมอนจะให้เห็นผลทันตายังไงโห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๊</w:t>
      </w:r>
      <w:r>
        <w:rPr>
          <w:rFonts w:cs="EucrosiaUPC"/>
          <w:sz w:val="36"/>
          <w:szCs w:val="36"/>
        </w:rPr>
        <w:t>...</w:t>
      </w:r>
      <w:r>
        <w:rPr>
          <w:rFonts w:cs="EucrosiaUPC"/>
          <w:sz w:val="36"/>
          <w:sz w:val="36"/>
          <w:szCs w:val="36"/>
        </w:rPr>
        <w:t>ไป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ัวมานั่งถาม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ไล่อีก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ูกศิษย์หัวเร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เล่าให้เพื่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ปด้วยกันฟังว่า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วันก่อนก็มากราบเรียนถามท่านอาจารย์อย่างนี้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มันไม่ยอมลงตัวซัก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จะทำก็ไม่ค่อย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ก็เลยดุ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รอให้มันตายเสียก่อนซิวะจะได้มีเวล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บายไป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หัวเราะเบ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่นขึ้นบ้าง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มันน่ารำคาญนี่ห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ี้แจงกันถึงขนา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จะบอกว่าจิตจับไม่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บไม่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ไม่ได้ซัก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บอกว่าให้มันตายเสียก่อนซี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ถึงจะถึงที่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ี่จริ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ทำ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เวลามันก็ทำ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ยากจะนั่งสมาธิอยู่เรื่อยเพราะสบายดี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บอกเพื่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ย้ำขึ้นอีกให้แน่ใจ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ำได้ซิทำไมจะทำ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อย่างมันอยู่ที่หัวใจเรานี่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ไม่ยอมให้กิเลสมันกล่อมเสียอย่างเดียวหรือกล่อมเสียหลับสนิ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ต้องทำได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ผู้เอ่ยถามขึ้นอีก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ถ้าอย่างนี้แปล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ไม่ได้อย่างดิฉ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งไม่มีพื้นทางนี้มาก่อนเลยตั้งแต่ชาติปางก่อนใช่ไหมคะ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นก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ไหมเรื่องของกิเลสมันสอนเรา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ไม่มีพื้นมาก่อ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มันก็กล่อมเรา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พื้นมาก่อนเลยมันจะมาเกิดเป็นมนุษย์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ื้นที่จะมาเป็นมนุษย์นั้นต้องควรแก่ศีลแก่ธรรมมันต้อ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ถ้าเราพู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เราไม่มีพื้นมาก่อนเลย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ดงว่าเรานั้นตำหนิ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ตำหนิตัวเร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พาให้ต้องตำหน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ให้เราทำ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ดีต่อตั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ว่าพื้นไม่มีแล้วจะให้ทำยังไง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ให้อยู่สบ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กว่ารึ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นั่นกิเลสบอกว่าดี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กว่ามันดียังไง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มีแต่คนตายแล้วเท่านั้นที่อยู่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ราไม่ใช่คนตาย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ก็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่วก็เกล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ไม่ทำตาม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ำตามความ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ไม่ชอบ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ว่าเป็นเรื่องของกิเลสกล่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ันกล่อมเราตลอดเวลานี่</w:t>
      </w:r>
    </w:p>
    <w:p>
      <w:pPr>
        <w:pStyle w:val="Normal"/>
        <w:spacing w:before="280" w:after="28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ิริยาของคน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สัตว์แต่ละตัว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รื่องของกิเลสแสดงอยู่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อยากจะรู้ถึงสิ่งเหล่านี้ให้เราเรียนวิชาของกิเลสและวิชาธรรมะให้จบ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ซ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มันจะแสดงแง่ไหนเป็นรู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ัวนี้ออกมารึ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กิเลสกูก็เคยฆ่ามันตา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นกิเลสกูก็เคยฆ่ามันตา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นกิเลสก็เคยฆ่ามั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อแม่ของกิเลสก็เคยฆ่ามันตายหมด</w:t>
      </w:r>
      <w:r>
        <w:rPr>
          <w:rFonts w:cs="EucrosiaUPC"/>
          <w:sz w:val="36"/>
          <w:szCs w:val="36"/>
        </w:rPr>
        <w:t xml:space="preserve">, </w:t>
      </w:r>
      <w:r>
        <w:rPr>
          <w:rFonts w:cs="EucrosiaUPC"/>
          <w:sz w:val="36"/>
          <w:sz w:val="36"/>
          <w:szCs w:val="36"/>
        </w:rPr>
        <w:t>โคตรแซ่ของกิเลสก็ฆ่ามันแหลกมาแล้ว</w:t>
      </w:r>
      <w:r>
        <w:rPr>
          <w:rFonts w:cs="EucrosiaUPC"/>
          <w:sz w:val="36"/>
          <w:szCs w:val="36"/>
        </w:rPr>
        <w:t xml:space="preserve">, </w:t>
      </w:r>
      <w:r>
        <w:rPr>
          <w:rFonts w:cs="EucrosiaUPC"/>
          <w:sz w:val="36"/>
          <w:sz w:val="36"/>
          <w:szCs w:val="36"/>
        </w:rPr>
        <w:t>เพราะฉะนั้นมันจะมาแสดงอะไรหลอกกูไม่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EucrosiaUPC"/>
          <w:sz w:val="36"/>
          <w:szCs w:val="36"/>
        </w:rPr>
        <w:t>!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อย่างนั้น</w:t>
      </w:r>
      <w:r>
        <w:rPr>
          <w:rFonts w:cs="EucrosiaUPC"/>
          <w:sz w:val="36"/>
          <w:szCs w:val="36"/>
        </w:rPr>
        <w:t>!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ชาธรรมะที่เหนือกิเลสนั้นจะรู้กลมารยาที่มันแสดงออกทุกแง่ทุกมุม</w:t>
      </w:r>
    </w:p>
    <w:p>
      <w:pPr>
        <w:pStyle w:val="Normal"/>
        <w:spacing w:before="280" w:after="28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เราไม่เคยเรียนวิชาธรรมะมาเป็นเครื่องเทียบเค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วัดเครื่องต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ู่แข่งกั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ม่ทราบเลยว่ากิเลสกล่อมหัวใจคนได้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เห็นว่ามันเป็นสิ่งผิดหรือเห็นว่าเป็นสิ่งถูก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อาวิชาธรรมะเข้าจับปุ๊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๋อ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นี่เราจะรู้เล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นี้เป็นคุ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นี้เป็น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มันก็มีทางต่อสู้กันใช่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ฮอ</w:t>
      </w:r>
      <w:r>
        <w:rPr>
          <w:rFonts w:cs="EucrosiaUPC"/>
          <w:sz w:val="36"/>
          <w:szCs w:val="36"/>
        </w:rPr>
        <w:t>...</w:t>
      </w:r>
      <w:r>
        <w:rPr>
          <w:rFonts w:cs="EucrosiaUPC"/>
          <w:sz w:val="36"/>
          <w:sz w:val="36"/>
          <w:szCs w:val="36"/>
        </w:rPr>
        <w:t>จบเสีย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สียที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นื่อยแล้ว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ไล่เป็นครั้งที่ส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ลงกราบง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กันด้วยความเคารพอย่างสู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คลานถอยลงจากกุฏิอันแสนสงบและสะอาดด้วยความปีติเบิกบาน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ผู้คนที่ไปกราบนมัส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มีมากมายหลายระ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ได้ให้การต้อนรับตามฐานะอันควรแก่การสั่ง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ขั้นตอนของธรรมอันเหมาะสมฐานะแต่ละบุค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ผู้ที่ไปหาจนคุ้นเค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ก็จะพูดด้วยอย่างครูกับศิ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ุ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ู่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สอนด้วยความเมตตาและอารมณ์ขันแทรกไว้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ี่ได้รับจากท่านอาจารย์พระมหาบัวจึงแจ่มแจ้งแจ่มใสเบิกบานโดย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รียกสิ่งเหล่านี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ื่อ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เราคุยกั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ใช่เทศนาดังที่มีพระแสดงตามวัดวาอารามหรือในเทศกาลสำคัญ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ปกติท่านอาจารย์จะเทศ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ที่มีผู้คนมาชุมนุมกันม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วัดหรือเทศกาลเข้าพรร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ท่านจะเทศน์ในตอนค่ำ</w:t>
      </w:r>
    </w:p>
    <w:p>
      <w:pPr>
        <w:pStyle w:val="Normal"/>
        <w:spacing w:before="280" w:after="28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เนื่องจากพวกเราอยู่กันคนละจังห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ผู้คนทั้งผู้ใหญ่และผู้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่าจะพบรวมกันไปหาท่านอาจารย์ได้แต่ละครั้งก็ไม่ง่าย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ตุนี้เมื่อเข้าไปกราบเยี่ยม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ฟังธรรมจากท่านอาจารย์ทุกครั้งที่ได้พ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ถามอะไรก็ถาม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งใจอะไรก็ถามท่านอาจารย์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ถาม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แตกต่างกันไปตามวัยและความรู้ทางธรรมของผู้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อยคำที่ถอดออกมาจากเท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สารพัดเรื่องที่คุยกั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อาจจะมีถ้อยคำที่ไม่ค่อยสุภาพเรียบร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ั้งโต้เถียงขัดแย้งกั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ท่านอาจารย์จะดุเอา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็ดเอา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ท่านก็ตอบและสอนด้วยเมตตาอันเต็มเปี่ยมไม่มีบกพร่องหรือติดขัด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เป็นประโยชน์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ถามอันยืดยาวของลูกศิษย์บางครั้งจะได้รับคำตอบสั้น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ด้เนื้อหาสาระบริบูรณ์เต็มเปี่ยม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ข้อสงสัยหรือวิจิกิจฉาเหลือในหัวใจอีก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ำตอบของท่านอาจารย์จะเปิดโลกให้คนตาพร่ามัวเห็นได้ทันที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่านอาจารย์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ผู้เข้าใจกั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ฏิบัติสมถภาวนาอันเป็นทางไปสู่สภาวะปรินิพพานในที่สุด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ไปเพื่อความหลุดพ้นเฉพาะ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ช่วยผู้คนหรือสังคมด้วยจริงหรือไม่ค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ศึกษาจากมหาวิทยาลัยหนึ่งกราบเรียน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ฟังแล้วก็ถามบ้าง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แล้วใครเล่าที่ช่วยคนอื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ไหนกันที่ช่วยผู้อื่นได้มาก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ไปกว่าท่านที่ยังอยู่และปรินิพพานด้วยความ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มาซิจะได้มาค้า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โลกทั้งสามนี้มีใครที่ทำประโยชน์ได้มากที่สุดยิ่งกว่าท่านผู้ครองขันธ์ด้วยความ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รินิพพานไปแล้วด้วยความบริสุทธิ์ของท่าน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ข้อ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คงจะหมายถึงพระพุทธเจ้า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หมายถึงผู้นิพพาน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นจะนิพพานท่านมีขันธ์ของท่านบริสุทธิ์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ฟังเข้าใจแล้วเลยก้มลงกราบขอบพระคุณท่าน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ข้าใจแล้วหรือ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ละน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หันมาสอนนักศึกษาที่พาไปต่อ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ีนี้มีผู้ใดเล่าที่อยู่ในโล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นทั้งสามโลกเลย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พูดถึงธรรมดาในโลกมนุษย์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ม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รูป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รูปโลกก็ชั้นมหาพรหมนั่นไง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ผู้ใดที่ทำประโยชน์ให้โลกได้รับความสมบูรณ์พูนผลมากยิ่งกว่าผู้ทำใจให้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ประโยชน์ให้แก่โลกด้วยการแนะนำสั่งสอนให้พ้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โลกร่มเย็นเป็น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ท่านจึง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มื่อยังไม่นิพพานก็ยังเป็นเครื่องดึงดูดจิตใจชาวโลกมากมายนั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นที่ท่านจะนิพพานท่านทำประโยชน์มากมายเพียงใ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ผู้สงสัยนั้นเล่าได้ทำประโยชน์ให้แก่โลกมากมายหรือไ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มันต่างกัน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ทางออกไม่ได้เลยล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อบให้รู้จัก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น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กราบเรียนป้อนคำถามใหม่เข้าไปอีก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มีพระองค์หนึ่งท่านสอ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ไปสู่แดนพระ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แดนสงบวิเศษ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ได้เฉพาะพระผู้มี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๒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อื่นไม่มีทาง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สงสัยขึ้นม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แดนแห่งความหลุดพ้นที่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รถน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หญิงไม่มีสิทธิ์เลยหรือ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เข้ากรุงเทพ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่านจังหวัดนครราชสี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วะเข้าไปกราบเรียน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พระอาจารย์ชินวงศ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ป่าสาล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ธิบา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จะไปสู่แดนพระนิพพา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จำเป็นต้องมี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๒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อย่างพระองค์แ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สมเด็จพระสัมมาสัม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มีศีลห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ิบูรณ์ทุกประการก็เข้าสู่แดนนั้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๒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้อห้ามที่บัญญัติขึ้นภาย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ีพระสงฆ์สาวกไปทำความผิด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าขอกราบเรียนถามขอคำอธิบายจากท่านอาจารย์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อาจจะมีอะไรแนะนำเพิ่มเติมอีก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คำถามอันยืดยาว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ก็ตอบทันที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ขยับขึ้นมาจากนั้นอีกนิดหนึ่ง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ขอให้ทำใจให้บริสุทธิ์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ไม่ว่าผู้หญิงผู้ชายก็นิพพานได้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แหล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อบส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ดเจนดี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ยังมีผู้สงสัยอีกว่า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ม้จะมีศีลไม่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๒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ศีลไม่ศีลไม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ได้มีใจบริสุทธิ์แล้วอยู่ที่นั่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ศีลว่าธรรมประเภทใดรวมอยู่ในจิตบริสุทธิ์นั้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ละผู้ไปนิพพานได้จะต้องมีจิตอัน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ศีลอะไร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ิตไม่บริสุทธิ์ก็ไปนิพพา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หลักตายตัวมี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ว่านิพพานนั้นอยู่นอกโลกสมมุติ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ที่บริสุทธิ์เท่านั้นเป็นสิ่งคู่ควรกับนอกโลกสมมุติ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อบจบแล้วน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พูด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จึงหาเรื่องให้ท่านด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ฟังธรรมจากท่านอีกต่อไป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มื่อวานนี้วัน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ถือศีลแปดอย่างมั่นคงด้วยจิตบริสุทธิ์เต็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กิดอุบัติเหตุ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ภาวนากำลังจะสงบ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ผลอไปลูบแขนยุงติดมือมาหนึ่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พ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จิตบริสุทธิ์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หันมาดุว่า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ฮ่ย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จิตบริสุทธิ์ของคนธรรมดา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อย่างเรานี้เป็นอย่า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รียกว่าจิตบริสุทธิ์ก็เพราะไม่ได้ทำผิด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ิตของพระอรหันต์ไม่มีกิเลสประเภทใดติดอยู่ในนั้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มันต่างกันนั่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บริสุทธิ์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ไม่มีกิเลสติดอยู่สักปรมาณูเหลืออยู่ในจิตนั้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จิตที่บริสุทธิ์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บรรดานักศึกษาที่เพิ่งสำเร็จปริ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่างก็กำลังถกเถียงปัญหาเรื่องสอบเข้าทำงานในสถานที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กราบเรียนถามขึ้นว่า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่าน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อย่างไรจึงจะไม่กลัวตาย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ตอบด้วยคำถามทันที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ำยังไงเราถึงกลัวตาย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หัวเราะทั้งที่ยังง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อาจารย์คาดคั้นให้ตอบ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มาซี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นซี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ของมันกลัว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ศึกษาหญิงผู้หนึ่งตอบอย่างจน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ถามอีก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นั่นน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ได้ถามว่าทำไมเราถึง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ถามอาจารย์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อย่างไรถึงจะไม่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นั่นแล้วคือคำต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ถึงได้กลัว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ให้รู้จักใช้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จึงกราบเรียนขยายคำถามให้นักศึกษาว่า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คือเขาจะต้องเรียนให้รู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ตาย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ารเปลี่ยนของ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ลี่ยนชาติภ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ข้าใจเห็นว่าความตายนั้นน่า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ยดสย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ทุกข์นักหน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ศึกษาหญิงคนหนึ่งได้ถามเสริมขึ้นว่า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ช่นคำพูดที่มีอยู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รากจากสิ่งที่รัก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ามตายคือการพลัดพรากจากสิ่งที่เราร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เป็นสิ่งทำให้จิตใจหม่นหมองค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น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ในที่สุดก็ปรารภขึ้นกับผู้เขียนว่า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คำว่า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นั้นมีจริงเขาก็รู้อยู่นี่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ทำไมจึงไม่รู้ว่าความทุกข์เป็นของดีหรือไม่ดี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ป็นของไม่ดี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คนหนึ่งตอบขึ้นอย่างรวดเร็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ไล่ถามต่อไปอีกว่า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ถ้า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เป็นของไม่ดีใช่ไหม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ถามของท่านนั้นตอบได้หลาย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ห้เข้าประเด็นที่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จึงกราบเรียนเสริมว่า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จะว่าไม่ดีเสียเลย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ี่เราพยายามทุกทางเพื่อให้พ้นทุกข์นั้นคือความดีของควา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ุกคนกลัวทุกข์จึงต้องพยายามศึกษาค้นคว้าให้เกิดปัญญาเพื่อแก้ไขควา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ทุกข์เป็นของจริง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ความตายทุกคนต้องได้พบแน่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ฟังจบแล้วเริ่มอธิบายด้วยความเมตตา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นั่นน่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ริยสจฺจ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เมื่อได้เห็นตามความจริงที่พระพุทธเจ้าทรงสั่งสอ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ึงเป็นทุกข์เพิ่ม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้าเราได้ใช้ความทุกข์นั้นเป็นหินลับปัญญ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ก็จะคมกล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ารถรู้ได้ในเรื่องของควา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เคยกลัวตายมาด้วยกัน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โลกไม่ว่าตัวไหน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สัตว์ที่มันตายแล้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ถึงจะไม่กลัว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ช่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ันตา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ท่านอาจารย์สอนพลางหัวเราะ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มันกลัวตายด้วยกั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ยังมีสติสตังอยู่มันเป็นกลัวตายด้วยกั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ว่าใ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อย่างหลวงตาบัวนี่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กลัวตายมาแต่ไหนแต่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พูดถึงความตายเป็นสะดุดกึ๊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คงเป็นอะไรถ้าเราพิจารณาย้อนหลังดู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เป็นฆราวาสมานะคุยอะไรก็ได้เพลิดเพลิ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ถึงความตายมันสะดุดทุกทีไป</w:t>
      </w:r>
    </w:p>
    <w:p>
      <w:pPr>
        <w:pStyle w:val="Normal"/>
        <w:spacing w:before="280" w:after="28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นี้พอหันมาปฏิบั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ตายนั้น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องความตายนั้น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ปฏิบัติไป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ปฏิบัติ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ไม่ทรา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ข้าถึงความจริงหรือไม่ถึง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ำได้แต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ริยส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ป็นขอ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เป็นของจริงอันประเสริ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มันจนตรอกจนม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หมุนติ้วเข้ามาหา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ควา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ที่อยู่ในขันธ์ของเรา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เวลาเราต่อสู้กับทุกขเวทนาด้วยการมองให้มันรู้ของจริงที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เป็นขอ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มันมาอยู่กับ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้นคว้าหาเรื่องของความทุกข์แยกออกไปให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ันรู้ชั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ใดเป็นอะไร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กับความกลัวมันก็ไม่เห็น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นอกจากไม่เห็นมีความกลัว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ยังกล้าหาญต่อความตายอีก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ว่าแต่ทุกข์ในขณะ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ทุกข์ในขณะที่จะตายมันจะเอาทุกข์หน้าไหนมาหลอก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เอาทุกข์หน้าที่มันเป็น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้กัน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กันอยู่เวลานี้ไปหลอกเราเวลาข้างหน้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ายแล้ว</w:t>
      </w:r>
    </w:p>
    <w:p>
      <w:pPr>
        <w:pStyle w:val="Normal"/>
        <w:spacing w:before="280" w:after="28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้า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อะไรตาย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ไล่กันไปซิจนกระทั่งถึงสิ่งที่มัน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ป็นดินก็เป็น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เป็น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เป็นล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ฟเป็น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ของมันอยู่อย่าง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เห็นมีอะไร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มันกลัวอะไร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จิตเล่า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เป็นผู้กลัวตายรึ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ดูที่จิตซิจิตยิ่งสว่างกระจ่างแจ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ยิ่งมีความองอาจกล้าห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ตายมาประจำจิตไม่มี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ะ</w:t>
      </w:r>
      <w:r>
        <w:rPr>
          <w:rFonts w:cs="EucrosiaUPC"/>
          <w:sz w:val="36"/>
          <w:szCs w:val="36"/>
        </w:rPr>
        <w:t>!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มันกลัวทำไม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สุดท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ถึงข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ริยสจฺจ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มันจะไม่จริงไป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ก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ก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อันต่า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สิ่งเหล่านี้มันก็เป็นเพียงสมมุติที่มีมาแต่ดั้งเด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าติดอยู่ที่นี่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ิตแยกตัวออกไปจากสิ่งเหล่านี้แล้วจะมีอะไรตาย</w:t>
      </w:r>
      <w:r>
        <w:rPr>
          <w:rFonts w:cs="EucrosiaUPC"/>
          <w:sz w:val="36"/>
          <w:szCs w:val="36"/>
        </w:rPr>
        <w:t>...</w:t>
      </w:r>
      <w:r>
        <w:rPr>
          <w:rFonts w:cs="EucrosiaUPC"/>
          <w:sz w:val="36"/>
          <w:sz w:val="36"/>
          <w:szCs w:val="36"/>
        </w:rPr>
        <w:t>แ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ไหม</w:t>
      </w:r>
      <w:r>
        <w:rPr>
          <w:rFonts w:cs="EucrosiaUPC"/>
          <w:sz w:val="36"/>
          <w:szCs w:val="36"/>
        </w:rPr>
        <w:t>?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อาจารย์อธิบายอย่างแจ่มแจ้ง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ิดโลกให้ดู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มิให้ยึดติดในตัวตน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ศึกษาผู้หนึ่งถามขึ้นว่า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ี่ว่ากลัวตายนี้นะ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ว่ากลัว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ลัวว่าเกิดมาแล้วยังทำหน้าที่ของตัวเองไม่ได้ค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ยังไม่เป็นลูกที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ได้ทำหน้าที่ของ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ได้ช่วยเหลือทำประโยชน์ให้แก่ผู้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กิดมาตายเสียก่อนเช่น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ี่เป็นเหตุให้ยังไม่อยากถึงความตาย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ว่าควรที่จะทำประโยชน์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ี้จะถือว่าติดข้องอยู่ในกิเลสหรือเปล่าครับ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คำถามนี้จบท่านอาจารย์ก็หัวเราะด้วยความเอ็นดูเด็ก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มันจะไม่ติดยังไง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ันอยู่นั่นเห็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ยังอยาก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อยากตาย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ไม่อยากตายโดยเอาเหตุผลที่ดีขึ้นมาอ้าง</w:t>
      </w:r>
      <w:r>
        <w:rPr>
          <w:rFonts w:cs="EucrosiaUPC"/>
          <w:sz w:val="36"/>
          <w:szCs w:val="36"/>
        </w:rPr>
        <w:t xml:space="preserve">, </w:t>
      </w:r>
      <w:r>
        <w:rPr>
          <w:rFonts w:cs="EucrosiaUPC"/>
          <w:sz w:val="36"/>
          <w:sz w:val="36"/>
          <w:szCs w:val="36"/>
        </w:rPr>
        <w:t>แล้วก็ร้องว่ายังไม่อยากตาย</w:t>
      </w:r>
      <w:r>
        <w:rPr>
          <w:rFonts w:cs="EucrosiaUPC"/>
          <w:sz w:val="36"/>
          <w:szCs w:val="36"/>
        </w:rPr>
        <w:t>...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หัวเราะ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ย่างนี้เรียกว่าโกหกตัวเองใช่ไหมครับ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ถามถามต่อ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๊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นั่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อนนี่สอนเรื่องจริงนี่ห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ฮ้อ</w:t>
      </w:r>
      <w:r>
        <w:rPr>
          <w:rFonts w:cs="EucrosiaUPC"/>
          <w:sz w:val="36"/>
          <w:szCs w:val="36"/>
        </w:rPr>
        <w:t>!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นื่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ตอบขั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หันไปที่กระติก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ิษย์คนหนึ่งนำยาลมเข้าไปถวายกราบเรียนว่าเป็นยาที่ดี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รับของดู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วางด้วยความไม่อยากขัดศรัทธา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ใช้ธรรมโอสถเท่านั้นรักษาตัวของท่านอยู่ตลอดเวล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ักจนเห็นว่าท่านหายเหนื่อ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หน้าคณะได้กราบเรียนถามขึ้นว่า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มีเพื่อนผมคนหนึ่งเคยมาทอดผ้าป่า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ติดใจวัดป่าบ้านตาด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อยากจะมาพักเพื่อหัด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ทำอย่างไรบ้าง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ภาระแก่ทางวัดมากไหมครับผม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อ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อันนี้ตอบยา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องคนมาหา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ต้องมีการต้อน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าหากัน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นรับกันด้วยคำพูดคำ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เคราะห์กันด้วยอรรถด้ว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คนที่สงเคราะห์กันด้วยอะไรต่ออะไรที่เห็นว่าเป็นความเหมาะสมกับฐา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ถา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บุคคลผู้มาเกี่ยวข้องก็เพราะธรรมต่อกั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ป็นขั้นเป็นตอนของม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หากจะพูดอย่างที่เราพูดอย่างนั้น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อย่างนั้นถ่ายเดียวว่าจะเป็นภา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นี่ก็รับใคร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า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แล้วจะว่าไง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หันมา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ฟังแล้วก็ร้องว่า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โอ้โฮ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ตอบเฉียบขาด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ปล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อย่างนั้นก็มาเถอ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หัวเราะอารมณ์ดี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ล้วจะให้เราว่า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ไหมที่ตอบนี่น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ถาม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ข้าใจ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ปล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อนุญาตให้ม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ขัดข้อ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กราบเรียนตอบแปลให้เสร็จ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อ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เข้าใจหรือไม่ก็ตาม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อย่างนี้เพราะเอาหลักความจริงมาพูดกันนี่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หัวเราะเบิกบานในความเมตตา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ได้กราบเรียนถามธุระสำคัญเรื่องหนึ่งว่า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มีเรื่องหนึ่ง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วัดป่าคีรี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นฝ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หวายย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ขอนแก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วิหารเล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หลั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พระประธานปางทรมานองค์ใหญ่อยู่ใ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ฐานพระบรรจุอัฐิพระอาจารย์มั่นไว้ข้า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ฐิพระอาจารย์สิงห์ไว้ข้า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ตั้งใจกันว่าจะนำอัฐิของท่านอาจารย์ทั้งสององค์นั้นออกมาให้คนได้กราบไหว้บู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รื้อวิหารเก่าออกแล้วสร้างใหม่ให้กว้างกว่าเดิมพอเป็นที่ปฏิบัติภาวนาของผู้คนทั้งหลา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จะมากราบเรียนนิมนต์ท่านอาจารย์ไปเป็นประธ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จะได้ดูแลให้พวกเราได้ทำอะไรให้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มิให้เป็นภาระแก่ท่านอาจารย์เลยในเรื่องที่เราจะสร้างวิหารใหม่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อาจารย์ฟังแล้วยิ้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ออกมาเบ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ุกคนได้ยิน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ว่า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มันพูดอะไรออกมา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จะเอาเชือกมามัดคอทั้งนั้น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ได้มัดค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ตอบเป็นการเถียงเสียงอ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อาจารย์หัวเราะรู้ทัน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ม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อะไรธรรมดาอย่างโลกเขาพูดกันไม่ยอม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ได้มัดคอคนแล้วมันอยู่ไม่สบายอย่างนั้น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ือ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หัวเราะคร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นี่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มันอ้าปากพูดก็ดึงเชือกออกมาอยู่ในมือพร้อม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ราเป็นคนไม่ใช่ควายจะได้คอยแต่กัดหญ้าเรื่อ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อ้นี่มัดคอเรื่อยเลยล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ว่าแล้วหัวเราะขัน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คืออยากจะกราบเรียนถ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จะขัดข้องไหมคะถ้าจะไปวัดป่าคีรี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ปล่อยให้พวกเราทำกันเอง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ถามย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บอกว่า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ตอบเลย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คำ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ี้เกียจต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อบแล้วจะมัดคอ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ึงไม่ต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อยากโดนมัดคอ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แล้วท่านอาจารย์ก็หัวเราะเพราะรู้ท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จึงกราบเรียนรวบรัดว่า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ถ้าอย่างนั้นก็ต้องถื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อบเป็นการยอม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เวลาก็มารับท่านอาจารย์ไปเลย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้าว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นั่นก็มัด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ปลาะที่ส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ึงไม่ตอบ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พูดยิ้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กราบเรียนว่า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่านอาจารย์บุญเพ็งไม่ว่า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ให้มากราบเรียนขอให้ท่านอาจารย์เป็นประธานงาน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ิฉันตอบว่าไม่เอาละเดี๋ยวท่านอาจารย์ไล่ลงจากกุฏิไม่ทั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หัวเราะแจ่มใสเป็นอันรู้กันว่าจะไม่ไปรบกวนท่าน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มื่อ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ือนก่อนนี้ก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ขอนแก่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หลานเขานิมนต์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เคยบวชอยู่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สร็จธุระก็เลยไปนอนพักที่วัดท่านบุญเพ็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ป่าวิเวกธรรม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บ่ายถึงได้กลับมาอุดรนี่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ล่าให้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เอะอะขึ้น</w:t>
      </w:r>
    </w:p>
    <w:p>
      <w:pPr>
        <w:pStyle w:val="Normal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ถ้าเช่นนั้นกลับไป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ต่อว่าท่านอาจารย์บุญเพ็งที่ไม่ยอมบอกให้ว่าท่านอาจารย์ไปขอนแก่น”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จะไปต่อว่าท่านได้ยังไง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ราบังคับนี่นาว่าไม่ให้บอก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ปหาความสงบไม่ได้ไปหาความยุ่งนี่น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ลูกศิษย์เป็นตัวยุ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คงจะยุ่ง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ท่าน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รา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ือนมกราคมจะเปิดพิพิธภั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าจารย์ฝั้นหรือครับ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หน้าคณะถามขึ้น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ใช่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เจ้าอยู่หัวจะเสด็จทรงบรรจุอัฐิพระอาจารย์ฟ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ต้องดู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ไหมเอา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ตกไปตั้งสิบหกล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ลข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สิบห้าล้านเก้าแส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ปทำมาก็สิบหกล้าน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ห็นว่าจะต้องตั้งมูลนิธิไว้ส่ว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ก็บดอกผลไว้ซ่อมบำรุงรักษามิใช่หรือคะ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ถามท่าน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มหมด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มทั้งซื้อที่เพิ่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ั้งมูลนิธิด้วยสิบหกล้านพอดี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ต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ได้ฟังตัวเลขแล้วก็ถอนใจด้วยความรู้สึกทั้งเหนื่อยและอัศจรรย์ในบารมีของท่านพระอาจารย์ฝ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าโ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ผู้คนเคารพศรัทธาในองค์ท่านเป็น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ีสานแห้งแล้ง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เคยแล้งน้ำ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ศรัทธาอันมั่นคงต่อพระ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พระสาวกสงฆ์ผู้ปฏิบัติดีปฏิบัติ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พระสุปฏิปันโนสมบูรณ์ไม่มีที่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ีสานมีความงดงามแห่งสีผ้ากาสาวพัสตร์อันอร่ามเป็น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กที่จะหาที่ใดมาเทีย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คนที่ว่าอดอยากยากจนในถิ่นทุรกันดารแห่งที่ราบสู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เปี่ยมในการเจริญรอยตามบาทพระศาส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ริยสงฆ์ทุกองค์มีมากมายด้วยความเป็นผู้ทรหดอดทนเป็นยอดเยี่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ภูมิประเทศดินฟ้าอากาศเป็นเช่นนั้นแวดล้อมให้นักบวชทุกองค์แกร่งกล้าในการ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กอบกับผู้คนในภาคนี้เป็นคนทรหดอดทน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รู้สึกน้อยเนื้อต่ำใจในดินฟ้าอากาศที่ต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ฟุ้งเฟ้อเห่อเห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ิได้เดือดร้อนรำค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หนาวจัดร้อนจ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ยังยิ้มแย้มแจ่ม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เป็นธรรมดาโลก</w:t>
      </w:r>
    </w:p>
    <w:p>
      <w:pPr>
        <w:pStyle w:val="Normal"/>
        <w:spacing w:before="280" w:after="28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คนในภาคอีสานจึงเป็นคนที่มีอารมณ์ข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ว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นักปรัชญาตัว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มีธรรมแห่งพระพุทธองค์และพระสงฆ์สาวกเป็นแกนน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งธรรมเรืองรองสว่างไสวมั่นคงอยู่ที่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ภาคอีสานมาเนิ่นนาน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ึงไม่แปลกใจที่ได้กราบพระธาตุพนมอันงามตระหง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เห็นพิพิธภัณฑ์พระอาจารย์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ูริทัตตเถร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งดงามแบบอีส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ข็งแ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่าและ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พิธภัณฑ์พระอาจารย์ฝ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าโ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วยแป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หมายทุกขั้นต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งค์ประธ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คนได้ร่วมมือช่วยเหลือกันทั้งใกล้ไ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ประจักษ์แจ้งในความศรัทธาของผู้คนในภาคนี้ที่มีต่อพระ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องค์พระอาจารย์ฝั้นและต่อองค์ประธาน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อดถามตามประสาคนปากอยู่ไม่สุขไม่ได้ว่า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สร็จงาน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จะต้องสร้างอะไรให้ใครอีกล่ะคะ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ลยหันมาเอ็ดเอาว่า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ถามอะไร้ใครจะไปตอ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รู้ว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ละ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ให้พร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ยะถ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ริวะหา</w:t>
      </w:r>
      <w:r>
        <w:rPr>
          <w:rFonts w:cs="EucrosiaUPC"/>
          <w:sz w:val="36"/>
          <w:szCs w:val="36"/>
        </w:rPr>
        <w:t>...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ให้พรช้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ดถ้อยชัดค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สวดยืดย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รด้วยสติอันแน่วแน่มั่นคงชัดเจนจนจบทุกถ้อยค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รับพรทุกคนมีความอิ่มเอิบปี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พลังอันแน่วแน่ในการปฏิบัติดีประพฤติ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มตตาที่ท่านอาจารย์มอบให้แผ่ซ่านท่วมท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ได้รับพลังแห่งเมตตานั้นไว้กับตัวอย่างเต็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ราบลาออกมาด้วยความมั่นใจในความดีงามที่ได้รับเป็น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ดที่จะกระซิบบอกกันไม่ได้เล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ฟังพระองค์ไหนให้พรได้ไพเร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แน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ิบูรณ์เต็มเปี่ยมเท่าท่านอาจารย์พระมหาบัว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ธ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นี้คือความจริงแท้แน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ใช่ความหลงของพวกเราเลยแม้แต่น้อย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ผู้ที่มีควา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องกายครองใจ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ใฝ่หาธรรมะจากพระพุทธองค์เป็นเครื่องชำระล้างให้จิตใจทุเลาความเร่าร้อนล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พระสงฆ์สาวกผู้ปฏิบัติดีประพฤติ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แนะนำสั่งสอนให้รู้จักแก้ที่ต้น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ดูที่จิตของตัวเองอันทุรนทุรายไร้สา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แก้ไขสงบระงั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ู้ว่านั่นคือ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ให้ปล่อยว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ิกยึดถือใน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จะทำให้เบาทั้งกายและใจล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แบ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่งวัดดอยธรรมเจดี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กลน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สอนผู้มีความทุกข์ท่วมหัวเอาตัวไม่ร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ด้บุกบั่นเข้าไป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ด้สอนไว้ดังนี้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ผู้ใดที่คิดว่าเกิดมาแล้วจะต้องมีความ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ั้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ผู้นั้นจะต้องผิดหวังอย่าง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จริ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โลกนี้เขาไม่มีความสุขให้แก่ใ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ให้ปล่อยปลดเปลื้องเครื่องรกรุงรังในหัวใจเสียให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ง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เบาสบายขึ้นบ้า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เครื่องรกรุงรั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ว่าก็คือกิเลส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มากมายหลายทั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พใหญ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ทัพ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ราทั้งหลายพ่ายแพ้มันมาโดยตลอด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ด้วยเหตุ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่งวัดป่าบ้านต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ดรธาน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อยู่ใกล้กับพวกเรามาก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เหน็ดเหนื่อยในการตอบปัญ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้ปัญ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างโลกทา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้องผจญ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มีสามทัพใหญ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พวกเรา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ต่างก็ระดมคำถามเข้าไปหา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่านช่วยเหลือแก้ไ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ที่ท่านมิได้รังเกียจคนจนตรอก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ถามอันเต็มไปด้วยความอยากรู้อยาก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ถามเป็นเหมือนสิ่งปฏิกู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ท่านอาจารย์จะใช้ธรรมะชะล้างให้ทันทีเหมือนล้างภาช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ใดล้าง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ก็เหนื่อย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ใดล้าง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ต้องลงทั้งกาบมะพร้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อยเหล็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ดถูให้สะอาด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ถามทุกคำและคำตอบของท่านอาจารย์ทุกค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ีลักษณะหนักเบาแตกต่างกันไปตามสติปัญญาของผู้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ำตอบอันเฉียบ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มกริ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ึกซึ้งของท่านอาจารย์เป็นประโยชน์แก่ผู้คนทุกชั้น</w:t>
      </w:r>
    </w:p>
    <w:p>
      <w:pPr>
        <w:pStyle w:val="Normal"/>
        <w:spacing w:before="280" w:after="28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เขียนได้รวบรวมไว้ทั้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ำถามดุเดือดเหมือนก้าวร้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ต็มไปด้วยความเคารพศรัทธาอย่างยิ่งต่อองค์ท่าน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ตอบทุก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รู้เข้าใจดีว่าพวกเราผู้ถามทั้งหลายโดนความทุกข์มันฟัดเอาเสียจนบอบช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เลือด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ใช้ความเย็นแห่งธรรมะแก้ไข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ุ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ว่าท่านอาจารย์จะสอนในลักษณะ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ยู่บนพื้นฐานแห่งความเมตตาอันบริสุทธิ์สูงส่งของท่าน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ีต่อเพื่อนร่วมทุกข์ที่ยังวนเวียนแหวกว่ายในวัฏฏ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ท่านได้พยายามดึงขึ้นมาฉุดขึ้นมาใช้ธรรมะชะล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ี่พระบรมศาสดาทรงแสดงไว้นับเป็นเวลาสองพันกว่า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ยงคงอยู่ได้ด้วยความสามารถของพระสงฆ์สา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ตามรอยพระบาทพระศาสดามิให้คลาดเคลื่อน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ุกคนจึงถือเป็นบุญนักที่ได้มีพระรัตนตรัยเป็นที่พึ่งทา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อดำรงชีวิตรอดปากเหยี่ยวปากกามาได้จนทุกวันนี้</w:t>
      </w:r>
      <w:r>
        <w:rPr>
          <w:rFonts w:cs="EucrosiaUPC"/>
          <w:sz w:val="36"/>
          <w:szCs w:val="36"/>
        </w:rPr>
        <w:t>...</w:t>
      </w:r>
      <w:r>
        <w:rPr>
          <w:rFonts w:cs="EucrosiaUPC"/>
          <w:sz w:val="36"/>
          <w:sz w:val="36"/>
          <w:szCs w:val="36"/>
        </w:rPr>
        <w:t>จนกว่าจะสิ้นสังขาร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สงฺฆ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สาวกผู้ปฏิบัติ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ชอบจึงเป็นที่พึ่งเป็นพึ่งตายได้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ี้</w:t>
      </w:r>
    </w:p>
    <w:p>
      <w:pPr>
        <w:pStyle w:val="Normal"/>
        <w:spacing w:before="280" w:after="28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UPC"/>
        <w:sz w:val="32"/>
        <w:sz w:val="32"/>
        <w:szCs w:val="32"/>
      </w:rPr>
      <w:t>เรื่องที่คุยกันกับลูกศิษย์</w:t>
    </w:r>
    <w:r>
      <w:rPr>
        <w:rFonts w:cs="CordiaUPC"/>
        <w:sz w:val="32"/>
        <w:szCs w:val="32"/>
      </w:rPr>
      <w:tab/>
    </w:r>
    <w:r>
      <w:rPr>
        <w:rStyle w:val="PageNumber"/>
        <w:rFonts w:cs="CordiaUPC"/>
        <w:sz w:val="32"/>
        <w:szCs w:val="32"/>
      </w:rPr>
      <w:fldChar w:fldCharType="begin"/>
    </w:r>
    <w:r>
      <w:rPr>
        <w:rStyle w:val="PageNumber"/>
        <w:sz w:val="32"/>
        <w:sz w:val="32"/>
        <w:szCs w:val="32"/>
        <w:rFonts w:cs="CordiaUPC"/>
      </w:rPr>
      <w:instrText xml:space="preserve"> PAGE </w:instrText>
    </w:r>
    <w:r>
      <w:rPr>
        <w:rStyle w:val="PageNumber"/>
        <w:sz w:val="32"/>
        <w:sz w:val="32"/>
        <w:szCs w:val="32"/>
        <w:rFonts w:cs="CordiaUPC"/>
      </w:rPr>
      <w:fldChar w:fldCharType="separate"/>
    </w:r>
    <w:r>
      <w:rPr>
        <w:rStyle w:val="PageNumber"/>
        <w:sz w:val="32"/>
        <w:sz w:val="32"/>
        <w:szCs w:val="32"/>
        <w:rFonts w:cs="CordiaUPC"/>
      </w:rPr>
      <w:t>77</w:t>
    </w:r>
    <w:r>
      <w:rPr>
        <w:rStyle w:val="PageNumber"/>
        <w:sz w:val="32"/>
        <w:sz w:val="32"/>
        <w:szCs w:val="32"/>
        <w:rFonts w:cs="Cord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t>7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4:45:00Z</dcterms:created>
  <dc:creator>sudjai</dc:creator>
  <dc:description/>
  <cp:keywords/>
  <dc:language>en-US</dc:language>
  <cp:lastModifiedBy>sudjai</cp:lastModifiedBy>
  <dcterms:modified xsi:type="dcterms:W3CDTF">2004-03-27T13:54:00Z</dcterms:modified>
  <cp:revision>4</cp:revision>
  <dc:subject/>
  <dc:title/>
</cp:coreProperties>
</file>