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มนุษย์นั้นฉลาดนั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สอนให้ดี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จะเป็นคนที่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ีเลิศ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สอนมนุษย์ให้ดีนั้นสอนยากเป็นที่สุ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อะไรยากไปกว่านี้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พระมหาบัวเคยปรารภให้ฟ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ท่านก็สอนของท่านได้เรื่อย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อนไม่หยุ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ำถาม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ป้อนเข้าไปพรูพรั่งเหมือนกระสุนปืนระดมยิงเข้าใส่ท่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ท่านอาจารย์ไม่เคยสะดุ้งสะเทื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หวาดหวั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่นคงแน่วแน่เด็ดขาดกับปัญหาทุกประเภทกิเลสทุกประการของทุกคนที่แสดงกันเข้า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งคำถามสารพัดที่ได้ถอดออกมาจากเทปเป็นส่วนหนึ่งดังนี้</w:t>
      </w:r>
    </w:p>
    <w:p>
      <w:pPr>
        <w:pStyle w:val="Normal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กระผมมาขอความกรุณาให้ท่านอาจารย์อธิบายเรื่องการทำสมาธิ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อย่างไรจึงจะถูกกับจริตนิสัยเพื่อจะให้เกิดผลโดยรวดเร็ว”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ก็ขึ้นอยู่กับการกำหนดจิต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ภาวนาอย่างไหนจิตจะสงบโปร่งสบ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ก็เหมือนกับโรคแต่ละโรคว่ามันจะถูกกับยาอย่าง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าทั้งหมดแก้โรคทั้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ว่ามันแก้คนละประเภทกัน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ตอบช้าๆ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บางคนก็ยุบหนอพองหน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างคนก็พุทโธ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ถามถามต่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ตอบว่า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อะไรก็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ได้ทั้งนั้น”</w:t>
      </w:r>
    </w:p>
    <w:p>
      <w:pPr>
        <w:pStyle w:val="Normal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สมถภาว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ถกรรมฐ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มือนกันไหมครับ</w:t>
      </w:r>
      <w:r>
        <w:rPr>
          <w:rFonts w:cs="EucrosiaUPC"/>
          <w:sz w:val="36"/>
          <w:szCs w:val="36"/>
        </w:rPr>
        <w:t>?</w:t>
      </w:r>
      <w:r>
        <w:rPr>
          <w:rFonts w:eastAsia="EucrosiaUPC" w:cs="EucrosiaUPC" w:ascii="EucrosiaUPC" w:hAnsi="EucrosiaUPC"/>
          <w:sz w:val="36"/>
          <w:szCs w:val="36"/>
        </w:rPr>
        <w:t>”</w:t>
      </w:r>
    </w:p>
    <w:p>
      <w:pPr>
        <w:pStyle w:val="Normal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สมถะหมายถึงความสง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ิปัสส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มายถึง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เรีย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“สมถะ</w:t>
      </w:r>
      <w:r>
        <w:rPr>
          <w:rFonts w:cs="EucrosiaUPC"/>
          <w:sz w:val="36"/>
          <w:sz w:val="36"/>
          <w:szCs w:val="36"/>
        </w:rPr>
        <w:t>–</w:t>
      </w:r>
      <w:r>
        <w:rPr>
          <w:rFonts w:cs="EucrosiaUPC"/>
          <w:sz w:val="36"/>
          <w:sz w:val="36"/>
          <w:szCs w:val="36"/>
        </w:rPr>
        <w:t>วิปัสสนา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บอ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“นั่งวิปัสสนา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งนี้ก็ฟังกันออกเข้าใ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ถ้าจะให้ถูกต้องตามความมุ่งหมายที่แท้จริง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งวิปัสสนาก็คือ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ที่จะมาทางด้าน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งสมถะนี่ไม่มีใครพูดกันหรอก”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นั่งสมถะ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งเฉ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ครับ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ศึกษาธรรมหน้าใหม่ถามขึ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อธิบายว่า</w:t>
      </w:r>
    </w:p>
    <w:p>
      <w:pPr>
        <w:pStyle w:val="Normal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นั่งสมถะก็นั่งเพื่อความสง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ภาว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ุทโธ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ุทโธ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เป็นสมถ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ให้จิตสงบเรีย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ถ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ิปัสสนานั้นหมายถึงความพิจารณาด้าน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แยกธาต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ยกขันธ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ิจฺจ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ทุกฺข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ตฺต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แตกส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ปัญญาได้เห็นชั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ิจารณาให้เห็นชัดตามความเป็นจริงแล้วมันจะแก่กล้าขึ้น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“สำหรับคนธรรมดาอย่างพวกผม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รเริ่มจากสมถะก่อนใช่ไหมครับ</w:t>
      </w:r>
      <w:r>
        <w:rPr>
          <w:rFonts w:cs="EucrosiaUPC"/>
          <w:sz w:val="36"/>
          <w:szCs w:val="36"/>
        </w:rPr>
        <w:t>?</w:t>
      </w:r>
      <w:r>
        <w:rPr>
          <w:rFonts w:eastAsia="EucrosiaUPC" w:cs="EucrosiaUPC" w:ascii="EucrosiaUPC" w:hAnsi="EucrosiaUPC"/>
          <w:sz w:val="36"/>
          <w:szCs w:val="36"/>
        </w:rPr>
        <w:t>”</w:t>
      </w:r>
    </w:p>
    <w:p>
      <w:pPr>
        <w:pStyle w:val="Normal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ร้อยทั้งร้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ถะต้องเป็นพื้นฐานก่อนเสมอ”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คือต้องมีความสงบก่อน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ถามย้ำให้แน่ใจ</w:t>
      </w:r>
    </w:p>
    <w:p>
      <w:pPr>
        <w:pStyle w:val="Normal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ใช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มธรรมดาของจิต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ยุ่งตลอดเวลาอยู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จะต้องตะล่อมจิตเข้าสู่ความสง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จิตได้รับความสงบแล้วก็จะเป็นพลังเหมือนเราชาร์จแบตเตอรี่”</w:t>
      </w:r>
    </w:p>
    <w:p>
      <w:pPr>
        <w:pStyle w:val="Normal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ผมก็ภาวนามานานแล้วนะคร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ไม่ได้สม่ำเสม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นี้ควรจะภาวนาไปนานสักแค่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ถึงจะได้พิจารณาอะไรบ้างอย่างที่ท่านอาจารย์เรีย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“วิปัสสนา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เกิดความรู้ขึ้นมา</w:t>
      </w:r>
      <w:r>
        <w:rPr>
          <w:rFonts w:cs="EucrosiaUPC"/>
          <w:sz w:val="36"/>
          <w:szCs w:val="36"/>
        </w:rPr>
        <w:t>?</w:t>
      </w:r>
      <w:r>
        <w:rPr>
          <w:rFonts w:eastAsia="EucrosiaUPC" w:cs="EucrosiaUPC" w:ascii="EucrosiaUPC" w:hAnsi="EucrosiaUPC"/>
          <w:sz w:val="36"/>
          <w:szCs w:val="36"/>
        </w:rPr>
        <w:t>”</w:t>
      </w:r>
    </w:p>
    <w:p>
      <w:pPr>
        <w:pStyle w:val="Normal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ก็ตั้งแต่เราไม่เคยพิจารณา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ี่เดื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ี่ว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ี่ป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คิดเล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นี้พอเริ่มภาวนาขึ้นมาจะต้องนานเท่าไรเชียว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แ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แพ้เปรียบกันอยู่ตรงนี้แหละ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รงความพยายาม”</w:t>
      </w:r>
    </w:p>
    <w:p>
      <w:pPr>
        <w:pStyle w:val="Normal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ความ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ทำไปเรื่อ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เสมอ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แล้วจะรู้ขึ้นเองใช่ไหมครับ</w:t>
      </w:r>
      <w:r>
        <w:rPr>
          <w:rFonts w:cs="EucrosiaUPC"/>
          <w:sz w:val="36"/>
          <w:szCs w:val="36"/>
        </w:rPr>
        <w:t>?</w:t>
      </w:r>
      <w:r>
        <w:rPr>
          <w:rFonts w:eastAsia="EucrosiaUPC" w:cs="EucrosiaUPC" w:ascii="EucrosiaUPC" w:hAnsi="EucrosiaUPC"/>
          <w:sz w:val="36"/>
          <w:szCs w:val="36"/>
        </w:rPr>
        <w:t>”</w:t>
      </w:r>
    </w:p>
    <w:p>
      <w:pPr>
        <w:pStyle w:val="Normal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จะรู้ได้เอง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การทำสิ่งเหล่านี้ทำเพื่อให้รู้ไม่ใช่ทำเพื่อให้หลง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เพื่อให้รู้”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คือถ้าหากภาว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ุทโธ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ตลอด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จะได้แค่พุทโธเท่านั้นเอง</w:t>
      </w:r>
      <w:r>
        <w:rPr>
          <w:rFonts w:cs="EucrosiaUPC"/>
          <w:sz w:val="36"/>
          <w:szCs w:val="36"/>
        </w:rPr>
        <w:t>?</w:t>
      </w:r>
      <w:r>
        <w:rPr>
          <w:rFonts w:eastAsia="EucrosiaUPC" w:cs="EucrosiaUPC" w:ascii="EucrosiaUPC" w:hAnsi="EucrosiaUPC"/>
          <w:sz w:val="36"/>
          <w:szCs w:val="36"/>
        </w:rPr>
        <w:t>”</w:t>
      </w:r>
      <w:r>
        <w:rPr>
          <w:rFonts w:cs="EucrosiaUPC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ูกศิษย์ข้องใจ</w:t>
      </w:r>
    </w:p>
    <w:p>
      <w:pPr>
        <w:pStyle w:val="Normal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เอ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มันได้แค่พุทโธก็ยังดี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เราภาวนาพุทโธ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ุทโธ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มันไปยุ่งกับอะไรมากไหมเล่า”</w:t>
      </w:r>
    </w:p>
    <w:p>
      <w:pPr>
        <w:pStyle w:val="Normal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ไม่ยุ่งคร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นิ่งหายไป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นี้พอว่าเรารู้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อ้เจ้าร่างกายนี้มันต้องแก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เจ็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แห้งเหี่ยว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รู้แล้วต่อไปจะเป็นอย่างไร</w:t>
      </w:r>
      <w:r>
        <w:rPr>
          <w:rFonts w:cs="EucrosiaUPC"/>
          <w:sz w:val="36"/>
          <w:szCs w:val="36"/>
        </w:rPr>
        <w:t>?</w:t>
      </w:r>
      <w:r>
        <w:rPr>
          <w:rFonts w:eastAsia="EucrosiaUPC" w:cs="EucrosiaUPC" w:ascii="EucrosiaUPC" w:hAnsi="EucrosiaUPC"/>
          <w:sz w:val="36"/>
          <w:szCs w:val="36"/>
        </w:rPr>
        <w:t>”</w:t>
      </w:r>
    </w:p>
    <w:p>
      <w:pPr>
        <w:pStyle w:val="Normal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เวลาที่จิตสงบ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ำ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“ความรู้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เราร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บคำ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“พุทโธ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ป็นอันเดียวกันใช่ไหม</w:t>
      </w:r>
      <w:r>
        <w:rPr>
          <w:rFonts w:cs="EucrosiaUPC"/>
          <w:sz w:val="36"/>
          <w:szCs w:val="36"/>
        </w:rPr>
        <w:t>?</w:t>
      </w:r>
      <w:r>
        <w:rPr>
          <w:rFonts w:eastAsia="EucrosiaUPC" w:cs="EucrosiaUPC" w:ascii="EucrosiaUPC" w:hAnsi="EucrosiaUPC"/>
          <w:sz w:val="36"/>
          <w:szCs w:val="36"/>
        </w:rPr>
        <w:t>”</w:t>
      </w:r>
    </w:p>
    <w:p>
      <w:pPr>
        <w:pStyle w:val="Normal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ใช่ครับ”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นั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ลักธรรมดาของมันจะต้องเป็นอย่า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คำ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“พุทโธ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กจะเทียบกับภายนอกก็เหมือนกับตามรอยโค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โคไปปล่อยไว้ที่จุดใดจุด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ตามไปดักทางโน้นทางนี้ก็ไม่เจอไม่พ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ก็ต้องตามรอยมันไปจนกระทั่งถึงตัวโค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ถึงตัวโค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อยโคก็หมดปัญหา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ราตามเพื่อเอาตัวโค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ไม่ตามเพื่อเอารอยของม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ะการหนึ่งรอยกับโค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อยู่ด้วยกันแล้วใช่ไหม</w:t>
      </w:r>
      <w:r>
        <w:rPr>
          <w:rFonts w:cs="EucrosiaUPC"/>
          <w:sz w:val="36"/>
          <w:szCs w:val="36"/>
        </w:rPr>
        <w:t xml:space="preserve">? </w:t>
      </w:r>
      <w:r>
        <w:rPr>
          <w:rFonts w:cs="EucrosiaUPC"/>
          <w:sz w:val="36"/>
          <w:sz w:val="36"/>
          <w:szCs w:val="36"/>
        </w:rPr>
        <w:t>เมื่อถึงตัวโคแล้วรอยก็หมดปัญหา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คำ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“พุทโธ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านาปานสติก็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ป็นการตามรอยเพื่อให้ถึ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“พุทธะ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แท้จริงนั่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ต้องรู้ว่าพุทโธนี้ก็พาให้ไปถึงตัวจริงของพุทโธเหมือ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ไม่ปล่อยมันก็ถึงตัวโคจน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นี่มันไม่อย่างนั้น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ตามรอยโคไป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เถลไถลที่นั่นที่นี่อย่างนั้นก็ไม่เจอโค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พุทโธ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ุทโธ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ำหนึ่งสองคำแล้วเถลไถ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ก็ไม่ถึงพุทโธ”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ไม่หรอกคร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ูกศิษย์ค้านขึ้น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ไม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ูดแต่ไม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ยังไ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หนว่าไปซิ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ซักบ้าง</w:t>
      </w:r>
    </w:p>
    <w:p>
      <w:pPr>
        <w:pStyle w:val="Normal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คือแต่ก่อนนั่งฝึกใหม่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ก็เป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ระยะหลั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เราพยายามควบคุมพุทโธไว้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กับพุทโธอยู่กับตัวรู้คร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ทีนี้ทำอย่างไรจึงจะรู้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ได้มาถึงตัวโคหรือยัง”</w:t>
      </w:r>
    </w:p>
    <w:p>
      <w:pPr>
        <w:pStyle w:val="Normal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เอ๊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มันอยู่กับที่ไม่ไถลไป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ก็ต้องถึงซิ”</w:t>
      </w:r>
    </w:p>
    <w:p>
      <w:pPr>
        <w:pStyle w:val="Normal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ไม่ถึงคร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างทีพุทโธ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ุทโธ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ก็หายไปเฉ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มือนจะหล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ผมว่าผมไม่ได้หลับ”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เวลาภาวนาพุทโธให้ติดต่อกันเรื่อ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ุทโธนั้นก็จะละเอียดลง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ะเอียดลง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ไปกลมกลืนกับความร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รู้กับพุทโธจะเป็นอันเดียว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นี้เราจะพุทโธหรือไม่พุทโธก็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รู้นั้นจะแน่วแน่ละเอียดเข้าทุกที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อธิบายชี้แจงอย่างชัดเจน</w:t>
      </w:r>
    </w:p>
    <w:p>
      <w:pPr>
        <w:pStyle w:val="Normal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แล้วเวลาไม่รู้สึกตัวเล่าครับ</w:t>
      </w:r>
      <w:r>
        <w:rPr>
          <w:rFonts w:cs="EucrosiaUPC"/>
          <w:sz w:val="36"/>
          <w:szCs w:val="36"/>
        </w:rPr>
        <w:t>?</w:t>
      </w:r>
      <w:r>
        <w:rPr>
          <w:rFonts w:eastAsia="EucrosiaUPC" w:cs="EucrosiaUPC" w:ascii="EucrosiaUPC" w:hAnsi="EucrosiaUPC"/>
          <w:sz w:val="36"/>
          <w:szCs w:val="36"/>
        </w:rPr>
        <w:t>”</w:t>
      </w:r>
    </w:p>
    <w:p>
      <w:pPr>
        <w:pStyle w:val="Normal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ไม่รู้สึกตัวก็ช่างมันเถ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ให้มันรู้อยู่กับตัวเอง”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คือเราควรจะปล่อยไปอย่างนั้นหรืออย่างไรคร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มันดับไม่ได้ยิน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นิ่งไปเลย</w:t>
      </w:r>
      <w:r>
        <w:rPr>
          <w:rFonts w:cs="EucrosiaUPC"/>
          <w:sz w:val="36"/>
          <w:szCs w:val="36"/>
        </w:rPr>
        <w:t>"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เมื่อมาถึงจุดนี้แล้ว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จะพิจารณาอะไรก็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ก็พิจารณาต้องพิจารณ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รงนั้น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รงที่จิตมันอิ่ม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จะพิจารณาอะไรก็ได้สบา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ตอนนี้จิตมันอิ่มตัว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หิวโหยกับอารมณ์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ฉะ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ถะจึงเป็นพื้นฐานของวิปัสสนาได้เป็นอย่าง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้าใจหรือย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้าใจไหม</w:t>
      </w:r>
      <w:r>
        <w:rPr>
          <w:rFonts w:cs="EucrosiaUPC"/>
          <w:sz w:val="36"/>
          <w:szCs w:val="36"/>
        </w:rPr>
        <w:t>?</w:t>
      </w:r>
      <w:r>
        <w:rPr>
          <w:rFonts w:eastAsia="EucrosiaUPC" w:cs="EucrosiaUPC" w:ascii="EucrosiaUPC" w:hAnsi="EucrosiaUPC"/>
          <w:sz w:val="36"/>
          <w:szCs w:val="36"/>
        </w:rPr>
        <w:t>”</w:t>
      </w:r>
      <w:r>
        <w:rPr>
          <w:rFonts w:cs="EucrosiaUPC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ถามแล้วอธิบายซ้ำอีก</w:t>
      </w:r>
    </w:p>
    <w:p>
      <w:pPr>
        <w:pStyle w:val="Normal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เมื่อมันสงบ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จะพิจารณาอะไรก็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ถ้าหากว่ามันสงบแล้วเราจะพิจารณาอะไรมันเหมือนกับจะไปกวนความสงบ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อยากจะพิจารณ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นั้นก็ต้องรอไว้ก่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อยู่สงบสบา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มันเขยิบออกมาจะเคลื่อน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นี้ก็นำพิจารณา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ิจารณาในเรื่องอะไรต่างๆ”</w:t>
      </w:r>
    </w:p>
    <w:p>
      <w:pPr>
        <w:pStyle w:val="Normal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อย่างที่ผมทดลองปฏิบัติมีอยู่สองอย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งหนึ่งคือจิตอยู่นิ่งรู้สึกสงบและสบ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เป็นอย่าง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ีกอย่างหนึ่งพอมาถึงจุดนี้แล้วมันเลยไปอี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ไม่รู้สึกอะไร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เหมือนกับเราหลับจนกระทั่งระยะหนึ่งจึงรู้สึก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มันหายไปช่วงหนึ่งครับ”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เวลาหายไปแล้วถอนตัวออก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้สึกมีกำลังไห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้สึกสบายไหม</w:t>
      </w:r>
      <w:r>
        <w:rPr>
          <w:rFonts w:cs="EucrosiaUPC"/>
          <w:sz w:val="36"/>
          <w:szCs w:val="36"/>
        </w:rPr>
        <w:t>?</w:t>
      </w:r>
      <w:r>
        <w:rPr>
          <w:rFonts w:eastAsia="EucrosiaUPC" w:cs="EucrosiaUPC" w:ascii="EucrosiaUPC" w:hAnsi="EucrosiaUPC"/>
          <w:sz w:val="36"/>
          <w:szCs w:val="36"/>
        </w:rPr>
        <w:t>”</w:t>
      </w:r>
      <w:r>
        <w:rPr>
          <w:rFonts w:cs="EucrosiaUPC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ถาม</w:t>
      </w:r>
    </w:p>
    <w:p>
      <w:pPr>
        <w:pStyle w:val="Normal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สบายคร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”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ถ้าสบายนั่นเป็นกำลังของ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นี้พอถอนจากตรงนั้นแล้วให้พิจารณาเรื่องธาต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ขันธ์เกี่ยวกับเรื่อง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จะเกิดความรู้ขึ้น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แนะนำให้อีก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คือบางทีนั่งแล้วมือมันหายไป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ูกศิษย์เรียนให้ทราบถึงผลที่ได้รับ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นั่นมันหายไปจากความรู้สึกต่างหากของจริงมันไม่ห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เรานั่งอยู่นี้กายเราหายไปเพราะความรู้สึกของเราไม่ได้กังวลกับก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รู้สึกนี้เป็นตัวของมันเองโดยเฉพา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ได้มาเกี่ยวกับด้านวัตถ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ฉะ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ัตถุอะไร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จึงหายเงียบ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างครั้งในการพิจารณาด้านปัญญาก็เหมือ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ว่าแต่ทางด้านสมถะอันเป็นความสง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พิจารณาเรื่องกาย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ิจารณา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ิจารณา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่างกายก็หายอีกเหมือนกันทั้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เราพิจารณากายอยู่นั่น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จะเป็นกายวิภาคอัน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เป็นอารมณ์อัน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นกายหยาบ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จะเบา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บา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ยเงียบ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เพลินไปกับอารมณ์ที่พิจารณา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กรุณาอธิบายให้จนชัดแจ๋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ลูกศิษย์ยังไม่หมดปัญหา</w:t>
      </w:r>
    </w:p>
    <w:p>
      <w:pPr>
        <w:pStyle w:val="Normal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ผมยังไม่เข้าใจการพิจารณ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พิจารณาอย่างไร”</w:t>
      </w:r>
    </w:p>
    <w:p>
      <w:pPr>
        <w:pStyle w:val="Normal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เราพิจารณาอย่างนี้ก่อน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จำพวกกรรมฐ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“กรรม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ปล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“งาน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ปล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กระท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“ฐานะ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ปล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“ที่ตั้งของงาน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ทำของงาน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เราพิจารณ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ล็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ฟ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น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นื้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ใดก็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วมกระทั่งทุกอาการสามสิบส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ใดที่เหมาะกับจริต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เราพิจารณาเรื่องหนังเราก็ดู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เป็นยังไงนะหนัง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ดูตั้งแต่หนังข้างน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ดูเข้าไปข้างใ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ลิกข้างในออก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ูข้างน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ูซิว่าเป็น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เรียกว่าปัญญา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ากผิวหนังบ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แล้วมันเป็น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มดทั้งตัวของเรานี่มันเป็น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น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จะเห็นอนิจจ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ข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นัตต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สภาพทั้งหมดนี้ต้องแปร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ิจารณา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รอง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รอง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ก็จะเพลิดเพลิน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นี้มันก็ชัดลง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ัดลง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ก็จะเบาขึ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บาขึ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มลำ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คือเรื่องของ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รงนี้เรียกว่าเกิด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พิจารณาเพื่อให้เกิดปัญญาจะเป็นอย่างนี้”</w:t>
      </w:r>
    </w:p>
    <w:p>
      <w:pPr>
        <w:pStyle w:val="Normal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เช่นนี้หรือครับเป็นทางไปสู่วิปัสสนากรรมฐาน”</w:t>
      </w:r>
    </w:p>
    <w:p>
      <w:pPr>
        <w:pStyle w:val="Normal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เดี๋ยวนี้เราก็เริ่มแล้ว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เริ่มพิจารณาออกด้านปัญญาก็เรีย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ิ่มวิปัสสนา”</w:t>
      </w:r>
    </w:p>
    <w:p>
      <w:pPr>
        <w:pStyle w:val="Normal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มีอีกจุดหนึ่งครับท่านอาจารย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พิจารณาไปแล้วก็ได้รับความสว่างเป็นดวงแก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สีสันสารพัดปรากฏขึ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และเราสามารถบังคับความสว่างดวงนั้นให้เลื่อนไปตามจุด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งร่างกาย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้คืออะไร</w:t>
      </w:r>
      <w:r>
        <w:rPr>
          <w:rFonts w:cs="EucrosiaUPC"/>
          <w:sz w:val="36"/>
          <w:szCs w:val="36"/>
        </w:rPr>
        <w:t>?</w:t>
      </w:r>
      <w:r>
        <w:rPr>
          <w:rFonts w:eastAsia="EucrosiaUPC" w:cs="EucrosiaUPC" w:ascii="EucrosiaUPC" w:hAnsi="EucrosiaUPC"/>
          <w:sz w:val="36"/>
          <w:szCs w:val="36"/>
        </w:rPr>
        <w:t>”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จะคือ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เรียกว่าอะไรก็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ูดง่า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“ความสว่างที่เกิดขึ้นจากการภาวนา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จะพูดมากก็จะฟั่นเฝือกันมาก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อยากให้เลอะ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พยายามมิให้เราติดอยู่กับสิ่งที่เห็น</w:t>
      </w:r>
    </w:p>
    <w:p>
      <w:pPr>
        <w:pStyle w:val="Normal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แต่มันก็ไม่ได้เห็นทุกครั้งไปนะครับ”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นั่น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จะเป็นทุกครั้งหรือครั้งใดก็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เข้าใจไว้ว่ามันเป็นอย่างนี้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มันจะเป็นอย่างอื่น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มันจะเป็นแปลกประหลาดยิ่งไปกว่านี้ก็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มแต่กรณีที่มันควรจะเป็น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การภาวนาเป็นเรื่องของจิตกับธรรมโดยเฉพา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จะเอาสิ่งภายนอกไปพิสูจน์มันก็ไม่ได้คว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เรื่องเฉพาะของผู้ภาวนาเท่านั้นจะรู้เรื่องเหล่านี้ได้ดี”</w:t>
      </w:r>
    </w:p>
    <w:p>
      <w:pPr>
        <w:pStyle w:val="Normal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ทีนี้พวกเราที่ภาวนาอยู่ด้วยกันนี่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กิดเห็นนั่นเห็น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็นเหมือ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็นตรง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อนหลั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ก็ตั้งจิตว่าไม่อยากเห็นอยากให้ผ่านจุดนี้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ต้องการให้ภาพ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รบกวนความสงบจะทำอย่างไร</w:t>
      </w:r>
      <w:r>
        <w:rPr>
          <w:rFonts w:cs="EucrosiaUPC"/>
          <w:sz w:val="36"/>
          <w:szCs w:val="36"/>
        </w:rPr>
        <w:t>?</w:t>
      </w:r>
      <w:r>
        <w:rPr>
          <w:rFonts w:eastAsia="EucrosiaUPC" w:cs="EucrosiaUPC" w:ascii="EucrosiaUPC" w:hAnsi="EucrosiaUPC"/>
          <w:sz w:val="36"/>
          <w:szCs w:val="36"/>
        </w:rPr>
        <w:t>”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สมมุติว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เห็นอะไร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ดาสิ่งเหล่านี้จะปรากฏอยู่ภายน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นี้พอเราพลิกย้อนจิตเข้ามาปั๊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นั้นก็จะหาย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มันเป็นกระแสจิตออกไปนี่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อธิบาย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กระแสจิต</w:t>
      </w:r>
      <w:r>
        <w:rPr>
          <w:rFonts w:cs="EucrosiaUPC"/>
          <w:sz w:val="36"/>
          <w:szCs w:val="36"/>
        </w:rPr>
        <w:t>?</w:t>
      </w:r>
      <w:r>
        <w:rPr>
          <w:rFonts w:eastAsia="EucrosiaUPC" w:cs="EucrosiaUPC" w:ascii="EucrosiaUPC" w:hAnsi="EucrosiaUPC"/>
          <w:sz w:val="36"/>
          <w:szCs w:val="36"/>
        </w:rPr>
        <w:t>”</w:t>
      </w:r>
      <w:r>
        <w:rPr>
          <w:rFonts w:cs="EucrosiaUPC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ูกศิษย์ทวนคำงงๆ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ใช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กระแสของจิตออกไปเท่านั้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ย้อนจิตเข้ามาก็ไม่มี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อกแล้วยังไง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ย้ำ</w:t>
      </w:r>
    </w:p>
    <w:p>
      <w:pPr>
        <w:pStyle w:val="Normal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แสดงว่าจิตของเราตอน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ได้อยู่กับพุทโธแล้วใช่ไหมครับ</w:t>
      </w:r>
      <w:r>
        <w:rPr>
          <w:rFonts w:cs="EucrosiaUPC"/>
          <w:sz w:val="36"/>
          <w:szCs w:val="36"/>
        </w:rPr>
        <w:t>?</w:t>
      </w:r>
      <w:r>
        <w:rPr>
          <w:rFonts w:eastAsia="EucrosiaUPC" w:cs="EucrosiaUPC" w:ascii="EucrosiaUPC" w:hAnsi="EucrosiaUPC"/>
          <w:sz w:val="36"/>
          <w:szCs w:val="36"/>
        </w:rPr>
        <w:t>”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อยู่ก็อยู่หร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ว่าไม่อยู่กับพุทโธก็ไม่ใช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ส่งกระแสออก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รียบเหมือนไฟฉายที่ฉายไปนี่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ว่าความสว่างไม่อยู่กับไฟฉายก็ไม่ใช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มันไปเห็นแสงสว่างที่ตรงนั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กระจายกระแสของมันออก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นี้ถ้าหากว่าจิตไม่มีความชำนา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จะไม่รู้สึกตร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น่นไปรู้สึกตรงโน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มันก็ไปกระเทือนตรงโน้น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หากจิตมันมีความรอบคอบรอบตัวแล้ว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จะรู้ทางโน้นด้วยทางนี้ด้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ไม่หลงหร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ลายชั้นหน่อย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ฉะนั้นการพูดเรื่องธรรมะจึงต้องระว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ะวังยังไง</w:t>
      </w:r>
      <w:r>
        <w:rPr>
          <w:rFonts w:cs="EucrosiaUPC"/>
          <w:sz w:val="36"/>
          <w:szCs w:val="36"/>
        </w:rPr>
        <w:t xml:space="preserve">? </w:t>
      </w:r>
      <w:r>
        <w:rPr>
          <w:rFonts w:cs="EucrosiaUPC"/>
          <w:sz w:val="36"/>
          <w:sz w:val="36"/>
          <w:szCs w:val="36"/>
        </w:rPr>
        <w:t>สำหรับผู้ฟังที่อาจจะไม่เคยฝึกก็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ธรรมะนั้นมีขั้นต่าง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ต้องพูดให้ฟังเฉพาะ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้าใจไห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พูดนี่น่ะ</w:t>
      </w:r>
      <w:r>
        <w:rPr>
          <w:rFonts w:cs="EucrosiaUPC"/>
          <w:sz w:val="36"/>
          <w:szCs w:val="36"/>
        </w:rPr>
        <w:t>?</w:t>
      </w:r>
      <w:r>
        <w:rPr>
          <w:rFonts w:eastAsia="EucrosiaUPC" w:cs="EucrosiaUPC" w:ascii="EucrosiaUPC" w:hAnsi="EucrosiaUPC"/>
          <w:sz w:val="36"/>
          <w:szCs w:val="36"/>
        </w:rPr>
        <w:t>”</w:t>
      </w:r>
      <w:r>
        <w:rPr>
          <w:rFonts w:cs="EucrosiaUPC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หันมาถามตรงตัวผู้เขียน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เข้าใจค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เมื่อปฏิบัติ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ปฏิบัติจะรู้ได้ด้วยตนเอง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เขียนกราบเรียนเพื่อสรุป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ใช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ปพูดสุ่มสี่สุ่มห้า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ฟังอาจจะฟั่นเฝือไปเลยไม่เกิดประโยชน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พูดให้ฟังเฉพาะจุดให้ผู้นั้นเท่าที่จำเป็นควรจะได้รับ”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หมายความ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ภาวนาจนจิตสงบนิ่ง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พิจารณาใช่ไหมคร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ภาวนาอยู่เฉ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ได้</w:t>
      </w:r>
      <w:r>
        <w:rPr>
          <w:rFonts w:cs="EucrosiaUPC"/>
          <w:sz w:val="36"/>
          <w:szCs w:val="36"/>
        </w:rPr>
        <w:t>"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นั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พิจารณ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สมถ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ความสงบเป็นเพียงพื้นฐ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เพียงกำลังเท่านั้น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จะกระจายออกไปเป็นความรู้แจ้งแทงทะลุไปเรื่อ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กระทั่งฆ่า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อดถอนกิเลสได้โดยลำ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กระทั่งกิเลสหมด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หมดนี้จะเป็นไปได้ด้วยปัญญา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ถะนั้นไม่มีทางจะถอดถอนกิเลสได้เลย”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ถ้าเผื่อไม่พิจารณ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ได้เพียงสมถะ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แค่ภาวนาเท่านั้นหรือครับ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ูกศิษย์ยังไม่สิ้นสงสัย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ถะมีเท่านั้น”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งั้นทุกวัน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มก็มีแค่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ย่จริ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นั้นไม่เห็นมันไปไหนซักที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พูดกราบเรียนแล้วหัวเราะขั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การปฏิบัติอันไม่เอาไหนของต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ถามขึ้นว่า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ทำไมเรื่องนี้ก็เขียนไว้แล้วในหนังสือว่าให้ทำ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เขียนนั่นแหละเป็นการยืนยันหัวชนฝาเชียวนะหัวชนกำแพงด้วย”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แต่ไม่เหมือนกับที่ได้มากราบเรียนถามท่านอาจารย์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ขณะนี้เราไปได้แค่นี้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ความสงสัย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ปตรงไหนต่อไปอี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ต้องวิ่งมากราบเรียนถามครูอาจารย์ว่าจะทำอย่างไรต่อไปดี”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นั่นแหละให้พิจารณาอย่า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จิตสงบแล้วให้ออกทางด้านปัญญามันจึงจะกระจายออก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รู้มันจะกระจายอ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นี้จิตใจของเรามันจะเปลี่ยนแปลงไปเรื่อย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ภายในความรู้สึกนี้จะเปลี่ยนแปลงไปตามอัตราความรู้ที่พิจารณาไป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ยบคายออกไปเรื่อ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ล่องตัวไปเรื่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ไม่เป็นเหมือนสมถะนี่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นี้ต่อจากนั้น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มันไม่รอบ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ไม่มีผู้แนะนำไว้ก่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มาตำหนิว่าสมาธินี่จะมานอนตายจะได้เรื่อง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จะต้องออกไปทางด้านปัญญาต่างหากนั่น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จริงสมาธิมีประโยชน์อัน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้าใจไหมล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ัญญาก็เป็นประโยชน์อัน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อยากให้ประโยชน์ทั้งสองอย่างนี้มารวมกัน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กรุณาแยกให้เห็น</w:t>
      </w:r>
    </w:p>
    <w:p>
      <w:pPr>
        <w:pStyle w:val="Normal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ทีนี้การพิจารณาก็ต้องใช้ขันธ์ใช่ไหมครับ”</w:t>
      </w:r>
    </w:p>
    <w:p>
      <w:pPr>
        <w:pStyle w:val="Normal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ขันธ์อะไรก็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นอกทั้งในก็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ราพิจารณาเพื่อถอดถอน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หากว่าจะเป็นไปเพื่อกิเลส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้างในมันก็เป็น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้างนอกมันก็เป็น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้าใจไหม</w:t>
      </w:r>
      <w:r>
        <w:rPr>
          <w:rFonts w:cs="EucrosiaUPC"/>
          <w:sz w:val="36"/>
          <w:szCs w:val="36"/>
        </w:rPr>
        <w:t>?</w:t>
      </w:r>
      <w:r>
        <w:rPr>
          <w:rFonts w:eastAsia="EucrosiaUPC" w:cs="EucrosiaUPC" w:ascii="EucrosiaUPC" w:hAnsi="EucrosiaUPC"/>
          <w:sz w:val="36"/>
          <w:szCs w:val="36"/>
        </w:rPr>
        <w:t>”</w:t>
      </w:r>
    </w:p>
    <w:p>
      <w:pPr>
        <w:pStyle w:val="Normal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ครับผม”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อย่างเช่นพระพุทธเจ้าท่านทรงสอนให้ไปเยี่ยมป่าช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เรายังไม่รู้จัก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ให้ไปเยี่ยมป่าช้าก่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ไปเห็นคนตายเก่าตายใหม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สมัยพุทธกาลไม่ได้เผ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ฝัง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ิ้นส่วน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เหมือนผักป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สอนให้พระไปเยี่ยมป่าช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พระองค์ก็จะสอนด้วยนะ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เข้าใต้ลมให้เข้าเหนือล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ที่ยังไม่เคยพ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ชำนา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ด่วนไปดูศพตายใหม่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ไปดูศพตายเก่าเสียก่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กระทั่งเข้าใจขึ้นเป็นลำ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ติปัญญาแก่กล้าขึ้นเป็นลำดับ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ปศพไหนก็ไปเลยละที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จับหลักอันนี้ได้การแยกธาตุขันธ์มันก็หมดปัญหา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รู้หลัก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นี้อันนั้นมันก็เหมือ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นี้ก็เอานี่เอาตัวเองเป็นสน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ป่าช้าเลยนั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แหละที่เรียกว่าพิจารณาภายนอกก็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ภายในก็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อย่างนี้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พอเป็นเช่นนี้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ก็เกิดความรู้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ก็ไม่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ก็ไม่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กิดสลดสังเวช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ศิษย์กราบเรียน</w:t>
      </w:r>
    </w:p>
    <w:p>
      <w:pPr>
        <w:pStyle w:val="Normal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นั่นแหละสลดสังเวชด้วยการพิจารณาอย่างนั้น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จะรู้จักปล่อยว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ของเราก็จะเบาเข้า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ลำดับ”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แต่ผมไปเห็นอีกอย่างหนึ่งท่านอาจารย์คร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อนที่บวชอยู่อุปัชฌาย์ท่านก็สอนให้พิจารณาเกส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ล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ะไรพรรค์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สอนผมก็เชื่อและเห็นจริงอย่างท่าน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มคนเรามันก็ยา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ก็ร่วงหง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่างกายเนื้อหนังมันสกปรกโสโครกต้องชะล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้ครับแล้วก็เชื่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มื่อมาคิดดู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ก็เท่านั้น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เชื่อเราไม่ได้หลงในร่างกายเนื้อหนังว่าเป็นของ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มันกลับไปเห็นอีกอย่างหนึ่ง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เป็นธรรมดา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เมื่อคนเรามีร่างก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ก็ต้องมีเน่าเปื่อย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ไปนึกติดอยู่เพียงเท่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ห็นว่ามีอะไรลึกซึ้งออกไป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ูกศิษย์ข้องใจไม่ห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ถามว่า</w:t>
      </w:r>
    </w:p>
    <w:p>
      <w:pPr>
        <w:pStyle w:val="Normal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มันเป็นธรรมดาจริงหรือ</w:t>
      </w:r>
      <w:r>
        <w:rPr>
          <w:rFonts w:cs="EucrosiaUPC"/>
          <w:sz w:val="36"/>
          <w:szCs w:val="36"/>
        </w:rPr>
        <w:t xml:space="preserve">? </w:t>
      </w:r>
      <w:r>
        <w:rPr>
          <w:rFonts w:cs="EucrosiaUPC"/>
          <w:sz w:val="36"/>
          <w:sz w:val="36"/>
          <w:szCs w:val="36"/>
        </w:rPr>
        <w:t>ที่ฟังมามันเป็นธรรมดาของกิเลสต่างหาก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ไม่ได้เป็นธรรมดาของปัญญาที่หยั่งทราบได้จริ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รู้เช่นนี้แล้วมันก็ไปติดอยู่ตรงนี้”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ไม่คร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ติดครับ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เป็นศิษย์ยืนยันคัดค้านโดยไม่รู้ว่าตัวเองติดขัดทางต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ทางออกไม่ได้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ติด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เรียกว่าติด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ติดอยู่ตร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ป็นเรื่องธรรมดาของปัญญาจริ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ไม่ติดอยู่แค่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จะถอนตัวเข้า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อนตัวเข้า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ว่าแต่รูปหยาบ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้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เวท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สุข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รรเสริ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จำมั่นหม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ก็จะรอบรู้เข้าโดยลำดับละเอียดลออเข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ล่อยเข้าโดยลำ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กระทั่งไม่มีอะไรเหลืออยู่ภายในใจ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จึงเรียกว่าปัญญาแท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ัญญากิเลสหลอกเอาก็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อ๊ย</w:t>
      </w:r>
      <w:r>
        <w:rPr>
          <w:rFonts w:cs="EucrosiaUPC"/>
          <w:sz w:val="36"/>
          <w:szCs w:val="36"/>
        </w:rPr>
        <w:t>!</w:t>
      </w:r>
      <w:r>
        <w:rPr>
          <w:rFonts w:cs="EucrosiaUPC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กมายอย่างนั้น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งนี้ละกิเลสมันพู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บอกเราง่า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รู้ไปมันก็เท่านั้น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ธรรมดาไม่ลึกซึ้งอะไร</w:t>
      </w:r>
      <w:r>
        <w:rPr>
          <w:rFonts w:cs="EucrosiaUPC"/>
          <w:sz w:val="36"/>
          <w:szCs w:val="36"/>
        </w:rPr>
        <w:t>...</w:t>
      </w:r>
      <w:r>
        <w:rPr>
          <w:rFonts w:cs="EucrosiaUPC"/>
          <w:sz w:val="36"/>
          <w:sz w:val="36"/>
          <w:szCs w:val="36"/>
        </w:rPr>
        <w:t>นอนเสียดีกว่านั่น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็นไห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ก็หันไปหาหม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ฟังดูเท่านี้ก็รู้ว่ามีเพลงกิเลสกล่อมเรา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่อมคนให้ขี้เกีย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ของกิเลสมันแหลมคมขนาด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กล่อมให้นอน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็นไหมเล่า</w:t>
      </w:r>
      <w:r>
        <w:rPr>
          <w:rFonts w:cs="EucrosiaUPC"/>
          <w:sz w:val="36"/>
          <w:szCs w:val="36"/>
        </w:rPr>
        <w:t>?</w:t>
      </w:r>
      <w:r>
        <w:rPr>
          <w:rFonts w:eastAsia="EucrosiaUPC" w:cs="EucrosiaUPC" w:ascii="EucrosiaUPC" w:hAnsi="EucrosiaUPC"/>
          <w:sz w:val="36"/>
          <w:szCs w:val="36"/>
        </w:rPr>
        <w:t>”</w:t>
      </w:r>
      <w:r>
        <w:rPr>
          <w:rFonts w:cs="EucrosiaUPC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ดุลูกศิษย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คนหัวเรา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ครคนหนึ่งเอ่ยขึ้นขันๆ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เลยกลายเป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ุทโธคร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ุทโธคร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สดงว่าเรายังไม่ลึกซึ้ง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หัวเราะสำทับเอาว่า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เฮ่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จะไปลึกซึ้งอะไร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ึกซึ้งไปทางนอนนี่ห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นเสียดี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ะไร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ก็เป็นธรรมดานอนดี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ฟังดู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ของกิเลสมันจึงต้องแยกออก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้ไม่ได้คุยหรอก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ราก็เคยซัดกับกิเลสมาแทบเป็นแทบตายแล้ว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ัญญาของกิเลสมันแหลมคมใช่เล่นเมื่อ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งที่ว่าม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กลมารยาของกิเลสมันหลอกเอาน่ะ</w:t>
      </w:r>
    </w:p>
    <w:p>
      <w:pPr>
        <w:pStyle w:val="Normal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แต่ผมเองก็ไม่ได้หลงนะคร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้ว่ามันไม่ดี”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มันว่ามันไม่หล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วกิเลสบอกว่าไม่ได้หลง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ธรรมชาติของเรานั้นมันหล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กิเลสมันหลอกว่าเราไม่ได้หล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รู้จริ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จะรู้เรื่องของความสำคัญอันนี้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เน้นประโยคนี้</w:t>
      </w:r>
    </w:p>
    <w:p>
      <w:pPr>
        <w:pStyle w:val="Normal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คือผมไม่ได้กลัว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จะป่วยจะตายอะไรเลย”</w:t>
      </w:r>
    </w:p>
    <w:p>
      <w:pPr>
        <w:pStyle w:val="Normal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เอ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มันปล่อยวางได้จริ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กลัวจริ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ก็ถูก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ธรรมะนี้สอนเพื่อความถูกความ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ได้สอนเพื่อปลอ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ต่างหากเล่าที่เป็นของปลอ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ฉะนั้นจึงแก้สิ่งที่ปลอมนี้ออกให้หมดเหลือแต่ความจริง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เหลือแต่ความ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่างคนต่างจริงแล้วไม่มีผิดท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รั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ช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กลีย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โกรธ</w:t>
      </w:r>
      <w:r>
        <w:rPr>
          <w:rFonts w:cs="EucrosiaUPC"/>
          <w:sz w:val="36"/>
          <w:szCs w:val="36"/>
        </w:rPr>
        <w:t>...</w:t>
      </w:r>
      <w:r>
        <w:rPr>
          <w:rFonts w:eastAsia="EucrosiaUPC" w:cs="EucrosiaUPC" w:ascii="EucrosiaUPC" w:hAnsi="EucrosiaUPC"/>
          <w:sz w:val="36"/>
          <w:szCs w:val="36"/>
        </w:rPr>
        <w:t>”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แต่เรื่องโกรธนี่ยังมีครับ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ูกศิษย์กราบเรียนขัดขึ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หัวเราะชี้หน้าบอกว่า</w:t>
      </w:r>
    </w:p>
    <w:p>
      <w:pPr>
        <w:pStyle w:val="Normal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นั่น</w:t>
      </w:r>
      <w:r>
        <w:rPr>
          <w:rFonts w:cs="EucrosiaUPC"/>
          <w:sz w:val="36"/>
          <w:szCs w:val="36"/>
        </w:rPr>
        <w:t>!</w:t>
      </w:r>
      <w:r>
        <w:rPr>
          <w:rFonts w:cs="EucrosiaUPC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็นไหม</w:t>
      </w:r>
      <w:r>
        <w:rPr>
          <w:rFonts w:cs="EucrosiaUPC"/>
          <w:sz w:val="36"/>
          <w:szCs w:val="36"/>
        </w:rPr>
        <w:t>?</w:t>
      </w:r>
      <w:r>
        <w:rPr>
          <w:rFonts w:eastAsia="EucrosiaUPC" w:cs="EucrosiaUPC" w:ascii="EucrosiaUPC" w:hAnsi="EucrosiaUPC"/>
          <w:sz w:val="36"/>
          <w:szCs w:val="36"/>
        </w:rPr>
        <w:t>”</w:t>
      </w:r>
      <w:r>
        <w:rPr>
          <w:rFonts w:cs="EucrosiaUPC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จี้เข้าไปตรงจุดนั้นมันก็ติดอยู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ก็ตรงนั้นละมันปลอมเห็นหรือย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ต่างคนต่างจริงแล้วมันไม่กระเทือนกันหรอก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ะไรก็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ก็เข้า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้าใจ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่างคนต่างจริงหมดมันก็ไม่กระเทือ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ยังกระเทือนถึงกัน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ก็เกิดเรื่องกันได้ใช่ไหมล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แสดงว่าจิตมันยังไม่รอบ”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ทุกคนนิ่งฟังแล้วต่างก็ยอมรับเพราะเห็นจริงตามที่ท่านอาจารย์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ของเราแต่ละคนขาดความรอบคอ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อบร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มีกิเลสคลุกเคล้ารบกวนอยู่เสม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ราไม่รู้จักใช้สติพิจารณานี่เอง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อยากจะกราบเรียนถามอีกข้อ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อาจจะเป็นคำถามที่โง่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อาจจะเป็นการไปยุ่งกับเรื่องคนอื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ถ้าไม่ถามก็ไม่รู้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เขียนกราบเรีย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โดนท่านดุเหมือนรำคาญ</w:t>
      </w:r>
    </w:p>
    <w:p>
      <w:pPr>
        <w:pStyle w:val="Normal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ฮื้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ง่หรือฉลาดก็ถามมาเถอ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ูดมาเถอะฟังได้ทั้งนั้น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ครมันก็เคยโง่มาด้วยกันทั้งนั้นแหละ”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คืออย่างนี้ค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ทพ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ชั้นพรหมหรือชั้นไห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ตามทำไ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หตุ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ยังติดข้องอยู่กับความรั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อย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ยินดีหร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จึงต้องไปเกิดเป็นเทพในชั้นนั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น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ไมท่านก็มีความรู้มากมายจึงไม่ปฏิบัติเพื่อบรรลุให้ถึงที่สุดแห่งการปฏิบัติ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อธิบายว่า</w:t>
      </w:r>
    </w:p>
    <w:p>
      <w:pPr>
        <w:pStyle w:val="Normal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ก็วิบากนั่น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ิบากของท่านแต่ละบุคคลแต่ละสัตว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ควรจะอยู่ในชั้น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ภูมิ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ำเนิด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ต้องไปอยู่ตามอำนาจของวิบ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ิบากดีชั่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ความหนักเบาต่าง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กน้อยเพียงใดก็ต้องเป็นไปตาม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ิบากนี้อยู่กับ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ึงท่านเหล่านั้นจะยังไม่อยากไปเกิดก็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ากจะอยู่อย่างนั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มื่อกำลังของตัวเองเป็นได้แค่นั้นก็จำเป็นจะต้องไปเก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ที่ชั่วช้าลามกเราไม่ต้องก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มันก็เจอจน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น่ะมันก็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มันสบเหมาะกันพอดีกับตร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ำลังของเราไม่พอ”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ถ้าตัดสิ่งเหล่านี้ออกไป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จะถึงแดนสง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ือพระนิพพานแน่นอนใช่ไหมคะ</w:t>
      </w:r>
      <w:r>
        <w:rPr>
          <w:rFonts w:cs="EucrosiaUPC"/>
          <w:sz w:val="36"/>
          <w:szCs w:val="36"/>
        </w:rPr>
        <w:t>?</w:t>
      </w:r>
      <w:r>
        <w:rPr>
          <w:rFonts w:eastAsia="EucrosiaUPC" w:cs="EucrosiaUPC" w:ascii="EucrosiaUPC" w:hAnsi="EucrosiaUPC"/>
          <w:sz w:val="36"/>
          <w:szCs w:val="36"/>
        </w:rPr>
        <w:t>”</w:t>
      </w:r>
      <w:r>
        <w:rPr>
          <w:rFonts w:cs="EucrosiaUPC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เขียนถามประสาโง่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จะถึงหรือไม่ก็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ให้มันขาดออกไปจากใจเถิด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พูดกันตร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ลย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ิพพานที่เคยอยากมาเป็นหมื่นกัปนับไม่ถ้วน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ลงมันอิ่มตัว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ิพพานก็ไม่อย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มือนกับเรื่องรับประทานนี่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ที่เราหิวมา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ะไร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ร่อย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แต่ใบไม้แห้งก็อาจเห็นว่าเป็นผักได้ใช่ไหมล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รับทานอิ่มเต็มที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ะไรมันก็ไม่อย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ละขอให้จิตมันพอตัวเถิด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นิพพานที่มันเคยอยากมาแทบเป็นแทบ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ก็ไม่อยากเหมือ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อะไรถึงไม่อยาก</w:t>
      </w:r>
      <w:r>
        <w:rPr>
          <w:rFonts w:cs="EucrosiaUPC"/>
          <w:sz w:val="36"/>
          <w:szCs w:val="36"/>
        </w:rPr>
        <w:t xml:space="preserve">? </w:t>
      </w:r>
      <w:r>
        <w:rPr>
          <w:rFonts w:cs="EucrosiaUPC"/>
          <w:sz w:val="36"/>
          <w:sz w:val="36"/>
          <w:szCs w:val="36"/>
        </w:rPr>
        <w:t>ความอยากมันกวน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ความพอตัวมันกวนเมื่อไรล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ิพพานไม่ได้สอนให้รบกวนตัวเอง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้าใจไหมว่าความอยากน่ะมันกวน</w:t>
      </w:r>
      <w:r>
        <w:rPr>
          <w:rFonts w:cs="EucrosiaUPC"/>
          <w:sz w:val="36"/>
          <w:szCs w:val="36"/>
        </w:rPr>
        <w:t>?</w:t>
      </w:r>
      <w:r>
        <w:rPr>
          <w:rFonts w:eastAsia="EucrosiaUPC" w:cs="EucrosiaUPC" w:ascii="EucrosiaUPC" w:hAnsi="EucrosiaUPC"/>
          <w:sz w:val="36"/>
          <w:szCs w:val="36"/>
        </w:rPr>
        <w:t>”</w:t>
      </w:r>
      <w:r>
        <w:rPr>
          <w:rFonts w:cs="EucrosiaUPC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ธิบายแล้วถาม</w:t>
      </w:r>
    </w:p>
    <w:p>
      <w:pPr>
        <w:pStyle w:val="Normal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เข้าใจแล้วค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ากการอ่านได้พบ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ทพชั้นสูงไห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ตามท่านมีบารมีสูงส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ตุใดจึงไม่เร่งบำเพ็ญเพียรภาวนา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ไปสู่ความสุขสงบที่ดี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เหล่านั้นยังติดข้องกับอะไรหรือ</w:t>
      </w:r>
      <w:r>
        <w:rPr>
          <w:rFonts w:cs="EucrosiaUPC"/>
          <w:sz w:val="36"/>
          <w:szCs w:val="36"/>
        </w:rPr>
        <w:t>?</w:t>
      </w:r>
      <w:r>
        <w:rPr>
          <w:rFonts w:eastAsia="EucrosiaUPC" w:cs="EucrosiaUPC" w:ascii="EucrosiaUPC" w:hAnsi="EucrosiaUPC"/>
          <w:sz w:val="36"/>
          <w:szCs w:val="36"/>
        </w:rPr>
        <w:t>”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ก็นั่น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ังติด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ว่าแต่เทพที่เราไม่เห็นเลย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นี้หันมาดูตัวเราเองมองด้วยนัยน์ตาของเรา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็นกันอยู่ชั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ติดอยู่ด้วยกันทั้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ถึงไป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งเรานั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ูซิมันติดอะไรเราก็ฟาดมันลงไปตร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ฟาดลงไปซิ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สอนให้ดูตัวเองอีกครั้ง</w:t>
      </w:r>
    </w:p>
    <w:p>
      <w:pPr>
        <w:pStyle w:val="Normal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ทราบแล้วค่ะท่านอาจารย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วเรานั้นรู้แล้วว่าติดอะไร”</w:t>
      </w:r>
    </w:p>
    <w:p>
      <w:pPr>
        <w:pStyle w:val="Normal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รู้แล้วก็ละเสีย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ยังไม่ละนี่นะ”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ก็มาสงสัย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อย่างเรานี่จะไปเกิดเป็นอะไร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ว่าปฏิบัติดีมาตลอ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ทพทั้งหลายท่านมีบารมีสูงก็ยังติดอยู่ตั้งเยอ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ัญหาอยู่ตรงนี้ว่าติดอะไรหน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ะไรเป็นสาเหตุสำคัญให้ติด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สอนซ้ำอีก</w:t>
      </w:r>
    </w:p>
    <w:p>
      <w:pPr>
        <w:pStyle w:val="Normal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เราก็พยายามทำให้เลยชั้นเทพขึ้นไป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งั้นเราก็ไม่ดีกว่าเทพไป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อื่นจะติดอย่างไรไม่สำคัญเท่าเราต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ต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ต้อง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ลจะเป็นของเราใช่ไหม</w:t>
      </w:r>
      <w:r>
        <w:rPr>
          <w:rFonts w:cs="EucrosiaUPC"/>
          <w:sz w:val="36"/>
          <w:szCs w:val="36"/>
        </w:rPr>
        <w:t xml:space="preserve">? </w:t>
      </w:r>
      <w:r>
        <w:rPr>
          <w:rFonts w:cs="EucrosiaUPC"/>
          <w:sz w:val="36"/>
          <w:sz w:val="36"/>
          <w:szCs w:val="36"/>
        </w:rPr>
        <w:t>อันนั้นมันเป็นผลของเขาต่างห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ลของคน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Cs w:val="36"/>
        </w:rPr>
        <w:t xml:space="preserve">- </w:t>
      </w:r>
      <w:r>
        <w:rPr>
          <w:rFonts w:cs="EucrosiaUPC"/>
          <w:sz w:val="36"/>
          <w:sz w:val="36"/>
          <w:szCs w:val="36"/>
        </w:rPr>
        <w:t>คน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งสัตว์ตัว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วนั้น</w:t>
      </w:r>
      <w:r>
        <w:rPr>
          <w:rFonts w:cs="EucrosiaUPC"/>
          <w:sz w:val="36"/>
          <w:szCs w:val="36"/>
        </w:rPr>
        <w:t>...</w:t>
      </w:r>
      <w:r>
        <w:rPr>
          <w:rFonts w:eastAsia="EucrosiaUPC" w:cs="EucrosiaUPC" w:ascii="EucrosiaUPC" w:hAnsi="EucrosiaUPC"/>
          <w:sz w:val="36"/>
          <w:szCs w:val="36"/>
        </w:rPr>
        <w:t>”</w:t>
      </w:r>
    </w:p>
    <w:p>
      <w:pPr>
        <w:pStyle w:val="Normal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หมายความ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ทพทั้งหลายท่านยังละได้ไม่หมดใช่ไหมครับ”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ก็นั่น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ท่านั้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ปพูดอะไรมากนักว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อะไรจะไปวินิจฉัยคนอื่น</w:t>
      </w:r>
      <w:r>
        <w:rPr>
          <w:rFonts w:cs="EucrosiaUPC"/>
          <w:sz w:val="36"/>
          <w:szCs w:val="36"/>
        </w:rPr>
        <w:t xml:space="preserve">? </w:t>
      </w:r>
      <w:r>
        <w:rPr>
          <w:rFonts w:cs="EucrosiaUPC"/>
          <w:sz w:val="36"/>
          <w:sz w:val="36"/>
          <w:szCs w:val="36"/>
        </w:rPr>
        <w:t>ท่านถาม</w:t>
      </w:r>
    </w:p>
    <w:p>
      <w:pPr>
        <w:pStyle w:val="Normal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ไม่ได้วินิจฉัยหรอกค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ียงแต่อ่านเจอแล้วมันสงสัยข้อง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มากราบเรียนถามท่านอาจารย์”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พอละได้หมดแล้ว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ปสู่นิพพานหรือไม่ไปนิพพานก็ไม่คิดให้เสียเวลาหรอก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สอนศิษย์</w:t>
      </w:r>
    </w:p>
    <w:p>
      <w:pPr>
        <w:pStyle w:val="Normal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อ่านพบว่าต้องได้ญาณส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ญาณอะไร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วกนี้แหละค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ให้สงสัย”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อย่าไปวินิจฉัยให้มันมากญาณนั้นญาณนี้อะไรยุ่งนัก</w:t>
      </w:r>
      <w:r>
        <w:rPr>
          <w:rFonts w:cs="EucrosiaUPC"/>
          <w:sz w:val="36"/>
          <w:szCs w:val="36"/>
        </w:rPr>
        <w:t>!</w:t>
      </w:r>
      <w:r>
        <w:rPr>
          <w:rFonts w:eastAsia="EucrosiaUPC" w:cs="EucrosiaUPC" w:ascii="EucrosiaUPC" w:hAnsi="EucrosiaUPC"/>
          <w:sz w:val="36"/>
          <w:szCs w:val="36"/>
        </w:rPr>
        <w:t>”</w:t>
      </w:r>
      <w:r>
        <w:rPr>
          <w:rFonts w:cs="EucrosiaUPC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คนหัวเราะที่โดนท่านด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สอนต่อไปว่า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ยิ่งรู้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ิ่งสงสัย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ิ่งยุ่ง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ปัญหาไม่รู้จักค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็นไห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็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่ะถ้าเราไปยื่นขนมให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ไหนถูกกับลิ้นของเด็ก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หวาน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ร๊อบๆ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ียบวุธ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ไม่จำเป็นต้องมาถาม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นมนี่เป็น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ื่อ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จากโรงงาน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ไม่ถามให้เสียเวลาหร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หมือ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ที่ประกาศให้เด็กรู้มันมี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ิวหาประสาทสิ่งที่รับกันมี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นี้จิตกับธรรมเป็นสิ่งที่รับกันได้ถนั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มีอะไรยิ่งไปกว่าธรรมะให้นึกไปเถอ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อยู่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หมโลกที่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วรรค์อยู่ที่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ิพพานอยู่ที่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ต้องถามหรอกน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ามไปทำไมมันรู้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ที่จะต้องทำให้มันเป็นไปอย่างนั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ท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ฮิ</w:t>
      </w:r>
      <w:r>
        <w:rPr>
          <w:rFonts w:cs="EucrosiaUPC"/>
          <w:sz w:val="36"/>
          <w:szCs w:val="36"/>
        </w:rPr>
        <w:t>?</w:t>
      </w:r>
      <w:r>
        <w:rPr>
          <w:rFonts w:cs="EucrosiaUPC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ได้เรื่องนะเราน่ะ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ูกศิษย์ก้มลงกราบรับคำสอนอันประเสริฐของท่านไว้จำใส่สม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เงยหน้าขึ้นก็ตั้งปัญหาถามใหม่ไม่ยอมหยุด</w:t>
      </w:r>
    </w:p>
    <w:p>
      <w:pPr>
        <w:pStyle w:val="Normal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มีอีกอย่างหนึ่งค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วันวิสาขบูชาที่ผ่านมาแล้วไปเจอเข้า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มานั่งเถียงกันว่าขณะนี้ภิกษุณีไม่มี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ไม่มีอุปัชฌาย์ที่จะบวชให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้อนี้เป็นอย่างไรคะท่านอาจารย์”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ไม่ตอ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ี้เกียจตอ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สียเวลามาถามอะไรภิกษุณีสุเนอโน่นแน่ะ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หันไปอีกทางหนึ่ง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ก็ไปเจอเข้าแล้วมันสงสัย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ูกศิษย์กราบเรียนเสียงอ่อ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ท่านอาจารย์ดุทันที</w:t>
      </w:r>
    </w:p>
    <w:p>
      <w:pPr>
        <w:pStyle w:val="Normal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สงสัยอีก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ไปยุ่งกับเขาทำไ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าก็เป็นเข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ก็เป็นเราต่างหากนี่นะ”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ไม่ได้ยุ่งค่ะ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เขียนกราบเรียน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เฮ่ยนี่ละยุ่ง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เรื่อง</w:t>
      </w:r>
      <w:r>
        <w:rPr>
          <w:rFonts w:cs="EucrosiaUPC"/>
          <w:sz w:val="36"/>
          <w:szCs w:val="36"/>
        </w:rPr>
        <w:t>!</w:t>
      </w:r>
      <w:r>
        <w:rPr>
          <w:rFonts w:eastAsia="EucrosiaUPC" w:cs="EucrosiaUPC" w:ascii="EucrosiaUPC" w:hAnsi="EucrosiaUPC"/>
          <w:sz w:val="36"/>
          <w:szCs w:val="36"/>
        </w:rPr>
        <w:t>”</w:t>
      </w:r>
      <w:r>
        <w:rPr>
          <w:rFonts w:cs="EucrosiaUPC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ด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ลูกศิษย์ไม่ยอมลดละ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ก็มันสงสัย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</w:t>
      </w:r>
      <w:r>
        <w:rPr>
          <w:rFonts w:cs="EucrosiaUPC"/>
          <w:sz w:val="36"/>
          <w:szCs w:val="36"/>
        </w:rPr>
        <w:t>-</w:t>
      </w:r>
      <w:r>
        <w:rPr>
          <w:rFonts w:cs="EucrosiaUPC"/>
          <w:sz w:val="36"/>
          <w:sz w:val="36"/>
          <w:szCs w:val="36"/>
        </w:rPr>
        <w:t>ในพระพุทธศาสนาของเร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ภิกษุณีไม่มี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ความกรุณาท่านอาจารย์อธิบายให้ฟัง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ภิกษุณีเกิดขึ้นและหมดไปได้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จะเคยเรียนมา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จำ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ี๋ยวนี้มันเป็นไปไม่ได้แล้วใช่ไหมครับ</w:t>
      </w:r>
      <w:r>
        <w:rPr>
          <w:rFonts w:cs="EucrosiaUPC"/>
          <w:sz w:val="36"/>
          <w:szCs w:val="36"/>
        </w:rPr>
        <w:t>?</w:t>
      </w:r>
      <w:r>
        <w:rPr>
          <w:rFonts w:eastAsia="EucrosiaUPC" w:cs="EucrosiaUPC" w:ascii="EucrosiaUPC" w:hAnsi="EucrosiaUPC"/>
          <w:sz w:val="36"/>
          <w:szCs w:val="36"/>
        </w:rPr>
        <w:t>”</w:t>
      </w:r>
      <w:r>
        <w:rPr>
          <w:rFonts w:cs="EucrosiaUPC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ฟังแล้วก็ถอ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ธิบายสั้นๆ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ก็ตามหลักของพระพุทธเจ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เป็นไปไม่ได้แล้วจะว่ายังไงหา</w:t>
      </w:r>
      <w:r>
        <w:rPr>
          <w:rFonts w:cs="EucrosiaUPC"/>
          <w:sz w:val="36"/>
          <w:szCs w:val="36"/>
        </w:rPr>
        <w:t xml:space="preserve">? </w:t>
      </w:r>
      <w:r>
        <w:rPr>
          <w:rFonts w:cs="EucrosiaUPC"/>
          <w:sz w:val="36"/>
          <w:sz w:val="36"/>
          <w:szCs w:val="36"/>
        </w:rPr>
        <w:t>ภิกษุณีที่จะบวชจะต้องมีอุปัชฌาย์ถึงส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วชทางฝ่ายภิกษุณีที่เป็นอุปัชฌาย์แล้วจะต้องให้พระท่านเป็นอุปัชฌาย์จริ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ี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อุภโตสงฆ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วชถึงสองครั้งโน่น</w:t>
      </w:r>
      <w:r>
        <w:rPr>
          <w:rFonts w:cs="EucrosiaUPC"/>
          <w:sz w:val="36"/>
          <w:szCs w:val="36"/>
        </w:rPr>
        <w:t>-</w:t>
      </w:r>
      <w:r>
        <w:rPr>
          <w:rFonts w:cs="EucrosiaUPC"/>
          <w:sz w:val="36"/>
          <w:sz w:val="36"/>
          <w:szCs w:val="36"/>
        </w:rPr>
        <w:t>จะว่าไง</w:t>
      </w:r>
      <w:r>
        <w:rPr>
          <w:rFonts w:cs="EucrosiaUPC"/>
          <w:sz w:val="36"/>
          <w:szCs w:val="36"/>
        </w:rPr>
        <w:t>?</w:t>
      </w:r>
      <w:r>
        <w:rPr>
          <w:rFonts w:eastAsia="EucrosiaUPC" w:cs="EucrosiaUPC" w:ascii="EucrosiaUPC" w:hAnsi="EucrosiaUPC"/>
          <w:sz w:val="36"/>
          <w:szCs w:val="36"/>
        </w:rPr>
        <w:t>”</w:t>
      </w:r>
      <w:r>
        <w:rPr>
          <w:rFonts w:cs="EucrosiaUPC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กรุณาตอบทั้งที่รำคาญ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ครับผ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มน่ะจำไม่ได้ถึงหลักเกณฑ์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้แต่ว่าขณะนี้ไม่มีแล้ว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ก็ใครเขาจะว่ายังไงก็ให้ว่าไปซ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บบแผนตำรับตำรามีอยู่ให้เขาโกหกได้อย่างไรเล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เป็นชาวพุทธเพื่อความฉลา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ุทธะแปลว่าอะไร</w:t>
      </w:r>
      <w:r>
        <w:rPr>
          <w:rFonts w:cs="EucrosiaUPC"/>
          <w:sz w:val="36"/>
          <w:szCs w:val="36"/>
        </w:rPr>
        <w:t xml:space="preserve">? </w:t>
      </w:r>
      <w:r>
        <w:rPr>
          <w:rFonts w:cs="EucrosiaUPC"/>
          <w:sz w:val="36"/>
          <w:sz w:val="36"/>
          <w:szCs w:val="36"/>
        </w:rPr>
        <w:t>แปล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ฉลา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เห็นอะไรเข้าก็หล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โน้นก็หล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้ก็หล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ลงไปหมด”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ไม่ได้หล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สงสัย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ูกศิษย์กราบเรียน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ยังงี้มันก็น่าหลอก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ที่ไหนเห็นอะไรก็หลงไปเรื่อ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น่าให้เขาหลอก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บ่น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เปล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ได้หลงครับผม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ูกศิษย์แย้งขึ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จึงดุทันที</w:t>
      </w:r>
    </w:p>
    <w:p>
      <w:pPr>
        <w:pStyle w:val="Normal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ไม่หลงแล้วเอามายุ่งทำไ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สียเวลาไปทำไมกับเรื่องอย่างนี้ฮึ</w:t>
      </w:r>
      <w:r>
        <w:rPr>
          <w:rFonts w:cs="EucrosiaUPC"/>
          <w:sz w:val="36"/>
          <w:szCs w:val="36"/>
        </w:rPr>
        <w:t>?</w:t>
      </w:r>
      <w:r>
        <w:rPr>
          <w:rFonts w:eastAsia="EucrosiaUPC" w:cs="EucrosiaUPC" w:ascii="EucrosiaUPC" w:hAnsi="EucrosiaUPC"/>
          <w:sz w:val="36"/>
          <w:szCs w:val="36"/>
        </w:rPr>
        <w:t>”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ก็ไม่เข้าใจ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ที่เขาทำกันคืออะไร</w:t>
      </w:r>
      <w:r>
        <w:rPr>
          <w:rFonts w:cs="EucrosiaUPC"/>
          <w:sz w:val="36"/>
          <w:szCs w:val="36"/>
        </w:rPr>
        <w:t>?</w:t>
      </w:r>
      <w:r>
        <w:rPr>
          <w:rFonts w:eastAsia="EucrosiaUPC" w:cs="EucrosiaUPC" w:ascii="EucrosiaUPC" w:hAnsi="EucrosiaUPC"/>
          <w:sz w:val="36"/>
          <w:szCs w:val="36"/>
        </w:rPr>
        <w:t>”</w:t>
      </w:r>
      <w:r>
        <w:rPr>
          <w:rFonts w:cs="EucrosiaUPC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วกเรากราบเรียนท่าน</w:t>
      </w:r>
    </w:p>
    <w:p>
      <w:pPr>
        <w:pStyle w:val="Normal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นั่นแหละไอ้ตัวไม่เข้าใจนั่น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ะไรก็ไม่รู้ไปยุ่งอะไรกับเรื่องของเขา”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แปลกใจคร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บ้านเมืองเราเป็นกันไปได้ถึงเพีย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ปักกลดกันกลางเมืองเอิกเกริ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ที่ข้อวัตรปฏิบัติมีอยู่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ุดงควัตรคือ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เหมือนอะไรก็ไม่รู้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ูกศิษย์บ่นให้ท่านฟัง</w:t>
      </w:r>
    </w:p>
    <w:p>
      <w:pPr>
        <w:pStyle w:val="Normal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เราก็อย่าไปปักกับเขาซ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ไปยุ่งกับเขา”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ก็ไม่ได้ยุ่งหรอกค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พอสงสัยก็วิ่งมากราบเรียนถามครูอาจารย์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สิ่งที่เห็นคือ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ิดหรือถูก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ฟังผู้เขียนกราบเรียนแล้วอธิบายช้า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</w:t>
      </w:r>
    </w:p>
    <w:p>
      <w:pPr>
        <w:pStyle w:val="Normal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หลักธรรมของพระพุทธเจ้ามี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วินัยปิฎกก็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สุตตันตปิฎกก็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อภิธรรมปิฎกก็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้นยืนยันรับรองในการประพฤติปฏิบั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ลอดไปจนถึงเพศภูมิของพร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งช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งภิกษุณีอะไรก็แล้วแต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ูตามนั้นก็จะเข้าใจได้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จะไปหาอะไรยิ่งไปกว่านั้นเล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บ้าของคนมีขอบเขตเมื่อ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สิ่งที่มันมีขอบเขตมายืนยันกันตรงนั้นเข้าใจไหม</w:t>
      </w:r>
      <w:r>
        <w:rPr>
          <w:rFonts w:cs="EucrosiaUPC"/>
          <w:sz w:val="36"/>
          <w:szCs w:val="36"/>
        </w:rPr>
        <w:t>?</w:t>
      </w:r>
      <w:r>
        <w:rPr>
          <w:rFonts w:eastAsia="EucrosiaUPC" w:cs="EucrosiaUPC" w:ascii="EucrosiaUPC" w:hAnsi="EucrosiaUPC"/>
          <w:sz w:val="36"/>
          <w:szCs w:val="36"/>
        </w:rPr>
        <w:t>”</w:t>
      </w:r>
    </w:p>
    <w:p>
      <w:pPr>
        <w:pStyle w:val="Normal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ผมไม่เชื่อไม่เห็นด้วยเลยในสิ่งที่เขาทำ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งสัย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ไมเขาไม่ปฏิบัติตามขอบเขตที่มีอยู่”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ก็แล้วเรามาถามนี่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าจะเห็นด้วยหรือ</w:t>
      </w:r>
      <w:r>
        <w:rPr>
          <w:rFonts w:cs="EucrosiaUPC"/>
          <w:sz w:val="36"/>
          <w:szCs w:val="36"/>
        </w:rPr>
        <w:t>?</w:t>
      </w:r>
      <w:r>
        <w:rPr>
          <w:rFonts w:eastAsia="EucrosiaUPC" w:cs="EucrosiaUPC" w:ascii="EucrosiaUPC" w:hAnsi="EucrosiaUPC"/>
          <w:sz w:val="36"/>
          <w:szCs w:val="36"/>
        </w:rPr>
        <w:t>”</w:t>
      </w:r>
      <w:r>
        <w:rPr>
          <w:rFonts w:cs="EucrosiaUPC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ถามบ้าง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ช่างเขาป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เราพูดกันระหว่างท่านอาจารย์กับลูกศิษย์ว่าอะไรเป็นอะไร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ณะศิษย์ตอบ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เรามาถามอาจารย์ทั้งที่เราไม่เห็นด้วยกับเข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ไม่ควรมาถามขี้เกียจตอ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ึงจะตอบเขาก็ไม่มาเห็นด้วยกับ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ช่ไหมล่ะ</w:t>
      </w:r>
      <w:r>
        <w:rPr>
          <w:rFonts w:cs="EucrosiaUPC"/>
          <w:sz w:val="36"/>
          <w:szCs w:val="36"/>
        </w:rPr>
        <w:t>?</w:t>
      </w:r>
      <w:r>
        <w:rPr>
          <w:rFonts w:eastAsia="EucrosiaUPC" w:cs="EucrosiaUPC" w:ascii="EucrosiaUPC" w:hAnsi="EucrosiaUPC"/>
          <w:sz w:val="36"/>
          <w:szCs w:val="36"/>
        </w:rPr>
        <w:t>”</w:t>
      </w:r>
      <w:r>
        <w:rPr>
          <w:rFonts w:cs="EucrosiaUPC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ถามให้รู้จักคิด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มิได้คร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จะได้รู้และจำเอาไว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มีใครมาถามก็จะได้อธิบายให้เขาฟังได้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รูอาจารย์ท่านสอนมา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พระวินัยมีแจ้งไว้หมด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ภิกษ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ภิกษุณ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ุบาส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ุบาสิก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ปฏิบัติตาม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มีตาม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ว่าต้องไม่มีตาม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มากราบเรียนถามท่านอาจารย์ก็มิใช่ว่าจะไปหลงตามเข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พราะเห็นว่ามันไม่ถู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มากราบเรียนถามว่านี่มันอะไรกัน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ฟังแล้วก็หัวเราะในความไม่เข้าท่าของลูกศิษย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ตอบว่า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อ้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็นว่าไม่ถูกต้องแล้วยังจะถามเหร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ไม่ตอ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สียเวลาเปลืองล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อดกำลังจะสบายดีก็ต้องพองลมขึ้นมาอี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ห็นว่าจะเกิดประโยชน์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คนหัวเราะกราบเรียนซ้ำอีกว่า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เกิดซิคร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งน้อยก็ให้คนที่ไม่รู้ได้รู้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เอ็ดขึ้นมาบ้าง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ก็เหนื่อยนี่ห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มก็หมด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เหนื่อยก็เหนื่อยไป</w:t>
      </w:r>
      <w:r>
        <w:rPr>
          <w:rFonts w:cs="EucrosiaUPC"/>
          <w:sz w:val="36"/>
          <w:szCs w:val="36"/>
        </w:rPr>
        <w:t>!</w:t>
      </w:r>
      <w:r>
        <w:rPr>
          <w:rFonts w:eastAsia="EucrosiaUPC" w:cs="EucrosiaUPC" w:ascii="EucrosiaUPC" w:hAnsi="EucrosiaUPC"/>
          <w:sz w:val="36"/>
          <w:szCs w:val="36"/>
        </w:rPr>
        <w:t>”</w:t>
      </w:r>
      <w:r>
        <w:rPr>
          <w:rFonts w:cs="EucrosiaUPC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ูกศิษย์หัวเราะครื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“เรื่องของกิเลสมันเป็นอย่างนี้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เล่ห์กลมากมายขนาดไหนก็รู้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นอยู่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หันไปฉันน้ำ</w:t>
      </w:r>
    </w:p>
    <w:p>
      <w:pPr>
        <w:pStyle w:val="Normal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คือใจผมมันยังอดไม่ได้ว่าไม่ใช่เรื่อง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็นอะไรไม่สมควรก็เดือดร้อนไปหมด”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มันเป็นเรื่องของคน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ากด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ากมี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สอนหัวเราะ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ูกศิษย์เอ่ยขึ้น</w:t>
      </w:r>
    </w:p>
    <w:p>
      <w:pPr>
        <w:pStyle w:val="Normal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จริงซินะค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พุทธเจ้าท่านทรงสอน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“ธรรมเหล่าใดเป็นไปเพื่อความอยากใหญ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Cs w:val="36"/>
        </w:rPr>
        <w:t>(</w:t>
      </w:r>
      <w:r>
        <w:rPr>
          <w:rFonts w:cs="EucrosiaUPC"/>
          <w:sz w:val="36"/>
          <w:sz w:val="36"/>
          <w:szCs w:val="36"/>
        </w:rPr>
        <w:t>อยากดัง</w:t>
      </w:r>
      <w:r>
        <w:rPr>
          <w:rFonts w:cs="EucrosiaUPC"/>
          <w:sz w:val="36"/>
          <w:szCs w:val="36"/>
        </w:rPr>
        <w:t xml:space="preserve">) </w:t>
      </w:r>
      <w:r>
        <w:rPr>
          <w:rFonts w:cs="EucrosiaUPC"/>
          <w:sz w:val="36"/>
          <w:sz w:val="36"/>
          <w:szCs w:val="36"/>
        </w:rPr>
        <w:t>ธรรมเหล่านั้นมิใช่ของศาสดา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ขนาดนายพ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ายพ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ผู้หลักผู้ใหญ่ในบ้านเมื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ังหลงไปได้ขนาด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าวบ้านอย่างพวกเราเห็นเข้าเลยฝ่อไปหมด”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จะยศอะไรมันก็ส่วนหนึ่ง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ส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“ความหลงมันไม่ได้เป็นนายพันนายพลด้วย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หลงกันไปละซ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ไม่ได้ว่าสรณ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ัจฉาม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ยเปื่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“ขี้หมูราขี้หมาแห้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รณ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ัจฉามิ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ไม่ได้ว่า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Cs w:val="36"/>
        </w:rPr>
        <w:t>(</w:t>
      </w:r>
      <w:r>
        <w:rPr>
          <w:rFonts w:cs="EucrosiaUPC"/>
          <w:sz w:val="36"/>
          <w:sz w:val="36"/>
          <w:szCs w:val="36"/>
        </w:rPr>
        <w:t>ทุกคนได้ยินแล้วหัวเราะเห็นด้วยกับท่าน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พุทฺธ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รณ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คจฺฉามิ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ธมฺม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รณ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คจฺฉามิ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งฺฆ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รณ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คจฺฉาม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่างห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ครจะเป็นอะไรช่างเขา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ไปเดือดร้อนอะไรกับเขาด้วยล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รณะของเรามีอยู่แล้ว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ขามายื้อแย่งสรณะของเราไปค่อยเดือดร้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่อยไปแย่งกลับคืนมาเพราะเราไม่มีสรณ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ที่วิ่งโร่มาหาครูอาจารย์เตรียมจะไปกัดกับเขานี่นา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ดุดักค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คนหัวเราะไม่ยั้ง</w:t>
      </w:r>
    </w:p>
    <w:p>
      <w:pPr>
        <w:pStyle w:val="Normal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ไม่กัดค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ับรอง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ห็นอะไรมันไม่เข้าท่าเป็นอด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ังปล่อยวางไม่สำเร็จ”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ทีตัวของตัวไม่เข้าท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จ้าของคนไหนมันอดไม่ได้มีไหม</w:t>
      </w:r>
      <w:r>
        <w:rPr>
          <w:rFonts w:cs="EucrosiaUPC"/>
          <w:sz w:val="36"/>
          <w:szCs w:val="36"/>
        </w:rPr>
        <w:t>?</w:t>
      </w:r>
      <w:r>
        <w:rPr>
          <w:rFonts w:eastAsia="EucrosiaUPC" w:cs="EucrosiaUPC" w:ascii="EucrosiaUPC" w:hAnsi="EucrosiaUPC"/>
          <w:sz w:val="36"/>
          <w:szCs w:val="36"/>
        </w:rPr>
        <w:t>”</w:t>
      </w:r>
      <w:r>
        <w:rPr>
          <w:rFonts w:cs="EucrosiaUPC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ถาม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นั่นซิคร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งท่านพูดก็จริง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ูกศิษย์ยอมรับโดยดี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ฮื่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อื่นไม่เข้าท่าละอด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ตัวเองไม่เข้าท่าทำไมมันอด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ได้สบายวะ</w:t>
      </w:r>
      <w:r>
        <w:rPr>
          <w:rFonts w:cs="EucrosiaUPC"/>
          <w:sz w:val="36"/>
          <w:szCs w:val="36"/>
        </w:rPr>
        <w:t>?</w:t>
      </w:r>
      <w:r>
        <w:rPr>
          <w:rFonts w:cs="EucrosiaUPC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ละ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ตรงนี้จะแก้ความไม่เข้าท่าของเจ้าตัวเองได้สบา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นี้พอแก้ตัวเจ้าของที่มันไม่เข้าท่าได้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ครเขาจะไม่เข้าท่าอย่างไรก็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ูได้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ฟังได้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บาย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ฉะ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ไปยุ่งกับเข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ี้ยวก็ตัดออกเสี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ี้ยวนั้นมันเป็นเขี้ยวของ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ธรรมขึ้นมาใช้แหลมคมเปี๊ยบอยู่ข้างในนี่แล้วไม่กัดถ้าไม่ใช่ตัว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ป็นตัวจริงเอาให้แหลกทันท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ดปลอม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กั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้าใจไหม</w:t>
      </w:r>
      <w:r>
        <w:rPr>
          <w:rFonts w:cs="EucrosiaUPC"/>
          <w:sz w:val="36"/>
          <w:szCs w:val="36"/>
        </w:rPr>
        <w:t>?</w:t>
      </w:r>
      <w:r>
        <w:rPr>
          <w:rFonts w:cs="EucrosiaUPC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ิ่งมาถามครูบาอาจารย์เพื่อลับเขี้ยวไปกัดกับเขาทำไ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อ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้าใจไหมล่ะ</w:t>
      </w:r>
      <w:r>
        <w:rPr>
          <w:rFonts w:cs="EucrosiaUPC"/>
          <w:sz w:val="36"/>
          <w:szCs w:val="36"/>
        </w:rPr>
        <w:t>?</w:t>
      </w:r>
      <w:r>
        <w:rPr>
          <w:rFonts w:eastAsia="EucrosiaUPC" w:cs="EucrosiaUPC" w:ascii="EucrosiaUPC" w:hAnsi="EucrosiaUPC"/>
          <w:sz w:val="36"/>
          <w:szCs w:val="36"/>
        </w:rPr>
        <w:t>”</w:t>
      </w:r>
      <w:r>
        <w:rPr>
          <w:rFonts w:cs="EucrosiaUPC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ถามแล้วหัวเราะเพราะรู้ทันกิเลสในหัวใจของพวกเราเป็นอย่างดี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เข้าใจครับผม</w:t>
      </w:r>
      <w:r>
        <w:rPr>
          <w:rFonts w:cs="EucrosiaUPC"/>
          <w:sz w:val="36"/>
          <w:szCs w:val="36"/>
        </w:rPr>
        <w:t>-</w:t>
      </w:r>
      <w:r>
        <w:rPr>
          <w:rFonts w:cs="EucrosiaUPC"/>
          <w:sz w:val="36"/>
          <w:sz w:val="36"/>
          <w:szCs w:val="36"/>
        </w:rPr>
        <w:t>เข้าใจค่ะ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คนตอบรับคำส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ำสั่งของท่าน</w:t>
      </w:r>
    </w:p>
    <w:p>
      <w:pPr>
        <w:pStyle w:val="Normal"/>
        <w:jc w:val="both"/>
        <w:rPr>
          <w:rFonts w:cs="EucrosiaUPC"/>
          <w:b/>
          <w:b/>
          <w:bCs/>
          <w:sz w:val="48"/>
          <w:szCs w:val="48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เข้าใจแล้วก็กลับ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ับกันเสียที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ไล่ให้กล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ท่านจะได้มีเวลาปฏิบัติกิจของท่านบ้าง</w:t>
      </w:r>
    </w:p>
    <w:p>
      <w:pPr>
        <w:pStyle w:val="Normal"/>
        <w:jc w:val="both"/>
        <w:rPr>
          <w:rFonts w:cs="EucrosiaUPC"/>
          <w:b/>
          <w:b/>
          <w:bCs/>
          <w:sz w:val="48"/>
          <w:szCs w:val="48"/>
        </w:rPr>
      </w:pPr>
      <w:r>
        <w:rPr>
          <w:rFonts w:cs="EucrosiaUPC"/>
          <w:b/>
          <w:bCs/>
          <w:sz w:val="48"/>
          <w:szCs w:val="48"/>
        </w:rPr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ในการฝึกปฏิบัติภาวน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ฝึกทั้งหลายจะได้รับความรู้ทางจิตที่ใหม่และแปลกเพิ่มอยู่เสม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คงจะเป็นตัวกิเลสนั่นเองที่ทำให้มีข้อโต้แย้งถกเถียงกันขึ้นในใจของผู้ปฏิบั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่างก็ได้นำปัญหาไปกราบเรียนถามท่านอาจารย์มิได้ขา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ไม่เคยเหนื่อยหน่ายที่จะตอบคำถามของลูกศิษย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ว่าคำถามจะมาในรูปใดลักษณะ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ฟัง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อบ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อนได้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ันหนึ่งลูกศิษย์ช่างสงสัยเดินหน้านิ่วเข้าวั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ลานขึ้นไปกราบเรียนถามท่านอาจารย์พระมหาบัวเป็นการส่วน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ไปกับผู้ร่วมคณะเพียงสองสามค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ิได้ยกโขยงไปเป็นสิบเหมือนครั้งก่อ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ราบเสร็จลงนั่งเรียบร้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มองหน้าถามขึ้นตรงตัวผู้มีปัญหา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ว่ายังไ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ันนี้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ูกศิษย์ถอนใจเฮือกอย่างหนักใจไม่ค่อยอยากจะบอกจะเล่าให้ใครฟ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ป็นคำถามที่พบมาเฉพาะตัวและออกจะพิสด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ห็นว่าเป็นประโยชน์จึงบันทึกไว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่อ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ล่ากราบเรียนให้ท่านอาจารย์ฟังว่า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ปีนี้ได้พาพวกเพื่อ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กรุงเทพฯ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ทอดกฐินกันที่ขอนแก่นค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สร้างวิหารที่วัดป่าคีรีวันที่จะนำอัฐิพระอาจารย์มั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พระอาจารย์สิงห์ออกมาไว้ให้ประชาชนได้กราบไหว้บูช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ทอดกฐินปีนี้ได้เงินมาจำนวน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บว่ามากสำหรับพวก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คนต่างดีใจชื่นใจที่ได้เริ่มวางรากฐานพระวิหารได้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แล้วอยู่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มาคิด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งินที่ว่าได้มามาก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ของเราอยู่สักกี่บาทกี่สตางค์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กิดสลดใจว่าจะได้บุญอะไรนักห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ิ่งคิดก็ยิ่งใจเสี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จริงก็ทำบุญทอดกฐินกันมาทุกปีตามวัด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คยคิดอะไรที่เป็นกิเลสอย่างนี้แม้แต่ครั้ง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สลดใจนี้เกิดขึ้นแล้วก็ไม่ได้ส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ิดเสียว่าตัวเองเป็นคนบุญน้อยจึงทำได้น้อยอะไรอย่างนี้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ก็สวดมนต์ภาวนาทุกเช้าเย็นไปตามปกติทุกวันที่เคยท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ก็นั่งสมาธ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อยู่วันหนึ่งปรากฏเป็นองค์พระอาจารย์มั่นอยู่ตรงหน้าได้ยินท่านสอนชัดเ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ำได้ทุกถ้อยคำไม่มีลื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สอนว่า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jc w:val="both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b/>
          <w:bCs/>
          <w:sz w:val="36"/>
          <w:szCs w:val="36"/>
        </w:rPr>
        <w:t>“</w:t>
      </w:r>
      <w:r>
        <w:rPr>
          <w:rFonts w:cs="EucrosiaUPC"/>
          <w:b/>
          <w:b/>
          <w:bCs/>
          <w:sz w:val="36"/>
          <w:sz w:val="36"/>
          <w:szCs w:val="36"/>
        </w:rPr>
        <w:t>บุญส่วนตัวของตัวนั้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คือการปฏิบัติภาวน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ทำไมไม่เร่งทำเข้า”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เมื่อถอนสมาธิออกมาแล้วก็แปลกใจค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ค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ปลกใจว่าพระอาจารย์มั่นท่านกรุณามาสอนจริ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มีบุญถึงเพียงนั้นเชียวหร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คิดไปเองหร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ว่าคิดไปเองก็คงไม่ใช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รู้ว่าลำพังตัวเองไม่มีสติปัญญาจะสั่งสอนตัวเองได้ด้วยถ้อยคำอันมีคุณค่าถึงเพีย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ิฉันเป็นคนที่ไม่มี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แต่ปัญห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ดีมีธุระขึ้นไปสกลน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วะเข้าไปกราบเรียนถามท่านอาจารย์แบ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ก็บอ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แหละท่านอาจารย์ใหญ่มาสอนให้ดิฉันเร่งการปฏิบัติให้มากขึ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ากลับลงมาทางอุดรจึงเข้ามากราบเรียนถามท่านอาจารย์ขอคำอธิบายจากท่านเป็นที่พึ่ง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ที่ได้พบในสมาธิคือ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ว่าเป็นอารมณ์ของวิปัสสนาที่เกิดขึ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ตอบปัญหาเรื่องการทอดกฐินแล้วได้บุญน้อยบุญมากอะไรนั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ท่านอาจารย์มั่นได้กรุณามาบอกทางให้เร่งการปฏิบัติภาวนาให้มากยิ่งขึ้นจริงๆ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พระมหาบ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ฟังคำถามอันยืดยาวจบลง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ก็ตอบช้า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ความไพเราะจับใจนักดังนี้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การทำบุญมีสองอย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นึ่งคือการสละทรัพย์เงินทองเพื่อสร้างถาวรวัตถุในพระศาส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การบูชาด้วยดอกไม้ธูปเทียนข้าวข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ียกว่าอามิสบูช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นบุญอีกอย่างหนึ่งนั้นคือการถือศีลภาวนาทำสมาธิวิปัสส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ให้เกิดความรู้แจ้งแทงตลอดให้เกิดเป็นปัญญาเป็นผู้ร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งที่เราภาวนา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“พุทโธ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แปล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“ผู้รู้ผู้ฉลาด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นี้เรีย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“ปฏิบัติบูชา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บุญอันสูงสุ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จะนำตนเองให้พ้นจากกองทุกข์ในโลกนี้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่วยตัวเอง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ิให้ต้องเวียนว่ายตายเกิดต่อ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ุญข้อนี้เป็นบุญอันสูงสุดที่พระพุทธเจ้าทรงสรรเสริญผู้ปฏิบั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อามิสบูช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ปฏิบัติบูชานี้เป็นเสมือนแม่น้ำสองสายที่ใสสะอาดไหลมารวมกันลงสู่แอ่งน้ำใหญ่อันอยู่ในห้วงหัวใจของเรา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แหล่งน้ำอันเต็มเปี่ยมสมบูรณ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้อมที่จะนำความเย็นฉ่ำชุ่มชื่นไปทั่วทุกหัวระแห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กิดคุณค่าและประโยชน์อันประมาณมิได้ที่สายน้ำนั้นได้ซึมซา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่านไปยังถิ่น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อ่งน้ำในหัวใจเราเป็นเสมือนเขื่อนกักน้ำไว้เพื่อประโยชน์ตนและผู้อื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บัดนี้ได้เกิดมีรูรั่วขึ้นที่เขื่อนกั้นน้ำนั้น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เกิดสลดใจวิจิกิจฉาในบุญกุศลที่ตัวได้ทำลง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อาจารย์มั่นท่านจึงมาสอนเราให้รู้จักอุดรูรั่วในหัวใจหรือเขื่อนกั้นน้ำนั้นเสี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ิให้น้ำที่ไหลมารวมกันนั้นรั่วไหลไปที่อื่นอย่างไร้ประโยชน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ักษาแอ่งน้ำนั้นไว้ให้มีน้ำเต็มเปี่ย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ริสุทธิ์และสะอา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ยังประโยชน์ต่อ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้าใจไหม</w:t>
      </w:r>
      <w:r>
        <w:rPr>
          <w:rFonts w:cs="EucrosiaUPC"/>
          <w:sz w:val="36"/>
          <w:szCs w:val="36"/>
        </w:rPr>
        <w:t>?</w:t>
      </w:r>
      <w:r>
        <w:rPr>
          <w:rFonts w:eastAsia="EucrosiaUPC" w:cs="EucrosiaUPC" w:ascii="EucrosiaUPC" w:hAnsi="EucrosiaUPC"/>
          <w:sz w:val="36"/>
          <w:szCs w:val="36"/>
        </w:rPr>
        <w:t>”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ท่านอาจารย์ได้กรุณาอธิบายจนแจ่มแจ้งไพเราะงดงามเป็นที่สุ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ฟังน้ำตาซึ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้มลงกราบสำนึกในพระคุณของครูอาจารย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ได้ขัดเกลากิเลสออกจากหัวใจของผู้มีสติปัญญาอันน้อยน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ได้ประจักษ์ในทันทีว่าองค์สมเด็จพระบรมศาสดาพระองค์ใดก็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พระอรหันตสาวกทั้งหลายที่ได้ไปสู่แดนอันสงบสะอาดประณีต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ิได้ทอดทิ้งสัตว์โลกทั้งหลาย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ได้ถ่ายทอดให้พระสงฆ์สาวกสั่งสอนแนะนำไว้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ที่รับได้ก็จะได้พ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เข้าสู่ภูมิธรรมอันควรแก่สภาวะของปัญญาของแต่ละบุคคลผู้นั้น</w:t>
      </w:r>
      <w:r>
        <w:rPr>
          <w:rFonts w:cs="EucrosiaUPC"/>
          <w:sz w:val="36"/>
          <w:szCs w:val="36"/>
        </w:rPr>
        <w:t>-</w:t>
      </w:r>
      <w:r>
        <w:rPr>
          <w:rFonts w:cs="EucrosiaUPC"/>
          <w:sz w:val="36"/>
          <w:sz w:val="36"/>
          <w:szCs w:val="36"/>
        </w:rPr>
        <w:t>ผู้นั้น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ลูกศิษย์ค่อ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ราบเรียนถามท่านอาจารย์ต่อ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ความเกรงว่าสิ่งที่ตนเล่าให้ท่านอาจารย์ฟั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ป็นการแสดงความวิเศษของตนเหนือผู้อื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ท่านอาจารย์เข้าใจทะลุปรุโปร่งไปหมด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ท่านพระอาจารย์มั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คยปรากฏในสมาธิหลายครั้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รั้งแรกได้รูปเหมือนองค์ท่านมาจากวัดป่าสาลว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คราช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มานั่งพิจารณาด้วยความเลื่อมใสศรัทธาเป็นที่สุ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เริ่มสงบลงทุกท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้าสมาธิก็ได้ยินเสียงดุก้องอยู่ในหัวสมองของตัวเอง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“มานั่งดูเราทำไ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ไมไม่ดูตัวเอง</w:t>
      </w:r>
      <w:r>
        <w:rPr>
          <w:rFonts w:cs="EucrosiaUPC"/>
          <w:sz w:val="36"/>
          <w:szCs w:val="36"/>
        </w:rPr>
        <w:t>!</w:t>
      </w:r>
      <w:r>
        <w:rPr>
          <w:rFonts w:eastAsia="EucrosiaUPC" w:cs="EucrosiaUPC" w:ascii="EucrosiaUPC" w:hAnsi="EucrosiaUPC"/>
          <w:sz w:val="36"/>
          <w:szCs w:val="36"/>
        </w:rPr>
        <w:t>”</w:t>
      </w:r>
      <w:r>
        <w:rPr>
          <w:rFonts w:cs="EucrosiaUPC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ยินดังนั้นก็ตก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อนสมาธิทันท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ไม่กล้าเล่าให้ใครฟ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ล่าให้ท่านอาจารย์ฟังนานแล้วก็กลัวจะโดนดุหาว่าเลอะเทอ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ชื่อว่าท่านดุแน่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ถ้าคิดเอาเองก็คงไม่คิดดุตัว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มีแต่คิดเข้าข้างตัวเองว่าตัวนั้นดี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ิเศษแล้วเท่านั้น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พระมหาบัวยิ้มด้วยเมตต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อนว่า</w:t>
      </w:r>
    </w:p>
    <w:p>
      <w:pPr>
        <w:pStyle w:val="Normal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ก็ถูกของท่านแล้ว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รู้จักดูตัว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ยกธาตุแยกขันธ์ดูในตัว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นั่งดูท่านก็โดนอย่างนี้”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นับว่ากระแสจิตนี้สำคัญที่สุดและรวดเร็วมากนะคะท่านอาจารย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ิดอะไรนิดเดียวก็จะไปถึงอีกจุดหนึ่งทันที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เขียนปรารภกับท่านอาจารย์อย่างอัศจรรย์ใจยิ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ตอบว่า</w:t>
      </w:r>
    </w:p>
    <w:p>
      <w:pPr>
        <w:pStyle w:val="Normal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จะมีอะไรรวดเร็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รุนแรงยิ่งไปกว่าจิตเล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คิดอย่างไรดีร้ายเป็นถึง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้ได้ทันที”</w:t>
      </w:r>
    </w:p>
    <w:p>
      <w:pPr>
        <w:pStyle w:val="Normal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มีอีกหลายครั้งที่ท่านมาหยุดยืนมองการปฏิบัติอยู่นิ่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างครั้งก็เห็นเป็นจุดสีทองเล็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ใกล้เข้ามาใหญ่ขึ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ญ่ขึ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เห็นชัดเต็มองค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ลยต้องลงกรา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ครั้งหนึ่งค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มือนท่านจะทดลองที่วัดป่าวิเวก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นั่งภาวนาด้วยกันหลายค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เห็นเหมือนกันทุกค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รั้งแรกเห็นเป็นกะโหลกศีรษะก่อนแล้วเห็นเป็นโครงกระดู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เห็นเป็นจีวรห่มโครงกระดูก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ใจก็นึ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“อ้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ผีพระ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ได้กลัวเลยค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งดูในสมาธิต่อ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ัวกะโหลกนั้นค่อ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กิดมีเนื้อหนังเต็มขึ้นทีละน้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เห็นชัดว่าเป็นพระอาจารย์มั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ก้มลงกรา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ราบว่าท่านมาสอนแน่น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กิดความรู้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เรานั้นลงเหลือแต่กระดูกแล้วเหมือนกัน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ูไม่ออกว่าใครเป็นใ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อกจากวัดกลับบ้านคืนวันนั้นทุกคนนิ่งเงียบไม่มีใครกล้าเล่าให้ใครฟ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กรงว่าเพื่อนจะกล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ดิฉันอดไม่ได้พูดขึ้นก่อนว่าได้เห็นอะไร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คนก็ร้องเป็นเสียงเดียวกันหมด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็นเหมือ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างคนก็กลัวไม่กล้าพู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ให้รู้ได้ว่ารูปร่างหน้าตาผิวพรรณเนื้อหนังของคนเร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สิ่งปรุงแต่งขึ้นจากจิตทั้งสิ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หลือแต่กระดูกแล้วมันดูเหมือนกัน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ได้แตกต่างอะไรกันเลยค่ะท่านอาจารย์”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ท่านอาจารย์ฟังนิ่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สอนลูกศิษย์ทั้งหลายว่า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จำไว้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ปฏิบัติภาวน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่อมจะปรากฏสิ่ง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ึ้นได้เสม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เร่งความเพียรให้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ความเพียรให้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เราส่วนใหญ่ทำ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แล้วเกิดขี้เกีย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กิดกลัวว่าจะเป็นบ้าเป็นหล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้าใครนั่งภาวนาแล้วเป็นบ้าให้มาหาหลวงตาบ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างคนเกิดเบื่อหน่ายทั้งที่ความเพียรกำลังจะให้ผ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รอบรู้ของจิตกำลังจะแตกฉ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รูอาจารย์ท่านจึงให้เร่งความเพียรให้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้าใจแล้วหรือทีนี้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ถาม</w:t>
      </w:r>
    </w:p>
    <w:p>
      <w:pPr>
        <w:pStyle w:val="Normal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เข้าใจแล้วค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ว่านั่งสมาธิแล้วเสียสตินั้นก็สงสัย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นั่งสมาธิด้วยสติอยู่กับตัวรู้ตัวอยู่ตลอด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สติติดตามดูอารมณ์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จะบ้าไปได้อย่างไร</w:t>
      </w:r>
      <w:r>
        <w:rPr>
          <w:rFonts w:cs="EucrosiaUPC"/>
          <w:sz w:val="36"/>
          <w:szCs w:val="36"/>
        </w:rPr>
        <w:t>?</w:t>
      </w:r>
      <w:r>
        <w:rPr>
          <w:rFonts w:eastAsia="EucrosiaUPC" w:cs="EucrosiaUPC" w:ascii="EucrosiaUPC" w:hAnsi="EucrosiaUPC"/>
          <w:sz w:val="36"/>
          <w:szCs w:val="36"/>
        </w:rPr>
        <w:t>”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ก็นั่น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มีสติแล้วไม่บ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ทางเป็นไปได้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ูดกันไปเรื่อยเปื่อยให้กิเลสมันหลอกเอา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จงอย่าได้ท้อถอยในการปฏิบัติเพราะเป็นความดีเป็นบุญอันสูงสุ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ทางเดียวที่จะถ่ายถอนตนเองออกจากกองกิเลส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ิให้ตกสู่อบายภูม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ีบเร่งทำเข้าเถ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ยแล้วทำไม่ได้นะ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คนกราบรับคำสอนของท่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มื่อได้พูดกันถึงเรื่องพระอาจารย์มั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ความตาย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เขียนก็เกิดความคิดขึ้นในฉับพลันทันที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พระมหาบ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อาจารย์ของพวกเราทุกค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ควรที่จะเขียนประวัติของท่านให้ลูกศิษย์ทุกคนได้รู้ถึงความเป็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พากเพียรพยายามในการปฏิบัติอันแน่วแน่มั่นคงขององค์ท่านที่ได้ถ่ายทอดออกมาจากพระอาจารย์มั่น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ผู้เขียนได้ทราบมา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พระมหาบ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ญาณสัมปันโ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งค์นี้เป็นศิษย์เอกองค์หนึ่งที่อยู่กับพระอาจารย์มั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ภูริทัตตเถร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ึงแปดปีเต็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ป็นหนึ่งในสามองค์ที่อยู่รับใช้ปรนนิบัติพระอาจารย์มั่นมาตลอด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ท่านพระอาจารย์มั่นมรณภาพที่วัดป่าสุทธาวา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กลน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ได้ทราบมาอี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พระมหาบัวองค์นี้เคยเข้ากราบเรียนถกปัญหาธรรม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บพระอาจารย์มั่นครั้งละนา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ได้เข้าใจแจ่มแจ้งจึงเลิ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บเป็นเวลาครึ่งค่อนวันก็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ฉะนั้นธรรมะข้อปฏิบัติ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งท่านพระอาจารย์มั่น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พระมหาบัวซึ่งเป็นศิษย์เอกองค์สำคัญจึงรับไว้ได้ทั้ง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ท่านพูดอ้างถึงความ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ทำให้ผู้เขียนต้องกราบเรียนถามในฉับพลันทันทีที่คิดได้ตามประสาคนที่มีสติไม่รอบ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กลัวว่าจะโดนดุหาว่ากำเริ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คำ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“ตายแล้วทำไม่ได้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งท่านอาจารย์สำคัญ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สอนมิให้ประมา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ตัวเราเองและทั้งท่านอาจารย์เองด้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ได้ตั้งคำถามกับท่านดังนี้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อยากจะกราบเรียนขอความกรุณาท่านอาจารย์ค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ท่านอาจารย์บอกไว้ในหนังส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“ประวัติพระอาจารย์มั่น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ะเกียกตะกายเขียนด้วยความยากลำบ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ต้องเรียบเรียงไปถามจากพระผู้ใหญ่มากมายหลายองค์กว่าจะรวบรวม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ทำให้อยากจะรวบรวมประวัติและเรื่องราวของท่านอาจารย์ไว้บ้าง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มองหน้าลูกศิษย์ผู้โง่เขลาเบาปัญญาอยู่ครู่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ดุแหวขึ้นทันที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เห็นหลวงตาบัวเป็นไงว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ึงต้องมาเขียนประวั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</w:t>
      </w:r>
      <w:r>
        <w:rPr>
          <w:rFonts w:cs="EucrosiaUPC"/>
          <w:sz w:val="36"/>
          <w:szCs w:val="36"/>
        </w:rPr>
        <w:t>?</w:t>
      </w:r>
      <w:r>
        <w:rPr>
          <w:rFonts w:eastAsia="EucrosiaUPC" w:cs="EucrosiaUPC" w:ascii="EucrosiaUPC" w:hAnsi="EucrosiaUPC"/>
          <w:sz w:val="36"/>
          <w:szCs w:val="36"/>
        </w:rPr>
        <w:t>”</w:t>
      </w:r>
      <w:r>
        <w:rPr>
          <w:rFonts w:cs="EucrosiaUPC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พูดแล้วตบกระดานปังขู่ศิษย์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ก็เห็น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พระมหาบ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ญาณสัมปันโ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พระสุปฏิปันโ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ฏิบัติ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ฏิบัติตร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ฏิบัติชอ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ริสุทธิ์ผ่องแผ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ที่เคารพบูชาของลูกศิษย์และผู้คนทุกหมู่เหล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รที่พวกเราจะได้รู้จักปฏิปทาของท่านอาจารย์ไว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ไม่เห็นมีอะไรเสียหายนี่คะ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เขียนกราบเรียนด้วยความจริงใจตามปกติ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ไม่ให้เขียน</w:t>
      </w:r>
      <w:r>
        <w:rPr>
          <w:rFonts w:cs="EucrosiaUPC"/>
          <w:sz w:val="36"/>
          <w:szCs w:val="36"/>
        </w:rPr>
        <w:t>?</w:t>
      </w:r>
      <w:r>
        <w:rPr>
          <w:rFonts w:eastAsia="EucrosiaUPC" w:cs="EucrosiaUPC" w:ascii="EucrosiaUPC" w:hAnsi="EucrosiaUPC"/>
          <w:sz w:val="36"/>
          <w:szCs w:val="36"/>
        </w:rPr>
        <w:t>”</w:t>
      </w:r>
      <w:r>
        <w:rPr>
          <w:rFonts w:cs="EucrosiaUPC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ตอบสั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ินหน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ลูกศิษย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ังไม่หายโง่</w:t>
      </w:r>
    </w:p>
    <w:p>
      <w:pPr>
        <w:pStyle w:val="Normal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เหตุผลล่ะค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”</w:t>
      </w:r>
    </w:p>
    <w:p>
      <w:pPr>
        <w:pStyle w:val="Normal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เราเขียนประวัติพระอาจารย์มั่นด้วยความเคารพบูชาครูอาจารย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แนวทางในการปฏิบัติของศิษย์ทั้งหลายไว้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จะมาเขียนประวัติเราเป็นการตีเสมอครูบาอาจารย์สมควรหร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พระอาจารย์มั่นท่านสูงส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ลิศล้ำขนาด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สอนได้ทั้งมนุษย์และเทวด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เป็นลูกศิษย์ท่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ทียบท่านไม่ได้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ลวไหลนั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น่ะ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เขียนก้มลงกราบขอประทานโทษท่านอาจารย์ด้วยกายและ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ปากกราบเรียนท่าน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“มิได้มีเจตนาเช่นนั้นเลยค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กราบเรียนจะขอเขียนเรื่องราวของท่านอาจารย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พราะลูกศิษย์ทุกคนเคารพบูชาท่านอาจารย์อย่างจริง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เคารพบูชาพระอาจารย์มั่น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ก็เคารพบูชาท่านอาจารย์ผู้สั่งสอนมาอย่า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ิได้คิดว่าจะเป็นการตีเสมอพระอาจารย์ใหญ่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พระมหาบ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ญาณสัมปันโ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ลูกศิษย์ทั่วเมื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สร้างคุณประโยชน์ให้แก่ผู้คนมากมายเหลือจะคณาน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ไมเราจะทราบเรื่องราวของท่านอาจารย์บ้าง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ท่านอาจารย์สอนไม่ให้ประมา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ท่านอาจารย์ไม่อยู่เสีย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ปถามอะไรจากใคร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สู้ถามกันเสียตั้งแต่ตอนนี้จะดี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ต้องลำบากอย่างที่ท่านอาจารย์เคยตะเกียกตะกายมาแล้ว”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ไม่ให้เขียน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ยืนยันตามเดิ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“ถ้าอยากให้เขีย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ให้คุณหญิงเขียนเสียนาน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เยอะแยะไปที่อยากจะมาเขีย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ทำอย่างนั้น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อาจารย์มั่นท่านเป็นครูอาจารย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เคารพบูชาท่านไว้ในที่สู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ปตีตนเสมอท่านไม่ได้จึงไม่ให้เขีย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้าใจไหม</w:t>
      </w:r>
      <w:r>
        <w:rPr>
          <w:rFonts w:cs="EucrosiaUPC"/>
          <w:sz w:val="36"/>
          <w:szCs w:val="36"/>
        </w:rPr>
        <w:t>?</w:t>
      </w:r>
      <w:r>
        <w:rPr>
          <w:rFonts w:eastAsia="EucrosiaUPC" w:cs="EucrosiaUPC" w:ascii="EucrosiaUPC" w:hAnsi="EucrosiaUPC"/>
          <w:sz w:val="36"/>
          <w:szCs w:val="36"/>
        </w:rPr>
        <w:t>”</w:t>
      </w:r>
      <w:r>
        <w:rPr>
          <w:rFonts w:cs="EucrosiaUPC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เขียนจึงกราบรับคำท่านไปเล่าให้ใคร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ฟ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คนก็หาว่าทะล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ดี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ขอเขียนเรื่องของท่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ท่านอาจารย์ไม่ฟาดให้ตกกุฏิลงมาก็นับว่าเป็นบุญนั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หลักผู้ใหญ่หลายคนเดือดเนื้อร้อ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หาดอกไม้ธูปเทียนไปขอขมาลาโทษจากท่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ตัวผู้เขียนเองนั้นมั่นใจว่าท่านอาจารย์พระมหาบัวไม่ถือเป็นโทษ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พราะท่านเข้าใจลูกศิษย์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เป็นการป้องกันโทษอันอาจจะ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พื่อตัดความรำคาญรบเร้าด้วยความหวังดีของสหธรรมิกทั้งหลาย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ผู้เขียนจึงคลานเข้าไปกราบแทบเท้าท่านอาจารย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้อมด้วยพานดอกไม้ธูปเทีย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ราบเรียนท่านว่า</w:t>
      </w:r>
    </w:p>
    <w:p>
      <w:pPr>
        <w:pStyle w:val="Normal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มีผู้หลักผู้ใหญ่และเพื่อ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ลายค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ว่าดิฉันล่วงเกินท่านอาจารย์ที่มาขอเขียนเรื่องราวและการปฏิบัติของท่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าว่าดิฉันทำผ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ดิฉันชักจะเชื่อว่าตัวเองทำผ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มากราบขอขมาท่านอาจารย์”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ท่านอาจารย์พระมหาบัวของศิษย์ทุกคนฟังผู้เขียนแล้วหัวเราะด้วยความเมตต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ย้าว่า</w:t>
      </w:r>
    </w:p>
    <w:p>
      <w:pPr>
        <w:pStyle w:val="Normal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ใครเขาบอกให้มาขอข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วก็ไปขอขมาคนนั้น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ราไม่ได้โกรธเลยสักนิดจะมาขอขมาทำไม”</w:t>
      </w:r>
    </w:p>
    <w:p>
      <w:pPr>
        <w:pStyle w:val="Normal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แต่ดิฉันอาจจะทำผิดหรือล่วงเกินท่านอาจารย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มากราบเท้าขอโทษ”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ก็เราไม่ได้ว่าตัวทำผ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่วงเกิน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ไมจะต้องขอโทษ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ราวนี้ลูกศิษย์ชักจะฮึดฮัด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ท่านอาจารย์จะไม่รับจริ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คะ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หัวเราะอารมณ์ดีหยิบผ้ามารับของบอกว่า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เอ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ับก็ได้ว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ให้รู้นะว่าเราไม่เคยโกรธ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รับนี่เพราะลูกศิษย์มันจะโกรธ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โกรธมันดีที่ไหนกันเล่า</w:t>
      </w:r>
      <w:r>
        <w:rPr>
          <w:rFonts w:cs="EucrosiaUPC"/>
          <w:sz w:val="36"/>
          <w:szCs w:val="36"/>
        </w:rPr>
        <w:t>?</w:t>
      </w:r>
      <w:r>
        <w:rPr>
          <w:rFonts w:eastAsia="EucrosiaUPC" w:cs="EucrosiaUPC" w:ascii="EucrosiaUPC" w:hAnsi="EucrosiaUPC"/>
          <w:sz w:val="36"/>
          <w:szCs w:val="36"/>
        </w:rPr>
        <w:t>”</w:t>
      </w:r>
      <w:r>
        <w:rPr>
          <w:rFonts w:cs="EucrosiaUPC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คนก้มลงกราบที่คิดผิดถนั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กรงว่าท่านอาจารย์จะโกรธ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ท้จริงนั้นท่านอาจารย์ได้พ้นความโกรธ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ไม่พอใจความรำคาญไปนานนักหนา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นี่ช่างโง่เง่าเสียนี่กระไรไม่สมกับเป็นศิษย์ของท่านอาจารย์พระมหาบัว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เขียนนั้นเห็นว่าท่านแจ่มใสก็อดพูดอีก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ชื่อมั่นว่าท่านอาจารย์รู้จักลูกศิษย์ประเภทปากไวใจอ่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อนง่ายอย่างพวกเราได้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ราบเรียนถามว่า</w:t>
      </w:r>
    </w:p>
    <w:p>
      <w:pPr>
        <w:pStyle w:val="Normal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เป็นอัน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ไม่ยอมให้เขียนแน่นะคะ”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ไม่ให้เขีย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ปทำอะไรเทียมครูอาจารย์ไม่ได้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ตอบมั่นค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็ดเดี่ยว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ก็ไหนท่านอาจารย์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ห้ลุแก่ความประมาท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ดหาเรื่องให้ท่านดุ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ท่านไม่ด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ามว่า</w:t>
      </w:r>
    </w:p>
    <w:p>
      <w:pPr>
        <w:pStyle w:val="Normal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เออ</w:t>
      </w:r>
      <w:r>
        <w:rPr>
          <w:rFonts w:cs="EucrosiaUPC"/>
          <w:sz w:val="36"/>
          <w:szCs w:val="36"/>
        </w:rPr>
        <w:t>-</w:t>
      </w:r>
      <w:r>
        <w:rPr>
          <w:rFonts w:cs="EucrosiaUPC"/>
          <w:sz w:val="36"/>
          <w:sz w:val="36"/>
          <w:szCs w:val="36"/>
        </w:rPr>
        <w:t>แล้วไง</w:t>
      </w:r>
      <w:r>
        <w:rPr>
          <w:rFonts w:cs="EucrosiaUPC"/>
          <w:sz w:val="36"/>
          <w:szCs w:val="36"/>
        </w:rPr>
        <w:t>?</w:t>
      </w:r>
      <w:r>
        <w:rPr>
          <w:rFonts w:eastAsia="EucrosiaUPC" w:cs="EucrosiaUPC" w:ascii="EucrosiaUPC" w:hAnsi="EucrosiaUPC"/>
          <w:sz w:val="36"/>
          <w:szCs w:val="36"/>
        </w:rPr>
        <w:t>”</w:t>
      </w:r>
    </w:p>
    <w:p>
      <w:pPr>
        <w:pStyle w:val="Normal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ก็บอ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“ตายแล้วทำไม่ได้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นี้ก็เหมือนกันแหละค่ะ”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เอ๊</w:t>
      </w:r>
      <w:r>
        <w:rPr>
          <w:rFonts w:cs="EucrosiaUPC"/>
          <w:sz w:val="36"/>
          <w:szCs w:val="36"/>
        </w:rPr>
        <w:t>...</w:t>
      </w:r>
      <w:r>
        <w:rPr>
          <w:rFonts w:cs="EucrosiaUPC"/>
          <w:sz w:val="36"/>
          <w:sz w:val="36"/>
          <w:szCs w:val="36"/>
        </w:rPr>
        <w:t>ไอ้คนนี้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ูดจาเนิบ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ทิบ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ได้</w:t>
      </w:r>
      <w:r>
        <w:rPr>
          <w:rFonts w:cs="EucrosiaUPC"/>
          <w:sz w:val="36"/>
          <w:szCs w:val="36"/>
        </w:rPr>
        <w:t>!</w:t>
      </w:r>
      <w:r>
        <w:rPr>
          <w:rFonts w:eastAsia="EucrosiaUPC" w:cs="EucrosiaUPC" w:ascii="EucrosiaUPC" w:hAnsi="EucrosiaUPC"/>
          <w:sz w:val="36"/>
          <w:szCs w:val="36"/>
        </w:rPr>
        <w:t>”</w:t>
      </w:r>
      <w:r>
        <w:rPr>
          <w:rFonts w:cs="EucrosiaUPC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ขึ้นเสียงด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เขียนและเพื่อ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ัวเราะเกรียว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รู้จักไหมล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นิบ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ทิบ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ภาษาทางนี้เขาพูดกัน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ถ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เขียนกราบเรียนตร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</w:t>
      </w:r>
    </w:p>
    <w:p>
      <w:pPr>
        <w:pStyle w:val="Normal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ไม่ทราบหรอกค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คำอธิบาย”</w:t>
      </w:r>
    </w:p>
    <w:p>
      <w:pPr>
        <w:pStyle w:val="Normal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ก็ดึงทางโน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หย่อนทา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ึงทางนี้ไปหย่อนทางโน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นิบ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ทิบ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หมือนกัน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ูดทางนี้มันออกไปทา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ูดทางนั้นมันไปทา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อายังไงวะ</w:t>
      </w:r>
      <w:r>
        <w:rPr>
          <w:rFonts w:cs="EucrosiaUPC"/>
          <w:sz w:val="36"/>
          <w:szCs w:val="36"/>
        </w:rPr>
        <w:t>?</w:t>
      </w:r>
      <w:r>
        <w:rPr>
          <w:rFonts w:eastAsia="EucrosiaUPC" w:cs="EucrosiaUPC" w:ascii="EucrosiaUPC" w:hAnsi="EucrosiaUPC"/>
          <w:sz w:val="36"/>
          <w:szCs w:val="36"/>
        </w:rPr>
        <w:t>”</w:t>
      </w:r>
    </w:p>
    <w:p>
      <w:pPr>
        <w:pStyle w:val="Normal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ตกลงค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ขียนก็ไม่เขีย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จริงท่านอาจารย์น่าจะเขียนไว้เองด้วยซ้ำจะได้ไม่มีอะไรผิดพลา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มากราบเรียนขออนุญา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พราะทุกคนต่างก็เคารพบูชาท่านอาจารย์เป็นอย่างสูง”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ถ้าเคารพกัน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จงอ่านประวัติและปฏิปทาของท่านพระอาจารย์มั่นที่เขียนไว้แล้วนั่นเถ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ท่านเป็นครู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อาจารย์สั่งสอนผู้คนพระเณรมามากม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เกิดพระที่ดีขึ้นมากถึงในสมัย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คารพและปฏิบัติตามที่ท่านส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ท่านเป็นพระอาจารย์ใหญ่ของพุทธศาสนิกชนทุกค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เกิดมาเพื่อทำประโยชน์สั่งสอนให้ผู้คนดำเนินตามรอยพระพุทธองค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ได้ถ่ายทอดธรรมะมาเผยแพร่ให้เกิดประโยชน์มากมายเหลือจะคณาน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จงเคารพบูชาพระอาจารย์มั่นเพียงองค์เดียวนั้นเถิด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อาจจะเป็นเพราะลูกศิษย์จะเสียน้ำ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จึงออกปากอนุญาตว่า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ถ้าจะเขีย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อนุญาตให้นำเรื่องที่เราคุยกันนี้ไปเขียนรวบรวมไว้ได้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เขียนดีใจเป็นที่สุด</w:t>
      </w:r>
    </w:p>
    <w:p>
      <w:pPr>
        <w:pStyle w:val="Normal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รวมทั้งที่อัดเทปไว้ด้วยนะคะ”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นั่น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ียนได้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มีประโยชน์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ย้ำให้แน่ใจอีกครั้งหนึ่ง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เมื่อกราบลาท่านออกมาจากวัด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พิจารณาดูตลอดทางที่นั่งรถกล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ห็นว่าจริงดังที่ท่านอาจารย์สอนทุกประก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อาจารย์มั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ภูริทัตตเถร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เป็นพระอาจารย์ใหญ่ทางวิปัสสนากรรมฐานองค์สำคัญ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พระมหาบัวได้เขียนประวั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ฏิปทาอันแน่วแน่มั่นค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สั่งสอนอย่างเปิด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มดจ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ฉียบขา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ใครเสมอเหมือนได้ยากยิ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รแก่การเคารพบูชาให้ระลึกถึงพระเดชพระคุณของท่านไว้เสม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ควรปฏิบัติตามที่ท่านสอนซึ่งนับว่าเป็นการบูชาครูอย่างดีเลิศที่สุ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พระมหาบัวสอนมิให้ล่วงล้ำก้ำเกินครูอาจารย์ทุกวิถีท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ทำปัจจุบันให้ดีที่สุ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ถ่ายถอนกิเลสให้หลุดพ้นจากหัวใจให้ได้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พวกเรานั้นมีปัญหามากนั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ราวที่เครื่องบินตกมีพระอาจารย์มรณภาพไปหลายองค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ทุกคนต่างก็หน้าตาตื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้าไปกราบเรียนถามท่านอาจารย์ว่าพระทั้งหมดทุกองค์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ได้ปฏิบัติดีมาโดยตลอ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หตุใดจึงประสบเคราะห์กรรมเช่น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ตอบว่า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ทั้งหมดเป็นเรื่องของก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้จักไห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“กรรม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่ะ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หันมาถามผู้เขียน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ทราบค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กรรมอะไรจึงต้องตายเช่นนี้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ดสงสัย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จึงดุเอาว่า</w:t>
      </w:r>
    </w:p>
    <w:p>
      <w:pPr>
        <w:pStyle w:val="Normal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ตายเช่น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ยเช่นไหนก็เหมือ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คือต้องตาย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ลือกได้เรอ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ยเช่นไหนแปลกอะไร”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เคยไปกราบเรียนถามท่านอาจารย์บุญเพ็งที่วัดป่าวิเวก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ก็บอ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ห็นแปลก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สมัยพุทธกา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พระอรหันต์ตายกลางอากาศถมไป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เขียนเล่าให้ท่านฟ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สอนว่า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ที่จริงท่านอาจารย์องค์หนึ่งก็ทราบ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ครั้งนี้เครื่องบินจะตกจะต้อง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ท่านไม่ได้เกรงกลัวความตาย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เป็นเรื่องกรรมที่ทำไว้มาถึงตัวท่านก็ชดใช้หนี้กรรมทันท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ได้อาลัยชีวิตหรือสังขาร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ปฏิบัตินั้นท่านกล้าหาญชาญชัยนั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รรมนั้นจะต้องได้รับแน่นอนไม่ว่าจะเป็นกรรมดีหรือไม่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ฉะนั้นจึงสอนให้เร่งปฏิบั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ความพากเพียรในการภาว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ติปัญญาจะได้แตกฉ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ความรอบรู้รอบ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ตัวรอด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ตายจะตายแบบไหนก็ละวางได้ทั้งสิ้น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คนได้ฟังแล้วนิ่งอึ้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็นประโยชน์ในการปฏิบัติสมาธิภาวนาชัดเจนยิ่งขึ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อดเรียนถามให้ท่านดุอีกไม่ได้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ตอนเขามานิมนต์พร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าคงจะนิมนต์ท่านอาจารย์ด้วยใช่ไหมค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ท่านอาจารย์ทราบเหตุล่วงหน้าเลยไม่รับนิมนต์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พระมหาบัวตอบเรียบ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ัดเจนว่า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เราจะไปเฉพาะเรื่องที่เห็นว่าควรจะไปเท่านั้น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คนก้มลงกราบด้วยความเข้าใจเป็นอันดี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เข้าพรรษาปี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ช่วงระยะที่ยังอยู่ในภาคอีส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ณะศิษย์ทั้งหลายพากันไปทำบุญตามแต่ตนจะศรัทธ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วบรวมข้าวของเครื่องใช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ผ้าอาบน้ำฝนสำหรับพระทั้งวั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ข้าวของอื่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มอบไว้ให้แก่โรงคร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ทุกคนได้พบว่าที่วัดป่าบ้านตาดนั้นมีผู้คนล้นหลามเต็มลานวั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นศาลาอเนกประสงค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นั่งอยู่ท่ามกลางพุทธศาสนิกชนเห็นอยู่ไกลลิ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ณะของเราช่วยกันแบกหอบหิ้วข้าวของเข้าไปพะรุงพะร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แหวกคนเข้าไปได้เฉพาะหัวหน้าคณะและพวกผู้ชายที่ช่วยกันหิ้วของ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วกผู้หญิงจึงหาระเบียงศาลาด้านหนึ่งเป็นที่ตั้งมั่นอยู่ไกล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รับของที่นำเข้าไปถวาย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ท่านอาจารย์ก็ถามถึงผู้เขียนว่ามาหรือเปล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ผู้กราบเรียนว่า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นั่งอยู่ด้านนอกเพราะไม่อยากบุกคนเข้า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ก็ร้องสั่งออกมาให้ได้ยินทั่วกันว่า</w:t>
      </w:r>
    </w:p>
    <w:p>
      <w:pPr>
        <w:pStyle w:val="Normal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เอ้า</w:t>
      </w:r>
      <w:r>
        <w:rPr>
          <w:rFonts w:cs="EucrosiaUPC"/>
          <w:sz w:val="36"/>
          <w:szCs w:val="36"/>
        </w:rPr>
        <w:t>!</w:t>
      </w:r>
      <w:r>
        <w:rPr>
          <w:rFonts w:cs="EucrosiaUPC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ฟัง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ันนี้จะพูดเรื่องการทำบุญ</w:t>
      </w:r>
      <w:r>
        <w:rPr>
          <w:rFonts w:cs="EucrosiaUPC"/>
          <w:sz w:val="36"/>
          <w:szCs w:val="36"/>
        </w:rPr>
        <w:t>!</w:t>
      </w:r>
      <w:r>
        <w:rPr>
          <w:rFonts w:eastAsia="EucrosiaUPC" w:cs="EucrosiaUPC" w:ascii="EucrosiaUPC" w:hAnsi="EucrosiaUPC"/>
          <w:sz w:val="36"/>
          <w:szCs w:val="36"/>
        </w:rPr>
        <w:t>”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วันนั้นท่านอาจารย์ได้เทศน์ให้ผู้คนฟังเหมือนที่เคยสอนผู้เขียนไว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การทำบุญ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ุญนั้นเปรียบเหมือนสายน้ำอันเย็นฉ่ำชื่นใจทั้งผู้ให้และผู้ร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ะดุจแม่น้ำใหญ่สองสายอันมีนาม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ามิสบูชาและปฏิบัติบูช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ได้ไหลมาบรรจบพบกันในห้วงน้ำอันกว้างใหญ่ไพศาลหาที่ประมาณมิ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้นคือในห้วงหัวใจของผู้ทำบุญทั้งหลายนั่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ฯลฯ</w:t>
      </w:r>
      <w:r>
        <w:rPr>
          <w:rFonts w:cs="EucrosiaUPC"/>
          <w:sz w:val="36"/>
          <w:szCs w:val="36"/>
        </w:rPr>
        <w:t xml:space="preserve">... </w:t>
      </w:r>
      <w:r>
        <w:rPr>
          <w:rFonts w:cs="EucrosiaUPC"/>
          <w:sz w:val="36"/>
          <w:sz w:val="36"/>
          <w:szCs w:val="36"/>
        </w:rPr>
        <w:t>วันนี้ท่านอาจารย์พระมหาบัวเทศน์เรื่องบุญได้ไพเราะจับ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ะเอียดลออกว่าที่เคยสอนผู้เขียนไว้ในครั้งก่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ฟังทั้งศาลานิ่งเงียบกริบเหมือนไม่มีลมหาย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สียงท่านอาจารย์เทศน์ช้า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จ่มใ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่าเสียดายที่ผู้เขียนนั่งอยู่ไกลเกิน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สามารถจะอัดเทปไว้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ผ่านไปเกือบชั่วโมงจึงจบเทศน์เรื่องบุญลงท่ามกลางความเงียบสงั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แต่เสียงลมพัดใบไม้ไห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สียงแห่งธรรมะจากท่านอาจารย์เท่านั้น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สังเกตดูผู้คนที่ได้ฟังเทศน์ในวัน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ดวงหน้าอันเบิกบ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ช่มชื่นเหมือนดอกบัวได้แสงตะวันยามเช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ดใ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ระปรี้กระเปร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วงตาเป็นประกายไร้ความหม่นหม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ทุกข์ใจทุกข์กายที่มีอยู่ในแต่ละค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มือนจะสูญสลายหายไปในทันทีที่ได้ฟังธรรมอันงามบริสุทธิ์จากท่านอาจารย์พระมหาบ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เทศน์ได้ไพเราะชัดเจนทุกถ้อยคำทุกขั้นต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ได้เพิ่มพลังในการปฏิบัติดีปฏิบัติชอ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งในหัวใจของพุทธศาสนิกชนทุกผู้ทุกนามมิได้ละเว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ครรับได้เพียงใดก็รีบตักตวงไว้เถิด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บรรยากาศในวัดที่เคยสงบเงียบร่มเย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ร่มเงาของแมกไม้และธรรมในวัน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ิ่มความปีติในบุญกุศลที่แต่ละคนได้ร่วมกันท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ความปีติชื่นใจอันหาที่จะเปรียบประมาณมิ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ทำบุญกับพระสงฆ์สาวกผู้ซึ่งมีแต่ความบริสุทธิ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งดงามในจริยาวัตรทุกประก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ต็มเปี่ยมสมบูรณ์ตามรอยบาทองค์พระบรมศาสด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ให้ความเบิกบานในธรรมอย่างแท้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คนก้มลงกราบศีรษะจรดพื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ก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วา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ข้าพเจ้าทั้งหลายมีเพียงพระพุทธ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พระสงฆ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ที่พึ่งที่อาศ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สรณะอันแท้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ียงอย่างเดียวเท่านั้นในชีวิต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ผู้คนสร่างซาลงไป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มีช่องทางให้คลานเข้าไปกราบท่าน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ก็ทักขึ้นว่า</w:t>
      </w:r>
    </w:p>
    <w:p>
      <w:pPr>
        <w:pStyle w:val="Normal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เป็นอย่างไรบ้างล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เทศน์วันนี้”</w:t>
      </w:r>
    </w:p>
    <w:p>
      <w:pPr>
        <w:pStyle w:val="Normal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ดีเยี่ยมที่สุดเลยค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สียดายที่วันนี้ไม่ได้อัดเทปไว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นั่งอยู่ไกลเกินไป”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เฮ่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กลอะไร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งอยู่บนศาลานี่แท้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ังจะว่าไ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ตัวอยู่ขอนแก่นมาฟังเทศน์ถึงอุดรนี่ไม่ไกลเรอะ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ว่าแล้วหัวเรา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ก็จริงของท่านแต่ก็อดที่จะบ่นให้ท่านฟังไม่ได้</w:t>
      </w:r>
    </w:p>
    <w:p>
      <w:pPr>
        <w:pStyle w:val="Normal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อัดเทปไม่ได้เลยค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สียดายแท้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ันหลังจะมาขอฟังใหม่ดี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ันนี้แขกเยอะเหลือเกิน”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เทศน์ใหม่ก็ไม่เหมือนเก่า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ตอบยิ้ม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ผู้เขียนกราบเรียนทันทีว่า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ไม่เป็นไรค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ว่าท่านอาจารย์จะเทศน์เรื่อง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ฟังได้รับได้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ปัญหาเลย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หัวเราะมองหน้าลูกศิษย์</w:t>
      </w:r>
    </w:p>
    <w:p>
      <w:pPr>
        <w:pStyle w:val="Normal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เอ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มันมีที่สุดอยู่ตรงนั้น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มันได้อย่า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ด้เป็นคนหมดปัญหาเสียที”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ท่านอาจารย์เหนื่อยมากไหมครับวันนี้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ัวหน้าคณะถามขึ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“เหนื่อยซีทำไมจะไม่เหนื่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แก่แล้ว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ักวันหนึ่งหรอกคงหล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ืม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้าบาตรออกไปบิณฑบาตตอนห้าโมงเย็นเข้าบ้างหรอก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พูดขั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คนยิ้มแย้มแจ่มใ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เขียนกราบเรียนตามประสาคนที่ไม่ชอบอยู่ในฝูงชนมากๆ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ถ้าเช่น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ันนี้ท่านอาจารย์คงไม่ได้พักผ่อนทั้งว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ใคร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อยากมาทำบุญกับท่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ขอกราบลาไปก่อนดี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ันหน้าจะมารบกวนท่านอาจารย์ใหม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ให้เป็นวันธรรมดาที่ไม่ใช่เทศกา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ด้พูดคุยกราบเรียนถามปัญหาได้บ้าง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พยักหน้ารับอย่างเข้าใจและเห็นด้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นุญาตว่า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ไปเถอ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กพักก็จะกลับกุฏิเหมือนกัน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ณะเรากราบลาท่านลงจากศาลามา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ังนึกอยู่ในใจ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ึงท่านจะกลับกุฏิ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ยังจะมีคนตามไปที่กุฏิอีกน่ะ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กว่าท่านจะร้องออกมา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“ไม่ให้พ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ว่าง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ท่านอาจารย์พระมหาบัวก็มีกิจอันต้องปฏิบัติคือการเจริญภาว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วิหาร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ความอยู่สบายในธาตุขันธ์ที่จำเป็นต้องปฏิบัติต่อกันให้เหมาะสมต่อไป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หนังสือ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ท่านอาจารย์พระมหาบ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ญาณสัมปันโ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ียนไว้มีหลายเล่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ะวัติพระอาจารย์มั่นฯ</w:t>
      </w:r>
      <w:r>
        <w:rPr>
          <w:rFonts w:cs="EucrosiaUPC"/>
          <w:sz w:val="36"/>
          <w:szCs w:val="36"/>
        </w:rPr>
        <w:t xml:space="preserve">, </w:t>
      </w:r>
      <w:r>
        <w:rPr>
          <w:rFonts w:cs="EucrosiaUPC"/>
          <w:sz w:val="36"/>
          <w:sz w:val="36"/>
          <w:szCs w:val="36"/>
        </w:rPr>
        <w:t>ปฏิปทาพระธุดงคกรรมฐานสายพระอาจารย์มั่น</w:t>
      </w:r>
      <w:r>
        <w:rPr>
          <w:rFonts w:cs="EucrosiaUPC"/>
          <w:sz w:val="36"/>
          <w:szCs w:val="36"/>
        </w:rPr>
        <w:t xml:space="preserve">, </w:t>
      </w:r>
      <w:r>
        <w:rPr>
          <w:rFonts w:cs="EucrosiaUPC"/>
          <w:sz w:val="36"/>
          <w:sz w:val="36"/>
          <w:szCs w:val="36"/>
        </w:rPr>
        <w:t>แว่นดวงใจ</w:t>
      </w:r>
      <w:r>
        <w:rPr>
          <w:rFonts w:cs="EucrosiaUPC"/>
          <w:sz w:val="36"/>
          <w:szCs w:val="36"/>
        </w:rPr>
        <w:t xml:space="preserve">, </w:t>
      </w:r>
      <w:r>
        <w:rPr>
          <w:rFonts w:cs="EucrosiaUPC"/>
          <w:sz w:val="36"/>
          <w:sz w:val="36"/>
          <w:szCs w:val="36"/>
        </w:rPr>
        <w:t>แว่นส่องธรรม</w:t>
      </w:r>
      <w:r>
        <w:rPr>
          <w:rFonts w:cs="EucrosiaUPC"/>
          <w:sz w:val="36"/>
          <w:szCs w:val="36"/>
        </w:rPr>
        <w:t xml:space="preserve">, </w:t>
      </w:r>
      <w:r>
        <w:rPr>
          <w:rFonts w:cs="EucrosiaUPC"/>
          <w:sz w:val="36"/>
          <w:sz w:val="36"/>
          <w:szCs w:val="36"/>
        </w:rPr>
        <w:t>ธรรมคู่แข่งขัน</w:t>
      </w:r>
      <w:r>
        <w:rPr>
          <w:rFonts w:cs="EucrosiaUPC"/>
          <w:sz w:val="36"/>
          <w:szCs w:val="36"/>
        </w:rPr>
        <w:t xml:space="preserve">, </w:t>
      </w:r>
      <w:r>
        <w:rPr>
          <w:rFonts w:cs="EucrosiaUPC"/>
          <w:sz w:val="36"/>
          <w:sz w:val="36"/>
          <w:szCs w:val="36"/>
        </w:rPr>
        <w:t>เทศนาในกรุงลอนดอน</w:t>
      </w:r>
      <w:r>
        <w:rPr>
          <w:rFonts w:cs="EucrosiaUPC"/>
          <w:sz w:val="36"/>
          <w:szCs w:val="36"/>
        </w:rPr>
        <w:t xml:space="preserve">, </w:t>
      </w:r>
      <w:r>
        <w:rPr>
          <w:rFonts w:cs="EucrosiaUPC"/>
          <w:sz w:val="36"/>
          <w:sz w:val="36"/>
          <w:szCs w:val="36"/>
        </w:rPr>
        <w:t>ธรรมสามัคคี</w:t>
      </w:r>
      <w:r>
        <w:rPr>
          <w:rFonts w:cs="EucrosiaUPC"/>
          <w:sz w:val="36"/>
          <w:szCs w:val="36"/>
        </w:rPr>
        <w:t xml:space="preserve">, </w:t>
      </w:r>
      <w:r>
        <w:rPr>
          <w:rFonts w:cs="EucrosiaUPC"/>
          <w:sz w:val="36"/>
          <w:sz w:val="36"/>
          <w:szCs w:val="36"/>
        </w:rPr>
        <w:t>ธรรมชุดเตรียมพร้อม</w:t>
      </w:r>
      <w:r>
        <w:rPr>
          <w:rFonts w:cs="EucrosiaUPC"/>
          <w:sz w:val="36"/>
          <w:szCs w:val="36"/>
        </w:rPr>
        <w:t xml:space="preserve">, </w:t>
      </w:r>
      <w:r>
        <w:rPr>
          <w:rFonts w:cs="EucrosiaUPC"/>
          <w:sz w:val="36"/>
          <w:sz w:val="36"/>
          <w:szCs w:val="36"/>
        </w:rPr>
        <w:t>ศาสนาอยู่ที่ไหน</w:t>
      </w:r>
      <w:r>
        <w:rPr>
          <w:rFonts w:cs="EucrosiaUPC"/>
          <w:sz w:val="36"/>
          <w:szCs w:val="36"/>
        </w:rPr>
        <w:t xml:space="preserve">, </w:t>
      </w:r>
      <w:r>
        <w:rPr>
          <w:rFonts w:cs="EucrosiaUPC"/>
          <w:sz w:val="36"/>
          <w:sz w:val="36"/>
          <w:szCs w:val="36"/>
        </w:rPr>
        <w:t>ศาสนธรรมปลุกคนให้ตื่น</w:t>
      </w:r>
      <w:r>
        <w:rPr>
          <w:rFonts w:cs="EucrosiaUPC"/>
          <w:sz w:val="36"/>
          <w:szCs w:val="36"/>
        </w:rPr>
        <w:t xml:space="preserve">, </w:t>
      </w:r>
      <w:r>
        <w:rPr>
          <w:rFonts w:cs="EucrosiaUPC"/>
          <w:sz w:val="36"/>
          <w:sz w:val="36"/>
          <w:szCs w:val="36"/>
        </w:rPr>
        <w:t>เข้าสู่แดนอวกาศของจิตของธรรม</w:t>
      </w:r>
      <w:r>
        <w:rPr>
          <w:rFonts w:cs="EucrosiaUPC"/>
          <w:sz w:val="36"/>
          <w:szCs w:val="36"/>
        </w:rPr>
        <w:t xml:space="preserve">, </w:t>
      </w:r>
      <w:r>
        <w:rPr>
          <w:rFonts w:cs="EucrosiaUPC"/>
          <w:sz w:val="36"/>
          <w:sz w:val="36"/>
          <w:szCs w:val="36"/>
        </w:rPr>
        <w:t>เข้าสู่แดนนิพพ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ประวัติหลวงปู่ขา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นาลโ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พิมพ์แจกในงานพระราชทานเพลิงศพหลวงปู่ขา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ผู้เขียนได้รับเมื่อไม่นานม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นังสือแต่ละเล่มของท่านอาจารย์มีขนาดแปดหน้าย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นาเป็นสิบยกขึ้น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ิมพ์อย่าง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ะณี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เล่มเล็กและบางที่สุด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อบปัญหาธรรมในกรุงลอนด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นั้นเล่มใหญ่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ท่านอาจารย์บอ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“เอาไว้ให้นั่งอ่านไม่ใช่ให้นอนอ่าน”ทันทีที่เข้าไปกราบนมัสการและถ้ามีหนังสือ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จะแจกหนังสือแก่ทุกค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จกเป็นชุดถ้ามีครบชุ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ถ้ามีไม่คร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แจกเท่าที่มี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ให้นำไปอ่านและปฏิบัติตาม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นังสือเหล่านี้เขียนขึ้นโดยท่านอาจารย์พระมหาบ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ญาณสัมปันโ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ห่งวัดป่าบ้านตา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ังหวัดอุดรธาน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ศิษย์องค์สำคัญของพระอาจารย์มั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ภูริทัตตเถระ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ท่านเป็นพระสุปฏิปันโ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นักต่อสู้อวิชช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พระผู้ปฏิบัติมาแล้วอย่างเจนจบลบ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องค์วิวัฏฏ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บริสุทธิ์แท้จริงอีกองค์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ะที่ท่านสอนจึงเป็นธรรมอันบริสุทธิ์ลึกซึ้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ชัดแจ้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ละเล่มมีรสชาติผิดแผกแตกต่างกันออกไปในเนื้อหาและสาร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ที่ได้ไว้จึงนับว่าเป็นโชค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ท่ากับมีเพื่อนร่วมเป็นร่วมตายในยามเหง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้าเหว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าดแคล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ัดส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แม้กระทั่งเวลาเจ็บไข้จะเป็นจะ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จะมีธรรมะจากหนังสือนั้นเป็นที่พึ่งที่อาศ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ท่ากับมีพระสงฆ์องค์บริสุทธิ์ผู้เป็นครูอาจารย์อยู่ใกล้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อยบรรเทาปัดเป่าความเดือดร้อนเหล่านั้นมิเคยได้ห่างไปจากเรา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คำสอนและการปฏิบัติมีอยู่ครบถ้วนในหนังสือที่ท่านเขียนไว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เหตุ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นังสือของท่านอาจารย์พระมหาบ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ญาณสัมปันโ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เป็นที่ปรารถ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สมบัติอันล้ำค่าของนักอ่านและนักปฏิบัติธรรมทุกคน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ผู้เขียนได้รับหนังสือจากท่านอาจารย์ทุกครั้งที่แวะเข้าไปกราบเยี่ย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อะไรท่านก็หยิบออกมาให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กันเป็นชุ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ที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มาหลายชุ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ละชุดอยู่ด้วยไม่น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มีผู้ที่สนใจในธรรมมาพบเข้าก็ขอต่อไปอี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เขียนจึงต้องกลับไปขอท่านอาจารย์ใหม่ทุกครั้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างคนก็บอกว่าขอ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างคนก็เกรงใจบอกว่าขอยื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ไม่เห็นมีใครส่งคื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ตัวเองก็มิใช่คนหวงหนังสือหรืออะไรทั้งสิ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หนังสือดี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ก็อยากให้เพื่อนพ้องญาติพี่น้องอ่าน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ยกให้เขาไปจนหมดเรีย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ก็วิ่งหน้าแห้งเข้าไปขอจากท่านอาจารย์ใหม่อีกเพราะคิดว่าตัวเองอยู่ใกล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งรถไปเพียงชั่วโมงเดียวก็ถึ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นคนที่เขาอยากได้แต่อยู่ไกลก็ต้องให้เขาก่อน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กือบสี่ปีเต็มที่อยู่ภาคอีส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พบท่านอาจารย์ทีไรเป็นขอที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ก็ไม่เคยถามเลย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อ้ที่ให้มาแล้วหายไป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ไมไม่รู้จักเก็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ท่านก็คงจะทราบดี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มีผู้ใหญ่ท่านหนึ่งในกรุงเทพฯ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ะสบปัญหาอย่างเดียวกับผู้เขีย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ได้หนังสือจากท่านอาจารย์พระมหาบัวมาเท่าไรก็หมดเรียบไม่เหลือเก็บไว้ได้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มีคนขอต่อจนหมดเกลี้ย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ที่สุดก็สั่งผู้เขียน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ปพบท่านอาจารย์เมื่อ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ให้ขอหนังสือมาเผื่อบ้างสั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๑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ุ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เขียนก็รับค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ลางก็คิดหาวิธีที่จะไม่ให้ใครมาคว้าหนังสือของท่านไปอี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เป็นการปรามให้ผู้ขอยืมรู้จักเกรงใจเจ้าของหนังส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ไม่คิดยักยอกหนังสือของคนอื่นอีกต่อ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นำความคิดอันไม่เข้าท่านี้ไปกราบเรียนท่านอาจารย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ท่านมอบมาให้อี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๑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ุดตามที่ข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เรียกว่าขอลายเซ็นของท่านด้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คิดตามประสาคนที่หลง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ความฉลาดแต่ไม่รอบ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ตอบว่า</w:t>
      </w:r>
    </w:p>
    <w:p>
      <w:pPr>
        <w:pStyle w:val="Normal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เราไม่เซ็น”</w:t>
      </w:r>
    </w:p>
    <w:p>
      <w:pPr>
        <w:pStyle w:val="Normal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ถ้าท่านอาจารย์ไม่เซ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ครมาเห็นเข้าอยากได้ก็คว้าไปอี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เกรงใจกันเลย”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นั่นไม่ใช่ธุระของเรา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ตอบสั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ผู้เขียนไม่ยอมจบ</w:t>
      </w:r>
    </w:p>
    <w:p>
      <w:pPr>
        <w:pStyle w:val="Normal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ใช่ซิค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จะว่าไม่ใช่ธุระได้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เขาเอาไป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ต้องวิ่งมาขอใหม่อีกรบกวนอีกเรื่อยไป”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ถ้ามีหนังสืออยู่อี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จะให้อี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เรื่อยไปเหมือนกัน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ตอบเฉยเมยไม่แยแส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แล้วถ้าไม่มีหนังสือก็อด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เขียนบ่นขึ้นบ้าง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ถ้าไม่มีหนังส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รอให้พิมพ์ใหม่จึงจะได้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ยินท่านตอบแล้วอดหัวเราะ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ยังเซ้าซี้ต่อไป</w:t>
      </w:r>
    </w:p>
    <w:p>
      <w:pPr>
        <w:pStyle w:val="Normal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แต่ถ้าท่านอาจารย์เซ็นว่ามอบให้คนนั้นคน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จะตัดปัญหาเรื่องหนังสือหายไปได้”</w:t>
      </w:r>
    </w:p>
    <w:p>
      <w:pPr>
        <w:pStyle w:val="Normal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เราไม่เซ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หนังสือทุกเล่มพิมพ์ไว้แจ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ครได้ไปแล้วไม่อยากให้หายก็เก็บให้ดีซ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อยากให้เพื่อนไป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วเองก็ต้องรอเอาใหม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เล่มไหนก็ให้เล่มนั้น”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นี่คือท่านอาจารย์พระมหาบ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ญาณสัมปันโ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ูดกันแต่เรื่อง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ที่ถูกต้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มาะส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อ้อมค้อ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นี่เป็นการกระทำที่ถูกต้องที่สุ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เขียนกราบรับคำท่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ปฏิบัติตาม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ครอยากได้เล่ม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รามีเกินหนึ่งเล่มขึ้น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แบ่งให้เขา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ไม่เข้าท่าของผู้เขียนนั้นมีมากม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เล่าเรื่องนี้ให้เพื่อ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ฟ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คนก็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ีนะที่ไม่โดนท่านเอาอะไรขว้างกบาลให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ปขอให้ท่านเซ็นหนังสือให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เป็นพร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ครูอาจารย์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จะทำแต่สิ่งที่ถูกต้องด้วยวิจารณญาณอันรอบร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อบคอบด้วยสติเสม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พูดจาไม่เข้าท่ากับท่านอย่างมากก็โดนด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รื่องจะโดนยิ่งกว่านั้นไม่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ท่านมิใช่มนุษย์ปุถุชนคนธรรมดาอย่างเรา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ท่านอาจารย์ได้หลุดพ้นจากความโกรธ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ไม่พอใจ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สิ้นเชิง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ดุ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็ด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พื่อปรามกิเลสของคนที่โดนด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พิจารณาแก้ไขตัว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ครที่พูดว่าท่านอาจารย์พระมหาบ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ญาณสัมปันโ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ุนักหน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การพูดโดยขาดส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ิได้พิจารณาข้อบกพร่องของตนเองเลย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ท่านดุนั้นจริงหรือเปล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รงตัวผู้ถูกดุหรือเปล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คิดได้ก็เป็นบุญแก่ตัวเอง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ท่านอาจารย์จะสั่งสอนอยู่ตลอดเวลา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ริตกิริยาอาการของมนุษย์แต่ละค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ตว์แต่ละตัว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อาการของกิเลสที่เคลือบเอาไว้ทั้งสิ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จึงให้รู้จักพิจารณาด้วยสติไตร่ตรองทุกครั้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่อนที่จะคิดก่อนที่จะพู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ก่อนที่จะท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ใครขาดสตินำแต่เรื่องของกิเลสไปพูดกับท่านซึ่งเป็นเรื่องไม่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ก็จะนำธรรมะซึ่งเป็นเรื่องของความจริงชะล้างให้ในทันท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ะล้างด้วยวิธีการสอนที่แตกต่างกันไปตามแต่กิเลสของใครจะหนาบางเพีย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ด้เห็นความจริงข้อนี้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จะได้พบกับความเมตตาอันสะอาดบริสุทธิ์ผ่องแผ้วจากท่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ครรู้รับได้จึงเรียกว่าเป็นบุญแก่ต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ิได้ผิดพลาดเลย</w:t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ordiaUPC"/>
        <w:sz w:val="32"/>
        <w:szCs w:val="32"/>
      </w:rPr>
    </w:pPr>
    <w:r>
      <w:rPr>
        <w:rFonts w:cs="CordiaUPC"/>
        <w:sz w:val="32"/>
        <w:sz w:val="32"/>
        <w:szCs w:val="32"/>
      </w:rPr>
      <w:t>เรื่องที่คุยกันกับลูกศิษย์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2336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ordiaUPC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UPC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UPC"/>
                            </w:rPr>
                            <w:t>10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8.4pt;mso-wrap-distance-left:0pt;mso-wrap-distance-right:0pt;mso-wrap-distance-top:0pt;mso-wrap-distance-bottom:0pt;margin-top:0.05pt;mso-position-vertical-relative:text;margin-left:20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ordiaUPC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UPC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UPC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UPC"/>
                      </w:rPr>
                      <w:t>107</w:t>
                    </w:r>
                    <w:r>
                      <w:rPr>
                        <w:rStyle w:val="PageNumber"/>
                        <w:sz w:val="32"/>
                        <w:szCs w:val="32"/>
                        <w:rFonts w:cs="Cord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336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CordiaUPC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UPC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UPC"/>
                            </w:rPr>
                            <w:t>10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8.4pt;mso-wrap-distance-left:0pt;mso-wrap-distance-right:0pt;mso-wrap-distance-top:0pt;mso-wrap-distance-bottom:0pt;margin-top:0.05pt;mso-position-vertical-relative:text;margin-left:4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CordiaUPC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UPC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UPC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UPC"/>
                      </w:rPr>
                      <w:t>107</w:t>
                    </w:r>
                    <w:r>
                      <w:rPr>
                        <w:rStyle w:val="PageNumber"/>
                        <w:sz w:val="32"/>
                        <w:szCs w:val="32"/>
                        <w:rFonts w:cs="Cord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7T13:57:00Z</dcterms:created>
  <dc:creator>sudjai</dc:creator>
  <dc:description/>
  <cp:keywords/>
  <dc:language>en-US</dc:language>
  <cp:lastModifiedBy>sudjai</cp:lastModifiedBy>
  <dcterms:modified xsi:type="dcterms:W3CDTF">2004-04-09T09:44:00Z</dcterms:modified>
  <cp:revision>6</cp:revision>
  <dc:subject/>
  <dc:title/>
</cp:coreProperties>
</file>