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ชีวิตอันร่อนเร่พเนจ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หลักประกันให้คาดหวังอะไร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คยรู้ว่าจะต้องเดินทางโยกย้ายกัน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ต่เพีย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ฤดูกาลโยกย้ายแต่ละปีจะต้องเตรียมตัวเก็บของกันทุก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หนั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ยากแก่การขนย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ต้นหมากรากไม้ที่ปลูก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จกจ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วายวัดทุกครั้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นื้อทั้งตัวจึงมีแต่เพียงกระเป๋าเสื้อผ้าคนละ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ครื่องรกรุงรัง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อาลัยอาว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วิ่งเต้นโยกย้าย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ที่ซึ่งจะบันดาลให้ร่ำรวยล้นฟ้าเพียงไรเราไม่เคย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ยินดีที่ได้เปลี่ยนสถานที่พบปะผู้คนใหม่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จึงมีสภาพใกล้ธุดงค์เข้าไปเต็ม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อบหิ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ิตก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สมในทุกส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มีชีวิตอยู่รอดก็นับว่าเป็น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ที่ได้สร้างสมแต่คุณ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ผู้คนอื่นอยู่เย็น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ประโยชน์ให้เขาเหล่านั้นให้ได้ดีที่สุดเท่าที่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ับว่าไม่เสียชาติ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พบได้รับรสและแสงแห่งธรรมของพระพุทธองค์บรรจุไว้ในดวงใจเต็มเป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ความดีเหล่านี้ได้ประคับประคองให้อยู่รอดปากเหยี่ยวปากกามา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โดยที่องค์สมเด็จพระบรม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ทรงถ่ายทอดหลักธรรมะแสดงไว้ให้แก่พระสาวกสงฆ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ำมาสั่งสอนประดับสติปัญญาของผู้คนอันเกิดมาด้ว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กอยู่ท่ามกลา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เกิดความปีติซาบ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ผู้เขีย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น้ำตาร่วงพ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ลานเข้าไปกราบแทบเท้า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วัดป่าบ้านต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อุดรธ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ราบลาไปรับงานใหม่ในภาค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ู้ซึ้งเป็นอย่างยิ่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สี้ยวหนึ่งของชีวิตอันทุกข์ยากหนักหน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พบแสงสว่างกระจ่างแจ้งจากธรรมะโดย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ข้าใจในความจริงของการที่ต้องเกิดมามีชีวิต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อยู่ต่อไป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หลุดพ้นจากกิเลสและความหลงใน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เห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ตต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ผู้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ัตรู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อาจารย์สอนมิให้เป็นผู้คับแคบทั้ง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จนกิริยา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ป็นประดุจกระจกเงาอันเที่ยงตรงส่องให้เราได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ู้จัก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นะทางแก้ไขข้อผิดพลา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ธรรมะและเมตตาอันใส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พวกเราทุกคนพอจะมีสติปัญญารอบรู้ขึ้นม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ดชพระคุณนั้นยิ่งใหญ่มหาศาล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แห่งความปีติตื้นตันที่มีโอกาสได้เป็นศิษย์ของท่านจึงไหลพรูไม่รู้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ี่จะห้ามได้จึงต้องได้ปล่อยให้เลยตา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เสียว่าสังขาร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มมันให้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ฟังเสียงที่ไหน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บ่นขึ้นเบ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ศิษย์พระ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ป็นอย่างนี้ว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แล้วก็ยิ้มทั้งน้ำ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ใจก็เถียงว่ามันร้องของมัน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ากราบลาไปรับราชการภาค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อีกเมื่อไรจะได้มากราบเท้าท่านอาจารย์อี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รียนท่านแล้วพยายามเช็ดน้ำตาให้แห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นั่งฟังเฉยเม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วแน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ห็นเป็นเรื่องธรรมดา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บ่นต่อไปอีก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ย้ายเข้ามาอยู่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ก็ไม่มี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จะไปอยู่ที่ไห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ต้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ยดาบ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ายเขาสั่งให้ไปก็ต้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สน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อยู่ที่ไหนอย่างไร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จะเผลอสับหน่วยงานของเราให้ท่าน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บื่อจะฟังจึงสอนคนขี้บ่นขึ้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ำ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ที่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ล็กน้อยหรือใหญ่โต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หรูหราฟู่ฟ่าอะไรก็ไม่สำคัญ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ย่างมันอยู่ที่ใจของเราเท่านั้นว่าจะทำให้มันหรูหราฟู่ฟ่าเพียงไหนก็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ตือน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ท่านเตือนเท่านี้ก็รู้ทันทีว่าที่อยู่ใหม่ของเราที่จะได้พบนั้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าอนาคตตัวเองได้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็หันมาตั้งหน้าดุเคี่ยวเข็ญขู่ตะคอก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รำคาญที่น้ำตาไม่ยอมหยุดไห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มอย่างไรมันก็ไม่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ผู้คนและลูกน้องทั้งหลายที่ไปด้วยแปล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เคยเห็นบทนี้ม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ชื่อเสียงในทางหัวแข็งอวด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ดขาดมาโดย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บ้าน้ำตาร้องไห้ต่อหน้าครูบา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ท่านเย้าด้วยเมตตาว่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่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เจอครูอาจารย์ใหม่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ลืมหลวงตาบัวเท่านั้นละว้า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มีทาง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รียนได้เท่านั้นก็พูด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วทนาเต็ม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ขึ้นส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ียบขาดนัก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พระ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หัวใจของตัวมิใช่หรือ</w:t>
      </w:r>
      <w:r>
        <w:rPr>
          <w:rFonts w:cs="EucrosiaUPC"/>
          <w:sz w:val="36"/>
          <w:szCs w:val="36"/>
        </w:rPr>
        <w:t>?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อาจารย์ก็อยู่ที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นั่งร้องไห้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ไม่ได้อยากร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มันออกของมันมาเอ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ชอบเถียงอ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ุกขึ้นเข้าไปในห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ิบของอย่างหนึ่งออกมาส่งให้แล้วสั่ง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ให้ใครนะ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หรับรายนี้จะ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ย่าถือโร่ไปให้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ห็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แห่กันมาจะเอ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มีจะ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เท่า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ที่ยวอวด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เราเดือดร้อ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้มลงกราบรับของที่ท่านมอบให้ด้วยความเมตตาและเข้าใจลูกศิษย์แต่ละคน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ยั่งน้ำใจทราบได้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ห้ศีลให้พรเป็นที่จับใจ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ขอให้เจริญทั้งทางโลกและทา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ธรรมะที่อาจารย์สอนสัมผัสอยู่ในหัวใจ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ภาวนา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มั่นปฏิบัติสวดมนต์ภาวนาอย่าได้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ด้ท้อถอยในการสร้าง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เท่าทันเล่ห์กลของกิเลสที่เข้ามาทุกรูป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ปัญญา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ขึ้นทุกข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ดี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สียชาติ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่งความเพียรให้มากเป็นการเพิ่มพลังให้แก่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่งตัวเอง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เกาะอยู่กับครูอาจารย์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พาตัวเองให้หลุดพ้นความทุกข์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พิจารณา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ั้งหลายเป็นเพียงมา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ท่านั้นที่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กล้าหาญไม่ขี้ขลาดหวาดกลัว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ระทั่งที่สุดคือ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ด้แล้ว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สอนอย่าง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ดเด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างใจกับธรรมที่ท่านสอนไว้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คนดื้อรั้นอวดดีอย่างผู้เขียนรวมอยู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โดนธรรมะจากท่านปราบเสีย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กราบเรียน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ว่าตัวเองสุภาพราบเรียบนิ่มนวลขึ้นเป็นก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โดนท่านอาจารย์หวดเอาแร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ไม้เรียวหรือฝีปาก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กลับตอ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ใช้ไม่ได้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ให้ดีก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่มก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บร้อยกว่านี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ลยสารภาพ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เป็นเสมือนก้อนดินสุดแท้แต่ท่านอาจารย์จะทุบตีขัดเกลา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มื่อสำเร็จเป็นภาชนะขึ้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จะเป็นของดีมีประโยชน์และสวยงาม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่านอาจารย์นั้นก็จะต้องเหน็ดเหนื่อย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เราทุกคน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นุษย์นั้นเป็นชาวโลกที่ฉลาด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ย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ทำได้สำเร็จก็จะได้คนดี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ที่ดีเลิศที่สุด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เขียนกราบลาท่านอาจารย์ออกมาด้วยน้ำ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มิได้คร่ำครวญสะอึกสะอ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้ำตาไหลรินไม่รู้จักหยุดจนรำคาญ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โศกเศร้าอาลัย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ปีติตื้นต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รู้สึกว้าเหว่อ้างว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อาจารย์อยู่ในหัวใจของเราทุกคนดังที่ท่านบอกไว้แล้วไม่ได้ห่างหาย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สั่งคำสอนอันเด็ดเด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วแน่ของท่านยังก้องอยู่ในสำน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มซาบเข้าไปในทุกอณูของ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วางเฉยกับการร่ำลาของลูกศิษย์เพราะท่านทราบแน่นอน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ที่ท่านนำมาสั่งสอนพวกเราทุกครั้งที่ได้พบกันนับเป็นเวลาแรม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ซาบซึ้งซึมอยู่ในดวงใจของศิษย์ทุกค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จะต้องเป็นห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ิจิกิจฉา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ผู้มี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สร้างปัญหาให้แก่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เป็นกำลังสำคัญในการช่วยค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อุปสรรคในการเพียรภาวนาต่อไป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จะทำได้มากน้อยเพียงไรก็ขึ้นอยู่กับหน้าที่การงานของแต่ละคนที่ต้องรับผิดชอบ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่าไปว่าคนอื่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รานั้นดีแล้วหร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ห้เร่งปฏิบัต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ล้วทำไม่ได้นะ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องประโยคสำคัญ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ุณค่ามหาศ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ราต่างปฏิบัติตามกันโดยเคร่งคร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เอ่ยปากถากใครให้ปวดแสบปวดร้อนตามสันดานเดิมที่เป็นคนปากเป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สอนอันเด็ดขาดของท่านอาจารย์พระมหาบัวจะดังขึ้นทันทีท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งับโทส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ุบปากได้สนิท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ลับเขี้ยวไว้กัด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อาจารย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อันว่าจบ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ัจจัยให้สืบต่อเนื่องเป็นเวรเป็นกรรมกั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แยกเขี้ยวตีหน้ายักษ์หน้า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พูดจาก้าวร้าวล่วง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หมิ่นเหยียดหยามอย่างไรก็วาง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ียบและเงียบเพื่ออะไรกันเล่า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ก็เพื่อความหลุดพ้นไปตามขั้น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เจอะเจอกับสิ่งที่ตนไม่ชอบต่อไปและ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ัจจัยให้ต่อเน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ตัดปัจจัยให้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เดี๋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ทันท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ไว้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ทำได้ก็จะถามตัวเองและจะได้รับคำตอบใน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ตัวเรานั้นดีแล้ว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ดีแล้วจะไม่หวั่นไหวใน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ำลังเพียรพยายามอยู่แล้วอย่างดีที่สุ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้วย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ว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กราบนมัสการสยบแทบเท้า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วัดป่าบ้านต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อุดรธ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ำนึกในพระเดชพระคุณอันหาที่สุดม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ได้กรุณาเมตตาสั่งสอน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ดเก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ะล้างกิเลสในหัวใจของผู้เขียนและคณะศิษย์กลุ่ม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ุ่มนี้ให้บรรเทาเบาบาง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งจะสะอาดหมดจดได้ใ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ว่างผ่องแผ้วในดว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ท่านอาจารย์สถิต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ดุจดวงประทีปส่องไสวให้มองเห็นปัญหาและแก้ได้ด้วยปัญญาอันฉลาดลึก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รั่นพรึงต่อ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องอาจ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่อท้อต่ออุปสรรคอันเป็นกลอุบายของกิเลสทุกรูป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ต้องตกอยู่ท่ามกลางกระแสของกิเลสอันเชี่ยวกรากในสังคม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อให้ธรรมะของพระพุทธองค์ที่ท่านอาจารย์ได้ถ่ายทอดสั่งสอนอบรมด้วยวิธี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รงคง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้าสู้กับกระแสกิเลสเหล่า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พระเดชพระคุ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รมีธรรมอันล้ำ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ะอาดบริสุทธิ์ของ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พึ่งแก่บรรดาศิษย์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ต้องเสียท่าต่อกิเลสเหล่านั้น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หลากไหลมาในรูป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อให้มีสติได้คิดและคิดได้ทุกครั้งไปด้วย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พระคุณ</w:t>
      </w:r>
      <w:r>
        <w:rPr>
          <w:rFonts w:cs="EucrosiaUPC"/>
          <w:sz w:val="36"/>
          <w:szCs w:val="36"/>
        </w:rPr>
        <w:t>***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ังจากที่ได้กราบลา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มาอยู่ภาค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และคณะต่างก็ตั้งใจ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ขึ้นไปกราบท่านอาจารย์ก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ึกถึงท่านทีไรก็น้ำตาร่วงที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ลูกที่ต้องจาก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ว้าเหว่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ยนจดหมายขึ้นไปกราบเรียนสารภาพความในใจว่าเคารพบูชาท่านมาก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คย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มีก็ให้พระที่ทำหน้าที่คล้ายเลข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่านตอบมาแท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ุระอะไรก็ให้เขียนไปส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ต่ใจคว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ลูกศิษย์ได้สติทันท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อกจะเพ้อเจ้อมาก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หยุด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การส่งเงินไปถวายร่วมทำบุญกุศลกับท่านยังทำอยู่เสมอตามวาระ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จะตอบเพียงส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ได้รั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ได้บุญ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ป็นเวลาเกือบสองปีเต็มที่ต้องจากครูบา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ต่นึกน้อยใจในวาสนาของตัวเ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หนอ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ปวัดป่าบ้านตาดกันได้ทุก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ปฏิบัติภาวนาด้วยความพร้อมทุก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าเท่านั้นที่ไม่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แต่อาศัยการสวดมนต์ภาวนาไปตามที่ครูบาอาจารย์เคยสั่งสอน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ัวจะ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ห้ใจสงบร่มเย็นเข้า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ท่านก็อยู่ใกล้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หัวใจของเราเอง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บารมีท่านช่วยชี้แนะแนวทา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ติดข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ปัญญาแก้ไขปัญหาของตัวได้สำเร็จทั้งในด้านการงานและในการปฏิบัต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็นับเป็นเรื่องน่าอัศจรรย์ที่สามารถจะ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ความอบอุ่นใ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ตัดสินใจในงา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อย่าง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วาดกลัวกริ่งเกร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ไปจนหมดสิ้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พระ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หัวใจตัวเองไม่ใช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ก็อยู่ที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นั่งร้องไห้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สียงที่ท่านดุด้วยเมตตายังก้องอยู่ในหูไม่เคยลื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ชื่อว่าท่านอาจารย์ก็ไม่ลืมลูกศิษย์เช่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ได้จากเมื่อมีเพื่อนพ้องคนรู้จักกันไปกรา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สั่งมาว่าให้บอกลูกศิษย์คนนั้นคนนี้ด้วยนะว่าคิด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ไปเยี่ยมอาจารย์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วันหนึ่งมี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รถตู้มาได้หนึ่งค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่วยกันขับรถฝ่าฝนเดือนกันยายนลุยไปบนถนนโค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ขอนแก่นไปอุด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มทางกำลังรื้อถนนสร้า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วกเราไม่รู้ว่าผู้คนเขาพากันใช้เส้นท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ับรถไปบนท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รถเสียการทรงตัวเกือบจะลื่นลงถนนไปหลาย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อุดร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วลามืดค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เหนื่อยและเพล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ากันเข้าที่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ข้าไปกราบท่านในตอนเ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ให้พระและท่านอาจารย์ฉันแล้วเราจะได้คุยกับท่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ปถึงวัดผู้คนบางตา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ณะของผู้ว่าราชการ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พิ่งย้ายไปใหม่กำลังคุยกับท่า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ำลังสอนเรื่องบาปบุญคุณโทษว่าเป็นของ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ที่เป็นบุญให้เร่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ป็นบาปแล้วอย่าทำหรือเข้าใกล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ย้ำแล้วย้ำ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หัวหน้าคณะของเราคลานเข้าไปกราบอยู่เบื้องหลังท่านก็หันมาถาม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าถึงเมื่อคืนนี้หร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ก้มลงก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บอก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ณะนี้กำลังปวด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จะกลับกุฏ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ให้พระท่านช่วยประคบด้วยยาไท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ก็หันไปย้ำกับคณะท่านผู้ว่าราชการจังหวัด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ลึกเสมอถึงบาปบุญคุณ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ของ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ยอีกสักคร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หันมาบอก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ลุกไป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กันเสียทีซ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ซึ่งเป็นคนปากเปราะกราบเรียนขึ้น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ดูท่านอาจารย์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งมาถึง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ไล่ให้กลับ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ก็บอกว่าพระท่านรอจะประคบหลั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ท่านรอนานได้รึ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เวลาของท่านน่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จะประคบนานไหม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จะได้รอ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อีกหนแต่ไม่สำเ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นมาดุ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ให้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ให้กลับก็กลับซิ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โธ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ับรถฝ่าฝนลุยโคลนมาจาก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๖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ั้งสองปีแล้วไม่ได้มากราบเท้าท่านอาจารย์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ถึงท่านก็ไล่ให้กลับ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ลยดุสำทับเข้าอีก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ดี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งปีถึงมาหาครูบาอาจารย์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ไล่ให้กลับอย่าง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รู้สึกเสี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นบ้างแหละ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คนอื่นเขาทำไมมากันได้ทุกวัน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หนูอยู่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อดเถียงไม่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ไห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งปีมาทีก็ต้องเจออย่างนี้ล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ลูกศิษย์หัวเราะเพราะรู้ว่าท่านกำลังสอนเราอย่างเจ็บแส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ท่านก็นึกถึงลูกศิษย์กลุ่มนี้อยู่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หาเรื่องกราบเรียนต่อ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หนูจะมาเรียนท่านอาจารย์เรื่องหนังสือด้วยค่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หนังสือยุ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น่ะ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ทำตัวก็ยุ่งไปคนเดียว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อาจารย์ไปยุ่งด้วย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อยากยุ่งด้วย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บ้างไหมว่าขณะนี้ผู้คนหลั่งไหลมาวัดป่าบ้านตาด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็มี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มี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ไม่ต้องรับแขกก็ไม่ต้องเหน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ต้องรับแ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หนื่อยนี่ห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ลุกละน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จบก็ลุกไปกราบพระประธ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จากศ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ก้มลงกราบเมื่อท่านเดินผ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ั่งหน้าแห้งอยู่บนศ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ครู่หนึ่งพระท่านก็เข้ามาเก็บกวาดปัดถ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สนใจคนที่เดินทางไกลเลยสักองค์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พากันขับรถกลับด้วยใจที่ห่อเห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ันไปสั่งเสียกับประตูวัด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กลับมาอีก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ไม่มีวันเข็ด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บอกให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าบ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ระยะนั้นผู้เขียนเริ่มทำ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ื่องที่คุย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มพ์เป็นของขวัญวันปี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๒๕๒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แจกผู้อยู่ใต้บังคับบัญชาและสหธรรมมิก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นวน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ชัดในเมตตาบารมีของท่านอาจารย์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ผู้ร่วมสมทบทุนเป็น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าพิมพ์หนังสือสามหมื่นห้าพั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ด้เงินจากผู้มีใจเป็นกุศลศรัทธาเลื่อมใสเป็นจำนวนถึงห้าหมื่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พียงพอกับความต้องการแล้วก็ปิดรับ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หนังสือเสร็จออกมาแล้วมีเงินเหลืออีกหนึ่งหมื่นห้าพั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รวบรวม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ากขึ้นไปกราบท่านอาจารย์ให้ลางานพร้อ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ำปัจจัยที่เหลือไปถวายมอบให้วัดป่าบ้านตาดใช้ในกิจการที่จำเป็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ุกคนพร้อ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ขียนจดหมายขึ้นไปกราบเรียนว่าจะมากราบท่านในวันที่เท่า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่อนออกเดินทางเพียงวันเดียวก็ได้รับจดหมายตอบ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ันที่เราจะไปกราบท่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ไม่อยู่ที่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ุระต้องไป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คณะศิษย์ได้ตั้งใจว่าจะไปแล้วก็ต้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งตามหาท่านที่วัดใดวัดหนึ่งได้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ด้วยความประมาท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ากันออกเดิ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ถึงแล้วก็ไม่ได้พบ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ถวายปัจจัยไว้กับท่านปัญญาวัฑโ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พระอาวุโสรองจาก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ปัญญาวัฑโ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ชาวอังกฤ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ศวกรม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ี้บวช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รษ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ปัญญาเป็นพระสุภาพอ่อนน้อม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คยเล่าให้ฟ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อยู่ด้วยกันมาไม่เคยดุท่า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ปัญญาปฏิบัติดีปฏิบัติชอบพร้อมทุก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รียนถามท่านปัญญ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ปไหนก็ไม่มีใคร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ไม่เคยบอก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ับเมื่อไรก็ไม่มีใครทรา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ลยใช้วิธีเดาส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ไหนที่ท่านอาจารย์เคยไปเราก็ตามขับรถตะลุยฝุ่นเข้าไปถึงวัดป่าดานวิเ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อาจารย์เคยเล่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หมูป่ามาปล่อย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พบท่านอาจารย์ทุ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จารย์ทุย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าทิตย์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นีคนมาพัก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น็ดเหนื่อยต่อการรับแข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นั้นเวลาท่านไปไหนไม่มีใคร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ใครกล้า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เราก็เลยพากันขับรถ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วะขอนแก่นเข้าไปกราบท่านอาจารย์บุญเพ็งที่วัดป่าวิเว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ลับหัวเราะชอบใจที่เรามาเก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าท่านอาจารย์พระมหาบัวไม่พบ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ครจะไปรู้ว่าท่าน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การพักผ่อนยังจะไปกวนอยู่ได้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ปกราบ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ไปกว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ขัดขึ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ไปกราบไปกวนมัน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่านไม่สบาย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ต้องหาที่พักผ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่านไม่เจอ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ดือนที่แล้วท่านก็มาขอนแก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พักนอนเล่น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ช่วยกันระมัดระวังท่านอาจารย์พระมหาบัวไว้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ักทะนุถนอมครูบาอาจารย์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่านอยู่กับพวกเรา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ณรยกข้าว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ข้าวเสียก่อนซ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บุญเพ็งนั้นมีเมตตา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ลูกศิษย์น้ำตาซึมเมื่อเห็นอาหารห่อเล็กถุงน้อยวางอยู่เต็มถ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หารที่พระทุกองค์บิณฑบาตมาได้ตั้งแต่เ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หลือไว้เลี้ยงลูกศิ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ว่าเราจะทำบุญใส่บาตรทุกเช้าแต่ไม่เคยนึก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เหล่านั้นจะกลับมาเลี้ยงพวกเราเข้าใน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่านอาจารย์ออกบิณฑบาตแล้วยังเหลือมาเผื่อแผ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รักความอาทรว่าลูกศิษย์จะหิวโห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ตื้นตันจนกินไม่ล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ผู้เขียนจึงทานข้าวก้นบาตรท่านอาจารย์ได้ทุกครั้งอย่างสนิท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เลือกว่าจะตักสิ่งนั้นสิ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ทุ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าร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ักต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นมากับ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กส่วนไหนได้ก็ทานได้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หารเหล่านั้นเป็นสิ่งบริสุทธิ์ได้มาด้วยบารมีอันสูงยิ่งของ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อาหารที่ดีที่สุดของผู้นำมาถ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ปรุงแต่งให้เลอเลิศ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จะตักรวมลงในบา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ด้วย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ในรสของ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ทุกองค์ท่านฉั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ทำตามท่าน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ผู้กล่า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นั้นเป็นของศักดิ์สิ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าแก้โรคภัยไข้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มีความคิดไม่เหมือน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ต่เพีย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ไม่ให้ติดในรส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ให้เป็นคนเลี้ยง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รับอาหารก้นบาตรมาทานได้อย่าง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ลือกว่าจะมีอะไรปนเปกันม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ฝึกฝนตัวเองอีกวิธี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ติดในเรื่องอาหารการกิ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ติดในเรื่อ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ติด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ตัวก็จะละได้โดยง่ายจากสิ่งที่เราหลงให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งได้ใ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ก็จะเบ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ายใจเป็นอย่างยิ่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ลับจากอีสานครา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ใน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สองวันก็ต้องเดินทางไปธุระทางภาคตะวั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บผู้ปฏิบัติธรรมหลายคนเล่าให้ฟ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ช้าได้ใส่บาตร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ถึงกับร้องเอะอะว่าพบท่าน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บอกว่าท่านอาจารย์มาพักอยู่ที่บางละม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น็ดเหนื่อยที่วัดป่าบ้านตา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าหาที่อยู่สง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สังขารจะได้พักผ่อ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ธ่เอ๋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รืออุตส่าห์ดั้นด้นตามท่านไปถึงขอนแก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ด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องค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พ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ลับมาอยู่แถ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เรานี่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ี้สอนให้ตัวเอง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ทำเก่งกับครูบาอาจารย์ไม่ได้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ันอยู่เพียงปลายอ้อปลายแขมเท่า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ตอนเช้าวันต่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ข้าไปกราบท่านในสถานปฏิบัติธรรมแห่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นฟากฝั่งทะเลตะวั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ด้วยความเมตตาและอารมณ์ขันเมื่อทราบว่าลูกศิษย์ตามล่าพระอาจารย์สุดเหวี่ยงทีเดียว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รู้ได้อย่างไรว่าอาจารย์อยู่ที่นี่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ใช้วิชาตำรวจเข้าช่วยครับผ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หน้าคณะกราบ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วเราะชอบ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ยังกับเราเป็นผู้ต้องหาเชีย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ลวงต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ไปไหนก็บอกใคร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รถก็ปิดกระจกมื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กับผู้ต้องหาไม่มี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รู้เข้าก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พระอาจารย์มั่นท่านมรณภาพ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มะรุมมะตุ้มเอา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หนีขึ้นไปอยู่บนเขา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าทำไมกันนี่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ลูกศิษย์ที่นั่งหน้าสลอ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มากราบมาเยี่ยมดูว่าท่านอาจารย์เจ็บป่วยเป็นอย่างไรกันบ้า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าเย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แล้วเป็นอย่างไ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ว่าอาจารย์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มันชำรุด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พัก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ย่าไปบอกใครอีกล่ะว่าเราอยู่นี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ั่งกำช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บรรดาลูกศิษย์รับปากกันแซ่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รับปากว่าไม่พู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อย่าบอกใคร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าจารย์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มากันหมดยิ่งยุ่งเข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พักก็ไม่ได้พักกั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ง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ว่าป่วยมันก็ไม่ฟัง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่นเบื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รับรอง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ไม่บอกให้ใครมารบกวนท่านเป็นอันขา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รับปากกับท่านอย่าง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ห้คนเขาจัดหาน้ำดื่มไว้ถวายตลอดเวลาที่ท่านพักอยู่ในเข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บอก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มายุ่งอะไรเรื่องน้ำเรื่อง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ัยเราธุด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ไหนก็กิน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มากรองให้สะอาดแล้วก็ฉั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สมัยก่อนท่านอาจารย์แข็งแรงดีก็ไม่เป็นไรซิ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ี้ต้องระวังกันหน่อ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น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คงจะเหน็ดเหนื่อยที่จะเถียงกับคนหัวดื้อ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ก็ทราบดีว่าลูกศิษย์เคารพและมีความกตัญญูรู้คุณต่อท่านมาก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ิได้ห้ามป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ที่อยู่กันใน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ันปิดปากเง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อาทิตย์หนึ่งจึงไปกราบท่านเพื่อดู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าสิ่งที่จำเป็นไปถ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ท่านค่อยยังชั่ว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พิ่มการไปพบเป็นอาทิตย์ละสอง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ังเกตได้ชั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การได้พักผ่อน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ผู้ใดนำกิเลสไปให้ท่านชำระชะล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ท่านอาจารย์แข็งแรงขึ้นอย่าง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ปกราบท่านได้วันเว้น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ด้สั่งสอนการปฏิบัติภาวนาให้วันละสิบห้านาที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ี่สิบนาที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ที่ท่านฉ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จะทานอาหารกันอย่างเร่งด่วนและขอโอกาสที่จะได้ฟังธรรมอันวิเศษจากท่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นมันเข้ามาเอาแต่เรื่องร้อนใจมา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ให้ดุกิเลสที่คนแบกเข้ามาหา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ม่เข้าใจก็ว่า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ือนกับมีน้ำสองถั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ังหนึ่งเป็นน้ำสกป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พุ่งออกมาแรงเปรอะเปื้อ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เปิดน้ำที่สะอาดออกมาชะล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ที่สะอาดนั้นต้องพุ่งแรงกว่าจึงจะชะล้างสิ่งสกปรกออกได้หมด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ล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รับว่า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กราบเรียนถาม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มื่อตอนที่ไปวัดป่าบ้านต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สนทนาธรรมกับใคร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แต่ละองค์ท่านไม่สนใจจะคุยกับพวกเราเลย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อะไรท่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ติดขัดในการภาวนาทั้งหลายจึงเป็นคนน่าสงสารเพราะไม่มีที่พ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รียนถามท่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ถามคำตอบ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ดูเหมือนไม่อยากคุยกับใ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เป็นเช่นนั้นค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ปัญญาท่านเป็นพระที่ด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ข้อสงสัยท่านก็ตอบให้แล้วจะเอาอะ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พระองค์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คงจะรู้ดีว่าผู้แบกกิเลสเข้าไปหาท่านนั้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ัวท่านเอง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ไม่อยากจะพูดจะ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ระมัดระวังมากนะในเรื่อง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ธิบายกว้าง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่าสงสารคนเหล่านี้นะ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ป็นผู้หญิงท่านยิ่งไม่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หมือนท่านรังเกียจพวกผู้หญิง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ื่องอะไรจะไปรัง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แม่เราก็เป็นผู้หญิง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รู้จักดีว่าผู้หญิง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เป็นอย่างไรต่างหาก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แล้วได้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ก้มลงกราบไม่มีข้อสงสัยอีก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้าใจ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ดีแล้ว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ท่านั้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ไปเสียทีซ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ล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ร้องขึ้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ะไรกัน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เวลาครึ่งชั่ว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ยังคุยกันได้ไม่กี่นาท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ท่านอาจารย์หัวเราะขึ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ับไว้เลยนะว่ากี่นาท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งจะสิบ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บห้า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บเจ็ด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หมดเวลาที่ข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งั้นรึ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หัวเราะกิ๊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ยังไม่ทันหมดเวล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จะ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ลาฉันมีอะไรขาดอีก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ร้างถังน้ำฝนหรือเปล่า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พยายามยืดเวลา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ตอบ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ศาลาที่สร้างขึ้นเพราะพระที่มาปฏิบัติในสถานที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มีที่ฉันรว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ร้างศาลา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ให้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อาจจะสร้างถังน้ำฝนหรือจะใช้แท้งค์น้ำก็ไม่ทราบ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จะใช้แท้งค์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จะได้นำมาถวาย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สร้างถังน้ำฝนคอนกรี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ด้ไม่นำมา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ต้องถามคนสร้างเข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รู้เรื่องของเขา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ว่าศาลาให้พระฉั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สร้าง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แล้วแต่คนสร้า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สียที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วกนี้เป็นยังไง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ไม่ครบสามครั้งเป็นไม่ไปซิน่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ล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หัวเราะขันในความดื้อของลูกศิ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ราบด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ดื้อก็เพื่อจะตักตวงอรรถธรรมจา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ห้จนเหนื่อยแล้วท่านจึงไล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ต้องกราบลาลงมาด้วยความเสียดา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โรคภัยไข้เจ็บประจำอยู่คือโรค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ในเวลากำเร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เก็บตัวอยู่อย่างเงียบเชียบในกุฏ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ห้ใครมารบกว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ระลูกศิษย์จะคอยเฝ้าอยู่ใต้ถุนกุฏิหรืออยู่ใกล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จะไล่ไม่ให้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จึงนั่งปฏิบัติภาวนาอย่างสะดวกปลอดโป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าการเจ็บป่วยทุเลา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จะออก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ภาวนานั้นท่านเล่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าการเจ็บปวดที่หัวใจเหมือนมีอะไรปักเสียบ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ยใจไม่ใคร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อนลมหายใจเข้าออกแต่ละครั้งด้วยความยาก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ป็นมากถึงขนาดกำหนดวันละสังขาร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ยังเป็นห่วงหมู่เพื่อนพระที่อยู่กับท่านว่าจะพาตนเองไปไม่ตลอดรอดฝ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ต้องรักษาสังขารนี้ไว้เพื่อเป็นประโยชน์ต่อหมู่เพื่อนต่อไปอีกระยะเวลา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ทั้งหลายฟังแล้วก็ใจฝ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ตือนแร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ีบไปปฏิบัติกันเข้าจะมัวมานั่งพูดอยู่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ต้อง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แล้วก็จะรู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ริงของท่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เข้า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ะพักชั่วครั้งชั่วคราวเพียงวันสอง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ไม่บอกให้ใคร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ธุระเสร็จก็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พักหลายวันลูกศิษย์จึงจะ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รับบริจาคที่ดินจากแพทย์หญิงคนหนึ่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ด้สร้างศ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ุฏิไว้สำหรับพระและลูกศิษย์ผู้ติดตามจากจังหวัดอุดรธ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ริเวณหน้าที่ดินที่แพทย์หญิงผู้ปฏิบัติธรรมตามรอยท่านอย่างเคร่งคร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ระบัวขาวกว้าง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องฟากฝั่งถ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ั้งชื่อสถานที่แห่งนี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สวนแสงธรร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บริเวณถนนพุทธมณฑลสาย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รับฟั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ทำบุญกับท่านด้วยความปีติ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เป็นกุศลอันสู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ร่วมทำบุญกับพระผู้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รูบาอาจารย์ของโลกอีกองค์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อาจารย์จะพักอยู่เพียงสองสามแห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ักที่วัดใด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มีวัตรปฏิบัติตนแบบพระ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ข้อธุดงควัตรไว้ได้อย่างดีเย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ห้ด่างพ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ปพักที่วัดใดก็เกรงจะทำให้พระที่อื่นลำบากไปกับท่า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ร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สวนแสงธรร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พักเมื่ออยู่ใน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ร้างกุฏิและศาลา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ที่บางละมุงอีกแห่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พรรษาท่านก็จะเดินทางไปตามวั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ภาคอี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ธุดงควัตร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ดอยธรรมเจด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ลน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ดานวิเ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องค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ฯล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มีลูกศิษย์อยู่ทั่วประเทศท่านจึงเข้ามาใน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พักที่สวนแส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ี่บางละม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รั้งคราวเพื่อโปรด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่างกายแข็งแร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จะเทศน์สั่งสอนไม่เคย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ป็นธรรมะทั้ง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พูด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จะได้รับความรู้เป็นอรรถเป็นธรรม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ะที่เบิกบ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ศจากกิเลส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เมื่อลูกศิษย์ขอฟังธรรมจา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ว่าท่านแข็งแรงแจ่มใสขึ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บ่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ูดให้ฟังจน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ันเหมือนรถโปเ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แต่จะเสียอยู่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บไปชั่วโมงเข้าอู่เสียสาม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มันไม่ดีก็ต้องเข้าอู่ซ่อม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ย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ของโรงพยาบ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รวมกันอยู่ที่นี่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งพยาบาลยังสู้ที่นี่ไม่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ไปแล้วก็ไ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ุดกระแอมชั่วขณะแล้วก็เทศน์โปรดสัตว์ทั้งหลายดั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า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ใจฟั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ิ่ม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ผู้เป็นบรมศาสดาของเรามีพระนามแปล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มหากรุณาแก่สัตว์โลกทั้งหลายไม่มีใครเสมอเหม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เพราะมาจากจิตใจ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สงสารแก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เป็นการเสกสรรปั้นยอให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ด้วยความ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มตตาที่บริสุทธิ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นั้นบริสุทธิ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ที่แสดงขึ้นจากใจย่อมบริสุทธิ์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าการที่แสดงออกต่อ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ที่จะเป็นพิษเป็นภัยจาก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ำนานท่านพูด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จะเทียบทางโลกเหมือนคนสามัญธรรมดาเราแล้วจะไม่มีเวลาพักผ่อ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วลาทำหน้าที่โปรดเมตตาสงเคราะห์สัตว์โลกโดย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ตฺถ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ทวมนุสฺสาน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เพียงสงเคราะห์มนุษย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สงเคราะห์เทวด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พรห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ที่อยู่ในข่ายแห่งความสงเคราะห์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จะต้องสงเคราะห์โดย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เวล่ำเวล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ตำราท่านบอก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กิจห้าประการคืออะไร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คืองาน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้า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ม่ยกเป็นบาล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ปลเป็นภาษาไท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ในเวลาสามสี่โม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ประทานพระโอวาทแก่ประชาชนทั้งหลาย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พระมหากษัตริย์ลงมาตามลำดับถึงประชาชน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สองทุ่มเริ่มประทานโอวาทแก่พระภิกษุ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จะแก้ไขข้อข้องใจ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ประทานโอวาทโดยทั่วถึง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ทรงตอบคำถามความสงสัยของเทวดาทั้งหลาย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ตอนหกทุ่ม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ที่ย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พอค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ปัจฉิมยามจะทรงเล็งญาณที่ใครจะมาข้องตาข่ายญาณ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ผู้มีนิสัยที่จะบรรลุธรรมโดย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ชีวิตจะต้องตายเสียในไม่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เสด็จออกไปโปรดคนนั้นก่อน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อนเช้าก็เสด็จออกบิณฑบาต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หากจะคิดตามนี้แล้วพุทธกิจ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มีเวลาพักผ่อ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ด้ทรงประกาศ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ภารกิจ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จำเป็น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ทำแทนได้ภาระทั้งห้าข้อ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ป็นพุทธว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วิสัย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แสดงธรรมโปรดพระมารดา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ทำบุพนิมิตขึ้นแสด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พระองค์แสดงธรรมองค์หนึ่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องค์หนึ่งเดินจงกรมอยู่เสีย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วลาพระองค์ทรงพักผ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พนิมิตก็ทรงแสดงธรรมแทน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ที่เรียกว่าทำแทน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สัย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พุทธกิจนี้ก็ไม่ใช่จะจำเป็นอยู่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วลาพระองค์เสด็จไปอยู่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ี่ยวกับประชาชนท่านใ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พรร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ั้นก็มีช้างอุปถัมภ์พระองค์อยู่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นังสือกล่าวไว้ไม่เกี่ยวกับประชาชนพระองค์ก็ทรงได้พักผ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ระเมตตานั้นมีต่อประชาชนอยู่อย่างสม่ำเสมอภายในจิต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เห็น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มตตาที่อยู่ในพระทัยของพระพุทธเจ้านั้นเป็นสิ่ง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ตลอดเวลาไม่มีคำว่าบกพร่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องค์ศาสดาของ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วรจะเห็นใจพระพุทธเจ้าว่ามีเมตตา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รารึไม่ค่อยมี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งสาร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ดร้อนวุ่นวายก็เพราะเจ้าของทำลายเจ้าของ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ับเข้าใจว่าเจ้าของเมตตาเจ้าของ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รู้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นั่นซิ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ว่าเราจะทำความจริงจังต่อเราเป็นบาง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เวลาก็ยังจะ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ถึงเราไม่ค่อยจะเข้มงวดกวดขันในการประพฤติปฏิบัติ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ศาสนาเพื่อความดีงามแก่ตนอะไร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กับศาสนา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อื่นเขาจริงจังม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อะไรเขาจริงจัง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ศาสนาของเรานี่รู้สึกว่าจะโล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พระ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พุทธบริษัทส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ักจะโล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โลเล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พระพุทธเจ้าและสาวกทั้งหลาย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ันแต่จะโลเลไปเรื่อย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ยิ่งมีสิ่งแวดล้อมยั่วยวน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อธรร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ข้าศึ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ข้าศึกของเรา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ิ่งมีมากขึ้น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คิดคาดฝันว่าจะมีมั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ที่เราเห็นกันนี่เป็นอย่างไร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ห็นส่วนตาก็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ได้ย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เกิดมาต้องขออภัยเพราะหลวงตาบัวเป็นพระ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ให้เต็มเม็ดเต็มหน่วยเสียบ้างเพื่อท่านทั้งหลายจะได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กิดมาตั้งแต่โคตรแต่แซ่หลวงตาบัวไม่เคยเห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เรื่องทำลายอยู่ทุกวันนี้มันมีแล้ว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เสธ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ท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รทั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วทัต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รทัศน์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ดีโ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ความได้มันมีเพียงน้อย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เสียหายมันเก้าสิบห้าเปอร์เซ็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เสียหายแก่พวกเร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คนที่ไม่เคยคิดอ่านไตร่ตรองอะไรกันเลยก็มีแต่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ด้ไม่ค่อยม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ว่าหลวงตาบัวอุตริ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ตรพ่อโคตรแม่หลวงตาบัวไม่เคย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ลวงตาบัวมา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่าหลวงตาบัวดีกว่าพ่อแม่รึ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หรือหลวงตาบัวมันเ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ึดเอา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หลักเกณฑ์อันดีจากสิ่งเหล่านี้มาเป็นคติสอนใจกัน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จะกลับกลายเป็นสิ่งทำลายตัวเราเอง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มัดระวัง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อันต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ไปเข้าใจว่าคนนั้นคนนี้จะมาทำอันตรายต่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รานั่นแหละทำลาย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เห็นก็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ได้ยินก็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ฉลา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พราะ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ตามความเพลิดเพล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ลิดเพลินนั้นเป็นสื่อ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ื่อของอธรรมที่จะนำเชื้อเป็นพิษเป็นภัยมาทำลาย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คิดอ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วนกันมาคิดมาอ่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มีความจริงจังต่อต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วันนี้จะรักษาศีล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ว่างั้นนะ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วันนี้จะ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เป็นรักษาศีล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ภาวน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กี่ชั่วโมง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รอบยี่สิบสี่ชั่วโม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ักษาศีล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แปดอะไรก็แล้วแต่ให้มันขลังบ้างซ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ไม่ขลังแล้วจะให้ศีลธรรมขลัง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น่ะจะเป็นนิวเคลียร์หรือนิวตรอนก็ตาม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ลิศ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็บไว้มันก็เก็บ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ำลายอะไรไม่ได้ถ้าเราไม่เอามาทำลาย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ก็เหมือนกันความคิดความปรุงแต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คิดเอามาทำลายตัวเองมันก็คิ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วามดีก็เหมือนกันถ้าเราไม่คิดทำความดีเพื่อ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ความดี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อยู่ในสิ่งนั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จะไม่มาสัมผัสสัมพันธ์เพื่อเป็นความดีสำหรับเรา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ไม่สน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าสนานั้นศักดิ์สิทธิ์แต่เรามันไม่ศักดิ์สิ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โล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ไม่มีความ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ภาวนาสักห้า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จะเอาไปฆ่าในตะแลงแก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้นกวัดแกว่งวุ่นวายจะเป็น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หลังจะภาวนา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ข็ด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๊ย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มื่อคืนนั่งภาวนาตั้งห้านาทีเกือบตาย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ได้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ห้านาทีเกือ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็ดแล้ว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ทีเวลากิเลสต้มไม่เห็นมันเข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ให้จำ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้อ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สิเสียเปรียบตัวเองอยู่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เปรียบฝ่ายต่ำที่มีอยู่กับตัวเอง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อยากให้ศาสนาของเราขลังเป็นของศักดิ์สิทธิ์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งนำศาสนามาปฏิบัติต่อตัวเองบ้างซิจะ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นำศาสนามาปฏิบัติต่อตัวเอ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ั่นแหละจะเป็นผู้ขลังขึ้นมาในตัว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มาคอยเสกสรรปั้นยอให้ขลัง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ขลังใ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ความยิ้มแย้มแจ่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่มเย็นเป็นสุข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ได้มีจิตตภาวนาด้วยแล้วยิ่งมีความสงบ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ย็นจิตเย็นอะไรก็สู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แข็งก็สู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แข็งเย็นมาก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นี้ยิ่งเย็นมากเท่าไรก็ยิ่งมีความสุขความสบายมา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พากันตั้งใจประพฤติปฏิบัติบ้า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าสนาเป็นศาสนาที่เลิศประเสริฐไม่มีอะไรเสมอเหมื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ยายามปฏิบัติตามหลักของ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มตตามีความสงสารตนบ้า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กิเลสมันหลอกว่าสงสาร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าร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นั้นมันมีฟืนไฟเผาต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งสารต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ด้แล้วคนเราจะสงบ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นี่แหละฉลาดกว่า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ฉลาดเกินมนุษย์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ทเวลา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นี่โง่กว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โง่กว่า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สัตว์ทำไม่ได้ในสิ่งที่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เรา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ป็นความดีงามสัตว์ท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เรา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ถึงว่ามนุษย์เรานี่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ปฏิบัติตนให้สมกับ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รรถโดยธรรมแล้วจะมีความสุขความสบายเจริญรุ่งเรืองขึ้นก็เพราะมนุษย์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กินมนุษย์ได้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จึงขอให้พี่น้องทั้งหลายได้นำไป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ป็นวันปี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ปีใหม่คือให้แก้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ที่ไม่ดีเมื่อว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้อนหลังไปหาปีก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ัดความไม่ดีทั้งหลายทิ้ง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สร้างสมความดี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ทำการแก้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ั้นแหละแก้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ป็นผู้ผูกผู้มัดด้วยความไม่ดี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แก้ตัวเองด้วยความดี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ก็จะมีแต่ความสุขความ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ทศน์เพียงเท่า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่อย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ไปกราบท่านอาจารย์ทุกครั้งเป็นการไปทำ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ีอะไรก็นำมาถ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ว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ะรับไว้เพื่อแจกจ่ายต่อผู้ค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ก็บสะสมไว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ทุกปิ่น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ำรับมีมากขึ้น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วทุกเมล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ช้อนที่ท่านอาจารย์ตักลงไปรวมไว้ในบาต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ผู้คนบรรจงจัดหามาถวายเพื่อเป็นบุญเป็นกุศล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ของเหล่านี้จึงเป็นของดี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มื่อพิจารณาลึกลงไปอีกจะเห็นความชาญฉลาดขององค์สมเด็จพระ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รงให้ฉันในบาตรเป็น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ท่าที่ได้พบและเห็นข้อปฏิบัติของท่านอาจารย์ทุกครั้งหลังจากที่ท่านกลับจากบิณฑบาต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คนจะตามมาถวายข้าวปลาอาหารอีก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ให้ฉันก็คงจะฉันได้ไม่ทั่วถึ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จะตักข้าวปลาอาหารเหล่านั้นไว้อย่างละช้อนสองช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จ้าของได้เห็นและเกิดปีติโดยทั่วถึ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นั้นจะให้พรแผ่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าหารแล้วจึง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ท่านอาจารย์จัดอาหารลงบาตรแต่ละวันแล้วรู้สึกเหนื่อยแท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คยบ่นข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ันจะมีผู้คนนำอาหารมามากรายมากขึ้นทุ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เข้ากว่าจะได้ฉันก็คงจะบ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ัดอาหารไม่เสร็จสั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เคยกราบเรียนถามถึงการทำบุญ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คนโน้นคนนี้จึงร่ำรวยสามารถทำบุญได้มากกว่าค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ย้อนถามดุ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นที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มันเรื่องอะไร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ขาจะร่ำรวยทำบุญมากน้อยแค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นใจทำไม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ากรู้บ้างซิ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ทำบุญเหมือนเข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ใหม่จะได้ไม่ลำบากอย่าง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ตอบซื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องลูกศิษย์แล้วชี้แจงด้วยความเมตตาสงสาร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บุญนั้นมีหลาย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มีบุญของเรา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มีบุญของเขา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คนโน้นคนนี้ทำบุญอะไรมานั้นจะนำมาเทียบก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นมันทำมาคนละอย่างไม่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ทรัพย์สินเงินทองนั้นเป็นสมบัติ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ีมากก็ทำ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ีน้อยก็ทำ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ำลังฐานะของแต่ละ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หน่อยเราก็มีอย่า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บุญนั้นเหมือนกับการเปิดประต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เปิดประตู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ศก็เข้ามา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เปิดประตูหน้าต่างให้กว้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ศก็เข้าม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ช่องก็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ศถ่ายเทได้สะด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อยู่ได้สบายปลอดโป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ใจได้สะดวก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เราปิดประตู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ต่างก็ป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ังไง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ไม่มีอากาศห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ยกันพอ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นั่งสงสัยอะไรไม่เข้า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เล่าที่ว่าให้ฟังนี่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ธิบายเรื่องบุญไว้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ชัดเจน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้มลงกราบรับคำสอนด้วยความเข้าใจอย่างซาบ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ถามต่อเพื่อเป็นประโยชน์ต่อตัวเองและเพื่อนผู้ฟังค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รับความรู้ด้วย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พอทำบุญเสร็จท่านก็สอนให้แผ่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ฮ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ท่านอาจารย์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สอนให้แผ่เมตตาแก่สัตว์ทุก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หยา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ตั้งสิบสอง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ที่ทำมีน้อยนิดเดียวมันจะพอกันหรือคะกับจำนวนผู้ที่เราแผ่เมตตาให้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พอซิทำไมจะ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ทำน้อยก็ยังดีกว่าไม่ทำเลย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ำอยู่เสม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มากขึ้นมาเองแหละจะให้มากสมใจ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ตัวเราเองยังไม่สม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ารับประทานอาหาร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นทีละช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ละ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ก็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ช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มันก็อิ่มได้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ูกศิษย์อดถามไม่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หนูว่าที่หนูทำมันทีละห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ีละช้อ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ทันที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ละหยด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ก็เห็นไหมเล่าที่น้ำมันท่วมบ้านท่วม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ุงเทพฯมหานครใครมาเป็นผ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ทม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เขาให้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้ำท่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จัดน้ำท่วมให้เข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ห็น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ว่าทีละหยดมั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บอกแล้วไว้ในหนังสือยังมีนี่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นตกทีละหยดละหยาดทำน้ำให้เต็มได้ฉ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ทำบุญทีละน้อยก็สามารถทำบุญให้เต็มได้ฉันนั้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ผู้ที่เราทำบุญอุทิศให้มีมากมายหลายท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พอกันหรือคะท่านอาจารย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ถามย้ำให้แน่ใจ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ใจเรามีมากมายหลายทิศยิ่งกว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รามีมากมายรอบทิศรอบด้านทำไมจะไม่พอกัน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ช่นใส่บาตรพระองค์เดียว</w:t>
      </w:r>
      <w:r>
        <w:rPr>
          <w:rFonts w:cs="EucrosiaUPC"/>
          <w:sz w:val="36"/>
          <w:szCs w:val="36"/>
        </w:rPr>
        <w:t>...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งค์เดียวก็จะเป็นไร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ใส่บาตรพระ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พระแปลว่าประเสริฐ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ธรรมทั้งหลายจะหา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เปรียบเท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ป็นคู่แข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สัตว์ทั้งหลายมีมากธรรมไม่เพีย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คู่แข่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นั้นมี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ตลอดเวลาไม่งั้นจะ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ุตรธรรม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ุตรธรรมคือธรรมเหน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อย่าให้เป็นตรงกันข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โลกเหนือธรรมก็แล้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หนือธรรมก็คือความขี้เกียจ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เหนือความข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ทำอะไรก็มีความขี้เกียจเข้าครอบ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หน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ธรรมเหนือโล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เป็นธรรมเหน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ั้งหลายก็เป็นธรรมเหน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ราอย่าให้มันเป็นธรรมใต้โลกก็แล้วกัน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ตอนนี้ความจริงก็ไม่ได้ขี้เกียจนะ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หกทุ่มก็ยังไม่เสร็จธุ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สวดมนต์ภาวนาอยู่ในห้องพร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่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ตอนขี้เกียจละไม่เอามาพู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ขัดขึ้นบ้างพร้อมเสียงหัวเราะของลูกศิษย์ทั้งหลายที่ท่านอาจารย์รู้ทันพวกเราทุกอย่า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ขี้เกียจมาพูดบ้างซ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้ำ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ต้องมีขี้เกียจบ้างซิ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ช้าขึ้นก็จะต้องรีบม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ย้อ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ะอะก็รี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จะรีบนอนละทำไมไม่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ก็พูดให้เป็นคติธรรมหรอกนะเข้าใจ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เราไม่ได้ตำหนิใคร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รรถเรื่องธรรมมันไปเกี่ยวข้อง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แตะเสี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แตะผ่านกันไปเรื่อยๆ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ผ่านไปเรื่อยๆ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ชี้กราดไปทั่วทุกคนแล้วหัวเรา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งเหมือนบิลเ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นลูกนี้แรงหน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ชิ่งไปลูก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บกันต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วเราะไม่ตอบ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คาถาเมตตาหลวงเป็นของหลวงปู่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่ไหม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ของพระพุทธเจ้านั่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มั่นหรือหลวงปู่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พระพุทธเจ้านั่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ตตาหลวงท่านสอนคนว่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คนให้ฉิบหายรึ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ห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สอนให้แผ่เมตตาค่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น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ั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ก็เป็นอย่า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เมตตาความสงสาร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อภัยโดย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าถาพระเทวทัตก็จะมีแต่เห็นแก่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ก็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ว่าธรรมนั้นจะต้องเหน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ลบล้างโลกภายในใจของเร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นะโลกได้จึงเป็นโลกุตรธรรมไง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ี้ก็บอ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ยกให้เป็นบาลีก็ต้องว่ากันแบบตรงกันข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ุตรธรรม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ธรรมกุตร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โลกเหนือธรรม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ธรรมเหน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จะน้อมเข้ามาเป็นประโยชน์เป็นค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ก็น้อมเข้ามาเพื่อเร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หนือโลก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ควรทำตัวของเราให้เป็นธรรมเหน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ให้โลกเหน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ี้เกียจ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แล้วนี่น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กราบเรียนท่าน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่จริงมันเป็นธรรมดาของจิต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หมือนน้ำมักจะไหลลงสู่ที่ต่ำเสมอค่ะ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ก็นั่นนะซ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ธรรมดาของธรรมไม่มีต่ำมีแต่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เป็นธรรมดาของโลกไม่ใช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ของธรรมมันก็แพ้ซิใช่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เราต้องหาจุดนี้นำมาใช้ให้ได้ซิ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พวกเราก็ต้องอาศัยท่านอาจารย์แหละ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ระหัดวิดพวกเราขึ้นม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ฟังลูกศิษย์อุปมาอุปมัยแล้วท่านก็หัวเรา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คอยแต่อาศัยครูบาอาจารย์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่ะส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ำเอาไปปฏิบัติ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มาแบกคนทั้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คน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ค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ย่ว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แล้วหันไปถามลูกศิษย์ที่มาจากทางไกลอีกคณะหนึ่ง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็นยังไ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หลวงตาบัวพูดอย่างนี้น่ะ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ดีเจ้าค่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ขาว่าหลวงตาบัว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ุอย่าง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มันเด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ก็ต้องดุ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ูกศิษย์ไม่เด็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ก็ไม่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มันเด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ต้อง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ว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จึงกราบเรียนขึ้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งั้นก็ไม่เป็นมัชฌิมาปฏิปท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ฟังแล้วยิ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ลูกศิษย์อีกคณะหนึ่งกราบเรียนว่ากำลังจะขึ้นไปภาคอี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ราบนมัสการพระผู้ปฏิบัติดีปฏิบัติชอบหลาย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ดีแล้ว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มากก็ได้บุ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กันตามส่ว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ภาคอีสานมีพระกรรมฐานม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จะอยู่กันตาม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ค่อย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ก็ตอนเช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ออกบิณฑบาตเท่านั้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ังจ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ได้เรียนปรึกษาท่านเกี่ยวกับเหตุการณ์ร้ายแรงที่เกิดขึ้นในเขตที่เรารับผิดชอบเกือบจะทุกปีเป็น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าจจะต้องนิมนต์ท่านอาจารย์ไปแผ่บารมีให้แก่คน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ว่าให้จัดการแก้ไขก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ตามเหตุตามผ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ผลร้ายเกิดขึ้นให้ดูที่เหตุ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ปดูตามเรื่องตามเหตุการณ์นะสิ่งที่ว่านั่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หล่านี้มันมีอยู่ทั่วไป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มาเป็นเฉพาะเรามันก็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วาระไม่ว่า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ที่อื่นไม่เป็นนะคะ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็นซิที่อื่นมันก็จะเป็นมากกว่าเรา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าไม่รู้ก็เหมือนกับเขาไม่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คนในบ้านของเราตายสั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บว่าคนทั้งโลกจะเป็นจะตายเหมือนเรา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อย่างนี้นะคะ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เรารับผิดชอบมีหลาย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ีอยู่แห่งเดียวที่เกิดเหตุซ้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มาห้าปีเข้าแล้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อาจารย์กรุณาอธิบายให้แจ่มชัดขึ้นอี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เหมือนกับร่างกายของเรา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าถึงจุดนี้ตรงนี้มันพ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ัยวะส่วนนี้มันพิการแค่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แห่งที่รับผิดชอบก็เป็นเสมือนอวัยวะ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มีบางส่วนที่พ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ไหนที่พิการก็ต้องรักษาส่ว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แขน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ักษา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ห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ตรงนั้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ักษาส่ว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เป็นตรงขาก็ต้องรักษาที่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กั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มันดีเป็นไปตามใจของเราไม่ได้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ัยวะของเราก็คือเขตที่เรารับผิด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ขอบเขตกว้างขวางขนาดไหนก็ต้องแก้ไขไปทีละจ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หน้าที่แก้ก็แก้ไป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ยุ่งอะไรกับหลว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วนหลวงตาไปยุ่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ื่องของเราสักหน่อ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ดุแล้วไล่ให้ออกไปดูเรื่องราวต่าง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ป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นั่งอยู่แล้วจะรู้เรื่องได้ยังไง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สติปัญญาของตัวเข้า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ก็รู้เอ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จึงกราบลาท่าน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ันต่อมาไปทำบุญ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ถาม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็นไง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ปดูน่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็นเรื่องของคนตาบอดเดินชนต้นไม้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คนตาดีเขาเห็นใช่ไหมล่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ช่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ธิบายให้ฟัง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นตาดีเขาเห็นนี่ว่าต้นไม้อยู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นตาบอดมองไม่เห็นก็เลยเดินชนเอาเจ็บตัวไป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ก็ได้แต่บอกเข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อยู่ตรงนี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ดินชนอีกก็ตามใจเข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กราบเรีย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นั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ให้แล้วจะชนอีกก็เรื่อง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ที่มองไม่เห็นอย่านึกว่ามั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สอนให้ทำความดีจะได้รับผลดีแก่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รู้จักทั้ง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ต้องเชื่อท่า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เขียนกราบลาท่านออก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ระลึกถึงพระเดชพระคุณที่ท่านตักเตือนสั่งสอนให้รู้จักพิจารณาเหตุการ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ด้วย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พอเกิดเหตุการณ์ใดขึ้นก็จะต้องให้พระเข้าไปยุ่งเกี่ยวแก้กรรมทำพิธีทุกครั้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ใครก่อกรรมไว้ย่อมจะได้รับผลกรร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วาระที่ควรจะ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ไม่ประมาทหรือก้าวก่ายล่วงเกินสิ่งที่เรามอง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ิใช่งมง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อยู่ไม่ก่อกรรมชั่วช้าลาม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แต่กุศลผลบุญแผ่เมตตาให้แก่สัตว์โลกทั้งหลายซึ่งมีมากมายหลาย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เคยรู้จักกันมาก่อนเลย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ผ่เมตตานั้นเป็นผลดีต่อตัวเราเพียงประการ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ผลร้าย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ที่มีผู้กล่า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ให้เป็นที่รักของ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ทวดา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จึงต้องมีเหตุมี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กรรมไม่ดีต้องแก้ที่ตัว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กรรมดีก็ให้ผลแก่ตัว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หาสาเหตุพบแล้วก็แก้ไขได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ที่คนมีสติปัญญาจะแก้ไขไม่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ระหว่างที่ท่านอาจารย์มาพักที่บางละม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ะไปถวายอาหารแก่ท่าน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ปไม่ได้ก็จะให้สมัครพรรคพวกในละแวกนั้นไป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สิ่งใดขาดก็ให้จัดหาไป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ตัวเองอยู่ใน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ที่จะไปทำบุญเราจะลุกขึ้นทำของกันตั้งแต่ตี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ตี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ีห้าครึ่งก็รีบขับรถออกไปบางละม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ะเวลาให้ทันกับท่านอาจารย์กลับจากบิณฑบาตพอ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ที่ท่านอาจารย์ฉันมื้อ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ต้องไปให้ทันเวลาฉันของท่านทุก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ครั้งหนึ่งที่ท่านอาจารย์จัดอาหารเส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ผ้าคลุมปากบาตรแล้วผู้เขียนเพิ่งไป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ั้งท่าจะให้พรชาว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ร้องเอะอะขึ้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ดี๋ยวซิ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ูเพิ่งมา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ได้ถวายของเลย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ำไมเพิ่งมา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พระจะให้พรแล้วยังจะให้หยุดอีกแ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ุบ้างที่เห็นเรามาสายไม่เหมือนคนอื่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ปกติแล้วท่านไม่ชอบให้ใครทำตัวเป็นจุดเด่นกว่าค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ทุกอย่างเสมอหน้าเท่าเทียม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รั้งนี้ท่านเห็นว่าเราเพิ่งไปถึง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แกล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ิดผ้าคลุมบาตร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ประเคนแล้วถาม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อกจาก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โมง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หกโมงกว่า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ช้าไปหน่อ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ฟังแล้วหันไปหยิบนาฬิกาขึ้นดูนับเวลาเดิ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ว่าเราไม่ได้ตั้งใจทำเด่นอะไรท่านก็ไม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ผู้มีระเบียบ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้ำหน้าคนอื่นสำคัญ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ำให้เกิดความสวยงามพร้อมเพร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วนแสงธรรมสร้างเสร็จ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ลงมาจากอุด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ริเวณนี้มีหมาแม่ลูกอ่อนครอกหนึ่งวิ่งเข้าวิ่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ท่านสั่งให้คนไปหาไม้เรียวไว้สำทับหมาพว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ามผู้เขีย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พวกนี้มันไม่มีระเบ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ป็นห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ภาษ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็เหมือนคนถ้าไม่มีระเบียบแล้วจะน่าดูที่ตรงไหน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ั้งใจจะอบรมผู้เขียน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ว่าลูกศิษย์คนนี้ไม่เหมือนศิษย์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่วนใหญ่จะ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นั่งพนมมือฟังท่านนิ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ยอมรับแต่ก็กราบเรียน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ให้หาไม้เร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หมามันเห็นเข้าวิ่งตามไม้เรียวเป็นพรว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รู้จักหรอก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ม้เรียวคืออะไร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ไม่โดนเข้า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โดนเข้าสักทีมันก็ร้องไปเท่านั้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พลางจัดอาหารแล้วหยิบไม้เรียวตีพื้นกระดานขู่ลูกห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็ไม่กลัวเพราะตีไม่ถูกตัวมันด้วยความเมตตาของท่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หนูไม่เห็นมันจะกลัวเล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ซ้ำด้วยความรำคาญแท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ึงให้จับลูกหมาไปขังไว้ในกรงใต้ถุนกุฏิซึ่งตีไม้ตารางไว้โดยร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จนกว่าพระจะจัดอาหารเสร็จจึงค่อยปล่อ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กลัวไม้เหมือนพวกหนังหนา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ีเท่าไรก็ไม่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วิ่งเข้ามาให้หวดอยู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ปอยู่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ไปให้หวดให้เจ็บตั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บ่นกับผู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รียกพวกเร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วกหนังหน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วกตีไม่เจ็บ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ถ้าโดนหวดเจ็บตัวแล้วมันจะฉลาดขึ้นบ้างก็ต้องยอมเจ็บละ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นิ่งจัดอาหารไปเงีย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พัก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หมาก็พา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แสดงความยินดีกันให้ท่าน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ชี้ให้ดู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มันหลุดออกมา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หมามันดีใจที่ลูกหลุดออก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ลูกมากระโดดโลดเต้นเยาะเย้ยเราอีกด้ว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ูดแล้วก็หัวเราะด้วยความ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นมาถามผู้เขียนอี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ที่ขังไว้หลุดออกมาได้อย่างนี้จะเอาผิด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นที่เอาไปขังหรือกับหมาที่มันลอดออกมาได้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รู้สึกสนุกที่ท่านอาจารย์มีอารมณ์ขันและนำพฤติกรรมของหมามาสั่งสอนเปรียบเทียบให้ลูกศิษย์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ราบเรีย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ใช่ความผิดของหมาหรือคนจับหมาไปขังแน่นอน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นมามองแล้วถามต่อ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เราว่าเป็นความผิดของใคร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เป็นความผิดของคนสร้างกรงห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ร้างยังไงให้หมามันหลุดออกมา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ท่านอาจารย์หัวเราะพร้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ร้องขึ้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อกไป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อาผิดกับคนสร้างกรงโน่น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กะปลาไหลเชีย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่นไปได้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ถ้าคนสร้างกรงหมามาเราจะบอกเขาให้นะ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กรงขังหมาไม่ดีให้หมามันลอดออกมา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พนมมือกราบเรียนท่านหน้าตาเฉย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ดีแล้ว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ด้ยินแล้วก็หัวเราะอย่างเมตตาเต็มเป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ุยกับ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จะต้องรับฟังท่านด้วย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มื่อมีคำถามก็ต้องตอบด้วยเหตุผลเช่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ที่พูดจาตรงแบบขวานผ่าซากนั้นดูเหมือนจะมีเฉพาะผู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ึงอบรมสั่งสอนเป็นส่วนตัวเสม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คนระมัดระวังในการพูด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ควรพูดจึง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ไม่ควรพูดก็อย่า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ฟั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มีเมตตาอันสูงส่งอย่างท่านทุกค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ให้ผู้ฟังไม่พอ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ที่ท่านเข้าใจลูกศิษย์เป็นอย่างดีนี่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ดุตร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แร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ชี้ให้ดูลูกหมาที่มันวิ่งเพ่นพ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ูกจับขังก็จะร้องโหยหวนเพราะไม่เคยถูกขังให้อยู่ในระเบียบ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ทำอะไรก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พูดอะไรก็พู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อาจารย์จะสั่งสอนด้วยถ้อยคำรุนแรงเพียงใดก็ตามก็เป็นธรรมมะ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ตตาทะนุถนอมลูกศิษย์ไม่ให้ใครว่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ดุของท่านเสี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จะให้ทำตัว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ีพร้อมทุก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มตตากรุณาของท่านอาจารย์นั้นแผ่ไพศาลผ่องแผ้วยิ่ง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ให้ลูกศิษย์รอดปากเหยี่ยวปากกา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บางครั้งคันปากย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พูดอะไรที่แส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นที่เราไม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ะงับยับยั้งไว้ได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ชั่วจะเลว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าวร้าวล่วงเกินต่อเรา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สอนของท่านอาจารย์จะดังก้องเสมอในสำนึ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าจะต้องไม่ชั่วไม่เ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้าวร้าวดูถูกค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ที่ผู้อื่นทำกับเร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คนกับมนุษย์ต่างกันอยู่ตร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มีหลายครั้งที่ท่านอาจารย์จะเล่าเรื่องการปฏิบัติภาวนาให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ก็เป็นเรื่องออกธุด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ได้ผจญกับความหวาดเสียวน่ากลัวหลาย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ก็เล่าเป็นเรื่องสนุกไปเสีย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เกี่ยวข้องกับสัตว์ที่ดุ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ได้เรียบเรียงไว้ในโอกาสต่อไป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ระหว่างที่ท่านอาจารย์พักที่บางละมุ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ฉันเสร็จท่านจะกลับไปที่กุฏ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วกที่มาทำบุญร่วมกันทา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บร้อยแล้วก็จะแยกย้ายกล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วกเรานั้นจะกราบเรียนพระที่อยู่ดูแลปฏิบัติ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ขออนุญาตขอเวลาคุย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มื่อทราบว่าท่านอาจารย์ไม่สบายเกี่ยวกับโรค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พาหมอใหญ่คนหนึ่งร่วมคณะ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ณะผู้เขียนเป็นผู้หญิงเสียส่วน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ที่ไปด้วยก็เป็นผู้หญิงจะขอตรวจดู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ไปร่วมสังเกตอาการของท่านจากการ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หมอจะอยากตรวจดูที่เท้าของท่านอาจารย์แทบแย่ก็ไม่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อาจารย์จะนั่งพับเพียบเรียบร้อย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เกรงว่าหมอหยุดงานมาดูท่านอาจารย์จะเสียเวลา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ยังไม่ตรวจตามประสาห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กราบเรียนหาเรื่องให้ท่านอาจารย์พูดและเปลี่ยนอิริยาบถเพื่อให้หมอตรวจด้วยสายต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ั่งสมาธิแล้วจิตไม่ยอมหยุดน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ให้ฟาดมั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ฟาดด้ว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ลงตรงไหน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ฟาดด้วยสติ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มันไม่ยอมนิ่งก็เอาสติคอยจับดูว่าที่ไม่สงบไม่นิ่ง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ฟาดมันลงไป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ว่าให้สอนตัวเอ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ตัวรู้บอกให้เราทราบถึงความคิดที่แล่นไปโน่นไป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จับได้แล้วก็รีบแก้ไขประคับประคองให้มั่นคงให้สงบนิ่งตามที่มันควร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ปฏิบัติบ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รู้และเกิดความชำนาญขึ้นอย่างไรเล่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ธิบายทั้งที่เหนื่อย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วลาที่ท่านอาจารย์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่างไร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แน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นั่งธรรมดาก็นั่งอย่าง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นั่งขัด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ือและเท้าขวาซ้อนบนมือและเท้าซ้ายหลังตร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นี้ถ้านั่งอยู่คนเดียวเล่า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ฟังคำถามนี้ท่านมองหน้าเหมือนรู้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บขึ้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บอกแล้วว่านั่งสมาธิต้องนั่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จะให้นั่งแบบอื่นอยู่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ถ้านั่งคนเดียวบางทีก็นั่งอย่าง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หยียดเท้าพรวดออกมาให้ดูสมใจน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ก็นั่งพับเพียบเรียบร้อยตาม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สอ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นั่งอย่างไรก็ได้ให้มีสติควบคุมกำกับไว้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ี่ว่าฟาดให้ฟาด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ผลอให้กิเลสเข้าครอบงำ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ราบลาท่านอาจารย์ออก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บอกกับเราว่าไม่มีอะไรน่าวิ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ของหัวใจนั้นเป็นไปตามสังขารที่เข้าสู่วัยชรา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ทราบด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อาชนะโรคภัยไข้เจ็บเสม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ท่านเล่าถึงการกำหนดวันจากไป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ยังห่วง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ด้วยกันและลูกศิษย์ซึ่งยังเอาตัว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รู้รสของการขาดครูบาอาจารย์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ัยที่ท่านอาจารย์มั่นมรณภาพ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ฝึกฝนฟันฝ่าอุปสรรคอย่างเด็ดเดี่ยวมั่นคงจนบรรลุธรรมสุด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ไปอยู่ตามป่าตาม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จญเสือและสัตว์อันน่ากลัวหลาย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เล่าให้ฟังดังนี้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สมัยออกธุดงค์ที่สกลนค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ำปะรำ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พื้นขึ้นสูงสักศ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ร้านเหมือนเตียง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ช้าขึ้นก็เปียก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้ำค้างแร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บไม้ที่อยู่เหนือเราก็เป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ียกเหมือนซัก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้งต้องตากแดดกัน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ทนไม่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เข้าก็รา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ป็นจ้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็สะอาด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งนั้นจนหมดหน้าหนาวก็หมดน้ำค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ก็มีเสือเดินผ่านมุ้งเราไป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ตัวนี้มันชอบกลอยู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สือโค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ข้ามาหากินใน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จะมีแต่เสือดาวมาหากินห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่เป็นเสือโคร่งน่ากลัวกว่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ขามาบอกมาเตือนแล้วให้ระวังเ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ันเข้าในหมู่บ้านไม่รู้มันเข้าทา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ออกมันเดินเฉียด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ยเท้าที่มันเดินเหยียบน้ำค้างผ่านไปเห็นได้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รอยใหม่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โคร่งตัวนี้กำลังคึกคะน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ไม่ได้สนใจอะไร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มีอะไรกับเรามันก็ต้องเดินวนเวียนอยู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รอยเท้ามันก็รู้ว่ามันผ่านไปเฉยๆ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หนูว่ามันไม่เห็นท่านอาจารย์มากกว่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กราบเรียนแสดงความเห็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ว่าไม่เห็น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ดินเฉียดไป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ฉลาดไปกว่าเสือ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ฉลาดของมันนั้นตอนมันกินคนแล้วจึงรู้ว่ามั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ไปอยู่อำเภอศรีสงค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นครพ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พักบ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ขาก็ขอร้องว่าไม่ให้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ไอ้ทุ่งไอ้ป่าอะไรไม่สำคัญ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มันไปได้หมดมันน่ากลัว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กิ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มันฉลาดนั้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ไปกินคนมันก็เลือกพวกที่ออกไปทำไร่ทำส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ดัก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ื่นเคยไปมันก็ไม่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เรือกสวนของ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ินปั๊บก็ไปบ้าน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เงียบ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ปซ้ำซาก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ตรงโน้นแล้วก็เปลี่ยนไป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ั้น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ไม่ซ้ำที่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ข่าว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ลืมก็กลับมาใหม่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บ้านเก่านั่นแหละเคยเห็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ดง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รียกดงศรีชมภ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งภูลัง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ู้ว่าเสือกินคนนั้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ฉลาดมา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หน้าคณะของพวกเรากราบเรียนถาม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าว่าเสือ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ไม่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ก่ก็จะไม่กิ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สัตว์อื่นเป็นอาหารจริงไหมครับ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ส่วนมากก็จะเป็นอย่างนั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เสือตัวนี้มันก็ไม่มี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ว่ามันคงจะคะนอง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ดงภูลังกามันกัดแล้วก็ไม่ได้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ก็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ไม่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มันกำลังคะนอง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งเห็นอยู่ในป่าเปลี่ยวคนเดียวก็เลยกัด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นั้นมันก็ทำ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ตัวนี้ไม่ได้เป็นเสือแก่หรือเจ็บป่ว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สือลำบา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ดาแล้วเสือลำบากถูกเจ็บแล้วจะอาฆาตคนแล้วจึงจะกัดค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่วัดดอยธรรมเจดีย์ของท่านอาจารย์แ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ี่มากต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้นกำแพงไว้โดยร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สือติดอยู่ในนั้นบ้างหรือเปล่า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ตามประสาโง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่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ติดอยู่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างคนผ่านไปผ่านมา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ธรรมเจดีย์ไม่ใช่วัดป่าดงอะไร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ื้นที่เป็นโค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ขา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มีถ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ห็น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ำวัดธรรมเจดีย์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ามขึ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คยได้ยินท่านอาจารย์แบนหรือพระที่นั่นเล่าให้ฟังเหมือนกันค่ะว่ามีถ้ำ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มีเรื่องข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รื่อ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ณ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เณรแป้นไปอยู่วัดนั่นกับ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หนีไปนอนในถ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นั้น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ที่เณรเข้าไปนอนเล่นในถ้ำตั้งแต่พลบค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ทัน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ได้เข้าที่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เสียงหายใจฟืดฟา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ฟืดฟ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ณรก็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ไหนมานอนหายใจใกล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ึกว่าเป็นพระด้วยก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ผิดว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วลาจะมาเพราะค่ำ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นึกได้ว่าเป็นเสือ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ฮ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แป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คน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นึกว่าเป็นเสือ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ลงทันทีความที่กลัว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ลงปั๊บหายเงียบ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ใกล้เวลาบิณฑบาตจิตถอน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นึกว่าเสืออยู่ทางนี้ตัวก็เผ่นมาอี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วิ่งแน่วไปที่ศ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ก็ร้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ๆ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ั่นไปหม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เสือนั้นพอมันรู้ว่ามีคนมันก็หนีไปตั้ง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ณรพอจิตถอนก็ร้องลั่นไปถึงศ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่านก็ดุเอาว่ามาร้องเสื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ัน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ณรนี่นอนตื่นสายแล้วยังมาร้องเอ็ดอีก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ณรก็เล่าให้ฟังว่าเห็นเสือ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ช้า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ากันไป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ฉาก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าก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าก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แล้วว่าไม่มีเ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ลยเข้าไป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ต่รอย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ณรก็ร้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งรอยของมั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ก็มันไปแล้ว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้อง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ไกลห้าทวี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ดอยธรรมเจดีย์มีถ้ำเสืออยู่ตรงนั้นแหล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เรื่องจิตล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เป็นเพราะเณรตกใจจนช็อคไปมากกว่ากระมังคะ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ผู้เขียนกราบเรียนถา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ได้ช็อ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ณรแก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ว่าเสือแกนึกพุทโธทันที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พุทโธเป็นที่พ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นึกได้จิตก็ลงวูบไปจนกระทั่งสว่างนั่นแหล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ดี๋ยวนี้ยังเป็นถ้ำเหมือนเดิมหรือค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เหมือนเดิม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ไปอยู่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่านก็ไม่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ณ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ณรมันเตี้ย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นั่งในถ้ำเสือซึ่งเป็นถ้ำเตี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ีกับเ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ณรกับเสือก็เลยอยู่ด้วยกันได้พอด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กันเกรียว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ล่าต่อไปอีก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 xml:space="preserve"> </w:t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่จริงมันเป็นถ้ำสำหรับพอให้เสือหลบ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ณรเห็นลมพัดเย็นดีเข้าไปนอนบ้างเลยเ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บุญมาก็เคยโดนเสือตัว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น้าวัดธรรมเจด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ปกับเณรตั้งแต่บ่ายสามสี่โม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ตัวนี้มันจะขึ้นไปหาที่นอน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ลบจะซ่อนก็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ลยหลบในป่าละเมาะ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่าหญ้าคาและต้นไม้ขึ้นเป็นพุ่ม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ข้าไปหมอบ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นเข้าไปใกล้มันก็คำ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ก็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จะเข้าไปที่นั่นคนก็ต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บุญมาก็เดินถอยฉากออกมาร้องทักเส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ึงอยู่นี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ไม่ทำอะไรมึงหรอ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ูกลัวแล้วน่ะซ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ึงอยู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ึงไม่เป็นไร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ึงอย่าคำราม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กลัวเหมือนกันนี่นา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ท่านอาจารย์เล่าแล้วทุกคนหัวเราะอย่างยั้ง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ต่อไป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กูไม่ใช่พระอิฐพระปูนนี่ห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ึงอยู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ึงอย่าออกมานะ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าจารย์บุญมาท่านสั่งเสืออย่า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ท่านก็ฉากออกมา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ฉากออกมา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ท่าน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อภั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หน้าแข้งงี้ชู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ไปดูทำไมขนหน้าแข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ฆราวาสที่ฟังอยู่ฮากันต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ว่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ฮู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หน้าแข้งชู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สือตัวนั้นแหละกำลังคะน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ี้ทำกำแพงล้อมรอบ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มีเสือ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มีก็มีเสือท่านอาจารย์บุญ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เณรแป้น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ก็แต่หมู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ั้นคอกให้มัน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เที่ยว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วันแล้วก็กลับมานอนค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มันก็ไม่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นกตัวหนึ่งที่วัดป่าบ้านตาด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ลี้ยงไว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ช้าพอพระฉันแล้วท่านก็ไปปล่อยเปิดประตูกรงให้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ไปเท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ย็นลงก็กลับมาเข้า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ก็ไม่ไป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เราก็ต้องปิดประตูกรงให้เขาเพื่อความปลอดภัยของเข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้าขึ้นพระท่านก็เปิด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กันอย่างนี้เป็นประจำวั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เมตตาของท่านอาจารย์และพระวัดป่าบ้านตาดนั้นมี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ผู้คนและสัตว์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ได้พบรูแย้เต็ม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รูแต่ละตัวอ้วนท้วนมีสีสันงด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ชะเง้อมองพวกเราผู้ไปเยี่ยมอย่างสัตว์ที่คุ้นเคยกับคน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ระหว่างเข้าพรรษาไปกราบท่านอาจารย์ไม่พบกับแย้เหล่านี้จึงกราบเรียนถาม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้จะอยู่ในรูของตนไม่ออกมาเป็นเวลาหลาย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หมือนมันจะจำ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อกมาให้เห็นเลยแม้แต่ตัว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พบแต่รูบนพื้นดินที่พระท่านกวาดไว้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ึกดีใจแทนแย้เหล่านั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ู่นอกวัดคงโดนจับไป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ขนพวกพ้องเข้ามาอยู่ในวัดกัน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ลอดภัยจริง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ได้พูดถึงการออกธุด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พบว่าขณะนี้มีการตัดไม้ทำลายป่ากัน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ต้องมีเจ้าหน้าที่ของรั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หารออกไปดูแลรักษาป่ารักษาสัตว์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บคนพวกนี้แล้วเลื่อมใส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นข้าวสารไปให้เป็นคัน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ทั้งอาหารกระป๋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มเป็นปี๊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ถขนกันเป็นขบวนยาว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ให้และให้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คนจึงพากันหลั่งไหลไปทำบุญกับท่าน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ับความปีติอิ่มเอิบใจ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การให้ที่บริสุทธิ์สะอาดต่อพระอริยะผู้ทรงความบริสุทธิ์อยู่เหนือจาก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จัดสรรแจกจ่ายให้แก่ชาวโลกผู้ยากไร้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นำปัจจัยไปสร้างโร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งพยาบ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ื้อเครื่องมือทางการแพทย์อันทันสมัยให้โรงพยาบาล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ทันทีที่ทราบว่ามีผู้เดือดร้อนท่านอาจารย์ก็มิได้นิ่ง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ู่ไกลท่านก็ให้ลูกศิษย์เข้าไปดูแลขอทราบราย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หารขอรถพยาบาลท่านก็มอบ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ร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ชาว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ศีลว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ดหารถพยาบาลที่ดีที่สุดให้หนึ่งค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ถพยาบาลที่ดีพร้อมใช้ประโยชน์ได้เต็มเป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ุปกรณ์พร้อมสรร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เป็นต้องสั่งซื้อจากเมือง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าประมาณคันละห้าแสน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ล่าให้ผู้เขียนฟัง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รถจะมาถึงประมาณมกร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ุมภ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นิสัยเราไม่เป็นอย่างนั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ถ้าหากเป็นเนื้อใน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เอาหนังในเนื้อ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อาเนื้อนอกหนัง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ในหนังน่ะเข้าใจหรือเปล่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นมาถามผู้เขีย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ทราบ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คำอธิบาย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แค่นี้ก็ไม่เข้าใ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อนใจเบื่อหน่ายลูกศิษย์โง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เนื้อในหนังมันก็เนื้อของเราซิ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โง่เสมอปรารภขึ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นั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ของเราซิจะไปเอาเนื้อ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นอกหนังมันก็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ั่งเขาไปถึงเมืองนอกนั่นยังไง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จะสั่งทำไม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นอกหนังน่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่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เพิ่งเข้า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ข้าใจได้ยังไ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ำทับ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่แท้ก็เป็นนโย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ดอินไทยแลนด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่านอาจารย์นั่นเอ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วเรา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วัดป่าบ้านตาดแต่ล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ผ้าสามผ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ตรหนึ่ง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ุฏิพอเอ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ใหญ่ท่านจะอยู่กับธรรมชาติ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ชาติคือ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ดือนกรกฎาคมป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ด้ส่งเงินมาให้แปดหมื่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่งว่าให้นำไปทำประโยชน์แก่คนพ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หน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บ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และพรรคพวกจึงบุกเข้าไปตามสถานสงเคราะห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สงเคราะห์คนพิการทางสมองและ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เกร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ผู้พิการต้องการความช่วยเหลือหลาย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ำนวนประมาณสามร้อ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ฝึกอาชีพคนพิการพระประแ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พิการฝึกฝนอาชีพเพื่อช่วยตัวเองประมาณสองร้อ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สงเคราะห์เด็กบ้านราชวิถีหกร้อ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สงเคราะห์คนชราบ้านบางละมุงสามร้อ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สงเคราะห์เด็กชายบ้านบางละมุงสามร้อยกว่าค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วมห้าแห่งนี้ยังขาดแคลนเครื่องมือเครื่องใช้ในการเรียนการ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ดู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ที่ไม่มีประโยชน์เพราะงบประมาณจำ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้อ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จิปา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แปดหมื่นจึงไม่พอท่านอาจารย์ลงมา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ทิตย์เดียวท่านได้ตรวจดูความจำเป็นของแต่ละแห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บอกลูกศิษย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ต่างเต็มใจช่วย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อาทิตย์เดียวมีเงินรวมทั้งสิ้นสองแสน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ถานสงเคราะห์ทั้งห้าแห่งจะได้รับสิ่งที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แห่งได้ครบ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แห่งได้ไม่ค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ได้รับสิ่งสำคัญอันเป็นหลัก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ัวใจของการใช้งานไว้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ที่ยังเหลือได้นำไปแจกตำรวจผู้บาดเจ็บในหน้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ถวายปัจจัยแด่พระภิกษุสงฆ์ที่อาพาธในโรงพยาบาล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มาณหนึ่งร้อย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เงินเหลืออยู่ซึ่งเราได้รวบรวมไว้ให้เป็นค่ายารักษาโรคแก่พระภิกษุผู้อาพา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มอบให้โรงพยาบาลสงฆ์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มตตาอันบริสุทธิ์เย็นฉ่ำชื่นใจแผ่ไพศาลไปกว้างขวาง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ีชีวิตอยู่ด้วยการ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ช่วยผู้คน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อรรถให้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ข้าวของเงินทองแด่ผู้ยากไร้ในทุกรูป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ุดจะรำพันให้ปรากฏในที่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*************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sz w:val="32"/>
        <w:szCs w:val="32"/>
      </w:rPr>
    </w:pPr>
    <w:r>
      <w:rPr>
        <w:rFonts w:cs="CordiaUPC"/>
        <w:sz w:val="32"/>
        <w:sz w:val="32"/>
        <w:szCs w:val="32"/>
      </w:rPr>
      <w:t>เรื่องที่คุยกันกับลูกศิษย์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t>1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t>1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12:00Z</dcterms:created>
  <dc:creator>Porntip</dc:creator>
  <dc:description/>
  <cp:keywords/>
  <dc:language>en-US</dc:language>
  <cp:lastModifiedBy>sudjai</cp:lastModifiedBy>
  <dcterms:modified xsi:type="dcterms:W3CDTF">2004-04-09T09:49:00Z</dcterms:modified>
  <cp:revision>134</cp:revision>
  <dc:subject/>
  <dc:title/>
</cp:coreProperties>
</file>