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 w:val="false"/>
          <w:bCs w:val="false"/>
        </w:rPr>
        <w:t>เทศน์อบรมพระ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 w:val="false"/>
          <w:bCs w:val="false"/>
        </w:rPr>
        <w:t>ณ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 w:val="false"/>
          <w:bCs w:val="false"/>
        </w:rPr>
        <w:t>วัดป่าบ้านตาด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กราค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ศักราช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๒๐</w:t>
      </w:r>
    </w:p>
    <w:p>
      <w:pPr>
        <w:pStyle w:val="Heading1"/>
        <w:rPr>
          <w:rFonts w:cs="EucrosiaUPC"/>
        </w:rPr>
      </w:pPr>
      <w:r>
        <w:rPr>
          <w:rFonts w:cs="EucrosiaUPC"/>
        </w:rPr>
        <w:t>ธุดงค</w:t>
      </w:r>
      <w:r>
        <w:rPr>
          <w:rFonts w:cs="EucrosiaUPC"/>
        </w:rPr>
        <w:t>วัตร</w:t>
      </w:r>
      <w:r>
        <w:rPr>
          <w:rFonts w:cs="EucrosiaUPC"/>
        </w:rPr>
        <w:t>เครื่องห้ามล้อกิเลส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สำคัญของพระป</w:t>
      </w:r>
      <w:r>
        <w:rPr>
          <w:rFonts w:cs="EucrosiaUPC"/>
          <w:sz w:val="36"/>
          <w:sz w:val="36"/>
          <w:szCs w:val="36"/>
        </w:rPr>
        <w:t>ฏิ</w:t>
      </w:r>
      <w:r>
        <w:rPr>
          <w:rFonts w:cs="EucrosiaUPC"/>
          <w:sz w:val="36"/>
          <w:sz w:val="36"/>
          <w:szCs w:val="36"/>
        </w:rPr>
        <w:t>บัติก็คือหลัก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หลักใจก็คือสมาธิเป็นขั้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เป็นภู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ใจจนถึงอรหัตภู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หลักใจของพระ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ลักใจดีแล้วหลักการปฏิบัติทุกด้านก็ดีไปตามกันเพราะใจเป็นผู้บงก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ึงเห็นใจเป็น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ี่มีหลักใจกับคนไม่มีหลักใจปฏิบัติจึงผิดกันอยู่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ลดหย่อนผ่อนผันตามเหตุการณ์ในบางกา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คค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ารเคร่งครัดในเวลาปกติของผู้มีหลัก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หตุมีผลต่างกันกับผู้ไม่มีหลัก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แต่ความมุ่งมั่นอย่าง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เด็ดเดี่ยวอาจหาญก็จริงแต่มันแฝงไปด้วยความผิดพล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ิฐิมานะไม่สม่ำเสมอเท่าที่ควรกับธุดงควัตรอันเป็นเครื่องชำระกิเลสทิฐิมานะที่หมักดองอยู่ภายใ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าตุขันธ์ของเรามันเป็นโลกเหมือนโลกทั่ว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ต้องเกี่ยวข้องกับโลกที่ควรผ่อนผันสั้นยาวแก่บาง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สถานที่บางเวลาอยู่โดยดี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จะควรลดหย่อนผ่อนผันก็ลดหย่อน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เสียความเคร่งครัดหรือเสียธุดงค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มื่อลดหย่อนลงแล้วก็เคร่งตึงขึ้น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ทิฐิแทรกอยู่ทั้งสองด้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ไม่พ้นการกระเทือนตนและผู้อื่นจ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วลาเคร่งครัดและเวลาหย่อนยานไปตามเหตุการณ์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มีหลักใจเห็นสมควรตามเหตุผล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จะลดหย่อนผ่อนผันก็ลดหย่อนผ่อนผันไปตามที่เห็นสมควรแก่กา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คค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อาจมีตามคราวตามสม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หมดหน้าที่ความจำเป็นนั้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ดีดขึ้นและคงเส้นคงวาตามเดิ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ยากแก่การบังคับบัญช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ผลอรรถธรรมภายในใจบังคับภายในตัว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ลำบากทั้งเวลาจะลดหย่อนผ่อนผ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วลาจะปฏิบัติตามธุดงควัตรอย่างเคร่งครัดที่เคยดำเนินม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ั้งนี้เราเคยปฏิบัติมาแล้วในสมัยอยู่กับท่านอาจารย์ม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กตัวอย่าง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สมาทานธุดงค์ข้อใดข้อหนึ่งหรือหลายข้อเพื่อปฏิบัติเป็นวั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เรียนให้ท่านทรา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ก็ทราบได้ดีปิดไม่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คารพท่านมากที่จำต้องอนุโลมทั้งที่ขัดใจ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ขัดกิเลสเรา</w:t>
      </w:r>
      <w:r>
        <w:rPr>
          <w:rFonts w:cs="EucrosiaUPC"/>
          <w:sz w:val="36"/>
          <w:szCs w:val="36"/>
        </w:rPr>
        <w:t>)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ธรรมดาแล้วจะไม่ยอมลดหย่อนลงเลย…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ความรู้สึกมันขวางอยู่ในจิตเจ้าของ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จตนาเรามุ่งเด็ดเดี่ยวอย่างนั้น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มีอะไรมาผ่านเอาให้ทะลุปรุโปร่งไปด้วยความตั้งใจอันนี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ไปอยู่กับท่านปีแรกก็เห็นท่านพูดถึงเรื่องธุดงควัตร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เคร่งครัดในธุดงควัตรมากมาตามนิ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ารรับอาหารเท่าที่บิณฑบาตได้มาเป็น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มาเราก็สมาทานธุดงค์เป็นประจำในหน้าพรรษ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ลดละ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ทานธุดงค์ข้อฉันของที่ได้มาในบาตร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เอาอาหารมาใส่บาตรนอกจากอาหารในบาตรของตัวเเ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ม่รับไม่ส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บัดนั้นมาเรื่อยไม่เคยลด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ดียวเราก็ทำของเราไม่ให้ข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พรรษาเข้าม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สมาทานธุดงค์ข้อนี้เป็นหลักเกณฑ์ในจิตใจไม่ให้ขาดแม้แต่ปีเดียว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ปีจำพรรษาบ้านนาม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หูดีตาดีท่านฉล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อมปราชญ์ในสมัยปัจจุบันใครจะเก่งไปกว่าท่านอาจารย์มั่นเล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มาทานธุดงค์ท่านก็รู้ว่าเราไม่รับอาหารที่ตามมาทีหล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บทเวลาท่านจะใส่บาตร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พูดเป็นเชิง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ส่บาตรหน่อยท่านมห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สมณบริโภค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เครื่องบริโภคของสมณะขอนิมนต์รับเถอ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มายความว่าท่านเป็นผู้ใส่เองนั่นแล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างครั้งก็มี</w:t>
      </w:r>
      <w:r>
        <w:rPr>
          <w:rFonts w:cs="EucrosiaUPC"/>
          <w:sz w:val="36"/>
          <w:sz w:val="36"/>
          <w:szCs w:val="36"/>
        </w:rPr>
        <w:t>คณะ</w:t>
      </w:r>
      <w:r>
        <w:rPr>
          <w:rFonts w:cs="EucrosiaUPC"/>
          <w:sz w:val="36"/>
          <w:sz w:val="36"/>
          <w:szCs w:val="36"/>
        </w:rPr>
        <w:t>ศรัทธาทางจังหวัดหนองคาย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ี่สกลนคร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อ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งไปใส่บาตรท่านและพระในวัดบ้านนาม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เมื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สกลน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ไปทีหนึ่งเพราะแต่ก่อนรถราไม่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ดินด้วยเท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ขาไปด้วยเกวีย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้างล้อจ้างเกวีย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ปพักเพียงคืนสองคืนและไม่ได้พักอยู่ในวัดกับพระ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กันไปพักอยู่กับกระท่อมนาของโยมแพ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เช้าทำอาหารบิณฑบา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ร็จแล้วก็มาถวายพระในวัด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ม่ได้ไปดักใส่บาตรนอกว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ไม่กล้ารับกลัวธุดงค์ข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ผ่านหนีมา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ท่านก็รับให้เพราะสงสารเขาเท่าที่สังเกตดู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าหารก็เหลือจากใส่บาตรมากม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ขึ้นมาบนศาลาอย่างนั้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มกเป็นห่อและผลไม้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ไม่ร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งไปไหนก็หายเงีย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ร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รับบ้างก็เพียงองค์สององค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สังเกตศรัทธาเขาไม่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เราไม่กล้ารับเพราะกลัวธุดงค์ข้อนี้ข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ยวันต่อมาท่านก็ขอใส่บาตร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บอกว่านี้เป็นสมณบริโภค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ส่บาตรหน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ท่านก็ใส่บาตร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ใส่เอง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ธรรมด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ถ</w:t>
      </w:r>
      <w:r>
        <w:rPr>
          <w:rFonts w:cs="EucrosiaUPC"/>
          <w:sz w:val="36"/>
          <w:szCs w:val="36"/>
        </w:rPr>
        <w:t>..</w:t>
      </w:r>
      <w:r>
        <w:rPr>
          <w:rFonts w:cs="EucrosiaUPC"/>
          <w:sz w:val="36"/>
          <w:sz w:val="36"/>
          <w:szCs w:val="36"/>
        </w:rPr>
        <w:t>ใครจะมาใส่เราได้ว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เราเองกลัวธุดงค์จะข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อย่างน้อยไม่สมบูรณ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ท่านคงเห็นว่านี่มันเป็นทิฐิแฝงอยู่กับธุดงค์ที่ตนสมาทา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ช่วยดัดเสียบ้างเพื่อให้เป็นข้อคิดหลายแง่หลายกระท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ลักษณะเถรตรงไปถ่าย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หาอุบาย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เราทั้งทางอ้อมและทางตร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ฉพาะเราเถรตร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คิดความมุ่งหมาย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ยอมให้ใครมาใส่บา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การทำลายธุดงค์เราได้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ท่านอาจารย์มั่นผู้ที่เราเคารพเลื่อมใสเต็มหัวใจ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ยอมลงและยอมให้ใส่บาตรตามกาลอันควรของท่า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องมีความหนักแน่นในใจ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ยอมให้ธุดงค์นี้บกพร่องแม้นิด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ที่ระแคะระคายภายใ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สมบูรณ์ทั้งธุดงค์ที่เราได้ทำลงไปและจิตใจที่มุ่งมั่น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พราะความเคารพเลื่อมใสท่านความรักท่านท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ม่สบายใจก็ยอมร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ที่ว่าหลักใจกับหลักปฏิบัติ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็ยอมรับว่าถูกในความจริงจังที่ปฏิบัติ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ก็ไม่ถูกสำหรับธรรมที่สูงและละเอียดกว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็งดูเราเล็งดู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เราและมองท่านนั้นผิดกันอยู่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ท่านอาจารย์ม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ท่านมอง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มองตลอดทั่วถึงและพอเหมาะพอสมทุกอย่างภายใ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มือนพวกเราที่มองหน้าเดียวแง่เดียวแบบโง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องด้วยปัญญาเหมือน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ึงยอมรับตร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พูดการปฏิบัติธรรมอยู่บ้านนามนกับท่านอาจารย์มั่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นี้พูดถึงบ้านหนองผือนาใ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มาอยู่บ้านหนองผ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สมาทานธุดงควัตรอย่างนั้น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ไหนก็ตามเรื่องธุดงควัตร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ต้องเอาหัวชนอย่างไม่ถอย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กระต่ายขาเดียวไม่ยอมให้ขาดได้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ิณฑบาตมาแล้วก็รีบจัดปุ๊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ปั๊</w:t>
      </w:r>
      <w:r>
        <w:rPr>
          <w:rFonts w:cs="EucrosiaUPC"/>
          <w:sz w:val="36"/>
          <w:sz w:val="36"/>
          <w:szCs w:val="36"/>
        </w:rPr>
        <w:t>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อะไรก็เอาเสียน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ฉันไม่เคยฉันให้อิ่มในพรรษ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ให้อิ่ม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กำหนดให้ตัวเองว่าเอาเพียง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๖๐</w:t>
      </w:r>
      <w:r>
        <w:rPr>
          <w:rFonts w:cs="EucrosiaUPC"/>
          <w:sz w:val="36"/>
          <w:szCs w:val="36"/>
        </w:rPr>
        <w:t xml:space="preserve">% </w:t>
      </w:r>
      <w:r>
        <w:rPr>
          <w:rFonts w:cs="EucrosiaUPC"/>
          <w:sz w:val="36"/>
          <w:sz w:val="36"/>
          <w:szCs w:val="36"/>
        </w:rPr>
        <w:t>หร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๗๐</w:t>
      </w:r>
      <w:r>
        <w:rPr>
          <w:rFonts w:cs="EucrosiaUPC"/>
          <w:sz w:val="36"/>
          <w:szCs w:val="36"/>
        </w:rPr>
        <w:t xml:space="preserve">%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EucrosiaUPC"/>
          <w:sz w:val="36"/>
          <w:sz w:val="36"/>
          <w:szCs w:val="36"/>
        </w:rPr>
        <w:t>ร้อยเปอร์เซ็นต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หัก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ว้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๐</w:t>
      </w:r>
      <w:r>
        <w:rPr>
          <w:rFonts w:cs="EucrosiaUPC"/>
          <w:sz w:val="36"/>
          <w:szCs w:val="36"/>
        </w:rPr>
        <w:t xml:space="preserve">% </w:t>
      </w:r>
      <w:r>
        <w:rPr>
          <w:rFonts w:cs="EucrosiaUPC"/>
          <w:sz w:val="36"/>
          <w:sz w:val="36"/>
          <w:szCs w:val="36"/>
        </w:rPr>
        <w:t>หร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๐</w:t>
      </w:r>
      <w:r>
        <w:rPr>
          <w:rFonts w:cs="EucrosiaUPC"/>
          <w:sz w:val="36"/>
          <w:szCs w:val="36"/>
        </w:rPr>
        <w:t xml:space="preserve">% </w:t>
      </w:r>
      <w:r>
        <w:rPr>
          <w:rFonts w:cs="EucrosiaUPC"/>
          <w:sz w:val="36"/>
          <w:sz w:val="36"/>
          <w:szCs w:val="36"/>
        </w:rPr>
        <w:t>ซึ่งคิดว่าพอ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ยู่กับหมู่เพื่อนหลายองค์ด้วย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อดก็ไม่สะดว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งานในวงหมู่คณะเกี่ยวข้องกันอยู่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องก็เหมือนเป็นผู้ใหญ่คนหนึ่งอย่างล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ไม่แสดง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เกี่ยวกับการคอยสอดส่องดูแลความสงบเรียบร้อยของหมู่คณะภายในว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รษาก็ไม่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บกว่าพรรษาเท่านั้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รู้สึกว่าท่านอาจารย์ใหญ่ท่านเมตตาไว้ใจในการช่วยดูแลพระเณรอย่างล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กั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เข้าพรรษาก็ต่างองค์ต่างสมาทานธุดงค์กันทั้งว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ั้นสมาทานแล้วไม่กี่วันมันก็ล้ม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ส่อแสดงให้เห็นความจริงจังหรือความล้มเหลวของหมู่คณ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ิ่งทำให้เรามีความระมัดระวังและขะมักเขม้นในหน้าที่และธุดงค์ของเรามาก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เห็นอาการของหมู่เพื่อนเป็น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กิดความอิดหนาระอาใจไปหลายแง่หลายทางเกี่ยวกับหมู่คณ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ยิ่งฟิต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ุกใจตัวเองให้แข็งข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้อนมาถามตัวเอง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ไงเราจะไม่ล้มไม่เหลวไปละหรือเมื่อเหตุการณ์รอบข้างเป็นไป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รับคำตอบอย่างมั่นใจ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อะไรมาให้ล้มให้เหลวไหลว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ัวใครตัวเรา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กอบกับนิสัยเราเป็นอย่างนี้มาดั้งเดิม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อะไรต้องจริง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งได้ทำแล้วต้อง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เล่นไม่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ี่จะล้ม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ตายเสียเท่านั้นก็สุดวิ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มาใส่บาตรเราไม่ได้เป็นอันข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ซิว่า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“เป็นอันขาด”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สึกเป็นอย่างไรในเวลา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ความเปลี่ยนแปลงของหมู่เพื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ราวกับแสดงธรรมเทศนากัณฑ์หนึ่งให้เราฟังอย่างถึ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ไม่ลืมจนบัด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บิณฑบาตกลับมาแล้วมีอะไรก็รีบจ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ส่บาตรเสร็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รีบไปจัดอาหารเพื่อใส่บาตรท่านอาจาร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่อนั้นหรือห่อนี้ที่เห็นว่าเคยถูกกับธาตุขันธ์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รู้และเข้าใจก็รีบจ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ไหนควรแยกอ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ไหนควรใส่ก็จ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ร็จแล้วถึงจะมาที่นั่งขอ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คอยดู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คอยสังเก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ท่านจะว่าอะไรบ้างขณะก่อนลงมือฉั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าตรเราพอจัดเสร็จแล้วก็เอาตั้งไว้ล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ด้านหล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งฝาติดกับต้นเสาเอาฝาปิดไว้อย่างดี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ผ้าอาบน้ำปิดอีกชั้นหนึ่ง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ไม่ให้ใครไปยุ่งไปใส่บาตร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ั้นใครจะมาใส่บาตรเรา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ชับกำชาไว้อย่างเด็ดข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ท่านจะใส่บาตรเราท่านก็มีอุบายของ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ราจัดอะไรของท่านเสร็จเรียบร้อยแล้วมานั่งประจำ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รเสร็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ทำความสงบพิจารณาปัจจเวกขณะนั้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ะเอาตอนเริ่มจะฉ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ตรียมของใส่บาตรไว้แต่เมื่อไรก็ไม่รู้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ไม่ใส่ซ้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รู้เหมือนกันท่านเห็นใจ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ทเวลาท่านจะใส่ท่านพูด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มหาขอใส่บาตรหน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มาส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ว่าอย่างนั้นมือท่านถึงบาตรเราเลย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เราเอาบาตรมาวางข้างหน้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พิจารณาอาหารนี่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องก็ไม่ทราบจะทำอย่างไรเพราะความเคารพ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ต้องปล่อยตามความเมตตาของ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ให้ใส่เฉพาะท่าน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ะใส่ที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พรรษา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เพีย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ั้งหร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ั้งเป็นอย่า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ใส่ซ้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ฉลาด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มัชฌิมาในทุกด้านจึงยกให้ท่านโดยหาที่ต้องติไม่ได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เรารักษาของเราอย่างนั้นเรื่อยมาจนกระทั่งบัด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พระเณรไม่ได้เรื่องล้มเหลว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ทำให้ค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อยู่ไม่หยุดเกี่ยวกับหมู่คณ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</w:t>
      </w:r>
      <w:r>
        <w:rPr>
          <w:rFonts w:cs="EucrosiaUPC"/>
          <w:b/>
          <w:b/>
          <w:bCs/>
          <w:sz w:val="36"/>
          <w:sz w:val="36"/>
          <w:szCs w:val="36"/>
        </w:rPr>
        <w:t>…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จิตใจมันเป็นยังไงพระเรา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หาหลักเกณฑ์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มเหล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อะไรเป็นหลักอันมั่นคงในอนาค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ปัจจุบันเป็นความล้มเหลว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คิดเรื่องเหล่านี้ภายในใจอยู่ไม่หยุดจนถึงหมู่คณะในปัจจุบันที่อยู่กับเราเวลานี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หลักปฏิบัติธุดงควัตรจึงเป็นสิ่งสำคัญ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ฉันในบา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จำนวนมากตลอดถึงพระเรายังไม่เห็นคุณค่าของการฉันในบา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ไม่เห็นคุณค่าธุดงค์ข้อนี้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อาจเห็นไปว่าไม่เหมาะไม่สวยง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ในส่วนเฉพาะและสังคมทั่ว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</w:t>
      </w:r>
      <w:r>
        <w:rPr>
          <w:rFonts w:cs="EucrosiaUPC"/>
          <w:sz w:val="36"/>
          <w:sz w:val="36"/>
          <w:szCs w:val="36"/>
        </w:rPr>
        <w:t>จาก</w:t>
      </w:r>
      <w:r>
        <w:rPr>
          <w:rFonts w:cs="EucrosiaUPC"/>
          <w:sz w:val="36"/>
          <w:sz w:val="36"/>
          <w:szCs w:val="36"/>
        </w:rPr>
        <w:t>อาหารต้องรวมกันทั้งคาวทั้งหวานในบาตรใบ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ังอาจเห็นเป็นของน่าเกลีย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กปรกมูมมามไปก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ความคิดเห็นของกิเลสลบล้างธรรมของ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ุดงค์ท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ผู้จะเห็นคุณค่ามี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ธุดงค์ท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เป็นเครื่องชำระกิเลสของพระเราทั้งนั้นนั่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ขึ้นชื่อว่ากิเลสกับ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ปีนเกลียวและลบล้างกันเสมอแต่ไหนแต่ไร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จะพลีชีพพลีดวงใจเพื่อบูชาพระพุทธ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ปฏิบัติตามธรรมที่ทรงสอน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ผู้จะพลีชาติพลีดวงใจเพื่อบูชากิเลสวัฏฏ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ปฏิบัติตามความเห็นของ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พวกเราจะบูชาใครเวล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ีบคิดและตัดสินใจอย่าเนิ่นน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</w:t>
      </w:r>
      <w:r>
        <w:rPr>
          <w:rFonts w:cs="EucrosiaUPC"/>
          <w:sz w:val="36"/>
          <w:sz w:val="36"/>
          <w:szCs w:val="36"/>
        </w:rPr>
        <w:t>๋</w:t>
      </w:r>
      <w:r>
        <w:rPr>
          <w:rFonts w:cs="EucrosiaUPC"/>
          <w:sz w:val="36"/>
          <w:sz w:val="36"/>
          <w:szCs w:val="36"/>
        </w:rPr>
        <w:t>ยวกิเลสเอาขึ้นเขียงจะว่าไม่บ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่านบอกสอนไว้แล้วรีบก้าวเด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มัวกลัวไม่ทันสมัยจะก้าวไม่ออก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ปํสุกูลจีวร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ถือผ้าบังสุกุลเป็นวั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ื่อตัดความมีราค่ำราคาโอ่อ่าชะล่า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ฟุ้งเฟ้อเห่อเหิ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วยงามแบบส่งเสริมกิเลสและเหยียบย่ำ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พะรุงพะรังภายในใจของนักปฏิบัติผู้กำจัดกิเลสเพื่อส่งเสริม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ำรุงใจให้สง่าง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บริโภคใช้สอยที่ได้จากบังสุกุลมาใช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ฆ่ากิเลสตัวโลภโลเ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ฟุ้งเฟ้อเห่อเหิมตัวรักสวยรักง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ผยอเย่อหยิ่งออกได้เป็นอย่า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ชญ์ท่านจึงชมเชยและปฏิบัติกันเรื่อยมาจนถึงปัจจุบ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วกเราพอได้เห็นร่องรอยของท่านที่ฆ่ากิเลสด้วยวิธีนี้ไว้เป็นขวัญตาขวัญ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ายเปล่าในชีวิตนัก</w:t>
      </w:r>
      <w:r>
        <w:rPr>
          <w:rFonts w:cs="EucrosiaUPC"/>
          <w:sz w:val="36"/>
          <w:sz w:val="36"/>
          <w:szCs w:val="36"/>
        </w:rPr>
        <w:t>บวช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บิณฑบาตเป็นวั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ทำหน้าที่ของตน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ิ</w:t>
      </w:r>
      <w:r>
        <w:rPr>
          <w:rFonts w:cs="EucrosiaUPC"/>
          <w:b/>
          <w:b/>
          <w:bCs/>
          <w:sz w:val="36"/>
          <w:sz w:val="36"/>
          <w:szCs w:val="36"/>
        </w:rPr>
        <w:t>ณฺ</w:t>
      </w:r>
      <w:r>
        <w:rPr>
          <w:rFonts w:cs="EucrosiaUPC"/>
          <w:b/>
          <w:b/>
          <w:bCs/>
          <w:sz w:val="36"/>
          <w:sz w:val="36"/>
          <w:szCs w:val="36"/>
        </w:rPr>
        <w:t>ฑิยาโลปโภชนํฯ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พระองค์ประทานให้ตั้งแต่วันบวช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ขี้เกียจขี้คร้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ลืมตัวเพราะมีอติเรกลาภมาก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าถวาย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ึงเห็นว่าเป็นของพิเศษหรือเป็นของเหลือเฟ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ของจำเป็นยิ่งกว่าที่เราบิณฑบาตหามาได้ด้วยปลีแข้ง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หน้าที่ของ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งานของพระซึ่งทำงานของตนโดยถูกต้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มาโดยเหมาะสม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กับ</w:t>
      </w:r>
      <w:r>
        <w:rPr>
          <w:rFonts w:cs="EucrosiaUPC"/>
          <w:b/>
          <w:b/>
          <w:bCs/>
          <w:sz w:val="36"/>
          <w:sz w:val="36"/>
          <w:szCs w:val="36"/>
        </w:rPr>
        <w:t>ปิ</w:t>
      </w:r>
      <w:r>
        <w:rPr>
          <w:rFonts w:cs="EucrosiaUPC"/>
          <w:b/>
          <w:b/>
          <w:bCs/>
          <w:sz w:val="36"/>
          <w:sz w:val="36"/>
          <w:szCs w:val="36"/>
        </w:rPr>
        <w:t>ณฺ</w:t>
      </w:r>
      <w:r>
        <w:rPr>
          <w:rFonts w:cs="EucrosiaUPC"/>
          <w:b/>
          <w:b/>
          <w:bCs/>
          <w:sz w:val="36"/>
          <w:sz w:val="36"/>
          <w:szCs w:val="36"/>
        </w:rPr>
        <w:t>ฑิยาโลปโ</w:t>
      </w:r>
      <w:r>
        <w:rPr>
          <w:rFonts w:cs="EucrosiaUPC"/>
          <w:b/>
          <w:b/>
          <w:bCs/>
          <w:sz w:val="36"/>
          <w:sz w:val="36"/>
          <w:szCs w:val="36"/>
        </w:rPr>
        <w:t>ภ</w:t>
      </w:r>
      <w:r>
        <w:rPr>
          <w:rFonts w:cs="EucrosiaUPC"/>
          <w:b/>
          <w:b/>
          <w:bCs/>
          <w:sz w:val="36"/>
          <w:sz w:val="36"/>
          <w:szCs w:val="36"/>
        </w:rPr>
        <w:t>ชนํ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อนุศาสน์ที่ท่านสอน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ฟังซิ</w:t>
      </w:r>
      <w:r>
        <w:rPr>
          <w:rFonts w:cs="EucrosiaUPC"/>
          <w:b/>
          <w:b/>
          <w:bCs/>
          <w:sz w:val="36"/>
          <w:sz w:val="36"/>
          <w:szCs w:val="36"/>
        </w:rPr>
        <w:t>…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นี่เหมาะส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อนให้บิณฑบา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งานที่บริสุทธิ์อันดับหนึ่งของพระ</w:t>
      </w:r>
    </w:p>
    <w:p>
      <w:pPr>
        <w:pStyle w:val="Normal"/>
        <w:ind w:firstLine="720"/>
        <w:jc w:val="both"/>
        <w:rPr>
          <w:rFonts w:cs="EucrosiaUPC"/>
          <w:color w:val="000000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พุทธเจ้าก็ทรงบิณฑบาตตลอ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รงพักบ้างก็เวลาไปอยู่ในสถานที่ไม่เหมาะสมที่จะควรบิณฑบาต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ทรงไปอยู่ในป่าเลไลยก์กับช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้างอุปถัมภ์อุปัฏฐากดูแล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บ้านผู้บ้าน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งดเว้นบ้างเฉพาะ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ุ</w:t>
      </w:r>
      <w:r>
        <w:rPr>
          <w:rFonts w:cs="EucrosiaUPC"/>
          <w:b/>
          <w:b/>
          <w:bCs/>
          <w:sz w:val="36"/>
          <w:sz w:val="36"/>
          <w:szCs w:val="36"/>
        </w:rPr>
        <w:t>พฺ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เณฺ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หปิ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ณฺ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ฑปาต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ญฺ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จ</w:t>
      </w:r>
      <w:r>
        <w:rPr>
          <w:color w:val="FF0000"/>
          <w:sz w:val="36"/>
          <w:sz w:val="36"/>
          <w:szCs w:val="36"/>
          <w:u w:val="single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ในพุทธกิจห้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ตอนเช้าเสด็จออกบิณฑบาตโปรดสัตว์โลกนั่นฟังซิ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สาย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เณฺ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ห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ธ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มฺ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มเทสนํ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ตอนบ่ายสี่โมงก็ประทานพระโอวาทแก่พุทธบริษัทฝ่ายฆราวาส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นับแต่พระราชามหากษัตริย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สนาบดี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ศรษฐ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ุฏุมพี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พ่อค้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ตลอดถึงประชาชนธรรมดาทั่วไป</w:t>
      </w:r>
    </w:p>
    <w:p>
      <w:pPr>
        <w:pStyle w:val="Normal"/>
        <w:ind w:firstLine="720"/>
        <w:jc w:val="both"/>
        <w:rPr>
          <w:rFonts w:cs="EucrosiaUPC"/>
          <w:color w:val="000000"/>
          <w:sz w:val="36"/>
          <w:szCs w:val="36"/>
        </w:rPr>
      </w:pP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ปโทเส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ภิ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กฺ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ขุโอวาทํ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มืดไปแล้วประทานพระโอวาทแก่พระสงฆ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นี่เป็นข้อที่สองของพุทธกิ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รียกว่างานของพระพุทธเจ้า</w:t>
      </w:r>
    </w:p>
    <w:p>
      <w:pPr>
        <w:pStyle w:val="Normal"/>
        <w:ind w:firstLine="720"/>
        <w:jc w:val="both"/>
        <w:rPr>
          <w:rFonts w:cs="EucrosiaUPC"/>
          <w:color w:val="000000"/>
          <w:sz w:val="36"/>
          <w:szCs w:val="36"/>
        </w:rPr>
      </w:pP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อ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ฑฺ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ฒร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ตฺ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เต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เทวป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ญฺ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ห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ากํ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พอหกทุ่มล่วงไปแล้ว</w:t>
      </w:r>
      <w:r>
        <w:rPr>
          <w:rFonts w:cs="EucrosiaUPC"/>
          <w:color w:val="000000"/>
          <w:sz w:val="36"/>
          <w:sz w:val="36"/>
          <w:szCs w:val="36"/>
        </w:rPr>
        <w:t>แก้</w:t>
      </w:r>
      <w:r>
        <w:rPr>
          <w:rFonts w:cs="EucrosiaUPC"/>
          <w:color w:val="000000"/>
          <w:sz w:val="36"/>
          <w:sz w:val="36"/>
          <w:szCs w:val="36"/>
        </w:rPr>
        <w:t>ปัญหาเทวดาและแสดงธรรมโปรดพวกเทพชั้นต่า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นับแต่ภูมิต่ำขึ้นไปจนถึงภูมิสู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นี่เป็นข้อสาม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ภ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พฺ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พาภ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พฺ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เพ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วิโลกนํ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ตั้งแต่ปัจฉิมยามไปแล้ว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รงเล็งญาณดูสัตวโลก</w:t>
      </w:r>
      <w:r>
        <w:rPr>
          <w:rFonts w:cs="EucrosiaUPC"/>
          <w:sz w:val="36"/>
          <w:sz w:val="36"/>
          <w:szCs w:val="36"/>
        </w:rPr>
        <w:t>ผู้ใดจะข้องตาข่ายค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ญาณของพระองค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ควรจะเสด็จไปโปรดก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ผู้นั้นมีนิสัยและจะมีอันตรายแก่ชีวิตอย่างรวดเร็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ม่อาจจะรออยู่ได้น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จะไปโปรดคนนั้นก่อนก็เสด็จไปก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ข้อที่สี่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ปุ</w:t>
      </w:r>
      <w:r>
        <w:rPr>
          <w:rFonts w:cs="EucrosiaUPC"/>
          <w:b/>
          <w:b/>
          <w:bCs/>
          <w:sz w:val="36"/>
          <w:sz w:val="36"/>
          <w:szCs w:val="36"/>
        </w:rPr>
        <w:t>พฺ</w:t>
      </w:r>
      <w:r>
        <w:rPr>
          <w:rFonts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/>
          <w:b/>
          <w:b/>
          <w:bCs/>
          <w:sz w:val="36"/>
          <w:sz w:val="36"/>
          <w:szCs w:val="36"/>
        </w:rPr>
        <w:t>เณฺ</w:t>
      </w:r>
      <w:r>
        <w:rPr>
          <w:rFonts w:cs="EucrosiaUPC"/>
          <w:b/>
          <w:b/>
          <w:bCs/>
          <w:sz w:val="36"/>
          <w:sz w:val="36"/>
          <w:szCs w:val="36"/>
        </w:rPr>
        <w:t>ห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ิ</w:t>
      </w:r>
      <w:r>
        <w:rPr>
          <w:rFonts w:cs="EucrosiaUPC"/>
          <w:b/>
          <w:b/>
          <w:bCs/>
          <w:sz w:val="36"/>
          <w:sz w:val="36"/>
          <w:szCs w:val="36"/>
        </w:rPr>
        <w:t>ณฺ</w:t>
      </w:r>
      <w:r>
        <w:rPr>
          <w:rFonts w:cs="EucrosiaUPC"/>
          <w:b/>
          <w:b/>
          <w:bCs/>
          <w:sz w:val="36"/>
          <w:sz w:val="36"/>
          <w:szCs w:val="36"/>
        </w:rPr>
        <w:t>ฑปาต</w:t>
      </w:r>
      <w:r>
        <w:rPr>
          <w:rFonts w:cs="EucrosiaUPC"/>
          <w:b/>
          <w:b/>
          <w:bCs/>
          <w:sz w:val="36"/>
          <w:sz w:val="36"/>
          <w:szCs w:val="36"/>
        </w:rPr>
        <w:t>ญฺ</w:t>
      </w:r>
      <w:r>
        <w:rPr>
          <w:rFonts w:cs="EucrosiaUPC"/>
          <w:b/>
          <w:b/>
          <w:bCs/>
          <w:sz w:val="36"/>
          <w:sz w:val="36"/>
          <w:szCs w:val="36"/>
        </w:rPr>
        <w:t>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รุ่งเช้าก็เสด็จออกบิณฑบาตมาเสวยเป็นประจ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พุทธกิจห้าของพระองค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กติไม่ทรงลด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ลดละบ้างก็เป็นกรณีพิเศษในบางข้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ุ</w:t>
      </w:r>
      <w:r>
        <w:rPr>
          <w:rFonts w:cs="EucrosiaUPC"/>
          <w:b/>
          <w:b/>
          <w:bCs/>
          <w:sz w:val="36"/>
          <w:sz w:val="36"/>
          <w:szCs w:val="36"/>
        </w:rPr>
        <w:t>พฺ</w:t>
      </w:r>
      <w:r>
        <w:rPr>
          <w:rFonts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/>
          <w:b/>
          <w:b/>
          <w:bCs/>
          <w:sz w:val="36"/>
          <w:sz w:val="36"/>
          <w:szCs w:val="36"/>
        </w:rPr>
        <w:t>เณฺ</w:t>
      </w:r>
      <w:r>
        <w:rPr>
          <w:rFonts w:cs="EucrosiaUPC"/>
          <w:b/>
          <w:b/>
          <w:bCs/>
          <w:sz w:val="36"/>
          <w:sz w:val="36"/>
          <w:szCs w:val="36"/>
        </w:rPr>
        <w:t>ห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ิ</w:t>
      </w:r>
      <w:r>
        <w:rPr>
          <w:rFonts w:cs="EucrosiaUPC"/>
          <w:b/>
          <w:b/>
          <w:bCs/>
          <w:sz w:val="36"/>
          <w:sz w:val="36"/>
          <w:szCs w:val="36"/>
        </w:rPr>
        <w:t>ณฺ</w:t>
      </w:r>
      <w:r>
        <w:rPr>
          <w:rFonts w:cs="EucrosiaUPC"/>
          <w:b/>
          <w:b/>
          <w:bCs/>
          <w:sz w:val="36"/>
          <w:sz w:val="36"/>
          <w:szCs w:val="36"/>
        </w:rPr>
        <w:t>ฑปาต</w:t>
      </w:r>
      <w:r>
        <w:rPr>
          <w:rFonts w:cs="EucrosiaUPC"/>
          <w:b/>
          <w:b/>
          <w:bCs/>
          <w:sz w:val="36"/>
          <w:sz w:val="36"/>
          <w:szCs w:val="36"/>
        </w:rPr>
        <w:t>ญฺ</w:t>
      </w:r>
      <w:r>
        <w:rPr>
          <w:rFonts w:cs="EucrosiaUPC"/>
          <w:b/>
          <w:b/>
          <w:bCs/>
          <w:sz w:val="36"/>
          <w:sz w:val="36"/>
          <w:szCs w:val="36"/>
        </w:rPr>
        <w:t>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ประทับอยู่ในป่าเลไลยก์เสด็จบิณฑบาตไม่ได้ก็ทรงง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นั้นทรงถือเป็นความจำเป็นในการบิณฑบา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สอนพระให้ถือว่าการบิณฑบาตมาฉันนั้นเป็นงานที่ชอ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งานที่เหมาะสมอย่างยิ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พระไม่มีงานใดในการแสวงหาเลี้ยงชีพเหมาะสมยิ่งกว่างานบิณฑบา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ศรัทธามาถวายมากน้อยให้ถือเป็นอติเรกลาภ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ือเฟือไป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ือเป็นความจำเป็นยิ่งกว่าอาหารที่ได้มาในบา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กันความลืมตัวมั่วสุมกับสิ่งเหล่า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สอนพระไม่ให้ลืม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ขี้เกีย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ตัวขี้เกียจมัน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ลืมตัวนี้ก็เลวไม่ย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นเราชอบเย่อหยิ่งเวลามีคนนับถือ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มีคนชั้นสูงนับถือมากมีบริษัทบริวารมากยิ่งเบ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ึ่งผ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วดลายไม่มีก็เสมือนจะแต้มลวดลายขึ้นเป็นพญาราชสีห์อวดศักดานุภาพโน่นแน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ของเล่นเมื่อ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ของพระน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อนให้ปราบกิเลสตัวน่าเกลียดในสังคมชาวพุทธชาวพระเราไม่ให้ลืม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มานับถือมากน้อยก็เป็นเรื่องของ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เราอย่าลืมหน้าที่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ลืมเรื่องของพระเป็นเรื่องของ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ลืมตัวไม่ใช่เรื่องของ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ฆราวาสผู้มีสติเขายังไม่ลืม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วางตัวของเขาสม่ำ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พระและพระปฏิบัติด้วยแล้วก็ยิ่งละเอียดเข้าไป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ีสติระลึกรู้อยู่กับ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สอดส่องเหตุการณ์ที่มาเกี่ยวข้องกับตัวอยู่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เผลอและหลวมตัวไปกับสิ่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งานของ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ลวดลายของพระผู้เห็นภัยในสิ่งที่เป็นภั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ผู้ออกจากศากยสกุ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ตระกูลของ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รงเฉลียวฉลาดแหลมคมยิ่งกว่าใ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ไตรโลกธาต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ใดจึงต้องมาโง่ต่อโลกามิสซึ่งมีเต็มแผ่นด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ของหายากเหมือนธรรม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ลืมเนื้อลืมตัวผยองพองตัวเพราะอติเรกลาภ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ความนับถือของประชาช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กียรติยศอันชอบธรรมและน่าภูมิใจของพระศากยบุตรดีแล้วหร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เห็นธรรมอันประเสริฐว่าเป็นของต่ำกว่าสิ่งเหล่านี้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เราจึงจะไม่คิดไม่สำนึกตัวกลัวภัยตามร่องรอยศาสด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sz w:val="36"/>
          <w:sz w:val="36"/>
          <w:szCs w:val="36"/>
        </w:rPr>
        <w:t>กฺ</w:t>
      </w:r>
      <w:r>
        <w:rPr>
          <w:rFonts w:cs="EucrosiaUPC"/>
          <w:b/>
          <w:b/>
          <w:bCs/>
          <w:sz w:val="36"/>
          <w:sz w:val="36"/>
          <w:szCs w:val="36"/>
        </w:rPr>
        <w:t>กาโ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ุริส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ห</w:t>
      </w:r>
      <w:r>
        <w:rPr>
          <w:rFonts w:cs="EucrosiaUPC"/>
          <w:b/>
          <w:b/>
          <w:bCs/>
          <w:sz w:val="36"/>
          <w:sz w:val="36"/>
          <w:szCs w:val="36"/>
        </w:rPr>
        <w:t>นฺ</w:t>
      </w:r>
      <w:r>
        <w:rPr>
          <w:rFonts w:cs="EucrosiaUPC"/>
          <w:b/>
          <w:b/>
          <w:bCs/>
          <w:sz w:val="36"/>
          <w:sz w:val="36"/>
          <w:szCs w:val="36"/>
        </w:rPr>
        <w:t>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าตายเพราะเหยื่อล่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เราไม่ตายเพราะสิ่งเหล่านี้จะตายเพราะ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ากันพิจารณาให้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ธรรมเหล่านี้ท่านสอนปลาตัวโง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ท่านสอนพระเราผู้กำลังขยับตัวเข้าหาเบ็ดอยู่เวล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ทราบว่าภายนอกนั้นเป็นเหยื่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ภายในเหยื่อเข้าไปนั้นคือเบ็ด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อยากฉิบหายล่มจมจงระวังอย่างับเบ็ด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ฉันในบาตรนี่เป็นกิจสำคัญอยู่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ไม่เห็นความสำคัญของการฉันในบา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ดาพระผู้บวชมาในศาสน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ภาชนะใดที่เหมาะสมยิ่งกว่าบาตรสำหรับใส่อาห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ถ้วยชามนามกรอะไรก็แล้วแต่เถอ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ภาชนะทองคำมาก็ไม่เหมาะสมยิ่งกว่าบา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ตรนี้เท่านั้นเป็นภาชนะอันเหมาะสมสำหรับขบฉันของ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ันใดที่จะควรยิ่งกว่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าะสมยิ่งกว่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ยิ่งกว่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บาตรใบเดียว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ะไรก็รวมลงที่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ก็ทรงดำเนินเป็นตัวอย่างอันแนบแน่นมาก่อนแล้ว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รือว่าอาหารที่รวมลงไปแล้วจะทำให้ท้อง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ส่วนมากว่ากันซึ่งเคยได้ยินม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ช่นนั้นเวลารวมลงในท้อง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ทำให้ท้องเสียหร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้องมีพุงอะไร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ี่พุงมีกี่ไส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ี่ภาชนะสำหรับใส่อาห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ประเภท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หวานนี้คา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แกงเผ็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แกงร้อน</w:t>
      </w:r>
      <w:r>
        <w:rPr>
          <w:rFonts w:cs="EucrosiaUPC"/>
          <w:b/>
          <w:b/>
          <w:bCs/>
          <w:sz w:val="36"/>
          <w:sz w:val="36"/>
          <w:szCs w:val="36"/>
        </w:rPr>
        <w:t>…</w:t>
      </w:r>
      <w:r>
        <w:rPr>
          <w:rFonts w:cs="EucrosiaUPC"/>
          <w:sz w:val="36"/>
          <w:sz w:val="36"/>
          <w:szCs w:val="36"/>
        </w:rPr>
        <w:t>มีไห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ชนะอะไร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ไว้อาหารต่างประเภทเป็นแผน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กันท้องเสียน่ะมีไห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าเห็นกันแต่รวมในบาตรว่าท้องจะ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รวมในท้องไม่เห็นว่าท้องมันจะ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ิดกลัวท้องเสียเป็นต้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คิดเพื่อส่งเสริมลิ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งเสริมพุ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ความคิดที่ส่งเสริมใจส่งเสริมธรรมด้วยข้อปฏิบัติ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สิ่งที่เป็นพิษมีอยู่ในอาหารนั้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รวมหรือไม่รว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ฉันลงไปรับประทานลงไปในท้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ทำให้ท้องเสีย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เกี่ยวกับเรื่องอาหารรวมหรือไม่รวม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ป็นพิษนั้นอยู่กับสิ่งที่เป็น</w:t>
      </w:r>
      <w:r>
        <w:rPr>
          <w:rFonts w:cs="EucrosiaUPC"/>
          <w:sz w:val="36"/>
          <w:sz w:val="36"/>
          <w:szCs w:val="36"/>
        </w:rPr>
        <w:t>พิษ</w:t>
      </w:r>
      <w:r>
        <w:rPr>
          <w:rFonts w:cs="EucrosiaUPC"/>
          <w:sz w:val="36"/>
          <w:sz w:val="36"/>
          <w:szCs w:val="36"/>
        </w:rPr>
        <w:t>ต่างห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อยู่กับความรว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ฉันลงไปมันก็เป็นพิษ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าหารไม่เป็นพิษ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กันก็ไม่เป็นพิษ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อะไรมาเป็นพิษเพราะสิ่งเหล่านั้นเป็นคุ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โทษไม่มีพิษภัยเจือปนอยู่ในนั้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ลงในบาตรก็เป็นอาห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ันลงไปในท้องก็เป็นประโยชน์แก่ธาตุขันธ์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เราซึ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เป็นนักบวชและนัก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สังเกตข้อแตกต่างระหว่างธรรมกับอธรรมที่คอยลบล้างกันอยู่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ฉันในบาตรท้อง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ันนอกบาตรท้อ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อ้วนพ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ธรรมหมอบเผยอไม่ขึ้นเพราะถูกอธรรมเหยีย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ทำนอ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ยด้านหลายทางไม่มีประมาณเรื่อยม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จริงในขณะที่อาหารรวมในบาตรก็เป็นเทศนาได้อย่า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นฉันก็พิจารณ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ที่ฉันก็กำหนดพิจารณาปัจจเวกขณ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ความเป็น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่งอาห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ได้อุบายแป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มาจากอาหารผสม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ไม่ได้ฉันเพื่อความรื่นเริงบันเท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ฉันเพื่อความสวยง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ฟุ้งเฟ้อเห่อเหิ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คึกคะนอง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ันพอยังอัตภาพให้เป็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ได้ประพฤติพรหมจรร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ำระกิเลสอาสวะซึ่งเป็นตัวพิษรกรุงรังฝังจมลึกอยู่ภายในใจนี้ให้เตียนโล่งออกจากใ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พิจารณาโดยแยบค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อาศัยธุดงควัตรเหล่านี้เป็นเครื่องมือต่างหาก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ห้ามอาหารตามม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ื่อกันความโลภและความลืมตัวอีก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มี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เหลือเฟ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ลภน่ะมันไม่มีเมืองพ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ก็ดีอันนี้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มากเท่าไรปากยิ่งกว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ยิ่งยา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้องยิ่งโ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ซงหน้าธรรมไม่มีถ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หวานอันนี้หอมอันนี้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ดีไปเรื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บร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คือส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้ามล้อไว้บ้าง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คำว่าดีนั้นเป็นเรื่องของกิเลสเสกสรรปั้นยอขึ้นลบล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ัปปิจฉตา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นโดษธรรมของนักปฏิบัติโดยเจ้าตัวไม่ร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ัก</w:t>
      </w:r>
      <w:r>
        <w:rPr>
          <w:rFonts w:cs="EucrosiaUPC"/>
          <w:sz w:val="36"/>
          <w:sz w:val="36"/>
          <w:szCs w:val="36"/>
        </w:rPr>
        <w:t>มัว</w:t>
      </w:r>
      <w:r>
        <w:rPr>
          <w:rFonts w:cs="EucrosiaUPC"/>
          <w:sz w:val="36"/>
          <w:sz w:val="36"/>
          <w:szCs w:val="36"/>
        </w:rPr>
        <w:t>เพลินไปกับเพลงกล่อมของมันจากคำว่าดีตามกิเลส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ธรรมจะดีหรือไม่ดีเป็นอีกแง่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วานก็ร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อมก็ร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ร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ะติดรสก็ให้รู้ให้ระว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หักห้ามกิเลสตัวอยากได้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ัน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ธรรมให้เอาแต่พอ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อาแต่น้อยเหมาะกับ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ฉันแต่พอดีกับธาตุหรือฉันแต่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โลภในอาหารปัจจัยบริโภคใช้ส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ครองตัวไป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ืดอาดเนือยนายหมายแต่ที่หลับที่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หมายความพากเพียรเพื่อละกิเลส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เราเมื่อฉัน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ติเรกลาภ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ธาตุขันธ์มีกำลังมาก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ิตใจลืมเนื้อลืมตัวขี้เกียจภาว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ท่าเป็นทางอะไร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อาหารพอกพู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าตุขันธ์สกลก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พอกพูนจิตใจด้วยอรรถด้วย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หากเคยมีธรรมมาบ้างก็นับวันเหี่ยวแห้งแฟบล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ังไม่มีธรรมเช่นสมาธิธรรมเป็นต้นก็ยิ่งไปใหญ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จุดมีหมายเอา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ุดงค์จึงต้องห้ามความโลเลในอาห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ใจมีทางเดินโดยอรรถโดย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ะได้ไม่ต้องพอกพ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นมากม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จะได้เบ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ะได้สงบเบาในเวลาประกอบ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งบได้ง่ายกว่าเวลาที่พุงกำลังบรรจุอาหารเสียเต็มปี๋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มันน่าอับอายขายหน้าพระกรรมฐานจะตายไปที่เอาท้องมาอวด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นที่จะนำธรรมมาอวดเข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อยู่ป่า</w:t>
      </w:r>
      <w:r>
        <w:rPr>
          <w:rFonts w:cs="EucrosiaUPC"/>
          <w:sz w:val="36"/>
          <w:sz w:val="36"/>
          <w:szCs w:val="36"/>
        </w:rPr>
        <w:t>กับ</w:t>
      </w:r>
      <w:r>
        <w:rPr>
          <w:rFonts w:cs="EucrosiaUPC"/>
          <w:sz w:val="36"/>
          <w:sz w:val="36"/>
          <w:szCs w:val="36"/>
        </w:rPr>
        <w:t>อยู่บ้านผิดกันอย่า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ต้องต่าง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อนให้อยู่ป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ารอยู่ป่าธรรมดากับอยู่ป่าเปลี่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สึกของผู้อยู่นั้นจะเป็นอย่างไร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ผู้มุ่งอรรถมุ่งธรรม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อยู่ในป่าและป่าเปลี่ยวมีความรู้สึกผิดกันอยู่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ถึงความพากเพียรเพื่อความสงบทา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สงบได้ง่ายเพราะความไม่ประม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ะมัดระวั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ีสติอยู่ในสถานที่ใดก็เป็น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ลัวคนผู้มีส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ระมัดระวังตัวอยู่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ิเลสไม่กลัวคนที่ประม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เปิดช่องเปิดทางด้วยธุดงควั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ต่อสู้เอาชัยชนะกับกิเลสให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ทางที่จะระงับดับกิเลส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ปิดทางให้กิเลสเหยียบย่ำทำลายจิตใจเราด้วยธุดงค์เหล่านี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ุดงค์เหล่านี้เป็นเครื่องปราบปรามกิเลสสำหรับผู้ปฏิบัติดำเนินตาม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ที่ยวอยู่รุกขมูลร่มไม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ป่าตามเขาอันเป็นที่เหมาะส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และสาวกทั้งหลายอุบัติขึ้นด้วยความบริสุทธิ์จากสิ่งนี้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ผู้ปฏิบัติจึงควรคำนึ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ลืมเนื้อลืม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จะมีมากน้อยอย่าลืมเนื้อลืมตัวกับสิ่งเหล่าน</w:t>
      </w:r>
      <w:r>
        <w:rPr>
          <w:rFonts w:cs="EucrosiaUPC"/>
          <w:sz w:val="36"/>
          <w:sz w:val="36"/>
          <w:szCs w:val="36"/>
        </w:rPr>
        <w:t>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ทางพระผู้ตามรอยพระบาทของพระพุทธเจ้าและสาวกท่า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ีคนนับถือมากน้อยนั่นเป็นเรื่องของ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ธรรมควรระวังเพราะเป็นกังวลวุ่นว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ะดวกแก่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วรยุ่งกับ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ธรรมกับใจสัมผัสสัมพันธ์กันอยู่ตลอดเวลาเท่านั้นเป็นความเหมาะส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ิตกลายเป็นโลกสงส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เลยโลกไปจนหาเขตหาแด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ำหนดก</w:t>
      </w:r>
      <w:r>
        <w:rPr>
          <w:rFonts w:cs="EucrosiaUPC"/>
          <w:sz w:val="36"/>
          <w:sz w:val="36"/>
          <w:szCs w:val="36"/>
        </w:rPr>
        <w:t>ฎ</w:t>
      </w:r>
      <w:r>
        <w:rPr>
          <w:rFonts w:cs="EucrosiaUPC"/>
          <w:sz w:val="36"/>
          <w:sz w:val="36"/>
          <w:szCs w:val="36"/>
        </w:rPr>
        <w:t>เกณฑ์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นนับถือมากเท่า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คนมีกิเลสคอยรับกัน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ยิ่งฟุ้งเฟ้อเห่อเหิ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ืมเนื้อลืม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ผยอเย่อหยิ่งยิ่งกว่าน้ำล้นฝั่งน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ันเป็นเรื่องของกิเลสไม่ใช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รื่องของ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ธรรมต้องสม่ำ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มีสติไม่ลืมตัวอยู่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ผู้ปฏิบัติยกตนพ้นทุกข์มาแล้วท่านดำเนินดังที่กล่าวมานี่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ต้องการพ้นทุกข์อย่างท่านก็ต้องปฏิบัติแบบ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แบบศิษย์มีครู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จะปฏิบัติแบบถูลู่ถูก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วดตนว่าเก่งไม่ยอมฟังเสียงใ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การปฏิบัติเพื่อขึ้นเขีย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หอมกระเทีย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พื่อมรรคผลนิพพา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ื่องเหล่านี้เราเคยมีความรู้สึกตั้งแต่เป็นพระหนุ่ม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ยึดมาเป็นคติได้อย่า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คยเห็นคนมานับถือครูบาอาจาร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รู้สึก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จิตใจพิ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รู้สึกอยากจะให้เขามีความเคารพนับถือตน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มันมีขึ้นภายใ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ตอนนั้นมันมีความรู้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รู้ว่าจิตเราหยาบมีความปรารถนาลามก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ไม่ส่งเสริ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สกัดเอาไว้และรู้โทษของตัวอยู่เสมอ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มาปฏิบัติเข้า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ยิ่งรู้ชัดว่านั่นเป็นความผ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ิดเช่นนั้นไม่ใช่ความถูกต้อง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ความคิดอึ่งอ่างกับว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ตัวเข้าไปเทียบกับท่านโดยมิใช่ฐา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ฐานะของท่านเป็นขนาดครูอาจาร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ฐานะของเราเท่ากับอึ่งอ่างที่นอนจมอยู่ใต้ด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นำตัวเข้าไปเทียบกับวัวได้อย่า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อยากท้องแตกตายเหมือนอึ่งอ่างกับวัวในนิทานอีส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ทานนี้จึงเป็นคติได้ดีมากสำหรับพระผู้ปฏิบัติเพื่อความพ้นทุกข์โดยชอบธรรม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ุดงค์ข้อเยี่ยมป่าช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ยี่ยมป่าช้าไปเยี่ยมทำไ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คนเราต้องเห็นสิ่งที่เป็นสักขีพยานมันถึงจะรู้เนื้อรู้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ได้ส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ยี่ยมป่าช้าก็ไปเห็นความตายของ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่าช้าแต่ก่อนไม่เหมือนทุกว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ป่าช้าผีดิบทิ้งเกลื่อนกันอยู่ในที่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ตายเก่าตายใหม่ทิ้งเกลื่อนกันอยู่เหมือนท่อนไม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ปดูแล้วก็เห็นประจักษ์ชัดเจนเป็นสักขีพยา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สอนไว้ในการไปดูป่าช้าเยี่ยมป่าช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ปทางเหนือล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ไปทางใต้ล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ซากอสุภที่ตายใหม่ก็อย่าด่วนเข้า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ปดูซากอสุภที่ตายเก่าก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กรรมฐานเรื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่อยขยับเข้า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รู้ว่าใจเรามีสติปัญญาสามารถพอจะพิจารณาซากอสุภที่ตายให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่อยขยับเข้าไปพิจารณาอสุภที่ตายใหม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ี่ตายใหม่มันยังมีรูปร่างลักษณะปก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รูปร่างที่ตายใหม่สวยง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วยงามอาจทำให้ราคะกำเริบ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าจเป็นกรรมฐานแหวกแนวไป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ระวั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สอนให้เป็นระย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ยี่ยมป่าช้าก็ให้ไปตามระยะหรือขั้นต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ิจารณาตามระยะที่เหมาะกับภูมิขอ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ผลุนผลันก็จะเข้าไปเยี่ย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อย่างนั้นไม่เหมา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ไว้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ากอสุภอันใดที่ยังไม่ขาดไม่วิ่นไม่มีอะไรกัดก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้อยังไม่เน่าไม่พองยังใหม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ี่ย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อย่าเพิ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เข้า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ภาพที่เป็นเพศตรงกันข้ามให้ระวัง</w:t>
      </w:r>
      <w:r>
        <w:rPr>
          <w:rFonts w:cs="EucrosiaUPC"/>
          <w:b/>
          <w:b/>
          <w:bCs/>
          <w:sz w:val="36"/>
          <w:sz w:val="36"/>
          <w:szCs w:val="36"/>
        </w:rPr>
        <w:t>…</w:t>
      </w:r>
      <w:r>
        <w:rPr>
          <w:rFonts w:cs="EucrosiaUPC"/>
          <w:sz w:val="36"/>
          <w:sz w:val="36"/>
          <w:szCs w:val="36"/>
        </w:rPr>
        <w:t>ท่า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จิตใจมีความสามารถพอจะพิจารณาได้แล้วก็พิจารณาได้หมด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พิจารณาความตายข้างนอกเป็นสักขีพยา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ย้อนเข้ามาพิจารณาความตายภายในกายขอ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ด้หลักได้เกณฑ์ขึ้นภายในจิต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่าช้าภายนอกก็ค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ความจำเป็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ด้หลักขึ้นภายในตัวเร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ไปอาศัยภายน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ร่างกายของเราให้เป็นป่าช้าเหมือนป่าช้าภายน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ความเป็นอยู่และความตาย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ียบกันได้ทุกสัดทุกส่วนกับภายนอก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ค่อยหมดปัญหาไปเอ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นสัชช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ไม่นอนเป็นคื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ื่อการฝึกการทรมานตนประกอบความพากเพียรให้มากนั่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ได้หมายถึงไม่นอนตลอด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อธิษฐานเช่นไม่นอนคืนนี้ก็เป็นเนสัชช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ุดงค์ข้อนี้เป็นกาลเป็น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รา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ไม่นอนสองคืนสามคืนก็แล้วแต่ตั้งสัจอธิษฐานในธุดงค์ข้อนี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สนาสนะที่ท่านจัดให้อย่างไรก็อยู่ตามที่ท่านจัดให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ธุดงค์ข้อ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รื่องปราบกิเลสความลืมตัวของพระทั้ง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ที่มีธุดงควัตร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หนักแน่นในธุดงควั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ผู้หนักแน่นในข้อ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ผู้ตั้งใจเพื่ออรรถเพื่อ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ปราบปรามกิเลสอย่างแท้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ผู้บวชเข้ามาอยู่เฉ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ืมเนื้อลืม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ธุดงค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ป็นเครื่องมือสำหรับปราบปรามกิเลสของผู้ปฏิบัติตาม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เป็นข้อต้องติได้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ำพวกเทวทัตเท่านั้นจะตำหนิได้ลงคอ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นไม่มีธุดงควัตรนั้นแลคือคนวัตรร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ลืมเนื้อลืม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แต่ว่าเพศของพระเฉ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ผ้าเหลืองมาห่อตัวแล้วก็ว่าตัวเป็นพระแล้วเย่อหยิ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ตั้งยศ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าบรรดาศักดิ์ให้เป็นปล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สมุห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พระครู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เจ้าฟ้าเจ้าคุ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ให้เป็นสมเด็จขึ้นไปด้วยแล้ว…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เอาเถอ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ใจกำลังเห่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รื่องเหล่านั้น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้องตื่นเงาตื่นบ้าขึ้นมา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ต้องมีปี่มีขลุ่ยมีเครื่องดนตรีแตรวงมาส่งเสริม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มันหากส่งเสริมมั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อำนาจดินเหนียวติดหัวเข้าใจว่าตนมีหงอนไปทีเดียว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กิเลสนี้มันยอมอ่อนข้อต่อใครเมื่อไร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ื่องของพระเลยลืม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โลกไป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โลกไป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ตั้งก็เพื่อให้การส่งเสริมในการประพฤติปฏิบัติ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แทนที่จะเป็นอย่างนั้นจิตใจเลยกลับหยิ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การทำลาย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ฆ่าตัวเองไปด้วยความสำคัญ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ั้งชื่อตั้งนามให้ว่าเป็นนั้นเป็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สำคัญว่าเป็นหงอนไป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มันดินเหนียวติดหัวต่างห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หงอนโดยหลักธรรมชา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ให้เป็นหลักธรรมชาติ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ปฏิบัติตัว</w:t>
      </w:r>
      <w:r>
        <w:rPr>
          <w:rFonts w:cs="EucrosiaUPC"/>
          <w:sz w:val="36"/>
          <w:sz w:val="36"/>
          <w:szCs w:val="36"/>
        </w:rPr>
        <w:t>ให้</w:t>
      </w:r>
      <w:r>
        <w:rPr>
          <w:rFonts w:cs="EucrosiaUPC"/>
          <w:sz w:val="36"/>
          <w:sz w:val="36"/>
          <w:szCs w:val="36"/>
        </w:rPr>
        <w:t>ดี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จะเลิศยิ่งกว่าพระในหลักธรรมชาติล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พระก็แปลว่าประเสริฐแล้วน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ลงไปกับดินเหนียวไปกับตุ๊กตาอะไรอีก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ไม่ใช่ประเสริฐแต่ชื่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ประเสริฐด้วยการประพฤติปฏิบัติตามหลักธรรมวิน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ธุดงควั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หนักแน่นในธุดงควั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ค่อยเป็นผู้ประเสริฐขึ้นมาโดยหลักการปฏิบัติขอ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็โดยหลักธรรมชา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สริฐโดยหลักธรรมชาติของใจที่บริสุทธิ์หมดจด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ประเสริฐด้วยชื่อด้วยนาม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วันไหนก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น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ขึ้นฟากฟ้าก็ได้เป็นไร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ตั้งชื่อก็ยกยอกันไปอย่างนั้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โลก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กสรรปั้นยอกั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สกสรรปั้นยอขึ้นท่านก็มีเจตนา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ให้สนองเจตนาของ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ตั้งใจประพฤติปฏิบัติตามหลักธรรมหลักวิน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้าที่ของพระให้สมบูรณ์แบ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สมกับท่านตั้งชื่อตั้งนามเพื่อส่งเสริมพระให้ดี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เอาการตั้งชื่อตั้งน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ชื่อเหล่านั้นมาทำลาย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ย่อหยิ่งจองหอง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แล้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ความสมบูรณ์ที่สุดตามหลักธรรมชาติโดยไม่ต้องเสกสร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การปฏิบัติตัวให้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ีลก็รักษาให้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ฝ่าฝืนล่วงเก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ภาวนาก็ทำจิตให้มีความสงบร่มเย็นด้วย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กำหนดธรรมบทใดก็ให้มีความจริงจังต่อธรรมบทนั้นด้วยความมีส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พิจารณาก็พิจารณาลงไปให้เกิดความเฉลียวฉล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ธาตุแยกขันธ์อายตนะออกให้เห็นตามความจริงของ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เคยอธิบายให้ฟังหลายครั้งหลายหนแล้ว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าตุคือ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าตุก็คือธาตุส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ฟ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</w:t>
      </w:r>
      <w:r>
        <w:rPr>
          <w:rFonts w:cs="EucrosiaUPC"/>
          <w:sz w:val="36"/>
          <w:sz w:val="36"/>
          <w:szCs w:val="36"/>
        </w:rPr>
        <w:t>ึ่</w:t>
      </w:r>
      <w:r>
        <w:rPr>
          <w:rFonts w:cs="EucrosiaUPC"/>
          <w:sz w:val="36"/>
          <w:sz w:val="36"/>
          <w:szCs w:val="36"/>
        </w:rPr>
        <w:t>งเป็นธาตุเดิ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ดั้งเดิมมีอยู่ดั้งเดิ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ผสมกันเข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จิตเป็นตัวการเข้ามายึดเป็นเจ้าข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ลยเรียกว่าเป็นสัตว์เป็นบุคคล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่ว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าตุอยู่ตามหลักธรรมชาติของ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เสกสรรปั้นยอว่าเป็นสัตว์เป็นบุคคลเป็น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าได้เป็นไปตามไม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งเป็นธาตุ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ตามเดิมของ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ให้ทราบด้วยปัญญาของเราโดยทางพิจารณ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ายตนะความสืบต่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ยตนะภายในภายน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คือ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มู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นอกคือรู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สัมผั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ข้ามาสัมผัสสัมพันธ์กับอายตนะภายใ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รู้สึก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กิดความสำคัญไป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ไปในทางที่ผ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แยกแยะดูให้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ท่านเรียกว่าวิปัสส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ปัสสนาแปลว่าความเห็นแจ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แจ้งเห็น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ู้แบบปลอ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ทำหน้าที่ของตัวให้ถูกต้องและสมบูรณ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หวังพึ่งเราอยู่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ใจไม่สามารถอยู่โดยอิสระลำพังตัวเอ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กดขี่บังคับจากความโลภ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กรธ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ล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คะตัณหาประเภท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เรื่อย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ึงเรียกร้องหาความช่วยเหลือจากเราอยู่ตลอด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อาอะไรเข้าช่วยเหลือจิตใจที่ถูกกดขี่บังคับอยู่ตลอดเวลานั้นให้พ้นจากภัย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เอาข้อวัตรปฏิบัติค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เป็นเครื่องบุกเบิกเพิกถ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่วยจิตให้พ้นภัยจากเครื่องบีบบังคับ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นี้เรามาเปลื้องภัยที่มีอยู่ภายใ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พยายามทำทุกวิถีทางที่จะปลดเปลื้องให้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กใหญ่ของการปฏิบัติก็ค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มีความหนักแน่นแก่นนักร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วังจบชีวิตในสงครามล้างโลกออกจาก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ชนะก็ต้องตายถวายชีวิตเป็นพุทธบูช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บูช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ฆบูช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ลย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่าถอยหลังด้วยความพ่ายแพ้จะเสียหน้าและถูกกิเลสเย้ยหยันไปน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นความต่ำต้อยน้อยหน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บอายกิเลสวัฏฏ์ไม่ไห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โลกไหนจะมีแต่กิเลสตามชี้หน้า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กิดแบกกองทุกข์หาสมบัติอะไรไอ้คนไม่เป็นท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บกันทีไรแพ้เราหลุดลุ่ยทุก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มีคำ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ชนะ”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งเล้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ฟัง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ชาวนักรบเพื่ออยู่จบพรหมจรร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ชี้หน้าด่าทอของกิเลสน่ะมันเจ็บแสบไห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องเจ็บแสบลงถึงขั้วหัวใจแม้ตายก็ไม่มีวันลื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มีความรู้สึกอย่างไร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มีแก่ใจฮึดสู้กับมันด้วยการถวายหัวบ้างไหม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พุทธเจ้าของเราเป็นชาติแห่งนักรบเต็มพระองค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พระอาการที่เคลื่อนไหวล้วนเป็นความห้าวหาญชาญช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การต่อสู้กับกิเลสไม่</w:t>
      </w:r>
      <w:r>
        <w:rPr>
          <w:rFonts w:cs="EucrosiaUPC"/>
          <w:sz w:val="36"/>
          <w:sz w:val="36"/>
          <w:szCs w:val="36"/>
        </w:rPr>
        <w:t>ท้</w:t>
      </w:r>
      <w:r>
        <w:rPr>
          <w:rFonts w:cs="EucrosiaUPC"/>
          <w:sz w:val="36"/>
          <w:sz w:val="36"/>
          <w:szCs w:val="36"/>
        </w:rPr>
        <w:t>อถอยจนกิเลสบรรล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ศาสดาขึ้นมาให้โลกได้กราบไหว้บูชามาจนบัด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องรอยที่ทรงดำเนินมายังส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สวากขาตธรรมทุกบททุกบ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ลื่อนคลาดเลื่อนล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ยึดท่านเป็นหลักใจหลักปฏิบัติตลอดไปทุกลมหายใจขาดดิ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ปล่อยวา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ดนชัยชนะเมื่อมวลกิเลสหงายตึงลงไป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ถามหากรู้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สันทิฏฐิกธรรมของผู้ปฏิบัติทุ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ย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มิได้ผูกขาดแต่ผู้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มอบไว้กับนักปฏิบัติทุกท่านได้ครองทั่วหน้า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สง่างามในท่ามกลางแห่ง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</w:t>
      </w:r>
      <w:r>
        <w:rPr>
          <w:rFonts w:cs="EucrosiaUPC"/>
          <w:b/>
          <w:b/>
          <w:bCs/>
          <w:sz w:val="36"/>
          <w:sz w:val="36"/>
          <w:szCs w:val="36"/>
        </w:rPr>
        <w:t>จฺ</w:t>
      </w:r>
      <w:r>
        <w:rPr>
          <w:rFonts w:cs="EucrosiaUPC"/>
          <w:b/>
          <w:b/>
          <w:bCs/>
          <w:sz w:val="36"/>
          <w:sz w:val="36"/>
          <w:szCs w:val="36"/>
        </w:rPr>
        <w:t>จ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</w:t>
      </w:r>
      <w:r>
        <w:rPr>
          <w:rFonts w:cs="EucrosiaUPC"/>
          <w:b/>
          <w:b/>
          <w:bCs/>
          <w:sz w:val="36"/>
          <w:sz w:val="36"/>
          <w:szCs w:val="36"/>
        </w:rPr>
        <w:t>กฺ</w:t>
      </w:r>
      <w:r>
        <w:rPr>
          <w:rFonts w:cs="EucrosiaUPC"/>
          <w:b/>
          <w:b/>
          <w:bCs/>
          <w:sz w:val="36"/>
          <w:sz w:val="36"/>
          <w:szCs w:val="36"/>
        </w:rPr>
        <w:t>ข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</w:t>
      </w:r>
      <w:r>
        <w:rPr>
          <w:rFonts w:cs="EucrosiaUPC"/>
          <w:b/>
          <w:b/>
          <w:bCs/>
          <w:sz w:val="36"/>
          <w:sz w:val="36"/>
          <w:szCs w:val="36"/>
        </w:rPr>
        <w:t>ตฺ</w:t>
      </w:r>
      <w:r>
        <w:rPr>
          <w:rFonts w:cs="EucrosiaUPC"/>
          <w:b/>
          <w:b/>
          <w:bCs/>
          <w:sz w:val="36"/>
          <w:sz w:val="36"/>
          <w:szCs w:val="36"/>
        </w:rPr>
        <w:t>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ขันธ์หมดความสืบต่อ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รองอนุปาทิเสสนิพพานโดยสมบูรณ์หายห่ว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รรมคือธรรมชาติที่เกษมสมบูรณ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่ายเหตุเป็นธรรมเหมาะสมกับการแก้การถอดถอนกิเลสทุกประเภ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ิเลสตัวใดเหนือธรรมนี้ไปได้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ตรัสไว้ชอบทุกสิ่งทุกอย่างทุกแง่ทุกมุมแล้วในการแก้กิเลสทุกประเภ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เหนือธรรม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มัชฌิมา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ศี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เป็น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ย่นย่อเข้าม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ธรรมฝ่ายเหต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บายวิธีการที่จะฝึกฝนอบรมอย่า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ทรงสอนไว้อย่างพร้อมมู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ธรรมฝ่ายผลก็เป็นไปตามลำดับช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มีความมั่นคงไม่แส่ส่ายเอนเอียงไปตามอารมณ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มีความสงบร่มเย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สม่ำเสมอคือจิตเป็นสมาธ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มีความแกล้วกล้าสามาร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ฉลาดรู้รอบตัวในสิ่งที่มาสัมผัสเกี่ยวข้องทั้งภายนอกภายใ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จิตเป็นปัญญาและมีความเฉลียวฉลาดมาก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เอียดยิ่งกว่านั้นจนฉลาดรอบตัว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ถึงความหลุดพ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ทั้งด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ป็น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ป็น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อกีภาพ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ู่แข่งแย่งชิงดังแต่ก่อ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ำหรับในความรู้สึกของผม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ผิดหรือถูกก็กรุณาพิจารณาเอา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ความแน่ใจว่าศาสนธรรมที่เป็นคำสั่งสอนของพระพุทธเจ้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พูดไว้ส่วนมากเป็นฝ่ายเหต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ดงให้ฟังเรื่องเหตุคือการดำเนินเพื่อแก้หรือถอดถอน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พื่อบำเพ็ญความดี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คือความสุข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ป็นแต่แนวทางเป็นเครื่องชี้ทางเท่า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ธรรมอันแท้จริงที่จะเกิดขึ้นจากการปฏิบัติ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ให้ชื่อไม่ให้ชื่อ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ป็นธรรมในหลักธรรมชา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นั้นเราไม่สามารถอาจเอื้อมเข้าถึงได้อย่างง่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นี้แลที่ว่ามีอยู่กับโลกตลอดกา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ธรรมที่เป็นพระโอว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ารเสื่อมสูญอันตรธานไปในบางกาลบางสม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พระพุทธเจ้าทั้งหลายมาตรัสรู้สืบทอดกันมาโดยลำ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แสดงความไม่แน่นอนของศาสนธรรมให้เห็นชัด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เหมือนธรรมในหลักธรรมชาติที่มีอยู่เป็นอยู่ดั้งเดิ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</w:t>
      </w:r>
      <w:r>
        <w:rPr>
          <w:rFonts w:cs="EucrosiaUPC"/>
          <w:b/>
          <w:b/>
          <w:bCs/>
          <w:sz w:val="36"/>
          <w:sz w:val="36"/>
          <w:szCs w:val="36"/>
        </w:rPr>
        <w:t>จฺ</w:t>
      </w:r>
      <w:r>
        <w:rPr>
          <w:rFonts w:cs="EucrosiaUPC"/>
          <w:b/>
          <w:b/>
          <w:bCs/>
          <w:sz w:val="36"/>
          <w:sz w:val="36"/>
          <w:szCs w:val="36"/>
        </w:rPr>
        <w:t>จ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</w:t>
      </w:r>
      <w:r>
        <w:rPr>
          <w:rFonts w:cs="EucrosiaUPC"/>
          <w:b/>
          <w:b/>
          <w:bCs/>
          <w:sz w:val="36"/>
          <w:sz w:val="36"/>
          <w:szCs w:val="36"/>
        </w:rPr>
        <w:t>กฺ</w:t>
      </w:r>
      <w:r>
        <w:rPr>
          <w:rFonts w:cs="EucrosiaUPC"/>
          <w:b/>
          <w:b/>
          <w:bCs/>
          <w:sz w:val="36"/>
          <w:sz w:val="36"/>
          <w:szCs w:val="36"/>
        </w:rPr>
        <w:t>ข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</w:t>
      </w:r>
      <w:r>
        <w:rPr>
          <w:rFonts w:cs="EucrosiaUPC"/>
          <w:b/>
          <w:b/>
          <w:bCs/>
          <w:sz w:val="36"/>
          <w:sz w:val="36"/>
          <w:szCs w:val="36"/>
        </w:rPr>
        <w:t>ตฺ</w:t>
      </w:r>
      <w:r>
        <w:rPr>
          <w:rFonts w:cs="EucrosiaUPC"/>
          <w:b/>
          <w:b/>
          <w:bCs/>
          <w:sz w:val="36"/>
          <w:sz w:val="36"/>
          <w:szCs w:val="36"/>
        </w:rPr>
        <w:t>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ยุ่งเกี่ยวให้ธรรมนั้นมีขึ้นและให้ธรรมนั้นสิ้นไป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ุบายที่พระพุทธเจ้ามาประทานแก่โลกแต่ละพระองค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รียกว่าศาสน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ไม่ใช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ธรรมแท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ุบายเป็นแขนง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ิริยาอาการของธรรมแท้ที่แสดงออกของวิธีการที่จะละหรือที่จะบำเพ็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สอนให้ละสอนให้บำเพ็ญด้วยวิธีการ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ผลจะเป็น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ธรรมที่เป็นฝ่ายผล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หลักธรรมชา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จะรู้ขึ้นภายในใจของผู้ปฏิบัติโดยเฉพา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นั้นพูดไม่ค่อยถูกต้องตามเป็นจริงน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ลีย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ีย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เป็นวิมุตติหลุดพ้นด้วยแล้วพูดไม่ถูก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พ้นจากสมมุติความคาดหมายไปหมด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ไม่ถู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รู้อยู่อย่างเต็มใจก็พูดไม่ได้พูดไม่ถู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พูดเรื่องความเอร็ดอร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ิ่มจากการรับประทานนั่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อยู่ในวงสมมุติพอจะพูดถูกตามความจริ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่างคนต่างลิ้มร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คนต่างอิ่มมาด้วย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พูดกันไม่ถูกกับความจริงนั้นเล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รรมที่พูดไม่ได้นั้นแหละคือธรรมแท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เสื่อมสูญอันตรธ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โลกไม่สามารถอาจเอื้อมรู้ธรรม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ผัสธรรมนั้นได้เท่านั้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จะให้ธรรมสูญไปนั้นสูญ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ประพฤติปฏิบัติตามอุบายวิธีที่พระพุทธเจ้าแต่ละพระองค์ประทาน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สามารถสัมผัสรับรู้ธรรมนั้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ับธรรมก็กลายเป็นความรับทรา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ภาชนะเป็นเครื่องรับรองธรรมได้อย่างถูกต้องเหมาะส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มีภาชนะใดที่จะเหมาะสมในการรับธรรมทุกขั้นได้ยิ่งกว่า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ข้าถึงธรรมเต็มขีดเต็มแด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กับใจก็เป็นอัน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ป็น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ป็นจิต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อกีภาโ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เป็นอันเดียว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แยกเป็นสองกับสิ่งอื่นใด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รรมที่เป็นเอกีภาพ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อยู่กับการปฏิบัติของแต่ละร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ามารถอาจเอื้อมรู้เห็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ขึ้นอยู่กับกาลสถาน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่ำเวลาและสิ่งใดบุคคลใด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คัญอยู่กับการปฏิบัติให้ถูกต้องเหมาะสม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เครื่องสนับสนุนให้จิตสัมผัสรับรู้ธรรมเป็นข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จนถึงขั้นสูงส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ึงควรตั้งใจและมีความมุ่งมั่นเป็นหลักดำเนิ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ลืมคำ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ุทฺธ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</w:t>
      </w:r>
      <w:r>
        <w:rPr>
          <w:rFonts w:cs="EucrosiaUPC"/>
          <w:b/>
          <w:b/>
          <w:bCs/>
          <w:sz w:val="36"/>
          <w:sz w:val="36"/>
          <w:szCs w:val="36"/>
        </w:rPr>
        <w:t>ฉาม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เคยกล่าวม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</w:t>
      </w:r>
      <w:r>
        <w:rPr>
          <w:rFonts w:cs="EucrosiaUPC"/>
          <w:b/>
          <w:b/>
          <w:bCs/>
          <w:sz w:val="36"/>
          <w:sz w:val="36"/>
          <w:szCs w:val="36"/>
        </w:rPr>
        <w:t>ฉา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เคยอธิบาย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</w:t>
      </w:r>
      <w:r>
        <w:rPr>
          <w:rFonts w:cs="EucrosiaUPC"/>
          <w:b/>
          <w:b/>
          <w:bCs/>
          <w:sz w:val="36"/>
          <w:sz w:val="36"/>
          <w:szCs w:val="36"/>
        </w:rPr>
        <w:t>ฆ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</w:t>
      </w:r>
      <w:r>
        <w:rPr>
          <w:rFonts w:cs="EucrosiaUPC"/>
          <w:b/>
          <w:b/>
          <w:bCs/>
          <w:sz w:val="36"/>
          <w:sz w:val="36"/>
          <w:szCs w:val="36"/>
        </w:rPr>
        <w:t>ฉา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ลืมวิธีดำเนินของ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ป็นผู้ได้รับความสมบุกสมบันแทบล้มแทบตายมาแล้วแทบ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นที่จะได้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</w:t>
      </w:r>
      <w:r>
        <w:rPr>
          <w:rFonts w:cs="EucrosiaUPC"/>
          <w:b/>
          <w:b/>
          <w:bCs/>
          <w:sz w:val="36"/>
          <w:sz w:val="36"/>
          <w:szCs w:val="36"/>
        </w:rPr>
        <w:t>ฆ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</w:t>
      </w:r>
      <w:r>
        <w:rPr>
          <w:rFonts w:cs="EucrosiaUPC"/>
          <w:b/>
          <w:b/>
          <w:bCs/>
          <w:sz w:val="36"/>
          <w:sz w:val="36"/>
          <w:szCs w:val="36"/>
        </w:rPr>
        <w:t>ฉา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พวก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ผู้ล้างมือเปิ</w:t>
      </w:r>
      <w:r>
        <w:rPr>
          <w:rFonts w:cs="EucrosiaUPC"/>
          <w:sz w:val="36"/>
          <w:sz w:val="36"/>
          <w:szCs w:val="36"/>
        </w:rPr>
        <w:t>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วกเราทำด้วยความยุ่งยากปากหมองลำบากลำบนแทบเป็นแทบตายถ่ายเดียว…</w:t>
      </w:r>
      <w:r>
        <w:rPr>
          <w:rFonts w:cs="EucrosiaUPC"/>
          <w:sz w:val="36"/>
          <w:szCs w:val="36"/>
        </w:rPr>
        <w:t>..</w:t>
      </w:r>
      <w:r>
        <w:rPr>
          <w:rFonts w:cs="EucrosiaUPC"/>
          <w:sz w:val="36"/>
          <w:sz w:val="36"/>
          <w:szCs w:val="36"/>
        </w:rPr>
        <w:t>ไม่ใช่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ลำบากลำบนเช่นเดียวกับ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ยิ่งกว่าพวกเราเป็น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นที่จะได้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</w:t>
      </w:r>
      <w:r>
        <w:rPr>
          <w:rFonts w:cs="EucrosiaUPC"/>
          <w:b/>
          <w:b/>
          <w:bCs/>
          <w:sz w:val="36"/>
          <w:sz w:val="36"/>
          <w:szCs w:val="36"/>
        </w:rPr>
        <w:t>ฆ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</w:t>
      </w:r>
      <w:r>
        <w:rPr>
          <w:rFonts w:cs="EucrosiaUPC"/>
          <w:b/>
          <w:b/>
          <w:bCs/>
          <w:sz w:val="36"/>
          <w:sz w:val="36"/>
          <w:szCs w:val="36"/>
        </w:rPr>
        <w:t>ฉา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พระสาวกทั้งหลายที่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</w:t>
      </w:r>
      <w:r>
        <w:rPr>
          <w:rFonts w:cs="EucrosiaUPC"/>
          <w:b/>
          <w:b/>
          <w:bCs/>
          <w:sz w:val="36"/>
          <w:sz w:val="36"/>
          <w:szCs w:val="36"/>
        </w:rPr>
        <w:t>ฆ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</w:t>
      </w:r>
      <w:r>
        <w:rPr>
          <w:rFonts w:cs="EucrosiaUPC"/>
          <w:b/>
          <w:b/>
          <w:bCs/>
          <w:sz w:val="36"/>
          <w:sz w:val="36"/>
          <w:szCs w:val="36"/>
        </w:rPr>
        <w:t>ฉา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ชาติชั้นวรรณะต่าง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องค์ก็มาจากสกุลพระราชามหากษัตริ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ขุนมูลน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ความเป็นอยู่ละเอียดสุขุ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ยศเป็นกษัตริ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ชอำมาต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เศรษฐีกุ</w:t>
      </w:r>
      <w:r>
        <w:rPr>
          <w:rFonts w:cs="EucrosiaUPC"/>
          <w:sz w:val="36"/>
          <w:sz w:val="36"/>
          <w:szCs w:val="36"/>
        </w:rPr>
        <w:t>ฎุ</w:t>
      </w:r>
      <w:r>
        <w:rPr>
          <w:rFonts w:cs="EucrosiaUPC"/>
          <w:sz w:val="36"/>
          <w:sz w:val="36"/>
          <w:szCs w:val="36"/>
        </w:rPr>
        <w:t>มพ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มาจนถึงพ่อนาตาสีตาสาคนธรรมดาเร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คนมีชาติชั้นวรรณะต่าง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คยได้รับความสะดวกสบายทางบ้านเมืองเหย้าเรือนม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ออกมา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ฝึกหัดดัดกายวาจาใจให้เป็นแบบเดียวกันที่เรียก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แบบศากยบุตร”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ท่านจะไม่ขัดข้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ท่านจะไม่ลำบ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ขบการฉันการรับประทานอยู่ในบ้านเป็นอย่าง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ออกมาเป็นพระแล้วอาศัยขอทานเขาก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นที่จะได้ฉันสิ่งนี้ก็ได้ฉันสิ่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นที่จะได้ฉันร้อนกลับได้ฉันเย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นที่จะได้ฉันมากกลับได้ฉัน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มใจที่ต้องก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จะไม่เป็นความลำบากได้อย่างไร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ต้องลำบ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ันแล้วสิ่งสำคัญก็คือการฝึกฝนทรมานจิตใจปราบ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ป็นข้าศึกเป็นคู่ต่อสู้ธรรมภายในใจอย่างยิ่งเรื่อย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ข้าศึกใดที่จะมีกำลังวังชาและมีความ</w:t>
      </w:r>
      <w:r>
        <w:rPr>
          <w:rFonts w:cs="EucrosiaUPC"/>
          <w:sz w:val="36"/>
          <w:sz w:val="36"/>
          <w:szCs w:val="36"/>
        </w:rPr>
        <w:t>เฉลียว</w:t>
      </w:r>
      <w:r>
        <w:rPr>
          <w:rFonts w:cs="EucrosiaUPC"/>
          <w:sz w:val="36"/>
          <w:sz w:val="36"/>
          <w:szCs w:val="36"/>
        </w:rPr>
        <w:t>ฉลาดแยบยลยิ่งกว่า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คยครองอำนาจบนหัวใจสัตว์โลกมานา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ผลิตสติ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ให้พอกับการปราบปราม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ช่นนั้นก็จะบกพร่องในการร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บกพร่องในการรบไม่ใช่ขอ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ทำให้บกพร่องในผลที่จะพึงได้รับ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ผลิตส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ให้เหมาะสมกับการปราบกิเลสทุกประเภทโดยลำ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ทางแห่งชัยชนะของผู้บำเพ็ญจะพึงได้รับอย่างสมบูรณ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ิสรเสรีในวันหนึ่งแน่นอ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รรดาสาวกทั้งหลายท่านก็ปฏิบัติมาอย่างนี้แทบ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ถึงความหลุดพ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หลุดพ้นจากทุกข์ไปได้เพราะความตะเกียกตะก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กลายมา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</w:t>
      </w:r>
      <w:r>
        <w:rPr>
          <w:rFonts w:cs="EucrosiaUPC"/>
          <w:b/>
          <w:b/>
          <w:bCs/>
          <w:sz w:val="36"/>
          <w:sz w:val="36"/>
          <w:szCs w:val="36"/>
        </w:rPr>
        <w:t>ฉา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พวก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อย่าลื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ณ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</w:t>
      </w:r>
      <w:r>
        <w:rPr>
          <w:rFonts w:cs="EucrosiaUPC"/>
          <w:b/>
          <w:b/>
          <w:bCs/>
          <w:sz w:val="36"/>
          <w:sz w:val="36"/>
          <w:szCs w:val="36"/>
        </w:rPr>
        <w:t>ฆ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</w:t>
      </w:r>
      <w:r>
        <w:rPr>
          <w:rFonts w:cs="EucrosiaUPC"/>
          <w:b/>
          <w:b/>
          <w:bCs/>
          <w:sz w:val="36"/>
          <w:sz w:val="36"/>
          <w:szCs w:val="36"/>
        </w:rPr>
        <w:t>ฉา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ผู้ล้างมือเปิ</w:t>
      </w:r>
      <w:r>
        <w:rPr>
          <w:rFonts w:cs="EucrosiaUPC"/>
          <w:sz w:val="36"/>
          <w:sz w:val="36"/>
          <w:szCs w:val="36"/>
        </w:rPr>
        <w:t>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ผู้ตะเกียกตะกายมาแทบล้มแทบตายเช่นเดียวกับ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คิดและยึดท่านเป็นตัวอย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อาเรื่องขี้หมูราขี้หมาแห้งกลางบ้านกลางเมื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ม่มีคุณค่าไม่มีราคาหาหลักเกณฑ์ไม่ได้มาเป็นหลัก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กลายเป็นคนเหลวไหลเหลวแหลกแหวกแน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พ้นทุกข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สุขความเจริ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หลักหาเกณฑ์ไม่เจอตลอดวัน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ั้นความเอิบอิ่มในงานและผลของงานก็ไม่มีภายใ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จงพากันตั้งหน้าตั้งตาประพฤติปฏิบัติ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ธรรมของพระพุทธเจ้านั้นใหม่เอี่ยมอยู่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ลืมว่าใหม่เอี่ยมเสมอมัชฌิมาปฏิปทาคือธรรมใหม่เอี่ย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ับเ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ก่าแก่คร่ำคร่าชราเหมือนวัตถุ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ใช้มาน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ชฌิมาคือท่ามกล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ป็นที่เหมาะสมแก่การแก้กิเลสทุกประเภทอยู่ตลอด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็เป็นมัชฌิมาในหลักธรรมชา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แก้กิเลสหลุดพ้นไปแล้วภายใน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จิตมัชฌิมาคือเสมอตัวภายในใจตลอดไป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เอาใครมาเป็นแบบเป็นฉบ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จิตมักจะเอาสิ่งที่ต่ำมาเป็นแบบฉบ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ละจึงต้องพูด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อาใครมาเป็นแบบฉบับนอกจาก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บาอาจารย์ที่ท่านพาดำเนินมาด้วยความดีความชอ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หมาะส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คติตัวอย่างดีอยู่แล้วสำหรับเราผู้มุ่งหน้าไปศึกษากับ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เอามาจากวิธีการของ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ากเกิดความ</w:t>
      </w:r>
      <w:r>
        <w:rPr>
          <w:rFonts w:cs="EucrosiaUPC"/>
          <w:sz w:val="36"/>
          <w:sz w:val="36"/>
          <w:szCs w:val="36"/>
        </w:rPr>
        <w:t>ท้</w:t>
      </w:r>
      <w:r>
        <w:rPr>
          <w:rFonts w:cs="EucrosiaUPC"/>
          <w:sz w:val="36"/>
          <w:sz w:val="36"/>
          <w:szCs w:val="36"/>
        </w:rPr>
        <w:t>อถอยอ่อนแอ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ำพึงถึงป่าช้าความเกิดตายที่จะเผาเราอยู่ตลอด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นี้เป็นของดีแล้วหร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ตะเกียกตะกายเพื่อความเพียร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มีความทุกข์ยากก็เป็นการตัดทอนภพชาติให้น้อยล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กว่านั้นก็ตัดภพชาติอันเป็นกองทุกข์ที่ใหญ่หลวงออกได้จากจิต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่านพ้นไปได้โดยอิสรเสร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ิเลสประเภท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ละเอียดสุดเข้าย่ำยีบังคับจิตใจ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่อว่าเป็นผู้มีอิสระเหนือโลกสงสารอันเป็นสมมุติโดยประการทั้งป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อำนาจแห่งความพาก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อำนาจแห่งความตะเกียกตะก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ถือความพาก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ตะเกียกตะก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ุตส่าห์พยาย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ป็นหลักชัยหรือหลักดำเน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ถึงความพ้นทุกข์ในวันใดวันหนึ่งแน่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ไม่มีอำนาจมาบังคับหรือให้คะแนน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</w:t>
      </w:r>
      <w:r>
        <w:rPr>
          <w:rFonts w:cs="EucrosiaUPC"/>
          <w:sz w:val="36"/>
          <w:sz w:val="36"/>
          <w:szCs w:val="36"/>
        </w:rPr>
        <w:t>ผู้</w:t>
      </w:r>
      <w:r>
        <w:rPr>
          <w:rFonts w:cs="EucrosiaUPC"/>
          <w:sz w:val="36"/>
          <w:sz w:val="36"/>
          <w:szCs w:val="36"/>
        </w:rPr>
        <w:t>ให้คะแนนเราเอง</w:t>
      </w:r>
    </w:p>
    <w:p>
      <w:pPr>
        <w:pStyle w:val="Heading2"/>
        <w:rPr>
          <w:rFonts w:cs="EucrosiaUPC"/>
        </w:rPr>
      </w:pPr>
      <w:r>
        <w:rPr>
          <w:rFonts w:cs="EucrosiaUPC"/>
        </w:rPr>
        <w:t>เอาละอธิบายเพียงเท่านี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เข้าสู่แดนนิพพาน</w:t>
    </w:r>
    <w:r>
      <w:rPr>
        <w:szCs w:val="28"/>
      </w:rPr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PAGE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40</w:t>
    </w:r>
    <w:r>
      <w:rPr>
        <w:rStyle w:val="PageNumber"/>
        <w:sz w:val="24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UP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UPC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 New" w:hAnsi="Cordia New" w:cs="Cord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9:09:00Z</dcterms:created>
  <dc:creator>User00</dc:creator>
  <dc:description/>
  <dc:language>en-US</dc:language>
  <cp:lastModifiedBy>compaq</cp:lastModifiedBy>
  <dcterms:modified xsi:type="dcterms:W3CDTF">2003-01-21T13:45:00Z</dcterms:modified>
  <cp:revision>6</cp:revision>
  <dc:subject/>
  <dc:title>เทศน์อบรมพระ ณ วัดป่าบ้านตาด</dc:title>
</cp:coreProperties>
</file>