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เทศน์อบรมพระ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วัดป่าบ้านตาด</w:t>
      </w:r>
    </w:p>
    <w:p>
      <w:pPr>
        <w:pStyle w:val="Heading3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เมื่อวัน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๓๑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มีนาค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พุทธศักราช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 w:val="false"/>
          <w:bCs w:val="false"/>
        </w:rPr>
        <w:t>๒๕๒๑</w:t>
      </w:r>
    </w:p>
    <w:p>
      <w:pPr>
        <w:pStyle w:val="Heading1"/>
        <w:rPr>
          <w:rFonts w:cs="EucrosiaUPC"/>
        </w:rPr>
      </w:pPr>
      <w:r>
        <w:rPr>
          <w:rFonts w:cs="EucrosiaUPC"/>
        </w:rPr>
        <w:t>บ๋อยกลางเรือนของกิเลส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ื่อความเป็นพระพุทธเจ้าสั่งสอน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ทุ่มเทเสียสละไม่มีใครเสมอเหมือนได้เรื่อยมาจนถึงวาระสุดท้ายแห่งความเป็นพระโพธิ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เวสสันด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ูเอาตามตำ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เทือนทั่ว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สียสละสมบัติอันมีคุณค่ามหาศาลทั้งม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พระเมตตานั่นเองที่ทำให้เป็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รงให้ทานด้วยพระเมต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สด็จออกทรงผนวชก็ทรงเสียสละทุกสิ่งทุกอย่างเพื่อโพธิ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ีความลำบากลำบนแสนสาหัสก็ไม่ทรง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ตรัสรู้ธรรมเป็นศาสดาสมพระทัย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นำธรรมออกสั่งสอน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โลกามิสเจือปนในพระทั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ทัยเต็มไปด้วยพระเมตตา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ัตว์โลกทั้งมวล</w:t>
      </w:r>
    </w:p>
    <w:p>
      <w:pPr>
        <w:pStyle w:val="TextBodyIndent"/>
        <w:rPr/>
      </w:pPr>
      <w:r>
        <w:rPr/>
        <w:t>พอตรัสรู้แล้วก็ทรงเล็งญาณดูสัตวโลกว่าใครจะได้บรรลุธรรมก่อน</w:t>
      </w:r>
      <w:r>
        <w:rPr>
          <w:rFonts w:cs="Cordia New"/>
        </w:rPr>
        <w:t xml:space="preserve"> </w:t>
      </w:r>
      <w:r>
        <w:rPr/>
        <w:t>ก็ทรงทราบว่าดาบสทั้งสองคือ</w:t>
      </w:r>
      <w:r>
        <w:rPr>
          <w:rFonts w:cs="Cordia New"/>
        </w:rPr>
        <w:t xml:space="preserve"> </w:t>
      </w:r>
      <w:r>
        <w:rPr/>
        <w:t>อาฬารดาบสและอุทก</w:t>
      </w:r>
      <w:r>
        <w:rPr/>
        <w:t>ด</w:t>
      </w:r>
      <w:r>
        <w:rPr/>
        <w:t>าบสรามบุตร</w:t>
      </w:r>
      <w:r>
        <w:rPr>
          <w:rFonts w:cs="Cordia New"/>
        </w:rPr>
        <w:t xml:space="preserve"> </w:t>
      </w:r>
      <w:r>
        <w:rPr/>
        <w:t>ควรจะบรรลุธรรมก่อนใคร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ต่ก็ทรงทราบว่า</w:t>
      </w:r>
      <w:r>
        <w:rPr>
          <w:rFonts w:cs="Cordia New"/>
        </w:rPr>
        <w:t xml:space="preserve"> </w:t>
      </w:r>
      <w:r>
        <w:rPr/>
        <w:t>ดาบสทั้งสองสิ้นชีวิตเสียแล้วตั้งแต่วานนี้น่าเสียดาย</w:t>
      </w:r>
      <w:r>
        <w:rPr>
          <w:rFonts w:cs="Cordia New"/>
        </w:rPr>
        <w:t xml:space="preserve"> </w:t>
      </w:r>
      <w:r>
        <w:rPr/>
        <w:t>ก็ทรงเห็นปัญจวัคคีย์ทั้งห้าว่าจะได้บรรลุธรรมวิเศษในไม่ช้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</w:t>
      </w:r>
      <w:r>
        <w:rPr>
          <w:rFonts w:cs="EucrosiaUPC"/>
          <w:sz w:val="36"/>
          <w:sz w:val="36"/>
          <w:szCs w:val="36"/>
        </w:rPr>
        <w:t>น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เล็งหัวใจ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ล็งหาเงินหาท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ข้าวห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เคารพนับถ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ลาภสักการเหมือนอย่างที่กำลังเป็นไปอยู่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ิดกันไหมโลกสมัยโน้นกับโลก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แต่ก่อนกับศาสนา</w:t>
      </w:r>
      <w:r>
        <w:rPr>
          <w:rFonts w:cs="EucrosiaUPC"/>
          <w:sz w:val="36"/>
          <w:sz w:val="36"/>
          <w:szCs w:val="36"/>
        </w:rPr>
        <w:t>สมัย</w:t>
      </w:r>
      <w:r>
        <w:rPr>
          <w:rFonts w:cs="EucrosiaUPC"/>
          <w:sz w:val="36"/>
          <w:sz w:val="36"/>
          <w:szCs w:val="36"/>
        </w:rPr>
        <w:t>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ศาสนาแต่ก่อนกับพวกเราปฏิบัติศาสนา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ธรรมเป็นธรร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รงธรรมทรงและเทิดทูนธรรมไว้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นา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ข้องกับผู้ใดเป็นธรรม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ลกเข้าเจือป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ธรรมแท้และธรรมแท้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ฏิบัติกันม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ับตำรา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่านสังเกตด้วยดีถ้าอยากพบอยาก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ด้ของดีข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ักแต่อ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แต่ปฏิบัติเหมือนนกขุนท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แก้วเจ้าขา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ไปที่ไหนจึงทำความร่มเย็นให้แก่โลกได้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ปรบกวนสิ่งใดกับ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นเรื่องโลกามิ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ได้ก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สงเคราะห์โลกด้วยความเมต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กวน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่อการสร้างอะไรก็ไม่หรูห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ลกเข้าเจือป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ยู่พออาศัยพอเป็นพ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ไว้ในเวลาบวชก็บ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ุ</w:t>
      </w:r>
      <w:r>
        <w:rPr>
          <w:rFonts w:cs="EucrosiaUPC"/>
          <w:b/>
          <w:b/>
          <w:bCs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sz w:val="36"/>
          <w:sz w:val="36"/>
          <w:szCs w:val="36"/>
        </w:rPr>
        <w:t>ขมูลเสนาสน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บอกให้สร้างหอปราสาทราชมนเทียรอยู่สะดวกสบาย</w:t>
      </w:r>
      <w:r>
        <w:rPr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แบบโลกเขาทำเขาอยู่กั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ุ</w:t>
      </w:r>
      <w:r>
        <w:rPr>
          <w:rFonts w:cs="EucrosiaUPC"/>
          <w:b/>
          <w:b/>
          <w:bCs/>
          <w:sz w:val="36"/>
          <w:sz w:val="36"/>
          <w:szCs w:val="36"/>
        </w:rPr>
        <w:t>กฺ</w:t>
      </w:r>
      <w:r>
        <w:rPr>
          <w:rFonts w:cs="EucrosiaUPC"/>
          <w:b/>
          <w:b/>
          <w:bCs/>
          <w:sz w:val="36"/>
          <w:sz w:val="36"/>
          <w:szCs w:val="36"/>
        </w:rPr>
        <w:t>ขมูลเสนาสน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ารเที่ยวอยู่ตามรุกขมูลร่มไ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่าตาม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ถ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ที่สะดวกในการประกอบ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อดถอนกิเลสตัวยุแหย่ก่อกวนทำลาย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ห็นโทษเห็นภัยของวัฏ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ธรรมทุกด้านจะได้เข้ม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ใช้สอยในปัจจัยสี่ก็พอยังชีวิตอัตภาพให้เป็นไปวันหน</w:t>
      </w:r>
      <w:r>
        <w:rPr>
          <w:rFonts w:cs="EucrosiaUPC"/>
          <w:sz w:val="36"/>
          <w:sz w:val="36"/>
          <w:szCs w:val="36"/>
        </w:rPr>
        <w:t>ึ่</w:t>
      </w:r>
      <w:r>
        <w:rPr>
          <w:rFonts w:cs="EucrosiaUPC"/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กับความจำ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ปฏิบัต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ธรรมด้วยความสะดวกราบรื่นตามความมุ่งหมายเป็นสำคัญ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ส่งสาวกออกประกาศพระศาสนาก็เพื่อธรรม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ัวใจคนโดย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พื่อโลกามิส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ลองเทียบดูซิครั้งพุทธกาลกับสมัย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บบแผนตำรับตำรา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็นไม่น่า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ู่กั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ฏิบัติกันยังไงหัวใจเป็นธรรมหรือเป็นกิเลสก็พอทรา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บิณฑบาตก็ยังมีในตำราบอกเตือนไว้เพื่อเป็นคติตัวอย่างอันดีแก่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ในครั้งพุทธกาลท่านเคยปฏิบัติต่อท่า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ไปบิณฑบาตจิตคิดปรุงแย็บออกไปถึงเร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ง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จะได้อาหาร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มาฉันบ้าง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สึกอย่างนั้นท่านหยุด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ปบิณฑบาตเลยวั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ไปเพื่อพุงนี</w:t>
      </w:r>
      <w:r>
        <w:rPr>
          <w:rFonts w:cs="EucrosiaUPC"/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ไปเพื่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ย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ปให้กิเลสให้พุงมันได้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ีในตำราในคัมภีร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ท่านดัดสันดานกิเลสตัวโลภในโลกามิ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ป็นเช่นนั้นเป็นเรื่องของ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กิเลสท่านย่อมเห็นสิ่งเหล่านี้เป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ถึงได้เป็นสรณะของ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ใคร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มันเป็นสรณะให้โลกร่มเย็นได้เมื่อไรพอ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ม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ทั้งหลายแม้แต่เป็นสรณะของตัวเองก็ยั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่ประชาชนญาติโยม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รณะเจ้าของก็ยั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ตัวเองก็ยังไม่ได้มันผิด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ค่อยเปลี่ยนแปลง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ัมภีร์ใบลานก็ยังมี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แผนตำรับตำรามีอยู่อย่าง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ปฏิบัติของผู้ถ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ิเลส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ข้าศึกต่อธรรมและต่อตัวเองอยู่โด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ทางกายทางวาจาทา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ข้าศึกแก่ตัวแก่ธรรมและแก่มรรคผล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เข้าฝ่ายกิเลส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มรรคผลนิพพานมาจาก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เคยให้คนได้บรรลุมรรคผล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เครื่องฆ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ผลิตมรรคผลนิพพานแก่ผู้ปฏิบัติ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ำเร็จด้วยการอนุโลมผ่อนผ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คล้อยตามกิเลสหรือส่งเสริมกิเลสทั้งหลาย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ธรรมจึงไม่ควรสนิทติดจมกับนิสัย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พื้นเพของกิเลสปูลาดเอาไว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อย่ามองไป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</w:t>
      </w:r>
      <w:r>
        <w:rPr>
          <w:rFonts w:cs="EucrosiaUPC"/>
          <w:b/>
          <w:b/>
          <w:bCs/>
          <w:sz w:val="36"/>
          <w:sz w:val="36"/>
          <w:szCs w:val="36"/>
        </w:rPr>
        <w:t>ทฺ</w:t>
      </w:r>
      <w:r>
        <w:rPr>
          <w:rFonts w:cs="EucrosiaUPC"/>
          <w:b/>
          <w:b/>
          <w:bCs/>
          <w:sz w:val="36"/>
          <w:sz w:val="36"/>
          <w:szCs w:val="36"/>
        </w:rPr>
        <w:t>ธ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</w:t>
      </w:r>
      <w:r>
        <w:rPr>
          <w:rFonts w:cs="EucrosiaUPC"/>
          <w:b/>
          <w:b/>
          <w:bCs/>
          <w:sz w:val="36"/>
          <w:sz w:val="36"/>
          <w:szCs w:val="36"/>
        </w:rPr>
        <w:t>มฺ</w:t>
      </w:r>
      <w:r>
        <w:rPr>
          <w:rFonts w:cs="EucrosiaUPC"/>
          <w:b/>
          <w:b/>
          <w:bCs/>
          <w:sz w:val="36"/>
          <w:sz w:val="36"/>
          <w:szCs w:val="36"/>
        </w:rPr>
        <w:t>ม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งฺ</w:t>
      </w:r>
      <w:r>
        <w:rPr>
          <w:rFonts w:cs="EucrosiaUPC"/>
          <w:b/>
          <w:b/>
          <w:bCs/>
          <w:sz w:val="36"/>
          <w:sz w:val="36"/>
          <w:szCs w:val="36"/>
        </w:rPr>
        <w:t>ฆ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ึ่งเป็นพึ่งตายกับท่านภายในจิตใจก็พึ่ง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ึ่งเป็นพึ่งตายกับท่านด้วยข้อปฏิบัติที่ท่านชี้แจงแสด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พาปฏิบัติดำเนิ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ธรรมเหล่านั้นเป็นหลักใจหลักการ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มือรามื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ก็อย่างที่รู้ที่เห็นนี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แต่ละรายเป็นโลก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โลก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เสกสรรปั้นยอว่าดีอย่างไร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่างที่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ื่นอะไร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เป็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เป็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ไปอย่าง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คนปากคนเรามันชอบย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ินแต่ลมก็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กย่องสรรเสริญว่าเป็นนั้นเป็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ฮ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ึ่งผ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่าผ่าเผยราวกับจะเหาะจะบ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ธรรมดาก็ปรากฏขยายตัวใหญ่โ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ก็สี่หน้าห้าหน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ท้าวมหาพรหมในเทว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กอับเปลี่ยนแปลงไปตามก</w:t>
      </w:r>
      <w:r>
        <w:rPr>
          <w:rFonts w:cs="EucrosiaUPC"/>
          <w:sz w:val="36"/>
          <w:sz w:val="36"/>
          <w:szCs w:val="36"/>
        </w:rPr>
        <w:t>ฎ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จ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ผู้นับถ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หลีย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ล้ว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โศกเศร้าเหงาหง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ิดว่าไม่มีใครนับถือชูหน้าชูตาเหมือนแต่ก่อนที่เรืองอำนาจว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กอบโกยหาแต่ทุกข์มาใส่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กรณีกินไม่ได้นอนไม่ห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ับกันไปกับโรคประส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พิจารณาซิโลกมัน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ูขึ้นแล้วก็ฟุบ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โลก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จังแน่นอนกับมันไม่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ธรรมจะเป็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รื่องของกิเลส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รู้โลกธรรมแก้โลกธรรมได้ก็ต้องเป็นผู้เรีย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แลสาวกเป็นตัว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ู่เหนือโลกธรรมแล้วแสนสบายหายวุ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มันพวกเทิดทูนโลกธรรมไว้บนศ</w:t>
      </w:r>
      <w:r>
        <w:rPr>
          <w:rFonts w:cs="EucrosiaUPC"/>
          <w:sz w:val="36"/>
          <w:sz w:val="36"/>
          <w:szCs w:val="36"/>
        </w:rPr>
        <w:t>ีร</w:t>
      </w:r>
      <w:r>
        <w:rPr>
          <w:rFonts w:cs="EucrosiaUPC"/>
          <w:sz w:val="36"/>
          <w:sz w:val="36"/>
          <w:szCs w:val="36"/>
        </w:rPr>
        <w:t>ษ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พากันแบกแต่โลกธรรมหนักอึ้งตลอ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สร่างซาลงบ้าง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</w:t>
      </w:r>
      <w:r>
        <w:rPr>
          <w:rFonts w:cs="EucrosiaUPC"/>
          <w:b/>
          <w:b/>
          <w:bCs/>
          <w:sz w:val="36"/>
          <w:sz w:val="36"/>
          <w:szCs w:val="36"/>
        </w:rPr>
        <w:t>ทฺ</w:t>
      </w:r>
      <w:r>
        <w:rPr>
          <w:rFonts w:cs="EucrosiaUPC"/>
          <w:b/>
          <w:b/>
          <w:bCs/>
          <w:sz w:val="36"/>
          <w:sz w:val="36"/>
          <w:szCs w:val="36"/>
        </w:rPr>
        <w:t>ธ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จฺ</w:t>
      </w:r>
      <w:r>
        <w:rPr>
          <w:rFonts w:cs="EucrosiaUPC"/>
          <w:b/>
          <w:b/>
          <w:bCs/>
          <w:sz w:val="36"/>
          <w:sz w:val="36"/>
          <w:szCs w:val="36"/>
        </w:rPr>
        <w:t>ฉาม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ม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ตื่นเต้นกับโลกสงสารให้เสีย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าและเสียคนคือ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อยู่โลกใดทวีปใด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ั่งมีศรีสุข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มา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ง่หรือฉลาดแหลมคม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อยู่ใต้อำนาจของกิเลส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กล่าวมาทั้งมวลถูกกิเลสเอาเป็นเครื่องมือเครื่อง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๋อยกลางเรือนอย่างคล่องตัว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หาความสุข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นหนังสือพิมพ์นั่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ดูไห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ดูด้วยความคิดความพิจารณาไม่ลำเอ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หา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ตาม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ูดตามเหตุการณ์ที่เป็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ูเขาถ่ายภาพในหนังสือพิมพ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ดูแบบ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ป็นแบบ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ดูหนังสือพิมพ์ก็ไม่เป็นแบบ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ากเป็นของม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ง่ของมัน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ไปพิจารณ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ไปตรงไหนพิจารณาไป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เป็นอยู่ขอ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วุ่นวายขอ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ลี่ยนแปลงขอ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ลี่ยนแปลงไปทาง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ุ่นวายไป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มีสาเหตุนำมาซึ่งความสุขหรือความ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หลักเกณฑ์หรือความเหลวไหลไร้สา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น่นหนามั่นคงหรือความล้มละล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ชุมนุมก็ถ่ายภาพมือถือแก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วอะไรก็ไม่รู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วเบียร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วน้ำชาหรือแก้วเหล้าอะไรก็ไม่รู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ถ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ิ้มแต้ทำท่าน่ารื่นเริงเหมือนมีความสุข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เป็นเพียงกิริยาประดับหน้าร้า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โลกย่อมมีมายาแฝง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ก็ไม่เรียกว่า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หัวใจนั้นไม่มีความ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ยิ้มออกมาแห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เป็นไฟไหม้กองแกลบซึ่งต่างก็ร้อนสุมอยู่ในส่วนลึกของ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ร้อยแปดพรรณนาไม่จบ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ออกต่อสังคมจึงมีทีท่าร่าเริงประดับสังคมให้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ร้องไห้สังคมถือกั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นไม่มีใครได้ความสุขชุ่มเย็นภายในใจหรอกในโลกแห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าค</w:t>
      </w:r>
      <w:r>
        <w:rPr>
          <w:rFonts w:cs="EucrosiaUPC"/>
          <w:b/>
          <w:b/>
          <w:bCs/>
          <w:sz w:val="36"/>
          <w:sz w:val="36"/>
          <w:szCs w:val="36"/>
        </w:rPr>
        <w:t>คฺ</w:t>
      </w:r>
      <w:r>
        <w:rPr>
          <w:rFonts w:cs="EucrosiaUPC"/>
          <w:b/>
          <w:b/>
          <w:bCs/>
          <w:sz w:val="36"/>
          <w:sz w:val="36"/>
          <w:szCs w:val="36"/>
        </w:rPr>
        <w:t>คิน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ทส</w:t>
      </w:r>
      <w:r>
        <w:rPr>
          <w:rFonts w:cs="EucrosiaUPC"/>
          <w:b/>
          <w:b/>
          <w:bCs/>
          <w:sz w:val="36"/>
          <w:sz w:val="36"/>
          <w:szCs w:val="36"/>
        </w:rPr>
        <w:t>คฺ</w:t>
      </w:r>
      <w:r>
        <w:rPr>
          <w:rFonts w:cs="EucrosiaUPC"/>
          <w:b/>
          <w:b/>
          <w:bCs/>
          <w:sz w:val="36"/>
          <w:sz w:val="36"/>
          <w:szCs w:val="36"/>
        </w:rPr>
        <w:t>คิน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มห</w:t>
      </w:r>
      <w:r>
        <w:rPr>
          <w:rFonts w:cs="EucrosiaUPC"/>
          <w:b/>
          <w:b/>
          <w:bCs/>
          <w:sz w:val="36"/>
          <w:sz w:val="36"/>
          <w:szCs w:val="36"/>
        </w:rPr>
        <w:t>คฺ</w:t>
      </w:r>
      <w:r>
        <w:rPr>
          <w:rFonts w:cs="EucrosiaUPC"/>
          <w:b/>
          <w:b/>
          <w:bCs/>
          <w:sz w:val="36"/>
          <w:sz w:val="36"/>
          <w:szCs w:val="36"/>
        </w:rPr>
        <w:t>คิ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าแน่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สงสัยว่าโลกจะมีความสุขอันภูมิฐานดังที่ประมาณ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ะแน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ยม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เป็นความฝันในมโนภาพมากกว่าจะเป็น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โลกคือหมู่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ุขเพราะโลภ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าคะตัณหา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จ้าอารมณ์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ล่ห์เหลี่ยม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ดโก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อารัดเอาเปรียบเพื่อนมนุษย์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อบโกย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นับถือ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สมบัติเงินทอ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สุขเกิดมีเพราะการปฏิบัติต่อตัวเองด้ว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ักประมาณในสิ่งที่เกี่ยวกับ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สิ่งที่เป็นข้าศึกอยู่ภายในจิตใ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บ่อแห่งความสุขอยู่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อแห่งความอบอุ่นอยู่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ีหลักเกณฑ์อยู่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อแห่งความไว้วางใจอยู่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่อปลดปล่อยภาระทั้งหลายก็อยู่ที่นี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ทำงานของเราด้วยธรรมให้สำเ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ายก็เป็นสุขเพราะธรรม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จึงอยู่ที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ที่อื่นและสิ่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เพียงอาศัยไปเป็น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ลงอย่าภูมิ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ียหลักและเสีย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ตายจะไม่มีอะไรติด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คือความลึกลับใน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่อมัน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กเสียท่าเสียทีให้มันจึงเตือ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ช้ความคิดอาจได้สารคุณติด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ัวเมาจะเสียท่าตั้งแต่ยังไม่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รวจดูความบกพร่องของตัวเสียแต่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มิใช่ฐ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ัวตื่นยศแห่งความเป็นมนุษย์อยู่จะเสียกา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จะผจญ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กบวชและนักปฏิบัติจงรีบทำงานของตนให้สำเร็จในกา</w:t>
      </w:r>
      <w:r>
        <w:rPr>
          <w:rFonts w:cs="EucrosiaUPC"/>
          <w:sz w:val="36"/>
          <w:sz w:val="36"/>
          <w:szCs w:val="36"/>
        </w:rPr>
        <w:t>ล</w:t>
      </w:r>
      <w:r>
        <w:rPr>
          <w:rFonts w:cs="EucrosiaUPC"/>
          <w:sz w:val="36"/>
          <w:sz w:val="36"/>
          <w:szCs w:val="36"/>
        </w:rPr>
        <w:t>อัน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คื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สอนเพียงเอกเทศให้เอานี้เป็นเค้ามู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ระจายออกไปเป็นเหมือนแก้กระท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ู้ก็แปลว่าม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ดเข้าไว้เป็นกลุ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คลี่คลาย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ฐานห้ามีอยู่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ใน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ออกไปจนกระทั่ง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ออกให้รู้แจ้งเห็นจริงใน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จายออกไปและเทียบเคียงกันทั่วโลกทั่ว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ผู้หญ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บุคคลทั่ว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ผิดแปลกพอจะให้ตื่นให้หลงให้ยึ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งานการรื้อภพรื้อชาติรื้อวัฏสงสาร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้อกิเลสตัณหาออก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งานนี้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ถานที่เป็นที่เหมาะ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ก็ทรงแสดงไว้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มูลเสนาสน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ถ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ดเหมาะสมกับการประกอบงานนี้ท่านก็บอกไว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วิเวกสง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ใน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ถานที่เหมาะสมสำหรับงานประเภท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ประเภทนี้เหมาะในสถานที่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หมาะในต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ามหล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ชุมนุมชนคนหนา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หวานคาวหนา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หมูกระดูกวัวหนา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ต้องการแมลงว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ต้องการธรรมความพ้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ถ้าไม่อยากจมน่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ขบการฉันก็ไม่พะรุงพะร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ร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เป็นการกังวลกับเรื่องการอยู่การ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ภาวนาจะมีน้อยหรือล้มเหล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ันเสียมื้อเดียวเท่านั้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พื้นเพดั้งเดิ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ฉันมื้อ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มีดื่มข้าวยาคูบ้างถ้า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ถือเป็นความจำ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คูก็แปลว่าข้าวต้ม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ื่มน้ำข้าวต้มก่อนบิณฑบาต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พียงบอกว่าได้เท่านั้นเองในตำรา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น่ะ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กันไม่มีอัดมีอ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ตอนเ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พ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ฟาดตอนค่ำด้วยใครจะไป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ตัณหาเต็มหัวใจล้นหัวใจแล้วอาจขยันกินได้ทุก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เก่งท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ทางธรรมกิเลสไม่เล่น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จะไว้หน้าใคร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เห็นกิเลสไว้หน้า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ละให้ปล่อย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ไม่ใช่ของดีมีค่า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เรามันรักมันสงวนมากไม่อยากแตะต้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ืนแตะต้องก็เท่ากับศ</w:t>
      </w:r>
      <w:r>
        <w:rPr>
          <w:rFonts w:cs="EucrosiaUPC"/>
          <w:sz w:val="36"/>
          <w:sz w:val="36"/>
          <w:szCs w:val="36"/>
        </w:rPr>
        <w:t>ีร</w:t>
      </w:r>
      <w:r>
        <w:rPr>
          <w:rFonts w:cs="EucrosiaUPC"/>
          <w:sz w:val="36"/>
          <w:sz w:val="36"/>
          <w:szCs w:val="36"/>
        </w:rPr>
        <w:t>ษะขาดไปด้ว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สอนไว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สั่งส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มือนกับน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ปีกกับห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่องแคล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ะรุงพะรังห่วงหน้าห่วง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ยู่การ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ขาอยู่ได้กิน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ป็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ิ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กิ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มมุตินิยมว่าอาหารนั้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นี้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ปอย่า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ธรรมแล้วกินได้หมดถ้าไม่ผิดจากพระวินัยและธาตุขันธ์โรค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เลี้ยงตัว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ม่ให้กัง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เป็นคนชั้น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ชั้นสูงชั้นต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สกุลนั้นสกุล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มืองนั้นเมืองนี้ซึ่งตามหลักธรรมไม่ให้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นักบวชอาศัยขอทานเข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ให้อะไรมาก็กินตามเกิดตามมีไม่ทะเยอทะย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ผิดกับโรคกับ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ัดกับธาตุกับขันธ์กับพระวินัยก็กิ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ยังชีวิตให้เป็นไปในว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พียร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พียรไม่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อย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งานอื่นใดมาย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งานความเพียรอย่างเดีย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ยายามสังเกตดู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ิด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าวทั้งหลายที่เป็นอารมณ์อยู่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ผู้ผลิตขึ้นมาปรุงขึ้นมาให้พากันเข้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อว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คยฟัดกันมาแล้วแทบไปแทบ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จะไม่ได้มาเห็นหน้าเพื่อนฝู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้าสู่แนวรบบนเว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นั้น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ะไร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ารมณ์ของตัวเอง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ลงอยู่กับอารมณ์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มันออกไปวาดภาพเรื่องนั้นภาพเรื่องนี้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ิดเรื่องนั้นคิดเรื่องนี้เพราะจิตอยู่กับเรื่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สติปัญญาคอยสกัดลัดกั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คิดติดต่อเกี่ยวเนื่องกันไปเป็นลูกโซ่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ธรรม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เราให้หลงเพลินและเศร้าโศรกไปกับเรื่องกับราวของตัวที่วาดขึ้นมานั่น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เวลาจิต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หล่านี้ก็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เง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เวลาที่เราทำหน้าที่ภาวนา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อาการใดธรรมบทใดแง่ใด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ิจารณาด้วยความส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ภายนอกจะไม่เกี่ยวข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ออกไปเกี่ยวข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ปรุงเป็นเรื่องภายนอกเข้ามาทำลาย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ำหน้าที่เพื่อถอดเพื่อถ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ทำหน้าที่เพื่อสั่งสมกิเลสโดยการคิดไปตามอารมณ์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ธรรม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อย่างนั้นแหละเรียนวิชาเรื่องจิต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แรกกิเลสมันรวดเร็วเราไม่ทันมั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ะอะมันคิด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ียนเข้าไปปฏิบัติ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ละเอียด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มีความแหลมคม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่องแคล่วแกล้วกล้าขึ้น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ทั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ออกไปเรื่องอะไร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จิตคิดปรุงออก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ปรุงพับสติรู้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เรื่องต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ุงเรื่องหญิงเรื่อง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ดีเรื่อง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ดีตอนาคต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ผู้นี้เป็นผู้ปรุงวาดภาพเรื่องราวขึ้นหลอก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ขาดูหนังในจอผ้า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อในแ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า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บ้ากัน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ง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หาอะไรตัวจริงมันอยู่ทวีป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โลกไหนก็ไม่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งาปรากฏในจอผ้าก็ตื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มันพวกบ้าตื่นเงาไม่มีเบ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า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ทันมันอย่างนั้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ขนาดที่ว่ามันปรุงขึ้นแย็บเรื่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ดับเพราะสติทันมัน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ุงพับก็ดับพร้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ปรุงก็รู้อยู่ด้วยสต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พูดถึงเรื่องนี้ก็ทำให้คิดถึงเวลาอยู่ในป่า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จิตเสื่อมกับตอนจิตเป็นสมาธิก็ต้องอาศัยหลักจิตบังคับจิตไม่ให้ออกจาก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อยู่กับจิตกับตัวโดยเฉพาะอย่างเข้มงวดกวดข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มันจะวาดภาพ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ดภาพอันตรายขึ้นมาให้เรา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ปอยู่ในสถานที่กลัว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ถานที่มีเสือ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บังคับจิตไม่ให้ส่งออกไปภายนอ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อยู่กับใ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ับตายก็มอบอยู่กับ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มันมีความอาจหาญชาญช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ี่สุดเสือจะเดินมาต่อหน้าต่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ดินเข้าไปลูบคลำหลังเสือได้อย่างสบาย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รู้สึกมันแน่ในใจยัง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ว่าเสือจะทำอะไร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าจเป็นความสำคัญผิดของตัว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สำคัญผิดหรือสำคัญถูก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ด้กล้าถึงขนาดนั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ินเข้าไปลูบคลำหลังเสือได้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จิตใจอ่อนโยนเมตตา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ทกสะท้านในเรื่องว่าจะ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ก็ไม่ม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มันมีกำลังมาก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ห้มันออก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เข้า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มีกำลังจนแน่นปึ๋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อันตรายอะไรก็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ย่างนั้น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าจหาญขนา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ก็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ก็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นีว่าอย่างนั้น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เป็นความอาจหาญของมัน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ก็ไม่เคยเป็นม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อาตอนฝึกดัดสันดานในขณะกลัว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ว่าเสือหรือช้าง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ทำลายเรา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ดินเข้าไปหามันได้อย่าง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ันจะทำ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เราให้ตาย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สึกว่าจะตายไปด้วยความอาจหาญ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ายด้วยความกลัวนี่คงเป็น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วลานั้นจิตมันมีกำลั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วิธีหนึ่งแห่งการระงับดับความ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การระงับความฟุ้งซ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่อกวนตัวเองด้วยอารมณ์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กันอย่าง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ตามแต่อุบายแยบคายของแต่ละรายจะผลิตขึ้นมา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ลื้องตัวจากความจนตรอก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หรือสติปัญญาไม่สิ้นสุดอยู่กับผู้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ทำให้เกิดให้มีในแง่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ขี้เกียจคอยขึ้นเขียงให้กิเลสสับยำเสีย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พระเรามักมีแต่พระขึ้นเข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รรค์นิพพานทางมีไม่ยอมเดินไม่ยอม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คิดว่าไปแล้วขึ้นแล้วไม่ถูกสับถูกยำไม่สนุกก็เป็น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ก้าวเข้าสู่ปัญญาเกี่ยวกับการระงับความกลัวเป็นอีกแบบ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ัญญากับสมาธินั้นผิดกันใ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กั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เคยปฏิบัติม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บอกมันหากรู้วิธีปฏิบัติต่อ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อยู่ในขั้น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าสมาธิเข้าบังคับจิตให้สงบจากความ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ส่งไปหาอารมณ์ที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สือว่าช้างว่างูว่าอะไรว่าอันตรา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เรื่องกว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ออกไปวาดภาพหล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ก้าวเข้าวิปัส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ปรุงแย็บเรื่องเสือมันก็รู้ทันแล้ว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ย็บปรุงถึงภาพ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ทันแล้วว่านี่มันปรุงภาพ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ทันก็ให้มันปรุ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เสือเข้ามาแล้วแยกธาตุ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แยกธาตุเสือเพราะ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ดำเนินปัญญาในการคลี่คลายแยกแยะอยู่แล้ว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มาใช้ระงับแบบสมาธิมันไม่เห็น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ไม่ถน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นัดในการแย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มั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ตรงไห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ือตั้งเป็นภาพเสือให้มันเห็นอยู่อย่าง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ัน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รู้อยู่แล้วว่าภาพของเราออกไปหลอกเจ้าของ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ั้งไว้ภาพ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กลัว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ันทันความเคลื่อนไหว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ันเอ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แก่กล้าเข้าไปมันทันเอง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จริงที่พูดให้หมู่เพื่อน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วิธีการฝึกจิต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รวดเร็วแล้วมัน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พปรุงขึ้นเรื่องอะไรปั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ว่านี้แย็บออกไปแสดง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พับดับพร้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ายังไม่ให้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แยก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อุบายของปัญญาและเป็นเครื่องหนุนจิตใจให้ละเอียดเข้าไปอี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แยกธาตุกำหนดดู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อะไร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เบี้ยก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ตามันรึ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ราก็มีไม่เห็น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แก้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ล็บมันรึ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เราก็มีไม่เห็น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ขนมันรึ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เราก็มีไม่เห็น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ลัวขนมันก็กลัวขนเรา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เราขนมันธาตุ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ขี้ยวมันรึ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้ยวเรา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หากันจนไม่มีทา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ั่งถึงห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ไล่ถึงหางนึกว่ามันจะจนมันก็ไม่จน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็เราไม่มีหาง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หางมัน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ตัวมันเองยัง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ไปกลัวหางมันหาประโยชน์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ก้กันทันน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่อจากนั้นก็กำหนดทำลายให้แตกกระจายละ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ำหน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ันรวดเร็ว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ให้แตกกระจาย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แตกกระจายลงไปถึงความเป็นธาตุ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ุงของจิตออกไป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ำหนดไว้เมื่อเวลามันปรุงออกไปเป็นภาพ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เป็นภาพเสือ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พิจารณาไล่ไปทีละ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ำหนดให้มันกระจาย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ำหนดกระจาย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แย็บปรุงเพราะเป็นภาพของจิตเอง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ันท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ลายก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สมมุติว่า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ถานที่เหล่านั้นมันมีเสือมันกลัว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ภาพเสือให้มันดู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กระจายลงไปมันก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ปรุงขึ้นพับภาพอะไรมันก็ดับไปพร้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จะกลัว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อะไรหลอก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พของตัวเองไปหลอกตัวเองต่างห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ว่าเสือว่าช้างว่างูว่า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จอ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ธรรมชาติ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ธรรมชาติ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ิดไปอย่างนั้น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ธา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ธา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ิจารณาไปอย่างนั้น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พลิกตามอุบายปัญญา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ลิกไปทางให้กลัวมันก็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จิตว่า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ว่า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แย็บขึ้นมามันก็เหมือนแสงหิ่งห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องม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ขึ้นมาดับพร้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ว่างไปหมดแล้วจะกลัว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ิตมันครอบร่างกาย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ว่างไปหมดและครอบโลกธาตุเสีย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กลัว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ระงับจิต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ความ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ช้อุบายวิธีตามขั้นของจิตของสมาธิและปัญญ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ให้นำออก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ั่งเฝ้าอยู่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ให้เกิด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ไม่บ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อกมาหลายครั้งหลายห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แค่ไหนปัญญาก็จะต้องใช้ไปตามขั้นภู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พิจารณาหาอุ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หาอุบายคิดพินิจพิจารณาจนเกิดปัญญาขึ้นม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กิดขึ้นมาแล้วก็ทำให้เข้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็เห็นคุณค่าของ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ดินปัญญา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แต่กรณ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ญญาเป็นเครื่องแก้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เเต่เพียงไล่กิเลสเข้ามารวมตัวให้ใจ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เหยิงวุ่นวายหรือไม่ฟุ้งซ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รวม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ผู้คลี่คลายเพื่อเหตุเพื่อผลในการแก้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ผลพร้อมที่ตรงไหนกิเลสหลุดลอย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กิดความสะดวก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ุณค่าของ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ริ่มหมุนตัว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กล้า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ความเพียรออกก้าวเดิ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ขี้คร้านหายหน้า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ไหนอยู่ได้ทั้งนั้นไม่ว่าจะอยู่ในป่าใน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ยู่สถานที่เช่น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กลัวไม่น่า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ไป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ใจแต่กิเลสตัวยุ่งกวนนี่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ลัวก็คือกิเลสเป็นผู้พาให้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หลอกให้กลัว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ได้ว่าเสือเป็นสัตว์น่า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เป็นอันตรา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่างหากเป็นสิ่งน่ากล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กลัวและเป็นอันตร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้อนเข้าม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กลัว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เป็นกิเลสตัวเขย่า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นั้นอยู่กับมัน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ปรุงขึ้นว่า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ุงขึ้นว่าอันตรายก็ไม่เห็นอะไรมาเขย่าจิตใ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ปรุงความแต่งความเสกสรรของจิตนี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ขย่าตัวเองให้ได้รับความทุกข์ความ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แน่ใจและปักใจว่าอันนี้เป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าตรงนี้ว่าเป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ว่าภายนอกเป็น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ถึงขั้นความจริงแล้วมีแต่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ัยอยู่ภายใ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อยู่นี้เห็น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ขึ้นมา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ปตะครุบเงาอยู่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้นทำ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พอถึงขั้น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ุนติ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ระดิกพลิกแพลงขึ้นในจิตก็รู้ว่าเป็นเรื่องของกิเลสทั้งเ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เป็นเรื่องของกิเลสแล้วมันทั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ปฏิบัติธรรม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ใดชอบคิดชอบพินิจ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ละจะเข้าใจได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ว่าเรามี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ที่ควรจะพิจารณาให้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ก็เพื่อจิต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ก็เพื่อถอดถอนกิเลส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สบายหายห่วง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ปล่อยกังวลได้เป็น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ว่าเราไม่มีภูมิสมาธิหรือเราได้ภูมิสมาธิเพียงแค่นี้เป็นปัญญา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ปัญญา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าคาด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มีขั้น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กิเลสขั้นไห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ห็นมาบอ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แสดงขึ้นมาที่ไหนก็เป็นกิเลสและเสียดแทงหัวใจเราได้ทุกประเภทของ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าการของกิเลสที่มันแสด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คิดเทียบอย่างนั้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เห็นว่ามีชั้นไหนภูมิ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มันเป็นกิเลสทุกระยะที่มันแสดงตัว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ีธรรมเงื่อนใดที่เราจะ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ที่จะพิจารณาเราต้อง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พิจารณาก็เพื่อแก้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ต้องหมุนกันอย่างนั้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ต้องดักหน้าดักหลังร้อยสันพันคมไม่งั้นไม่ทันน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ด้ยินแต่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มหา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มหา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่าวไว้แล้วนั้นจิตมันคาดมันหมา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พระ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กิท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น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ลุ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ลุสกิท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ลุอน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ลุอรหัต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คาดหมายไปตามความบรรล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บรรลุอย่างนั้นเราจะบรรลุอย่างนี้มันคา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คาดเหล่านั้นกับความจริงที่เราปฏิบัติไปรู้เห็นไปมันเป็นคนละ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างกันคนละ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ราวาดภาพเมืองอเมริกา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เห็นอเมริก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ุงวอชิงตัน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รื่องอะ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วาดภาพขึ้นมา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ชื่อว่ามัน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เห็นเข้า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พที่วาดไว้นั้นกับความจริงมันเป็นคนละโลก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เราก็ไม่ยอมเห็นโท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ภาพที่เราวาดไว้แต่ก่อนนั้นคือเครื่องหลอ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หลอกมาตั้งแต่ไหนแต่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ถึงเรื่องอะไรมันก็วาดภาพนั้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เรื่องอะไรเรื่องคนเรื่อง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ะ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มีภาพขึ้นมาประกอบทุกสิ่งทุกอย่างทุกคร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ไปถึงความจร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พที่วาดเอาไว้นั้นไม่ตรงกับความจริง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เห็นโทษแต่เราก็ไม่ยอมเห็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ว่ากิเลสกล่อมคนให้หลับสนิทได้ง่ายนิด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ดภาพมรรคผลนิพพาน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พระโสดาเห็นจะ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พระสกิท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พระอนาคาเห็นจะ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เร็จอรหันต์เห็นจะ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าดภาพของมันไว้อย่างพร้อมมู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rFonts w:cs="EucrosiaUPC"/>
          <w:sz w:val="36"/>
          <w:sz w:val="36"/>
          <w:szCs w:val="36"/>
        </w:rPr>
        <w:t>เป็นเครื่องหลอก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ไม่ต้องไปคาดไป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ดินตามปฏิปทาเครื่องดำเน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ุบันธรรมเป็นหลักที่จะยังมรรคผลนิพพานให้เกิดภายในใจไม่สงสั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บคุมงาน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ติมันเถลไถ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ติควบคุมจิตทุกอ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าบถราวกับควบคุมผู้ต้องหา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ีกับกิเลสที่มันฉุดลากตัวประก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ฉุดลากตัวประกันกลับคื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ทำงานจะไม่ทุกข์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ประเภท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อกงานในมันต้องมีความทุกข์ลำบากเป็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งานนี้ก็เราทำ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จะต้องเป็นเครื่องบังคับกัน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รู้ให้เห็น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สัญญาอารมณ์มันผิดกับความจริ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ห็นด้วยความจำกับความจริงเป็นคนละ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เราเห็นอเมริกาด้วยการวาดภา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เห็นประจักษ์ตาย่อมประจักษ์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การนึกคิดด้วยมโนภาพอยู่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ว่าเห็นกายด้วยความจริง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ผมเคยเห็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ก็อาศัยคิดคาดไป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ไป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คา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จังหวะจิตกำหนดติดปั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ในส่วนหนึ่งของร่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ิดปั๊บได้ที่แล้วจิตไม่ยอมปล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ไม่ปล่อยก็เห็นชัด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ชัดไปหมดทั่วร่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ระจายเป็นวงกว้างออกไปเหมือนกระดาษซึ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ซึมไปหมดทั่วร่าง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ร่างกาย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่าพองและแตกสลายก็เป็นไป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เห็นให้เราดูร่างกายพัง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กกระจาย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ื่อยเน่าลงไปให้เห็นอย่างชัดเ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ไปอย่างรวดเร็ว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ุบป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กิดความสลดสังเ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นี้เหรอเห็นกาย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นี้เหร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ชัดมากน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ียกว่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ทิฏ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ฐ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จำเพาะเห็นจำเพาะ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ห็นด้วยตนเอ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ป็นความจริงประจักษ์ใจ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เห็นด้วยความจำความคาดหมาย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ชัด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ขาดออกอันนี้หลุด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เราไม่ได้บังคับให้กำหนดให้ทำงา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ึ้นมาเองเมื่อกำหนดได้ที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เอาความรู้หยั่งไว้ในจุด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ระแส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ศมีของปัญญาหากกระจายไปเองทั่วร่างกายของเราทั้งค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ณะพิจารณาร่างกายอยู่นั้นปรากฏว่าอวัยวะส่วนนั้นขาด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ขาด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ก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พิจารณาเพล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ั้นมันไม่มีความรู้สึกว่ากายมี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ยเงียบไปหมด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ิจารณากายอยู่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เรื่อยจนกระทั่งลงถึงที่ม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ดินก็เห็นได้ช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่อยกระจายไปเป็น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น้ำก็ซึมลงไปในดิ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อขึ้นไปบนอากาศ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ก็ไปตามสภาพ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จากนั้นจิตก็ว่างเปล่าไปหม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เห็นกายทีแรกเห็นอย่างชัดเจนเห็นที่วัดบ้านหนองผือนาใน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กระดูกกำลังกระจายกั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ตะล่อมคือรวมกระดูกเข้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มันกระจาย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ายไปเป็น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ไปเป็นดิน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ก็ไปตามน้ำเหือดแห้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เปื่อยง่ายมันก็เป็นดินไปอย่างรวด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ไม่เปื่อยง่ายเช่นกระด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ังเหลือเรี่ยราดกั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จิตเป็นเช่นนี้มันทำงานของมันเอ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มันกวาดกระดูกเข้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ล่อมเข้ามารวมกันเป็นก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เอาไฟเผามันกลับไม่เผ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เป็นของมั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กิดวิต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ทั้งร่างนี้มันกลายเป็นอย่างนี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าตุอย่างนี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ำพึงมันสลดสังเวช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ตัวเองถูกพิจารณาจนเปื่อยปรักหักพัง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ลือแต่เพียงกระดูกแห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กลายเป็นดินมันเป็นได้อย่างนี้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ณะกำลังกำหนดพิจารณาอยู่ในกองกระดู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แผ่นดินมาจากที่ไหนปึ๊บมาปิดกองกระดูกอ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ว่ามากลบกองกระดูกที่เรากำลังกำหนดพิจารณา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แผ่นดินมาจากที่ไหนมากลบกันปึ๊บ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ธรรมเทศนา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ินมากลบกองกระดูกปึ๊ก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กองนั้นก็กลายเป็นดินไปด้วย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ดินอย่างนี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จิตก็ว่า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หมดไม่มีอะไรเหลื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ง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ิตเงียบอยู่นั้นนานเป็น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วามสำคัญมั่นหมาย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อยู่สูงอยู่ต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หรือนอ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ุฏิหรืออยู่ร่มไ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ยู่ที่ไหนไม่สำคัญ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อย่างละเอียดสุข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อัศจรรย์กับความรู้อยู่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นกระทั่งได้จังหวะ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ค่อยขยายตัว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ป็นจิตธรรมดาตามขั้นภูมิ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ังว่างอยู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ดูกุฏิหลัง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้นไม้ใบหญ้าแถวบริเวณนั้นก็ไม่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่า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ความว่างภายในสมาธินั้นมันยังไม่จา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ตอนนั้นจิตเรายังไม่ถึงขั้นว่างตามภูมิจิตว่าง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จิตว่างนั้นมันมาว่างตอนเราพิจารณาขั้นปัญญาแล้ว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นั้นเกิดอัศจรรย์ใจอย่างบอก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ัพท์ทางโลกก็ว่าครึ้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เอิบอย่างละเอียดสุขุ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ม่ออกบอกไม่ถูกตามความจริงที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เห็นร่างกายเห็นชัด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กายประจักษ์จากการภาวนาคืนนั้นแหล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นอกนั้นมาก็ไม่ได้เป็นอย่าง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ก็เห็นเหมือนกันแต่มันเปลี่ยนสภาพการเห็น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ไม่ได้อาลัยเสียดายว่าอยากให้มันเป็นอย่างนั้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ยังไงก็ให้เห็นให้เป็นไปตามเรื่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นวงปัจจุบัน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ก็เห็นไป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ายหมดความ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วามจำ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รู้เท่าทัน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อากาศธา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เปล่า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ว่างจะว่า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ู้เท่ากายด้วยและก็ว่าง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เราไม่สงสัยเพราะเป็นกับเจ้าของเองอย่างชัดเจ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ญญากับสังขารนี่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กันป๊อบแป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ข้า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ว่างหมดเลย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่างตามฐาน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ภาวนาก็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ในอิริยาบถใดก็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ไม้ภูเขามองเห็นอยู่ด้วย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ศาลานี้มองเห็นอยู่ด้วย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มันทะลุ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ป็นเพียงเง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่างไปหมดเมื่อถึงขั้นว่าง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พูดถึงขั้นนี้แล้วก็ทำให้คิดถึงอนัตตลักขณสู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ผมไม่ทราบ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อยู่นะกับอนัตตลักขณสูตรตอนป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เจ้าคุณ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ท่านก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สมบูรณ์เต็มที่แล้วตามที่ท่านเรียนมานั้น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ถามท่านด้วยความจริงทางภาคปฏิบัติ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เลยไม่ถามต่อไป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ูตรที่สมบูรณ์เต็มที่เราเห็นอยู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อาทิตตปริยายสู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ถึงขั้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ธ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เมสุ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มโนวิญ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ญ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EucrosiaUPC"/>
          <w:b/>
          <w:b/>
          <w:bCs/>
          <w:sz w:val="36"/>
          <w:sz w:val="36"/>
          <w:szCs w:val="36"/>
        </w:rPr>
        <w:t>เณ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มโนส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ผ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เส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ย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ปิ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ส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ผ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สป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ป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ป</w:t>
      </w:r>
      <w:r>
        <w:rPr>
          <w:rFonts w:cs="EucrosiaUPC"/>
          <w:b/>
          <w:b/>
          <w:bCs/>
          <w:sz w:val="36"/>
          <w:sz w:val="36"/>
          <w:szCs w:val="36"/>
        </w:rPr>
        <w:t>ชฺ</w:t>
      </w:r>
      <w:r>
        <w:rPr>
          <w:rFonts w:cs="EucrosiaUPC"/>
          <w:b/>
          <w:b/>
          <w:bCs/>
          <w:sz w:val="36"/>
          <w:sz w:val="36"/>
          <w:szCs w:val="36"/>
        </w:rPr>
        <w:t>ช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ย</w:t>
      </w:r>
      <w:r>
        <w:rPr>
          <w:rFonts w:cs="EucrosiaUPC"/>
          <w:b/>
          <w:b/>
          <w:bCs/>
          <w:sz w:val="36"/>
          <w:sz w:val="36"/>
          <w:szCs w:val="36"/>
        </w:rPr>
        <w:t>ิ</w:t>
      </w:r>
      <w:r>
        <w:rPr>
          <w:rFonts w:cs="EucrosiaUPC"/>
          <w:b/>
          <w:b/>
          <w:bCs/>
          <w:sz w:val="36"/>
          <w:sz w:val="36"/>
          <w:szCs w:val="36"/>
        </w:rPr>
        <w:t>ตํ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ม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ต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rFonts w:cs="EucrosiaUPC"/>
          <w:b/>
          <w:bCs/>
          <w:sz w:val="36"/>
          <w:szCs w:val="36"/>
        </w:rPr>
        <w:t>.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ใจเหลือเกิน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ทิตตปริยายสูตร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ในเสียงพร้อม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ทั้งความสัมผัสรับรู้ที่เกิดขึ้นระหว่างตากับรูปกระทบ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สุขขึ้นมา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ขึ้นมาก็ต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ม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บื่อหน่ายในสิ่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่งที่เข้ามาเกี่ยวข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ป็นวิญญาณ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เกิดเว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ทั้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รุป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ารมณ์ที่เกิดจากจิตทุก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บื่อหน่ายครอบ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อนกันทั้งรากไม่มีเหลืออะไรไว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ั่งอวิชชากับจิตก็ทะลุเข้าไปหมดไม่มีเกาะมีด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มาเทียบเคียงกับการปฏิบัติของเร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จิต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เมสุ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ธรรมารมณ์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วิญ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ญาเณ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ความรู้ที่เกิดขึ้นจาก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ที่รับทราบ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อารมณ์แห่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รมณ์แห่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ส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ผ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เส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ทั้งความสัมผั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ปิ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สม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ผ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สป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ป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ปช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ช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ยิ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ขึ้นให้เสว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ทุก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ขมสุข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ตา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ขทุกข์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บื่อหน่ายทั้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ถึงใจ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พิ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ช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ที่นี่</w:t>
      </w:r>
    </w:p>
    <w:p>
      <w:pPr>
        <w:pStyle w:val="Normal"/>
        <w:ind w:firstLine="720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บื่อหน่ายย่อมคลายกำหน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าค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วิมุตฺตสฺม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ตฺตมิ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ขีณ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ก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ยํ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นาปร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ิตฺถตฺตายา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ชานาตี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ิทมโว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า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ตฺตมน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โ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สิ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ภินนฺท</w:t>
      </w:r>
      <w:r>
        <w:rPr>
          <w:rFonts w:ascii="PSL-Text Bali" w:hAnsi="PSL-Text Bali" w:eastAsia="PSL-Text Bali" w:cs="PSL-Text Bali"/>
          <w:b/>
          <w:b/>
          <w:bCs/>
          <w:sz w:val="36"/>
          <w:sz w:val="36"/>
          <w:szCs w:val="36"/>
        </w:rPr>
        <w:t>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ิมสฺมิญฺจป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ยฺยากรณสฺม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ญฺญมาเน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ตสฺ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ุสหสฺสสฺ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ุปาทาย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อาสเวห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ฺตาน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ึสูติ</w:t>
      </w:r>
      <w:r>
        <w:rPr>
          <w:rFonts w:cs="EucrosiaUPC"/>
          <w:b/>
          <w:bCs/>
          <w:sz w:val="36"/>
          <w:szCs w:val="36"/>
        </w:rPr>
        <w:t>.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ตฺตมน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โ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สิ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ภินนฺท</w:t>
      </w:r>
      <w:r>
        <w:rPr>
          <w:rFonts w:ascii="PSL-Text Bali" w:hAnsi="PSL-Text Bali" w:eastAsia="PSL-Text Bali" w:cs="PSL-Text Bali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ทั้งหลายนั้นได้มีความรื่นเริงในธรร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ระองค์ได้ตรัส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ยฺยากร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ตรัสธรรมะที่ยอดเยี่ยมเหล่านั้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แห่งภิกษุหนึ่งพ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ุสหสฺสสฺ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ได้พ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ฺตาน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ึสู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ลุดพ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าสเวห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ฺตาน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ึสู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ลุดพ้นแล้วจากอาสวะ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ถึงใจน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อนัตตลักขณสูตรไม่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ฏิบัติก็ไม่ได้เป็นอย่างนั้น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ย้งกัน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ข้าใจว่าเกจิอาจารย์ที่ท่านแต่งนี้ท่านจะตัดออก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ต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ต้องอยู่นั้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เว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ส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สังข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วิญ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ูปสฺ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เวทนาย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ญฺญาย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งฺขาเรสุปิ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สฺมึปิ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วิราค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บื่อหน่ายในขันธ์ทั้งห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คลายกำหนัดไป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ปฏิบัติมันไม่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ท่าเรื่องอาการทั้งห้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ช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ถือ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พิจารณาอะไรอีกก็พิจารณาหมดแล้ว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ปรากฏ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มันทั้งเกิดทั้งดับว่า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สำหรับนิสัยของผ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ว่าเสี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ง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ูป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เวทน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ญฺญ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รวมยอดของมันมันมีแต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แล้ว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้าอย่างนี้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มันก็ไม่แล้วนะ</w:t>
      </w:r>
      <w:r>
        <w:rPr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ขันธ์ห้านี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มันไม่แล้วในจิตมัน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บื่อหน่ายย่อมคลายกำหน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ลายกำหนัดจิตย่อมหลุด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หลุด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ความรู้แจ้งชัดว่าจิตหลุดพ้นแล้วเกิด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ัน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รู้เท่าขันธ์ห้าเท่านั้นมันไม่เบื่อหน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คลายกำหนัดทั้งมวลได้ถ้ามันไม่เข้าถึงจิต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ั้งห้าอาการนี้มันปล่อย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ังเหลือจิตดวงเดียวที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ข้าพิจารณา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ดวงนั้นตัดอาการออก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นของอวิช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ดินของอวิช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ครื่องมือของอวิช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มันถูกตัดออก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ารู้เท่าท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ลือแต่ความรู้อันเดีย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ปรากฏว่าได้คลายกำหน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หลุดพ้นในขณะที่จิตอยู่นอกขันธ์ห้า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พิจารณาฟาดฟันจิตเสียจนแห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อันนี้แตกกระจายไป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แล้วจะ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ิราค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มันหมดปัญ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้านกันนั้นมันค้านกั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้านในภาค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อาทิตตปริยายสู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อมรับทันที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ปฏิบัติจนกระทั่งเข้าถึ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เบื่อหน่ายในจิต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เบื่อหน่ายในสิ่งภายนอก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้องเข้าไปเบื่อหน่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ที่เกิดจาก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บื่อหน่ายในนั้นเสร็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ธรรม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สิ่งที่มาสัมผัสกับจิตคือธรรมารม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เป็น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พร้อมทั้งหม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รวบเอา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ภาษาบาลีก็หมายถึงว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สรรพนาม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ต้องพูดอีกหลาย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ค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ขาขึ้นเลย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รรพนามใช้แทนตัวได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ว่าเขาว่า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บื่อหน่ายในสิ่งนั้นทั้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ลอ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จิตก็เป็น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อันนี้เข้าใจแล้วก็ตามเข้าไปถึงจิต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ะลุในจิตแล้วมันถึงผ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ิจารณาขันธ์ห้าเข้าใจหมดแล้วมันยังผ่านไม่ได้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ข้าไปถึงจิตเสียก่อนมันผ่า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หานี่จึงขวางอยู่ในหัวใจเกี่ยวก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ัตตลักขณสู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อาทิตตปริยายสูตรนั้นไม่มีปัญหา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คนจิตหยาบอย่างจิตผม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รับอย่างหมอบ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อนัตตลักขณสูตรก็ยกให้นักปราชญ์ท่านเสียก็แล้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ปฏิบัติควรถือเป็นข้อคิด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ฏิบัติไปเจอเข้าจะได้มีทางคิดทาง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จนตรอกถ่ายเดียว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เอาละจ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Text Bali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นิพพาน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Eucro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01:00Z</dcterms:created>
  <dc:creator>User00</dc:creator>
  <dc:description/>
  <dc:language>en-US</dc:language>
  <cp:lastModifiedBy>compaq</cp:lastModifiedBy>
  <dcterms:modified xsi:type="dcterms:W3CDTF">2003-01-21T14:05:00Z</dcterms:modified>
  <cp:revision>4</cp:revision>
  <dc:subject/>
  <dc:title>เทศน์อบรมพระ ณ วัดป่าบ้านตาด</dc:title>
</cp:coreProperties>
</file>