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เทศน์อบรมพระ</w:t>
      </w:r>
      <w:r>
        <w:rPr>
          <w:rFonts w:cs="Times New Roman"/>
        </w:rPr>
        <w:t xml:space="preserve"> </w:t>
      </w:r>
      <w:r>
        <w:rPr/>
        <w:t>ณ</w:t>
      </w:r>
      <w:r>
        <w:rPr>
          <w:rFonts w:cs="Times New Roman"/>
        </w:rPr>
        <w:t xml:space="preserve"> </w:t>
      </w:r>
      <w:r>
        <w:rPr/>
        <w:t>วัดป่าบ้านตาด</w:t>
      </w:r>
    </w:p>
    <w:p>
      <w:pPr>
        <w:pStyle w:val="Heading1"/>
        <w:jc w:val="center"/>
        <w:rPr/>
      </w:pPr>
      <w:r>
        <w:rPr/>
        <w:t>เมื่อวันที่</w:t>
      </w:r>
      <w:r>
        <w:rPr>
          <w:rFonts w:cs="Times New Roman"/>
        </w:rPr>
        <w:t xml:space="preserve"> </w:t>
      </w:r>
      <w:r>
        <w:rPr/>
        <w:t>๒๓</w:t>
      </w:r>
      <w:r>
        <w:rPr>
          <w:rFonts w:cs="Times New Roman"/>
        </w:rPr>
        <w:t xml:space="preserve"> </w:t>
      </w:r>
      <w:r>
        <w:rPr/>
        <w:t>สิงหาคม</w:t>
      </w:r>
      <w:r>
        <w:rPr>
          <w:rFonts w:cs="Times New Roman"/>
        </w:rPr>
        <w:t xml:space="preserve"> </w:t>
      </w:r>
      <w:r>
        <w:rPr/>
        <w:t>พุทธศักราช</w:t>
      </w:r>
      <w:r>
        <w:rPr>
          <w:rFonts w:cs="Times New Roman"/>
        </w:rPr>
        <w:t xml:space="preserve"> </w:t>
      </w:r>
      <w:r>
        <w:rPr/>
        <w:t>๒๕๒๑</w:t>
      </w:r>
    </w:p>
    <w:p>
      <w:pPr>
        <w:pStyle w:val="Heading2"/>
        <w:jc w:val="center"/>
        <w:rPr/>
      </w:pPr>
      <w:r>
        <w:rPr/>
        <w:t>ยอมตายกับความเพียร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ความหลงอันนี้เป็นพื้นเพมาจากอวิชชาตัณหาความมืดบอ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ฝังอยู่ภายใน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ลักใหญ่ก็มีส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โลภ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โกรธ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หล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ชื่อของกิเลสบาปธรรมเหล่า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อยู่ในคัมภีร์ศาสน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๘๔</w:t>
      </w:r>
      <w:r>
        <w:rPr>
          <w:sz w:val="36"/>
        </w:rPr>
        <w:t>,</w:t>
      </w:r>
      <w:r>
        <w:rPr>
          <w:sz w:val="36"/>
          <w:sz w:val="36"/>
        </w:rPr>
        <w:t>๐๐๐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ธรรมขันธ์ที่นับพอประมาณ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นคัมภีร์มีแต่ชื่อของกิเลสของธรรมทั้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ัวกิเลสและธรรมจริ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อยู่ภายในใจของสัตว์โล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่วนมากไม่ว่าท่านว่า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ลาเรียนจำชื่อของกิเลสตัณหาและชื่อของอรรถของธรรมได้ก็เข้าใจ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ัวรู้ตัวฉลา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นักปราชญ์ขึ้นมาทั้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กิเลสไม่ได้เหือดแห้งไปสักตัวเดีย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อกจากเพิ่มขึ้นเพราะความสำคัญต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นจิตใจร้อนยิ่งกว่าภูเขาไฟ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เรียนแบบนี้ท่านเรียก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“ความรู้ขุยไม้ไผ่”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ทำลายตัว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เรียนเพื่อปฏิบัติตามที่เรียนรู้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ด้มากน้อยย่อมเกิดประโยชน์ไปตามส่ว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เรียกว่าเรียนเป็นมงคลแก่ตนและเป็นมงคลแก่ผู้เกี่ยวข้องไม่มีประมาณ</w:t>
      </w:r>
      <w:r>
        <w:rPr>
          <w:rFonts w:cs="Times New Roman"/>
          <w:sz w:val="36"/>
          <w:sz w:val="36"/>
        </w:rPr>
        <w:t xml:space="preserve"> 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ฉะนั้นคำ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ริยั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ฏิบั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ฏิเวธ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ต้องเป็นคู่เคียงกันเสมอ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ศาสนาถ้าขาดอย่างใดอย่างหนึ่งย่อมเป็นไป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จะมีแต่ชื่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ังที่เขาเขียนจดหมายมาตอนหลังจากเขาได้อ่านประวัติท่านอาจารย์มั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ปฏิปทาของพระธุดงคกรรมฐานสายท่านพระอาจารย์มั่น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จำนวนมากที่เขียนมาคล้ายคลึงกัน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ลังจากอ่านประวัติท่านอาจารย์มั่นและปฏิปทาสายลูกศิษย์ท่านจบลง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มือนเขาเกิดชาติใหม่ในชีวิตอัตภาพอันเดียวกัน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ขามีหวังเกี่ยวกับบุญกุศลมรรคผลนิพพ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เป็นความสุด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ิ้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มือนแต่ก่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ความภูมิใจที่เกิดมาในแดนแห่งพระพุทธศาสนา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เต็มไปด้วยมรรคผลนิพพา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แต่ก่อนไม่เป็นอย่าง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คิดไปแบบลม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นลักษณะทำลายมรรคผลกุศลผลบุญที่ตนจะพึงได้รั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อ่อนใจเหี่ยวแห้งใจจนกลายเป็นความหมดหวั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เห็นว่าศาสนามีแต่ตัวหนังสื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เณรมีแต่ผ้าเหลื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ที่ไห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มีไม่อดอย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ิ่งสำคัญก็คื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าผู้จะทรงมรรคผลเพราะการปฏิบัติตามหลักธรรมของพระพุทธเจ้าไม่ม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ศาสนาจึงมีแต่ตัวหนังสื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ใครปฏิบัติและทรงมรรคผลอันเป็นความจริงนั้นไว้</w:t>
      </w:r>
      <w:r>
        <w:rPr>
          <w:rFonts w:cs="Times New Roman"/>
          <w:sz w:val="36"/>
          <w:sz w:val="36"/>
        </w:rPr>
        <w:t xml:space="preserve"> 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พอได้อ่านประวัติท่านอาจารย์มั่นและปฏิปทาของพระธุดงค์ฯจบลง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ลที่ได้รับจากการอ่านประวัติท่านคื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สร้างความหวังได้เต็มหัว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ัวใจเต็มตื้นไปด้วยศาสน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ต็มตื้นไปด้วยความหวังที่ไม่เป็นโมฆ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จะไม่สำเร็จมรรคผลนิพพ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พอใจในการบำเพ็ญความดีทุกอย่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ขาว่าอย่างนี้</w:t>
      </w:r>
      <w:r>
        <w:rPr>
          <w:rFonts w:cs="Times New Roman"/>
          <w:sz w:val="36"/>
          <w:sz w:val="36"/>
        </w:rPr>
        <w:t xml:space="preserve"> 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มีจำนวนมากที่เขียนจดหมายคล้ายคลึงกันส่ง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ลังจากได้รับหนังสือที่ทางวัดส่งไปให้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ขาว่าไม่นึกว่าจะมีผู้ปฏิบัติดีปฏิบัติชอบดังที่เห็นในประวัติท่านพระอาจารย์มั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มีเรื่องของท่านเองและมีเรื่องของลูกศิษย์ของท่านอยู่ในนั้นอย่างนี้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อนนี้ได้อ่านอย่างถึงใจ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ต็มตื้นภายในหัว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มือนเกิดชาติใหม่ขึ้นมาในท่ามกลางแห่งชาติเก่า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มีอยู่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ขาพูดอย่างนี้ในจดหมาย</w:t>
      </w:r>
      <w:r>
        <w:rPr>
          <w:rFonts w:cs="Times New Roman"/>
          <w:sz w:val="36"/>
          <w:sz w:val="36"/>
        </w:rPr>
        <w:t xml:space="preserve"> 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เพราะฉะนั้นเราผู้เป็นนักปฏิบั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อให้ถือตามคำสัตย์คำจริงที่พระพุทธเจ้าทรงประทานไว้แล้วอย่างใ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มี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สวากขาตธรรม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sz w:val="36"/>
          <w:sz w:val="36"/>
        </w:rPr>
        <w:t>เป็นเครื่องประกันคุณภาพความถูกต้องดีงามทุกอย่างไว้โดยสมบูรณ์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แสดงออกให้โลกได้เห็นชัดก็คือ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นิยยานิก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ออกไปจาก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สวากขาต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ตรัสไว้ชอบแล้ว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ธรรมวินัยเป็นเครื่องนำออกซึ่งโทษทั้งหล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มีอยู่ภายในใจของสัตว</w:t>
      </w:r>
      <w:r>
        <w:rPr>
          <w:sz w:val="36"/>
          <w:sz w:val="36"/>
        </w:rPr>
        <w:t>์</w:t>
      </w:r>
      <w:r>
        <w:rPr>
          <w:sz w:val="36"/>
          <w:sz w:val="36"/>
        </w:rPr>
        <w:t>โลกผู้ปฏิบัติตามหลักธรรมของพระองค์</w:t>
      </w:r>
      <w:r>
        <w:rPr>
          <w:rFonts w:cs="Times New Roman"/>
          <w:sz w:val="36"/>
          <w:sz w:val="36"/>
        </w:rPr>
        <w:t xml:space="preserve"> 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ฉะนั้นพระวาจาของพระพุทธเจ้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เป็นพระวาจาที่มีสัตย์มีจริ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ฤทธาศักดานุภาพมากเหนือกิเลสทุกประเภท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ได้นำพระโอวาทที่ทรงสั่งสอนไว้โดยถูกต้องนี้ไปประพฤติปฏิบั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ิเลสตัณหาภายในใจต้องเบาบางลงไปตามกำลังแห่งการปฏิบัติของต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หมดสิ้นไปโดยไม่ต้องสงสั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อำนาจแห่งการปฏิบัติของผู้นั้นเต็มภูมิ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ความจริงนี้เคยเป็นมาตั้งแต่ครั้งพุทธกาลจนถึงปัจจุบ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ยังจะเป็นไปอีกเป็นเวลาน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กว่าจิตใจของสัตว</w:t>
      </w:r>
      <w:r>
        <w:rPr>
          <w:sz w:val="36"/>
          <w:sz w:val="36"/>
        </w:rPr>
        <w:t>์</w:t>
      </w:r>
      <w:r>
        <w:rPr>
          <w:sz w:val="36"/>
          <w:sz w:val="36"/>
        </w:rPr>
        <w:t>โลกจะหมดความเชื่อความเลื่อมใ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มดความใฝ่ใจในการปฏิบั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มดความเยื่อใ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มดความพึ่งพิงธรรมของพระพุทธเจ้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ันเหไปนอกลู่นอกท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ถือธรรมเป็นหลักเป็นเกณฑ์แล้วนั้นแ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ศาสนาจะหมดก็หมดตร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หมดโดยไม่มีสัตว์โลกรายใดสามารถจะนำไปประพฤติปฏิบัติ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ผู้สนใจเพราะจิตใจหยาบเกินกว่าจะสนใจในธรรมทั้งหลาย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พระองค์ว่าศาสนาที่ประทานไว้ห้าพันปี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ตามอุปนิสัยของสัตว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ใจของโลกผู้ถือพุทธ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ือ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ือสงฆ์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มีไปได้เพียงแค่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ากนั้นความรู้ความเห็นทุกสิ่งทุกอย่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เปลี่ยนแปลงไปจากหลัก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ลายเป็นโลกเป็นกิเลสล้ว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ปหม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ศาสนาก็เป็นอันหมดทางช่วยเหลือได้อีก</w:t>
      </w:r>
      <w:r>
        <w:rPr>
          <w:rFonts w:cs="Times New Roman"/>
          <w:sz w:val="36"/>
          <w:sz w:val="36"/>
        </w:rPr>
        <w:t xml:space="preserve"> 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ในขณะที่จิตใจเปลี่ยนแปลงไปจากหลัก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จก็มีความพัวพันรักชอบไปในความสกปรกโสมม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ประมาณ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ิสัยสันดานเปลี่ยนจากความเป็นมนุษยธรรมเป็น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มนุสฺสติรจฺฉาโน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sz w:val="36"/>
          <w:sz w:val="36"/>
        </w:rPr>
        <w:t>ร่างกายเป็นมนุษย์แต่ใจกลายเป็นใจของสัตว์ติรัจฉานฉุดพาไปอย่างหมดหวั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เรียก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“มิคสัญญี”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ไม่มีศาสนาแล้วก็เป็นเหมือนสัตว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บาปไม่มีบุญไม่มีภายใ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สะดุ้งต่อบา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ยินดีในบุญกุศลก็ไม่มีใน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ลายเป็นสัตว์ในร่างมนุษย์ไปอย่างไม่สะดุ้งสะเทือนใจใด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สิ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ครมีอำนาจก็กดขี่ข่มเหงรีดไถกันกิ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ฉีกกันกิ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ืองานเบียดเบียนทำลายกันเป็นอาชีพเหมือนสัตว์ป่า</w:t>
      </w:r>
      <w:r>
        <w:rPr>
          <w:rFonts w:cs="Times New Roman"/>
          <w:sz w:val="36"/>
          <w:sz w:val="36"/>
        </w:rPr>
        <w:t xml:space="preserve"> 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ความไม่มีศาสนาคือศีลธรรมภายในจิต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โทษทัณฑ์ถึงขนาดนั้นแ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ไม่ใช่ของ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ท่าที่โลกยังพออยู่ได้ไม่รุนแรงนั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จะร้อนระอุอยู่แทบทุกแห่งทุกหนดังที่ปรากฏอยู่ทุกวัน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ยังพอมีที่ปลงว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ังพอมีที่สง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ังพอมีที่พักที่ปลงใจอยู่บ้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จิตใจคนยังแสวงหาธรรมอยู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ธรรมเป็นเครื่องยับยั้งจิต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ผาดโผนโจนทะยานไปตามกระแสของโลกโดยถ่ายเดีย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แสดงออกของผู้เดือดร้อนยังหวังพึ่งธรรมอยู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ช่นร้องขอความเป็น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ต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ใจยังใฝ่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ังหวังพึ่งธรรมอยู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ู้ที่จะวินิจฉัยไต่สวนให้ได้เหตุได้ผลเพื่อความเป็นธรรมก็ยังมีอยู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ขาดสูญไปโดยถ่ายเดีย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ธรรมยังเป็นหลักเป็นเกณฑ์ในหัวใจของโลกอยู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โลกถึงแม้จะร้อนก็ยังมีที่เย็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เป็นน้ำในมหาสมุทรก็ยังมีเกาะมีดอนพออยู่พออาศัย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เป็นน้ำไปเสียทั้งแผ่นดิ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ู้มีธรรมอยู่ก็ไม่ร้อนไปทุกหย่อมหญ้าเสียทีเดีย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ังพอมีธรรมเป็นที่หลบซ่อนผ่อนคลาย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เราพูดถึงภาคทั่ว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ป</w:t>
      </w:r>
      <w:r>
        <w:rPr>
          <w:rFonts w:cs="Times New Roman"/>
          <w:sz w:val="36"/>
          <w:sz w:val="36"/>
        </w:rPr>
        <w:t xml:space="preserve"> 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จิตใจถ้าขณะใดโลกเข้าย่ำย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ณะนั้นก็เดือดร้อนตั้งตัว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ะส่ำระสายวุ่นวายไปกับอารมณ์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ไม่มีส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ำนาจของสติปัญญาไม่พ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ู้กำลังของกิเลสที่ผลักดันจิตใจให้ฟุ้งซ่าน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ที่จิตจะฟุ้งซ่านไปนั้นก็เพราะอาศัยอารมณ์อดีตเป็นสำคัญ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ปได้เห็นไปได้ยินสิ่งใดแล้วนำเรื่องนั้นเข้ามาเป็นอารมณ์เผาตัว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จิตใจถือสิ่งนั้นเป็นอารมณ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ือสิ่งนั้นเป็นง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งานนั้นเป็นไฟ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ลของงานที่เป็นไฟก็เผาผลาญจิตใจให้เกิดความเดือดร้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ณะไม่มีสติย่อมเป็นอย่างนี้ด้วย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ว่าฆราวา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ว่านักบวช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ว่านักปฏิบัติเรา</w:t>
      </w:r>
      <w:r>
        <w:rPr>
          <w:rFonts w:cs="Times New Roman"/>
          <w:sz w:val="36"/>
          <w:sz w:val="36"/>
        </w:rPr>
        <w:t xml:space="preserve"> 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ฉะ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งทำความสังเกตสอดรู้ตนอยู่เสม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มกับเราเป็นผู้รักษา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รักษา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ให้สิ่งใดมาย่ำยีจิตใ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ให้สิ่งใดมารบกวนจิตใ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ำว่าสิ่งนั้นสิ่งนี้มารบกวนนั้นหมายถึ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จไปคิดวาดภาพเอาสิ่งนั้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าครุ่นคิดอยู่ภายใน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ำให้ว้าวุ่นขุ่นมัวอยู่ภายใ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ลก็เกิดความทุกข์ความเดือดร้อนขึ้นมาอย่างหลีกเลี่ยง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เป็นความจริงที่ต้องยอมรับกั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เมื่อมีสติปัญญาคอยกำกับรักษ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อยขัดคอยขืนคอยต้านทานกันอยู่เสม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จย่อมปลอดภัยไร้ทุกข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มีพี่เลี้ย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สติปัญญาตามรักษ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กติเราก็ทราบแล้ว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ารมณ์เช่นนั้นเป็นสิ่งไม่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ผลเป็นพิษเมื่อสัมผัสสัมพันธ์กันอยู่บ่อย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ต้องอาศัยการรักษ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กีด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ต้านท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ต่อสู้กันเรื่อย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ำว่าปะทะกัน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มีการต่อสู้จึงมีการปะท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ากจิตใจของเราเลื่อนลอ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ติไม่ม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ัญญาซึ่งเป็นศา</w:t>
      </w:r>
      <w:r>
        <w:rPr>
          <w:sz w:val="36"/>
          <w:sz w:val="36"/>
        </w:rPr>
        <w:t>ส</w:t>
      </w:r>
      <w:r>
        <w:rPr>
          <w:sz w:val="36"/>
          <w:sz w:val="36"/>
        </w:rPr>
        <w:t>ตราอาวุธอันสำคัญไม่ม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ำว่าปะทะก็ไม่ปรากฏ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อกจากหมอบราบเรียบไปเลยเท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ยังมีปะทะก็ยังมีการต่อสู้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เขาทั้งเราต่อสู้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ช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ะทะผู้ก่อการร้ายเป็นต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ียก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ู้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่างคนต่างสู้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่อมมีทางแพ้ทางชนะ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นักปฏิบัติธรรมไม่ควรให้มีคำ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“สู้ไม่ได้หรือแพ้กิเลส”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อกจากชนะไปเป็นพัก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อ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ื่อก้าวเข้าสู่แดนชนะโดยสิ้นเชิงเท่านั้น</w:t>
      </w:r>
      <w:r>
        <w:rPr>
          <w:rFonts w:cs="Times New Roman"/>
          <w:sz w:val="36"/>
          <w:sz w:val="36"/>
        </w:rPr>
        <w:t xml:space="preserve"> 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กิเลสที่เกิดขึ้นภายในจิตใจและมีอยู่ภายใน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ว่าจะเป็นความโลภ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โกรธ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หล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าคะตัณหาประเภทใด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ปู่ย่าตายายของ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พ่อแม่ของ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ลูกเต้าเหล่ากอของ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เป็นข้าศึกทั้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เข้ามาเกี่ยวข้องพัวพันกับ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จที่มีสติก็ต่อสู้ต้านทานซึ่งกันและ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เอาชัยชนะหรืออย่างน้อยก็สงบกันลงได้เป็นพัก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ากยังไม่ชนะก็พอมีทางจับเงื่อนนั้นแง่นี้ของกิเลส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ทรงตัวอยู่ได้ด้วยสติป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ศรัทธ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เพียรของตน</w:t>
      </w:r>
      <w:r>
        <w:rPr>
          <w:rFonts w:cs="Times New Roman"/>
          <w:sz w:val="36"/>
          <w:sz w:val="36"/>
        </w:rPr>
        <w:t xml:space="preserve"> 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ระหว่างใจกับอารมณ์สัมผัสสัมพันธ์กันอยู่เรื่อย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มีสติก็รู้เรื่องกันไปเรื่อย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ไม่มีส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จก็เป็นเขียงเช็ดเท้าให้กิเลสเหยียบย</w:t>
      </w:r>
      <w:r>
        <w:rPr>
          <w:sz w:val="36"/>
          <w:sz w:val="36"/>
        </w:rPr>
        <w:t>่ำ</w:t>
      </w:r>
      <w:r>
        <w:rPr>
          <w:sz w:val="36"/>
          <w:sz w:val="36"/>
        </w:rPr>
        <w:t>ทำลายเอ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ไม่สมควรแก่ผู้ปฏิบัติอย่างยิ่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ฉะนั้นการต่อสู้กับกิเลสประเภท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้องเอาจริงเอาจังตลอด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ช่นเดียวกับนักมวยชกต่อยกันบนเวท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ต่างฝ่ายต่างฟัดกันจนสุดเหวี่ย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่อนข้อย่อหย่อน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้องแพ้หรือถูกน็อ</w:t>
      </w:r>
      <w:r>
        <w:rPr>
          <w:sz w:val="36"/>
          <w:sz w:val="36"/>
        </w:rPr>
        <w:t>ก</w:t>
      </w:r>
      <w:r>
        <w:rPr>
          <w:sz w:val="36"/>
          <w:sz w:val="36"/>
        </w:rPr>
        <w:t>ไม่สงสัย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เราเป็นนักต่อสู้เพื่อกู้วิวัฏฏ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ขอให้เคารพพระพุทธเจ้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ชื่อฟังพระพุทธเจ้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สงฆ์อย่างถึง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ช่นเดียวกับนักมวยเชื่อครู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เชื่อสิ่งใดยิ่งกว่าพุทธ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งฆ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ในขณะเดียวกันนั้นมันมีสิ่งซึมซาบอยู่ภายในใจและแทรกซ้อนกันอยู่กับ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่วนมากพวกนั้นมักมีกำลังมากกว่าเสมอที่คอยทำลายให้เอนให้เอีย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ีไม่ดีล้มเหลวโดยไม่รู้สึกว่าได้เอนเอียงหรือล้มเหลว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อีแร้งอีกาบินตอมเพื่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ุสล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าติก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ู่รอบตัว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นี้เนื่องจากไม่มีส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มีสติบ้างหรือมีสติสัมปชัญญะติดตั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พอฟัดพอเหวี่ยงกันไป</w:t>
      </w:r>
      <w:r>
        <w:rPr>
          <w:rFonts w:cs="Times New Roman"/>
          <w:sz w:val="36"/>
          <w:sz w:val="36"/>
        </w:rPr>
        <w:t xml:space="preserve"> 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จงยึดความลำบากของพระพุทธเจ้านำมาเป็นสักขีพยานแก่ตน</w:t>
      </w:r>
      <w:r>
        <w:rPr>
          <w:sz w:val="36"/>
          <w:sz w:val="36"/>
        </w:rPr>
        <w:t>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ประพฤติปฏิบัติธรรมของพระองค์รู้สึกว่าหนักมากยิ่งกว่าพวกเราเป็นไห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ังที่เคยอธิบายให้ฟังหลายครั้ง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ความเป็นสัพพัญญู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สยัมภู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รงปฏิบัติโดยลำพังพระองค์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บรรดาพระพุทธเจ้าทั้งหลายเป็นอย่า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ู้ที่จะบุกเบิกทางเดินให้สัตว์ทั้งหลายไปด้วยความราบรื่นปลอดภั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นขั้นต้นแห่งการบุกเบิกเพื่อความเป็นศาสดาและนำธรรมมาสอนโล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ความลำบากขนาด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ทางไม่เคยเดิ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จะเป็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ยัมภูก็ต้องปฏิบัติโดยลำพังพระองค์เองแบบ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อตฺตา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หิ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อตฺตโน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นาโถ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sz w:val="36"/>
          <w:sz w:val="36"/>
        </w:rPr>
        <w:t>โดยแท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หวังพึ่งใคร</w:t>
      </w:r>
      <w:r>
        <w:rPr>
          <w:rFonts w:cs="Times New Roman"/>
          <w:sz w:val="36"/>
          <w:sz w:val="36"/>
        </w:rPr>
        <w:t xml:space="preserve"> 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สุขทุกข์ลำบาก</w:t>
      </w:r>
      <w:r>
        <w:rPr>
          <w:sz w:val="36"/>
          <w:sz w:val="36"/>
        </w:rPr>
        <w:t>ลำบน</w:t>
      </w:r>
      <w:r>
        <w:rPr>
          <w:sz w:val="36"/>
          <w:sz w:val="36"/>
        </w:rPr>
        <w:t>แค่ไหนก็ต้องท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ทรงบำเพ็ญไม่ลดละท้อถอ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ังที่ทราบกันว่าทุกข์ถึงขั้นสลบไสลจนถึงสามครั้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ใช</w:t>
      </w:r>
      <w:r>
        <w:rPr>
          <w:sz w:val="36"/>
          <w:sz w:val="36"/>
        </w:rPr>
        <w:t>่</w:t>
      </w:r>
      <w:r>
        <w:rPr>
          <w:sz w:val="36"/>
          <w:sz w:val="36"/>
        </w:rPr>
        <w:t>เพียงครั้งหนึ่งครั้งเดียวเสียด้ว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มมุติว่าให้พวกเราองค์หนึ่งองค์ใดสลบเพราะความเพียรกล้าดังพระองค์ในขณะ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พอมีองค์ใดกล้ารับไห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อตอบแทนได้เลย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้างๆ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ไม่มีใครกล้ารั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จะได้ยินเสียงไม่เป็นท่าดังขึ้นทันที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อมแล้ว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มอบราบแล้ว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จะให้สลบแบบพระพุทธเจ้าละ</w:t>
      </w:r>
      <w:r>
        <w:rPr>
          <w:sz w:val="36"/>
          <w:sz w:val="36"/>
        </w:rPr>
        <w:t>ก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ขอวิงวอนให้กิเลสทั้งมวลนับแต่ปู่ย่าตายายลงไปถึง</w:t>
      </w:r>
      <w:r>
        <w:rPr>
          <w:sz w:val="36"/>
          <w:sz w:val="36"/>
        </w:rPr>
        <w:t>เหลน</w:t>
      </w:r>
      <w:r>
        <w:rPr>
          <w:sz w:val="36"/>
          <w:sz w:val="36"/>
        </w:rPr>
        <w:t>ตัวเล็ก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ด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องกิเลส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ุสล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าติก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าไปเป็นทาสเช็ดมูตรเช็ดคูถให้มันยังจะเบากว่าการสลบเป็นไห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๊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เอา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อยพวกเราถอ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ิ่งพวกเราวิ่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ลงเป็นแบบ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คือเสียงอุทานของพวกเราจะโผล่ขึ้นในท่ามกลางที่ประชุมเวลานี้</w:t>
      </w:r>
      <w:r>
        <w:rPr>
          <w:rFonts w:cs="Times New Roman"/>
          <w:sz w:val="36"/>
          <w:sz w:val="36"/>
        </w:rPr>
        <w:t xml:space="preserve"> 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เมื่อเป็นเช่นนี้จะพอเห็นคุณค่าแห่งความเพียรของพระองค์บ้างไห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ลองคิดดู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รองดู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ทียบเคียงดูขณะ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บางทีอาจเป็นประโยชน์มีใจฮึกหาญขึ้นมาบ้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พุทธเจ้าถ้าไม่ได้ทุ่มเทพระอาการทุกส่วนลงถึงขนาดที่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ายก็ต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ลบก็สล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ไม่ฟื้นจะตายก็ตาย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ไม่ตายให้ได้ชัยชนะเป็นศาสดาโดยถ่ายเดีย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ทางเลือกเป็นอย่างอื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พระทัยไม่มีความเข้มแข็งถึงขนาด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ต่อสู้กิเลสไม่ได้และเป็นศาสดาของโลก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วกเราพึงนำมาเทียบกับตัวเองเพื่อถือเอาประโยชน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ไม่ได้แบบท่านทุกกระเบียดก็พอจะมีหลักยึ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มคำที่เปล่งระ</w:t>
      </w:r>
      <w:r>
        <w:rPr>
          <w:sz w:val="36"/>
          <w:sz w:val="36"/>
        </w:rPr>
        <w:t>ลึ</w:t>
      </w:r>
      <w:r>
        <w:rPr>
          <w:sz w:val="36"/>
          <w:sz w:val="36"/>
        </w:rPr>
        <w:t>กถึงท่านว่า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พุทฺธํ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สรณํ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คจฺฉามิ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sz w:val="36"/>
          <w:sz w:val="36"/>
        </w:rPr>
        <w:t>บ้าง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ความทุกข์ที่สืบเนื่องมาจากการยอมจำนนกิเลส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ต่างก็เคยแบกหามมานานแสนนานจนถึงปัจจุบัน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ยังจะแบกจะหามภพชาติซึ่งเป็นกองทุกข์ตลอดไป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ยังจะมีความสามารถ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ความพอใจแบกหามไปโดยไม่เข็ดหลาบอยู่เหร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ประกอบความเพียรเพื่อรื้อถอนสิ่งเป็นเชื้อให้ก่อภพก่อชา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ันกลมกลืนไปกับกองทุกข์ให้เราแบกหาม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ำไมเราจะไม่มีความสามารถ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ำไมจะไม่มีกำลังต่อสู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ำไมจะไม่มีความอุตส่าห์พยาย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ำไมจะไม่อดไม่ทนได้</w:t>
      </w:r>
      <w:r>
        <w:rPr>
          <w:rFonts w:cs="Times New Roman"/>
          <w:sz w:val="36"/>
          <w:sz w:val="36"/>
        </w:rPr>
        <w:t xml:space="preserve"> 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การอุตส่าห์พยายามจนสุดกำลั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จะตายในชาตินี้ก็เป็นเพียงชาติเดีย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ต้องตายซ้ำ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าก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ลายครั้งหลายหนจนหาประมาณไม่ได้เหมือนกิเลสพาให้ต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ำไมเราจะแย่งชิงความอุตส่าห์เสือกคลานตาม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าเป็นความอุตส่าห์พยายามทางความหลุดพ้น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เราจะเป็นลูกท่านผู้เป็นนักรบอย่างจริงใจน่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ตายด้วยความเพียรมีความสุข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ดีกร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ศักดิ์ศรีเหนือกิเลสอยู่ม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จึงควรตายด้วยความพากเพีย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ชื่อพระพุทธเจ้าเชื่อให้ถึง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องค์ทรงดำเนินอย่างใดจงเชื่อให้ถึง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เป็นกำลัง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ำลังความเพียรทุกด้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่อต้านกิเลสให้บรรลัยจากใจไม่เนิ่นนา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เราเป็นลูกศิษย์ตถาคตปรากฏในพระพุทธศาสนาอย่างชัดเจนแล้ว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เพศของพร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เป็นเพศที่มีความอุตส่าห์พยายามม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ของพระพุทธเจ้าเป็นอย่า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เพศที่มีความอดความทนต่อสิ่ง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ว่าภายนอกภายใ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ลอดถึงโลกธรรมทั้งภายในภายนอกซึ่งเป็นเรื่องของกิเลสทั้งมว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สะทกสะท้านหวั่นไห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เป็นพระปฏิบั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้องอดต้องทนต้องมีความขยันหมั่นเพีย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่อสู้เพื่อความเป็นสิริมงคลเพื่อความพ้นโล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นักก็ต้องสู้ต้องทนเพราะทางเดินอยู่ตรง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ทางอื่นเป็นที่เดิน</w:t>
      </w:r>
      <w:r>
        <w:rPr>
          <w:rFonts w:cs="Times New Roman"/>
          <w:sz w:val="36"/>
          <w:sz w:val="36"/>
        </w:rPr>
        <w:t xml:space="preserve"> 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หากมีทางอื่นเป็นที่ราบรื่นดีงามสะดวกสบายพอเลือก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ถึงได้อย่างรวดเร็วทันใจ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พุทธเจ้าทุก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องค์ซึ่งเป็นจอมปราชญ์และทรงมีพระเมตตาต่อสัตว</w:t>
      </w:r>
      <w:r>
        <w:rPr>
          <w:sz w:val="36"/>
          <w:sz w:val="36"/>
        </w:rPr>
        <w:t>์</w:t>
      </w:r>
      <w:r>
        <w:rPr>
          <w:sz w:val="36"/>
          <w:sz w:val="36"/>
        </w:rPr>
        <w:t>โลกอย่างเต็มพระทัยอยู่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ำไมจะไม่ประทานทางสายนั้นให้โลกทั้งหลายได้ดำเนิน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นี้ก็เพราะมันไม่ม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พุทธเจ้าเองจึงต้องทรงลำบ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ประกาศพระศาสนาก็ประกาศตามร่องรอยที่ทรงรู้ทรงเห็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ันเป็นแนวทางที่ถูกต้องดีงามนั้นแลแก่สัตว</w:t>
      </w:r>
      <w:r>
        <w:rPr>
          <w:sz w:val="36"/>
          <w:sz w:val="36"/>
        </w:rPr>
        <w:t>์</w:t>
      </w:r>
      <w:r>
        <w:rPr>
          <w:sz w:val="36"/>
          <w:sz w:val="36"/>
        </w:rPr>
        <w:t>โล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พวกเราไม่มีปัญญาจะเลือกเอง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ากลำบากก็ต้องดำเนิน</w:t>
      </w:r>
      <w:r>
        <w:rPr>
          <w:sz w:val="36"/>
          <w:sz w:val="36"/>
        </w:rPr>
        <w:t>ไ</w:t>
      </w:r>
      <w:r>
        <w:rPr>
          <w:sz w:val="36"/>
          <w:sz w:val="36"/>
        </w:rPr>
        <w:t>ปตามทางสายที่ประทานให้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ไม่มีทางอื่นเป็นที่พอหลบหลีกปลีกไป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เมื่อปลีกออกไปก็เต็มไปด้วยขวากด้วยหน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ครจะมีความกล้าหาญต่อขวากต่อหน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กิเลสอยู่อี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เวลานี้กำลังจะพากันปฏิบัติเพื่อหนีให้พ้นจากกิเลสอยู่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ังจะโดดจากทางที่ถูกต้องดีงามออกไปให้มันทำเป็นอาหารว่างอีกหรือ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ทางที่เป็นไปเพื่อความปลอดภัยก็คื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ชฌิมาปฏิปท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ิเลสมันดุดันขนาด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ดื้อด้านขนาด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งผลิตมัชฌิมาปฏิปท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สมาธ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สติปัญญาขึ้นให้เต็มภูม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ทัน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ฟิตให้เหมาะกับความเป็นมัชฌิมาที่จะแก้กิเลสปราบกิเลส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ิเลสประเภทดื้อด้านก็มีมัชฌิมาประเภทกล้าแข็งรุนแรงต่อสู้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คำว่าถอ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ชฌิมาผลิตขึ้นมาให้พอเหมาะพอสม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ช่นเดียวกับเขานำไม้เสามาปลูกบ้านปลูกเรื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้ที่ยังหยาบอยู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รจะตัดจะฟันจะถากให้เต็มเม็ดเต็มหน่ว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ต็มกำลังวังช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ต้องถากต้องฟันให้เต็มฝีมื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ต็มกำลั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มือนจะฟันทิ้งผ่าทิ้งหมดทั้งต้น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ความจริงเขาถากในส่วนที่หยาบที่คดที่งอออกให้หม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ลือไว้แต่ส่วนที่ดีที่เป็นประโยชน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ื่อมาทำเป็นบ้านเป็นเรือนต่างห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ขามิได้ฟันทิ้งถากทิ้ง</w:t>
      </w:r>
      <w:r>
        <w:rPr>
          <w:rFonts w:cs="Times New Roman"/>
          <w:sz w:val="36"/>
          <w:sz w:val="36"/>
        </w:rPr>
        <w:t xml:space="preserve"> 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เครื่องมือก็มีหลายประเภทในการสร้างบ้านสร้างเรื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งหยาบก็ม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งกลางก็ม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งละเอียดก็ม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จะสำเร็จประโยชน์ได้ตามต้องกา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ครื่องมือที่จะสร้างจิตใจหรือเครื่องมือปราบกิเลสก็เหมือน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ำว่ามัชฌิมาก็หมายถึ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ครื่องมือปราบกิเลสประเภท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มีอยู่ภายในจิตใจนั่</w:t>
      </w:r>
      <w:r>
        <w:rPr>
          <w:sz w:val="36"/>
          <w:sz w:val="36"/>
        </w:rPr>
        <w:t>น</w:t>
      </w:r>
      <w:r>
        <w:rPr>
          <w:sz w:val="36"/>
          <w:sz w:val="36"/>
        </w:rPr>
        <w:t>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ิเลสหนาขนาด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ื้อด้านขนาด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้องนำหลักมัชฌิมาปราบให้ถึง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เครื่องมือให้ถึงกันเข้าปราบปร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จะเป็นความเหมาะสมกับการแก้กิเลสประเภทนั้นๆ</w:t>
      </w:r>
      <w:r>
        <w:rPr>
          <w:rFonts w:cs="Times New Roman"/>
          <w:sz w:val="36"/>
          <w:sz w:val="36"/>
        </w:rPr>
        <w:t xml:space="preserve"> 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หากกิเลสหน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เราจะทำแบบลูบ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ลำ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เข้ากัน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ช่นเดียวกับไม้ทั้งต้นที่จะนำมาเป็นต้นเสานั่นแ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ยังไม่ถากไม่ฟันอะไร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เอากบไปไสไม้ทั้งต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จะเป็นบ้านเป็นเรือนได้อย่าง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้องเอาขวานถากฟันเข้า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ถึงขั้นที่จะไสกบก็เอากบมาไ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ลังจากได้ถากอย่างเกลี้</w:t>
      </w:r>
      <w:r>
        <w:rPr>
          <w:sz w:val="36"/>
          <w:sz w:val="36"/>
        </w:rPr>
        <w:t>ย</w:t>
      </w:r>
      <w:r>
        <w:rPr>
          <w:sz w:val="36"/>
          <w:sz w:val="36"/>
        </w:rPr>
        <w:t>งเกล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ัดที่คดที่งอให้ตรงหมด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่อมควรแก่การยกขึ้นเป็นเสาบ้านเสาเรือนได้</w:t>
      </w:r>
      <w:r>
        <w:rPr>
          <w:rFonts w:cs="Times New Roman"/>
          <w:sz w:val="36"/>
          <w:sz w:val="36"/>
        </w:rPr>
        <w:t xml:space="preserve"> 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เรื่องของกิเลสก็เหมือน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งหยาบเวลานี้มันเต็มอยู่ในหัวใจของพวก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จะทำแบบลูบ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ลำ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ไม่ทัน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้ไม่จัดเป็นมัชฌิ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มีกำลังอ่อนกว่า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ำลังไม่เพียงพอกับกิเลสก็นำมาแก้กิเลส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ิเลสหยาบสติปัญญาก็ต้องเอาให้หนักให้ทัน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ิเลสละเอียดเข้า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ติปัญญาก็ละเอียดตามกัน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กระทั่งกิเลสหาที่หลบซ่อน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อำนาจแห่งปัญญาฉลาดแหลมค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ามต้อนฟาดฟันกันจนแหลกแตกกระจายไปหม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แลหลักมัชฌิมาเป็นอย่างนี้</w:t>
      </w:r>
      <w:r>
        <w:rPr>
          <w:rFonts w:cs="Times New Roman"/>
          <w:sz w:val="36"/>
          <w:sz w:val="36"/>
        </w:rPr>
        <w:t xml:space="preserve"> 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เราอย่าเข้าใจว่าปฏิบัติไปเสมอ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ู่ธรรมดา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มัชฌิมาของ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่นมันมัชฌิมาของกิเลสต่างห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ใช้มัชฌิมาของ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รหนักก็ต้องหนั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ชฌิมาแปล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เหมาะสมหรือท่ามกล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มกลางก็คือความเหมาะสมความพอดีนั่น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พอดีกับกิเลสประเภทใด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ผลิตขึ้นมาบรรดาสติป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ศรัทธ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เพีย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เพียรก็ให้กล้าแข็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ข็งจนแกร่งเป็นหินเป็นเหล็กไป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ติปัญญาก็ตั้งไม่หยุดไม่ถอ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ินิจพิจารณาไม่ละไม่วางเพราะสติปัญญาอยู่กับตัวของเรา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เรียกว่ามัชฌิ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เหมาะสมกับการแก้กิเลสแต่ละประเภท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แต่ละกาลแต่ละสมัยที่กิเลสปรากฏตัวขึ้น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ต่อสู้กันไม่ลดละปล่อยวาง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จิตที่ยังไม่สงบก็พยายามทำให้สง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สติคอยรักษาหรือควบคุมงานแห่งการภาวนาของต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เคยส่งเคยคิดกับเรื่องอารมณ์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าตั้งแต่วันเกิดแล้วจนบัด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ังเสียดายความคิดอะไรอี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คิดเหล่านั้นถ้าจะเป็นเหตุเป็นผ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มงค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ประโยชน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ังที่ชอบคิดชอบปรุง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ก็ควรจะเป็นผลเป็นประโยชน์ล้นโลกจนไม่มีที่เก็บนั่นแ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ส่วนมากมีแต่ความทุกข์เต็มหัว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ล้นหัว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ยังเสียดายความคิดเหล่านั้นอยู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เท่ากับเรายังเสียดายหัวหนามที่ปักหรือทิ่มแทงอยู่ในฝ่าเท้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สนใจที่จะถอดถอนมันออกเลยนั่น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ลานี้เราจะถอนหัวหนามออกจากฝ่าเท้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ถอนกิเลสออกจาก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ไม่ควรเสียดายอารมณ์อะไรในขณะที่ทำความพากเพียร</w:t>
      </w:r>
      <w:r>
        <w:rPr>
          <w:rFonts w:cs="Times New Roman"/>
          <w:sz w:val="36"/>
          <w:sz w:val="36"/>
        </w:rPr>
        <w:t xml:space="preserve"> 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เราเคยคิดมามากแล้วเรื่องรู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ื่องเสีย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ื่องกลิ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ื่องร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ครื่องสัมผั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มีอยู่ทั่วโลกดินแด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เป็นเรื่องของใจเราไปเที่ยววาดภาพสิ่งนั้นสิ่งนี้มาเป็นเรื่องรา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หลงมโนภาพของต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ลงอารมณ์ของต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รุ่นคิดในอารมณ์ของต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ุ่งในอารมณ์ของต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หาที่ไปที่มา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มือนตามรอยวัวในคอกต่างห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ใช่ของจริงอะไร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เสียดายอะไรมันนักหน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หาเวลาและความพยายามพรากจากกันไม่ได้</w:t>
      </w:r>
      <w:r>
        <w:rPr>
          <w:rFonts w:cs="Times New Roman"/>
          <w:sz w:val="36"/>
          <w:sz w:val="36"/>
        </w:rPr>
        <w:t xml:space="preserve"> 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  <w:sz w:val="36"/>
        </w:rPr>
        <w:t>อารมณ์แห่งธรรมซึ่งจะทำให้เรามีความสงบเย็น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้วยการบังคับจิตลงสู่อารมณ์แห่ง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ช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ำหนดอานาปานส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ให้รู้ลมทุกระยะของล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ำไมจึงฝืดเคืองดิ้นรนกวัดแกว่งเอานักเอาหน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าวกับจูงหมาใส่ฝนไม่ผิดเลยเช่น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เสียดายความคิ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ให้ความคิดใดเข้ามาแทรกในขณะที่ทำงาน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คิดคือสังขารมันคอยจะแทรกอยู่เสม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ังขารเป็นตัวมารสำคัญ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ัญญาเจ้าสหายกันก็ยื่นตัวออกไปอย่างละเอีย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ามรู้ได้ย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ธรรมดานี้ตามรู้ได้ย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จิตที่ละเอียดแล้วก็รู้กันได้เร็ว</w:t>
      </w:r>
      <w:r>
        <w:rPr>
          <w:rFonts w:cs="Times New Roman"/>
          <w:sz w:val="36"/>
          <w:sz w:val="36"/>
        </w:rPr>
        <w:t xml:space="preserve"> 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  <w:sz w:val="36"/>
        </w:rPr>
        <w:t>การพิจารณาร่างก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เป็นร่างกายข้างนอกข้างในก็เอาให้จริงให้จั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สักแต่พิจารณาผ่านไปเฉย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่าได้เท่านั้นครั้งเท่านี้ครั้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ท่านั้นรอบเท่านี้รอ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้นนับเอาก็ได้ไม่สำคัญ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ำคัญที่ความรู้แจ้งเห็นจริงเพราะการพิจารณาด้วยความเจาะจ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้วยความมีสติปัญญาเป็นผู้ทำงานด้วยเจตนาจริ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ปรากฏความจริงขึ้นมาอย่างชัดเ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นื่องจากการพิจารณาหลายครั้ง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ชัดในสิ่งใดสิ่งนั้นก็หายสงสั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เอาจริงเอาจัง</w:t>
      </w:r>
      <w:r>
        <w:rPr>
          <w:rFonts w:cs="Times New Roman"/>
          <w:sz w:val="36"/>
          <w:sz w:val="36"/>
        </w:rPr>
        <w:t xml:space="preserve"> 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  <w:sz w:val="36"/>
        </w:rPr>
        <w:t>การเชื่อพระพุทธเจ้าเชื่ออย่างนี้และทำอย่าง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เหลาะแหล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พุทธเจ้าทรงบำเพ็ญอย่าง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งเชื่อธรรมท่านและปฏิบัติดำเนินอย่างท่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งรัก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ักต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เสียดายต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สียดาย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ากกว่าเสียดายอารมณ์ทั้งหลายที่เคยเกี่ยวข้องกันมาน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ไม่เกิดประโยชน์อะไรนอกจากโทษโดยถ่ายเดีย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สงฆ์สาวกท่านดำเนินอย่าง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คติตัวอย่างแก่พวกเราได้อย่างดีเยี่ย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บรรดาสาวกอรหันต์ที่เราเปล่งวาจาถึงท่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ะลึกนึกน้อมถึงท่านทางด้านจิตใจว่า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สงฺฆํ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สรณํ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คจฺฉาม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เพียงระลึกถึงท่านว่าเป็นสรณะเพียงเท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ระลึกถึงปฏิปทาที่ท่านพาดำเนิน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ื่อเป็นคติตัวอย่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เป็นกำลังใจของเราได้ก้าวเดินตามท่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งองอาจกล้าหาญไม่สะทกสะท้านต่ออุปสรรคใด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้ว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ไม่ได้แบบท่านทุกกระเบียดก็ยัง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ู่ในเกณฑ์ของลูกศิษย์ที่มีครูสั่งสอ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กิเลสเป็นสิ่งที่ละเอียดแหลมค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เป็นสิ่งที่กล่อมจิตใจของโลกได้อย่างสนิทติดจ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ำให้เคลิบเคลิ้มหลงใหลใฝ่ฝันไปตามมันไม่มีเวลาอิ่มพ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เห็นโทษย่อมเห็นโทษของมันได้ย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ไม่นำสติปัญญาเข้าไปจั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ข้าไปเทียบเคีย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ข้าไปพิสูจน์พิจารณ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ไม่มีโอกาสรู้เห็นว่ากิเลสนี้เป็นโทษต่อจิตใจของสัตว</w:t>
      </w:r>
      <w:r>
        <w:rPr>
          <w:sz w:val="36"/>
          <w:sz w:val="36"/>
        </w:rPr>
        <w:t>์</w:t>
      </w:r>
      <w:r>
        <w:rPr>
          <w:sz w:val="36"/>
          <w:sz w:val="36"/>
        </w:rPr>
        <w:t>โลก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ฉะนั้นสัตว์โลกจึงต้องมีความพอใจในความโลภ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นความโกรธ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นความหล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รักความชั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าการ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เป็นเรื่องของ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ใจของคนและสัตว์มีกิเลสชอบกันทั้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เรื่องของธรรมซึ่งจะเป็นเครื่องแก้กิเลสไม่ค่อยชอบ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ถูกกีดกันจากกิเลสที่เป็นข้าศึกต่อธรรมไม่ให้ชอบ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ให้นำธรรมมาตำหนิม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ให้นำธรรมมาแก้ม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าปราบมั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ผู้จะพอรู้โทษของ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้องเป็นผู้ได้สัมผัส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ู้รสของ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ู้คุณค่าของธรรมภายในใจมากน้อยทางด้านปฏิบั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ำมาเทียบกับกิเลสในแง่ดีชั่วสุขทุกข์ต่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</w:t>
      </w:r>
      <w:r>
        <w:rPr>
          <w:sz w:val="36"/>
          <w:sz w:val="36"/>
        </w:rPr>
        <w:t>ะทราบโทษทราบคุณจากระหว่างกิเลสกับธรรมโดยลำดั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ศึกษาธรรมการปฏิบัติบำเพ็ญธรรมย่อมค่อยเป็นไป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บแต่ขั้นล้มลุกคลุกคล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ถึงขั้นอาจหาญเกรียงไก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ขั้นหมดอาลัยในกิเลสโลกามิสทั้งมวล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อนาลโ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สียได้</w:t>
      </w:r>
      <w:r>
        <w:rPr>
          <w:rFonts w:cs="Times New Roman"/>
          <w:sz w:val="36"/>
          <w:sz w:val="36"/>
        </w:rPr>
        <w:t xml:space="preserve"> 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ส่วนกิเลสจะตั้งใจหรือไม่ตั้งใจมันก็เป็นกิเลสอยู่เรื่อย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ในจิตทั้งดวงมันเป็นกิเลสทั้งสิ้นอยู่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จึงมีอำนาจม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กำลังม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นื่องจากเคยเสี้ยมส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บังคับบัญชาจิตใจของโลกมาเป็นเวลานานแสนนาน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ชนิดที่ว่าโลกกับมันเป็นอันเดียว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กับกิเลสก็เป็นอันเดียว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ทราบอะไรเป็นกิเลสอะไรเป็น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กล่อมได้ถึงขนาด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อวัยวะอันเดียวกันไปหม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</w:rPr>
        <w:t>(</w:t>
      </w:r>
      <w:r>
        <w:rPr>
          <w:sz w:val="36"/>
          <w:sz w:val="36"/>
        </w:rPr>
        <w:t>ส่วนจุดหมายอันสำคัญที่เรามุ่งมั่นอยู่เวลานี้คื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กับ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ธรรมกับเราเป็นอันเดียวกัน</w:t>
      </w:r>
      <w:r>
        <w:rPr>
          <w:sz w:val="36"/>
        </w:rPr>
        <w:t>)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ปกติของสามัญชนจะหาทางรู้โทษของกิเลส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โลภก็พอใจโลภเพราะ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าให้พอ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เห็นว่าความโลภนั้นเป็นภั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เห็นว่าความโลภนั้นเป็นความผิ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โลภผู้อื่นโลภ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เขาโลภเราไม่ชอ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โกรธเขาโกรธได้ดุด่าเขาด่า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เขาด่าเรา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เรื่องของกิเลสมันให้เป็นอย่า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ำให้เข้าใจว่าเจ้าของถูกต้องอยู่เสมอทุกกรณ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จะระลึกโทษว่าตัวผิดนี้มีน้อยม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รือไม่ม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เป็นเรื่องของกิเลสล้ว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ากไม่มีธรรมเข้าไปแทรกบ้างจะไม่เห็นว่าตนผิดเลย</w:t>
      </w:r>
    </w:p>
    <w:p>
      <w:pPr>
        <w:pStyle w:val="Normal"/>
        <w:ind w:firstLine="709"/>
        <w:jc w:val="both"/>
        <w:rPr/>
      </w:pPr>
      <w:r>
        <w:rPr>
          <w:sz w:val="36"/>
          <w:sz w:val="36"/>
        </w:rPr>
        <w:t>คำว่ากิเลสจึงไม่เห็นแก่ใ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ใครแซงในความเห็นแก่ตัวและความถือตั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ญ่เหนืออะไร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โลภก็ม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โกรธก็ง่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เอารัดเอาเปรียบก็เก่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อาฆาตมาดร้ายก็เร็วและฝังลึกไม่ยอมถ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เห็นแก่ตัวกับความตระหนี่ถี่เหนียวใครแตะ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องอย่างนี้เป็นเพื่อนสนิทติดกันจนแกะไม่ออ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สียไปน้อยแต่จะเอาให้ได้มาก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ยอมเสียเปรียบใ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แหละโลกจึงแก้ไม่ต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ู่ด้วยกันจำนวนมากน้อยจึงมักเอารัดเอาเปรียบ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บียดเบียน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ำลาย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ดขี่ข่มเหง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ได้รับความกระทบกระเทือนซึ่งกันและกันอยู่เสม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าความสงบ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เพราะอำนาจของกิเลสมันครอบงำหัวใจนั่นแ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เป็นอะไรที่ไหนกัน</w:t>
      </w:r>
      <w:r>
        <w:rPr>
          <w:rFonts w:cs="Times New Roman"/>
          <w:sz w:val="36"/>
          <w:sz w:val="36"/>
        </w:rPr>
        <w:t xml:space="preserve"> 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หากมีธรรมะเป็นเครื่องทดสอบพินิจพิจารณาบ้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นเราย่อมอยู่ด้วยกัน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ยอมรับความจริงซึ่งกันและ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เองก็ยอมรับความจริงของ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รงไหนผิดก็ยอมรับว่าผิดและพยายามแก้ไข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นอื่นผิดก็ยอมรับตามความจริ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โลกย่อมอยู่ด้วยกันได้เป็นผาสุ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ธรรมเท่านั้นเป็นคู่แข่ง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เครื่องแก้กิเลสตัวเสนียดจัญไรต่อโล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ากไม่มีธรรม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จะไม่เห็นว่ากิเลสนี้เป็นโทษเป็นคุณอะไรต่ออะไรกับตัวของ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โลกทั่ว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เห็นเป็นความถูกต้องตามใจชอบไปเสียสิ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มันเป็นโทษ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นำธรรมะเข้ามาทดสอบเทียบเคียง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่อมทราบที่ได้ที่เสียที่ดีที่ชั่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ควรละควรส่งเสริ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โลกมีของสองสิ่งคือดีกับชั่วเป็นคู่กัน</w:t>
      </w:r>
      <w:r>
        <w:rPr>
          <w:rFonts w:cs="Times New Roman"/>
          <w:sz w:val="36"/>
          <w:sz w:val="3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36"/>
          <w:sz w:val="36"/>
        </w:rPr>
        <w:t>เมื่อมีสองสิ่งย่อมเป็นคู่แข่ง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ช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นดีกับคนชั่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่อมเป็นคู่แข่งกันอยู่ในตั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ันเดียวไม่ทราบจะแข่งกับอะ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้มันมีแต่กิเลสอย่างเดียวภายในหัว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าคู่แข่ง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ไม่ทราบว่ากิเลสเป็นความผิ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ความไม่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โทษแก่ตนอย่างไรบ้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ทุกข์ขนาดไหนก็ยอมรั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ิเลสพาให้คิดให้ปรุงให้พูดจาให้ทำประการใ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ส่วนมากเป็นความผิ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ต้องทำไปตามอำนาจป่าเถื่อน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ไม่มีอะไรภายในใจมาคัดค้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นื่องจากมีอย่างเดียวคือกิเลสเป็นผู้บงการ</w:t>
      </w:r>
      <w:r>
        <w:rPr>
          <w:rFonts w:cs="Times New Roman"/>
          <w:sz w:val="36"/>
          <w:sz w:val="36"/>
        </w:rPr>
        <w:t xml:space="preserve"> 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  <w:sz w:val="36"/>
        </w:rPr>
        <w:t>เมื่อนำธรรมเข้าไปวินิจฉั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รือได้ยินได้ฟังอรรถ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อ่านเรื่องอรรถเรื่องธรรมเข้า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มีความรู้แปลก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ฝงขึ้น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มีข้อเทียบเคียงฝ่ายผิดฝ่ายถู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ากนั้นก็มีแก่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พยายามแยกแยะกันออก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โดยเห็นว่าธรรมเป็นอย่างนี้กิเลสเป็นอย่า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โลภเป็นอย่างนั้นความไม่โลภเป็นอย่าง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โกรธเป็นอย่า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ไม่โกรธเป็นอย่าง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หลงเป็นอย่า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ไม่หลงเป็นอย่าง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ฟุ้งเฟ้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่อเหิมเป็นอย่า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มีใจสงบเย็นเป็นอย่าง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่อยเข้าใจไปโดยลำดับ</w:t>
      </w:r>
      <w:r>
        <w:rPr>
          <w:rFonts w:cs="Times New Roman"/>
          <w:sz w:val="36"/>
          <w:sz w:val="36"/>
        </w:rPr>
        <w:t xml:space="preserve"> 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  <w:sz w:val="36"/>
        </w:rPr>
        <w:t>ทีนี้ก็หาอุบายวิธีแยกแยะและนำออกเป็นสัดเป็นส่ว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ชั่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ยกออกคนละทิศละทางจากตัวเรา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ัวเราก็มีที่หลบซ่อนผ่อนคล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ายจากทุกข์ไปเรื่อย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บื้องต้นต้องอาศัยกำลังวังชาบังคับบัญชาถูไถกัน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ยังไม่เคยเห็นผลของง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ช่นเดียวกับเด็กทำงานนั่นแหล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ู้ใหญ่ต้องคอยบังคับบัญช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ลับตาผู้ใหญ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ด็กก็เถลไถ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ก็เหมือน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ยังไม่เห็นผลของธรรมเกิดขึ้นที่ใจบ้างเลยก็ขี้เกีย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้องอาศัยความบังคับบัญชาตัว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ติเป็นของสำคัญ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ใจได้รับความสงบเย็นลง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เป็นเครื่องวั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ผลของง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พยานประจักษ์ขึ้นมา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พอ</w:t>
      </w:r>
      <w:r>
        <w:rPr>
          <w:sz w:val="36"/>
          <w:sz w:val="36"/>
        </w:rPr>
        <w:t>ใจ</w:t>
      </w:r>
      <w:r>
        <w:rPr>
          <w:sz w:val="36"/>
          <w:sz w:val="36"/>
        </w:rPr>
        <w:t>ได้รับความสงบเพราะองค์แห่งภาวน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เป็นภาวนาบทใดก็ต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ใจสงบแล้วมันเย็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ย็นซาบซึ้งละเอียดอ่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นขณะเดียวกันก็เห็นโทษแห่งความวุ่นว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๋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ใจหาความสงบสุขไม่ได้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ความวุ่นวายเข้ายุ่งกวนจิตใจอยู่เสมอนั่น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หาเวลาพักผ่อนหย่อนจิตไม่ได้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หาความสงบ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บัดนี้จิตได้รับความสงบเย็นเพราะอำนาจแห่ง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ธรรมกับกิเลสก็เริ่มเป็นคู่แข่งกันขึ้นมาในค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ใจได้รับความสงบก็ทราบว่าสงบเพราะอะ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งบเพราะสมาธิ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ภาวนา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ย่อมมีทางที่จะต่อสู้กับกิเลสเรื่อย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ลดละ</w:t>
      </w:r>
      <w:r>
        <w:rPr>
          <w:sz w:val="36"/>
          <w:sz w:val="36"/>
        </w:rPr>
        <w:t>ท้</w:t>
      </w:r>
      <w:r>
        <w:rPr>
          <w:sz w:val="36"/>
          <w:sz w:val="36"/>
        </w:rPr>
        <w:t>อถอยด้อยสติปัญญาเหมือนแต่ก่อน</w:t>
      </w:r>
      <w:r>
        <w:rPr>
          <w:rFonts w:cs="Times New Roman"/>
          <w:sz w:val="36"/>
          <w:sz w:val="36"/>
        </w:rPr>
        <w:t xml:space="preserve"> 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จิตเมื่อได้รับการอบรมอยู่เสม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ละความพยาย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ต้องมีความเจริญขึ้นเรื่อย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จริญขึ้นวันละเล็กละน้อ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ช่นเดียวกับความเติบโตของเด็กที่ได้รับการบำรุงรักษาจากผู้เลี้ยงดู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ใจก็ได้รับการบำรุงจากการเลี้ยงดูการรักษาของ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บำรุงด้วยอรรถด้วย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้วยการเจริญภาวน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้วยการระวังรักษาไม่ให้เคลื่อนคลาดไปสู่ทางหายนะให้เกิดความเดือดร้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รักษาอยู่โดยสม่ำเสมอโดยความมีส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ก็จะมีความเจริญรุ่งเรืองขึ้นเรื่อย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เราไม่ทราบเลยว่าเบื้องต้นจิตเป็นอย่า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จิตเจริญขึ้นมาเป็นอย่างนี้ได้ตั้งแต่เมื่อไร</w:t>
      </w:r>
      <w:r>
        <w:rPr>
          <w:rFonts w:cs="Times New Roman"/>
          <w:sz w:val="36"/>
          <w:sz w:val="36"/>
        </w:rPr>
        <w:t xml:space="preserve"> 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ส่วนที่จะทราบชัดเป็นขณะ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้นได้แก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ตภาวน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ลาจิตมีความสง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นขณะนั้นย่อมทราบได้ชัดว่าขณะนี้จิตสง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สงบหลายครั้งหลาย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ใจก็ค่อยเตียนโล่งเข้าไป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อนนี้สังเกตได้ยากเพราะเกลี้ยงเกลาลงไปเรื่อย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รากฐานมั่นคงลงไปเรื่อย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าศัยการอบรมอยู่โดยสม่ำเสม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ที่สงบแล้วสงบเล่าหลายครั้งหลายหน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อกจากจิตจะมีความสะอาดผ่องใสละเอียดเข้าไป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ังเป็นการสร้างฐานขึ้นภายในจิตเองให้มีความแน่นหนามั่นคงยิ่งขึ้นอีกด้วย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พอใจมีความสงบบ้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าละทีนี้พิจารณาทางด้านป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้นดูเรื่องธาตุเรื่องขันธ์น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ค้นแร่แปรธาตุให้ค้นให้แปรที่ตรง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ธาตุก็คื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ธาตุส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ิ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้ำ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ล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ฟ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แต่ธาตุล้ว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ู่ภายในร่างกาย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าเป็นเราที่ตรงไหนม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ว่าดินก็มีแต่ดินล้ว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้ำก็มีแต่น้ำ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ลมก็มีแต่ล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ฟก็มีแต่ไฟ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ไปเสกสรรปั้นยอเอาสิ่งเหล่านี้ว่าเป็นเราเป็นของ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ละอายธาตุส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ิ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้ำ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ล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ฟ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บ้างเหร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เขามีวิญญาณเขาพูด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ขาจะหัวเราะเราและด่าเราจนน่าอับอายนั่นแ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“ไอ้พวกกรรมฐานโง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โง่ต่อหน้าต่อตาพวกข้าอย่างไม่อายเลยน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พวกข้าคือกองธาตุส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ิ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้ำ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ล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ฟ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ำไมไปกล้าหาญไม่เข้าอรรถเข้า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มาเสกสรรว่าพวกข้าเป็นเราเป็นของ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สัตว์เป็นบุคค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หญิงเป็นชายยุ่งไปหม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พวกข้ามิใช่พวกยุ่งเหมือนพวกแกโง่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น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าเสกสรรปั้นแต่งไปหาพระแสงอะ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ดูตามความจริ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ู้ตามความจริงกลัวเขาจะไม่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“บ้าเสกสรร”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รือยุ่งจริงกรรมฐานพวก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เหมือนกรรมฐานของพระพุทธเจ้าซึ่งท่านเหล่านั้นพิจารณาตามความจริ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ู้ตามความจริ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เที่ยวเสกสรรแบบปลอมเหมือนกรรมฐานพวกนี้”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นี้เขาเป็นดิ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ขาเป็นน้ำ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ขาเป็นล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ขาเป็นไฟ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จะถือหรือไม่ถื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ขาก็คื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ิ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้ำ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ล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ฟ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ู่เช่น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ขาไม่ด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จึงพอมีหน้าเหลืออยู่</w:t>
      </w:r>
      <w:r>
        <w:rPr>
          <w:rFonts w:cs="Times New Roman"/>
          <w:sz w:val="36"/>
          <w:sz w:val="36"/>
        </w:rPr>
        <w:t xml:space="preserve"> 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ความถือเป็นความหนักหน่วงของใจ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ทุกข์ความลำบากเพราะอุปาท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เป็นภาระหนักของ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ฉะนั้นต้องแก้ด้วยสติป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ิจารณาลงให้ชัดในร่างกาย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พุทธเจ้าทรงรู้แจ้งเห็นจริงด้วยกายคตาอัน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าวกทั้งหลายก็เหมือน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ติปัฏฐานสี่เป็นทางเดินเพื่อความพ้นทุกข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ริยสัจสี่เป็นทางเดินเพื่อความพ้นทุกข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ฟังให้ดีให้ถึง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พ้นทุกข์จริ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ู่นอกอริยสั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พ้นทุกข์จริ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ู่นอกสติปัฏฐานอีกทีหนึ่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สองนี้เป็นทางเดินเพื่อความพ้นทุกข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ู้พ้นทุกข์คือจิ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ที่บริสุทธิ์แล้วเป็นผู้พ้นทุกข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ิใช่สติปัฏฐานสี่และอริยสัจสี่เป็นผู้บริสุทธิ์และเป็นผู้พ้นทุกข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่นเป็นทางเดินอันชอบธรรมของจิตต่างหาก</w:t>
      </w:r>
      <w:r>
        <w:rPr>
          <w:rFonts w:cs="Times New Roman"/>
          <w:sz w:val="36"/>
          <w:sz w:val="36"/>
        </w:rPr>
        <w:t xml:space="preserve"> 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นี่เราได้พิจารณาเห็นชั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ายสงสั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ทน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ิจารณาก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ยใ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ยนอ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อธิบายไว้ในสติปัฏฐานส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เรื่องอุบายวิธีของเราที่จะพิจารณ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ยคตาส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้นหาที่สิ้นสุด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แต่จะถนัดอย่างใ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พิจารณาให้เป็นอสุภะอสุภั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ป่าช้าผีดิบหมดทั้งตัวนี้ก็เป็น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กายนี้เป็นป่าช้าผีดิบอยู่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ิจารณาทางภาคอสุภะก็เป็นอย่าง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พิจารณาทางธาตุทางขันธ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ก็เป็นธาตุอยู่แล้วตามธรรมชาติของม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ความจริงของตัวเองแต่ละอย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ปลอมอยู่ที่ใจดวงเดีย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ไปเสกสรรปั้นยอเขาว่าเป็นอย่างนั้นอย่าง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จอยู่ไม่เป็นสุข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ฉะนั้นจึงได้รับแต่ทุกข์แบกแต่ทุกข์อยู่ร่ำ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ความอยู่ไม่เป็นสุขของจิต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อยู่เป็นสุขมันก็ไม่มีทุกข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ดี๋ยวเอื้อมไปโน้นเดี๋ยวคิดไป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รุงสิ่งนั้นสำคัญมั่นหมายสิ่งนี้อยู่อย่า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ลจึงเป็นไฟขึ้นมาเผาตน</w:t>
      </w:r>
      <w:r>
        <w:rPr>
          <w:rFonts w:cs="Times New Roman"/>
          <w:sz w:val="36"/>
          <w:sz w:val="36"/>
        </w:rPr>
        <w:t xml:space="preserve"> 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จึงต้องอาศัยสติป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ศรัทธ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เพีย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ินิจพิจารณาแยกแยะเรื่องสัญญาอารมณ์ออกเป็นชิ้นเป็นอ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ิจารณาธาตุขันธ์ให้เห็นชัดเจนตามเรื่องของธาตุของขันธ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้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พิจารณาให้แตกกระจายลงไปก็แต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ิจารณาจนชำนิชำนาญ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เราไม่พิจารณาว่าธาตุ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ก็เป็นธาตุอยู่ตามหลักธรรมชาติของมัน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ิจารณาว่าขันธ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ันธ์ก็แปลว่าหมว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ปลว่าก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องรู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องเวทน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องส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องสังขา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องวิญญาณ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อยู่ในกายในใจ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ำว่าขันธ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ันธ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ปล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ปลว่าหมว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องตั้งแต่พื้นเท้าถึงบนศีรษ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กองสูงขนาดไหนกองขันธ์น</w:t>
      </w:r>
      <w:r>
        <w:rPr>
          <w:sz w:val="36"/>
          <w:sz w:val="36"/>
        </w:rPr>
        <w:t>่</w:t>
      </w:r>
      <w:r>
        <w:rPr>
          <w:sz w:val="36"/>
          <w:sz w:val="36"/>
        </w:rPr>
        <w:t>ะ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กองรูปก็คือรูปกาย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องเวทนาก็มีตั้งแต่พื้นเท้าจดบนศีรษ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องสัญญาก็จำได้หมดตรงไห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จำ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องสังขารก็ปรุงแต่งได้ทั้งภายในภายนอ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องวิญญาณก็คื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รับทราบจากอายตนะภายนอ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ช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ู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สีย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ลิ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ครื่องสัมผั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ข้ามาสัมผัสเข้ามาถูกต้องกั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ู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มู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ลิ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เป็นอารมณ์ขึ้น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ณะที่รับทราบ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้นเป็นรู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้เป็นเสียงเป็นต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่นเรียกว่าวิญญาณ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ผ่านไปแล้วความรับทราบนี้ก็ดับไปพร้อม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ับสิ่งที่สัมผัสผ่าน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อารมณ์ที่นำมายึดไว้ภายในใจ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ธรรมารมณ์ไม่ยอมผ่านไปด้ว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โดยอาศัยอารมณ์อดีตที่เคยได้รู้ได้เห็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ด้ยินได้ฟังมาแล้ว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ำเข้ามาหมักดองอยู่ภายใน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รุ่นคิดอยู่ที่น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อารมณ์อยู่ที่น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ร้างกิเลสอยู่ที่น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ไม่มีสติปัญญาแก้ท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งพิจารณาแยกแยะให้เห็นตามความจริงเช่น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ิจารณาอันใดให้เห็นชั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คาดคะเ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เด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เห็นตามความจริ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แสดงขึ้นมาอย่างไรให้ดูตามความจริ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ปัญญาข</w:t>
      </w:r>
      <w:r>
        <w:rPr>
          <w:sz w:val="36"/>
          <w:sz w:val="36"/>
        </w:rPr>
        <w:t>ั้น</w:t>
      </w:r>
      <w:r>
        <w:rPr>
          <w:sz w:val="36"/>
          <w:sz w:val="36"/>
        </w:rPr>
        <w:t>ต้น</w:t>
      </w:r>
      <w:r>
        <w:rPr>
          <w:rFonts w:cs="Times New Roman"/>
          <w:sz w:val="36"/>
          <w:sz w:val="36"/>
        </w:rPr>
        <w:t xml:space="preserve"> 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อุบายวิธีของปัญญานี้ไม่มีสิ้นสุ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อให้พิจารณาให้ปัญญาก้าวออกเถอ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ู่เฉย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ให้ปัญญาก้าวออกเองมันเป็นไป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ก็เคยเชื่ออย่างฝังใจมาแล้ว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ว่า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สีลปริภาวิโต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สมาธิ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มหปฺผโล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โหติ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มหานิสํโส</w:t>
      </w:r>
      <w:r>
        <w:rPr>
          <w:b/>
          <w:bCs/>
          <w:sz w:val="36"/>
        </w:rPr>
        <w:t>.</w:t>
      </w:r>
      <w:r>
        <w:rPr>
          <w:sz w:val="36"/>
        </w:rPr>
        <w:t xml:space="preserve"> </w:t>
      </w:r>
      <w:r>
        <w:rPr>
          <w:sz w:val="36"/>
          <w:sz w:val="36"/>
        </w:rPr>
        <w:t>สมาธิอันศีลอบรมแล้วย่อมมีผลม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อานิสงส์มาก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สมาธิปริภาวิตา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ปญฺญา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มหปฺผลา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โหติ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มหานิสํสา</w:t>
      </w:r>
      <w:r>
        <w:rPr>
          <w:b/>
          <w:bCs/>
          <w:sz w:val="36"/>
        </w:rPr>
        <w:t>.</w:t>
      </w:r>
      <w:r>
        <w:rPr>
          <w:sz w:val="36"/>
        </w:rPr>
        <w:t xml:space="preserve"> </w:t>
      </w:r>
      <w:r>
        <w:rPr>
          <w:sz w:val="36"/>
          <w:sz w:val="36"/>
        </w:rPr>
        <w:t>ปัญญาอันสมาธิอบรมแล้วย่อมมีผลม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อานิสงส์มาก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ปญฺญาปริภาวิตํ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จิตฺตํ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สมฺมเทว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อาสเวหิ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วิมุจฺจติ</w:t>
      </w:r>
      <w:r>
        <w:rPr>
          <w:b/>
          <w:bCs/>
          <w:sz w:val="36"/>
        </w:rPr>
        <w:t>.</w:t>
      </w:r>
      <w:r>
        <w:rPr>
          <w:sz w:val="36"/>
        </w:rPr>
        <w:t xml:space="preserve"> </w:t>
      </w:r>
      <w:r>
        <w:rPr>
          <w:sz w:val="36"/>
          <w:sz w:val="36"/>
        </w:rPr>
        <w:t>จิตอันปัญญาอบรม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่อมหลุดพ้นจากกิเลสทั้งปวงโดยชอ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น่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ฟังดูซิ</w:t>
      </w:r>
      <w:r>
        <w:rPr>
          <w:rFonts w:cs="Times New Roman"/>
          <w:sz w:val="36"/>
          <w:sz w:val="36"/>
        </w:rPr>
        <w:t xml:space="preserve"> 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นี่เราก็มีศีลเป็นที่อบอุ่นอยู่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มาธิก็เร่งเข้า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ศีลเป็นศี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มาธิเป็นสมาธ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เข้าใจว่าศีลจะหนุนให้เป็นสมาธิขึ้นมา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มาธิจะหนุนให้เป็นปัญญาไปโดยลำดับ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โดยไม่ต้องพิจารณาทางป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งนี้ขัดต่อความจริงซึ่งต้องพิจารณาทางป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จะเป็นปัญญาขึ้นมา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สมาธิก็ต้องทำให้เป็นสมาธิ</w:t>
      </w:r>
      <w:r>
        <w:rPr>
          <w:rFonts w:cs="Times New Roman"/>
          <w:sz w:val="36"/>
          <w:sz w:val="36"/>
        </w:rPr>
        <w:t xml:space="preserve"> 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  <w:sz w:val="36"/>
        </w:rPr>
        <w:t>เพียงมีศีลแล้วสมาธิจะเกิด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สมาธิแล้วปัญญาจะเกิดเองดัง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จนวันตายก็ไม่เกิ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พากันนั่งคอยนอนคอยแบบลม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ศี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สมาธ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ปัญญาต้องทำให้เกิดทั้งสิ้นจึงจะเกิดม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ไม่นำไปใช้ก็ไม่เกิดผลอะ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ช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ว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รือเครื่องมือ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นำมาใช้ง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ไม่เอามาใช้ง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ดก็เป็นมี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วานก็เป็นขว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ิ่วก็เป็นสิ่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บก็เป็นก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ลื่อยเป็นเลื่อยอยู่อย่า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สำเร็จเป็นงานชิ้นนั้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ึ้นมาได้โดยลำพัง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สมาธิก็อยู่อย่า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มีศีลแล้วไม่ทำสมาธิให้เกิดด้วยจิตตภาวน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มาธิก็ไม่เกิ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ากจะให้สมาธิเกิดต้องทำภาวน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ภาวนาขึ้นเป็นสมาธิ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อยากให้ปัญญาเกิดต้องคิดค้นทางด้านป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ัญญาถึงจะเกิ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ใช่สมาธิจะไปหนุนให้ปัญญาเกิดได้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เป็นอย่างนั้นไม่มีใครติดสมาธ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มีสมาธิแล้วก็หมุนตัวไปเรื่อย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ปัญญา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ัญญาก็หมุนตัวไปให้จิตหลุดพ้น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นี้ตามความจริงมันไม่เป็นเช่นนั้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ความจริงก็คือศีลต้องทำให้เกิ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รักษาศี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มาธิต้องทำให้เกิ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ทำสมาธ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จิตมีความสงบร่มเย็นบ้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หิวโหยในอารมณ์อะไรมากไปเหมือนแต่ก่อนที่ไม่เคยได้สมาธ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ก็นำจิตนั้นออกพิจารณาในแง่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องธาตุของขันธ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ที่ไม่หิวโหยก็ตั้งหน้าทำงานให้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ทำงานก็เกิดปัญญาขึ้น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กิดความรู้แจ้งในแง่นั้นแง่นี้ขึ้นมาเรื่อย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ิ่มเห็นผลไปโดยลำดั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ู้ตรงไหนหายสงสัยตรงนั้น</w:t>
      </w:r>
      <w:r>
        <w:rPr>
          <w:rFonts w:cs="Times New Roman"/>
          <w:sz w:val="36"/>
          <w:sz w:val="36"/>
        </w:rPr>
        <w:t xml:space="preserve"> 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ปัญญาก็ค่อยเขยิบตัวขึ้นไป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ั้งแต่ปัญญาขั้นหยาบ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ื่อย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กระทั่งปัญญาขั้นกล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ก็กลายเป็นปัญญาขั้นละเอียดไปโดยลำดับ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แก้กิเลสที่พัวพันอยู่ภายในจิตไปโดยลำดับเช่น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ัญญาทั้งสามขั้นคื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ัญญาขั้นหยา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ั้นกล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ั้นละเอียดและขั้นละเอียดสุดสมกับกิเลสที่ละเอียดสุดได้แก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วิชช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พอเหมาะพอสมกันแล้วเป็นมัชฌิ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ชฌิมานี้หมุนตัวเข้าไปตรง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ิเลสพังทลายลงไปไม่มีอะไรเหลื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่นวิธีแก้กิเลสเป็นอย่าง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พากันเข้า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เข้าใจว่าสมาธิจะเป็นป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ัญญาจะแก้กิเลสทั้งหลายไปโดยถ่ายเดีย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้องนำไปใช้เหมือนเครื่องมือจึงจะเป็นปัญญาขึ้นมาตามลำดับ</w:t>
      </w:r>
      <w:r>
        <w:rPr>
          <w:rFonts w:cs="Times New Roman"/>
          <w:sz w:val="36"/>
          <w:sz w:val="36"/>
        </w:rPr>
        <w:t xml:space="preserve"> 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มันง่ายถ้ามีสมาธิ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เหมือนกับมีเครื่องทำครัวที่จะนำมาปรุงอาหาร</w:t>
      </w:r>
      <w:r>
        <w:rPr>
          <w:sz w:val="36"/>
          <w:sz w:val="36"/>
        </w:rPr>
        <w:t>ช</w:t>
      </w:r>
      <w:r>
        <w:rPr>
          <w:sz w:val="36"/>
          <w:sz w:val="36"/>
        </w:rPr>
        <w:t>นิด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่นแ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ครื่องทำครัวมีพร้อม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เราไม่ปรุงมันก็เน่าเฟะไปเปล่า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ไม่เกิดเป็นอาหารขึ้นมา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มาธิก็เป็นสมาธิอยู่อย่า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ีไม่ดีเน่าเฟ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ติดสมาธิก็เน่าเท่านั้นละซ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ติดแล้วก็จ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มปลักอยู่ตรงนั้นแหล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ปไม่รอ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ต้องพิจารณา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นี่เคยเป็นมา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ิดสมาธ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มเคยพูดให้หมู่เพื่อนฟังหลาย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ื่องสมาธินี่ชำนาญ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ูดได้อย่างอาจหาญ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จิตเป็นสมาธิมาถึงห้าหกปีก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ำหนดเมื่อไรได้ทั้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เป็นสมาธิอยู่ตลอดเวล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เป็นเหมือนหิ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ความมั่นค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หินก็หิน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ินสมาธ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ใช</w:t>
      </w:r>
      <w:r>
        <w:rPr>
          <w:sz w:val="36"/>
          <w:sz w:val="36"/>
        </w:rPr>
        <w:t>่</w:t>
      </w:r>
      <w:r>
        <w:rPr>
          <w:sz w:val="36"/>
          <w:sz w:val="36"/>
        </w:rPr>
        <w:t>หินความหลุดพ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เวลาปัญญาได้แยกแยะเข้าไป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็นคุณค่าของป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นี้ก็ไปใหญ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อดถอนกิเลสไปเรื่อย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ไห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ไม่พ้นป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ัญญาเป็นผู้แก้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มาธิเป็นแต่เพียงทำให้กิเลสสงบตัวเข้ามาเพื่อแก้กิเลสได้ง่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ฟาดฟันกิเลสได้ง่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มันไม่ซ่านไปข้างนอ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ัญญาก็สนุกฟาดฟันลงไป</w:t>
      </w:r>
      <w:r>
        <w:rPr>
          <w:rFonts w:cs="Times New Roman"/>
          <w:sz w:val="36"/>
          <w:sz w:val="36"/>
        </w:rPr>
        <w:t xml:space="preserve"> 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เมื่อกิเลสได้สิ้นสุดลงไปเพราะอำนาจของปัญญา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่นแหละคือคุณค่าแห่งการปฏิบัติ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ุณค่าของใจเด่นดวงเต็มที่ไม่มีอะไรเสมอในโลกทั้งสาม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เป็น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ธรรมเป็นจิ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จเป็น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ธรรมเป็นใจ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ธมฺโม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ปทีโป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sz w:val="36"/>
          <w:sz w:val="36"/>
        </w:rPr>
        <w:t>ก็หมายถึงความสว่างกระจ่างแจ้งของใจและธรรมซึ่งอยู่ด้วย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ถึงขั้นนั้น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ว่าใจก็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ว่าธรรมก็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ธรรมคือ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จคือ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ขัด</w:t>
      </w:r>
      <w:r>
        <w:rPr>
          <w:sz w:val="36"/>
          <w:sz w:val="36"/>
        </w:rPr>
        <w:t>ไม่</w:t>
      </w:r>
      <w:r>
        <w:rPr>
          <w:sz w:val="36"/>
          <w:sz w:val="36"/>
        </w:rPr>
        <w:t>ข้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่นแหละธรรมแท้อยู่ที่จิ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ธรรมแท้คือจิ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แท้คือ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ถึงขั้นนี้แล้วหายสงสั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คุณค่าแห่งการปฏิบัติธรรม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ทุกข์ก็ทุกข์เพื่อได้ของประเสริฐขึ้น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ต้องยอมท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เราเชื่อตถาคตว่าพระองค์เป็นผู้มีเหตุมีผ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รัสไว้ชอบแล้วทุกสิ่งทุกอย่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ก็ต้องเป็นผู้มีเหตุผ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ำเนินตามหลักตถาคตที่ทรงสั่งสอนไว้</w:t>
      </w:r>
      <w:r>
        <w:rPr>
          <w:rFonts w:cs="Times New Roman"/>
          <w:sz w:val="36"/>
          <w:sz w:val="36"/>
        </w:rPr>
        <w:t xml:space="preserve"> 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ผลที่พึงได้จะไปไหน</w:t>
      </w:r>
      <w:r>
        <w:rPr>
          <w:rFonts w:cs="Times New Roman"/>
          <w:sz w:val="36"/>
          <w:sz w:val="36"/>
        </w:rPr>
        <w:t xml:space="preserve"> 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จะพ้นจากนี้ไป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ศาสนธรรมของพระพุทธเจ้าก็คือตลาดแห่งมรรคผลนิพพานอยู่ดี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้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อให้ผู้นั้นดำเนินกิจการของตนให้เต็มเม็ดเต็มหน่วยตามหลักธรรมของพระพุทธเจ้าเถิ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ลจะพึงปรากฏขึ้นมาเป็นลำดับลำดาไม่ต้องสงสั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มือนพระพุทธเจ้าประทับอยู่ตรงหน้านี้แ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ธรรมแสดงบทใดขึ้นมาก็คือธรรมของพระองค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องค์เป็นผู้แสดงอย่างนี้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อกมาจากความจริงอย่างนี้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รู้เห็นความจริงภายในจิตใจ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เหมือนรู้เห็นความจริงของพระพุทธเจ้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งสัยไปที่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ู้ใดเห็นธรรมผู้นั้นเห็นเราตถาค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หมายอันนี้เอง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/>
          <w:iCs/>
          <w:sz w:val="36"/>
          <w:sz w:val="36"/>
        </w:rPr>
        <w:t>เอาละแสดงเพียงเท่านี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ngsana New" w:hAnsi="Angsana New" w:cs="Angsana New"/>
        <w:sz w:val="28"/>
        <w:sz w:val="28"/>
        <w:szCs w:val="28"/>
      </w:rPr>
      <w:t>เข้าสู่แดนนิพพาน</w:t>
    </w:r>
    <w:r>
      <w:rPr>
        <w:rFonts w:cs="Angsana New" w:ascii="Angsana New" w:hAnsi="Angsana New"/>
        <w:sz w:val="28"/>
        <w:szCs w:val="2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EucrosiaUPC"/>
      <w:color w:val="auto"/>
      <w:sz w:val="24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08:01:00Z</dcterms:created>
  <dc:creator>User00</dc:creator>
  <dc:description/>
  <dc:language>en-US</dc:language>
  <cp:lastModifiedBy>compaq</cp:lastModifiedBy>
  <dcterms:modified xsi:type="dcterms:W3CDTF">2003-01-22T05:06:00Z</dcterms:modified>
  <cp:revision>99</cp:revision>
  <dc:subject/>
  <dc:title>เทศน์อบรมพระ ณ วัดป่าบ้านตาด</dc:title>
</cp:coreProperties>
</file>