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</w:rPr>
        <w:t>เท</w:t>
      </w:r>
      <w:r>
        <w:rPr>
          <w:rFonts w:cs="EucrosiaUPC"/>
          <w:sz w:val="36"/>
          <w:sz w:val="36"/>
          <w:szCs w:val="36"/>
          <w:lang w:val="th-TH"/>
        </w:rPr>
        <w:t>ศน์อบรมพ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ัดป่าบ้านตาด</w:t>
      </w:r>
    </w:p>
    <w:p>
      <w:pPr>
        <w:pStyle w:val="Heading4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๖</w:t>
      </w:r>
      <w:r>
        <w:rPr>
          <w:rFonts w:cs="Times New Roman"/>
        </w:rPr>
        <w:t xml:space="preserve"> </w:t>
      </w:r>
      <w:r>
        <w:rPr/>
        <w:t>มิถุนายน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๒๑</w:t>
      </w:r>
    </w:p>
    <w:p>
      <w:pPr>
        <w:pStyle w:val="Heading5"/>
        <w:jc w:val="center"/>
        <w:rPr/>
      </w:pPr>
      <w:r>
        <w:rPr/>
        <w:t>เปิดเผยโลกธาตุ</w:t>
      </w:r>
    </w:p>
    <w:p>
      <w:pPr>
        <w:pStyle w:val="Normal"/>
        <w:widowControl/>
        <w:rPr>
          <w:rFonts w:cs="EucrosiaUPC"/>
          <w:b/>
          <w:b/>
          <w:bCs/>
          <w:sz w:val="48"/>
          <w:szCs w:val="48"/>
          <w:lang w:val="th-TH"/>
        </w:rPr>
      </w:pPr>
      <w:r>
        <w:rPr>
          <w:rFonts w:cs="EucrosiaUPC"/>
          <w:b/>
          <w:bCs/>
          <w:sz w:val="48"/>
          <w:szCs w:val="48"/>
          <w:lang w:val="th-TH"/>
        </w:rPr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ราเป็นห่วงพระเณรที่มาอยู่อาศัยกับเรานี้ยิ่งกว่าเราห่วง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ำหรับเรา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็นมีห่วงอะไรหวงอะไร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กี่ยวกับพระเณรที่มาอาศัยอยู่กับเร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ห่วงเราหวง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ว่าหวงก็คือไม่อยากให้ความดีที่มุ่งมารักษาและรักษาแล้ว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สื่อมลงไปหรือผิดพลาดประการใด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ว่าห่วงก็เป็นอารมณ์เกี่ยวกับเรื่องความผิดพลาดของพระเณรซึ่งมักมีอยู่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กลัวจะไม่เจริญทาง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ไม่เคยตายใจกับเพื่อนฝูงที่มาอยู่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มื่อเรารับเรารับด้วยเหตุผลที่ควรร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รับแล้วก็ต้องทำหน้าที่ของตนให้สมบูรณ์เต็มกำลังความสามารถ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่วนจะสมบูรณ์ตามหลักธรรมหลักวินัยหรือไม่นั้นเราไม่กล้าอาจเอื้อ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ความละเอียดของหลักธรรมหลักวินัยอาจจะไม่รู้ทั่วถึงก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รื่องความรู้ความสามารถของเรามีเท่า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ทุ่มเทลงเพื่อหมู่เพื่อคณะตลอด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้งแต่วันเกี่ยวข้องกับหมู่เพื่อนในขั้นเริ่มแรกจนกระทั่งบัด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วลายี่สิบกว่าปี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ปกติเราแต่ก่อนไม่ค่อยสนใจจะสอนใครนอกจากสอนเจ้าของ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ม่นึกด้วยว่าจะมีหมู่เพื่อนตลอดถึงประชาช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มาเกี่ยวข้องกับเราถึงขนาดที่เป็นอยู่เวล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ความจำเป็นมาเกี่ยวข้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  <w:lang w:val="th-TH"/>
        </w:rPr>
        <w:t>คิดหรือเป็นความรู้สึกมาดั้งเดิมของเราที่เรียกว่านิส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ต้องเปลี่ยนแปลงไปตามเหตุการณ์ที่มาเกี่ยวข้องมาก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เป็นเช่นนั้นภาระก็ต้องหนั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ใดมาเกี่ยวข้องกับ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รับแล้วด้วยเหตุด้วยผ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จะต้องดำเนินตามหลักธรรมที่เป็นเหตุองค์ประกอบด้วยเหตุผลล้ว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วมลงเป็น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เต็มสติกำลังความสามารถของเราทุกแง่ทุกมุ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จะมีภาระ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ป็นห่วงที่จะต้องอบรมสั่งสอนเราก็เป็นห่วงอยู่ตลอด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มีโอกาสก็ต้องมาอบรม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ฉ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ให้ทุกท่านที่มาอยู่ในสถานที่นี่เพื่อการศึกษาอบ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งรักษาเจตนาดั้งเดิมของตนไว้ให้สมบูรณ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ให้บกพร่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จตนาอันนี้บกพร่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ประพฤ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ปฏิบัติตัวจะอ่อนแอลงไปกลายเป็นความท้อถ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รู้สึกจะคิดไปในแง่เป็นอกุศลและจะไม่เป็นมงคลแก่ตนและหมู่เพื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ครูบาอาจารย์ที่อยู่ร่วม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ปฏิบัติตามหลักศาสนาหรือหลักแห่งความเป็นพระของต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หมือนกับการปฏิบัติต่อ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ไม่ค่อยมีขอบเขตเหตุผลหลักเกณฑ์อะไรมากนักก็อยู่ก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แต่สำหรับเรื่องของพระแล้วต้องมีเหตุมีผ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หลักธรรมหลักวินัยเป็นเครื่องประกันในการอยู่ร่วมกั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สิ่งใดที่เป็นการขัดแย้งกันโดยทิฐิมา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หลักธรรมหลักวิน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อดคล้องต้องกันอยู่เสมอด้วยความประพฤติ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ความรู้ความเห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ฉพาะอย่างยิ่งเรื่องการระแคะระคายระหองระแห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ถึงกับให้เกิดความทะเลาะวิวาทขึ้นมาเพราะทิฐิมา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เป็นการสั่งสมกิเลสหรือผลิตกิเลสขึ้นมาอย่างน่าอาย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อย่าให้เกิดขึ้นในวัดนี้เป็นอันขา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นั้นเป็นเรื่องของการคุ้ยเขี่ยการขุดค้นกิเลสประเภท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ึ้นมาเพื่อทำลายขายตัว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ทำหมู่เพื่อนให้เดือดร้อนเปื้อนเปรอะไป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ช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เป็นสิ่งที่พระเราจะพึงคิด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ว่าแต่การแสดงออกมา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ราะพระเรามีหน้าที่ชำระ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ว่ากิเลสประเภทใดที่เกิดขึ้นภายใ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ต้องพยายามระงับและกำจัดมั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ฉนจะปล่อยให้มันระบายออก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พลุ่งออกมาทางกายทางวาจา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สมควรอย่างยิ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การขาย</w:t>
      </w:r>
      <w:r>
        <w:rPr>
          <w:rFonts w:cs="EucrosiaUPC"/>
          <w:sz w:val="36"/>
          <w:sz w:val="36"/>
          <w:szCs w:val="36"/>
          <w:lang w:val="th-TH"/>
        </w:rPr>
        <w:t>ตัว</w:t>
      </w:r>
      <w:r>
        <w:rPr>
          <w:rFonts w:cs="EucrosiaUPC"/>
          <w:sz w:val="36"/>
          <w:sz w:val="36"/>
          <w:szCs w:val="36"/>
          <w:lang w:val="th-TH"/>
        </w:rPr>
        <w:t>มากมายสำหรับพ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พูดถึงเรื่องวงปฏิบัติ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ียงปรากฏขึ้นในใจเราโดยเฉพาะแต่ละร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น่าจะเห็นโทษของมันพอตัวอยู่แล้ว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คำว่าพระแล้วเป็นความเสมอภาค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ลูกศิษย์ตถาคตด้วยกัน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ขึ้นอยู่กับคำ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บ้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ป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นี้แยกออกไปพอให้เข้าใจตามความนิยมของโลก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เฉ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หลักธรรมหลักวินัยไม่มีส่วนใดมีน้ำหนักต่าง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น้ำหนักเท่ากันในความเป็นพ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้วยเหตุนี้ทุ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ที่มาอบรมศึกษาจงตั้งจิตตั้งใจให้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มีความขยันหมั่นเพีย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ลิกจิตพลิกใจพลิกความรู้สึกที่เคยเป็นมาในฆราวาสอันดั้งเดิมนั้นออก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ให้เข้ากลมกลืนกับหลักธรรมหลักวิน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ลักความประพฤติอันเป็นเรื่องของพระโดยตร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ยังเกี่ยวข้องกับหมู่เพื่อนพระสงฆ์ด้วยกันอีก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เรื่องที่เราจะต้องพินิจพิจารณาสังเกตสอดรู้ให้รอบค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ความคิดความเห็นความประพฤติของ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ให้มีความกลมกลืนเป็นอันหนึ่งอันเดียวประหนึ่งอวัยวะ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ระเราอยู่ด้วยกันเป็นเหมือนอวัยวะ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อวัยวะส่วนใดส่วนหนึ่งขัดข้อง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ป็นเหตุให้เกิดความทุกข์ภายในร่างกายส่วนอื่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ส่วนเหล่านั้นไม่ได้วิกลวิการก็ทำให้กระทบกระเทือนถึงกั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การอยู่ร่วมกันก็เป็นเช่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ายใดก็ตามที่แสดงความไม่เหมาะสมขึ้นมาโดยทางกิริยามารยาท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ทางกายทางวาจา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สิ่งที่ไม่สมควรอย่างยิ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เหตุที่จะให้กระทบกระเทือนถึงหมู่คณะที่อยู่ด้วยกันด้วยความร่มเย็นเป็นสุข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ได้รับความเดือดร้อนวุ่นว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อย่างน้อยเป็นอารมณ์ข้องใจต่อกันไม่ดี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งพากันระวังให้มากไม่ด้อยกว่าการรักษาใจตัวคึกคะนองอยู่เป็นประจำ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ประพฤติปฏิบัติพระพุทธศาสนาต้องมีความเข้มแข็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ลี่ยนความรู้ความเห็นที่เคยเป็นมาซึ่งฝังใจอย่างลึกนั้นให้ถอนตัวออกมา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ุนจิต</w:t>
      </w:r>
      <w:r>
        <w:rPr>
          <w:rFonts w:cs="EucrosiaUPC"/>
          <w:sz w:val="36"/>
          <w:sz w:val="36"/>
          <w:szCs w:val="36"/>
          <w:lang w:val="th-TH"/>
        </w:rPr>
        <w:t>ใจ</w:t>
      </w:r>
      <w:r>
        <w:rPr>
          <w:rFonts w:cs="EucrosiaUPC"/>
          <w:sz w:val="36"/>
          <w:sz w:val="36"/>
          <w:szCs w:val="36"/>
          <w:lang w:val="th-TH"/>
        </w:rPr>
        <w:t>เข้าไปสู่หลักธรรมหลักวิน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ึ่งเป็นพึ่งตายกับพระพุทธเจ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สงฆ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ขณะที่บวช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นอกจากขณะนั้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จะมีการเปลี่ยนแปลงไปในเรื่องเพศเรื่องอะไรไป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รู้สึกซึ้งในธรรมะหรือความนอบน้อ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คารพจงรักภักดีต่อหลักพระพุทธศาสนาขออย่าให้บกพร่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ฉพาะอย่างยิ่งในขณะที่อยู่ด้วยกันนี้เป็นสิ่งสำคัญมากที่จะต้องสำรวมระวังทุก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ความสงบร่มเย็นต่อกัน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ประพฤติปฏิบัติทุกแขนงแห่งงานให้มีความเข้มแข็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ทราบว่าเวลานี้เราบวชเป็นพระ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ริยาอาการ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ราจะแสดงออกให้เหมาะสมกับความเป็นพ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จะต้องพินิจพิจารณาเป็นพิเศษ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แสดงออกให้เหมาะสมกับความเป็นพระของ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ได้แสดงออกมาแบบสุ่มสี่สุ่มห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โลกที่เขาไม่มีขอบเขตเหตุผลหรือเขตแดน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การประพฤติตัวมานั้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ขัดกับหลักศาส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ัดกับหลักของพ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ัดกับหมู่กับเพื่อนที่อยู่ร่วม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จะกลายเป็นเรื่องความมัวหมองหรือวุ่นวายขึ้น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เดียวกับน้ำที่ถูกรบกวนจนขุ่นเป็นตมเป็นโคลน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อาบจะดื่มจะใช้สอยชะล้างอะไรไม่ดีทั้งนั้นเพราะน้ำขุ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การแสดงออกต่อกันและกันให้มีความกระทบกระเทื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เป็นเหมือนกับกวนน้ำให้ขุ่นเป็นตมเป็นโคลน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กวนธรรมที่สงบแห่งใจของแต่ละท่านให้มีความขุ่นมัวหรือเป็นอารมณ์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การรบกวนจิตใจกันให้เกิดความขุ่นมัวและเดือดร้อน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นั้นไม่สมควรอย่างยิ่งสำหรับพระเรา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ตื่นให้ตื่นแต่เช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ให้นอนด้วยความตื่นตัวอยู่เสมอทั้งกลางวันกลางคื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รู้สึกตัวแล้วรีบตื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นอนแบบพลิกไปพลิกมาเหมือนกับหมูที่คอยจะขึ้น</w:t>
      </w:r>
      <w:r>
        <w:rPr>
          <w:rFonts w:cs="EucrosiaUPC"/>
          <w:sz w:val="36"/>
          <w:sz w:val="36"/>
          <w:szCs w:val="36"/>
          <w:lang w:val="th-TH"/>
        </w:rPr>
        <w:t>บน</w:t>
      </w:r>
      <w:r>
        <w:rPr>
          <w:rFonts w:cs="EucrosiaUPC"/>
          <w:sz w:val="36"/>
          <w:sz w:val="36"/>
          <w:szCs w:val="36"/>
          <w:lang w:val="th-TH"/>
        </w:rPr>
        <w:t>เขีย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ไม่ใช่เรื่องของพ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ของพระต้องเป็นผู้มีสติสตังระมัดระวังตนอยู่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เดียวกับแม่เนื้อที่ระวังภัยที่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  <w:lang w:val="th-TH"/>
        </w:rPr>
        <w:t>มาจากเหตุการณ์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งนั้นจึงเป็นความถูกต้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เช่นนั้นแม่เนื้อก็ยังตายเพราะอันตรายได้ทั้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ระมัดระว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ธรรมของพระพุทธเจ้าที่สั่งสอนภิกษุ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มีความละเอียดลออมากยิ่งกว่าแม่เนื้อระวังภัยทั้งห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งเป็นผู้ระมัดระวังให้ดีดังกล่าวมา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หน้าที่การงานอันใดที่เป็นเรื่องของพระอย่าได้อ่อนแ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มีความเข้มแข็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ีให้ดู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ูมีให้ฟ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มีให้ค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ู่เพื่อนทำหน้า</w:t>
      </w:r>
      <w:r>
        <w:rPr>
          <w:rFonts w:cs="EucrosiaUPC"/>
          <w:sz w:val="36"/>
          <w:sz w:val="36"/>
          <w:szCs w:val="36"/>
          <w:lang w:val="th-TH"/>
        </w:rPr>
        <w:t>ที่</w:t>
      </w:r>
      <w:r>
        <w:rPr>
          <w:rFonts w:cs="EucrosiaUPC"/>
          <w:sz w:val="36"/>
          <w:sz w:val="36"/>
          <w:szCs w:val="36"/>
          <w:lang w:val="th-TH"/>
        </w:rPr>
        <w:t>การงานอันใดให้สังเกตสอดรู้เพื่อการประพฤติปฏิบัติตามท่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รามาอบรมศึกษาบางทียังไม่เข้าใจตลอดทั่วถึงในข้อวัตรปฏิบัติอันเป็นส่วนภายน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ให้ได้ความสมบูรณ์เข้าไป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ฉพาะภายใน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อบรมจิต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ให้พึงประพฤติปฏิบัติเป็นการเป็นงาน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อ่อนแอปวกเปีย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มีความเข้มแข็งเป็นหลักของงานอยู่เสมอ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ภาวนาธรรมบท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ุทโ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ัมโ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งโ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อานาปานส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ต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สิ่งที่กลมกลืนกับนิสัยของ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พึงนำธรรมนั้นเข้ามาบริกรรม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ำหนดอานาปานสติก็กำหนดอยู่ที่ลมสัมผัสมาก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ฉพาะอย่างยิ่งสัมผัสที่ดั้งจมูกมากกว่าเพื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พึงกำหนดสติไว้ที่ตร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สังเกตสอดรู้ลมเวลาผ่านเข้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่านออกมาอยู่ที่ปากทางได้แก่ดั้งจมู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ต้องตามลมเข้าไปและตามลมออกมาจะเป็นความกังวลเพิ่มภาระ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ำหรับผู้พึ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งมีการอบรมจะเป็นการฟั่นเฝือเหลือความสามารถ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พึงระมัดระวังมีสติสตังอยู่กับบทภาวน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จิตจะมีความสง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่มเย็นขึ้นมาเป็นลำดับ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สติควบคุมงานคือการภาวนาอยู่ไม่ขาดวรรคขาดตอนในขณะทำ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ม่เป็นอย่างอื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ผลคือความสงบเย็นในใจ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พระพุทธเจ้าสอนถูกต้องอย่างแท้จริงสอนโลกสงส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กระทั่งทุกวันนี้ธรรมะก็มาจากความจริงของจริงที่พระพุทธเจ้าประทานไว้แล้วทุกสิ่งทุกอย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วามเคลื่อนคลาดเปลี่ยนแปลงเป็นอย่างอื่นอย่างใดทั้งสิ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ชฌิมาปฏิปทาที่พระพุทธเจ้าทรงสั่งสอนไว้แล้ว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บททุกบาททุกแง่ทุกมุมสมควรแก่การแก้กิเลสทุกประเภท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ป็นเครื่องมือที่ทันสม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ว่าครั้งพุทธกาลหรือสมัยปัจจุบันนี้กิเลสเป็นประเภทเดียวกันเรื่อย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โลภ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โกร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หล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าค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ทส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มหะ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อยู่ภายในใจของสัตว์โลกตั้งแต่ครั้งโน้นมาจนกระทั่งทุกวั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คยอยู่ที่ไหนนอกจากใจดวงเดียว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เภทของกิเลสต่างก็เป็นอย่าง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ต่อไปก็เป็นกิเลสประเภทเดียวกันนี้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แก้กิเลสจึงไม่จำเป็นจะต้องหาธรรมบทใดซึ่งเป็นธรรมที่ทันสม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</w:t>
      </w:r>
      <w:r>
        <w:rPr>
          <w:rFonts w:cs="EucrosiaUPC"/>
          <w:sz w:val="36"/>
          <w:sz w:val="36"/>
          <w:szCs w:val="36"/>
          <w:lang w:val="th-TH"/>
        </w:rPr>
        <w:t>เยี่ยม</w:t>
      </w:r>
      <w:r>
        <w:rPr>
          <w:rFonts w:cs="EucrosiaUPC"/>
          <w:sz w:val="36"/>
          <w:sz w:val="36"/>
          <w:szCs w:val="36"/>
          <w:lang w:val="th-TH"/>
        </w:rPr>
        <w:t>ยอดยิ่งไปกว่ามัชฌิมาปฏิปทาที่ประทานไว้แล้ว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นี้เป็นธรรมที่เหมาะสมอย่างยิ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การแก้หรือปราบปรามกิเลสทุกประเภทให้หมดสิ้นไปจาก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สิ่งใดเหนือนี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ขอให้อบรมธรรมนี้ให้มีขึ้นภายในใจ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้งแต่ขั้นเริ่มแรกจนกระทั่งขั้นสมบูรณ์เต็ม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ว่ามรรคผลนิพพานที่ครั้งพุทธกาลท่านบรรลุ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พ้นจากทุกข์ซึ่งเป็นส่วนผล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ปรากฏขึ้นภายในตัวของเราผู้บำเพ็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ดำเนินตามหลักธรรมที่ท่านสอนไว้เหมือนครั้งพุทธกาลโดยไม่ต้องสงสัย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ผมเป็นห่วงหมู่เพื่อนมากในการประพฤติปฏิบัติ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ากให้รู้ให้เห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การแสดงธรรมให้หมู่เพื่อนฟังตั้งแต่ต้นจนถึงปัจจุบั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คยสั่งสอนด้วยความเลื่อนลอย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่งสอนด้วยความถึงจิตถึงใจด้วยเจตนาที่มีความเมตตาสงสา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ากให้หมู่เพื่อนได้รู้ได้เห็นทุกสิ่งทุกอย่างบรรดาที่ตนรู้ตนเห็นและตนแสดงออกนั้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มือนกับตนที่ได้ปรากฏ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แสดงธรรมแก่หมู่เพื่อนทั้งหลาย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มไม่ได้แสดงด้วยความด้นเด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มเรียนตามตรงในฐานะที่หมู่เพื่อนมาอาศัยผ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มมีความรู้สึกเป็นเหมือนอวัยวะ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มีปิดบังลี้ล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รู้เห็นอย่าง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ำมาสอนจนไม่มีอะไรเหลือ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ายในพุงนี้ไม่มีเหล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แสดงออกมาอย่างหมดเปลือกที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ความรู้สึกแม้นิดหนึ่งที่จะเป็นการโอ้อวดต่อหมู่เพื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สดงตามสิ่งที่ปรากฏ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ประพฤติ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ยประพฤติปฏิบัติอย่างใดหนักเบามากน้อยขนาด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ฝึกฝนทรมานตนหนักเบามากน้อยเพียงไรก็ได้นำมาสั่งสอนหมู่เพื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มาเล่าให้หมู่เพื่อนฟังเพื่อเป็นคติเครื่องเตือ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เป็นกำลังทางด้านปฏิบัติเรื่อยมาตามโอกาสอันคว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ลอดถึงผลที่ปรากฏเริ่มแรกตั้งแต่จิตเริ่มเป็นสมาธิคือความสงบเย็นใจก็ได้เล่าให้ฟ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เสื่อมลงไปมากน้อยเพียงใดก็ได้เล่าให้ฟังเพื่อเป็นคติ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ความเจริญและความเสื่อ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สื่อมก็เป็นอาจารย์ได้เป็นอย่า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ที่ได้ยินได้ฟังจากความเสื่อมของเราที่ได้แสดงให้ฟัง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ด้ตั้งสติสตังระมัดระวังอย่าให้จิตของตนเสื่อ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เป็นการลำบากมากในการที่จะฟื้นฟูจิตใจให้มีความเจริญรุ่งเรืองขึ้นมาตามเดิมและยิ่งกว่านั้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ได้เคยเป็นม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tabs>
          <w:tab w:val="clear" w:pos="720"/>
          <w:tab w:val="left" w:pos="3119" w:leader="none"/>
        </w:tabs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จิตเสื่อมเพียงเข้าสมาธิได้บ้างไม่ได้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แต่ก่อนเข้าได้สนิท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ำหนดเมื่อไรได้ทุกครั้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คยเสียครั้ง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วลาจิตเริ่มเสื่อมเท่านั้นเรารู้สึกตัว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เข้าได้บ้างไม่ได้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ีบโดดหนีทันท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เช่นนั้นยังเสื่อมเป็นเวลาตั้งป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้าสู่ความสงบไม่ได้ดู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เสื่อมเพียงเท่านั้นพยายามฟื้นฟูฉุดลากให้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ฝืนเสื่อมถึงขนาดปีก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ไม่สามารถฟื้นขึ้นได้เต็มเม็ดเต็มหน่วยดังที่เคยเป็นมานั้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ด้เห็นโทษแห่งความเสื่อมนี้อย่าง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ตุใดจึงว่าเห็นโทษอย่าง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ราเสียอกเสียใจเพราะความเสื่อมแห่งจิตนี้มาก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ชีวิตนี้แน่ใจว่าจะลืมเรื่องนั้นไม่ล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ทำให้เราเจ็บช้ำใจมากแทบไม่มีโลก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เสีย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เสียด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มีผู้ใดผู้หนึ่งมาทำให้เราเสียอกเสียใจถึงขนาดนั้นอย่างเป็นฆราวาส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ฆ่าค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พในวันหนึ่งนี้จะไม่รู้สึกตัวเลยว่าได้ฆ่า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อำนาจแห่งความโกรธแค้นนั้นมันมากเกินกว่าที่จะมาระลึกบาประลึกบุญ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ีนี้พอจิตนี้เริ่มเจริญขึ้นมาด้วยอุบาย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ราทุ่มเทลงนั้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ขนาบกันใหญ่ให้สมใจที่เคียดแค้นอยู่เป็นแรมป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ยอมให้เสื่อม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ถึงกับ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จิตเราจะเสื่อมลงไปแม้แต่น้อยเพียงไร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ให้เราตายเสียก่อนจิตนี้จึงจะเสื่อม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รายังไม่ตายจิตนี้จะเสื่อมไป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ที่พูดอย่างนี้เหมือนกับพูดด้วยความอาฆาตมาดร้ายต่อกิเลสตัวทำให้จิตเราเสื่อ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ูดด้วยการประกัน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รับรอง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ูดด้วยความเข็ดหลาบอย่าง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ะทับใจ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หลังจากนั้นจิตจึงเป็นเหมือนนักโทษ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ูกคุมแจตลอด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ยอมให้พรากสายตาคือสติไป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พียงแต่ว่าพูดเฉ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ระมัดระวังตัวนี้ระมัดระวังมากยิ่งกว่าครั้ง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ผ่า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บแต่ได้ทราบเรื่องจิตเสื่อมนั้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สอนตนให้รู้ให้เข็ดหลาบอย่าง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ระมัดระวังก็ระมัดระวังอย่าง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วลาจิตเจริญขึ้นมาเต็มภูมิไม่ปรากฏว่าเสื่อมอีก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ขยับความ</w:t>
      </w:r>
      <w:r>
        <w:rPr>
          <w:rFonts w:cs="EucrosiaUPC"/>
          <w:sz w:val="36"/>
          <w:sz w:val="36"/>
          <w:szCs w:val="36"/>
          <w:lang w:val="th-TH"/>
        </w:rPr>
        <w:t>เพียร</w:t>
      </w:r>
      <w:r>
        <w:rPr>
          <w:rFonts w:cs="EucrosiaUPC"/>
          <w:sz w:val="36"/>
          <w:sz w:val="36"/>
          <w:szCs w:val="36"/>
          <w:lang w:val="th-TH"/>
        </w:rPr>
        <w:t>ลงให้เต็ม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ก็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าวกับว่ากัดเขี้ยวกัดฟันใส่กัน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เคียดแค้นอย่าง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คือความเคียดแค้นให้ต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เคียดแค้นให้กิเลสที่ดัดสันดาน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คียดแค้นประเภท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ชฌิมาปฏิปท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ด็ดกับกิเลสคู่อร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ม่จัดว่าเป็น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Cs w:val="36"/>
          <w:lang w:val="th-TH"/>
        </w:rPr>
        <w:t>(</w:t>
      </w:r>
      <w:r>
        <w:rPr>
          <w:rFonts w:cs="EucrosiaUPC"/>
          <w:sz w:val="36"/>
          <w:sz w:val="36"/>
          <w:szCs w:val="36"/>
          <w:lang w:val="th-TH"/>
        </w:rPr>
        <w:t>แต่จัดเป็นมรรคของธรรมป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ป่า</w:t>
      </w:r>
      <w:r>
        <w:rPr>
          <w:rFonts w:cs="EucrosiaUPC"/>
          <w:sz w:val="36"/>
          <w:szCs w:val="36"/>
          <w:lang w:val="th-TH"/>
        </w:rPr>
        <w:t xml:space="preserve">)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นี่คืออุบายวิธีที่ดำเนินมาก็ได้เล่าให้หมู่เพื่อนฟัง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ไม่ต้องหาเรื่องอุตริอะไรมาพูดซึ่งตนไม่เป็นจริง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พูดอย่างถึงใจที่เราทำอย่าง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าเป็นเอาตายเข้า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ขณะที่บำเพ็ญอยู่นั้นไม่เคยคิดว่าตนจะได้มาเป็นครูเป็นอาจารย์สอนหมู่เพื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ว่าฆราวาสและพระเณรดังที่เป็นมานี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นิสัยของเราเป็นคนมีนิสัยวาสนา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ความสนใจใฝ่ต่อการประพฤติปฏิบัติหรือฝึกฝนทรมานตนถ่ายเดียว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คยสนใจกับผู้หนึ่งผู้ใดในขณะที่ประพฤติปฏิบัติตน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ราะฉ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จึงไม่ได้เทศน์สอนคนในเวลาเราปฏิบัติ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แต่ชุลมุนวุ่นว่ายหรือเข้าตะลุมบอนกับ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สนใจกับอะไรในโลกสงสารอยู่ถ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้งแต่พรรษ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๗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ราออกปฏิบัติทีแ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กระทั่งถึงพรรษา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๑๖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อกพรรษ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เดื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๖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รม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๑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่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ูดให้เต็มภูมิโง่เต็มเปานี้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ถึงคืนวันดับนั้นถึงได้ตัดสินใจกันลงได้ด้วยความประจักษ์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ยสงสัยทุกสิ่งทุกอย่างเรื่องภพเรื่องชา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ความเก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ก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จ็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กิเลสตัณหาอาสวะทุกประเภทได้ขาดกระเด็นออกไปจากใจในคืนวั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ได้เปิดเผยโลกธาตุให้เห็นอย่างชัดเ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ิดความสลดสังเวช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้ำตาร่วงตลอดคืน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ในคืนนั้นไม่ได้หลับได้นอ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สลดสังเวชความเป็นมา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ลดสังเวชเรื่องความเก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ก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จ็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แห่งอำนาจกิเลสมันวางเชื้อแห่งกองทุกข์ฝังใจ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เกิดในภพนั้นชาติ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แต่แบกกองทุกข์หามกองทุกข์ไม่มีเวลาปล่อยว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กระทั่งถึงตายไปแล้วก็แบกอี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ว่าแบกก็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เข้าสู่ภพใดชาติใดจะมีสุขมาก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ต้องเจือปนไปอยู่นั่น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ด้เห็นโทษ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ิดความสลดสังเวช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ก็มาเห็นคุณค่าแห่ง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แต่ก่อนไม่เคยคิดว่าจิตใจจะมีคุณค่ามหัศจรรย์ถึงขนาด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ไม่นอนในคืน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เห็นโทษอย่าง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ความเห็นคุณอย่างถึงจิตถึงธรรม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ในตอนท้ายแห่งความละเอียดอ่อนของ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เห็นว่าอวิชชาเป็นของดีและประเสริฐไปอย่างสนิทติดจมไปพัก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หลงอวิชชาอยู่เป็น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ดื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คยลื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รักสงวนอวิชชาซึ่งเป็นตัวผ่องใ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วสง่าผ่าเผ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วองอาจกล้าหา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รักสงวนอยู่นั้น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ยายามระมัดระวัง</w:t>
      </w:r>
      <w:r>
        <w:rPr>
          <w:rFonts w:cs="EucrosiaUPC"/>
          <w:sz w:val="36"/>
          <w:sz w:val="36"/>
          <w:szCs w:val="36"/>
          <w:lang w:val="th-TH"/>
        </w:rPr>
        <w:t>รักษา</w:t>
      </w:r>
      <w:r>
        <w:rPr>
          <w:rFonts w:cs="EucrosiaUPC"/>
          <w:sz w:val="36"/>
          <w:sz w:val="36"/>
          <w:szCs w:val="36"/>
          <w:lang w:val="th-TH"/>
        </w:rPr>
        <w:t>อวิช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สติปัญญาก็มีเต็มภูมิแต่ไม่นำมาใช้กับอวิชชาในขณ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เวลาได้นำสติปัญญาหันกลับมาใช้กับอวิชชาอย่างเต็มภูม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อวิชชาจึงแตกกระจายลง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ได้เห็นความอัศจรรย์ขึ้นมาภายใน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แหละจึงเป็นความอัศจรรย์อย่างแท้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อัศจรรย์แบบจอมปลอมดังที่เป็นมา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ถึงกับน้ำตาร่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่วงสองอย่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่วงด้วยความสลดสังเวชภพชาติแห่งความเป็นมาของตน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วามอัศจรรย์ในพระพุทธเจ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าวกทั้งหลายที่ท่านหลุดพ้นไปแล้วท่านก็เคยเป็นมาอย่างนี้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เป็นมา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ราวนี้เป็นความอัศจรรย์ในวาระสุดท้ายได้ทราบชัดเจนประจักษ์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ตัวพยานก็มีอยู่ภายในจิตนั้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ก่อนจิตเคยมีความเกี่ยวข้องพัวพันกับสิ่ง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ัดนี้ไม่มีสิ่งใดจะติดจะพัวพันอีกแล้ว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มาสลดสังเวชอีกตอนที่เคยคาดอวิชชาว่าเป็นเหมือนเสือโคร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สือดา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มือนยักษ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มือนผ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เวลาพิจารณาเข้าไปเจออวิชชาจริ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ับเป็นนางงามจักรวา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พชรเป็นพล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สิ่งที่อัศจรรย์มีค่ามากโดยไม่รู้สึกตัวนั่นซ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ต้องค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แก้สิ่งนี้ได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แท้อันเป็นของวิเศษอัศจรรย์ยิ่งกว่านั้นก็ปรากฏขึ้น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ต้องเกิดความสลดสังเวชในความหลงอวิชชาและในทุกข์ทั้งห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กิดความอัศจรรย์ในธรรมที่ปรากฏขึ้นโดยปราศจากสมมุติ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้าไปเจือปนในจิตดว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กับให้เกิดความขวนขวายน้อยไม่คิดจะสอนผู้หนึ่งผู้ใด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คิดในเวลานั้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อนใครก็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ลงธรรมกับใจเป็นของอัศจรรย์เหลือล้นถึงขนาดนี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ใครที่จะสามารถรู้ได้เห็นได้ในโลกอัน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หลือกำลังสุดวิสัยที่จะรู้ได้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บื้องต้นที่เป็นทั้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จิตยังไม่ได้คิดในแง่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กว้างขวางออกไปถึงปฏิปทาเครื่องดำเนิ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ได้ย้อนกลับมาพิจารณาทบทวนกัน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ฝ่ายเหตุคือปฏิปท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ฝ่ายผลที่ปรากฏในปัจจุบั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ธรรมชาตินี้เป็นสิ่งที่สุดวิสัยที่คนอื่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รู้ได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ทำไมถึงรู้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เป็นค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นึ่งเหมือนกับมนุษย์ทั่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รู้ได้เพราะเหตุ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ย้อนเข้ามาหาปฏิปท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ิจารณากระจายออกไปจนได้ความชัดเจน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๋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อมรับละที่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มีปฏิปทาคื</w:t>
      </w:r>
      <w:r>
        <w:rPr>
          <w:rFonts w:cs="EucrosiaUPC"/>
          <w:sz w:val="36"/>
          <w:sz w:val="36"/>
          <w:szCs w:val="36"/>
          <w:lang w:val="th-TH"/>
        </w:rPr>
        <w:t>อ</w:t>
      </w:r>
      <w:r>
        <w:rPr>
          <w:rFonts w:cs="EucrosiaUPC"/>
          <w:sz w:val="36"/>
          <w:sz w:val="36"/>
          <w:szCs w:val="36"/>
          <w:lang w:val="th-TH"/>
        </w:rPr>
        <w:t>ข้อปฏิบัติแล้วก็จะต้องได้รู้อย่างนี้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ท่านผู้ใดบำเพ็ญข้อวัตรปฏิบัติให้สมบูรณ์เต็มภูม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ที่พระพุทธเจ้าได้สั่งสอนไว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ชาตินี้ไม่ต้องมีใครมาบอกจะรู้เองเห็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อำนาจแห่งมัชฌิมาปฏิปทาเป็นเครื่องบุกเบิกทำลายสิ่งที่รกรุงรังพัวพันอยู่ภายใ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แตกกระจายออกไปหม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ลือแต่ธรรมล้ว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ล้ว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ป็นจิตบริสุทธิ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นั้นจะเอาอะไรมาเป็นภัยต่อจิต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สังขารร่างกายจะมีความทุกข์ความลำบากแค่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สักแต่ว่าสังขารร่างกายเป็นทุกข์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สามารถที่จะ</w:t>
      </w:r>
      <w:r>
        <w:rPr>
          <w:rFonts w:cs="EucrosiaUPC"/>
          <w:sz w:val="36"/>
          <w:sz w:val="36"/>
          <w:szCs w:val="36"/>
          <w:lang w:val="th-TH"/>
        </w:rPr>
        <w:t>ทั</w:t>
      </w:r>
      <w:r>
        <w:rPr>
          <w:rFonts w:cs="EucrosiaUPC"/>
          <w:sz w:val="36"/>
          <w:sz w:val="36"/>
          <w:szCs w:val="36"/>
          <w:lang w:val="th-TH"/>
        </w:rPr>
        <w:t>บถมจิตให้บอบช้ำให้ขุ่นมัวได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ธรรมชาตินั้นไม่ใช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สมมุ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ันธ์ทั้งหมดนี้เป็นสมมุติล้ว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ชาตินั้นเป็นวิมุต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ลุดพ้นจากสิ่งกดขี่ทั้งหลายซึ่งเป็นตัวสมมุติ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จะเกิดความเดือดร้อนได้อย่า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ก็เป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ก็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ของขันธ์สลายลงไปตามสภาพของมันที่ประชุมกัน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จิตดวงนี้เป็นอย่า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่อไปนี้จะไปเกิดที่ไหนก็ทราบอย่างชัดเ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ไปเกิดที่ไหนเมื่อไม่มีเชื้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เงื่อนต่อทั้งเงื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อนต้นเงื่อนปล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อดี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นาค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แต่ปัจจุบันก็รู้เท่าทันไม่ได้ยึดได้ถ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พฺเพ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ธมฺม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ทั้งปวงเป็นอนัตตาไม่ถือมั่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ได้รู้ประจักษ์ใ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รู้ประจักษ์ใจและปล่อยวางหมด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ธรรมอะไรที่ไม่ใช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อนัตตาไม่ใช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อัตต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วิสุทธิธรรม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วิสุทธิจิต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รียกวิสุทธิจิตก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รียกวิสุทธิธรรมก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รียกนิพพานก็ได้ไม่มีปัญหาอะไรเมื่อถึงตัวจร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กิเลสสมมุติใด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ข้ามาขัดขวาง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ียกไม่เรียกก็ไม่มีปัญหาอะไร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จิตหลุดพ้นจากปัญหาความยุ่งเหยิงทั้งมวลไป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หล่านี้ได้พูดให้หมู่เพื่อนฟังหมดไม่เคยปิดบังลี้ล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ซึ่งไม่เคยถามผู้ใด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รากฏขึ้นกับจิต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และสาวกทั้งหลายที่ท่าน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ตรัสรู้และบรรลุธรรมก็เป็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นฺทิฏฺฐิโ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ทรงถามและถามใ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กับพระธรรมที่ท่านแสดงไว้ว่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นฺทิฏฺฐิโ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ปฏิบัติจะพึงรู้เองเห็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ปจฺจตฺต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เวทิตพฺโพ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วิญฺญูห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รู้ทั้งหลายจะพึงรู้จำเพาะ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ว่าไว้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นี้มิใช่ธรรมโกหก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ไมผู้ปฏิบัติเมื่อรู้เห็นได้ตาม</w:t>
      </w:r>
      <w:r>
        <w:rPr>
          <w:rFonts w:cs="EucrosiaUPC"/>
          <w:sz w:val="36"/>
          <w:sz w:val="36"/>
          <w:szCs w:val="36"/>
          <w:lang w:val="th-TH"/>
        </w:rPr>
        <w:t>ธรรม</w:t>
      </w:r>
      <w:r>
        <w:rPr>
          <w:rFonts w:cs="EucrosiaUPC"/>
          <w:sz w:val="36"/>
          <w:sz w:val="36"/>
          <w:szCs w:val="36"/>
          <w:lang w:val="th-TH"/>
        </w:rPr>
        <w:t>นั้นจะเป็นการโอ้อวดโกห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เห็นได้ต้องพูดได้ตาม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ฏิปทาธรรมทั้งหมดนี้แลเป็นกุญแจดอกสำคัญที่จะเปิดตู้พระไตรปิ</w:t>
      </w:r>
      <w:r>
        <w:rPr>
          <w:rFonts w:cs="EucrosiaUPC"/>
          <w:sz w:val="36"/>
          <w:sz w:val="36"/>
          <w:szCs w:val="36"/>
          <w:lang w:val="th-TH"/>
        </w:rPr>
        <w:t>ฎ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ขณะเดียวกันก็ปราบปรามกิเลสซึ่งเป็นข้าศึกและปิดบังธรรมใ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แตกกระจายออก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ลายเป็นใจวิเศษ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วิเศษล้ว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ึ้นมาอย่างไม่เคยคาดฝันมาก่อนเลย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ราะฉ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งอย่าไปคิดให้เสียเวล่ำเวล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ครั้งพุทธกาลท่านสำเร็จมรรคผลนิพพ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รั้งนี้ไม่มีทางสำเร็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ไปค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</w:t>
      </w:r>
      <w:r>
        <w:rPr>
          <w:rFonts w:cs="EucrosiaUPC"/>
          <w:sz w:val="36"/>
          <w:sz w:val="36"/>
          <w:szCs w:val="36"/>
          <w:lang w:val="th-TH"/>
        </w:rPr>
        <w:t>้</w:t>
      </w:r>
      <w:r>
        <w:rPr>
          <w:rFonts w:cs="EucrosiaUPC"/>
          <w:sz w:val="36"/>
          <w:sz w:val="36"/>
          <w:szCs w:val="36"/>
          <w:lang w:val="th-TH"/>
        </w:rPr>
        <w:t>นเป็นเรื่องของกิเลสหลอกลวงเราให้หลงกลมายาของมันต่างห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ช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เรื่องของ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จะเกิดความท้อแท้อ่อนแอขึ้นมาในวงความเพีย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้าวไม่อ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ไม่รอ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อดจมอยู่กับกิเลสกองทุกข์ต่อไป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ีไม่ดีฆ่าตัวตายก็มีคน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ตนยังมีคุณค่า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อำนาจกลลวงของกิเลสหลอกไปฆ่า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ลงกลมายาของกิเลสเท่านั้นก็จมไปได้คน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ข้มแข็งเคยมีมากน้อยเพีย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กิเลสหลอกแย็บสองแย็บเท่านั้นก็ล้มระนาวแบบไม่เป็นท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ฉะนั้นขอให้พากันเข้าใจ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ทุกขั้นจนถึงนิพพานธรรมไม่อยู่ที่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อยู่ที่ใจของผู้ปฏิบัติตามหลักสัจธรรมทั้งสี่ให้เข้าใจและสมบูรณ์โดยลำดับจนถึงขั้นสมบูรณ์</w:t>
      </w:r>
      <w:r>
        <w:rPr>
          <w:rFonts w:cs="EucrosiaUPC"/>
          <w:sz w:val="36"/>
          <w:sz w:val="36"/>
          <w:szCs w:val="36"/>
          <w:lang w:val="th-TH"/>
        </w:rPr>
        <w:t>เ</w:t>
      </w:r>
      <w:r>
        <w:rPr>
          <w:rFonts w:cs="EucrosiaUPC"/>
          <w:sz w:val="36"/>
          <w:sz w:val="36"/>
          <w:szCs w:val="36"/>
          <w:lang w:val="th-TH"/>
        </w:rPr>
        <w:t>ต็ม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ทุกขั้นจะปรากฏขึ้นที่ใจ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ปรากฏจนเต็มภูมิเช่น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อะไรมาขัดแย้งกีดขวา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ากใครก็ตามถือเอาเป็นประมาณได้ยาก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ส่วนมากใจมี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ากจึงมักสกปร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ะนั้นจงถ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ฺวากฺขาโต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ภควตา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ธมฺโม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พระโอษฐ์ถ่ายเดียวเป็นเครื่องประกันมรรคผลนิพพานของเราผู้ปฏิบัติ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ัจธรรม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อะไรบ้า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ไม่สบายกายไม่สบายใจมีอยู่ที่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มีอยู่ที่กายที่ใจเรานี้ทุกค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ุท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นทิราค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มตัณห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ภวตัณห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ภวตัณห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คือตัวของ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กิดขึ้นจากใจเพราะเชื้อของมันมีอยู่ที่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จึงแสดงตัวออกมาจากสิ่งที่มีให้เรา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ิโร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ความดับ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อาอะไรมาดับมันถึงจะดับ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เอามรรค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ี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าธ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ฉพาะอย่างยิ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รัทธ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พีย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สิ่งสำคัญมากมา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ปัญญาเป็นเครื่องบุกเบิ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เครื่องถอดถ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ริย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ความพากความเพียรในงานถอดงานถอน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เร่งธรรมเหล่านี้เข้าให้มา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ิโร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ความดับ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กิเลสดับไปมากน้อยด้วยมรรค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นิโรธจะดับทุกข์ตาม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นิโรธนั้นเป็นเงาของมรรค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มรรคทำงานมากน้อยเพียง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ิโรธก็แสดงขึ้นตามเรื่องของมรรคที่ปราบปรามกิเลสได้มากน้อยเพีย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สัจธรรมทั้งสี่นี้มีอยู่ที่ไหนเวล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ครั้งพุทธกาลท่านบรรลุ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่านบรรลุ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รู้แจ้งในสัจธรรมทั้งสี่นี้แล้วจะหาทางบรรลุธรรม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รู้แจ้งในสัจธรรมทั้งสี่นี้โดยสมบูรณ์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แลคือเป็นผู้บรรลุธรรมถึงขั้นอันเกษมสำรา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อะไรเสมอเหมือนไม่ได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ธรรมดังกล่าวนั้นอยู่ที่ดว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ตรัสรู้ที่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ุท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ิโรธ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รรค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</w:t>
      </w:r>
      <w:r>
        <w:rPr>
          <w:rFonts w:cs="EucrosiaUPC"/>
          <w:sz w:val="36"/>
          <w:sz w:val="36"/>
          <w:szCs w:val="36"/>
          <w:lang w:val="th-TH"/>
        </w:rPr>
        <w:t>่</w:t>
      </w:r>
      <w:r>
        <w:rPr>
          <w:rFonts w:cs="EucrosiaUPC"/>
          <w:sz w:val="36"/>
          <w:sz w:val="36"/>
          <w:szCs w:val="36"/>
          <w:lang w:val="th-TH"/>
        </w:rPr>
        <w:t>ที่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าวกทั้งหลายตรัสรู้ที่ใจนั้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ใจเป็นผู้หล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เป็นผู้ปฏิบัติตนให้รู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จเป็นผู้แก้ความลุ่มหลงของ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ได้แก้เต็มภูมิแล้วความลุ่มหลงนั้นก็หมด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ข์ก็ดับ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ลุ่มหลงนั้นแลพาให้ก่อ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ทุกข์ดับไป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ำว่านิโรธก็แสดงขึ้นมาในขณะ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อะไรที่ยังเหลืออยู่เวลาสมุทัยและทุกข์ดับไปแล้ว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ที่รู้ว่าทุกข์และสมุทัยดับไปนั้นแลคือผู้บริสุทธิ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นี้ไม่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นี้แลเป็น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ธรรมชาติที่บริสุทธิ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ัจธรรมทั้งสี่เป็นเพียงกิริยาอาการดำเนินในขณะที่ยังไม่หลุดพ้นจากกิเลสกองทุกข์เท่านั้น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ราะฉ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อรหัตมรรค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รหัตผ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เป็นธรรมที่คาบเกลียวกันอยู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ไม่ละกิริย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ะหว่างมรรคกับผลวิ่งถึงกันในชั่วระยะจริมรรค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มปริยัติท่านว่าไว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ั่วจริมรรค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ชั่วลัดมือเดีย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ณะเดียว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ณะนั้นท่านว่ามรรคกับผลวิ่งถึง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หน้าที่ต่อกันเสร็จเรียบร้อยแล้วนั้นเรียก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ิพพานหน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ขณะเดียวกันเรียกว่าถึงแดนแห่งความบริสุทธิ์เต็มที่แล้วก็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คำว่าแดนแห่งความบริสุทธิ์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หมายถึง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หมายถึงใจผู้เคยติดอยู่ในกอง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พ้นจากแดนเเห่งความทุกข์ไป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พราะฉะ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ให้ทุกท่านจงดำเนินจิตใจของตนด้วยความเอาจริงเอาจังในง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ือจิต</w:t>
      </w:r>
      <w:r>
        <w:rPr>
          <w:rFonts w:cs="EucrosiaUPC"/>
          <w:sz w:val="36"/>
          <w:sz w:val="36"/>
          <w:szCs w:val="36"/>
          <w:lang w:val="th-TH"/>
        </w:rPr>
        <w:t>ต</w:t>
      </w:r>
      <w:r>
        <w:rPr>
          <w:rFonts w:cs="EucrosiaUPC"/>
          <w:sz w:val="36"/>
          <w:sz w:val="36"/>
          <w:szCs w:val="36"/>
          <w:lang w:val="th-TH"/>
        </w:rPr>
        <w:t>ภาวน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ได้ลดละท้อถ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ก็ตายเถอ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พุทฺธ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ธมฺม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สงฺฆํ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ปูเชมิ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บูชาพระพุทธเจ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สงฆ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ีกว่าตายเพื่อกิเลสบูชากิเลสเป็นไห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เคยเชื่อเราเคยยอมจำนนต่อ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ล้อยตาม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ลิ้มตามกิเลสมาหลายภพหลายชาติจนนับไม่ได้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กิเลสพอกพูนหัวใจจนมองหาดวงใจอันแท้จริงไม่เห็นเลยมานานนัก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ขนทุกข์มาทับถมโจมตีเราจนขนาดไม่รู้จักเป็นจัก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กำหนดก</w:t>
      </w:r>
      <w:r>
        <w:rPr>
          <w:rFonts w:cs="EucrosiaUPC"/>
          <w:sz w:val="36"/>
          <w:sz w:val="36"/>
          <w:szCs w:val="36"/>
          <w:lang w:val="th-TH"/>
        </w:rPr>
        <w:t>ฎ</w:t>
      </w:r>
      <w:r>
        <w:rPr>
          <w:rFonts w:cs="EucrosiaUPC"/>
          <w:sz w:val="36"/>
          <w:sz w:val="36"/>
          <w:szCs w:val="36"/>
          <w:lang w:val="th-TH"/>
        </w:rPr>
        <w:t>เกณฑ์ไม่ได้ว่าเมื่อไรทุกข์จะหลุดลอยออกไปจาก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แก้ตัวสมุทัยให้หลุดลอยลงไป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ทางที่ทุกข์จะหลุดลอยลงไปได้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แก้สมุทัยก็คือความเพีย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สติปัญญาเป็น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พยายามพากเพียรอย่าลดละถอยหลั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แลเป็นสิ่งที่จะตัดสิ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ดสินที่ตร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กาลโน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ถานที่นั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อำนาจยิ่งก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รัทธ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ิริย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าธ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ยิ่งกว่าสัจธรรมทั้งสี่นี้ไปได้เลย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ตรงนี้เป็นสำคั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งยึดตรงนี้เป็นหลักใจหลัก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อยู่ที่ตร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มุทัยคือกิเลสแท้อยู่ที่หัว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รรคคือการปฏิบัติเพื่อแก้กิเลสด้วยอุบายวิธี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นอ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เวลาค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ิดอ่านไตร่ตรองให้เข้าใจในเรื่องธาตุเรื่องขันธ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กิเลสอาสวะแสดงตัวขึ้นมามากน้อย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อย่าไปหึงห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ไปเสียดายอะไรทั้งสิ้นนอกจากความพ้นทุกข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ที่เราเคยคิดเคยปรุงมาแล้วได้ประโยชน์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เป็นเรื่องของสมุทั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กว้านเอาความทุกข์เข้ามาเผาลนหัวใจ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ึ้นชื่อว่าสมุทัยแล้วเป็น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ยเป็นอย่างนั้นมาดั้งเดิมอย่าได้หลงกล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งทำความเข็ดหลา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ยอม</w:t>
      </w:r>
      <w:r>
        <w:rPr>
          <w:rFonts w:cs="EucrosiaUPC"/>
          <w:sz w:val="36"/>
          <w:sz w:val="36"/>
          <w:szCs w:val="36"/>
          <w:lang w:val="th-TH"/>
        </w:rPr>
        <w:t>ห</w:t>
      </w:r>
      <w:r>
        <w:rPr>
          <w:rFonts w:cs="EucrosiaUPC"/>
          <w:sz w:val="36"/>
          <w:sz w:val="36"/>
          <w:szCs w:val="36"/>
          <w:lang w:val="th-TH"/>
        </w:rPr>
        <w:t>มอบราบกราบมัน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ส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ฝึกให้มีสติมี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ัญญาพยายามขุดค้นคิดอ่านไตร่ตรองในแง่ต่าง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ั้งภายนอกภายใ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พาคิดพาทำ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เบื้องต้นบังคับให้คิดอ่านเสีย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ปัญญายังไม่รู้หน้าที่การงานของตัว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เดียวกับเด็กยังไม่รู้หน้าที่การง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ใหญ่ต้องบังคับบัญชาให้เด็กทำง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กว่าเด็กนั้นเติบโตรู้การงานและรู้ผลของง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จักวิธีทำงานแล้วก็ทำงานไปเองโดยไม่ต้องบังคับบัญชาต่อ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มือนผู้ใหญ่ซึ่งรู้เหตุรู้ผลของงานและผลของงานเรียบร้อย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น้าที่การงานไม่ต้องบอกก็ทำไป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ปัญญาเบื้องต้นก็ต้องได้บังคับบัญช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้มลุกคลุกคลานบ้างก็ต้องยอมรับกันไป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ยังไม่ชำนิชำนาญ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่อเมื่อสติปัญญาได้ดำเนิ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เห็นผลแห่งความสงบเย็นใจหรือความสว่างไสวภายใน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อำนาจของสติปัญญาขึ้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ติปัญญาจะมีความขยันหมั่นเพียรไป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ื่องความเพียรไม่ต้องบอ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มุนไปตามกันนั่นแห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งที่เคยได้อธิบายให้ฟังม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ลักใหญ่อยู่ที่ตร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การแก้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ด้แก้อยู่สถานที่โน่นสถานที่นี่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แก้กันที่จิ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ว่าสถานที่ก็คือจิตนี้แ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ตรงนี้ไม่อยู่ที่อื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ให้ทุกท่านฟังอย่าง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ฏิบัติแก้กิเลสของตนอย่าง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เห็นว่ากิเลสนี้เป็นภัยอย่างยิ่งสำหรับหัวใจ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พาให้เกิดภพเกิดชา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กิดในภพน้อยภพใหญ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รับความทุกข์มาก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ล้วนแล้วแต่ไปจากกิเลส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ปจากที่อื่น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แก้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เห็นกิเลสเป็นภัยจึงทำให้จิตใจมีความพอ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มีความอาจหาญที่จะแก้กิเลส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ใดที่ได้เป็นความสะดุดใจเข้าใจว่ากิเลสเป็นข้าศึกต่อตน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มีทางต่อสู้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ห็นกิเลสเป็นต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นเป็นกิเลส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กิเลสเป็น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เป็นกิเลสอยู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นั้นแลจะพาเราจ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รั้นจมลงไปแต่กิเลสกับขึ้นอยู่บนคอ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Cs w:val="36"/>
          <w:lang w:val="th-TH"/>
        </w:rPr>
        <w:t>(</w:t>
      </w:r>
      <w:r>
        <w:rPr>
          <w:rFonts w:cs="EucrosiaUPC"/>
          <w:sz w:val="36"/>
          <w:sz w:val="36"/>
          <w:szCs w:val="36"/>
          <w:lang w:val="th-TH"/>
        </w:rPr>
        <w:t>หัวใจเรา</w:t>
      </w:r>
      <w:r>
        <w:rPr>
          <w:rFonts w:cs="EucrosiaUPC"/>
          <w:sz w:val="36"/>
          <w:szCs w:val="36"/>
          <w:lang w:val="th-TH"/>
        </w:rPr>
        <w:t xml:space="preserve">) </w:t>
      </w:r>
      <w:r>
        <w:rPr>
          <w:rFonts w:cs="EucrosiaUPC"/>
          <w:sz w:val="36"/>
          <w:sz w:val="36"/>
          <w:szCs w:val="36"/>
          <w:lang w:val="th-TH"/>
        </w:rPr>
        <w:t>หาทางฟื้นฟูตัวเองขึ้นมาไม่ได้เลย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ขอให้ทุกท่านนำไปประพฤติปฏิบัติให้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ส่วนหยาบก็ได้เคยอธิบายให้ฟังแล้วในเบื้องต้นแห่งกัณฑ์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ประพฤติปฏิบัติให้มีความขยันหมั่นเพีย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ูไ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ไ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ิดอ่านไตร่ตร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อยู่เฉ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มีความแกล้วกล้าสามารถ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แสดงความอ่อนแ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ทรงมีความขยันหมั่นเพียรมากไม่มีใครเสมอเหมื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ศาสนธรรมที่ออกมาจากพระพุทธเจ้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ธรรมที่สอนคนให้มีความขยันหมั่นเพียรในทางที่ดีที่ชอ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เกิดผลเกิดประโยชน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กระทั่งถึงขั้นเป็นที่พึงพอ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นำไปประพฤติ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ได้รับผลรับประโยชน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บวชมาเวลามาก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นขณะที่เราบวชนี้ให้ทุ่มเวลาลงเพื่อความพากเพียรอย่าให้เสียผลเสียประโยชน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ไปคิดเรื่องนั้นเรื่องนี้ซึ่งเราเคยคิดมาแล้วไม่เกิดประโยชน์อะ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จะเกิดโทษภายในจิตใจให้มีความกังวลและมัวหมองต่อจิตใจเท่า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ทราบถึงมันว่าสิ่งเหล่านี้เป็นภัยและเห็นโทษของม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สนใจไปค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หมือนไปคว้าเอามูตรเอาคูถมาฉาบทาตัวให้เหม็นคลุ้งไปตลอดกา</w:t>
      </w:r>
      <w:r>
        <w:rPr>
          <w:rFonts w:cs="EucrosiaUPC"/>
          <w:sz w:val="36"/>
          <w:sz w:val="36"/>
          <w:szCs w:val="36"/>
          <w:lang w:val="th-TH"/>
        </w:rPr>
        <w:t>ล</w:t>
      </w:r>
      <w:r>
        <w:rPr>
          <w:rFonts w:cs="EucrosiaUPC"/>
          <w:sz w:val="36"/>
          <w:sz w:val="36"/>
          <w:szCs w:val="36"/>
          <w:lang w:val="th-TH"/>
        </w:rPr>
        <w:t>สถานท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ประมาณว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เหม็นคลุ้งของกิเลสจะออกจากใจลำพังต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ดยไม่ชำระซักฟอกปราบปราม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เวลานี้เราเป็นลูกตถาค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อยู่กี่วันกี่เดือน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Cs w:val="36"/>
          <w:lang w:val="th-TH"/>
        </w:rPr>
        <w:t>(</w:t>
      </w:r>
      <w:r>
        <w:rPr>
          <w:rFonts w:cs="EucrosiaUPC"/>
          <w:sz w:val="36"/>
          <w:sz w:val="36"/>
          <w:szCs w:val="36"/>
          <w:lang w:val="th-TH"/>
        </w:rPr>
        <w:t>พระบวชชั่วคราวก็มีสับปนกันฟัง</w:t>
      </w:r>
      <w:r>
        <w:rPr>
          <w:rFonts w:cs="EucrosiaUPC"/>
          <w:sz w:val="36"/>
          <w:szCs w:val="36"/>
          <w:lang w:val="th-TH"/>
        </w:rPr>
        <w:t xml:space="preserve">) </w:t>
      </w:r>
      <w:r>
        <w:rPr>
          <w:rFonts w:cs="EucrosiaUPC"/>
          <w:sz w:val="36"/>
          <w:sz w:val="36"/>
          <w:szCs w:val="36"/>
          <w:lang w:val="th-TH"/>
        </w:rPr>
        <w:t>ให้ทำหน้าที่ของตนเต็มภูมิอย่าได้ลด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ท่านเสด็จออกบวชไม่มีใครตามส่งตามเสี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ญาติโย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ผู้ตามอุปถัมภ์อุปัฏฐากพระพุทธเจ้า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สละออกจากความเป็นกษัตริย์ลงสู่ความเป็นคนขอ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ครจะลำบากลำบนยิ่งกว่าพระพุทธเจ้าไม่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ามลำบากพระพุทธเจ้าทรงเผชิญมา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่อนที่จะได้ตรัสรู้ปรากฏว่าทรงสลบไสลถึ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๓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รั้งว่าไ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หากไม่ฟื้นก็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คือความทุกข์มากถึงขั้นสลบนั่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ยิ่งกว่านั้นก็ถึงขั้นต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่ลำบากไหมพระพุทธเจ้าผู้ทรงบำเพ็ญมาก่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่เป็นแนวหน้าของพวกเร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จะมีแต่ความอ่อนแ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ง่วงเหงาหาวนอนเต็มตัวอยู่อย่า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ได้เหรอลูกศิษย์ตถาค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เป็นไปได้เหรออย่างนั้นน่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ฉะนั้นให้พิจารณ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อะไรจะอัศจรรย์เท่าธรรมในแดนโลกธาตุนี้ไม่ม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จะเคยหมกมุ่นอยู่กับสิ่งใด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ธรรมได้ฉายแสงเข้าไปถึงใ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ปล่อยวางโดยลำดับ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ว่าอันใดจะถือเป็นของวิเศษวิโสในความรู้สึกมาตั้งแต่ก่อนเพียงไรก็ตา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ปล่อยวางไปโดยลำดับจนกระทั่งไม่มีสิ่งใดเหลือ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สิ่งเหล่านั้นไม่มีคุณค่าและประเสริฐเหมือนกับธรรมชาติอันประเสริฐซึ่งปรากฏขึ้นภายใน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อย่างนั้นท่านปล่อย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าง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ธรรมไม่เหนือกว่าจะปล่อยไปทำไ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เราเดินไปเจอตะกั่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ก็ว่าเป็นของดีก็เก็บแบกหามเอา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อไปเจอเงินก็ว่าเป็นขอ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ิ้งตะกั่ว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เจอทองคำเข้าไป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จอเพชรเจอพลอยเข้าไป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ิ่งปล่อยของเก่าไปโดยลำดับ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ื่อยึดของดี</w:t>
      </w:r>
      <w:r>
        <w:rPr>
          <w:rFonts w:cs="Times New Roman"/>
          <w:sz w:val="36"/>
          <w:sz w:val="36"/>
          <w:szCs w:val="36"/>
          <w:lang w:val="th-TH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เอาของดี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งที่ราคาต่ำกว่านั้นก็ทิ้งๆ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อันนี้ก็เหมือน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โลกามิสทั้งหลายเป็นสิ่งที่มีคุณค่ามีราคาต่ำกว่าธรรมโดยหลักธรรมชา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ิใช่โดยความนิยมที่อาจเสกสรรเปลี่ยนแปลงความจริงเป็นอย่างอื่น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อกจากนั้นก็เป็นโทษอีก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ไม่ฉลาดในการใช้สอยและเก็บรักษ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ธรรมได้แทรกเข้าถึงใจมากน้อ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จะชนะรสชาติความแปลกประหลาดความอัศจรรย์ของโล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วรจะชนะโลกามิสสิ่งใดได้ก็ย่อมชนะกันไป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ล่อยกันไปวางกันไปโดยลำดับ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นกระทั่งปล่อยวางโดยสิ้นเชิ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ห็นธรรมว่าประเสริฐกว่าไม่มีสิ่งใดเสมอเหมือน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ปุญญปาป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ปหินบุคคล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ระทั่งบุญก็ยังละอย่าว่าแต่ละบาปได้แล้ว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ุญก็ยังล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เรีย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ปุญญปาป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ปหินบุคคล</w:t>
      </w:r>
      <w:r>
        <w:rPr>
          <w:rFonts w:cs="Times New Roman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มีบุญและบาปอันละเสียได้แล้ว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บุญก็เป็นเครื่องสนับสนุนให้ถึงที่อันเกษ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ถึงที่เกษม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ุญซึ่งเป็นส่วนสมมุ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ปล่อยวางกันโดยหลักธรรมชาติไม่มีสิ่งใดเหลือเล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ลือแต่ความบริสุทธิ์ล้ว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ม่ติด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เท่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ัดขาดทั้งอดีตอนาคต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เท่าตัดขาดทั้งปัจจุบันไม่ยึดมั่นในสิ่ง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ว่าพระอรหัตอรหันต์ท่านไม่ยึดถือสิ่งใดเลยก็ไม่ผ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ท่านก็ไม่ได้ปราศจากที่พึ่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ถึงแดนแห่งความพ้นจากสมมุติหรือถึงแดนเกษมเต็มภูมิ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้นวิสัยของสมมุติ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ได้ยึดอะไรทั้งนั้นเพราะจิตพอตัวแล้ว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นี่ละการประพฤติ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ให้ทุกท่านฟังให้ถึง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ด้พยายามเทศน์สอนมาโดยลำดับ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อให้เห็นใจผู้แสดง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รับพระเณรจำนวนมากน้อยก็ได้พิจารณาเต็มหัวใจ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ได้รับขนาดเท่าที่เป็นมา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ลยกว่านี้ก็ต้องแสดงผลให้เห็นอย่างใดอย่างหนึ่งแน่นอ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พราะเชื่อความคิ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คยคิดอันใดไว้แล้วเป็นความถูกต้องเสม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ใช่คุ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มากก็เฟ้อ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้วก็เร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วน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ลว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หล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ก่อความวุ่นวายส่วนที่ดีให้เสียไป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เพียงแต่เหลวไหลโดยลำพังตนเอ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ังเป็นการรกหูรกตารกจิตรก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ีดขวางเพื่อนฝูงไปอี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ของดีเมื่อไ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ฉะนั้นทุก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งค์ที่มาบวชนี้ไม่ว่าจะมาจากสกุลใดชาติชั้นวรรณะใด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สำคัญยิ่งกว่าความเป็นพ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ปฏิบัติให้ตรงแน่วตามหน้าที่ของพร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ี้เป็นหลักแห่งพระอันถูกต้องซึ่งจะอยู่ร่วมกันด้วยความผาสุก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ปลีกจากร่องรอยนี้แล้วเป็นเรื่องของโลกของสงสารหาประมาณไม่ได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ั้นแลจะทำความกีดขวาง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าความสุขความสบายไม่ได้เลยเพราะมันร้า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ากร้าวก็แตก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้าเอาโลกเข้ามาแทรกเข้ามาแฝงต้องเป็น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ระพุทธเจ้าจึงไม่มีชาติชั้นวรรณ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ใดมาบวชแล้วก็ทรงแสดงอรรถธรรมสั่งสอนอย่างเต็มภูมิของพระองค์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ผู้นั้นปฏิบัติเต็มภูมิของพระของสมณะซึ่งเป็นศากยบุตร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พุทธชิโนรสของพระพุทธเจ้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ละได้ผลเป็นที่พอใจโดยทั่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</w:p>
    <w:p>
      <w:pPr>
        <w:pStyle w:val="Normal"/>
        <w:widowControl/>
        <w:ind w:firstLine="720"/>
        <w:jc w:val="both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 w:val="36"/>
          <w:szCs w:val="36"/>
          <w:lang w:val="th-TH"/>
        </w:rPr>
        <w:t>สาวกของพระพุทธเจ้ามีกี่ประเภท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ีทุกชาติชั้นวรรณะมาประพฤติปฏิบัติ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ผู้ใดออกมา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ช่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ป็นพระราชามหากษัตริย์เสด็จออกมาบวชแล้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มาเป็นคนขอทา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าเป็นสมณะประเภทเดียวกั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ำหน้าที่การงานโดยไม่ถือเนื้อถือตัว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เคยมียศมีศักดิ์มาขนาดไห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ันนั้นมันสมมุติกันเฉยๆ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ว่ายศอย่างนั้นยศอย่าง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ูหัวใจนี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ัวใจนี้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มันไม่ได้ว่ายศว่าศักดิ์ไหนนะ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หยียบได้ทั้งนั้น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ให้แก้ตัวมันเหยียบมันเป็นข้าศึกต่อเรานี้ด้วยธรรม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ราจะมีความเป็นอิสระหรือเราจะมียศแห่งธรรมประดับ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ศแห่งธรรมประดับใจนี้เหนือยศอะไรทั้งสิ้นและกินไม่หมดด้ว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ตายแล้วก็หายห่วง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ุกสิ่งทุกอย่างไม่อาลัยเสียดาย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ห่วงไม่หวงไม่กังวลใจ</w:t>
      </w:r>
      <w:r>
        <w:rPr>
          <w:rFonts w:cs="Times New Roman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ึงขอให้พากันประพฤติปฏิบัติอย่านอนใจ</w:t>
      </w:r>
    </w:p>
    <w:p>
      <w:pPr>
        <w:pStyle w:val="Heading6"/>
        <w:ind w:hanging="0"/>
        <w:rPr/>
      </w:pPr>
      <w:r>
        <w:rPr/>
        <w:t>เอาละเอาแค่นี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cs="EucrosiaUPC"/>
      <w:sz w:val="36"/>
      <w:szCs w:val="36"/>
      <w:lang w:val="th-T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cs="EucrosiaUPC"/>
      <w:b/>
      <w:bCs/>
      <w:sz w:val="48"/>
      <w:szCs w:val="48"/>
      <w:lang w:val="th-TH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cs="EucrosiaUPC"/>
      <w:i/>
      <w:iCs/>
      <w:sz w:val="36"/>
      <w:szCs w:val="36"/>
      <w:lang w:val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46:00Z</dcterms:created>
  <dc:creator>User00</dc:creator>
  <dc:description/>
  <dc:language>en-US</dc:language>
  <cp:lastModifiedBy>compaq</cp:lastModifiedBy>
  <dcterms:modified xsi:type="dcterms:W3CDTF">2003-01-22T03:18:00Z</dcterms:modified>
  <cp:revision>109</cp:revision>
  <dc:subject/>
  <dc:title>เทศน์อบรมพระ ณ วัดป่าบ้านตาด</dc:title>
</cp:coreProperties>
</file>