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ทศน์อบรม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๑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อริยสั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EucrosiaUPC"/>
          <w:b/>
          <w:b/>
          <w:bCs/>
          <w:sz w:val="48"/>
          <w:sz w:val="48"/>
          <w:szCs w:val="48"/>
        </w:rPr>
        <w:t>๔</w:t>
      </w:r>
    </w:p>
    <w:p>
      <w:pPr>
        <w:pStyle w:val="Normal"/>
        <w:ind w:firstLine="426"/>
        <w:jc w:val="both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เป็นผู้เช่นไรเราถึงได้ก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ถึงได้เคาร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บกายวาจ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ชีวิตไว้กับ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ชาว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ถื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เป็นชีวิต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ขาถามถึ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ถึง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ถือศาสน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่างก็ตอบเขาทันที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ศาสนา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ขา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นั้น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พุทธ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อนว่า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พ้นความติดเขา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แต่ความนับถือเป็นส่วนมากสำหรับชาวพุทธ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สนใจศึกษาและปฏิบัติตามหลักพุทธศาสนาเท่าที่ควรแก่เพศและวัย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ตอบ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คือท่านผู้บริสุทธิ์หมดจดจากกิเลส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บริสุทธิ์เป็นพุทธะเต็ม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ผู้ศักดิ์สิทธิ์วิเศษกว่าโลกทั้ง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ใต้อำนาจของกิเลสอาสวะครอบงำ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บ๋อยเป็นทาสรับใช้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แม้รู้ก็รู้อย่างลุ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อำนาจของกิเลสครอบง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แจ้งเห็นจริงดั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เป็นผู้อยู่เหนือกิเลสจึงเท่ากับอยู่เหนือโลกที่มี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วิเศษกว่าโลกทั้งสามที่อยู่ใต้อำนาจของ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อยู่เหน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ามารถเหยียบย</w:t>
      </w:r>
      <w:r>
        <w:rPr>
          <w:rFonts w:cs="EucrosiaUPC"/>
          <w:sz w:val="36"/>
          <w:sz w:val="36"/>
          <w:szCs w:val="36"/>
        </w:rPr>
        <w:t>่ำ</w:t>
      </w:r>
      <w:r>
        <w:rPr>
          <w:rFonts w:cs="EucrosiaUPC"/>
          <w:sz w:val="36"/>
          <w:sz w:val="36"/>
          <w:szCs w:val="36"/>
        </w:rPr>
        <w:t>ทำลายกิเลสแหลกแตกกระจายจาก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ผู้วิเศษอย่าง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บริสุทธิ์ในพระทัย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เสริฐแห่งพุทธะที่บริสุทธิ์ทั้งด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สมอเหมือนในโล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ป็นพุทธะด้วยความบริสุทธิ์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พระพุทธเจ้าผู้ประกาศ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กาศธรรมสอ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ใครประกาศสอนได้ทั่วทั้งสามโลกธาตุเหมือน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เห็นว่าใครเป็นผู้ฉลาดเหนือพระพุทธเจ้าในโลกทั้ง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ามารถประกาศธรรมทุกขั้นทุกภูมิอย่างถูกต้องแม่นยำแก่สัตว์โลกที่มีจริตนิสัย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ธรรมที่ท่านนำออกประกาศสอนโล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กิริยาที่ออกมา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แท้ซึ่งมีอยู่ในพระทัยที่บริสุทธิ์ล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ธรรมแท้ดังที่สถิตอยู่ในพระทัยของพระองค์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ธรรมแท้กับพระทัยที่บริสุทธิ์เป็น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ริยาที่แสดงออกจากธรรมแท้นั้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ที่เป็นคำสั่งคำสอนเพื่อปฏิบัติให้ถึงธรรม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ประจักษ์กับใจตัวเองด้วย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ธรรมประเภทนั้นกับใจที่บริสุทธิ์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ธรรมภายในใจของท่านผู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ธรรมในหลักธรรมชาติที่มีอยู่ประจำ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ไม่สามารถมองเห็นได้ด้วยตา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ช่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นามธรรมล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ธรรมในพระทัย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ในใจของสาวกและธรรมในหลักธรรมชาตินั้นเป็น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นค้าประเภท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ออกโชว์และจำหน่ายให้โลกได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นำไปใช้เหมือนวัตถุและสินค้าทั้งหล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ินและสินค้าทั่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ตกกระจายล้มละลายไป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รัพย์สินหรือสินค้าใดจะวิเศษศักดิ์สิ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นื้อต้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หูต้องตาและต้องการยิ่งกว่าสินค้าคือธรรมนั่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นค้า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แดนโลกธาตุที่เคยประกาศและนิยมกันมาตั้งกัปตั้ง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ล้มละลายไปในขณะเดียว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ว่าสัตว์ว่าบุคคลในกำเนิดและสถานที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ลั่งไหลเข้ามาชมมาซื้อสินค้าแห่งธรร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ว่างเว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สนใจสินค้าทั้งหลายที่เคยสนใจมาก่อน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มีคุณ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ูกเน</w:t>
      </w:r>
      <w:r>
        <w:rPr>
          <w:rFonts w:cs="EucrosiaUPC"/>
          <w:sz w:val="36"/>
          <w:sz w:val="36"/>
          <w:szCs w:val="36"/>
        </w:rPr>
        <w:t>ื้</w:t>
      </w:r>
      <w:r>
        <w:rPr>
          <w:rFonts w:cs="EucrosiaUPC"/>
          <w:sz w:val="36"/>
          <w:sz w:val="36"/>
          <w:szCs w:val="36"/>
        </w:rPr>
        <w:t>อต้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เสริฐเลิศเลอแห่งธรรมที่กังวานอยู่ในแดน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สามารถผลิตออกมาเป็นด้านวัตถุได้เหมือนสินค้า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ผลิตชนิดใดออกมา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ของประเสริฐ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ชิ้นใดส่วนใดแห่งสินค้าธรร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ป็นที่ต้องเนื้อต้องใจของบุคคลและสัตว์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ิ่งที่พึงใจทั้งสิ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ธรรมชาตินี้ไม่สามารถจะผลิตออกมาได้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ปรากฏอยู่จำเพาะใจของผู้ปฏิบัติได้บรรลุถึงธรรมขั้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ั่วไปแก่ผู้ไม่ได้ไม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ไม่ปฏิบั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หลักธรรมของพระพุทธเจ้าที่ทรงแสดงเป็นแนวทาง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แสดงออกมาทาง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ให้รู้เรื่องบาปเรื่องบุญซึ่งเป็นความผิดความ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อนให้ละบาปบำเพ็ญ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กิริยา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ตัวธรรม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ให้ดำเนินตามหลักที่ทรงสอ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ข็มทิศทางเดินเพื่อเข้าสู่ธรรมอันแท้จริงโดย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ด้ประพฤติปฏิบัติตามเข็มทิศทางเดิน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จะได้สัมผัสธรรมอัน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จเท่านั้นเป็นผู้รับ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ธรรมขั้นต่ำจนถึงธรรมขั้นสูงสุดวิมุตติพระ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อกเหนือไปจากเหตุอันดีและใจผู้ปฏิบัติดำเนิ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พระสงฆ์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สิ้นกิเลสแล้วด้วยความตะเกียกตะ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รอยพระบาทของพระพุทธเจ้าโดยทางปฏิ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สามารถหลุดพ้นสิ่งที่ต่ำช้าเลวทรา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มีอำนาจเหนือจิตใจบังคับ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โดยสิ้นเช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ผู้ศักดิ์สิทธิ์วิเศษขึ้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หละ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ชาติที่แปลกจากโลกมากอย่าง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สมมุติ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โลกใดจะเสมอด้วย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ฆ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ถือ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ารถือ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ความถูกต้องดีงามอย่างยิ่งของจิตซึ่งเป็นของที่ควรประเสริฐ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ตภาพร่างกายมนุษย์ก็เป็นของคู่ควรกับศาสน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นับว่าเป็นผู้มีว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ผิดพลาดไปยึดถือสิ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เกิดประโยช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ที่น่าสงสารมากทั้งที่ช่วยอะไร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เป็น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โอกาสตลอด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ที่จะบำเพ็ญ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สะสาง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บรม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สิ่งไม่ดีซึ่งเป็นเครื่องกดถ่วงจิตใจเราให้น้อยลงและหมด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โอกาสมากมีเวล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เราได้เปรียบชาวบ้าน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มีเจตนาจะเอารัดเอาเปรียบ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ฏิบัติธรรมไม่มีการกระทบ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จตนาที่บริสุทธิ์ของผู้ออกบวชและบำเพ็ญธรรมแต่ละ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พึงเห็นโอกาสของเราที่ได้มาบวชในพระพุทธศาสน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โอกาสอันเหมาะสม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เราก็เป็นงานที่มีคุณค่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งา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ผ่านมา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พึงจะได้รับจากงานที่ทำ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ผลที่พึงปรารถนา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ราไม่ยินดีใน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บำเพ็ญการประพฤติปฏิบัติกำจัดกิเลสด้วย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กว่าเราพลาดจากโอก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ลืมเนื้อ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หน้าที่การงานของตัวไปมากจนน่าใจ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ห็นงาน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ย่างอื่นดีกว่าเรื่องนี้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สิ่งที่ไม่ดีว่าเป็นของดี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ื่อว่าจิตนี้มีความรู้สึกนึกคิดปีนเกลียวกันกับธรรมอย่างมากสำหรับนักบวช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ก็เรียกว่าความคิดนั้นเป็นข้าศึกแก่ธรรมและตัวเราเอ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ระวังให้มากอย่านอน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คิดใดที่จะเป็นการสั่งสมกิเลส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ประเภท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น้อย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ทราบว่าความคิดประเภทนั้นทำลาย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ำลายตัว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าก็คือเราเป็นผู้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ลายก็คือเราเป็นผู้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เกิดขึ้นจากการทำลายก็คือเราเป็นผู้จะต้อง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สำรวมระวังตน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บวชมาเพื่อสำ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ลั่นกรองความคิดความเห็นการแสดงออก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ข้ากับหลักธรรมวินัยไม่ให้ผิดพลาด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ฝืนกิเลสนั้นต้องฝ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ืนให้สุดขีดสุดแด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เชื่อกิเลสคล้อยตา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ำนึกตัว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ข้าศึกแก่ตัวมาเป็นเวล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ได้มาศึกษาอบรมธรรมะซึ่งเป็นเครื่องชี้ผิดชี้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ทดสอบยืนยันซึ่งกันและกันได้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ของ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ของต่ำช้าเลวท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หมักหมม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แสดงกิริยาออกมาจากความคิดความ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ูดการ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ต่ำทราม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ังผลให้เกิดสุขอันพึงหวังเหมือนธรรม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กิเลสกับธรรมเดินสวนท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หันหลังให้กัน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ลงรอยกับความถูกความจริงคือธรรม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เราเป็นผู้ปฏิบัติ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รักษา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มีความเข้มงวดกวดขันต่อภัยของ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จะเกิดขึ้นภายในและออกเที่ยวกว้านเอาสิ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มาเป็นอารมณ์เผาล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ก็ระวังใจเรามากกว่าจะไประวั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เราเมื่อได้สัมผัสกับสิ่ง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ายตนะ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โยงกันกับอายตนะ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คิดปรุงขึ้นมาในแง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่วนมากอยากจะพู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๙</w:t>
      </w:r>
      <w:r>
        <w:rPr>
          <w:rFonts w:cs="EucrosiaUPC"/>
          <w:sz w:val="36"/>
          <w:szCs w:val="36"/>
        </w:rPr>
        <w:t>%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สั่งส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ส่งเสริมกิเลสทั้งมว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ไม่มีสติก็เป็นไปได้ทั้งร้อยเปอร์เซ็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หนึ่งคืนหนึ่งโดยไม่เลือก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ิริยาบถทั้งสี่สั่งสม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รู้สึกตัวเลยว่าเราส่งเสริ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ำลายธรรมที่เรา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แห่งความคิดปรุงของจิตแต่ละข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เป็นไปด้วยอำนาจของกิเลสภายในผลักดั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อายตนะสัมผัส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ธรรมารมณ์ซึ่งได้สัมผัสผ่านเป็นอตีตารมณ์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เข้ามาครุ่นคิดปรุงแต่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แทนที่จะมีความสงบผ่อง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ับกลายเป็นความเศร้าหมองยิ่ง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าดความระมัดระวังด้วยส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พียรใดก็ตามไม่เหมือนความเพียรพยายามรักษา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กำจัดสิ่งไม่ดีทั้งหลายซึ่งมีอยู่ภายในจิต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ยายามรักษาไม่ให้จิตออกไปกว้านเอาอารมณ์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ทำลาย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ข้ามาเพิ่มกิเลสที่มีอยู่แล้วให้กำเริบยิ่งขึ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นี้เป็นงานสำคัญมากสำหรับนักบวช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ต่อสู้กันอย่างสุดฤทธิ์สุดเด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กำลังความสามา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สติปัญญาที่จะต่อสู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เป็นผู้เช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ต้องการมรรคผลนิพพานอย่าง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่นนั้นจะต้องแพ้กิเลส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เข้าใจว่าตนประกอบความเพียรเพื่อชำระ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สวมรอยเข้ามาในท่าและประโยคแห่งความเพียรไม่รู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สติปัญญารู้เท่าไม่ถึง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ม่รู้เท่าทั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สั่งสมสติปัญญาขึ้นให้พอ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ะมัดระวังจิตให้อยู่กับตัวอย่าให้เผลอได้เป็นการ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เห็นเราเองตกเวทีความเพียรให้กิเลสหัวเราะเย้ยหย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ระวังสิ่งใดยิ่งกว่าระวังการกระเพื่อมของจิตที่จะคิดปรุงในแง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จิตแสวงหา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นั้นจิตแสวงหายาพิษมาเผา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ด้คิดได้ปรุงเรื่อ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ชอบใจพอใจต้องเพลินจน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ส่วนมากจิตที่เป็นพื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ปรุ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จะเป็นยาพิษ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เสียแต่จิตที่มีสติเท่าที่ค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ีสติค่อนข้างจะสมบูรณ์และมีสติโดยสมบู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เช่นนั้นจิตจะผลิตแต่อรรถแต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สะส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ฟาดฟันแต่กิเลสเรื่อยไปไม่มีคำว่าถอย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เรายังไม่ถึงขั้น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ักมีแต่ขั้นทำลายตัวอยู่ด้วยความคิดความ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จ้าตัวก็ไม่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อยู่ในทาง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มีแต่ก้าวขาเดินกลับไปกล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ก็มีแต่ร่างนั่งอยู่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หัวต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ิตลอยอยู่เหมือนว่าวเชือกขาดอยู่บน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ลอยไปตาม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กว้านมาเป็นอตีตารมณ์ครุ่นคิด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าลนตนอยู่ด้วย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ตนสำคัญ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ป็นการเพียรเพื่อสั่งสมกิเลส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ปัญญาไม่ทันกลมายาของ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มีความเข้มแข็งในการระวั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ุดที่จะต้องรักษามากเพื่อถูกต้องเหมาะสมก็คือ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ตัวคิดตัวปรุง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ยับย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พักผ่อนตั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ได้รับความสงบจากการภาวนาที่ถูกบังคับด้วยธรรมบทใดบทหนึ่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ิตจะยังไม่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บริกรรมธรรมบทใดบทหนึ่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ทางที่จะทำใจให้สง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อนทางสมถะด้วยธรรมหลาย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จะเลือกหาบทที่ถูกกับจริตนิสัยของผู้ปฏิบัติ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เป็น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อง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กรร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นุส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ของใจถ้าเป็นไปด้วยการบริกรรมโดยความมีส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เพื่อจะทำความสงบให้แก่ใจ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ราศจาก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บริกรรมอยู่ก็ไม่เกิด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นกขุนทองร้องแก้วเจ้าขานั่นเ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ทราบไว้อย่างถึ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ุดที่รักษา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ลื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ใจดวงเดียว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เป็นเครื่อ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นายผู้บ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เป็นบ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เครื่อ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ใช้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ได้รับการอบรมศึกษาและการระมัดระวัง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็นสิ่งใดดีและประเสริฐเลิศเ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งานคือการรักษาใจด้วย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สิ่งอื่นใดมากระทบกระเทือนอันจะเป็นเหตุให้เกิดอารมณ์ฟุ้งซ่านรำค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ิ่มทุกข์เข้าไปอี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ก็ยอมรับว่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ถือความทุกข์ความลำบากในการประกอบการงานที่ชอบนี้มาเป็น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ม่ร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ยอมรับในเวลาทำ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ตายเรายังจะยอม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เราจะยอมทุกข์เพื่อการงานที่ชอบธรรมนี้ไม่ได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อุบายวิธีการอบรมหรือซักซ้อม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ต้ตอบระหว่างกิเลสกับธรรมภายในใจ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่างนั้นฝ่ายธรรมต้องแพ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การโต้ตอบกันด้วยอุบายวิธี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ทุกข์อยู่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ั่งสมกิเลสด้วยกิริยา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สนใจเพราะใ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ข้าใจว่ามันไม่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ทุกข์ด้วยกั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เคลื่อนใจเคลื่อนกายออกไปจากความเป็นปกติแล้วย่อ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ั้งหน้าตั้งตาประกอบความพากเพียรเพื่อบำรุงรักษ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เป็นทุกข์เป็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งานของกิเลสและงาน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ทุกข์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เราจึงต้องรักษาเพื่อความปลอดภัย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เจตนาที่มาบวชเพื่อบำรุงรักษาตัวด้วยศีล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ที่ยังไม่เกิดขึ้นก็ไม่ยอมให้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กิดขึ้นแล้วฝังอยู่ภายในใจก็พยาย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ระสะสางออ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งานที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อันแท้จริง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งานขุดค้นทำลายกิเลสทุกประเภทที่ฝังจมอยู่ภายในใจด้วย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เครื่องมืออั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งานที่ชอบ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ที่จะพึงได้รับจากการรักษาจิตด้วยอุบายดังกล่า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ก็คือ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กว่านั้นก็สงบละเอียด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ความแยบคายทางปัญญาคือการค้นคิดการพินิจ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จะมีโอกาสขยายตัว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ช่องทางที่จะขยายตัวออกจากเครื่องหุ้มห่อพัว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ความแปลกประหลาดและอัศจรรย์ของธรรมภายในใจ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พิกถอนกิเลสออก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เป็นผู้ปิดบ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หุ้มห่อจิตดวงประเสริฐนั้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ืดมิดปิดทวารทั้งกลางวันกล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อยู่กับความมืดบอด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ามารถมองเห็นของประเสริฐที่มีอยู่ในใจ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ูกปิดบังไว้อย่างมิดชิดจากกิเลสทั้งหล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บัดนี้เป็นเวลาที่เรามารื้อถอน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ที่ได้รับการศึ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บรมมาจากตำรับตำราและจากครู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ความรู้หรือคติธรรม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ข้าไปทำหน้าที่ถอดถอน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ดสิ้นไป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ได้มีความสงบ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สงบคือใจไม่คะ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ฟุ้งซ่านรำคาญกับสิ่งที่เป็นฟืนเป็นไฟทั้งหลายที่เคยเป็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ก็คิดในแง่อรรถแง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ป็นความคิดเหมือนกั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หมายแห่งความคิดที่เป็นภัยกับความคิดที่เป็นคุณนั้นต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ในแง่ธรรมย่อมเป็นความสงบ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คิดที่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ในแง่ผูกมัดในแง่ทำลาย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คิดที่ผิดและเกิดโทษทุกข์แก่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ระมัดระวังไม่ชินชาหน้าด้านจะกลายเป็นสันด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พอกหัวต่อ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บกกองทุกข์ไม่มีเวลาจบสิ้นลง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ดินไปไห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ถานที่ใดก็ดีอย่างน้อยให้มีสติอยู่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ผู้บริกรรมก็ให้สติอยู่กับคำบริกรรมข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บริกรรมไปนา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ีความละเอีย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บริกรรมแทบจะไม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กฏก็ให้ระลึกรู้อยู่เป็นคำ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จิตกับคำบริกรรมกลมกลืนเป็นอันหนึ่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ล่อยคำบริกรรม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นั้นเหลือแต่ความรู้เด่นดวงโดยลำพัง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จิตขยับตัวจะคิดปรุงก็เริ่มคำบริกรรมเข้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อุบายทำใจให้สงบจากอารมณ์ก่อก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สงบไปเป็น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ะ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ไม่ถอยจิตก็ค่อยก้าว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ค่อยสงบตัว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มีกำลัง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ชะล่า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ป็นของไม่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คือตัวสำคัญในไตร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พาสัตว์โลกให้ล่มจมอยู่ใต้อำนาจของมันมากี่ภพกี่ชา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สามารถนับอ่า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ี่จะถอดถอนให้ได้อย่างใจ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กะพริบตาเดียวเท่านั้นจึง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หาญคิด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ถูกกิเลสหลอกเข้าไปอี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เป็นไป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ของพระพุทธเจ้าก็จะทรงส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ธรรมะกะพริบตาเดียว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เป็นต้องมีมาก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๔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 w:val="36"/>
          <w:szCs w:val="36"/>
        </w:rPr>
        <w:t>ระธรรม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อุบายเพื่อแก้เพื่อถอดถอน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ปฏิบัติเข้าขั้นกะพริบตาก็สำเร็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หล่านั้นก็ไม่จำเป็นต้องมี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พียงว่าธรรมะกะพริบตา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สร็จเรียบวุธมุดหัว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็จะได้ผ่านพ้นจากทุกข์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หลือตกค้างอยู่ในโลกวุ่นวายซ้ำซากนี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เป็นของจะหักจะฟันให้ขาด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ิเลสตัวไม่เหนียวแ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ียวที่สุดแน่นที่สุดก็ค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ชาติที่กล่อมจิตใจสัตว์ให้เคลิบเคลิ้มหลงใหลได้ง่ายที่สุดก็คื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ป็นประเภท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กล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ต่หลอกสัตว์โลกให้หลงได้อย่างง่ายดายสบาย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ได้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แล้วว่าความโลภไม่ใช่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พอใจ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พอใจโลภก็เพราะเชื่อกิเลสตัวโลภน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นเองมันถึง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พอใจก็ต้อง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พอใจย่อมไม่มีทางต่อสู้นอกจากคล้อยตา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รธให้เขา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ไฟอยู่ภายในใจของต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แสดงออกมาทางอากา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ตาดำตาแ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รูปลักษณะในขณะที่โกรธเหมือนยักษ์เหมือนผีก็ยังพอใ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็นว่าตัว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ว่าตัวดียิ่งกว่าคู่ทะเลาะวิว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คนที่ไม่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ว่าเวลาอยู่ปกติ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เชื่อจะทำได้อย่างนั้นหรือค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ชื่อความโกรธ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อมสละคุณค่าแห่งความสงบงามตาพลีบูชาความโกรธได้ลงคอ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คนอื่นทนดูไม่ได้ตนยังสำคัญว่าดี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ก็เพราะความเชื่อกิเลส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กรธขนาดไหนก็พอใจ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ดูไม่ได้ก็พอ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หลง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กันจนไม่มีวันมีคืนมีปีมี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มานาน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เคยมีความอิ่มพอกันเมื่อ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ดื่มด่ำกว่าเขาติดเฮโรอี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อุบาย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ิเลสมันเป็นเยี่ย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เล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าสม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ร้ค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ันสมัยหรือล้ำยุคมาตลอดไปตล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พากันหวังจับหรือฆ่ากิเลสตัวล้า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แบบกอนแล้ว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แล้วน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ประเภท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สามารถหลอกสติปัญญาขั้นละเอียดได้อีก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ขั้น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ห็นกันได้อย่าง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่าสงสัยแล้วว่ากิเลสมันแหลมคม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ลอกคนได้ทุกแง่ทุกมุมและทุกประเภทแห่งมวล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รู้สึกตั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ได้เสียเปรียบให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นักปฏิบัติที่ปักสติปัญญาเข้า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ลักไว้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ิดปรุง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อกไปในแง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ง่ความโลภหรือ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หลงหรือ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รักความชอบประการ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สดงขึ้นมาที่จิตนี้ก่อนอื่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มีธรรมเป็นเครื่องสอดส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รรมเป็นเครื่องทดสอบคือ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ราบความกระเพื่อมความเคลื่อนไหวของจิตว่าออกไปในแง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แง่ผิดหรือแง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แง่ผิดก็รู้ทันทีและดับไปพร้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ลุกลามไปได้และหักห้าม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พอใจคิดไป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พาให้ฝืนคือพาให้หักห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ชื่อธรรมเราก็หักห้าม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ุกข์ขนาดไหนก็พอใจใ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กห้ามกิเลสซึ่งเป็นสิ่งที่เคยพอใจมาแล้วลงได้ด้วย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ไม่มีธรรมเป็นเครื่องทดสอบเป็นเครื่องเทียบเคียงเป็นเครื่องสอดส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ชื่อกิเลสวันยังค่ำคืนยังรุ่งตลอดไปทุกภพทุก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างพ้นจากกิเลส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กิเลสจึงไม่ใช่เป็นของแก้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าศัย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ประชิดติดพันอยู่ตลอดอิริยาบถ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สียดายความคิดความปรุงไปกับ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คิดเคยปรุงเคยสัมผัสสัมพันธ์มาแล้วตั้งแต่รู้จักเดียงสาภาวะจนกระทั่งบัด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ีอะไรดีขึ้นกว่าที่เคยผ่านมา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นำสิ่งที่เคยผ่านมาแล้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ดสอบบวกลบคูณหารกั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การระมัดระวังรักษาจิตใจด้วยความเข้มแข็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สติปัญญาเป็นเครื่อง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ใดดีทางไหน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ียงใจได้รับความสงบจากความฟุ้งซ่านเกี่ยวกับเรื่องโลก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ชั่วระยะ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รู้สึกมีความสุขมากและฝังใจจำไม่ลื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ตื่นเต้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กระหยิ่มยิ้มย่องขณะที่จิตมีความสงบ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แหละเป็นคุณค่าแห่งธรรมที่เป็นกำลังใจพอจะฟัดเหวี่ยงกันได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รู้รสชาติของมันม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การมารู้รสชาติ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งบเย็นใจเพียงชั่วขณะ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ปฏิบัติก็พอเทียบเคียงให้เป็นที่เข้าใจกัน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ันมีอะไรบ้างในโลกแห่งขันธ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ั้งความหวังเพื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ปัญหาถามตัวเอ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คนอื่นไม่ได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ทะเลาะกัน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ั้งปัญหาถามตัวเองเพราะคดีที่เกี่ยวข้องกันมันมีอยู่ที่ใจดวงเดี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สมุทัยกับมรรคโต้วาทีหรือรบกันก็รบ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จิตเป็นสนาม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บกั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กัน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ดำเห็นแดงกันที่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หวังเอาชั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วังเอาความประเสริฐเลิศเลอ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ไปจากการรู้เหตุรู้ผลระหว่างกิเลสกับธรรมในใจ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ก้กันที่นี่ด้วยความเพียรอันเข้มแข็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ประมวลม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จะตอบสนองความต้องการของเราให้เป็นที่พึง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เพียรเพื่อความ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เราเป็นนักบวชและ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ระเสริฐ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ข้าศึกและเคยเป็นข้าศึกก็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้ก็แก้ลงตรงนี้ให้ถูกจุดของหลักสัจธ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ป็นของจริงเต็มส่ว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ตรัสว่าเป็น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ไมโลกจึงกลัวกันนักหนาเรื่อง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หัวใจ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วามผสมคละเคล้ากับกิเลสตัวจอมปลอ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ถึงได้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สิ่งพาให้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นั้นคือตัว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ผู้ที่กลัวนั้นเกิดทุกข์เป็น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มากยิ่งทุกข์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โลกก็ไม่ทราบว่าความกลัวนั้นเป็นภัย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ุกข์หลายชั้นหลายเชิ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ตามหลักธรรมชาติแห่งธาตุแห่งขันธ์ก็เป็นทุกข์อันหนึ่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กลัวทุกข์จนเสียอกเสียใจวุ่นวายไป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สร้างความทุกข์ขึ้นที่ใจอีกชั้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เป็นทุกข์ทั้งทางกายทุกข์ทั้ง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ที่ปลงว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ฟไปทั้งกายท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ใจปลอมจึงหาความจริงจากทุกข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ลงใจเชื่อธรรมว่าต่างอันต่างจริ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ึงหาความสุขจากสัจธรรมไม่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ัจธรรมเป็นแดนแห่งความ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ดนพ้นทุกข์มีอยู่ในสัจธรรมนี้ไม่มีอยู่ในสถานที่อื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ริยส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ล่าวแล้วเมื่อกี้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ทุกข์ทางกาย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างใจเป็นผลเกิดขึ้นจากสมุทัยแดนผลิต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ล่าวไว้เป็นหลักใหญ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ม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ธัมมจักกัปปวัตตน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ะเยอทะยานอยากในกาม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ชอ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มีอยากเป็นในแง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ในขอ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ท่าไรก็ไม่สำเร็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ทุกข์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แล้วจะไม่ให้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ปรสภาพอยู่ตลอดเวลาก็อยากให้ยืนยงคง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ยืนยงคงถาวร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ขันธ์ทั้งหมดนี้เป็นก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ังคับให้มันเป็นไปตามความอยาก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วิภว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ะเยอทะยานอยากในของ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เวลาจะตายก็ยังไม่อยาก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รนกระวนกระ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เท่าไรก็ยิ่ง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ัวใจพาให้ดิ้นหัวใจพาให้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่านเรียก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เอาอะไรมาระงับดับมั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มรรคเป็นเครื่องมือดับสัจธรรมทั้งสองประเภทนี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่าน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กำหนดรู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สิ่งสำคัญอะไรมากนั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กำจัดนี้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ำจัดสมุทัย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ให้ถึ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สอนธรรมให้ถึ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รีย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ธรรมต้องทำให้ถึ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ความจริงแล้วจะหาความปลอมไม่ได้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ทิฏฐ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องค์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ดาบก็เป็นดาบอันคม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ที่ดาบนี้จะตัดไม่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ใดเป็นขาดสะบั้น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ทิฏฐ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ังกัปโ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องค์ปัญญ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่าวชอบในทาง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มณ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่าวนอกลู่นอกทางของผู้ปฏิบัติธรรมเพื่อความหลุดพ้น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ดังที่เราทำกัน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ัดกวาดลาน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ข้อวัต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ดินจงกรมนั่งสมาธิ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คือการ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อให้สติ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ับปัญญามาควบคุมงานนี้จึงจะ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ปเ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แต่ว่าทำก็ไม่จัดว่างา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จัดเข้าประเภทงานเผ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รวนเ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เร่ร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ไม่มีที่ยึ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งานลอยลมไปเท่านั้นเพราะทำด้วยโมห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สติจึงเป็นของสำคัญ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กัมมันต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อาชี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บิณฑบาตมาเลี้ยงชี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งานที่ชอบธรรม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ิณฺฑิยาโลปโภช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สฺส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พฺพชฺชา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ตตฺ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ยาวชีว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สฺสาโห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โย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พชาอุปสมบท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วกเธอทั้งหลายไปเที่ยวบิณฑบาตมาฉันด้วยกำลังปลีแข้งของตน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งานที่ชอบธรรมที่สุดกับเพศแห่งความเป็น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ความอุตส่าห์พยายามอย่างนี้ตลอด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ขี้เกียจนะพูด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ภาษาพระภาษาธรรมะที่ตรงไปตรงมาก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ขี้เกียจกินก็อย่าขี้เกียจไปบิณฑบาตมาฉั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้เกียจบิณฑบาตแต่ขยันกินก็เข้า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ูดอย่างภาษาของพระ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</w:t>
      </w:r>
      <w:r>
        <w:rPr>
          <w:rFonts w:cs="EucrosiaUPC"/>
          <w:b/>
          <w:b/>
          <w:bCs/>
          <w:sz w:val="36"/>
          <w:sz w:val="36"/>
          <w:szCs w:val="36"/>
        </w:rPr>
        <w:t>สัมมาอาชีโว</w:t>
      </w:r>
      <w:r>
        <w:rPr>
          <w:rFonts w:cs="EucrosiaUPC"/>
          <w:sz w:val="36"/>
          <w:sz w:val="36"/>
          <w:szCs w:val="36"/>
        </w:rPr>
        <w:t>ขั้นหนึ่ง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อาชีโว</w:t>
      </w:r>
      <w:r>
        <w:rPr>
          <w:rFonts w:cs="EucrosiaUPC"/>
          <w:sz w:val="36"/>
          <w:sz w:val="36"/>
          <w:szCs w:val="36"/>
        </w:rPr>
        <w:t>อีกขั้นหนึ่ง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แลบำรุงรักษาจิตให้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ธรรมอันเป็นความชุ่มเย็นเข้ามาหล่อเลี้ย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เข้ามาหล่อเลี้ย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จิตหิวโหยในอาหารที่ถูกกับมโน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ำอารมณ์อันเป็นยาพิษเข้ามาทำลาย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อันเป็นวิส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ข้าศึกต่อธรรมหรือต่อใจเข้ามาทำลาย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ลี้ยงจิต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พาให้เป็น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ลี้ยงอาหารคือธรรมแก่จิตโดยชอ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ิตจะได้มีความรื่นเริงบันเทิงกระปรี้กระเปร่า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อาหารเป็นที่ถูกกับธาตุ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ด้อาหารคือธรรมเข้าหล่อเลี้ยงย่อมมี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จริญทุกขั้นของสมาธิทุกขั้นของ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วิมุตติขึ้นมา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วายา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ว่าเพียรในที่สี่สถ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้าใ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ละบาปที่เกิดขึ้นแล้วไม่ให้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สั่งสมกุศลคือความฉลาดให้เกิดขึ้น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กันย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อยู่ใน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เพียร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กรรมฐ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ตลอดทั่ว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อยู่ที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กำหนดถลกออกมา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นอกมีแต่ผิวบ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ตื่นกันที่ผิ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ข้างในเยิ้มไป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พฺโพ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ห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เน่าน้ำหน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ของปฏิกูล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าเกลียดน่ากล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ผีดิบมันอยู่ในตัวของเราแต่ละ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เพียร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เห็นเหตุเห็นผลในความจริง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เสกสรรปั้นยอกันว่าดีว่าสวยว่างามเอานักเอา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จะเหาะบิ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มีป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กสรรกันไปหาสมบัติพระแสงอะไรมันขัดต่อ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ับธรรมก้าว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ทางจงกร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ภาวน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ลัวของดิบของดีของสวยของงามนั้นจะถูก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อบช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ุกข์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ายจาก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ได้รักสงวนและกอดรัดอยู่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ไป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ดูให้เห็นตาม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เกิดที่อยู่มันเป็นยังไงสิ่ง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กิดมาจากที่สกปรกโสม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ป็นอยู่ก็อยู่ด้วยความสกปรกโสม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นำเข้าไปบำรุงรักษาก็ล้วนแต่เป็นของสกปรกโสมม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ะอาดสะอ้านนำเข้าไปบำรุงรักษ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ช่วิสัยของกายอันเป็นของสกปรกจะรับไว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เป็นดั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สะอาดที่ตรงไหน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่างนี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วายาโ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ั้งสติไว้ในสติปัฏฐาน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นี้ก็ตั้งสติไว้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ตรงไหนใน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ั้งหมดทุกอาการ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เป็นผู้ควบคุมงานไป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ติ</w:t>
      </w:r>
      <w:r>
        <w:rPr>
          <w:rFonts w:cs="EucrosiaUPC"/>
          <w:sz w:val="36"/>
          <w:sz w:val="36"/>
          <w:szCs w:val="36"/>
        </w:rPr>
        <w:t>ในองค์มรรค</w:t>
      </w:r>
    </w:p>
    <w:p>
      <w:pPr>
        <w:pStyle w:val="Normal"/>
        <w:ind w:firstLine="709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ิจารณาชอบธรร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บก็สงบโดย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งบอยู่ภายในจิตดวงที่เคยฟุ้งซ่าน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มาธ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ลงโลกหลงสงสาร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พอสงบแล้วความรู้ก็หลุดออกจา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าะเหินเดินฟ้าไปเห็นน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ห็นสวรร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ห็นโน้นไปเห็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ิตยังไม่สงบตัวถึงไห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ขายก่อนซื้อ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และไม่ล่อแหลมต่อความ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ห้เห็นนรกสวรรค์อยู่ภายในจิตใจนี้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นอกไม่เป็นปัญหาอะไรนั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งบอยู่ภายใน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เป็นผู้ฟุ้งซ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ก่อ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ผู้ก่อความวุ่นวายให้แก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งบลง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ภาวนาอยู่ภายในกายในใ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สงบลงด้วยวิธี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่งกระแสใจออกไปสู่อารมณ์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ยุแหย่ก่อกวน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มาธ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ทั้งแป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ุปเข้ามาแล้วเรี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แก้กิเลสและเป็น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จริงประเภทหนึ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มีปัญหาอะไรมาก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ดำเนินมรรคปฏิปทานี้ให้พอตัว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ือความดับ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ขึ้นเพราะอำนาจของมรรค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ารับประทา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บประทา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ิ่มหนำสำราญก็ปรากฏขึ้น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ิวโหยก็ดับ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ม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จำเป็นต้องไปสร้างนิโรธ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ร้างมรรคนี้ให้พอเพ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พึงทำให้แจ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ึงทำให้แจ้งด้วย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ทำให้แจ้งด้วย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ด้วยมรรคแปด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ย่างอื่นที่จะทำนิโรธให้แจ้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จะไปสร้างนิโรธให้แจ้งวันยังค่ำคืนยังรุ่งก็ตายทิ้งเป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กิดประโยชน์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ร้างมรรคให้มี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บรมมรรคให้มีกำลังขึ้นมาปราบกิเลสให้เรียบรา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ความดับทุกข์ก็เป็นขึ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ไปทำหน้าที่เหมือนมรรค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รรคนี่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เป็นของสำคัญเพียงไรมรรคมีความสำคัญเพีย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จธรรมทั้งสี่นี้มีสำคัญที่จะต้องทำ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สมุทัยกับ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ุกข์มันเป็นผลที่เกิดขึ้นจาก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า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ุกข์ทางกายนั้น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ไม่ใช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คนตายก็ย่อมมีความทุกข์ทางกายเหมือนโลกทั่ว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ุกข์เหล่านี้ไม่สามารถกระทบกระเทือนพระจิตของท่า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ของพระสาวกทั้งหลาย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ู้ตามเป็นจริงของมันอยู่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ติธรรมดาธรรมนิยม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การปฏิบัติเพื่อ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ดำเนินอยู่เช่นนี้เราอยู่ที่ไหนก็เป็นการต่อสู้กับกิเลส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เห็นกิเลสหมอบราบให้ดูสัก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ีแต่เราหมอบราบให้กิเลส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็ยังหมอบราบให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อบราบให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ผลอสติ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แห่งความเพียรทุก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่าหมอบราบกราบ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เผลอ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ใจล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ไม่ตั้งอยู่ในหลักธรรมแห่งการชำระ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การแก้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การปราบปราม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มีอำนาจกดคอลงได้ทุกอาการแห่ง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เข้าใจ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้สติปัญญาสอดแทรกให้รู้เรื่องของกิเลสแล้ว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สวมรอยตลอดเวล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ให้จบสั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จธรรมมีอยู่ที่กายที่ใจ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จบที่นี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หาเรื่องว่าประเสริฐเลิศเลออะไรกั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ไม่ต้องไป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ก็เป็นชื่อ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ให้ชื่อว่านิพพานนั้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ต้อง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ู้และละได้เต็มภูมิภายในใจ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ป็นชื่อ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ที่เราให้ชื่อว่ากิเลสนั้นมั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อยู่ที่หัวใจเรานี้ด้วยกันทั้งสอง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ก็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ก็คือใจที่บริสุทธิ์หมดจดจากกิเลสแล้วเท่าน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อุปาทิเสสนิพพ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นิพพานแล้ว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ธาตุขันธ์ยังครองตัวอยู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ุปาทิเสสนิพพ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ปล่อยขันธ์หมดความรับผิดชอบโดยประการทั้งปว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ุปาทิเสส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เป็นผลสืบเนื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องมาจากความเพียรที่พยายามตะเกียกตะ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นี้มีคุณค่าถึงขนาดนั้น</w:t>
      </w:r>
    </w:p>
    <w:p>
      <w:pPr>
        <w:pStyle w:val="Normal"/>
        <w:ind w:firstLine="709"/>
        <w:jc w:val="both"/>
        <w:rPr/>
      </w:pPr>
      <w:r>
        <w:rPr>
          <w:rFonts w:cs="EucrosiaUPC"/>
          <w:sz w:val="36"/>
          <w:sz w:val="36"/>
          <w:szCs w:val="36"/>
        </w:rPr>
        <w:t>ฉะนั้นจงฟังและปฏิบัติ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กิเลสที่ฉุดลาก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ธรรมท่านลากดึงขึ้นทุกประโยคแห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ตัดสินบรรดานักบวชนัก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รักกิเลสหรือจะรักพระพุทธเจ้าในหัวใจดวงเดียวก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ระวังสิ่งหนึ่งจะกระซิบขึ้นมาในขณะนั้นน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ขอรักกิเลส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ยังรักความไม่เอาไหนอยู่เต็มใจ”</w:t>
      </w:r>
    </w:p>
    <w:p>
      <w:pPr>
        <w:pStyle w:val="Normal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ยุติ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8:01:00Z</dcterms:created>
  <dc:creator>User00</dc:creator>
  <dc:description/>
  <dc:language>en-US</dc:language>
  <cp:lastModifiedBy>compaq</cp:lastModifiedBy>
  <dcterms:modified xsi:type="dcterms:W3CDTF">2003-01-23T03:35:00Z</dcterms:modified>
  <cp:revision>172</cp:revision>
  <dc:subject/>
  <dc:title>เทศน์อบรมพระ ณ วัดป่าบ้านตาด</dc:title>
</cp:coreProperties>
</file>