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เทศน์อบรมพระ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วัดป่าบ้านตาด</w:t>
      </w:r>
    </w:p>
    <w:p>
      <w:pPr>
        <w:pStyle w:val="Heading1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๑๘</w:t>
      </w:r>
      <w:r>
        <w:rPr>
          <w:rFonts w:cs="Times New Roman"/>
        </w:rPr>
        <w:t xml:space="preserve">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๒๒</w:t>
      </w:r>
    </w:p>
    <w:p>
      <w:pPr>
        <w:pStyle w:val="Heading2"/>
        <w:rPr/>
      </w:pPr>
      <w:r>
        <w:rPr/>
        <w:t>คนจริงย่อมถึงธรรมของจริ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้พูดถึงสาเหตุที่เราจะออกบวชซึ่งไม่เคยคาดฝันมาก่อน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็นว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บครัวเรามีพ่อแม่และลูกชายหญิงหลายคนร่วมรับประทานกันอยู่อย่างเงีย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ั้นพ่อพูดขึ้นชนิดไม่มีอะไรเป็นต้นเหตุ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ลูกหลายคนทั้งหญิงทั้ง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ไม่พ้นความวิตกกังวลในเวลาเรา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ะไม่มีลูกคนใดใจเป็นผู้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บวชให้พอเราได้เห็นผ้าเหลืองก่อ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คลายความกังวลใจในเวล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ตายไปอย่างเป็นสุขหายห่ว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ลูกเหล่านั้นกูก็ไม่ว่ามั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ลูกผู้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ลูกผู้หญิงกูก็ไม่เกี่ยวข้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ผู้ชายกูก็มีหลาย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อกนั้นกูก็ไม่สนใจอะไรพอจะอาศัย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อ้บ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หมายถึงเรา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นี่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ูอาศัยมันได้น่ะ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ติพ่อไม่เคยชม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คยชมมีแต่กดลง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สัยพ่อกับแม่เรา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ไอ้นี่ลงมันได้ทำการทำงานอะไร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ูไว้ใจมันได้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ูทำยังสู้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คนนี้กูไว้ใจที่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มันได้ทำอะไรแล้วต้องเรียบ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น่าตำหนิติเต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ูยังสู้ม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ูดถึงเรื่องหน้าที่การงานแล้วมันเก่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ูยก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กูทั้งหมดก็มีไอ้นี่แหละเป็นค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ารงา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กูไว้ใจมันได้</w:t>
      </w:r>
    </w:p>
    <w:p>
      <w:pPr>
        <w:pStyle w:val="Normal"/>
        <w:ind w:firstLine="720"/>
        <w:jc w:val="both"/>
        <w:rPr/>
      </w:pPr>
      <w:r>
        <w:rPr>
          <w:rFonts w:cs="EucrosiaUPC"/>
          <w:sz w:val="36"/>
          <w:sz w:val="36"/>
          <w:szCs w:val="36"/>
        </w:rPr>
        <w:t>แต่ที่สำคัญตอนกูขอให้มันบวชให้ที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เคยตอบไม่เคยพูดเลยเหมือนไม่มี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าก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ทเวลากูต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ใครลากกูขึ้นจากหม้อนรกเลยแม้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ี้ยงลูกไว้หลายคนเท่าไรกูพอจะได้อาศัยมันก็ไม่ได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ูอาศัยไอ้บัวนี้ไม่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ูก็หมดหวังเพราะลูกชายหลายคนกูหวังใจอาศัยไอ้นี่เท่านั้น”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ว่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ฮ้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ตาพ่อร่วงปุบป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องไป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เองพอมองไปเห็นพ่อน้ำตาร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ก็เลยน้ำตาร่วงเข้าอี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ห็นอาการสะเทือนใจทนดูอยู่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โดดออกจากที่รับประ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ุ๊บปั๊บหนี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เป็นต้นเหตุให้เราตัดสินใจ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เหตุอย่าง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ำไปคิดอยู่ตั้งสาม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ย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มารับประทานร่วมพ่อแม่อีกเลยในสามว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คิดไม่หยุด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เทียบเคียงถึงเพื่อนฝูงที่เขาบวช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ครูบาอาจารย์ที่บวชเป็นจำนวน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ยังบวชกันได้ทั่วโลกเมืองไท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บวชนี่ก็ไม่เหมือนการติดคุกติด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ขาติดคุกติดตะร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ติดตลอดชีว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ยังพ้นโทษออกม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ใช่ติดคุกติดตะรา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ู่เพื่อนบวชเขายังบวช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ป็นค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รูบาอาจารย์ทั้งหลายที่ท่านบวชจนเป็นสมภารเจ้า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ยังอยู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เราเป็นคนทั้ง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เลี้ยงมาเหมือนค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อดได้ท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บวชนี่มันเหมือนติดคุกติดตะรางเชียว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ถึงจะบวชไม่ได้ท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ทำไมถึงจะด้อยเอาเสียนัก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ำช้าเอานัก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เพื่อนฝูง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พ่อแม่ต้องน้ำตาร่วงเพราะเร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มควรอย่างยิ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ิดวกไปเวียนมาอยู่นั้นได้สาม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สินใจปุ๊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บวช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ไป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บวชกันมาไม่เห็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ก็ไม่ได้บอกให้บวชจนถึงวั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บอกให้บวชถึงปีสอง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ก็ไม่เห็นว่า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ำไมถึงจะบวชไม่ได้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ึ่ง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บวช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พิจารณาเป็นที่ลง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มาบอกกับแม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ารบวชจะบวช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ว่าใครจะมาบังคับไม่ให้สึกไม่ได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แล้วจะสึกเมื่อไรก็ส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มาบังคับว่าต้องเท่านั้นปีเท่านี้เด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ทางออกไว้แล้ว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ิฐิมานะของมัน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ม่ฉลาดกว่าลูก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โ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ไม่ว่าหร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ลูกไปบวชให้แม่เห็นต่อหน้าต่อตาแม่ที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สึกออกมา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นที่ไปบวชยังไม่กลับบ้า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ึกต่อหน้าต่อตาคน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แม่ก็ไม่ว่า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ใส่เข้าไปอย่าง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ครจะเป็นพระหน้าด้านมาสึกต่อหน้าต่อตาคน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ปบวชเรา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บวชเสียมัน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บวชแล้วมาสึกต่อหน้าต่อตา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ิ่งขายขี้หน้ากว่าอะไร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ิดปัญหาแม่แล้วก็เลยไปบวช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ว่าเรามันนิสัยจริงจังแต่เป็นฆราวาส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บวชก็ตั้งใจบวชเอาบุญเอากุศล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่ำสอนตัวเ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เราบวช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แม่ไม่ได้มาคอยติดสอยห้อย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ตักคอยเตือนเราอีกเหมือนแต่ก่อนแล้ว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วลานอนหลับก็ไม่มีใครมาปลุ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บัดนั้นมาก็ทำความเข้าใจกับตัวเองราวกั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ตโ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าโ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แหล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ก่อนเราจะไปไหนแต่เช้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มากมีแต่บอกแม่ให้ปลุ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ุ่งนี้เช้าจะออกไปธุระแต่เ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ก็ปลุกแต่เช้าแล้วก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ล้มนอนตูมเหมือ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อดอาลั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ิดแล้วว่าแม่จะปล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เรื่องการตื่น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ึงเวลาแม่ก็ปลุก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แม่คงจะเห็นอย่างนั้นจึงเป็นห่วงในเวลาไป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ผิดกันกับพี่ช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พี่ชายว่าพรุ่งนี้เช้าให้แม่ปล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ม่ยังไม่ได้ปลุกเขากลับตื่น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ก่อนแล้ว</w:t>
      </w:r>
    </w:p>
    <w:p>
      <w:pPr>
        <w:pStyle w:val="Normal"/>
        <w:ind w:firstLine="720"/>
        <w:jc w:val="both"/>
        <w:rPr/>
      </w:pPr>
      <w:r>
        <w:rPr>
          <w:rFonts w:cs="EucrosiaUPC"/>
          <w:sz w:val="36"/>
          <w:sz w:val="36"/>
          <w:szCs w:val="36"/>
        </w:rPr>
        <w:t>แม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ไอ้ลูกกูคนนั้นมันก็ดีแบบ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ูกกูคนนี้เรื่องการงานอะไรแล้วยกให้ไม่มีใครสู้ในลูก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นอนมันเหมือนตายนี่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ิดหนักอกหนักใจกับ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ไปเป็นพระใครจะไปปลุกมัน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กูหนักใ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ไรละว่ามันจะตื่นขึ้นมาก่อนแล้วไปเลยโดยเราไม่ได้ปล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มันได้บอกว่าจะไปงานโน้นงา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ด้ปลุกทุกทีลูกค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ซิเป็นข้อหนักใจ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เอาไปวิพากษ์วิจารณ์กับคน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ก็ไม่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ด้ยินคนอื่นเล่าให้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ค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ราอยากให้มันเป็นผู้หญิงเสียเองแม่จะได้เบา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่อแสนสบายเพราะมีคนช่วยให้เบา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ราทุกข์จะตาย”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ก้าวออกจากบ้านเข้า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ตือนตัวเองทัน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นะ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จะตามแนะนำตักเตือน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การหลับการตื่นไม่มีใครปลุกละ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เป็นเราเต็มตัวตั้งแต่บัดนี้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วังพึ่งพ่อแม่ดังแต่ก่อน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หนังสือตีสอง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ีสาม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ระ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ีห้าบ้างเป็นบาง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ีห้าก็ส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ือนมิถุน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สว่างก็ลงทำวัตรแต่เช้าก่อนแล้วจึงค่อยออกบิณฑบา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ื่น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ก็แปลกเหมือนกัน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ตั้งท่าของมันอย่างจริงจังไม่เคยพลา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อนตีสองตีสามตี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ทำวัตรนั้นในเวลาพรรษานี้ตั้งสัจอธิษฐานไว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จะไม่ให้ขาดทั้งเช้าทั้งเย็นการทำว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ราบเรียนท่านพระครูไว้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ท่านสั่งให้เราไปในที่นิม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ให้ท่านรอจนเรากลับมาถึงค่อยทำว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ขอท่านไว้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หมายถึงทำวัตรส่วน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ี่กุฏิเราทำอีกที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อธิษฐานไว้เป็นส่วน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วัตรส่วนรวมไม่ให้ขาดทั้งเช้าและเย็นในพรรษ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บวชแล้วก็ตั้งหน้าตั้งตา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หน้าตั้งตาเรียนหนังส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ล่าเป็นคติให้หมู่เพื่อนฟังเรื่องความ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คัญที่เรียนธรรมะไปตรงไหนมันสะดุด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กล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เข้ากับเราซึ่งเป็นคนจริงอยู่แล้วได้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เป็นของจริ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นิสัยจริงก็เลยเข้ากันได้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กล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อ่านพุทธประวัติและอ่านสาวกประวัติเข้าไป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ฮ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ใจหมุนต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เรื่องที่จะอยู่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ภายนอกก็ค่อยจืดไปจาง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ธรรมะก็หมุนต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ดดื่มเข้า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ด้ตั้งสัจอธิษฐานเวลาเรียนหนังสือว่าจบเปรียญสามประโยค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ออกปฏิบัติโดยถ่าย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ข้อแม้ไม่มีเงื่อนไ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ยากพ้นทุกข์เหลือ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เป็นพระอรหันต์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พระพุทธเจ้าก็เป็นพระ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ทั้งหลายออกมาจากสกุล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ุลพระรา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เศรษฐ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ุฎุมพ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่อค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คนธรรม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ไหนออกมาจากสกุลใดก็ไปบำเพ็ญในป่าใ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ได้รับพระโอวาทจากพระพุทธเจ้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องค์นั้นสำเร็จพระอรหันต์อยู่ที่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นั้นสำเร็จอยู่ป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เขาลูก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ทำเล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ที่สงบสงั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ระกอบความพากเพียรของท่านทำอย่าง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นื้อเป็น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เป็นเอาตายเข้าว่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ทำเหล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อย่างเราทั้งหลายทำ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ของท่านแสดงออกมาเป็นความอัศจร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พระอรหันต์วิเศษ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มันถึง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จิตเลยมุ่งมั่นถึงอรหัต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เป็นพระอรหันต์องค์หนึ่งในสมัย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ย้ำลงอ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แน่ใจเถอะว่าในธรรมนี้มรรคผลนิพพานยัง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จะเอา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อา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ท่านั้นไม่มี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มีผู้หนึ่งผู้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บาอาจารย์องค์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ผู้ใดก็ตามมาชี้แจงแสดงให้เรา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มรรคผลนิพพานยังมีอยู่เป็นที่ถึงใจ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ละการปฏิบัติเพื่อมรรคผลนิพพานจะทำ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ายไม่ตายให้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ออกจากเรียนแล้วจึงโดดผึ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่อ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รียนประโยคสามจบ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ประโยคสี่ก็ผิดละซิจะ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นไปสอบไปก็ยิ่ง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ืนเรียนต่อ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ลงคำสัตย์ได้ตั้งขนาด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ใหญ่ยิ่งกว่าคำสัต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ายเสียดีกว่าถ้าลงคำสัตย์ได้ขา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สัยของเราเป็นอย่างนั้นมาดั้งเดิ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ึงต้องขโมยหนีจากสมเด็จพระมหาวีรวงศ์องค์ที่อยู่วัดพระศรีมหา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ุ่งหน้าต่อพ่อแม่ครูอาจารย์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ึงท่า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ชี้แจงแสดง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ดูท่านทาง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ท่านทาง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ไม่มีคลาดมีเคลื่อนจากหลักธรรมหลักวิน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อะไรตรงไปตร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๋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ออกอุท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โห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อาจารย์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ง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เรื่อง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เอา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อดออกมาจากหัวใจเหมื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น่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เห็น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ท้าทายอยู่ตลอดเวลาในการแสด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าทายความจริงจัง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าทายด้วยความจริงของธรร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จริงจังของท่านก็หมายถึงท่านเป็นผู้รู้ผู้เห็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ผู้อื่นผู้ใดเป็นผู้เห็นแล้วท่านหยิบยืมมาพูดมาเทศน์ให้เราฟัง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ป็นผู้รู้เองเห็นเองในธรร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มาแสดงให้เราฟังจึง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้าถึงใจแล้วทีนี้เราจะจริ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จะสงสัยอีกไหม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า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แล้วเรื่อง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ีอยู่หรือไม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ันว่าหมดปัญหาแล้ว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หลืออยู่แม้เปอร์เซ็นต์เดียว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แน่ว่ามรรคผลนิพพานมีอยู่ร้อยเปอร์เซ็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ทีนี้เราจะจริง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ริงให้ตาย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อยู่หนักศาสนาและหนักแผ่นดิน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บัดนั้นมาก็ฟัดกันใหญ่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มบุกสมบันมากในการประกอบความพากเพียรของ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มีนิสัยอย่างนี้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หนไม่เอาหมู่เอาเพื่อน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คนเดียวดีดผึ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ได้มาเป็นครูเป็นอาจารย์สอนหมู่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ิสัยของเรามันนิสัยคนเดียว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ปรารถนาเรื่องมักใหญ่ใฝ่สู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เคยปรากฏภายในจิตใจว่าอยากเป็นใหญ่เป็น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เป็นนั้นเป็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สบ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ประสาป่าอย่างนั้น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ดินจงกรมถ้าอยู่ในวงหมู่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อยู่บ้านหนองผือ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จะเดินจงกรมให้หมู่เพื่อนเห็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วลาสงัดสี่ทุ่มห้าทุ่มล่ว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ู่เพื่อนเงียบหมดแล้วถึงจะลง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งวันก็เข้าไปอยู่ในป่าโน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ันไหนออกมาแต่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้าโมงเย็นออกมา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ข้านั่งสมาธิเสียในกุฎ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หมู่เพื่อนเงียบไปหมดแล้วถึงจะลงทาง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ิสัยอย่างนั้นมาดั้งเดิ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ใครมาเห็นการประกอบความเพียรของเราว่ามากน้อย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ธรรมดาใคร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จงกรมจนเป็นขุมเป็นเหวไปใครจะ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กี่ชั่วโมงมันถึงจะเป็นขนา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ป่าก็ดีอยู่ภายในวัดก็ดีมองดูก็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ากนิสัย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ภาษาอีสา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เขาว่านิ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หลักคว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ั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อ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อยู่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มันไม่สนิทใจที่จะทำความเพียรให้ใ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ย่างโจ่งแจ้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อะไรจะบังคับบัญชายากยิ่งกว่าจิต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ยังไงก็ตามไม่หนีความมุ่ง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นีความฝึกความทรมา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าจริงเอาจัง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เอาเรามัน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ราเวลาจะแก้กิเลสไม่จริงไม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ทันกัน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คิดข้อนี้เสมอผู้ปฏิบัติ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ได้ทำมาแล้วจึงได้มาสอนหมู่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ข้มแข็งนั้นแหละเป็นสิ่งที่จะให้กิเลสค่อยหลุดลอย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ท้อถอยอ่อนแอนี้ไม่มี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ป็นการเพิ่มกิเลส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จำไว้อย่างถึง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ไปสงสัยว่ากิเลสจะหมดไปตามอัธย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ความเพียรก็ตามอัธย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อัธยาศัยนั้นเป็นอัธยาศัย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ลากไว้ดึงไว้ไม่ให้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มีสติสต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อเรอ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รื่องของกิเลส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ธรรมต้องเป็นผู้เข้มแข็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ู่ที่ไหนให้มีสติ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พูด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ห็นคุณค่าของสติมากที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ป็นธรรมสำคัญมากในการที่จะให้งานไหนจักรตัวใดวิ่งหมุนติ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ให้จักรตัวสตินี้หมุนไป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ต้องเป็นผู้ควบคุม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มีกี่มากน้อยที่จะ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เบา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นงานกี่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คนคุมคนหนึ่งจนได้เป็นอย่าง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ต้องมีสติเป็นเครื่องควบคุมงาน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้อถอยอ่อนแ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ปไหนก็ตามอย่าไปหวัง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โลก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นี้เราทราบอย่างถึง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อบ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ที่จะเว้นจากความเป็น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วามเป็น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ในสถาน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นั้นไม่เป็นฟืนเป็นไฟจะเป็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ว้ใจกัน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ป็นน้ำให้ความร่มเย็นแก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น้ำอรรถน้ำ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่งเข้าไป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อยู่กับงานตลอด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ความพลั้งเผลอว่าจะให้เราวิเศษวิโ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พาให้จมงมทุกข์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ดินจงกรมก็ให้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สนใจกับเรื่องอื่นใดว่าจะมีคุณค่ามี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เพลินกับความคิดความปรุงในเรื่อ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โลกเรื่องสงสารที่เคยเป็นมาแล้วในอดีต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เป็นไปในอนาคต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มันเอาเรื่องอดีตมายุ่งอยู่ในวงปัจจุบันนี้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เดินจงกรมอยู่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ภาวน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มันทำงานอยู่บนหัวใจ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สมุทัยได้แก่ความคิดความปรุงแต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ดีตอนาคตวุ่น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ิดไปเพื่อความวุ่นเช่นนั้นไม่ใช่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ื่องการส่งเสริมกิเลสหรือสั่งสมกิเลสขึ้นอี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้องอาศัยหลัก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ดความเสี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่วงใยอาลัยทั้งหมดในเรื่องอดีตซึ่งเป็นโลก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อนาคตถ้าเป็นโลก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ดีตเป็นโลก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าคตมันก็ต้องเป็นโลก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สติเป็นไปได้ทั้งอดีตอนา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ติ้วอยู่ภายในหัวใจ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รับความทุกข์ความ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ติจ่อลงตรงไหนปัจจุบันมีอยู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หักห้ามกันได้ที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หักห้ามมาแล้วนี่ไม่ใช่มาสอนหมู่เพื่อน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ฟาดกันลงบางครั้งถึงน้ำตาร่วง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ิเลสมันท้วงติงเร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ฮ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ถึงขนาดนี้เชียว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ถึงขนาดนี้กิเลสมันจะหลุดลอยไป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ะไรเพียงน้ำตาร่วงเท่านี้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ยังไม่ถอย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มาพูดเลยเพียงน้ำตาร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กินเผ็ดน้ำตามันก็ร่วงไม่เห็นได้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ควันไฟมันก็ร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เราะมันก็ร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งไห้มันก็ร่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ด้เรื่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สาน้ำ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ไม่เป็นท่าเป็นทางก็คือน้ำตา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จะฆ่ากิเลสไปสนใจเสียดายน้ำตาอะไ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จริงเรื่องจังที่จะเป็นสาระแก่นสารแก่ตัว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นือเรื่องเหล่านี้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กันลงไปให้หนักมือผู้ปฏิบัติเพื่อเอาตัวรอด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ฟังเสียงกิเลสยิ่งกว่าเสียงธรร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เห็นโทษเรื่องความเกลื่อนกล่นวุ่นวายกับหมู่ค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วลาอยู่ศึกษาอบรมกับครูบา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ทำเหล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ห็นมาแล้วอย่าให้เห็นอีก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ด้เห็นมาแล้วต่อหน้าต่อ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ที่เคยพูดกันอย่างเต็มเม็ดเต็มหน่วยกับหมู่คณะในเวล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อย่างที่พูดไม่เห็นผิดไป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อยู่กับครูบาอาจารย์มันซ่อนเล็บ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กางเล็บ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เห็นเล็บที่ซ่อนอยู่จนได้นั่นแหล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ปราศจากครูบาอาจารย์หรือห่างเหินจากครูบาอาจารย์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กางเล็บออกเล่นเต็มเพลง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พลงของกิเลส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มีของดิบของดีอยู่ในอุ้งเล็บที่เข้าใจว่าวิเศษวิโส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นำออกแสดงให้เต็มภูมิ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ันไม่ว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อยดูก็ร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ันก็เป็นแล้วอย่างทุก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ถึงว่าไม่อยากพบไม่อยากเห็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อกแตกตา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มีจำนวนมากจำนวน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อย่าถือใครเป็นตัวอย่างนอกเหนือไปจากหลั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ท่านั้นที่จะทำให้ได้รับความร่มเย็น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นติสุขในหมู่คณะ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เรียนมากรู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มีฐานะ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เป็นคนชั้นนั้นชั้นนี้น่าเกรงข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ง่าราศ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รื่องของโลกเสกสรรกันตามอำนาจของวัฏ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นำเข้ามาเกี่ยวข้องในวงของพระซึ่งมีแต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ถูกต้องดีงาม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ตรงนั้นเป็นแบบฉบับของผู้จะหนีทุกข์คือวัฏว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ู่ด้วยกันใครพูดให้ฟังโดยเหตุโดย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พูดก็ให้พูดโดยเหตุโดย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ฟังฟังหา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ฟังหาเอาเรื่องความมาทะเลา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ฟังเอาทิฐิม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ทิฐิมานะมันเกิดขึ้นภายในใ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ัดอั้นตันใจในหัวใ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มันก็กระเด็น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บาด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ะลักออกมาให้ได้รับความกระทบกระเทือนต่อเพื่อนฝูงด้วยกันจำนวนมากน้อยจน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วงปฏิบัตินี้ต้องเป็นเหมือนอวัยวะ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อยู่กันได้ด้วยความผาส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หมือนอวัยวะเดียวกันแล้วอยู่ด้วยก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ั้นแหละที่จะทำจิตใจของแต่ละท่านแต่ละองค์ที่อยู่จำนวนมา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วมเป็นอันหนึ่งอันเดียวก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สัตย์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มุ่งอรรถมุ่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อะไรจะพาให้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อื่นอย่าเอาเข้ามาเกี่ยวข้อ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ม้แต่ผมเองผู้ปกครองหมู่เพื่อน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หมู่เพื่อนเสกสรรปั้นยอว่าเป็นครูเป็นอาจา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อาศัยให้แนะนำตักเตือนสั่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ก็ไม่เคยถืออำนาจวาสนาให้นอกเหนือไปจากหลักธรรมหลักวินัย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ประกาศตัวต่อหมู่เพื่อน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ผมผิ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ว่าได้เลยไม่ต้องเกรงอกเกร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รรมเหนือผม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นำธรรมมาตักเตือนสั่งสอน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จะไปขัดข้องหาสมบัติ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ขัดข้องก็ไม่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ควรจะอยู่กับหมู่กับเพื่อนต่อไป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หมู่เพื่อนเพื่อประโยชน์อะไรเจ้าของไม่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ือทิฐิม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ทิฐิมานะมาเหยียบย่ำทำลา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สอนหมู่เพื่อนให้เป็นสิริมงคล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ตระหนักเสมอใน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ให้สิ่งเหล่านี้เกิดขึ้นมาไม่ได้ทั้งในตัวเราและในวงคณะที่อยู่ร่ว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สอนหมู่เพื่อนที่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นเองก็พึงปฏิบัติ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ถือหลักธรรม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ห้อภัยกัน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ตตากันเป็นพื้นฐ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มองกันในแง่ร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องกันในแง่เหตุผลและเมตตาต่อกัน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นเราความรู้และอัธยาศัยใจคอไม่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ความรู้มาก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ู้น้อย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โง่ผู้ฉลาดมีสับปน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หยาบผู้ละเอียด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่างคนต่างระมัดระ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มีอยู่ในตั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สิ่งใดที่เป็นภัยต่อหมู่เพื่อน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ะมัดระวังและกำจัด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วงไว้เผาตัวเองและวงค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ย่าแสดงออกมาเป็นอัน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การขายตัวอย่างเลวร้ายที่สุดให้อภัยไม่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คือหลักของการปก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การอยู่ร่วมกัน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ระมัดระวัง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มาทไม่ได้ตลอด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ละเคยพูดเสมอว่าการปกครองเป็นขอ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มีเท่าไรมาเท่าไรก็เอ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ใช่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หามต่างคนต่างหาบกิเลสเต็มหัวใจมาด้วยกัน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ปุถุชนคนมี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หาบกิเลสหามกิเลสมาเต็มหัวใจ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ิเลสมันเคยลงกับอะไรที่ไหนเมื่อไหร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ธรรมมันยัง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แพ้ธรรมมันยังไม่ยอมถอย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ู้จนมันตายทลายลงไปหมดทุ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ของมันกับธรรมจึงย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ขนาดมันตายต่อหน้าต่อตาข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ปัญญา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ังไม่ยอมออกปากพูดว่ายอมแพ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มันไม่กลัวอะไรนอกเหนือไปจาก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อาศั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ติ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ป็นเครื่องไตร่ตรองทดสอบ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ิกทางเดินไปเพื่อความสงบเย็นใจแก่ตน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างการปฏิบัติก็เอาให้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หล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ล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สำคัญว่าวันคืนเดือนปีเป็นของมีค่ามี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ค่ามีราคา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ืดกับแจ้งเอาราค่ำราคา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โลกอันนี้ก็มีแต่แผ่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อยู่ที่ไหนก็อยู่แผ่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สูงใครต่ำที่ไหนก็อยู่กับแผ่นดินด้วยก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วิเศษวิโสไปที่ไหนถ้าไม่ทำจิตใจให้วิเศษวิโส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องประเสริฐ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ของคู่ควรกับ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นั้นไม่มีสิ่งใดคู่คว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ภาชนะอันเหมาะสมอย่างยิ่งกับ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ท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สนใจตั้งหลักตั้งเกณฑ์ลงให้ด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ใจอย่างน้อยให้ได้รับ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สง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ฝึกฝนอบรมใจด้วยธรรมเพื่อ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สงบได้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งับได้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บกิเลสให้ฉิบหายวายปวงไปได้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สาวกที่เราถือเป็นสร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ทุกข์ลำบากเพราะการปรา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รรถด้วยธรรม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ข้าสู่สงครามจะไม่ทุกข์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ุกข์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เป็นพระอรหันต์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บริสุทธิ์พุทโธเหมือน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ไม่เรียก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วามบริสุทธิ์นั้นเสม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ำนาจวาสนาความลึกตื้นหนาบ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ันกับ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งไรก็ต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สยฺโย</w:t>
      </w:r>
      <w:r>
        <w:rPr>
          <w:rFonts w:cs="EucrosiaUPC"/>
          <w:b/>
          <w:b/>
          <w:bCs/>
          <w:sz w:val="36"/>
          <w:sz w:val="36"/>
          <w:szCs w:val="36"/>
        </w:rPr>
        <w:t>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าปิโ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ยิ่งความหย่อนต่างกันไม่มีใน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ครูของ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ณะของพวกเราท่านดำเนิ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ย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ับมาเป็นคติเตือนใ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ลดละท้อถอ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อย่าให้ดิ้นไปไห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ผู้ฝึ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ยอมให้จิตดิ้นเหยียบหัวเราไปต่อหน้าต่อตามีเหร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อย่างนั้นก็ไม่ใช่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รุนแรง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รุนแรงขนา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็เป็นตาย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ดื้อขนาดไหนไม่กินก็ได้ข้าวนี่ว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ท่าจะฝึกทรมาน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จนอยู่หมัดนั่นแหละสม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ท่านยกอุปมาเรื่องนายสารถีฝึกหัดม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้ามีถึงสี่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ี่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ือบจะพูดได้ว่าเป็นประเภทอาชาไน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ได้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ได้ประโยชน์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ดเร็วทั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ที่ส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ดกันล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ที่ส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ยากพอ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ได้หนักหนา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ฝึกได้ทำประโยชน์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ที่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รื่อ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ฆ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ยสารถีว่าเพราะไม่เกิดประโยชน์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ตถาคต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ถึงตอนสุดท้ายก็บอกเราตถาคตก็ฆ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ฆ่าได้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เป็นศาสดาไม่ได้ไปฆ่า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ชักสะพานยังไ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ทป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ืดแปดทิศแปดด้านเหมือนไม่มีหูมี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มีแต่ความมืดบอดอยู่ภาย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อนให้เป็นอรรถ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อรรถรู้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บาปบุญคุณโทษ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กับคนตายแล้ว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ชีวิตอยู่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จึงชักสะพานไม่สอนให้เสียเวลาและอรรถธรรมไป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๋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ยบกันกับสารถีฝึกหัดม้าสี่ประเภท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ไม่ใช่ประเภท</w:t>
      </w:r>
      <w:r>
        <w:rPr>
          <w:rFonts w:cs="EucrosiaUPC"/>
          <w:b/>
          <w:b/>
          <w:bCs/>
          <w:sz w:val="36"/>
          <w:sz w:val="36"/>
          <w:szCs w:val="36"/>
        </w:rPr>
        <w:t>ปทปรมะ</w:t>
      </w:r>
      <w:r>
        <w:rPr>
          <w:rFonts w:cs="EucrosiaUPC"/>
          <w:sz w:val="36"/>
          <w:sz w:val="36"/>
          <w:szCs w:val="36"/>
        </w:rPr>
        <w:t>นี่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ระเภทที่ฝึกฝนอบร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อาให้หนักหน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ฝึกคนอื่นว่าคนอื่นยังมีเหตุมี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เราเองผู้ว่าก็ยังมีความเกรงอกเกรงใจกั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ฝึกทรมาน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ได้เต็มเม็ดเต็มหน่วยอย่างใจหวังนั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เกรงอกเกรงใจ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็นว่ากิเลสคือตัวแสบที่ขวางตัวเอง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ราขวา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ขวา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ให้จังให้พังท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ด้ชมตัวเองว่าเก่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นามว่านักบวชคือนักร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ลงได้ตั้งท่าสู้กันขนาดนั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งกิเลสก็ต้องหมอบให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สงบ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ไหมเขาอยู่ใน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พูดให้ฟัง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นี้หมุนไปตามสิ่งที่ชอบใจทั้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โลกต้องการและรักชอบที่สุดไม่มีวันอิ่ม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โลกก็ได้รับความฉิบหายล่ม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บ่นเพ้อละเมอกันอยู่ทุกหย่อมหญ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ี้เองทำพิษ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จะเอาคุณค่าอะไรจากสิ่งเหล่า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ผู้เห็นธรรมแล้วไม่มีใครที่จะบ่นนอกจากออกอุทา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พระมหากัปปินท่านว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หน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เคยเป็นพระมหากษัตริย์มาแต่ก่อนเสด็จออกบวชจนได้เป็นพระอรหันต์ขึ้นมาแล้วท่านเปล่งอุท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หน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ท่านอยู่ในพระราชวังไม่เคยเห็นออกอุทา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หน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สด็จออกจากสิ่งพัวพันทั้งหลายและสลัดภายในใจออก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ใจที่บริสุทธิ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หนก็สุขหน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ก็เอาให้ได้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ไหน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หากัปปินมิได้ผูกขาด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ยู่กับผู้ปฏิบัติดีปฏิบัติ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ใจประพฤติปฏิบัติด้วยสติปัญญาอย่า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ทางแห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ตายไปด้ว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กิเลสจะค่อยหมดไปด้วยความเพียรไม่ได้หมดไปด้วยสิ่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ำความเข้าใจกับตนไว้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อ่อนแอในการปฏิบัติ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มาธิที่เคยได้ยินแต่ชื่อก็จะปรากฏขึ้น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งบเย็น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แน่นหนามั่นคงขึ้น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มื่อมีความสงบพอเป็นปากเป็นทางเป็นบาทเป็นฐ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ิจารณาอย่าขี้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ติดสุขใน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สมาธิจะทรงคุณค่าให้เป็นของเลอเลิศ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แต่ความสงบตะล่อมกิเลสเข้ามาสู่จุดรว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ง่ายแก่การถอดถอนด้วยปัญญา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ฆ่ามันก็เพ่นพ่านไปได้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ะล่อมเข้ามาสมควรแล้วก็คลี่คลายออกไปฆ่าทีละตัวส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เราไล่สัตว์เข้าค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จะฆ่ามันทีละตัวสอง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จนหมดคอกก็ได้เมื่อไล่เข้าคอ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สมาธิเหมือนกับไล่สัตว์เข้าค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ล่กิเลสเข้ามาสู่ความ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คลี่คลายออกไปด้วย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นั้นแยกนี้ออกพิจารณ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ูให้เห็น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EucrosiaUPC"/>
          <w:sz w:val="36"/>
          <w:sz w:val="36"/>
          <w:szCs w:val="36"/>
        </w:rPr>
        <w:t>เต็มร่างกายเต็มจิตใจทำไมจะไม่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EucrosiaUPC"/>
          <w:sz w:val="36"/>
          <w:sz w:val="36"/>
          <w:szCs w:val="36"/>
        </w:rPr>
        <w:t>ทั้งรูปนี้มีอาการใดที่ไม่เป็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ป็นพื้นอยู่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ค้านความจริงไปไห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ปรสภาพอยู่ตลอด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ข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ผู้แบกผู้หามอยู่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มัน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ผู้แบกผู้หาม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โทษแห่งความหลงของตัวเองที่ไปแบกไปหามแล้วเกิดทุกข์ขึ้น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ศจากคำว่าเป็นสัตว์เป็น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าเป็น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เราของเขาไป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ร่างกาย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จิตเจตสิกธรรมที่แสดงออกมา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ล้วแต่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หลงไปตาม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ตสิกธรรมที่แสดงมานี้ก็เป็นตัว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ตัวเป็นพิษเป็นภัยขึ้นมาแก่เรานั่นแหล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ใช้ปัญญาพิจารณาใคร่ครวญ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ก็ระงับดับ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พ้นจา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ิจารณาหยั่งสติปัญญาลงไปถึงพื้นฐานแห่ง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ความจริงซึ่งเป็นพื้นฐานอยู่ภายในร่างกายจิตใจ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ันธ์ทั้งห้านี้มีอันนี้เป็นพื้นฐานอยู่ตลอด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ต้องพิจารณาให้เห็นตามความจริง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รือจะพิจารณาเรื่องอสุภ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อาให้มันเห็น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ัว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มีชิ้นไหนเป็นของดีที่หอมหวนชวนให้ด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ผิวหนังมันก็เหม็นจะว่า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ยิ้มเข้าไปข้างในมีอะไร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มันบางยิ่งกว่ากระดา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าษยังหนากว่าผิวหนังที่หลอกตา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เข้าไปซ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ยังไม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ความอสุภะอสุภ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ช้าผีดิ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าบว่าเป็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หม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ว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ค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อยู่ในนี้หมด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ป่าช้าผีดิบ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วมอยู่ตรงป่าช้าผีดิบ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ไม่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นั้นต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ฝังอยู่ใ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ตายแล้วก็เป็นป่าช้าผี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ให้ชัด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มียอมอับจนอยู่ทำไม</w:t>
      </w:r>
    </w:p>
    <w:p>
      <w:pPr>
        <w:pStyle w:val="Normal"/>
        <w:ind w:firstLine="720"/>
        <w:jc w:val="both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ยกส่วนแบ่งส่วนดูให้มัน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หมุนติ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งานที่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ออกไปเพ่นพ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ที่จะประกอบความเพียรก็เหมือนกับขึ้นเวท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ผลอไม่ได้เดี๋ยวถูกน็อ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กหรือตายไปเลยไม่เพียงแต่สล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ก็ทำอย่างนั้นนักปฏิบั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เห็นอย่าง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ข้างนอก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อันนี้กับข้างนอก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มีอะไรผิด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โลกนี้เป็น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อสุภะอสุภ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ดูเราแล้วก็เหมือนกันอี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โลกวิทู</w:t>
      </w:r>
      <w:r>
        <w:rPr>
          <w:rFonts w:cs="EucrosiaUPC"/>
          <w:sz w:val="36"/>
          <w:sz w:val="36"/>
          <w:szCs w:val="36"/>
        </w:rPr>
        <w:t>เป็นคุณสมบัติของสาว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วิท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จ้งเห็นจริงภายใน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ภาพเหมือน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วิท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ด้ทั่วไปในสาวก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ุณสมบัติของสาว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ุณสมบัติของพระพุทธเจ้าไม่มีแต่เพียงเท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หยั่งทราบความจริงของสิ่งทั้งหลายและสัตว์ทั้งหลายทั่วโลกธาตุอี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วิท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ายขั้นหลายตอ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ไม่ต้องคิดไปโน้นไปนี้กว้างขวางให้เสีย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ที่ของเรามีแต่จะให้เป็นโลกวิท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แจ้งเห็นจริงในธาตุขันธ์ที่มีอยู่ภายใน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ูกกิเลสผูกมัดรัดรึงอยู่ด้วยอุปา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ลุ่มหลง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ปสำคัญมั่นหมายเอ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ท่านบอกไว้ไม่ยอม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ปลีกชอบแ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อบปีนสองข้าง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กล้มก้มกราบขนาดไหนก็ยังไม่ยอม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ไปตาม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้าศึกต่อมัชฌิมาปฏิปท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ต้องฝืน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สู้มันลงไป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อยเอาประโยชน์อะไ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รู้แจ้งเห็นจริงในเรื่องธาตุเรื่องขันธ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มันจะ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เกิดขึ้นจากความ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แก้ความสำคัญด้วยความ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ถอนตัว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าดกันให้สะบั้นหั่นแหลก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ถอนเข้า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ข้าไปหาจิตดวงเดียว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ันหมดที่ยึดที่เกาะเข้าไปโดยลำดั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ของสติปัญญาตีตะล่อม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งแคบเข้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มันก็ไปกองอยู่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นิวเคลียร์หย่อนลงในจิตอีก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อัตโนมัติอย่างไร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ิวเคลียร์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ิวเคลีย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มาณ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ลายข้าศึกวาระสุดท้ายเอาชัยช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ั่งลงไปตรงนั้นให้กิเลสขาดสะบั้นแตกกระจ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ภพชาติ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ซึ่งเป็นตัวภ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ัวให้ก่อภพก่อ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ทำลายลงไปหมดด้วยอำนาจของอาวุธที่ทันสมัย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ศึกก็หมด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งานของพร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ของผู้ต้องการพ้นจากกองทุกข์ในวัฏ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มาเกิดแก่เจ็บตา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การประกอบความพาก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น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อุปัชฌายะมอบให้แต่เบื้องต้นจนถึงวาระสุดท้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ีแตกกระจาย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ั้นแตกแขนง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ฉลาดความสามารถ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ทำงานให้ได้มากและกว้างขวางขนาดไหนได้ทั้งนั้นเมื่อสติปัญญามี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จนกระทั่งไม่มีอะไรเหลือ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้นสุดวิมุตติพระนิพพาน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เรียกว่าเสร็จ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ได้ทำสำเร็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ทำเพื่อการถอดถอนกิเลสตัวใด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งาน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จำ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งานนี้คืองานแท้ของพระเร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ไปคิดว่าบวชมาแล้วได้ไปก่อนั้นสร้างนี้ไว้เป็นที่ระ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วัดสร้างวาแล้วยังไม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พระพุทธรูปปฏิมา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โบสถ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วิ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ศาลาโร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้างเจดีย์มหาเจดีย์ยุ่ง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กวนบ้านเมืองยุ่งไปหมดด้วยเงินด้วย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งานเนื้องานหนัง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</w:t>
      </w:r>
      <w:r>
        <w:rPr>
          <w:rFonts w:cs="EucrosiaUPC"/>
          <w:b/>
          <w:b/>
          <w:bCs/>
          <w:sz w:val="36"/>
          <w:sz w:val="36"/>
          <w:szCs w:val="36"/>
        </w:rPr>
        <w:t>สัมมาทิฏฐ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มาสังกัปโ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เป็นงานของประชาชนเป็นส่วนใหญ่จะขวนขวา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เป็นมรรคขั้นหยาบสำหรับประชาชนที่อยู่ในฐานะจะ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กี่ยวกับสมบัติเงิน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ัมมาสังกัปโ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ละเอียดที่จะฆ่ากิเลส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กลาย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ิจฉาสังกัปป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มรรคส่วนละเอียดไปเสีย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กังวล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ยายกิเลสให้ออกวิ่งเ</w:t>
      </w:r>
      <w:r>
        <w:rPr>
          <w:rFonts w:cs="EucrosiaUPC"/>
          <w:sz w:val="36"/>
          <w:sz w:val="36"/>
          <w:szCs w:val="36"/>
        </w:rPr>
        <w:t>พ่นพ่</w:t>
      </w:r>
      <w:r>
        <w:rPr>
          <w:rFonts w:cs="EucrosiaUPC"/>
          <w:sz w:val="36"/>
          <w:sz w:val="36"/>
          <w:szCs w:val="36"/>
        </w:rPr>
        <w:t>านเข้าบ้านเข้าเมื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้นไม่ติดพื้นกุฎีแต่ละวันเวลาที่ผ่า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นเข้ามา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ยากทราบที่หลบซ่อนของกิเลสด้วยความฉลาดตามองค์มรรคจริง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ทิฏฐ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ห็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ะไรเห็น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ชอบตามงานที่ท่านสอนไว้ซิ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ส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น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ั่งลงไป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ั่งลงไปทั้ง</w:t>
      </w:r>
      <w:r>
        <w:rPr>
          <w:rFonts w:cs="EucrosiaUPC"/>
          <w:b/>
          <w:b/>
          <w:bCs/>
          <w:sz w:val="36"/>
          <w:sz w:val="36"/>
          <w:szCs w:val="36"/>
        </w:rPr>
        <w:t>อสุภะอสุภ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ห็นชอบตามที่ท่านสอนไว้นี้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เพื่อความเห็นชอบอย่างแท้จริงอยู่ตรงนี้ก่อนอื่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สังกัปป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ำริเพื่อออกจากเครื่องผูก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เป็นเครื่องผูก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วามหลงสิ่งเหล่านี้แหละเป็นเครื่องผูก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ข้าใจด้วยปัญญาแล้วมันถอนตัวเองโดยไม่ต้องบังคับขับไสแหละ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กัมมันต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ภาวนา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ท่าใดอิริยาบถ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การทำงานด้วยความ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การถอดถอนกิเลส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สัมมากัมมันตะ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อาชีว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ี้ยงชีพ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ารมณ์อันเป็นธรรม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คิดอารมณ์ที่เป็นพิษเป็นภัยขึ้นมาเผาลนต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อารมณ์แห่งอรรถแห่งธรรมเป็นเครื่องถอดถอ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เลี้ยงจิตใจให้มีความรื่นเริงบันเท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งบ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ง่าผ่า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ฉลาดรอ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นำอารมณ์อันเป็นพิษเข้าสู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สัมมาอาชีวะแท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วายา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บอกว่าเพียรในที่สี่สถ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ละบา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เพ็ญบุ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ป้องกันบาปที่ยังไม่เกิดไม่ให้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รละกิเลสที่มันเกิดขึ้นแล้วให้มัน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อบรมธรรมที่ยังไม่เกิดให้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เกิดขึ้นแล้วให้เจริญยิ่งขึ้นโดยลำดับลำ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เสื่อมเสี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ธ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สี่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พูดไว้แล้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สัมมาส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ลึก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ไปทางสติปัฏฐานสี่ก็ระลึกอยู่ในก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เ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ยานุปสฺส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หร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อิ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ิกฺขุ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ชฺฌตฺ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เ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ยานุปสฺส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หร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พหิทฺธ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เ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ยานุปสฺส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หร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อชฺฌตฺตพหิทฺธ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เ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ยานุปสฺส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หร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สมุทยธมฺมานุปสฺส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ยสฺมึ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หร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วยธมฺมานุปสฺส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ยสฺมึ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หรติ</w:t>
      </w:r>
      <w:r>
        <w:rPr>
          <w:rFonts w:cs="EucrosiaUPC"/>
          <w:b/>
          <w:bCs/>
          <w:sz w:val="36"/>
          <w:szCs w:val="36"/>
        </w:rPr>
        <w:t>,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มุทยวยธมฺมานุปสฺส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ยสฺมึ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หรติ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กายในกาย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นอก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ในก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เห็นกายนอก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กายใน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เห็นกายในกายของตัวเอง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ล่ลงไปโดยลำดับๆ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็นแล้วก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้วยความสงบสุข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พิจารณากายในกา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บทสุดท้ายท่านย่นเข้ามาว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โย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นสฺ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จฺจุปฏฺฐิ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ยาวเท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ณมตฺต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ติสฺสติมตฺตาย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อนิสฺสิโ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หร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ิญฺจ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เ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ปาทิย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เอว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ิกฺขุ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เ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ยานุปสฺส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หรติ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พูดถึงเรื่องสติหยั่งล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ั่งล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พิจารณากายพิจารณา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รู้อยู่กับกาย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ควบคุมอยู่กับกาย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ยกไปส่วนใดอวัยวะใดแง่ใดขอ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สติสืบเนื่องไปโดยลำดั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ล้วพิจารณาเวทนา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ติติดแนบไปกับงา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รู้อยู่จำเพาะกับเวทน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แยกให้แยะไปไห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ื่องธรรมเรื่องจิตก็เหมือนกันกับ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ผิดกัน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อันเดียวก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าโย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อ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ทนา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อ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ิตฺตนฺ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อ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มา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นสฺ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จฺจุปฏฺฐิ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เหมือนกั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อันเดีย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ให้ระลึกอยู่ในสถานที่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ใดสถานหนึ่ง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ริงจังในสถานที่พึงเป็นที่ระลึกของ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ระลึกชอบและถูกต้อง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ผิดเพี้ยนไปไม่ได้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รือจะพิจารณาถึง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ุ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โ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อยู่ในวงสติปัฏฐานสี่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อะไร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ดูข้างหน้าข้างหลังของค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ยว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หลังก็ของค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หน้าก็ของค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งซ้ายข้างขวาก็ของค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ยว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งสัจธรรม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อยู่ที่สติผู้ตามรับรู้งาน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ต่ก่อนก็ไม่เหมือนทุกว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พิจารณามันย้อนไปทุกแห่งทุกหนนั่นแหละตามประสีประสา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่านด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ฏ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้วกำหนด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มจิตมันคล้อยตา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ความรู้สึกของ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พูดตามความจริงทางการปฏิบัต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ัตตลักขณ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ยังขัด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จึงทำความเข้าใจเอา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รจนานี้อาจตัดออกเสียตอนใดตอ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ว่าเทศน์ซ้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ิณกะอะไรอย่างที่ท่านว่าซ้ำ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ขี้เกีย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ย่นเอาย่อ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บ้า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ะพูดไปตามแถ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ไม่เหนือ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ไปเข้าจิตจนได้อยู่โดยด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รูปสฺสมึ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เวทนาย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สญฺญาย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สงฺขาเรสุ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วิญฺญาณสฺมึ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เบื่อหน่ายใน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ชฺชติ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ย่อมคลายกำหน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ลายกำหน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่อมหลุด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หลุดพ้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ญาณความรู้แจ้งว่าจิตหลุดพ้นแล้วย่อมมี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เรามาเทียบมาพิจารณาตา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ปถึงแค่ขันธ์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ู้เท่าขันธ์ห้าพูดง่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ท่าในขันธ์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เบื่อหน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ายถึงความเห็นโทษของมันอย่างชัดเจน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การพิจารณานั้นเห็นช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เห็นโทษแล้วก็เห็นเป็นความจริง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ังไม่แล้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พิจารณาเห็นความจริง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ึดถื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วิ่งเข้าไป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ยึดอยู่ในใจ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วิ่งเข้าไปอยู่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มั่นถือมั่นมันยังมีอยู่ที่ใจนั่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พิจารณาฟาดฟันลงในจิตอีกที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ิเลสในจิตพังทลายลงไปแล้วมันถึงหมดปัญ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การปฏิบัติของเรามันขัด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แย้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พวกปฏิบัติ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ไปแบบสุ่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ขี้เกียจพูดและฟังเลยหยุดเสี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หาที่ค้านไม่ได้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ทิตตปริยาย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ค้านไม่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เวลาเอาสูตรนี้มาเทียบเคียง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าบ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ันลงได้อย่างสนิ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ว่าไปอย่างละเอีย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กฺขุสมึ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รูเปสุ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จกฺขุวิญฺญาเณ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จกฺขุสมฺผสฺเส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ยมฺปิท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จกฺขุสมฺผสฺส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ปฺปชฺช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ทยิตํ</w:t>
      </w:r>
      <w:r>
        <w:rPr>
          <w:rFonts w:cs="EucrosiaUPC"/>
          <w:b/>
          <w:bCs/>
          <w:sz w:val="36"/>
          <w:szCs w:val="36"/>
        </w:rPr>
        <w:t xml:space="preserve">, 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ทุกฺขม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ตสฺมึ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บื่อหน่ายใน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บื่อหน่ายใน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วิญญาณที่เกิดจา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ุกข์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จะสรุป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ู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เบื่อหน่ายในตาก็เบื่อหน่ายใน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หูก็เบื่อหน่ายใน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อย่าง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ความสัมผัสที่เกิด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เป็น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นสฺสมึ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ตรงนี้แหละเบื่อหน่ายในจิ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ธมฺเมสุ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่อหน่ายในธรรมารมณ์ที่เกิด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นั้นก็เบื่อหน่ายทั้งเวทนาสุขทุกข์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ม่มีอะไรเหลือ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บื่อหน่ายในจิตแล้วยังเบื่อหน่ายสิ่งที่เข้ามาเกี่ยวข้องกั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จิตแสดงออกมาเป็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นั้นพอเสร็จแล้วก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ชฺช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เรื่อยไปจนตลอดส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าค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จฺจ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วิมุตฺตสฺมึ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ตฺตมิ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ญาณ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ห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ขีณ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ชา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วุสิ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พฺรหฺมจริยํ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กต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กรณียํ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คัญไปลงที่จิตน่ะซิ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เป็นของ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รวมของกิเลส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ิจารณาประเภท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ไปอยู่ที่นั่น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ปฏิบัติ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พูด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ูดอย่างอาจห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ปฏิบัติมา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ปฏิบัติมันค้านกัน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ยกกันที่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พูดได้ตามความแย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ถูกหรือผิดแล้วแต่ใครจะนำไปพิจารณ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สำห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ัตตลักขณ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ความไม่สนิทใจอย่างนั้นแหละตามความรู้สึก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กไว้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ห็นจะได้เรื่องได้ราว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ที่มันลงกันอยู่แล้วก็ยอมรับ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ทิตตปริยายสู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ลงกันร้อยเปอร์เซ็นต์หาที่ค้านกั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ต้นจนอวส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นสฺสมึ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ธมฺเมสุ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</w:t>
      </w:r>
      <w:r>
        <w:rPr>
          <w:rFonts w:cs="EucrosiaUPC"/>
          <w:b/>
          <w:b/>
          <w:bCs/>
          <w:sz w:val="36"/>
          <w:sz w:val="36"/>
          <w:szCs w:val="36"/>
        </w:rPr>
        <w:t>…</w:t>
      </w:r>
      <w:r>
        <w:rPr>
          <w:rFonts w:cs="EucrosiaUPC"/>
          <w:b/>
          <w:bCs/>
          <w:sz w:val="36"/>
          <w:szCs w:val="36"/>
        </w:rPr>
        <w:t>..</w:t>
      </w:r>
      <w:r>
        <w:rPr>
          <w:rFonts w:cs="EucrosiaUPC"/>
          <w:b/>
          <w:b/>
          <w:bCs/>
          <w:sz w:val="36"/>
          <w:sz w:val="36"/>
          <w:szCs w:val="36"/>
        </w:rPr>
        <w:t>มโนวิญฺญาเณ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>,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สมฺผสฺเส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ยมฺปิท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โนสมฺผสฺสปจฺจย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ุปฺปชฺชติ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rFonts w:cs="EucrosiaUPC"/>
          <w:b/>
          <w:b/>
          <w:bCs/>
          <w:sz w:val="38"/>
          <w:sz w:val="38"/>
          <w:szCs w:val="38"/>
        </w:rPr>
        <w:t>เวทยิตํ</w:t>
      </w:r>
      <w:r>
        <w:rPr>
          <w:rFonts w:cs="EucrosiaUPC"/>
          <w:b/>
          <w:bCs/>
          <w:sz w:val="38"/>
          <w:szCs w:val="38"/>
        </w:rPr>
        <w:t>,</w:t>
      </w:r>
      <w:r>
        <w:rPr>
          <w:rFonts w:cs="EucrosiaUPC"/>
          <w:b/>
          <w:bCs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ทุกฺขม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า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ตสฺมึ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ยอดมาก็เบื่อหน่ายเหล่านี้หม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สฺมึ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หมาย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ยคเอาตัวที่พูดมาแล้วนั้นมาเป็นสรรพ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ยคเอาว่า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เดีย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พอสุดท้ายก็เขาเหล่านั้นหรือเขา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ปุ๊บปั๊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สฺมึป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ต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ินฺท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ชฺช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b/>
          <w:b/>
          <w:bCs/>
          <w:sz w:val="36"/>
          <w:sz w:val="36"/>
          <w:szCs w:val="36"/>
        </w:rPr>
        <w:t>วิราค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มุจฺจติ</w:t>
      </w:r>
      <w:r>
        <w:rPr>
          <w:rFonts w:cs="EucrosiaUPC"/>
          <w:b/>
          <w:bCs/>
          <w:sz w:val="36"/>
          <w:szCs w:val="36"/>
        </w:rPr>
        <w:t xml:space="preserve">, </w:t>
      </w:r>
      <w:r>
        <w:rPr>
          <w:rFonts w:cs="EucrosiaUPC"/>
          <w:sz w:val="36"/>
          <w:sz w:val="36"/>
          <w:szCs w:val="36"/>
        </w:rPr>
        <w:t>ตลอดสาย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วลาปฏิบัติของเราเป็นอย่างนั้น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คยพูดให้หมู่เพื่อนฟังแล้ว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อะไรก็พิจารณาไม่ได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พิจารณาก็ไม่ได้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ุภะอสุภังเคยพิจารณาเสียจนแหลกกระจัดกระ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ำนิชำนาญคล่องแคล่วแกล้วกล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ุภะก็เลยหมดไม่มีเหลือที่จะ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แรกมันไม่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ย้อนเข้ามาถึงภาพภายใน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สุภะภายนอกมันก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มันก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ลย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ิจารณาอะไรมันก็ไม่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ดับไป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ทันมันก็ไม่สนใจที่จะ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ว่างไปหมด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หมดความสนใจที่จะพิจารณาร่างกายอีกต่อไป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ุดท้ายกิเลสก็ไปอยู่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ปหลงอยู่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งอยู่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งวนอยู่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แบกก็แบกหามอยู่ที่จิตไม่รู้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สงว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มาแตะต้อ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ง่าผ่าเผยก็ตัว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รักสงวนก็อยู่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อื่นมันพิจารณา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ไปหมดไม่สนใจกับ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รงจิตนั้นมันไม่ปล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ยึดที่จิต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ล่อยนอกแล้วก็มายึด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สัมผั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อก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นอก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มายึดภายในซึ่งเป็นตัวการ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ยึด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กิเลสเข้าไปรวมอยู่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ให้ยึด</w:t>
      </w:r>
      <w:r>
        <w:rPr>
          <w:rFonts w:cs="EucrosiaUPC"/>
          <w:sz w:val="36"/>
          <w:sz w:val="36"/>
          <w:szCs w:val="36"/>
        </w:rPr>
        <w:t>อีก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ว่าอวิชชาไม่ละเอียดเหรอพิจารณาดู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ขนาดไหน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ละตัวการสำคัญ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หลงไม่ว่าสติปัญญาขนาด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ต้องงงไปเสี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หลงไม่นานเท่า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ฟาดฟันลงไปตรงจุดนั้นพังทลาย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ไม่เห็นว่าอะไรมีอะไรที่จะให้พิจารณ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ที่ตกค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ที่ให้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ล๊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ะแยกไปถึ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นิพพานกี่ปีกี่เดือนแล้ว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พพาน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นิพพานนั้น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หมดปัญหา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สาวกจะกี่หมื่นกี่ล้านองค์ก็ไม่มีปัญห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้าถึงตรงนั้นแล้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ันว่าลบ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สำคัญมั่นหมาย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สมมุติในโลกนี้เข้าครอบจิตนั้น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ความ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ความจริงอันวิเศษ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ะว่าอยู่ก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ไปก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้าน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ผลของงานที่ปฏิบัติอย่าง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หนไม่ได้ต้องมาลงตร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เช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ชื่อ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เชื่อกิเลสมากี่กัป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ฉพาะอัตภาพนี้เราก็เคยเชื่อมั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ลภมันเคยพาใคร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มันเคยพาเราได้ดิบได้ดี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ตัณหามันพาเราได้ดิบได้ดี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ก้สิ่งเหล่านี้ถึงจะยากลำบากขนาดไหนก็ไม่ถึงตายหรอ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ไม่เห็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วกไม่เห็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ราจะตาย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ป่าช้าแต่เราคนเดียวในเวลาประกอบความเพียรนี้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พราะเหตุ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ักเจ้าของเข้าไปซิถ้าเป็น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สติปัญญาที่จะค้นคว้าหา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ขุดต้องค้น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อุบายวิธีของแต่ละ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ูดนี้เพียงแต่หยิบยกไม้ชิ้นใหญ่หรือไม้ทั้งดุ้นไม้ทั้งท่อนให้ไปเจียระไ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ปเล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สกบลบเหลี่ยมกั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ยกให้เท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าให้จริงให้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รรคผลนิพพานคอยอยู่กับหัวใจทุกคน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ตัวสมุทัยนี่มันครอบ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ให้เห็นตัวมรรคผลนิพพานที่อยู่ภาย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ปิดม่านไว้หมด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ุ้มห่อไว้หมดเสียไม่ให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อกเรา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ไหนจะเป็นไปตาม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ลอกเราไปลากจูงเร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ข้าใจให้ดี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กลให้กิเลสอีก</w:t>
      </w:r>
    </w:p>
    <w:p>
      <w:pPr>
        <w:pStyle w:val="Heading4"/>
        <w:rPr/>
      </w:pPr>
      <w:r>
        <w:rPr/>
        <w:t>เอาเท่านี้ก่อน</w:t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720" w:top="1440" w:footer="720" w:bottom="1440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เข้าสู่แดนนิพพาน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Eucrosi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EucrosiaUPC"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ngsanaUP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35:00Z</dcterms:created>
  <dc:creator>User00</dc:creator>
  <dc:description/>
  <dc:language>en-US</dc:language>
  <cp:lastModifiedBy>compaq</cp:lastModifiedBy>
  <dcterms:modified xsi:type="dcterms:W3CDTF">2003-01-24T10:56:00Z</dcterms:modified>
  <cp:revision>182</cp:revision>
  <dc:subject/>
  <dc:title>เทศน์อบรมพระ ณ วัดป่าบ้านตาด</dc:title>
</cp:coreProperties>
</file>