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ฤศจิก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๒๒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อุบายแก้ความกลัว</w:t>
      </w:r>
    </w:p>
    <w:p>
      <w:pPr>
        <w:pStyle w:val="Normal"/>
        <w:ind w:firstLine="709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ศาสนาคือน้ำดับ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รา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ว่าไฟ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หม้หัวใ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เป็นเครื่องระงับดับกัน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จดว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เหมือนไฟทั้งกองเผาลนอยู่ตลอดเวลาหาความสงบสุข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อยู่ในสถานที่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ำคัญที่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ำคัญที่ความรุ่มร้อนเผาลนจิตใจเพราะอำนาจแห่งกิเลสตัณหาอาสวะ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ผาลนอยู่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ิริยาบถใดพอที่จะว่างเว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มีธรรมเข้าไประงับดับกั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ศาสนาจึงเป็นธรรมจำเป็นต่อมวลสัตว์อยู่มากที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ต้องการหวังความสุขความเจ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ังหนีร้อนพึ่ง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เห็นโทษแห่งไฟทั้งหลายที่สุมอยู่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คุณแห่งธรรมซึ่งเป็นเสมือนน้ำสำหรับดับไฟ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อลดหย่อนผ่อนคลายพอหายใจได้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พอบรรเทาไม่รุ่มร้อนจนเกินเหตุเกิ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นประมาณที่จะท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นสติกำลังความสามารถที่จะแก้ไข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ถึงกับเป็นบ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ฟเหล่านี้มีจำนวนไม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เราที่ปราศจากธรรมเป็นเครื่องเยียวยา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ธรรมจึงเป็นธรรมชาติที่จำเป็นอยู่มากจะขาดธรรมเสียมิ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ยากเห็นโลกเป็นไฟทั้งกองแผดเผามวลสัตว์ไม่มีเวลาว่างเว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ราคะ</w:t>
      </w:r>
      <w:r>
        <w:rPr>
          <w:rFonts w:cs="EucrosiaUPC"/>
          <w:sz w:val="36"/>
          <w:sz w:val="36"/>
          <w:szCs w:val="36"/>
        </w:rPr>
        <w:t>ดับด้วยน้ำอั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รงสอนให้ดับด้วยธรรมซึ่งเป็นคู่ปรับของ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ดับด้วยการพิจารณาอสุภ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กูลโสโค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ประจำอยู่กับสิ่งที่จิตใจไปพัวพันหรือรัก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เรื่องอสุภ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ปฏิก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จำเป็นอย่างยิ่งต่อไฟประเภท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โทสะ</w:t>
      </w:r>
      <w:r>
        <w:rPr>
          <w:rFonts w:cs="EucrosiaUPC"/>
          <w:sz w:val="36"/>
          <w:sz w:val="36"/>
          <w:szCs w:val="36"/>
        </w:rPr>
        <w:t>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งระงับด้วยความเมตตา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งับด้วยการมองคนอื่นในแง่เหตุผล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กันในแง่ให้อภัย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กันใน</w:t>
      </w:r>
      <w:r>
        <w:rPr>
          <w:rFonts w:cs="EucrosiaUPC"/>
          <w:b/>
          <w:b/>
          <w:bCs/>
          <w:sz w:val="36"/>
          <w:sz w:val="36"/>
          <w:szCs w:val="36"/>
        </w:rPr>
        <w:t>สมานัต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ือตัว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เรื่องราวที่ให้เกิดโทสะนั้นด้วยเหตุผล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้อนเข้ามาดูตัวที่กำลังโกรธกำลังโมโหโทโส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พิษตัวภัยตัวไฟเผาลนจิตใจอยู่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อื่นที่จะลุกลามไปไหม้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หม้ผู้โกรธผู้โมโหโทโสก่อน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จุด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ดูที่จุดนี้ซึ่งเป็นจุดเกิดขึ้นแห่ง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โทสะหรือ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็นสิ่งเหล่านี้เป็นภัยก็ระงับดับกันที่ตรงนี้ด้วยอุบายวิธี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ระงับดับมัน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ช่นเดียวกับเราคิดในทางผิดมันเกิดโทสะ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เห็นว่าโทสะเป็นภัยแก่ตัว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รีบระงับดับที่ตรงมั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ที่จิต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กระจายออกไปสู่ผู้อื่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างคราวคนอื่นไม่มีความ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ปเข้าใจเสียเองว่าผู้นั้นมีความ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ผู้นั้นมีอะไรแก่ตน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ขาไม่มี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ความสำคัญของใจหลอกลวงตนเองให้เกิดโทสะ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โกรธความแค้นขึ้นมา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มีผู้แสดงปฏิกิริยาอันเป็นความกระทบกระเท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กิดความโกรธความไม่พอใจขึ้นม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ธรรมไม่ควรไปมองในแง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ดูค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เรื่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เรื่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ากยิ่งกว่าการย้อนเข้ามาสู่จุดแห่ง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โทสะซึ่งเกิดขึ้นที่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้นคว้าหาเหตุหาผลแห่ง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ความโกรธเป็นจุดหมายหรือเป็นเป้าหมายแห่ง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ตัวโกรธนั้นเป็นตัวโทษตัวภัยที่ทำลายตนเองอยู่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ระงับกันด้วยอุบายวิธี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เคลื่อนคลาดจากจุดนั้น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มโหโทโสหรือความโกรธจะลุกลาม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ติความระลึกรู้ย้อนเข้าสู่จุดแห่งเหตุ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จุดที่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พิจารณาโดยทางปัญญาจนความโมโหโทโสระงับลงด้วยอุบาย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ต่อไปก็จับจุดที่เคยปฏิบัติได้ผล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ิจารณาระงับลงได้เรื่อยไป</w:t>
      </w:r>
    </w:p>
    <w:p>
      <w:pPr>
        <w:pStyle w:val="Normal"/>
        <w:ind w:firstLine="709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</w:t>
      </w:r>
      <w:r>
        <w:rPr>
          <w:rFonts w:cs="EucrosiaUPC"/>
          <w:b/>
          <w:b/>
          <w:bCs/>
          <w:sz w:val="36"/>
          <w:sz w:val="36"/>
          <w:szCs w:val="36"/>
        </w:rPr>
        <w:t>ความหลง</w:t>
      </w:r>
      <w:r>
        <w:rPr>
          <w:rFonts w:cs="EucrosiaUPC"/>
          <w:sz w:val="36"/>
          <w:sz w:val="36"/>
          <w:szCs w:val="36"/>
        </w:rPr>
        <w:t>นั้นเป็นสิ่งที่ลึกซึ้งละเอียด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ทรกอยู่กับ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หมดไม่มีเว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ประเภทซึมซาบละเอียดล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เข้าแทรกซึมได้ใน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ยกออกมาพูดเฉพาะโมหะเสียทีเดียว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ลภก็มีความหลงมาแท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ก็มีความหลงมาแท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ักก็มีความหลงมาแท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ชังก็มีความหลงมาแทรก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ทรกได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ระงับดับกันด้วยสติปัญญาอันแหลมคมเท่านั้นที่จะให้โมหะนี้สิ้นสุดลง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ได้สิ้นสุดลงไปจากจิตเมื่อ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งทราบว่าเมื่อ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มหะอันสำคัญซึ่งเป็นรากเ</w:t>
      </w:r>
      <w:r>
        <w:rPr>
          <w:rFonts w:cs="EucrosiaUPC"/>
          <w:sz w:val="36"/>
          <w:sz w:val="36"/>
          <w:szCs w:val="36"/>
        </w:rPr>
        <w:t>หง้า</w:t>
      </w:r>
      <w:r>
        <w:rPr>
          <w:rFonts w:cs="EucrosiaUPC"/>
          <w:sz w:val="36"/>
          <w:sz w:val="36"/>
          <w:szCs w:val="36"/>
        </w:rPr>
        <w:t>ของกิเลสทั้งหลายจึงจะสิ้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อวิชชายังไม่สิ้นเมื่อไรโมหะก็ยังต้องมีอยู่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กแก้ว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มาจาก</w:t>
      </w:r>
      <w:r>
        <w:rPr>
          <w:rFonts w:cs="EucrosiaUPC"/>
          <w:b/>
          <w:b/>
          <w:bCs/>
          <w:sz w:val="36"/>
          <w:sz w:val="36"/>
          <w:szCs w:val="36"/>
        </w:rPr>
        <w:t>โมหะอวิชชา</w:t>
      </w:r>
    </w:p>
    <w:p>
      <w:pPr>
        <w:pStyle w:val="Normal"/>
        <w:ind w:left="-142"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ป็นนักปฏิบัติทำหน้าที่ของการบวชเต็มภูมิของเราทุกวันเวลาทุก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ชำระสะสาง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กับใจและเกิดขึ้น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ลุกลามไปสู่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ถือเป็นกิจเป็นงา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ห็นงาน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งานจำเป็นหรือหนักแน่นมีคุณค่ายิ่งกว่า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ชำระ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พียร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อารมณ์แห่งความคิดความปรุง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เป็นมาและเคยหลอกหลอนมาเป็นเวล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ออกหน้าออกตา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สติเท่านั้นถึงจะทราบเรื่องของสังขารและเรื่องของสัญญาที่ออกหน้าออกต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ได้มีอะไรมากระทบให้คิดให้ปรุงให้เกิดความสำคัญมั่นหมาย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เกิดขึ้นมาโดยลำพังของมันได้อย่างคล่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กับวิญญาณที่คอยรับทราบสิ่งภายนอกที่มาสัมผัสจึงจะปรากฏขึ้นมา</w:t>
      </w:r>
    </w:p>
    <w:p>
      <w:pPr>
        <w:pStyle w:val="Normal"/>
        <w:ind w:left="-142"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จึงต้องถือใจ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คอยระมัดระวัง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ุ้นเคยกับความเพียรแบบโล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พิธีการของกิเลสแต่งกลอนแต่งบทเพลงให้เดินตามจังหวะ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ดินจงกรมแล้วก็เดินไป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ไป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จดจ่อต่อเนื่องด้วยสติสัมปชัญญะกำกับใจในประโยคแห่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ิดประโยชน์อั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ที่จะให้เกิดประโยชน์ตามหลักแห่งความเพีย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สติเป็นเครื่องจดจ่อต่อเนื่องกันกับงานที่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บริกรรมก็มีสติกำกับการบริกรรมของตนสืบเนื่องกันไปโดยลำดับ</w:t>
      </w:r>
    </w:p>
    <w:p>
      <w:pPr>
        <w:pStyle w:val="Normal"/>
        <w:ind w:left="-142"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พิจารณาทางด้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เป็นของสำคัญไปตลอดส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จะละเว้นสติ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ดินไปที่ไหนสติให้มีอยู่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ีสติอยู่กับตัวนั้นเหมือนกับมีเครื่องรับ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ท่าทา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ระมัดระวังหรือต่อสู้ต้านทานกับสิ่งที่มาเกี่ยวข้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ำหน้าที่ได้รวดเร็วกว่าคนไม่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ึงต้องฝึกสติ</w:t>
      </w:r>
    </w:p>
    <w:p>
      <w:pPr>
        <w:pStyle w:val="Normal"/>
        <w:ind w:left="-142"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ั้งแต่พื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บรมเบื้องต้นก็อาศั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ไปอยู่ในสถานที่น่ากลัว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ด้เคยไปอยู่แล้วและได้เห็นเหตุเห็นผลกันกับเรื่องของสติได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็นหลักฐานพยานยืนย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ำมาพูดให้หมู่เพื่อนฟังได้โดย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ปอยู่ในสถานที่น่า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ย่อมตั้งตัวอยู่เสมอ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ตั้งสติอยู่โดยสม่ำเสมอเพราะความระวั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กลัวตายก็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กลัวจิตจะส่งออกไปสู่สิ่งที่กลัวนั้นก็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ระมัดระวังทั้งด้านอันตรายเกี่ยวกับสิ่ง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สือ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ภายในกลัวสติจะเผลอตัวจากความเพียรนี้ก็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จิตไม่ให้เสียดายในอารมณ์ที่น่า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ไปเรื่องเ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ันตร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่อมให้จิตเล็ดลอดออกไปคิดเป็นอัน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ให้คิดปรุงอยู่กับคำบริกรรมโดยเฉพาะ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ป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อยู่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ืบเนื่องกัน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ละทุกสิ่งทุกอย่างในความคิด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ติกับจิตกลมกลืนกันเป็นอันเดียว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เมื่อสติมีความสืบ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ของจิตที่กำลังภาวนาก็เป็นชิ้นเป็นอันเป็นเนื้อเป็นหนั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สั่งสมพลังขึ้นมาได้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จิตที่มีความสงบตัวแน่นหนามั่นค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ดินก็เดินได้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กลับไปกลับมาก็เดิ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มีความเหนียวแน่นมั่นคงอยู่ภายใ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มีสติเป็นเครื่องระวังรักษา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มณ์ที่เคยกลัวก็หายเงีย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สียดายในความคิดเกี่ยวกับอารมณ์ประเภ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คิดออกไปถึงอารมณ์ที่น่า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เลยไม่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คิด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เดียวก็ถอยกลับเข้ามาทันทีอยู่ด้วยความมั่นคง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ลยกลายเป็นใจที่กล้าหาญขึ้นมาในขณะนั้น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ในเบื้องต้นเริ่มเดินจงกรมจิตกลัว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อได้หลักเลยกลายเป็นจิตที่กล้าหาญขึ้นมา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ดินนานสักเท่าไร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สะท้านหวั่นไหวต่อเรื่องความกลัว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ิตมีความแน่นหนามั่นคงเต็มกำลังของตัวในภูมิ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แต่ไม่กลัว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สือจะเดินเข้ามาผ่านทาง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สามารถจะเดินเข้าไปลูบคลำหลังเสือได้อย่างมิตรสหาย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จิตที่มีความอ่อนโ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เลยว่าเสือนั้นจะทำอันตรายอะไรแก่ตนได้เลย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ความจริงนั้นเสือจะทำได้หรือไม่ได้เป็นอีกแง่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รู้สึกในขณะนั้นไม่มีกลัวอะไร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อันตรายไม่มีความสะทกสะท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ะจิตมีความแน่นหนามั่นคงเต็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นกว่าที่จะไปหมอบไปกลัวไปอ่อนน้อมต่อสิ่งนั้นว่าเป็นของน่ากลัวกลายเป็นจิตที่สง่าผ่าเผยองอาจกล้าหาญเต็มตัวขึ้นในเวล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ด้เห็นประจักษ์ใจกับตัวเองมาแล้ว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การประกอบ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ป็นนิสัยขี้ขลาดหวาดกลัวของมนุษย์เราที่มีชีวิตอยู่เช่นสัตว์ทั้งหลายกลัวกั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ต้องบังคับตนให้เข้าไปสู่สถานที่น่ากลั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ารประคองความเพียรได้ดีเสมอ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ระพุทธเจ้าทรงสอนให้ไปอยู่ตามรุกขมูลร่ม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ย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ย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ลี่ย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ที่น่า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ทรงเห็นเหตุเห็นผลโดยสมบูรณ์แล้ว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ไปอยู่สถานที่น่า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แสดงให้เราได้เห็นได้อ่า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ชัคคสู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หากไปอยู่ในสถานที่น่า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เปลี่ยวเปล่าขึ้น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ว้าเหว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ะลึกถึ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ลัวนั้นจะห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ระลึกถึงพระพุทธเจ้าความกลัวยังไม่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งระลึกถึงพระธรรมอันเป็นนิยยานิ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วามกลัวจะห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ระลึกถึงพระธรรมความกลัวยังไม่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ะลึกถึง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ลัวจะห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หละคือหลักประกันจิตไม่ให้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ทใดก็ตามเป็นธรรม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หลักยึดของใจได้เป็นอย่างดีหายห่วง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เรานำมาประพฤติปฏิบัติตามที่ท่านสั่งสอ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ให้จิตเล็ดลอดออกไปสู่สิ่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ของน่ากลัวหรือไม่กลัว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ิตมีความกลมกลืนกันอยู่กับธรรมบ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มีความแน่นหนามั่นคงขึ้นภายในตนโดยลำดับจนแน่ชัด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ิตนี้หาความสะทกสะท้านหวั่นไหวไม่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กับเรื่องความกลัว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ดินนานเท่าไรก็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ไหนก็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รู้สึกกลัว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กล่าวนี้เป็นตาม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จะเป็นอยู่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ถอยออกมาจากนั้นแล้วมันก็มีความกลัวได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่าง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อมีหลักฐานพยานเป็นเครื่องยืนยันได้ว่าเราเคยทำด้วยอุบายวิธี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ของเราได้รับความสงบร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รับความกล้า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ต้องทำอย่างนั้นไม่ทำ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หลัก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หนก็ใช้อุบายอย่าง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ประ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็เป็นตาย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ไม่ยอมปล่อยวางจากหลักธรรมที่นำเข้ามากำกับใจ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ผลก็ต้องปรากฏขึ้นมาดังที่เคยปรากฏ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ด้เคยปฏิบัติมาแล้ว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ั้งแต่สมัยก่อนที่สัตว์เสือชุกชุมโน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สมัยนี้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ลเวลาผ่านกันมาไม่กี่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ลี่ยนแปลงของโลกเปลี่ยนไป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มีแต่สัตว์แต่เสือมีแต่อันต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วันนี้ป่าก็ถูกทำลา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ไหนก็มีแต่ผู้แต่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ำว่าสัตว์ว่าเสือชักจะ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ไปกว่านี้พูดเรื่องสัตว์เรื่องเ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าจจะไม่เชื่อ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ันก็เคยมีเคยเป็นอยู่แล้ว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นักปฏิบัติ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งถือสติ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ำ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เป็นภาระหน้าที่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ความคิดความปรุงเกี่ยวกับโลกสงสาร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คิดเคยปรุงเคยสัมผัสสัมพันธ์มาแล้วได้ผลดีชั่วประ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จะนำมาเทียบเคียงเลือกเฟ้น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จะเสียดายในอารมณ์ที่เคยเป็นมา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พึงทราบว่าขึ้นชื่อว่าเรื่องกิเลส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ประเภท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เครื่องกล่อมใจสัตว์ให้เคลิบเคลิ้มหลับไหลได้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ืมนี้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ผู้ปฏิบัติก็พ้นไปจากความเป็นสัตว์โลกที่ถูกกล่อมจาก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พึงตั้งสติรอรับไว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กิเลสทุกประเภทจะต้องมากล่อม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ต้องต่อสู้กับกิเลสด้วยธรรมมีส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ริ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ำคัญ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ึ้นชื่อว่าธรรมต้องฝืนต้องต้านทานกับกิเลสเพราะการต่อสู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ใดฝืนอันนั้นมัก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ใดที่ไม่ฝืนและเป็นความชอบ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เป็นกิเลสเสมอในขั้นเริ่มแร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เสียแต่ธรรมะขั้นกลางถึงขั้นละเอียดแล้วนั้นเป็นอีกแง่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ตั้งแต่ธรรมขั้นกลางขึ้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มีความดูดดื่มใ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ายโลกามิสทั้งหลายออกไป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จึงไม่มีกำลังดึงดูดจิตใจให้อยู่ใต้อำนา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ดูดดื่มและหนักแน่นใ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มีกำลังและมีรสชาติเหนือกว่าไปเป็นลำดับ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ฉพาะ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ันมีกำลังกล้า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ธรรมขั้นละเอียด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ิ่งมีความเพลิดเพลินรื่นเริงในธรรมจนเกินความพอดีไปก็มีในบาง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รียก</w:t>
      </w:r>
      <w:r>
        <w:rPr>
          <w:rFonts w:cs="EucrosiaUPC"/>
          <w:b/>
          <w:b/>
          <w:bCs/>
          <w:sz w:val="36"/>
          <w:sz w:val="36"/>
          <w:szCs w:val="36"/>
        </w:rPr>
        <w:t>อุทธัจจะ</w:t>
      </w:r>
      <w:r>
        <w:rPr>
          <w:rFonts w:cs="EucrosiaUPC"/>
          <w:sz w:val="36"/>
          <w:sz w:val="36"/>
          <w:szCs w:val="36"/>
        </w:rPr>
        <w:t>ในสังโยชน์เบื้องบ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ฟ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ลินใน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ลืม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มความเหน็ดเหนื่อยเมื่อย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สังโยชน์เครื่องติดข้อง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ขัดต่อความพอ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ัชฌิ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อดีเหมาะสม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ที่มีในตำราที่พระท่านเดินจงกรมจนฝ่าเท้าแต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วามรู้สึกนึกคิดธรรมดา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ว่าท่านฝึกท่านทรมาน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ตนเองให้เดินเสียจนฝ่าเท้าแ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ำให้ผู้เริ่มฝึกหัดปฏิบัติเกิดความท้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ดหนาระอาใจว่ายากเกินไปหนัก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ามารถทำตามน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หมดกำลังใจที่จะอุตส่าห์ขวนขวาย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ถ้าคิดตามหลักปฏิบั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ขั้นนั้นหากเป็นอย่าง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เพียรอยู่ทุก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แต่เวลาหลับ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เป็นความเพียร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จิตใจหมุนติ้วอยู่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ธรรมกับกิเลสที่ต่อสู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ัวพันฟัดเหวี่ยงกัน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ม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้าสายบ่าย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ิวกระหาย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อัตโนมัติกับกิเลสเข้าต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ลุมบ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เผลอตัว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ความเพียรที่ทำให้เพล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จนกระทั่งฝ่าเท้าแตก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สนใจกับฝ่าเท้ายิ่งกว่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พราะพลังของจิตที่มีกำลั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่งต่อความพากเพียรเพื่อความหลุดพ้นฟาดฟันหั่นแหลกกับกิเลสไม่มีคำว่าท้อถอยปล่อย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ให้ได้ชัยชนะหรือกิเลสหมอบราบ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มีกิเลสตัวใดเหลืออยู่ภายในใจ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อ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กลายเป็นซากกิเลส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เป็นที่พอใจของความเพียรประเภทนั้น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การประกอบความเพียรจนฝ่าเท้าแต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ฐานะที่เป็นไปได้ไม่สงสัยในธรรมขั้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ูดทาง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อาความจริงมาพูดกันให้ถึงใจผู้ปฏิบัติ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เป็นกำลังใจต่อสู้กับกิเลสตัวโลกทั้งหลายเกรงขาม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นี้เพราะความเพลินในธรรมและ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ไปเพราะบังคับจิตเดินจงกรมจนฝ่าเท้าแ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ิตก็เร่ร่อนวุ่นนั่นวุ่นนี่หาสาระอะไรยั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เดินจงกรมจนฝ่าเท้าแต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ว่าจะเป็นไปได้ยากหรือเป็นไปไม่ได้พ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เพราะความเพียรเป็นเครื่องดึงด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ความเพียร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ลืมเวล่ำเวลาลืมเหน็ดเหนื่อยเมื่อยล้าจนฝ่าเท้าแต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ได้โดย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หลักปฏิบัติที่เคยผ่านมาเป็นอย่างนั้น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บแต่ธรรมขั้นกลางไปถึงขั้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ั้นละเอียดไปโดยลำดั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ของโลกภายในใจอ่อนลงโดยลำดับแทบไม่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ำลังของธรรมมีมากขึ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ความเพียรหรือการบำเพ็ญ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โย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เป็นธรรมจักรไปได้โดยไม่รู้สึกฝืนเลย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ถึงขั้นละเอียดยิ่งกว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คุ้ยเขี่ยขุดค้นหาตัว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หมอบกิเลสหลบซ่อนตามแบบฉลาดที่เคยครองไตรภพ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ทันสมัยเกรียงไกร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ท่าจะฟาดฟันหั่นแหลก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ำว่าแพ้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ท้อถอย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ท่าจะเอาให้แหลกแตกกระจายไป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มีเหลือเลยแม้แต่นิดหนึ่งขึ้นชื่อว่า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ิตขั้นนี้จึงหาความท้อถอ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ขี้เกียจ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ขยันหมั่นเพียรและเป็นนักต่อสู้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รั้ง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้งใจเข้าสู่ความสงบใ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พักจากงานที่ชุลมุนวุ่นวายกันไม่มี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ธรรมกับกิเลสต่อสู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ข้าสู่สมาธิคือ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ลเป็นเวลาเพื่อสั่งสม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ความเหมาะสมสำหรับผู้ปฏิบัติ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ถือเป็นแบบฉบับในการดำเนินสมถะและวิปัสสนาจนถึงจุดหมายปลายทาง</w:t>
      </w:r>
    </w:p>
    <w:p>
      <w:pPr>
        <w:pStyle w:val="Normal"/>
        <w:ind w:right="84" w:firstLine="567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พัก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ธรรมดาของจิตขั้นนี้ต้องเสียดาย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ดายการ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พั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ำเป็นต้องบังคับที่เรียกว่ารั้ง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พักสงบใ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ักสงบใจก็มี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ุดปรุงแต่งโดยทางปัญญาที่เคยนำไปใช้กับกิเลสเสีย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รู้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ตัวอยู่ในความสงบพอสม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ู้สึกมีกำลังแล้วก็ถอยจิตออกเพื่อทำงานทางด้านปัญญาต่อไป</w:t>
      </w:r>
    </w:p>
    <w:p>
      <w:pPr>
        <w:pStyle w:val="Normal"/>
        <w:ind w:right="-58"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นั้นพอถอยออกเท่านั้นจะวิ่งถึงงาน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รวดเร็วยิ่งกว่าจิตขั้นนี้จากนั้นก็หมุนติ้วกับงาน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ขั้นนี้แล้วไม่มีคำว่าขี้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พูดว่าขั้นขยันเกินคาด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ำเหมาะสมกับจิตขั้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หม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คุ้ยเขี่ยขุดค้นกันเสียจนเต็มที่เต็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็เป็นงาน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จอกิเลสก็ต่อสู้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ก็เป็นงานอันหนึ่ง</w:t>
      </w:r>
    </w:p>
    <w:p>
      <w:pPr>
        <w:pStyle w:val="Normal"/>
        <w:ind w:right="-58"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คุ้ยเขี่ยหากิเลสก็เป็นงาน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จอกันแล้วต่อสู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งาน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ขั้นนี้จึงไม่มีเวลาว่าง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โลกพูดก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ว่าง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คนขี้เกียจทำงาน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ชัย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ความว่าเข้าใจเรื่องกิเลสแต่ละช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ดลอยออกไป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ประจักษ์ไปเป็นพั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ุ้ยเขี่ย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ุดค้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ออีกสู้อีก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ปัญญาขั้นอัตโน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ตัว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ถ้าลงปฏิบัติถึงขั้นนี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จจะไม่มีเวลาว่าง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จะเป็นไปอยู่ตลอด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เสียแต่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หลับก็ยังไม่อยากจะ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ืนตลอดรุ่งเอ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หลับ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ยังทำงานอย่างเพลินตัวกลัวไม่หลุดพ้น</w:t>
      </w:r>
    </w:p>
    <w:p>
      <w:pPr>
        <w:pStyle w:val="Normal"/>
        <w:ind w:right="-58"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จึงต้องได้รั้งจิตยับยั้งจิตเข้าสู่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จิตมี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นี้พูดตามธรรมะป่าเราเรียกว่าเพลินใน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ข้ากันได้กับคำว่าที่</w:t>
      </w:r>
      <w:r>
        <w:rPr>
          <w:rFonts w:cs="EucrosiaUPC"/>
          <w:b/>
          <w:b/>
          <w:bCs/>
          <w:sz w:val="36"/>
          <w:sz w:val="36"/>
          <w:szCs w:val="36"/>
        </w:rPr>
        <w:t>อุทธัจ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ังโยชน์เบื้องบ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ฟ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ลินใน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ุ่นอยู่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สู้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่งตัวออกไปต่อสู้กับกิเลส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ฟุ้งซ่านแบบโล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กิดความรำคาญแบบโล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นคนละ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มาเทียบกันไม่ได้</w:t>
      </w:r>
    </w:p>
    <w:p>
      <w:pPr>
        <w:pStyle w:val="Normal"/>
        <w:ind w:right="-58"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ฟุ้งในสถานที่นี้หมายถึงการออกต่อสู้กับกิเลส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ลืมเนื้อลื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มเวล่ำเวลาความเหน็ดเหนื่อยเมื่อยล้า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ักษณะนี้ท่านว่าอุทธัจ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ผ่านไปแล้วถึงจะรู้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นั้นคือจุ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ไม่ผ่านก็ยัง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ักจิตในเรือ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ันจะตาย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าพักเสียที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อยากพักก็ต้องจำใจพ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มันเหนื่อยมาก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ึงจะเหนื่อยก็ไม่ถอย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สิ่งที่ตายไปได้มันก็ตายได้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หน็ดเหนื่อยเต็มประดาเกินกว่าจะท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ไม่ใช่เป็นขอ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เหน็ดเหนื่อยความเพลียภายในจิต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ไม่ได้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พาเข้าสู่สมาธิเพื่อพักสงบอารมณ์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กำลังด้านสมาธิ</w:t>
      </w:r>
    </w:p>
    <w:p>
      <w:pPr>
        <w:pStyle w:val="Normal"/>
        <w:ind w:right="-58"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ถอนออกจากสมาธ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จะรู้สึกมีกำลังขึงขังตึงต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ห็นคุณค่าของสมาธิเป็นเครื่องสนับสนุนปัญญาได้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กล่าวไว้ในอนุศาสน์นั้นว่า</w:t>
      </w:r>
      <w:r>
        <w:rPr>
          <w:rFonts w:cs="EucrosiaUPC"/>
          <w:b/>
          <w:b/>
          <w:bCs/>
          <w:sz w:val="36"/>
          <w:sz w:val="36"/>
          <w:szCs w:val="36"/>
        </w:rPr>
        <w:t>สมาธิปริภาวิ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ญฺญ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หปฺผ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ห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หานิสํส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อันสมาธิ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สมาธิหนุน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มาธิเป็นเครื่องหนุ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ำงานได้ผลเป็นที่พอใจ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ูดเอาความ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right="-58"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มาธิจึงมีความจำเป็นตลอดส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วาระสุดท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จะละ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าลพักต้องพ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เรา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ำงานก็ตั้งหน้าตั้งตาทำเต็มเม็ดเต็มหน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วลาพักก็ต้องพ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ประทานอาหารพักผ่อนนอนหลับพักเอากำลังวัง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ไม่ได้งานได้การอะไรจากการพ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ได้กำลังสำหรับดำเนินงานในกาลต่อไปได้โดยสะด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กับปัญญาจึงมีความเกี่ยวโยงกันอย่างแยกไม่ออก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right="-58"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ญฺญาปริภาวิ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ิตฺ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มฺมเท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าสเวห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มุจฺจ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อันปัญญาอบ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อันปัญญาซักฟอ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ตามความถนัดใจทาง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หลุดพ้นจากกิเลสทั้งปวงโดย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แยกกัน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รงเป็นผู้บัญญัติเองเพื่อส่วนรวมเป็นสาธาร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ศี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มาธ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ัญญ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กี่ยวโยงกั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ะใช้แบบสมัยจรวดดาวเทียมตัดทอนเอาตามความ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ของธรรม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ย่อม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ให้เป็นไปตามหลักความจริงที่ทรงบัญญัติไว้แล้ว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สมาธิของใครจะเด่นขนาดไห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ตามจริต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สงบเพื่อจะเป็นบาทฐานแห่งปัญญานั้นมีความจำเป็นเสม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มีสมาธิเลยแต่จะให้เป็นปัญญา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ล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อาจ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</w:t>
      </w:r>
      <w:r>
        <w:rPr>
          <w:rFonts w:cs="EucrosiaUPC"/>
          <w:b/>
          <w:b/>
          <w:bCs/>
          <w:sz w:val="36"/>
          <w:sz w:val="36"/>
          <w:szCs w:val="36"/>
        </w:rPr>
        <w:t>ขิปปาภิญญ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มีความสงบแฝงอยู่ในระยะเดียวกัน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งน้อยต้องให้มีจิต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สงบแล้วก็เรียกว่าจิตอิ่มตัวพอ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ิตอิ่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เราได้รับประท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ตั้งหน้าทำงานให้อย่างเต็มเม็ดเต็มหน่วยไม่เถลไถ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้าโน้นคว้านี้เหมือนจิตที่ไม่มี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ความฟุ้งซ่านรำค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เป็นปัญญาก็กลายเป็นสัญญาอารมณ์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ไม่อิ่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ารอบรมสมาธิจึงมีความจำเป็นในขั้นเริ่มแรก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มาธิขั้นใดก็ตามมีความจำเป็นต่อปัญญาขั้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ิดว่าได้สมาธิเต็มที่แล้วจึงจะพิจารณ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ความคิด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ขนาดใดก็ควรแก่ปัญญาขนา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ปัญญายังต้องมาอบรมจิตให้เป็นสมาธิก็ยั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ขียนไว้แล้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ชั่วระยะกาลที่เราจะนำมา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ธรรมพื้นเพ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สมาธิอบรม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กล่าวไว้แล้วนั้น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กล่าวมา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ริ่มกล่าวตั้งแต่เรื่องความหนั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้อถอยอ่อนแอเกี่ยวกับเรื่องการ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บื้องต้นเป็นการ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กิดความท้อถอยน้อ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คิดไปว่าตนไม่มีวาสน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นมีวาสนาน้อย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รื่องให้เกิดอุปสรรคต่อการดำเนินไม่เต็มเม็ดเต็มหน่วย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จริงเรามีอุปนิสัยวาสนามาด้วยกัน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เราก็ได้เป็นพระตั้งหน้ามาบวชในพระพุทธศาสนาด้วยศรัทธาความเชื่อความเลื่อ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มีประเภทเดียวกันกับครั้ง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นอกเหนือไปจาก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ที่เป็นเครื่องปรา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ธรรมะที่เคยปราบปรามกิเลสให้สิ้นซาก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ครั้งพุทธกาลจนถึงสมั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หล่านี้แลเป็นธรรมที่ทันกับ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นำมา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สติ</w:t>
      </w:r>
      <w:r>
        <w:rPr>
          <w:rFonts w:cs="EucrosiaUPC"/>
          <w:sz w:val="36"/>
          <w:sz w:val="36"/>
          <w:szCs w:val="36"/>
        </w:rPr>
        <w:t>กับ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ือเป็นธรรมจำ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พียรเป็นเครื่องหนุน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ห็นแดนแห่งความพ้นทุกข์ขึ้นที่ใจโดยไม่สงสัยเพราะความพากเพียร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จที่เคยอัดอั้นภายในตัวเองเพราะอำนาจแห่งกิเลสบีบ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รับการบุกเบิกด้วย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ปัญญาเป็นเครื่องมื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จะค่อยเบิกกว้างและสิ่งเหล่านั้นจะเพิกถอน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จะเกิดความโล่งโถงสว่างไสวภายใน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ะดว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ก็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แต่ขั้นสงบเท่านั้นเราก็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ต้นทุนพอได้อาศัยบ้างแล้ว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พิจารณาทางด้านปัญญาดังที่เคยอธิบายให้ฟั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แห่งการพิจารณาทางด้านปัญญ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อยู่กับจริตนิสัยของท่านผู้ใดจะควรคิดค้น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ความถนัดเหมาะสมกับจริตจิตใจของท่านผู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สิ่งที่จะทำให้กิเลสหลุดลอยออก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อุบายที่ถูกต้อง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คอยกวาดต้อนเอาตามแบบตาม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ตำรับตำรามาแก้กิเลส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ทันกาลไม่ทันกับกิเลสที่นอกจากคัมภีร์มีเยอะแ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ว่ากิเลสจะ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นอนคอยตายกองกันอยู่ในคัมภี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าไปฟาดไปฟันมันด้วยมรรคซึ่งอยู่ในคัมภีร์เดียวก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ิเลสฉิบหายตายไปหาได้ไม่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มันอยู่นอกคัมภี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อยู่ในหัวใจเรานี้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ปัญญาจึงผลิตขึ้นให้ทั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เงื่อนได้หลักฐานมาจากการศึกษาเล่าเรียนพอประมาณ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นำมาตีแผ่ออกแต่ละแขน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อุบายวิธีการของ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มาใช้ฆ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บกิเลส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ชื่อว่าเป็นผู้มีความแยบคายไปตามจริตนิสัยของแต่ละร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วรนำมาใช้สำหรับ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ถูกต้องด้วยกันทั้งนั้น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ิริยาบถทั้ง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มีสติอยู่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ได้พิจารณ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สึกตัวให้เป็นสัมปชัญญ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ฝึก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ติมีความสืบเนื่องอยู่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มปชัญญ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นึกรู้เป็นขณ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ะเอียดเข้าไปจนถึงกับเป็นอัตโนมัติของสติของปัญญ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เรี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หาส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หาปัญญ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ไปได้อย่าง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เมื่อถึงขั้นแก่กล้า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มื่อถึงขั้นฉลาดแหลมค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ไม่ได้โง่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ฉลาดได้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ถึงคราวจนตรอกจนมุม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จะหมุนรอ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ไปยอมจนต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ไปยอมตาย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ติปัญญาพอที่จะคิดค้นหามาแก้ไ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ล็ดลอด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ีอยู่ภายใน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ไปยอมตาย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โง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นั้นละตอนสติปัญญาเกิดและพลิกแพลงแก้ไขเอาตัวเล็ดลอด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หลักฐานพยานยืนยันอย่างองอาจกล้าหาญในวาระ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พากันตั้งอกตั้งใจใช้หัวคิดปัญญาให้เกิดความฉลาด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ห้มีความห้าวหาญต่อแดน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คยได้พบได้เห็นได้สัมผัสสัมพันธ์มาแล้วดังที่ได้พูดแล้ว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โลกไม่มีใครโกหกใคร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่างคนต่างเคยสัมผัสสัมพันธ์มา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ทษคุณขนาดไหนก็เห็นแล้วด้วย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ธรรมนี้เรายังไม่เคยรู้เคย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วิเศษเสียด้วยเป็นผู้แสด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ก็ยังไม่เคยรู้เคยเห็นอย่างท่าน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วิเศษคือ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ทรงค้นพบธรรมอัศจร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อัศจรรย์นี้ผู้จะรับ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จะรับ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จะยืนย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จะทรงรสชาติธรรมอัศจรรย์นั้นก็คื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ตรัสรู้ธรรมหรือบรรลุธรรมก็ตรัสรู้ที่ใจบรรลุ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ฆ่ากิเลสหมอบราบ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ธรรม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พระทัยเต็ม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ดาองค์ว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องค์วิเศษ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ะที่กล่าว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๔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ขันธ์นั้นมีพอประมาณ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มากมาย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ามภูมิของศาสด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สั่งสอนโลกมากต่อ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อยู่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รรษาจึงเสด็จปริ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จะมีเพ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๔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ขันธ์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ันกับโรคกิเลสตัณหาของสัตว์ทั้งสามโลกธาตุนี้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ธรรมไม่มากมายยิ่งกว่านั้น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ต้องมีมากต่อมากสมภูมิศาสด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ทันกับกิเลสของสัตว์ซึ่งมีมากต่อมาก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มากทั้งมวล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มากทั้งกิเลสบนหัวใ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ั่งสอนของพระพุทธเจ้าก็ไม่ซ้ำรอ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ริตนิสัยของสัตว์โลกจะซ้ำร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การแห่งธรรมที่ทรงแสดงออกจึงจะซ้ำกั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ันคืนหนึ่งสัตว์โลกมาเกี่ยวข้องกับพระองค์มีมากต่อมากถึงสาม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วันตรัสรู้แล้วทรงสั่งสอนโลกจนถึงวันเสด็จปริ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ัตว์โลกมาเกี่ยวข้องอย่างมหาศ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ต้องเป็นธรรมมหาศาลจึงจะสมดุล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ั่งสอนก็สอนไปตามจริตนิสัยของนานาจิตต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จึงไม่อาจซ้ำกันได้ถ้าจริตไม่เหมือนกัน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ลงเป็นศาสดาสอนโลกแล้วต้องเป็นคลัง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โลกอย่างไม่อัดไม่อ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ภูมิ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ลกจึงสนุกตักตวงผลประโยชน์จากคลังแห่งธรรมของ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สำเร็จเป็นพระโสด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โสด้นโสเดาดังเร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กั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เร็จเป็นพระสกิทาค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อนาค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อรหันต์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าดวรรคขาดตอนตลอดวัน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พื่อสัตว์โลกจำต้องมากพอแก่เหตุการณ์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วกเราเพียงตัวเท่าหนูนี้ก็ลองให้รู้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อรรถรู้ธรรมขึ้น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ูดได้อย่างเต็มปากและอาจ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ที่จะนำธรรมมาอบรมสั่งสอนลึกตื้นกว้างแค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าบ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ูดได้เต็มปากไม่กระดากอ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รู้ได้เห็นทั้งเหตุทั้งผลเต็มภูมิของตนมาแล้ว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พูดจะแนะนำสั่งสอนก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โดย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จริงภายในใจกับธรรมจดจำมาจากตำ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วดเร็วทันเหตุการณ์ต่างกัน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ก็สาธ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ประมาทการเรียนเพราะเราก็เคยเรีย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ด้นเดาได้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ยกภาษิตแต่ละบทออกแสด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วิ่งเข้าตำรา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คว้าธรรมะ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มาด้นเดาตามประสีประส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ผ่านรอดตัวไปเป็นครา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ียงเท่านี้ก็พอให้ทราบ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ซึ่งเป็นจอมศาสด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แสดงธรรมแก่โลกมีธรรมประมาณ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ขนาดครอบโลกธาตุน่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่างนั้นก็ไม่ทันกับกิเลสของ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จะหาเรื่องตำหนิเอ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มิธรรมของศาสดาสู้ภูมิกิเลสของมาร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ศาสดาองค์บกพร่องในธรรมนโยบายการ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หมอบราบทั้งสิ้นเพราะนโยบายแห่งธรรมขอ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แน่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มีมากเต็มภูมิของศาสดาซึ่งนอก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๔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ขันธ์ออกไป</w:t>
      </w:r>
    </w:p>
    <w:p>
      <w:pPr>
        <w:pStyle w:val="Normal"/>
        <w:ind w:right="-58"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ก็พยายามอบรมสั่งสอนหมู่เพื่อนเพื่อให้ได้หลักได้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าใหม่ก็มีผู้อยู่เก่า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ตั้งอกตั้งใจ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มาแบบเถลไถ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สักแต่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สักแต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สักแต่ไปไม่ได้เรื่องได้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าเอาชื่อเอานามเอาเกียรติยศชื่อ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คยไปอยู่กับอาจารย์นั้นเคยไปอยู่กับอาจารย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จับจ่ายขาย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ก็ยิ่งเลวไป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รงกับความมุ่งหมายของผู้รับและให้การอบรมเพื่ออรรถเพื่อธรรมด้วยความบริสุทธิ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่บรรดาท่านผู้มา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งเห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พยายามแนะนำสั่งสอนเพื่อนฝูงมาเต็มสติปัญญากำลัง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ธรรมะขั้นใดภูมิ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มีการปิดบังลี้ลับไว้แม้แต่น้อ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ิดเผยให้ฟังทุกแง่ทุกมุมเพื่อเป็นคติเพื่อเป็นอุบายเพื่อเป็นกำลั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ำเนินตามหลักธรรมที่สอนด้วยความแน่ใจว่าได้สอนโดยถูกต้องแล้วทุกขั้น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ฆ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จงพลีชีพด้วยการปฏิบัติบูชาท่า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แห่งการพลีชีพนั้นจะเป็นธรรมอัศจรรย์ขึ้นที่ใจแทน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หนึ่งพระ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ทับอยู่ตรงหน้าเราขณะนี้แล</w:t>
      </w:r>
    </w:p>
    <w:p>
      <w:pPr>
        <w:pStyle w:val="Normal"/>
        <w:ind w:right="-58" w:hanging="0"/>
        <w:jc w:val="center"/>
        <w:rPr>
          <w:rFonts w:cs="EucrosiaUPC"/>
          <w:i/>
          <w:i/>
          <w:iCs/>
          <w:sz w:val="36"/>
          <w:szCs w:val="36"/>
        </w:rPr>
      </w:pPr>
      <w:r>
        <w:rPr>
          <w:rFonts w:cs="EucrosiaUPC"/>
          <w:i/>
          <w:i/>
          <w:iCs/>
          <w:sz w:val="36"/>
          <w:sz w:val="36"/>
          <w:szCs w:val="36"/>
        </w:rPr>
        <w:t>จึงขอยุติเพียงเท่านี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นิพพาน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7:48:00Z</dcterms:created>
  <dc:creator>User00</dc:creator>
  <dc:description/>
  <dc:language>en-US</dc:language>
  <cp:lastModifiedBy>compaq</cp:lastModifiedBy>
  <dcterms:modified xsi:type="dcterms:W3CDTF">2003-01-26T05:29:00Z</dcterms:modified>
  <cp:revision>127</cp:revision>
  <dc:subject/>
  <dc:title>เทศน์อบรมพระ ณ วัดป่าบ้านตาด</dc:title>
</cp:coreProperties>
</file>