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๒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การบวชเป็นของยาก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วชท่านกล่าวไว้ว่าบวช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แล้วการประพฤติตามธรรม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ขอ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ะดำเนินทางด้านจิตใจของ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รู้แจ้งเห็นจริงตามหลักธรรมของพระพุทธเจ้าก็เป็นขอ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เป็นขอ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ไม่ใช่ขอ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สิ่งที่เหนียวแน่นมั่นค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พฤติปฏิบัติเพื่อถอดถอนหรือต่อสู้กับกิเลสจึงเป็นของยาก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ค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นักบวชก็คือความเป็นนัก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ักต่อสู้กับสิ่งที่เป็นข้าศึกแก่จิตใ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ป็นครั้งใดสมัย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ความจริงมีมาอย่า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ไม่เคยมีความอ่อนแอ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ชำระมันได้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ีความข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ข้ม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ฉลาดแหลมค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ครอบหัวใจ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สัตว์ขยันขัน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ฉลาดไปตามเพลงขับกล่อม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ี้เกียจอ่อนแอท้อแท้เหลวไหลและโง่เขลาในสิ่งที่เป็นธรรมเป็นสารประโยชน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ข้าศ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แข่ง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ดีงามทั้งหลายมาแต่กาล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ลงรอยกั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ทุกด้านของกิเลสมีมากไม่มีเวลาบกบ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ามารถครองหัวใจสัตว์โลกเรื่อย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มุ่งหน้ามาบวชใน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จะได้บวชก็เป็นขอ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แล้วจะรักษาสิกขาบทวินัยซึ่งเป็นการขัดต่อนิสัยเดิมอันเป็นนิสัย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เป็นขอ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้องต่อสู้กับกิเลสที่ฝังจม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นิสัยมานานแสน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ะมัดระวังรักษากายวาจาใจที่เคลื่อนไหวไปมาอยู่เป็นนิจศีลนิ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ึงจะเป็นธรรมขึ้นมาได้ตามใจ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เพราะเหตุผลกลไก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มีกิเลสแทรก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อาการของจิตอาการของกายที่แสดง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ี้การประพฤติปฏิบัติจึงเป็นขอ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ักเปิดช่องให้ฝ่ายต่ำย่ำยีตีต่อยอยู่เสม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ที่ไม่รู้พิษภัยของกิเลสหรือไม่รู้กลไกของกิเลสที่ฝัง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อมจำนนต่อสิ่งเหล่านี้โดยไม่รู้สึกตัว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ระพฤติปฏิบัติกัน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ือบร้อยทั้งร้อยมักท้อถอย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จะบึกบึนหรือตะเกียกตะกายเพื่อแก้และถอดถอ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หลุดพ้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อทราบกันทุก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เริ่มปฏิบัติมา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ระหว่างกิเลสกับธรรมซึ่งมีอยู่ในใจดวงเดีย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และถอดถอนกันยากยิ่งกว่าถอดถอนหัวหนามออกจากฝ่าเท้า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ฝึกฝนอบรมและทรมานตนก็คือการ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ผู้เคยเสี้ยมสอนใจให้เชื่อมันอย่างฝังจมมา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ของยาก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ลื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ลิศแห่งธรรมมีคุณค่าและน้ำหนักมากกว่าความลำบากทางความเพียร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อุตส่าห์พยายามประพฤติปฏิบัติธรรมทางด้า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การแหวกว่ายจากกิเลสไปแต่ละขั้นละตอ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ของยากลำบากไปตามจังหวะแห่ง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ไม่ว่า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สิ่งที่เหนียวแน่นแก่นนักสู้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าะอยู่กับจิตไม่ยอมปล่อยวางเอา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ุบายวิธีและการปราบปรามมีกำลัง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ยอมแพ้มัน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ว่าการบวชก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แล้วการประพฤติพรตพรหมจรรย์ให้เป็นไปตามสิกขาบทวินัยก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ะตะเกียกตะกายตนให้หลุดพ้นไปตามทางสันติธรรมที่ท่านทรง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ที่จะหลุดพ้นไปได้ก็ต้องต่อสู้กับกิเลสอย่างเต็มสติกำลัง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็พ้นจากความยากลำบาก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วมความแล้วยาก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การยากของผู้เชื่อธรรมวินัยของพระพุทธเจ้าก็ไม่ยากจนสุดว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ผู้ได้ชัยชนะที่ผ่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ล้วนผ่านไปด้วยความยากลำบาก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ปราบกิเลสทุกประเภทซึ่งเป็นสิ่งที่ปราบ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คยได้ปราบปราม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ขนาดไหนท่านก็เคยทุกข์มาก่อ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ห็นประจักษ์พยานเป็นอย่างด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ว่ากิเลส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าะอยู่ในหัวใ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มีความเหนียวแน่น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ฉลาดแหลมคมเกินกว่าจิตจะระลึกรู้ได้ว่าผิดหรือ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โทษเป็นคุณประการใ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้ธรรมมีสติและปัญญาธรรมเป็นต้นเข้าพิสูจน์ทดสอ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่านก็พาดำเนินวิธีการเหล่านี้มา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ั้นจะทำจิตให้มีความสงบเป็นสมาธิก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ื่องเล็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พยายามตามหลักธรรม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ไม่ยากจนเกิน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ุ่งมั่นแต่ละอย่างซึ่งเป็นกำลังใจมีอยู่ภายในใจ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อฟัดพอเหวี่ยงกันไปได้ทุกขั้นทุกภูมิของอรรถของธรรมและทุกประเภท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กเหนือไปจาก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ซึ่งเป็นอาวุธอันสำคัญนี้ไป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ต้องพยายามเพื่อแหวกว่ายตนให้ออกจากวัฏ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หมุนไปเวียนมาด้วยการเกิด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เป็นเรื่องของก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ยไปตามระยะทางไม่ขาดวรรคขาด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ขาโปรยข้าวตอกตามทาง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เรื่องทุกข์ที่มันติดสอยห้อยตามไปในชาติ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ราความ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ณะ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ช่น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ฝึกฝนอบรมการทรม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ฝึกฝนการทรมานสัตว์ตัว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ยิ่งกว่าการฝึกฝนทรมานมนุษย์คือเราแต่ละ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ก็ทรงเป็นมนุษย์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ห้นามตามขั้นมนุษย์ตามศักดิ์ศรีของมนุษย์ตามเกียรติของ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นามว่าพระองค์เป็นกษัตริ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มันไม่ได้นิยมว่าเป็นคนชั้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คงเป็นกิเลสและเหยียบย่ำทำลายหัวใจของคนของ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ั้นทุกภูมิทุกชาติชั้นวรร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สะทกสะท้า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จะไม่ยากไม่ลำบาก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ปลดเปลื้องกิเลสหรือสลัดกิเลสออก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เคยเกาะกินหัวใจมานานจนไม่อาจประมาณ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เบื้องต้นเบื้องปลายแห่งความเป็นมาของสัตว์ของบุคคลแต่ละ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ยืดยาวด้วยทุกข์เป็นสายยาวเหยียดมาด้วยกันกับชาติ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ราความ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ธิความเจ็บไข้ได้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ื่องของทุกข์ก็ติดสอยห้อยตาม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กำหนดได้ว่าเป็นทุกข์มาแต่เมื่อไห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กิดเคยตายมาแต่เมื่อไหร่จนถึงปัจจุบัน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ยืดยาวที่สุดไม่มีอะไรเป็นคู่แข่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หมุนเวียนเกิดตายที่เต็มไปด้วยความทุกข์ทรมานของสัตว์ผู้มีกิเลสเป็นเจ้าอำนาจครอบงำใ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เจ้าของไม่อาจจดจำความเป็นมาของตนได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นึกขยะแขยงและกลั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ความระลึกไม่ได้นั้นก็คือกิเลสนั่นแลทำให้หลงลืมในความเป็นม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ทุกข์ความลำบากยากจนเข็ญใจ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ปิดบังซ่อนไว้ไม่ให้เจ้าตัวรู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จึงทนทุกข์ทรมานกันมาด้วยความมืดบอดสุ่มเ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มองเห็นจุดหมายปลายทางได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คนเราแต่ละ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บวิถีความเป็นมาของตนในเรื่องการท่องเท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ความเกิดที่นั่นตาย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ลมกลืนไปกับความทุกข์ได้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ราบนั้นก็จะกระจายไปถึงเรื่องความทุกข์ความลำบากทั้งหลายที่ตนได้เคยประสบเคย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ห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อจะมีแก่ใจอุตส่าห์พยายามแหวกว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ลุดพ้นจากแหล่งแห่งวัฏวนอันนี้ไปได้เป็น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ณ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ความรวดเร็วกว่าที่เป็นมาและเป็นอยู่นี้ไม่น้อ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ตื่นตัวกลัวทุกข์กลัวภัยเป็นสาเหตุให้ตะเกียกตะกาย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ถึงเราไม่ทราบ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เป็นสักขีพยานของเราก็คือองค์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ประกาศสอนไว้ก็ออกมาจากศาสดาองค์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รงรู้ทรงเห็นตามความจริงทุกอย่าง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ัตว์ทั้งหลายเวียนว่ายตายเกิดอยู่ในวัฏสงสาร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กเหนือไปจากวัฏวนนี้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ที่อยู่ที่รวมของสัตว์ที่มีกิเลสพาให้เกิ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สัตว์ที่มีกิเลสจะต้องเป็นอย่างนี้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ตายตัวที่จะพาให้สัตว์เกิดแล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ได้รับความทุกข์ความลำบาก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เรื่องอวิชชากิเลสประเภท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เป็นมาโดยลำดับลำดาไม่ขาดวรรคขาดตอนแห่งภพ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ปัจจุบันชาติที่กำลังเป็นอยู่เวล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ถือองค์ศาสดาและศาสนธรรมที่ท่านตรัสไว้นั้นมาเป็นสักขีพ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เราไม่สามารถมองเห็นเรื่องความเป็นม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ราไม่สามารถรู้เรื่องรู้ราวความเป็นม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ึงยึดเอาหลักธรรมของท่านมาเป็นหูเป็น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ระดั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่องใจเพื่อก้าวไป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ห็นทางออกจากวัฏทุกข์โดยลำดับไม่อับ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กิดตายก็จะไม่สงสัยเพราะเป็นความจริงอย่างตาย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ลบล้า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คือวิวัฏธรรมเป็นต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กิดในภพน้อยภพ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ลี่ยนภพเปลี่ยนชาติเป็นสัตว์เป็น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ปร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ักษ์เป็นม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ทวบุตรเทวดาอินทร์พร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ในวงแห่งวัฏจักรของคนและสัตว์ที่มีกิเลส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กเหนือจากธรรมที่พระพุทธเจ้าทรงตรัสไว้ไป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ยึดธรรมมาเป็นหลั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ส่อง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กขีพ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ูเป็นตาเป็นความรู้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ดำเนินอย่าได้ลดละปล่อยวา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ว่าอวิชชาคือความมืดบอดนั้นเองเป็นตัวการ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ก็รู้แบบอวิชชาเห็นแบบ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บบของมันทั้งสิ้นไม่ได้เป็นแบ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ให้เกิดความสว่างกระจ่างแจ้งแก่จิตใ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ลำบากสำหรับมวลสัตว์ผู้มืดบอดด้วย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ฝัง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ต้องยึดเอาหลักธรรมมาเป็นสักขีพ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เครื่องฝากเป็นฝากตายไว้กั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ตะเกียกตะกายไปตา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พอทนได้เพราะเคยท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ด้วยความพากเพียรเพื่อถอดถอนกิเลสออกจาก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ุกข์เพื่อความล่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ป็นที่ยอมรับของพุทธบริษัททั่วโลกดินแดน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เป็นทุกข์อันดับหนึ่งในวง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งพุทธบริษั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ฝึกทรมานพระองค์ก่อนได้ตรัสรู้ธรรมมาแจกจ่าย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ศิษย์ตถาคตจำต้องเดินตาม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พาเดินผ่านทุกข์ด้วย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ิษย์ต้องเดินตามนั้นไม่ยอมถ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ด้กล่าวเมื่อสักครู่นี้ว่าการฝึกฝนทรมานหรืออบรมต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ยากยิ่งกว่าการฝึกฝนอบรมหรือทรมา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พาให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สิ่งที่เหนียวแน่นมากยากที่จะถอดถ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ที่จะตัดจะฟันหรือปราบปรามให้หมดสิ้นไปได้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ใช้กำลังเต็ม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ขั้นสมาธิเท่านั้นก็ต้องใช้กำลังให้เหมาะสมกับสมาธิที่ควรจะเกิดขึ้น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…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วันนี้ทำสมาธิไม่เกิดเพราะกำลัง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สติก็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ความเพียรก็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มีความท้อแท้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ของใจเกิ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พิ่มกำลั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ิกแพลงเปลี่ยนแปล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ลิกกันอยู่อย่างนี้จึงเรียกว่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ฉลาดใน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นสง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สง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่านสอนเพื่อความสงบ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สอนเพื่อความฟุ้งซ่านรำค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สอนเพื่อความส่ายแส่ไปตามกระแสของโลก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เรื่องของกิเลสพาให้เป็นไป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ธรรมพาให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าใจให้ฟุ้งซ่านขุ่นม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พาให้ใจสงบผ่อง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ับธรรมเดินสวนทางกันไปคนละจุ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ใจที่เป็นไปตามกระแสของโลกเหมือนน้ำซับน้ำซึ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สติเป็นเครื่องกั้นกางหวงห้ามต้านทานกันบ้างเล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การบำเพ็ญ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การเสือกคลานตามกิเลสที่ฉุดลากไป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วรจะทราบในแง่เหล่านี้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รู้สึกตัวและเข้มแข็งทางความพากเพียรขึ้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วยจิตได้มี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ยากขั้นหนึ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การฝึกมนุษย์คือเราผู้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อา…ยากหรือไม่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ฝึกมนุษย์การฝึกพระให้เป็นพระที่สมบูรณ์แบบตามทาง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หลักยึดของใจอัน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ึดเอาพระพุทธเจ้าพระสาวกมาเป็นตัว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ฝึกท่านยากลำบาก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ราจะฝึกแบบง่ายยิ่งกว่าท่านก็จะเก่งกว่าครูไปเพราะเหตุไม่เหมือน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ไม่มีความหนักแน่นมั่นคงเหมือน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ให้กิเลสหลุดลอยไปเร็วยิ่งกว่า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่งกว่าครูแบบ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ดินตามครูลำบากอย่าง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รู้แจ้งเห็นจริงอย่าง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ได้รับจะเหมือนครู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หาความสะดวกสบายนอกครูนอก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จะตายก็ขอให้เป็นให้ตายแบบ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ึดให้ฝังลึก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ให้กิเลสปัดมือ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ดลอย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แลสาวก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ีแต่ลำบาก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ไม่เคยเป็นผู้ง่ายดายและสอนง่ายแก่ผู้ประพฤติธรรมและแก่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ตัว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เคยเป็นลูกศิษย์และเป็นทาสเป็นบ๋อยของ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ทั้ง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ป็นศาสดาผู้ทรงอำนาจโดยถ่ายเดียว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ผู้บำเพ็ญ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ต่อสู้ขัดขวา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ข้าศึกของธรรมก็คือกิเลส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ข้าศึกของเราก็คือกิเลสนี้เช่น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พยายามทำจิตให้สงบวันนี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ทราบว่าความบกพร่องและกำลังของเรา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ตั้งไว้กับงานที่ตนทำขาดวรรคขาด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ถูกกิเลสฉุดลากไปตามกระแสของมันต่อหน้าต่อตาในว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ข้าสู่ความสง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นั่งภาวนาก็นั่ง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หัวต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เร่ร่อนไปด้วยอำนาจของกิเลสเสีย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สติไม่พอหรือสติ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ิเลสขับไล่ออก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ราบว่ากำลังของสติ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ผลอตัว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่งตัวใหม่ตั้งสติ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้อถอยปล่อยวางความเพียรให้กิเลสได้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ิกแพลงเปลี่ยนแปลงใหม่เอาจนจิตมีความสง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ชื่อว่าภาวนาหรือบำเพ็ญธรรมให้เหนื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ติอ่อนกว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ไม่รู้ธรรมไม่เห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บ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แข็งข้อไม่ยอม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สติปัญญาจึงต้องให้เหนือกิเลส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ท่าให้กิเลสตรงไหนต้องฟิตตัวยิ่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ือว่ากิเลสสอนเราให้ฉลาดในจุดบกพร่องไปในตัว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ิตจนทันเพลงมวยของกิเลสไปเป็นระย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นักต่อสู้เพื่อชัยชน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ฟุ้งซ่านเป็นกิเลส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ฝืนใจหรือการฝึกฝนอบรมใจด้ว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ารต่อสู้กับกิเลสให้เกิด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ุ่มเทกำลังความเพียรทุกด้านลงให้เหนือกิเลสที่ทำให้ฟุ้งซ่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่อมสง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ลือวิสัยของนักภาวนา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ศาสดาซึ่งเป็นครูเอกของพวกเราพาทำและพาได้ชัยชนะมาแล้วไม่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ั้นปัญญา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ิจารณาแล้วพิจารณาเล่า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ี่คลายดูสิ่งที่มีอยู่ภายใน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ขันธ์ที่ท่านเรียกว่า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คต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ติปัฏฐาน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ริยสัจสี่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กายในจิตนี้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ตรงไหนให้มีสติจดจ่อต่อเนื่องกันไปกับงานแห่ง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ดละ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สิ่งสำคัญ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ขาดวรรคขาดตอน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ก็ขาดวรรคขาดตอน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ควรจะสืบเนื่องกันไปก็ต้องขาดวรรคขาดตอนตามเหตุที่ขา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วรสำนึกเสมอ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ยากเนิ่นช้าหรือเหลวไห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ันความเหลวไหลนั้นไม่ได้ขึ้นอยู่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ึ้นอยู่กับผู้ทำตัวให้เหลวไหล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กับว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ผ่านมาแล้วกับ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วันพรุ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นี้ปีหน้า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ำคัญคือตัวเราผู้เหลวไห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ก้ต้องแก้ที่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นไหนเป็นวั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ดี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พียงมืดกับแจ้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ัวเราไม่ดีเพราะสู้กิเลส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ความเพียรที่จะทำให้ปรากฏสิ่งที่ภาคภูมิใจขึ้นภายในใจ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ผู้รุงรังกีด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ี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าคตและปัจจุบันอยู่ตลอดไปนั่น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่าไปคาดไป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มาธิเป็นอย่างนั้นสมาธิ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สำคัญก็คืองานของเราที่ทำเพื่อความสง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ยัน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รับ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ให้เกิดความสงบและเป็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แน่นหนามั่นคงขึ้น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กิดขึ้นเป็น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คาดหมายด้นเ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กิดมีขึ้นเพราะการภาวนาในหลักปัจจุบันเป็นสำคัญกว่าที่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าดการหมายไม่เกิด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าดหมายให้เสียเวล่ำเวลาและเปล่าประโยชน์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กำหนดธรรมบ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อานาปานสติก็ให้รู้อยู่ที่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ับตายก็ให้รู้อยู่ที่นั้นอย่าให้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ความรู้ทั้งมวลก็รวมกระแสเข้ามาสู่จุด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ลมหายใจเป็นหลักเป็นที่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ก็ค่อยละเอียด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ลงไปจนกระทั่งหายเงียบเลยก็มีแต่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กลัวเวลาลมหายไปในความรู้สึก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คยเป็นมาแล้วถึงพู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เป็นพูดไม่ถูก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กโกหกอาจพูดด้นเดาและหลอกคนอื่นได้ซึ่งมักมีแฝงกันไป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ม่ใช่คนประเภ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ด้นเดาไม่เป็นถ้าไม่รู้ไม่เห็นขึ้นกับ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ลมละเอียด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ายเงียบ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จะมีวิตกอันหนึ่งขึ้นมาเป็นข้าศึก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นี่ลมหายใจหมดไปแล้วจะไม่ตาย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กระตุกเจ้าของให้เสียหลักแล้วก็มาคว้าลมหายใจตั้งเสีย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ได้แค่กลัวตายเพ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ะลมหม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ทีหลังพอมาถึงจุดลมหายใจหมดก็เป็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ไม่ไปถึ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ูกกระตุกด้วยความคิด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หายใจก็มี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มาสู่ความหยาบตามปกติของจิต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ถู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หายใจที่หายไปนั้นไม่ต้องไปกังวลกับมัน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ันหายไปก็ให้อยู่กับตัว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รู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กังวลกับลมหรือ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อยู่ด้วยความสงบเย็น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ขยับตัวออกจากความสงบลมหายใจก็มี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ไปคว้าไปหามันให้ยุ่งไป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มีปัญญารักษา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มีอุบายแก้ความเผลอของตัวที่คิดจากเล่ห์เหลี่ยม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สงสัยกลัวว่าจะตาย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ล่ห์เหลี่ยม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ึงทราบเสียในขณะนั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รู้ยังครองร่างอยู่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ก็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หายใจจะหมดก็หมดไป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ความรู้นี้ยังมีอยู่ในร่างนี้แล้วจะ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ใจก็พุ่งทะล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เงียบไปจากความกลัว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ำรงตัวอยู่ในความสงบอย่างหายห่วงเท่านั้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วิธีแก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คิดค้นขึ้นมาภายในตน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เหมาะสม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ครูบาอาจารย์หยิบยื่นให้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ุดท้ายก็หลุดไม้หลุดมือ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เจ้าของคิดขึ้นมาโดยลำพังตัวเองและประจักษ์กับใ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ได้ผลเป็นที่พึงพอใจจากอุบายนั้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ับวันเวลาแตกแขนงออกไปอย่างกว้างขวา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แก้กิเลสทันควันไม่มีวันหมดสิ้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บัติของตนจากภาคปฏิบัติอย่างภาคภูมิใจด้ว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ทางด้านปัญญาเป็น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ักแต่ว่าพิจารณาเป็นเพียงอาการหรือเป็นพิธ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เพื่อความรู้จริงเห็นจริงกับอาการ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มีสติสืบเนื่องกั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ยกจะแยะอาการใดก็ให้มีความรู้กับอาการนั้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งอย่างให้รู้กันอยู่เพีย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โลกนี้ไม่มี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รู้กับอาการที่พิจารณาสัมผัสสัมพันธ์กันอยู่สองอย่า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จะกระจายไป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รู้อันนี้จะสว่างกระจ่างแจ้งซึมซาบไปทั่วอวัยวะส่ว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ไม่ได้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ข้าใจตลอดทั่วถึงเพราะเป็นเหมื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จิตก็ซ่าน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่ยวรู้รอบขอบชิด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ือนกับกระดาษซึมมันซึมซาบ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ซึ้งภายในใจว่าอันนี้เป็นอย่างนี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ปฏิก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ซึ้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ไปทางไหนจิตมันซ่านไปตามนั้นและซ่าน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หมือน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ปัญญาไม่พอผลิต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อุบาย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หน้าตั้งตา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หน้าตั้งตา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หน้าตั้งตาสังเกตด้วยความ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เจต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ความมุ่ง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รู้อยากเห็นความจริงที่มี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ต้องติดแนบ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ขั้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ขั้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มีความจำเป็น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ว้นขั้นใดขั้นหนึ่งที่สติจะไม่เข้าไปเกี่ยวข้อ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ำเพ็ญด้วยความมีสติเป็นเครื่องสนับสนุนงานให้รวดเร็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สำคัญ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ขั้นสมาธิไม่ว่าขั้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สติปัญญากลมกลืนเป็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จะว่าสติ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ปัญญาก็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ระเพื่อมพับก็รู้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วิ่ง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ดส่องดูเหตุดูผลระหว่างจิตกับอารมณ์สัมผัสสัมพันธ์กันตลอดไปไม่มีเวลา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นี้ไปจะทราบว่าสติปัญญาทำงานมากไปโดยลำดับจนไม่มีคำว่าจิตว่า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ห็นว่าจิตอ่อนเพลียเพราะทำงา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ั้งเข้าสู่สมาธิความสงบเป็นครา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กำลังในการพิจารณาทาง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อย่างนี้ไปโดยสม่ำเสมอทั้งสมถะและ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ความจำเป็นไปคนละทางเท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ละการฝึกการทรมาน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ต่อสู้กับ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ษาธรรมะท่านเรียกว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ศร้าหมองมืดตื้ออยู่ภายในใจของคนและสัตว์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ืดมนอัน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ระจายออกมาทางกิริยามรรย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รู้สึกไปทางไม่ดี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มาบำเพ็ญธรรมมันก็ทำให้มื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อ่อนแอ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ขัดขวางอยู่ร่ำ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ใจทั้งดวงมีแต่กิเลสความมืดตื้อหุ้มห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สามารถมองเห็นมโนธาตุที่แท้จริง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ให้สัตว์โลกงมงาย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แต่ธรรมชาติงมงายเป็นหัวหน้ารับเหมาจิตทั้งดวงเสีย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จึงต้องยากแก่การแก้การถอดถ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ชาตินี้ทั้งมวลล้วนเป็นข้าศึกกับธรรม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ิ่งนี้ขวา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ฏิบัติธรรม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ธรรม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มันไม่ให้รู้ไม่ให้เห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ทรกอยู่ทุกแง่ทุกมุมทุกขณะจิตที่คิดปรุง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ต่อสู้มันจำต้องฝึกสติผลิต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วหาญทา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ักอด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ลอตัว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ข้าแทรกและทำงานแทน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ผลอมันก็ไม่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จ้องหาโอกาสกับเรา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ันมีอำนาจมากกว่ามันก็ฉุดลากเอาไป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ผลิตสติปัญญาให้มีกำลังกล้าสามารถขึ้น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มันให้อยู่ในเงื้อมมือ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ุบายวิธีฝึก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ยากมีง่ายเป็นธรรมดาของการสู้ร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ยากก็ยากเถอะยาก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เกิดมาเรายังไม่เคย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ย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ายของเราก็ไม่เคย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ยทั้งร้อยมักยุ่งยากกับ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พราะการฆ่ากิเลสต่อสู้กับกิเลสไม่มีใครได้ทำเหมือ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ยากเราได้ทุกข์เพราะเราได้สู้กับกิเลสตัว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ุกข์จงยาก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ยากในงานฆ่ากิเลส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ริมงคลเป็นเกียรติแก่เรา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…ทุกข์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วิตจิตใจบูชาพระ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พามาตา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นได้ชัยชนะมาคร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ลูกศิษย์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อาความประเสริฐเลิศโลกเพราะความท้อแท้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มัก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่อนกำลังอันเป็นสมบัติของกิเลส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ประดับตัวประดับใจทำไ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ความเข้มแข็งใ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ประกาศกังวานอยู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ปีแล้วเข้ามาสู่ความจริงเต็มหัวใจ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หลุดมื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สัจธรร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ที่ท่านเขียนไว้ตามตำรับตำราที่เราทั้งหลายเรียนท่องบ่นสาธย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ชื่อเป็นความ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ป็นธรรมนอ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อาหารก็ยังอยู่ในภา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เข้ามาถึงปากถึง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น้อมเข้ามาสู่ตัวจริงของสัจธรรมอันแท้จริงคือใจของเรานี้ให้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ปัฏฐานสี่อันเป็นความจริงแท้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่างกายของเราทุกส่วนก็เป็นกายคต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กายานุปัสสนาสติปัฏ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เวทนานุปัสสนาสติปัฏ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ความคิดปรุงในเรื่องรา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จิตตานุ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รู้ตามเห็นความคิดความปรุง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อะไรที่เกิดขึ้นต่อสายกับเรื่องราวอะไรที่เรียกว่าธรรม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ก็เป็นธัมมานุ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กับ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กิดและสัมผัสที่ใจเรา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่าทุกข์คือทุกข์กายก็ดีทุกข์ใจ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ทุกขสัจซึ่งเป็นความจริงอยู่ตามหลักธรรมชา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ีก็มีอยู่ที่กายที่ใจ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ั้งทางกายทุกข์ทั้ง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ก็มี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ธรรมเหล่านี้มีอยู่ที่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ชี้เข้ามาห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าค้นดูที่ใจ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เห็นสมุทัยรู้เรื่องของ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ละสมุทัยได้ด้วยมรรคสั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กล่าวไว้ย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ม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ภวตัณหา…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ตัณหาคือความบกพร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อยากและรบกวนเจ้าของอยู่ตลอดเวล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ไม่มีวัน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บกวนอยู่ตลอดเวลา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นมีคืนมีปีมี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บกวนสัตว์บุคคลเราเขาตั้งแต่เล็กจนโตจนเฒ่าจนแก่จ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วนอยู่อย่างนั้นจึงเรียกว่า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คยมีความสงบตัวเมื่อไรถ้าไม่ทำให้มัน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วตัณหาก็อยากมีนั่นอยากเป็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มีสิ่งนั้นอยากเป็นสิ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ความอยากนี้มันเกี่ยวโยง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ิ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ทางภาคปฏิบัติแล้วมันอยากในของไม่มี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แล้วอยากอยู่อย่างนี้ตลอดไปไม่ให้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สัมผัสสัมพันธ์ที่ถูกใจไม่ให้พลัดพรากจากไปมี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พลัดพรากจ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แล้วต้อ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วิภวตัณห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อยากในสิ่งที่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ิ่งที่เป็นอฐานะคือเป็นไปไม่ได้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นขอ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เท่าไรมันก็ไม่อิ่มไม่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อยาก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นของมีอยู่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อิ่มพอ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เรียกว่า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อยู่ภายในใจของสัตว์โลกหรือของพวกเร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ตลอดเวล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ใ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ะเยอทะ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ดิ้นมันกวัดมันแกว่งอยู่ภายในใจหาความสง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น้ำก็ขุ่นเป็นตมเป็นโคล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งบนิ่งใสไม่ได้เพราะถูกกวนด้วยอำนาจ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ำไมจะไม่ขุ่นมัวจะไม่มืดดำทำให้เกิด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ขุ่นมัวจิตใจมืด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ของกิเลสบีบบังคับอยู่ตลอดกาลสถานที่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มันก็คือความทุกข์ความลำบากลำบน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ำลังของกิเลสที่บีบคั้นในระยะ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แก้สมุทัยก็คือการทำ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กายคต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ด้วย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คือสติปัญญา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พื้นฐานใช้ไป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ทุกแขนงของงานที่ทำและขั้นของธรรมที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ศจากสติ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งค์ปัญญาที่จะนำมาคลี่คลายดู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ฟันหั่นแหลก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รักชอบกับ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หลงรักหลงชังหลงเกลียดหลงโกรธ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กสรรปั้นแต่งเอามาแข่งธรรมของพระพุทธเจ้าเพื่อความวิเศษวิโส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้นหาความจอมปลอมของมันให้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จอธรรมของจริงที่กิเลสตัวจอมปลอมปกปิดไว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ึงทราบเสมอว่ากิเลสเป็นคู่แข่ง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ไม่ให้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ฝืนไป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่านว่าไม่ให้ชังไม่ให้เกลียดไม่ให้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ฝืน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รักไป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กลียดไปโกรธอยู่ได้ภายในหัวใจที่กำลังบำเพ็ญธรรมเข้าสู่ใจอยู่นั้นแล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ั่นระหว่างกิเลสกับธรรมต้องต่อสู้กันอยู่อย่างนี้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ผู้ปฏิบัติธรรมต้องให้รู้กลมายาของกิเลสที่เขย่าเป่าหูกระซิบใจอยู่ตลอดเวลาภายในใจเราเองด้ว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่นกรองหรือคลี่ค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ยผลักดันมัน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ฟาดฟันมันออกไป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แรกก็ใช้สมาธิ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ห้มีช่องทางดำเนิ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กรณีพิเศษ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ราจะใช้ปัญญาฟาดฟันหั่นแหลก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กิเลสมันหม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หมอบเป็นสมาธิขึ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กรณีพ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เขียนไว้แล้วในปัญญาอบรมสมาธิซึ่งเป็นภาคปฏิบั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รรค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างดำเนินเพื่อความรู้แจ้งสัจธรรม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เ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หยั่งทราบใ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สมุทเ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หยั่งทราบใน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นิโรเ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หยั่งทราบใน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นิโรธคามิน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ฏิปท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หยั่งทราบในมรรคเครื่องทำลายกิเลสแลกองทุกข์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ย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ุจฺจ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ฺมาทิ</w:t>
      </w:r>
      <w:r>
        <w:rPr>
          <w:rFonts w:cs="EucrosiaUPC"/>
          <w:b/>
          <w:b/>
          <w:bCs/>
          <w:sz w:val="36"/>
          <w:sz w:val="36"/>
          <w:szCs w:val="36"/>
        </w:rPr>
        <w:t>ฏฺ</w:t>
      </w:r>
      <w:r>
        <w:rPr>
          <w:rFonts w:cs="EucrosiaUPC"/>
          <w:b/>
          <w:b/>
          <w:bCs/>
          <w:sz w:val="36"/>
          <w:sz w:val="36"/>
          <w:szCs w:val="36"/>
        </w:rPr>
        <w:t>ฐ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หยั่งทราบเช่นนี้ปราชญ์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สุดย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หลุดพ้นด้วยความ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ห็นทุกข์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สมุทัย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นิโรธก็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มรรคเป็นของจริง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ปัญญาอันละเอียด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ือ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ย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ุจฺจ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ฺมาทิฏฺฐ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ไม่ปีนเกลียว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ีนเกลียวกับ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ีนเกลียวกับหลักคติธรรมดาที่เป็นไปตามหลักธรรมชา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ล่าวทั้งหมดนี้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บรรจุอยู่ที่หัวใจของเรานี้ทั้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ทุกข์กับนิโรธเป็นกิริยาอันหนึ่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ปขวนขวายกับเรื่องของทุกข์และเรื่องของ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งานไม่ไปเกี่ยวกับทุกข์และนิโรธ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ท่านว่าทุกข์พึงกำหนด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พึงทำให้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ทำทุกข์ให้ดับโดยไม่ดับต้นเหตุคือ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ครจะไปทำนิโรธให้แจ้งโดยไม่บำเพ็ญ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ทุกข์ก็เพียงกำหนดทราบกั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ห้ทำหน้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ำหน้าที่ถอดถอนสมุทัยด้วยมรรคมีสติปัญญาเป็นสำคัญ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ที่ทำ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ระหว่างสมุทัยกับมรรคทำหน้าที่ต่อกั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ระเทือนไปถึงทุกข์กับนิโรธ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ธรรมเกี่ยวโยง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พึง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ิญฺญาตนฺ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ิกฺขเ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ทรงประกาศให้เบญจวัคคีย์ทั้งห้า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ุกข์ที่ควรกำหนด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กำหนดรู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ที่ควรละเราละ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ควรทำให้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ทำให้แจ้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ที่ควรบำเพ็ญให้เกิดให้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บำเพ็ญให้เกิดให้มีสมบูรณ์เต็มที่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จะทำทุกข์ให้ดับและการจะทำนิโรธให้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ายถึงเรื่องของมรรค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ิตสติปัญญาขึ้นมาทุกระยะจนมีกำลังแก่กล้าสามารถ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ทำให้แจ้งทั้งเรื่องธรรมทั้งเรื่องกิเลสไปด้วยกัน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นิโรธคือความดับ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ทำให้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ารดับทุกข์ถ้าไม่ดับสมุทัยทุกข์จะดับ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ต้องรู้แจ้งเห็นจริงใน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สมุทัยได้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ละเอ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งานชิ้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ระหว่างสมุทัยกับมรรคทำงานต่อ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้แหละกระจายไปถึงเรื่องทุกข์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ิโรธ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ผลด้วยกันทั้งสองอย่างทั้งเบื้องต้นเบื้องป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คือทุกข์เป็นผลเกิดจากกิเลสคือ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ดับทุกข์ด้วยอำนาจของมรรคที่ปราบกิเลสให้สิ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จะไม่มีทางเกิดขึ้นภายในใจอี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แต่ทุกข์ในเบญจขันธ์ที่เป็นธรรมชาติของมันมา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ระพุทธเจ้าก็ทร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ก็มีเหมือน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ธาตุเรื่องขันธ์มันเป็นธรรมชาติอันหนึ่งไม่ใช่ตัว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มันจึงไม่ดับไป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ี่เกิดขึ้นเพราะกิเลสผลิตขึ้นมานั้นก็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ุกข์ในขันธ์ไม่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ากเกิดมันก็เกิด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ดับก็ดับ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แยกออกมาเป็นสมุทัยของธาตุก็แย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จำเป็นเพราะไม่ใช่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สาเหตุก็เป็นสาเหตุของธาตุ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ฉั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ประทานอะไรไปแสลงต่อธาตุ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ิดความทุกข์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่าย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าหาร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หตุ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อาหารประเภทนั้นเป็น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เหตุให้ถ่าย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ทุกข์ขึ้นมาก็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ูกไปตามประเภทของธาตุ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ี่ยว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ี่มันไม่ใช่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ไม่นำมาเกี่ยวข้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ที่เป็นกิเลสอันเป็นสิ่งสำคัญซึ่งมีอยู่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กิริยาอาการออกมาจากจิตนั้นท่านเร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แสดงออกมาในฝ่ายผูกพันให้ติด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กิดทุกข์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ผูกพันและความติด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แก้ด้วย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ปัญญาอัน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แก้อันนี้ได้แล้วสมุทัยก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มุทัยหมดทุกข์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หมด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ุกข์ในจิตอีกต่อไปตลอดอนันตกาล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ะไปทำนิโรธให้แจ้งด้วยวิธี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บอกไว้เพีย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พึงทำให้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ดับทุกข์พึงทำให้แจ้ง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มายว่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พึงกำหนดรู้และทำลายด้วย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ถึงจะดับไปอย่าง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ก้ทุกข์ดับทุกข์ต้องมาแก้ต้นเหตุคือสมุทัยซึ่งเกี่ยวโยงกันกับมรรค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เรื่องเหล่านี้ผู้ปฏิบัติ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ู้แง่หนักเบาของ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มาประยุกต์กันกับกิเลสให้ได้เหตุได้ผลทันกับเหตุกา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ชัยชนะ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เท่านั้นจะเป็นผู้ช่ำชองชำนิชำน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ู้แง่หนักเบาระหว่างกิเลส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ธรรม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แก้หรือถอดถอนกันด้วยวิธี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อุบา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จะเป็นผู้ทราบได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ผ่านสิ่งเหล่านี้อย่างโชกโชนภายในใจของ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กล่าวทั้งหมดนี้มีอะไรเป็นเครื่องรับรอง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อยู่ที่ความรู้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จธรรมก็อยู่ที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กิดขึ้นมาจากใจเพราะสมุทัยเป็นต้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คือความดับ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เพราะอำนาจของมรรคที่ทำลายกิเลสเครื่องผลิตทุกข์ให้ฉิบหายลงไปไม่มีเหลื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ภายในใจของผู้สิ้นกิเลสแล้ว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ุกข์ทางธาตุทางขันธ์มี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วด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วกระ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หลับอยากนอนดังที่เป็น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ดาของธาตุของขันธ์ที่ยังครองกันอยู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สำคัญที่จิตไม่ได้รับความกระทบกระเทือนจากทุกข์ภาย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ิดขึ้น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ในขันธ์มีมากขนาดถึ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สามารถเข้าไปทำลายจิตใจอันบริสุทธิ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ซึ่งเป็นวิมุตติธรรมนั้นให้เอนเอียง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วิมุตติเป็น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ุติเป็น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องก็อยู่คนละโล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ธรรมนี้เป็นโลกุตรธรรมอันสุดยอ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ทั้งหลายจะเอื้อมถึง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จะเป็นมากเป็น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สดงอยู่ภายในร่างกายคือรูปขันธ์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เข้าไปทำลายจิตใจให้โยกคลอนหรือเอนเอียงไปด้ว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ารเรียนสัจธรรมจ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บ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ฏฐานสี่ก็จบตรงนี้ไม่จบ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ทั้งหลายท่านสำเร็จ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จ้งเห็นจริงที่ตร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การปราบกิเลสจึงปราบที่ใจอันเป็นคลังของกิเลสมา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นี่จึงเป็นที่ปรา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ดั้งเดิมเป็นสถานที่ผลิต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ตัวรกรุงรังสิ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ึงบริสุทธิ์ขึ้นกับตนและหายสงสัยในสมมุติทั้งมว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มาศึกษาอรรถ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นำธรรมเข้าไปเป็นเครื่องมือปราบกิเลสให้หมด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ได้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ว่างจากกิเลสและว่างไปหมดในวง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ว่างจาก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ว่างจาก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เต็มไปด้ว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หาความว่า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ำระกิเลสหมดไม่มีเหลือแล้วใจก็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ึดไม่ถือไม่สำคัญ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ที่ตร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ว่างนั้นแลคือ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ริสุทธิ์นั้นกับความว่างกลายเป็นอันเดียว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สูญ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ูญไปจะเรียกว่าบริสุทธิ์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ียกว่าว่าง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ก็เป็น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ก็เป็น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ละอย่า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ของโลกยกให้โลกสมมุติเข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ของ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ของ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โล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นิพพานจึงไม่สูญแบบโล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อยู่แบบโล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อยู่และความสูญสิ้นของโล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ิใช่วิสัยกันกับความมีความสูญของนิพพา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ธรรมเหนือสมมุ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ที่โลกว่า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แบบฉิบหายป่นปี้ไม่มีอะไรเหลื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ไหม้บ้านทรัพย์สินเงินทองสูญ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ชิ้นเหลื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ธาตุเดิมของมันก็ไม่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สูญจากความเป็นสมบัติที่โลกเสกสรรปั้นยอหรือผลิตขึ้นม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วยชามนาม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นุ่งห่มใช้สอ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ูกไฟไหม้ลงไปแล้วก็กลายเป็นธาตุเดิม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เดิมของมันจึงไม่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แต่ความเป็นบ้านเป็น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บัติเงินทองที่สมมุติขึ้นเท่านั้น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พูดถึ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เดิมแท้ก็คือ</w:t>
      </w:r>
      <w:r>
        <w:rPr>
          <w:rFonts w:cs="EucrosiaUPC"/>
          <w:b/>
          <w:b/>
          <w:bCs/>
          <w:sz w:val="36"/>
          <w:sz w:val="36"/>
          <w:szCs w:val="36"/>
        </w:rPr>
        <w:t>ธาตุ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สูญไปหมดก็ยังเหลือธาตุรู้คือ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ี้ไม่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สูญ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อยู่เห็น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ูญไปหมดไม่มีอะไร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มาเป็น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มาเป็นความ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มา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ไม่เคยสัมผัสทางด้าน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าดคะเนเดาเอาด้วยอำนาจของกิเลสความงมงายพาให้สำคัญไป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ความจริงพาให้รู้จริง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แลสาวกท่านที่ท่านเป็นนักพิสูจน์ทางด้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สำคัญว่าตายแล้วสูญ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มักดิ่งลงทางต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ีชีวิตอยู่อยากทำอะไรก็ทำตามใ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ำนึงถึงบุญถึงบาปดีชั่วประการใด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ได้ทำอย่างสมใจขณะที่มีชีวิตอยู่ก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วลาตายแล้วหมดความ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โดยประการทั้งปวงไม่มีความสืบ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เรื่องของกิเลสครอบงำจิตให้จมมิดจน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ก็ทำแบบสุ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นได้กลายเป็นคนสุ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มดความหมาย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หละเรื่องของกิเลสตัวจอมปลอมครอบงำใ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EucrosiaUPC"/>
          <w:sz w:val="36"/>
          <w:sz w:val="36"/>
          <w:szCs w:val="36"/>
        </w:rPr>
        <w:t>มันจึงสนุกโกหกหลอกลวงสัตว์โลก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นก็ประเภทหน้าด้านสันดานหยาบค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กว่าจะอยู่ร่วมกับมนุษย์ทั้งหลายได้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ับธรรมเดินสวนท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คือตัวจอม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ไม่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ม่ปลอมเข้ากับกิเลส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ธรรมคือยอดแห่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จอม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จอมปลอมจึงเข้ากับธรรม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ับธรรมจึงเป็นคู่อริ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ู่แข่งกันแต่ไหนแต่ไ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สนใจ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พฤ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รบ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จอมปลอมภายในใจตัวเอง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ิเลสตัวแสนปลิ้นปล้อนหลอกลวงหมดอำนาจไปจาก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มีอะไรพาให้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ในสามโลกธาตุนี้จึงมีกิเลส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จ้าอำนาจครองหัวใ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คู่ต่อสู้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ลัวธรรมอย่างเดียวในสา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กิเลสไม่เคยกลัวอะไรเล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รู้ความเห็นที่ว่าตายแล้ว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บงการของกิเลสโดย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ผิดความจริงไปร้อยเปอร์เซ็นต์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ที่ธรรมบ่ง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บุคคลตายแล้วต้องเกิด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ิเลสที่เป็นเชื้อแห่งภพชาติยังมีอยู่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อื่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ความถูกต้องแห่งธรรมร้อยเปอร์เซ็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สวนทางกันกับกิเลสตัวเสกสรรปลิ้นปล้อนหลอกหลอนสัตว์ไม่มีประมาณ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ต้องทราบข้อเท็จจริงด้วยการพิสูจน์ตามหลัก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องค์ศาสดาและสาวกทรงพิสูจน์และพิสูจ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ห็นความจริงเต็มส่ว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ด้นเดาเกาหมัดเอ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ไม่ถูกไม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จะวกกลับมาเกิดเสวยผลกรรมชั่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าดไหวนั่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่ากลัวมากน่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ความจริงจะเป็นไปตาม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ป็นไปตามความนึกเดาความ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ลับมาเกิดก็คือความจริงตามธรรม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ายแล้วสูญนั้นมันเป็นหลุมพรางของกิเลสต่างหาก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ความจริงพอจะนำมาแข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บล้างธรรมได้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สำคัญว่าตายแล้ว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สร้างกรรมชั่วมากกว่าค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ผิดหวังกลับมาเกิดอย่างไม่คาด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ต้องรับเสวยกรรมที่เป็นมหันตทุกข์มากต่อมากจนสู้ไม่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ซิที่น่าใจ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กระทำดีชั่ว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ระกาศถึงผลสุขทุกข์อย่างตายตัว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บไม่สู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ศาสนาลึกซึ้งมากเพราะใจเป็นสิ่งที่ละเอีย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ก็คือ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ของใจที่ออกมาเป็น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สอนเข้าไป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ละเอียดแหลมคมเท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เข้าใจเรื่องของกันและ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ธรรมกับใจก็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ที่เป็นสิ่งเคลือบแฝงละเอียดขนาดไหนก็เหนือธรรม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ได้ทั้งขั้นสมมุติและขั้นวิมุต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เหนือกิเลสอยู่เสม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ลวของกิเลสกับความเลิศ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ดินสวนทางกันชนิดร้อยเปอร์เซ็นต์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ฉลาดในอุบายปลิ้นปล้อนหลอกล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กสรรปั้นยอตบตาสัตว์โลกให้เชื่อถือและคล้อย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ลับไหลใฝ่ฝันไม่มีวันตื่นก็ยกให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ความ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แท้ไม่มีคำว่าปลอมนั้นค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อาจเอื้อมทำล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ฝ่ายหนึ่ง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หนึ่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ต้องเหนือความปลอมอยู่โดยด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จให้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ถ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ปัสสน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ธรรมในใจและเหนือกิเลส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ปราบกันได้อย่างเรียบราบไม่มีอะไร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อยู่เหนือโลกเหนือกิเลส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อ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ติปร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อื่นใดไม่เหมือนสุขที่เกิดจากการปราบกิเลสสิ้นไปจาก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วามยากความลำบากทั้งมวลที่เราทำมานั้นก็หาย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ได้มาก่อกวนทำลายเราอยู่ในเวลาที่บริสุทธิ์แล้ว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ป็นเครื่องหนุนให้หลุดพ้นจากทุกข์อย่างดีเยี่ยม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ราไม่ทำ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รู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ย้อนหลังก็ภูมิ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ั้นความเพียรของเราเป็น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ลำบากเพราะการต่อสู้กับกิเลสเป็น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มมาเป็นลำดับลำด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ึงขั้นที่จะมอบเป็นมอบตา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แก่กล้าสามารถแห่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ุนกันเข้า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ไม่เสียดาย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ให้รู้ให้หลุดพ้น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เอาตาย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ถึงขั้นมันเด็ดมันก็เด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มันสู้มันก็สู้เอาตายเป็นเดิม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มันเสียสละเป็นสละตายมันเสียสละ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ธรรมดว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จนผ่านพ้นไปได้อย่างใจ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ไม่เห็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ทั้งมวลในการประกอบความเพียรมาทุกประโยคนั้นมันก็หายหน้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หลือแต่ผ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สมบูรณ์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พียรเหล่านั้นเป็นเครื่องสนับสนุ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ขอให้ยึดอุบายเหล่านี้ไปเป็นหลักเป็น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ติเครื่อง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ยากลำบากก็พยายามผลิตสติปัญญา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ันกับกลมายาของกิเลสอยู่เสม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ด้ท้อถอย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ใช่ทาง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างของธรรมพาดำเนินให้ถึง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พอกพูนกิเลสและกองทุกข์ขึ้นให้มากยิ่งกว่าที่มีอยู่แล้ว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เสียดายความไม่เป็นท่าของตน</w:t>
      </w:r>
    </w:p>
    <w:p>
      <w:pPr>
        <w:pStyle w:val="Heading1"/>
        <w:rPr/>
      </w:pPr>
      <w:r>
        <w:rPr/>
        <w:t>เอาละยุต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7:33:00Z</dcterms:created>
  <dc:creator>User00</dc:creator>
  <dc:description/>
  <dc:language>en-US</dc:language>
  <cp:lastModifiedBy>compaq</cp:lastModifiedBy>
  <dcterms:modified xsi:type="dcterms:W3CDTF">2003-01-26T11:03:00Z</dcterms:modified>
  <cp:revision>134</cp:revision>
  <dc:subject/>
  <dc:title>เทศน์อบรมพระ ณ  วัดป่าบ้านตาด</dc:title>
</cp:coreProperties>
</file>