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ถุน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๓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อย่าประมาทนอนใจ</w:t>
      </w:r>
    </w:p>
    <w:p>
      <w:pPr>
        <w:pStyle w:val="Normal"/>
        <w:jc w:val="both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นักปฏิบัติ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คำนึงถึงพระโอวาทของพระพุทธเจ้าที่ทรงสั่งสอนพระสาวกในครั้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สั่งสอนภิกษุทั้งหลายในคร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เน้นหนักลงในงานที่จะรื้อถอนสิ่งที่รกรุงรังฝัง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ำให้สัตว์ทั้งหลายได้รับความทุกข์ความเดือดร้อน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กิดแก่เจ็บตายอันเป็นผลของสิ่งที่รกรุงรั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ทรงสั่งสอนวิธี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ที่จะรื้อถอนสิ่งเหล่านี้แก่ภิกษุทั้งหลายในคร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งานใดพระโอวาทใดที่ทรงเน้นหนัก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การสั่งสอนพระสงฆ์เพื่อให้เห็นโทษเห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ิ่งที่เป็นพิษเป็นภัยอยู่ภายใน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ุ่งมาประพฤติปฏิบัติเพื่อความพ้นจากทุกข์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อย่าง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หลักใหญ่ของพระโอวาทคำสั่งสอนที่ทรงมุ่งหวังอย่างยิ่งแก่บรรด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ภิกษุบริษัทซึ่งพร้อมแล้วที่จะออกแนวรบเพื่อชัยชนะในสิ่งที่เป็นข้าศึกต่อ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อมหน้าล้อมหลัง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ขยับขยาย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ถูกขับไล่ด้วยความเพียรของนักต่อสู้เพื่อชัยชนะ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ป็นการเป็นงานอัน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พระองค์เองก็ทรงถือเป็นภาระอันใหญ่หลวง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นับแต่ขณะที่พระองค์เสด็จออกทรงผนวช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ทรงทำกิจการงาน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เหนือไปจากงานปราบปรามสิ่งที่เป็นข้าศึกอยู่ภายในพระ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หวังความตรัสรู้ก็คือหวัง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หวังความพ้นทุกข์ก็ต้องฝ่าฟันสิ่งที่เป็นข้าศึกปกคลุมอยู่ภายในพระองค์ให้ขาด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ายทางที่ราบรื่นดีงามต่อความพ้นทุกข์ด้วยการประพฤติปฏิบั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เพราะพระองค์ทรงเป็นสยัมภ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ึงรู้เองเห็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มีครูมีอาจารย์ที่แนะนำหรือถวายพระโอวาทแก่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บำเพ็ญโดยลำพังพระองค์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ว่าลำบากมากอยู่ไม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บ้างถูกบ้างเป็นธรรมดางานที่ไม่เคยทำหรือทางไม่เคย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งไรก็ตามความมุ่งมั่นของพระองค์มีอยู่กับงาน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ถอดถอนกิเลสอาสวะซึ่งเป็นเชื้อแห่ง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พาสัตว์ให้หมุนเวียนเกิดแก่เจ็บตาย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ถือเป็นงานสำคัญยิ่งกว่างานอื่นใ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บแต่วันทรงผนวชจนกระทั่งถึงวันตรัส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งานนี้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พระพุทธเจ้าที่ทรงดำเนิ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ตรัสรู้เป็นศาสดาเอกของโลกขึ้นมาก็เพราะงานชิ้นนี้สำเ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ขาดสะบั้นไปจากพระทัยไม่มีเหลือหลออยู่แม้นิด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กิเลสแต่ละประเภทจะขาดหรือหลุดลอยไ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กิดจากการรื้อถอนการฟาดฟันหั่นแหลกด้วยงานคือการต่อสู้กับ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ระองค์ถือเป็นงานใหญ่โต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อชีวิตของพระองค์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ทรงสิ้นพระชนม์ในเวลาบำเพ็ญก็ไม่ทรง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มุ่งมั่นในความหลุดพ้นมีกำลัง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ดับต่อไปคือความเป็นศาสดา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มีน้ำหนักมากยิ่งกว่าความมุ่งมั่นอื่นใดในสกลโล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ำเพ็ญของพระองค์จึงเป็นไปด้วยกา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ถอดถอนกิเลสโดยถ่าย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ได้ตรัสรู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นำพระโอวาทมาสั่งสอนบรรดาสัตว์มีภิกษุ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รงเน้นหนักลงในงานที่พระองค์ทรง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เห็นผลเป็นที่พอพระทัยมาแล้วทั้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องค์ไม่ทรงชมเชยกิจการงานใดสำหรับสมณะผู้เป็นนักบวช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ให้ทำสิ่งนั้นให้ทำสิ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สิ่งนั้นดีงานนั้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วามเพียรเพื่อถอดถอนกิเลสอาสวะโดยถ่าย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อยู่ในอิริยาบถ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ไม่ให้ท้อถอยในการ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ก็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เสียแต่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่าต่อสู้ของนัก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มีสติมีปัญญาเครื่องรักษา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เป็นเครื่องระมัดระวังสิ่งที่จะเป็นข้าศึกเพิ่มขึ้นอีก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ามลำพังก็มีอยู่แล้วบรรดาสิ่งที่ไม่พึงปรารถนา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ต็ม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ประสงค์ที่จะให้สั่งสมให้มากมูนขึ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การถอดถอนให้หมดไปโดยลำดับ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จงถือเป็นกิจจำเป็นอย่างยิ่งในงานเพื่อถอดถอน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งระวังคำว่าสั่งสมในขณ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ิ่งที่เกิดได้ง่ายมากในทุก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ึ้นอยู่กับพิธีรีตอ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กิดแล้วเป็นสิ่งที่ชำระยา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ไม่พอใจชำระนอกจากพอใจสั่งสมมาก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ั่วไป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พูดเป็นส่วนใหญ่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ล้วนแต่ประเภท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ข้าศึกและเป็นจอมทัพ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จอมธรรมเข้าสู้จอมทัพคือ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ไม่มีหวังชัยชนะ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คำว่ากองทัพก็คือข้าศึกกองใหญ่หลวงมากมาย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ธรรมก็คือการประกอบความเพียรด้วยอุบา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เป็นเครื่องกำกับรักษาจิตใจอยู่โดยสม่ำเสมอ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่าทางแห่งการต่อสู้ต้านทานกับข้าศึกคือกิเลสอยู่ไม่หยุดหย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ิริยาบถใดท่า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มีสติหมุนอยู่กับงานของตนที่ต่อสู้กับข้าศึก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เห็นงานใดที่จะวิเศษวิโสยิ่งกว่างานถอดถอนกิเลสอาส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หลุดพ้นถึงแดนเกษ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ทรงเป็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ะทานพระโอวาทไว้เพื่อบรรดาสัตว์ได้พบเห็นด้วย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การตะเกียกตะกาย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พระปฏิบัติเราเป็น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ึงคำนึงและตระหนักในงานของตนอย่าให้ยืดเยื้อไป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ารเกิดแก่เจ็บต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เป็นสา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สงสัยให้เสียเวลาและเสียท่าให้กิเลส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ิเลสสามสี่ประเภทซึ่งเป็นจอมทัพนี้เท่านั้นเป็นตัว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อมทัพจอมศัตรูก็คือกิเลสแต่ละประเภท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ำยีตีแหลกจิตใจให้ได้รับความทุกข์ทรมานอยู่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ป็นของไม่ทนทานก็แหลกละเอียดเป็นผุยผงไปนาน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นี้เพราะจิตเป็นของทนทา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ขนาดไหนก็ยอมรับว่าทุกข์แต่ไม่ฉิบ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ำลายเหมือนสิ่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อทนสืบต่อภพชาติมาได้จนถึง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ควรสงสัยเรื่องภพเรื่อง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นี้เป็นตัวประกันแห่งภพชาติ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หลักธรรมชาติของมันที่มีเชื้อพาให้เกิดอยู่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้อภายในจิตเป็นเครื่องยืนยันเรื่องความเกิดแก่เจ็บตายในภพน้อยภพ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สงสัยในเรื่องเคยเกิดแก่เจ็บตาย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ชาตินี้เคยเป็นมาแล้วยิ่งกว่าเคย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ไม่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พาสัตว์ให้เกิดแก่เจ็บตายและบีบบังคับจิตใจของ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รับความทุกข์ความลำบากในภพน้อยภพใหญ่อยู่ตลอดม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แก้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งานที่พระพุทธเจ้าทรงมอบให้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าระสำคัญเฉพาะหน้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ผู้หนึ่งผู้ใดแม้ทั้งสามแดน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ช่วยภาระธุรังของเราให้เบาลงหรือให้หมดสิ้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เราไม่ต้องประกอบงานซึ่งเป็นความจำเป็นเฉพาะเรา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หน้าที่ของเราอย่า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หรือเบาก็เป็นหน้าที่ของเราจะต้องต่อสู้แบกหามแต่ผู้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สามารถทำหน้าที่แทนเร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ตั้งหน้าทำหน้าที่ของเราให้สำเร็จลุล่วงไปด้วยความภาคภูมิ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พระโอวาท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ตโ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าโ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นเป็นที่พึ่งของ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ลืมพระโอวาทที่ทรงสั่งสอนพวกเราซึ่งเคยได้พูดให้ฟัง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ท่านมอบงานไม่กี่ชิ้นให้พวกเราพอเหมาะแก่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ห้เป็นปากเป็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ยึดนั้นเป็นงานหลักแล้วจะกระจายไปอีกไม่มีสิ้นสุดย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ติปัญญาได้ปรากฏขึ้นมาแล้วเพราะการประกอบความพากเพียรไม่ลดละ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เหล่านี้ก็จะชัดแจ้งด้วยกำลัง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เป็นธรรมเครื่องบุกเบิกเพิกถ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บื้องต้นขณะที่บวชท่านทรงส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ั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EucrosiaUPC"/>
          <w:b/>
          <w:bCs/>
          <w:sz w:val="36"/>
          <w:szCs w:val="36"/>
        </w:rPr>
        <w:t>,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ั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ทำไมท่านจึงสอนอย่างนี้ทุกรูปทุกนาม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เสียไม่ได้จนกระทั่ง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ุปัชฌายะองค์ใดจะชอบกรรมฐานไม่ชอบกรรมฐา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บวชกุลบุตรจำต้องสอนกรรมฐานห้านี้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งานหรือเป็นศา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ตราวุธฟาดฟันหั่นแหลกกับความรักความ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ใหลใฝ่ฝันในสิ่งที่กล่า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ฐานนี้จึงไม่ใช่เป็นเรื่องเล็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เทียบแล้วก็หนายิ่งกว่าภูเขาทั้ง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ญ่ยิ่งกว่าภูเขาทั้ง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อึ้งยิ่งกว่าภูเขาทั้งลูก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ั้นสามารถจะทำล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ครื่องมือเครื่องจักรเครื่องยนต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ราบเป็นหน้ากลองก็ได้ไม่นานนัก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จะทำลายก้อนภูเขาภู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ยึดมั่นถือมั่นสำคัญผิดมาเป็นเวลาตั้งกัปตั้ง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นี้ทำลายได้ยา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ู้ใดบ้างที่สามารถทำลายสิ่งเหล่านี้ลงได้โดยไม่ต้องยากลำบาก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ผู้ใดแนะนำตักเตือนสั่งสอนวิธีการทำลายเลยก็ทำได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ได้นามว่าสา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ผู้สดับตรับฟังจาก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ทราบอุบายวิธี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นำมาประพฤติปฏิบัติต่อตนเองตามอุบายวิธีที่ท่านสอ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ข้าใจไปโดยลำดับในกิจการงานนั้น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มเส้น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ใหญ่โตอยู่กับความมืดตื้อหนาแน่นของกิเลสครอบงำความจริ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เสกสรรปั้นยอห้องน้ำห้องส้ว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สวยของงามน่ารักใคร่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จึงใหญ่โตหนาแน่นในความรู้สึกของสามัญ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ของปลอมตาม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พีย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ี้ก็หนาแน่น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เเพงเจ็ดชั้นเขายังทำลายได้ครู่เดียวยาม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มันหนายิ่งกว่านั้น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ไม่สามารถทำลายลงให้ถึงความจริงได้อย่า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ั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EucrosiaUPC"/>
          <w:sz w:val="36"/>
          <w:sz w:val="36"/>
          <w:szCs w:val="36"/>
        </w:rPr>
        <w:t>วาระสุดท้ายแห่งกรรมฐานห้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ความจริงแห่ง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เป็นสิ่งที่หนา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พิจารณายากลำบากอะไรนั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ผิ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มันก็เต็มไปด้วยของปฏิกูลโสโครกอยู่แล้วโดย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ธรรมที่ทรงสอนไว้แล้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ความจริงโดย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เสกสรร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ใจของเรามันบิดเบือนความจริงไป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พาให้บิดเบ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าให้เสกสรรกิเลสพาให้พลิกแพ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าให้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าให้กำบังของจริงทั้งหลาย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แต่ของปลอมมาหลอกล่อหลอกลวง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หลงอยู่แล้วด้วยอำนาจ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ทำให้หลงเพิ่มขึ้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ขตมีแดนแห่งความพอดีติดจิตติดใจบ้าง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ก้อนภูเขาภูเราก้อน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ก้อนรูปขันธ์เท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สติปัญญา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สนใจนำมาใช้นำมาคลี่คลายนำมาฟาดฟันหั่นแห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ปกคลุมหุ้มห่ออยู่ด้วยความสำคัญว่าสวยว่า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ราว่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ตัวตนเรา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แตกกระจายลงไปสู่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ของปฏิกูล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ง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ธรรมชาติที่ธรรมสอนไว้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ี้ก็ไม่สามารถ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รูปขันธ์ของเราแต่ละท่านละคน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ใหญ่โตยิ่งกว่าภูเขาทั้งลูก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สามารถทำล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นั้นท่านจึงสอนในจุดนี้อันเป็นจุดสำคัญ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ั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สนใจดู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องข้ามกันไปเสียแบบบุรุษตาบอดตาฝ้าฟา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ก็เกิดขึ้นจากจุด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จากความรักความ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กล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ชังก็เป็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กลียดความชังไม่ใช่เรื่อง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กล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กความ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อมล้อมอยู่ภายในร่างกายและจิตใจนี้จนหาทางออ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จึงต้องสอนวิธีการพิจารณาอนุโลมปฏิโ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้อนหน้าถอยกลับไปมาอยู่ด้วยความ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ชำนิชำนาญในงานของ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ริกรรมธรรมบ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จิตจดจ่อต่อเนื่องกับคำบริกรรมและวัตถุที่ตนบริกรรม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ั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ใดก็ตามให้มีความรู้สึกอยู่กับ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แยกพิจารณาออกเป็นสัดเป็นส่วนตามความจริงของมันที่มีหลายอาการด้ว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พ้นที่จะทราบ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วามพอใจความเชื่อตามหลักธรรมของพระพุทธเจ้ามี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ูกกิเลสฉุดลากให้แตกกระเจิ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จอมปลอมซึ่งเป็นหลักเป็นแก่นอยู่ภายในใจ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แสดงออกมามีแต่ความรักความ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น่ากำหนัดย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กล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ไปเสี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ห็นของจริงเจอของจริง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ู้ความเห็นอันเป็นเรื่องของกิเลสทั้งมวล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ิดกั้นกำบังความจริงในหลักธรรมชาติอันเป็นธรรม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อย่างมิดชิดติดอยู่กับใ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พิจารณาแยกแยะพอให้มองเห็นย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็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ฟ้าแลบบ้าง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ละหลัก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สิ่งที่ควรเน้นหนักทางความเพียรลงสู่จุดนี้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ที่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แห่ง</w:t>
      </w:r>
      <w:r>
        <w:rPr>
          <w:rFonts w:cs="EucrosiaUPC"/>
          <w:b/>
          <w:b/>
          <w:bCs/>
          <w:sz w:val="36"/>
          <w:sz w:val="36"/>
          <w:szCs w:val="36"/>
        </w:rPr>
        <w:t>สวากขาตธรรม</w:t>
      </w:r>
      <w:r>
        <w:rPr>
          <w:rFonts w:cs="EucrosiaUPC"/>
          <w:sz w:val="36"/>
          <w:sz w:val="36"/>
          <w:szCs w:val="36"/>
        </w:rPr>
        <w:t>ว่าตรัสไว้ชอบ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ชอบ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ึงทราบว่ากิเลสเป็นผู้ฉุดลากจิตใจของเร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กำลังประกอบความเพียรใน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ุดลากออกนอกลู่นอกทางให้ปีนเกลียว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ข้าศึกต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้าศึกต่อตนเองในขณ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เห็นเหตุเห็นผลอันเป็นความจริงขึ้นมาจากการพิจารณาหรือภาวนานั้น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จงพากันพิจารณาในจุดที่กล่าวนี้ซ้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อยู่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อยู่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พิจารณาแล้วหลายครั้งหลาย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ขอ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หมายในสิ่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หมายอันแท้จริงคือพิจารณาจนรู้แจ้งเห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ความจริงทั้งหลายที่มีอยู่ในร่างก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แลเป็นงานชิ้นเอกของนักปฏิบัติ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ืองานนี้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งานนี้เป็นชีวิต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ิริยาบถความเคลื่อน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หวไปมาอย่าได้ลืมงานของต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งานถอดถอนกิเลสตัวข้าศึกทั้งหลายซึ่งมี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กิดขึ้นจากความรักใคร่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ความยึดมั่นถือ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แต่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ถอดถอนออกด้วยการพิจารณาโดยทาง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ถือหลักความจริงที่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ปฏิกูลโสโ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ตามความจริงอ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งนี้ทุกระยะที่เป็นอยู่และเวลาพิจารณ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ตามที่ท่านสอน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รู้แจ้งเห็นจริงตามสิ่งที่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หลักธรรมชาติของต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เป็นงา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จิตเถลไถลไปรักใคร่ชอบใจกับงานอื่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งานเครื่องถอดถอนกิเลส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หลักใหญ่ของผู้ปฏิบัติทั้งหลายจะพึงยึดเป็นหลักใจหลักงานตลอด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กำหนดที่จะให้จิตมีความสงบก็ต้องใช้การบังคับบัญชา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ติงานใดก็ตามจะเป็นงานที่ราบรื่นดีงามได้ผลเป็นที่พึงพอใจ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จึงเป็นสิ่งจำเป็นมากสำหรับกำกับงานทั้งหลายทั้งภายใน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ละเว้นเสียมิได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ทาง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ือเอาเรื่องธาตุเรื่องขันธ์ไม่ว่า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ยบเคียงกันให้ได้ทุกสัดทุก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มีสภาพ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เขารูปเราเป็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นังห่อกระดูก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เท่านั้นแหละเป็นเครื่องปกปิดกำบังให้ฝ้าฟาง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ี่คลายข้างในออกมาข้าง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ิกดูให้เห็นชัดเจนมีอะไรบ้างใ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ย้อนกลับ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นังเป็นสิ่งจำเป็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ุ้มห่อไว้บ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ก็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ลิกข้างในออกมาข้างนอกแล้วก็จะทราบ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เข้าไปเท่าไรยิ่งเต็มไปด้วยสิ่งไม่พึงปรารถ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ปฏิกูลโสโครก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จึงกล้าจึงหาญเอานักหนาว่าเป็นที่รักใคร่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ก็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ก็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ทุกชิ้นของปฏิกูลโสโครกขนาดไหนจนมองดู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าถือเป็นเราเป็นของเราได้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ยตัวเองมั่งเหร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ลของกิเลสมันหลอกลวง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ลอกถึงขนาดนี้และเคยหลอกม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รื้อถอนสิ่งหลอกลวงปิดบังความจริงทั้งหลายไว้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ิดเผยออกมา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ความจริงไป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อกลวงต้มตุ๋นความสำคัญมั่นหม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ค่อยหม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นำ</w:t>
      </w:r>
      <w:r>
        <w:rPr>
          <w:rFonts w:cs="EucrosiaUPC"/>
          <w:b/>
          <w:b/>
          <w:bCs/>
          <w:sz w:val="36"/>
          <w:sz w:val="36"/>
          <w:szCs w:val="36"/>
        </w:rPr>
        <w:t>สวากขาตธรรม</w:t>
      </w:r>
      <w:r>
        <w:rPr>
          <w:rFonts w:cs="EucrosiaUPC"/>
          <w:sz w:val="36"/>
          <w:sz w:val="36"/>
          <w:szCs w:val="36"/>
        </w:rPr>
        <w:t>ของพระพุทธเจ้าเข้าไปแยกแยะไปคลี่ค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พ้นจากหลักความจริงนี้ไปได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รรดาพระสาวกทั้งหลายที่ท่านบรรลุถึงแดนแห่ง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ล้วแต่เป็นผู้ได้พิจารณาคลี่คลายภูเขาภู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หนาแน่นไปด้วยสิ่งสกปรกโสม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ูกเสกสรรว่า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ยึดมั่นถือมั่นด้วยอำนาจของกิเลสและผ่านไปด้วยกัน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พิจารณาคลี่คลายผ่านนี้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้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ยึดมั่นถือมั่น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ว่าอุปา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ลงเสียก่อนไม่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ถอดถอนความหลงให้เป็นความรู้ตามหลักความจริ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ปล่อยวางเองโดยไม่ต้อง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็นตามเป็นจริงแล้วไม่ว่า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หายสงสัยทั้ง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เป็นงานสำคัญมากในชีวิตความมุ่งมั่นเพื่อความหลุดพ้น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สนใจกับงานอื่นใ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มเป็นห่วงหมู่เพื่อนมากในเรื่องเกี่ยวกับงา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ักจะเถลไถลออกนอกลู่นอกทางของงานที่จำ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ที่ยวลูบเที่ยวคลำในงานที่ไม่จำเป็นจนกลายเป็นเรื่องวุ่นวาย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ป็นเครื่องสั่งสมกิเลสขึ้นมา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ยังเถลไถลคิดไปอีกหลายแง่หลาย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เครื่องสั่งสมกิเลสให้หนักมากเข้า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หาว่าสร้างบารมี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ว่าทำประโยชน์ให้โลกบ้า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ันโลก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ชน์ไหนที่จะดียิ่งกว่าการชำร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จิตใจให้มีความแน่นหนา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ข้ออรรถข้อ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รู้แจ้งแทง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นำความจริงอันถูกต้องดีงามและร่มเย็นเป็นสุขภายในใจของตนนี้ไป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จะมีคุณค่ามีราคามีน้ำหนักมากกว่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เรื่องภายนอกที่ทำลงไ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พื่อประโยชน์แก่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สำคัญเท่าใจที่ได้รับการอบรม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งานทุกแผนกก็ขึ้นอยู่กับใจซึ่งเป็นแรงงานและหัวหน้า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ไม่ได้รับการอบรมบ้างเลยผลจะ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คิดเอาก็รู้เอ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ม้แต่ทำประโยชน์ให้ตนยังไม่เห็นได้เรื่องได้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จะคุยอวดว่าทำเพื่อประโยชน์แก่โลกแบบ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ขาหัวเราะเย้ยห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ยโลกบ้าง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่อสร้าง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ที่นำมาแห่งความกังวลหม่นหมองทั้งตนและชาวบ้านให้นอนตาหลั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วนกันไม่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จงพากันระมัดระวังจดจำให้ถึงใจเรื่อง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ข้าศึกต่องานแก้งานถอดถอ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งานสั่งสมกิเลส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ผู้มุ่งความพ้นทุกข์จะไปไม่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กังวลวุ่นวายกับอิฐกับปูนกับหินกับทรายกับเหล็กกับ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เข้าก็กลายเป็นศาสนาอ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สี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ศาสนธรรมอย่างแท้จริงหลงเหลืออยู่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วลานี้กำลังคืบคลานเข้ามาตามวัดวาอาวาสสถานที่อยู่ต่าง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เหล่านี้มีอยู่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หรือเสื่อมเราก็เห็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ก็ไม่อดไม่อยากขาดแคลนในโลก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จริญก็เจริญกันมาแล้วเพราะสิ่งเหล่านี้มีอยู่ในโลกม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เสกสรรปั้นยอหรือปรุงแต่งขึ้นมาให้เป็นบ้านเป็นเรือนเป็นตึกเป็นห้าง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ป็นของมีอยู่กับพื้นแผ่นดินนี้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ทำมนุษย์และพระเราให้มีความเจริญรุ่งเรืองไปด้วยสิ่งเหล่านี้ม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จะได้มาดัดแปลงแต่งจิตใจของตนให้มีอะไรที่ยิ่งกว่านั้นต่อ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ั้นเป็นเครื่องส่งเสริมให้เป็นของวิเศษวิโส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ม่เห็นเจริญรุ่งเรือง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ตถุเจริญมาก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ยิ่งนับวันแห้งแล้งความสงบสุขมากขึ้นจนน่าใจหาย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ย่าพากันตื่นในสิ่งที่ไม่ควรต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มิใช่กระต่ายตื่นตูม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นำพระศาสนาออกมาสั่ง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นำเป็นอ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ู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ห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มาสั่ง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ขาไม่ได้กราบพระพุทธเจ้าด้วยพระองค์เก่งกล้าสามารถในเรื่องผลิตหรือเป็นช่างก่อสร้างในเรื่องอ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ปู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ห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ท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ห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</w:t>
      </w:r>
      <w:r>
        <w:rPr>
          <w:rFonts w:cs="EucrosiaUPC"/>
          <w:sz w:val="36"/>
          <w:sz w:val="36"/>
          <w:szCs w:val="36"/>
        </w:rPr>
        <w:t>ื่</w:t>
      </w:r>
      <w:r>
        <w:rPr>
          <w:rFonts w:cs="EucrosiaUPC"/>
          <w:sz w:val="36"/>
          <w:sz w:val="36"/>
          <w:szCs w:val="36"/>
        </w:rPr>
        <w:t>องก่อสร้างเหล่านั้นนี่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ราบไหว้ดวงพระทัยที่บริสุทธิ์วิมุตติหลุดพ้นเป็นธรรมแท่ง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พระทัยที่บริสุทธิ์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ราบไหว้ความสว่างกระจ่างแจ้งแห่งพระธรรมที่เต็มอยู่ในพระทัยของพระพุทธเจ้า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ราบพระสาวกทั้งหลายที่ใจของท่านบริสุทธิ์วิมุตติ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ของวิเศษไม่มีอยู่ในแดนสมมุตินี้แม้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อาจเทียบเคียงความบริสุทธิ์วิเศษนั้น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รา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วงธรรมของท่านที่บริสุทธิ์นั้น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ขาไม่ได้มากราบอ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ปู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ห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ท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เหล็กห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เหล่านี้ซึ่งเป็นของมีอยู่กับโลก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เราไม่ได้ปฏิเสธว่าไม่ให้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ห้ทราบว่าปัจจัยสี่นั้น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จจัยแปลว่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เครื่องอุดหน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บำรุงเยียวยาพอให้ชีวิตร่างกายเป็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นุเคราะห์พรหมจรรย์ให้เจริญด้วยธรรม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จจัยนั้นมี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วิเศษแล้ว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ว่าปัจจั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เครื่องอุดหนุนพอให้เป็นไปใน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จี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นุ่งห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อได้อาศัยปกปิดสกล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ร้อนกันหนาวเหลือบยุ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ไป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ือว่าเป็นของจำเป็นและวิเศษเกินความจำเป็น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มาบวชในศาสนามา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ได้ถือว่าจีวรเป็นของวิเศษยิ่งกว่าอรรถกว่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แดนมุ่งหมายของการบวชและการปฏิบัติ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บิณฑบา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อยังอัตภาพให้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ปัจจัยเครื่องอาศัย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การบริโภคพอยังชีวิตอัตภาพให้เป็นไปในว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ารบำเพ็ญสมณ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ึงแดนแห่งความ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ธรรม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ผู้บรรลุให้ถึงความวิเศษ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ฉันเพื่อบำรุงร่างกายให้สวยงามเปล่งปล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รสอันเอร็ดอร่อยแห่งอาหารคาวหวานแต่อย่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พอพยุงชีวิตร่างกายไว้เพื่อ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ปัจจัยสิ่งอาศัยของสมณ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สนาส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ยู่ที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ต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ฎ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ก็เป็นปัจจัยสิ่งอาศัยเพื่อบังลมกันแดดกันฝนแต่ละอย่า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ือเป็นสำคัญยิ่งกว่าธรรมแดนหลุดพ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คิลานเภสั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แก้โรคแก้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ียงเป็นปัจจัยเครื่องกำจัดปัดเป่าโรคภัยไข้เจ็บซึ่งเกิดมีขึ้น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บรรเทาหรือแก้ไขกันไปตามสมควรแก่เหตุที่พอเป็นไปได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ึงกับต้องเป็นกังวลในหยูกยาจน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กลัวตายมีมากกว่าความหวังพ้นทุกข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ถือปัจจัยทั้งสี่นี้เป็นของวิเศษวิโสจนลืม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นักปฏิบัติเหตุใดจึงมาถือ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ของจำเป็นและวิเศษวิโสไปเสี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แดนแห่งความพ้นทุกข์ที่พระพุทธเจ้าทรง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ขัดกัน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กันพิจารณา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จจัยสี่นี้เราเป็นมนุษย์มาจากบ้านจาก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ัตว์เขาก็ยังมีรวงมี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มาจากมนุษย์มาจา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่อมมีที่อยู่ที่อาศัยเป็นธรรมดาเช่นสัตว์และมนุษย์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ปัจจัยพอได้อาศั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เนื้อเป็นหนังเป็นชิ้นเป็นอ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วิเศษวิโส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ตั้งหน้าตั้งตาฮึกเหิมกันจนลืมเนื้อลืมตัวลืมอรรถลืม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การแก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งานของตนในการแก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หลุดพ้นเพื่อความประเสริฐไปเสี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ก้าวก่ายหลักธรรมของพระพุทธเจ้า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พิจารณาให้ดีอย่านอน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ป็นห่วงหมู่เพื่อ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ย้ำแล้วย้ำเล่า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ล็งเห็นจุดนี้เป็นจุดสำคัญที่พากันยุ่งไม่เข้าเรื่องเข้าราวทั่วดิน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มรรคผลนิพพานอยู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ุดสำคัญที่จะให้วิเศษวิโส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ผ่อง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ง่างามภายใน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ความสว่างกระจ่างแจ้งแทงทะลุกิเลส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เป็นความบกพร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เป็นความไม่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จะหาแดนพ้นทุกข์มาจาก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ุดแห่งความวิเศษที่ควรดำเนินมีขวางหน้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มีใครสนใจใฝ่ฝ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นี้เป็นงานเพื่อความวิเศษ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ปราบปรามสิ่งที่เลวร้ายทั้งหลายให้หมดสิ้นไปด้ว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ึงแดนแห่งความพ้นทุกข์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สาวกท่านเป็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ถือเป็นข้อหนักแน่นประจำ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สนใจอะไรกับสิ่งภายนอกมาก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พียงได้อาศัยเรียกว่าปัจจั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ของ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ของวิเศษดังที่กล่าว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ตั้งหน้าตั้งตาขวนขวายด้วยความพากเพียรจริง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ก็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เหยียบย่ำทำลายเรามาหนัก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ภพกี่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ล้มหายตายจากกันไปอยู่ตลอดเวลาในภพชาติ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มาก็ทุกข์ลำบากลำบนแสนสาหัสก่อนที่จะเกิดมาแต่ละภพละ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รงตัวอยู่ในภพชาติ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รับความทุกข์ความ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ของกิเลสเป็นสาเหตุเป็นตัวบงการ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ายก็ได้รับความทุกข์ความ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าระสิ้นสุดกันในความสืบต่อของธาตุของขันธ์จึง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ชื้อภายในใจยั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ายที่นี่ก็ไปเกิด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ที่นั่นก็ไปเกิด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ุ่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กุศลและอกุศลที่เคลือบแฝง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าอย่างนี้ตลอดกา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สงสัยอะไรเรื่องภพเรื่องชาติเรื่องการเกิดแก่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วิเศษวิโสอะไรไปยิ่งกว่าความเกิด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่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รา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เป็นทุกข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ประจำความเกิดเราจึงไม่ตื่นเต้นหรือไม่ต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วาดเส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วาดกลัวพิษภัยเหล่านี้ที่บีบบังคับขยี้ขยำเรามาทุกภพทุก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น่าจะเกิดความหวาดเส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เข็ดหล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ประกอบความพากเพียรให้เน้นหนักลงไปทุกวันทุก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ห็นภัยในสิ่ง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้วยความเห็นคุณในความหลุดพ้นจากสิ่งเหล่านั้นด้วย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ี้ทำไมเราจะทำ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ขนาดไหนมันไม่เลยตาย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กิดแก่เจ็บตายในโลกมานี้หนัก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ิดแก่เจ็บตายไม่ใช่เป็นเรื่องเล็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ทุกข์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ว่าเป็นความสุข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ประกอบความพากเพียรเท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เห็นว่าเป็นความทุกข์เป็นความ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หาแดนพ้นทุกข์ได้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ุดใดเป็นจุดที่เราจะเกิดความอบอุ่นมั่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กิดขึ้นจากความเพียรความ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ก็เอาเบาก็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็สู้ตายก็สู้ไม่ถอ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เอาดาบหน้า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แบบนี้แลคือลูกศิษย์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ือกิจนี้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แดนแห่งความพ้นทุกข์อยู่ที่ตร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ิจารณา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มีได้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ผู้สนใจใคร่ต่อการพิจารณาตามอุบายวิธีที่ครูบาอาจารย์สั่งสอ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ถอ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นักต่อสู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ชอบที่สุดกับคนอ่อนแอคนขี้เกียจขี้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กับสัตว์ประเภทนี้เพราะได้อยู่บนหัวสัตว์ประเภ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ชอบผู้ที่ฝ่าฝื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ฝ่าฝืนนั้นเป็นเรื่อง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้าศึกต่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ึงไม่ชอบ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ใดที่กิเลสไม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ักจะไม่ชอบ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ิ่งใดกิเลสชอบเราก็ชอบตาม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ะเรียกว่าเราทวนกระแสกิเลส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ียกกว่าเราหมอบราบให้กิเลสทุกอิริยาบถทุกอาการที่เคลื่อนไหว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หาทางพ้นทุกข์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มี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ต้าน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ฝ่าฝืนกันบ้างพอเป็นเครื่องหมาย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เครื่องหมายแห่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เครื่องหมายของนัก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หวังแดนแห่งความพ้นทุกข์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ิจารณาต้องบวกลบคูณหารให้ตัวเอ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ู่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เวล่ำเวลาไป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ซึ่งเป็นของมีอยู่ควรจะคิดค้นขึ้นมาได้ทำไมไม่คิดไม่ค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ให้กิเลสเหยียบย่ำทำลายนอนจมอยู่ในปลักสมควรแล้วเหรอกับเราเป็นนักปฏิบัติว่ามากำจัด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กิเลสกำจัดเรา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ข้ากันได้หรือกับหลัก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นำมาคิดมาค้นมาเทียบเคียงให้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สินใจลงโดยถูกต้องตาม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ค่อยหมอบราบลง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ที่จะเหนือกิเลสไปได้นอกจา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ตั้งอกตั้งใจผลิตส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ติธรรมขึ้นให้เต็ม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บกิเลสให้เรียบราบลง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ทางด้านปัญญาไม่มีขอบเ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อธิบายให้ฟังเป็นกล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แต่อุบายของแต่ละ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ไปพิจารณาแยกแยะเอ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ิกหน้าพลิก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้อนหน้าย้อนหลังพิจารณาหลายตลบทบท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กิดอุบายอันใดอันหนึ่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ทำความสงบก็ให้จริงจังกับ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พิจารณาทางด้านปัญญาก็ให้จริงจังกับด้านปัญญ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ำเหล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หล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ทางของผู้ที่จะรื้อถอนตนออกจากทุกข์ในวัฏสงสารด้วยความเพีย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พียรคือความมีสติ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สตินี้ปล่อยวา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ป็นงาน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ป็นสิ่ง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กี่ยวกับ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ป็นสมถะไม่ว่าจะเป็น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ป็นธรรม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ห็นคุณค่าของสติเต็ม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นำมาอธิบายให้หมู่เพื่อนฟังอย่างไม่สะทกสะท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เคยปฏิบัติ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สติล้มลุกคลุกคลานก็เคยเป็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สติอยู่ตลอดเวลาจนกระทั่งไม่มีเวลาเผลอและไม่ได้คิดว่าตนได้ตั้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ายเป็นสติอยู่ตลอดเวลานับแต่ขณะที่ตื่นนอนจนถึงเวลา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อาจจะจับได้ว่าตั้งแต่ขณะตื่นนอนขึ้นมาจนถึงบัดนี้ที่ยังไม่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เผลอตรงไหนบ้าง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่ม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ก็ได้เป็นมา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ำไมจึงเป็นได้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ล้มลุกคลุกคลานมันก็เป็นของมั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าศัยการฝึกฝนอบรมอยู่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ข้มแข็งใน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มุ่งมั่นเป็นเครื่องฉุดเครื่องล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ก็มีความแก่กล้าสามารถ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นาดว่าหาช่องว่า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ติได้ขาดไปตรงนั้นตรงนี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จึงได้เชื่อในหลักธรรมของพระพุทธเจ้าที่กล่าวไว้ในครั้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ติดมาตามตำรับตำราจนกระทั่งปัจจุบันนี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มห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ความว่า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่านการเรียนการจดจำมานี้ไม่ใช่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สบพบเห็นด้วยความพากเพียรของต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ภาคปฏิบัตินั้นเรียกว่า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ความจำเท่านั้นต้องคาดต้องหมายไป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าความจริงที่ลงใ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จริงเข้าถึ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สงสัย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มหาสติ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มหาปัญญ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ดปัญหาโดยประการทั้งปวงไป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มห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ดังที่รู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ผลอไผล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ไม่ตั้งก็รู้รอบตัว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สงสัยไปเที่ยวลูบเที่ยวคลำที่ไหนกั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แนบกันอยู่ตลอดเวลาเป็นสติปัญญา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ตัวเป็นเกลียวไปด้วยหลักธรรมชา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ชื้อที่จะให้สติปัญญาลุกลามตามติด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กิเลสสิ้นสุดมุดตัว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ตามติด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กกระจายไปจากใจ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มหาปัญญาก็หมดหน้าที่ไปโดยไม่ต้องบังคั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เหตุใดจึงหมดหน้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มห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ก็เป็นสมมุติเช่นเดียว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ละเอียดสติปัญญาก็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ครื่องต่อ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ฟาดฟันหั่นแห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ู่ปรับ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ิเลสสมมุติอันเป็นฝ่ายผูกมัดสิ้นสุด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แก้ก็สิ้นสุดลงไป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ราบชัดภายใน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ท่านเรียกว่าความจริงเต็มภูมิ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มห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ยุติลงแล้วไป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มื่อมหาสติมหาปัญญาเกิดเล่าเกิดที่ไหนก็ดับลงไปที่นั่น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ลงอะไรกันอีกจึงต้อง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ครื่องมือทำงานชนิ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งานสำเร็จ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ก็หมดหน้าที่เก็บรักษากัน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เป็นผู้ปล่อยเองวางเองเพราะงานนั้นสำเร็จเสร็จสิ้นล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ตต</w:t>
      </w:r>
      <w:r>
        <w:rPr>
          <w:rFonts w:cs="EucrosiaUPC"/>
          <w:b/>
          <w:b/>
          <w:bCs/>
          <w:sz w:val="36"/>
          <w:sz w:val="36"/>
          <w:szCs w:val="36"/>
        </w:rPr>
        <w:t>ิ</w:t>
      </w:r>
      <w:r>
        <w:rPr>
          <w:rFonts w:cs="EucrosiaUPC"/>
          <w:b/>
          <w:b/>
          <w:bCs/>
          <w:sz w:val="36"/>
          <w:sz w:val="36"/>
          <w:szCs w:val="36"/>
        </w:rPr>
        <w:t>ญาณทัสส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แจ้งในวิมุตติก็รู้แจ้งอยู่กับตัวเองคือวิมุตติ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้องการจะคิดค้นพินิจพิจารณาอรรถธรรม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ขั้นละตอนก็คิดได้ตาม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ดับ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เป็นสมมุติด้วยกั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ชาติที่บริสุทธิ์ที่เรียกว่ารู้แท้รู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อันหนึ่งต่างหากจากอาการทั้งหลาย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พียงสมมุติ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ฝ่ายผูกฝ่าย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ฝ่ายแก้ฝ่ายถอดถ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ที่บริสุทธิ์อย่างแท้จริงนั้นไม่ใช่สัจธรรม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ให้กำหนด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ิริยา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ดนผลิตทุกข์ก็เป็นอาการ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ับสมุทัยและทุกข์ก็เป็นกิริยา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มีสติปัญญาเป็นต้นเครื่องดับสมุทัยและทุกข์ก็เป็นกิริยา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มุ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รู้ว่า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งานเสร็จสิ้นลงไปแล้ว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ไม่ใช่สัจธรรมแต่เป็นวิมุต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อ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ปฏิบัติให้เห็นจริง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สงสัย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ตรัสรู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วกท่านบร</w:t>
      </w:r>
      <w:r>
        <w:rPr>
          <w:rFonts w:cs="EucrosiaUPC"/>
          <w:sz w:val="36"/>
          <w:sz w:val="36"/>
          <w:szCs w:val="36"/>
        </w:rPr>
        <w:t>รลุ</w:t>
      </w:r>
      <w:r>
        <w:rPr>
          <w:rFonts w:cs="EucrosiaUPC"/>
          <w:sz w:val="36"/>
          <w:sz w:val="36"/>
          <w:szCs w:val="36"/>
        </w:rPr>
        <w:t>ธรรมหรือตรัสรู้ธรรมท่านตรัสรู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ฆ่ากิเลส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ฆ่าแบบไหนท่านฆ่าด้ว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ก็ทำอย่างนั้นรู้อย่างนั้นเห็นอย่างนั้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จริงเสมอกันแล้วสงสัยท่านห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จึงเรียกว่าความจริงเต็มสัดเต็ม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บริสุทธิ์ของพระพุทธเจ้ากับของสา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ธรรมชาติที่เรารู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ต็มหัวใจนี้ผิดกั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จึงเรียกว่ารู้จริงเห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ำ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รู้จริงเห็นจริงไม่เป็นอื่น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อให้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อกตั้งใจฟาดฟันหั่นแหลกลงไปอย่าเสียดาย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ก็ต้อ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ตายให้ได้ฟาดฟันหั่นแหลกกิเลสให้ได้ชัยชนะ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มันจะไป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ญามัจจุราชอันเป็นเสนาใหญ่จะมาเอาร่างกายนี้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ได้แต่กากเมือ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จริงสมบัติอันล้นค่าถอนตัวออก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ต่กากเมืองไป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ิไรรำพันอาลัยเสียดาย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แจ้งเห็นจริงเต็มภูมิจิตภูมิธรรมแล้วตั้งแต่ยังไม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เราจึงน่าชมเชยว่าเป็นคน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ดาเป็นครูสอนในวิชานัก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จบพรหมจรรย์อย่างสง่างาม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งฆโสภณ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พูดเรื่องงานอันจำเป็นของสมณะ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นั่งสมาธิภาวนาหาความสงบทา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ว่างกระจ่างแจ้งด้วยสติปัญญา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จำเพศของผู้เห็นภัยในวัฏ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ดละปล่อย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ผลงานสำเร็จเต็มหัว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ประโยชน์ให้โลกนั้นจะไม่มีผู้ใดที่ทำได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ผู้รู้แจ้งเห็นจริงเป็นผู้ทำผู้สงเคราะห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ใช่ทางไหลมาแห่ง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ที่ไหลมาแห่งประโยชน์มหาศาลโดยถ่าย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ันการทำในลักษณะขายก่อนซ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กก่อนห่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วงปฏิบัติเราอย่าพากันคิดดำริ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กิดประโยชน์ดังที่หมายเท่า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พาให้เนิ่นช้าต่อการปฏิบัติเพื่อมรรคผล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ก็พาให้เสี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สื่อมทางจิตใจที่มี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อาจคืบหน้าในธรรมขั้นสูงขึ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เพราะเป็นภาระในการอบรมสั่งสอนผู้อื่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ยิ่งกว่าการอบรมสั่งสอ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ก้าว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ก็ไม่สนใจจะก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จท้อถอยใจหมดกำลังที่จะ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สื่อมธรรมเสื่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จริญทุกข์ก้าว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ผลของความสุกก่อนห่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ยก่อนซื้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ี่นิยมกันว่าการทำอย่างนี้อย่างนั้นเป็นการช่วย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่อนั้นสร้างนี้การไปช่วยแนะนำสั่งสอนคนนั้นคนนี้เป็นการช่วยโล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ฏิเสธว่าไร้ผล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มีเหตุผลในการสอนตนและสอนคนอื่นนั้นเป็นความรอบค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ไปโดยที่เราไม่สนใจจะสร้างหัวใจเราให้ดีหรือวิเศษวิโส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เราไม่สนใจที่จะสั่งสอนตัวของเราให้เป็นพระดีจิตใจดี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ไปสอนคนอื่นให้ดิบให้ดีให้วิเศษวิโส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ให้ทำใจของตนให้ดี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จิตใจของตนให้มีหลักมีแหล่งหรือถึงขั้นเต็มภูม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ประโยชน์ให้โลกจะเป็นประโยชน์มหาศ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เสี่ยงต่อความเสียหาย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ตามมาสู่ตนและผู้อื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มีผู้ใดจะทำประโยชน์ให้แก่โล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ผู้มีจิตกระจ่างแจ้งด้วยอรรถ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มรรคด้วย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มหาสมบัติ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มบัตินี้แลนำไปแจกสัตว์โลกได้รับความร่มเย็น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ประทานแก่สัตว์โลกจนกระทั่ง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สอนโลกออก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อกมาจากพระทัยที่บริสุทธิ์หมดจด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ิจารณา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ให้จั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หลงใหลไปตามเรื่องโลกสมมุตินิ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ไม่พา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สอนให้รู้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กลมายาร้อยสันพันคมของกิเลสตัณหาภายในหัว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รู้กลมายาของกิเลส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ชื่อว่าเป็นผู้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ลาดใดก็ตามถ้าไม่ฉลาดในกลมายาของกิเลสที่มีอยู่ภายในจ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รียกว่า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ฉลาดตรงนี้แล้วอยู่ไหนก็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มีอะไรมาเสกสรรก็พอ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ชมเชยสรรเสริญติฉินนินทาก็พอ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อื้อมไม่จ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ูบไม่คล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้าโน้นคว้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อตัวแล้วด้วยความฉลาด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ัวแล้วด้วยความสมบูรณ์พูนผลในมรรคในผลมีเต็มอยู่ภายในใจ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ประพฤติปฏิบัติอย่างเอาจริงเอาจังตามทางศาสด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ป็นลูกศิษย์ตถาคตไม่ใช่จะมาแสดงความ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สั่งสมความอ่อนแอท้อ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กิเลสตัณหาอาสวะหมอบยอมกิเลสอาส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รู้พิษของกิเลสตามหลักธรรมอยู่แล้ว…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า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เบาก็เป็นเรื่องของเราจะต้องเป็นผู้ต่อสู้และรับ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ไหนมันพาให้หนักและหนักอยู่ที่ไหน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กิเลส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ป็นภัยครอบอยู่ในหัว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แก้กันลง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หนัก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แบกกิเลสทำไมไม่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ลัดกิเลสออกจากหัวใจด้ว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ว่า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ปสำคัญ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เรื่องกิเลสหลอกเราย้ำเข้า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กันหรือย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เสียว่ากิเลสมันหลอกอย่างนี้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อกค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อา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นักปฏิบัติไม่ถอยหลังจะเห็นแดนแห่งความพ้นทุกข์ขึ้นมาที่ใจเรา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ทาง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ข้างนอกข้างในเทียบเคียงกันได้ทุกสัดทุก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กายเป็นของสำคัญมากสำหรับจิตขั้น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ิจารณาคลี่คลายจนรู้แจ้งเห็นจริงในรูป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แก้และถอดถอนคือสติปัญญาจะ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หมาะพอสมกับนามธรรม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กิเลสที่รวมตัวอยู่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ขั้นนั้นก็จะมีมาพร้อ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กิเลสหลุดลอยไปหมดไม่มีเหลือภายในใ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เป็นแดนแห่ง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ผลที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ผลอัน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มุ่งหวังหรือมุ่งมั่น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มหาสมบัติอันล้นค่า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ปล่อยวางโลกามิส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งสัยในสิ่งใดบรรดาโล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เห็นธรรมชาติอันประเสริฐภายในใจ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ากันตั้งอกตั้งใจประพฤติปฏิบัติเต็มสติปัญญาความสามารถทุกด้านที่มีอยู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สนใจอย่าเข้าใจว่าสิ่งใดดีในโลกธา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ดว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พ้นทุกข์นี้เท่านั้นเป็นของ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ขะมักเขม้นเข่นฆ่าลง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ประเสริฐ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สริฐด้วยความเพียรแก้สิ่งที่หยาบโลนทั้งหลายภายในจิตใจนี้ออ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ผู้ประเสริฐ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สริฐด้วยงานดังที่กล่าว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ยึดเป็นหลักจิตหลั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ึดเป็นหลักเป็นหลักตายกับ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แดนแห่งความพ้นทุกข์ขึ้นมาในวันหนึ่งโดยไม่ต้องสงสัย</w:t>
      </w:r>
    </w:p>
    <w:p>
      <w:pPr>
        <w:pStyle w:val="Normal"/>
        <w:jc w:val="center"/>
        <w:rPr/>
      </w:pPr>
      <w:r>
        <w:rPr>
          <w:rFonts w:cs="EucrosiaUPC"/>
          <w:i/>
          <w:i/>
          <w:iCs/>
          <w:sz w:val="36"/>
          <w:sz w:val="36"/>
          <w:szCs w:val="36"/>
        </w:rPr>
        <w:t>การแสดงธรรมก็เห็นว่าสมควร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</w:rPr>
        <w:t>เอาละแค</w:t>
      </w:r>
      <w:r>
        <w:rPr>
          <w:rFonts w:cs="EucrosiaUPC"/>
          <w:i/>
          <w:i/>
          <w:iCs/>
          <w:sz w:val="36"/>
          <w:sz w:val="36"/>
          <w:szCs w:val="36"/>
        </w:rPr>
        <w:t>่</w:t>
      </w:r>
      <w:r>
        <w:rPr>
          <w:rFonts w:cs="EucrosiaUPC"/>
          <w:i/>
          <w:i/>
          <w:iCs/>
          <w:sz w:val="36"/>
          <w:sz w:val="36"/>
          <w:szCs w:val="36"/>
        </w:rPr>
        <w:t>นี</w:t>
      </w:r>
      <w:r>
        <w:rPr>
          <w:rFonts w:cs="EucrosiaUPC"/>
          <w:i/>
          <w:i/>
          <w:iCs/>
          <w:sz w:val="36"/>
          <w:sz w:val="36"/>
          <w:szCs w:val="36"/>
        </w:rPr>
        <w:t>้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3:51:00Z</dcterms:created>
  <dc:creator>User00</dc:creator>
  <dc:description/>
  <dc:language>en-US</dc:language>
  <cp:lastModifiedBy>compaq</cp:lastModifiedBy>
  <dcterms:modified xsi:type="dcterms:W3CDTF">2003-01-27T08:14:00Z</dcterms:modified>
  <cp:revision>143</cp:revision>
  <dc:subject/>
  <dc:title>เทศน์อบรมพระ ณ วัดป่าบ้านตาด</dc:title>
</cp:coreProperties>
</file>