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๓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กิเลสเป็นภัย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มน่ะเป็นห่วงใยหมู่เพื่อนเต็ม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ห่วงธรรมดาเหมือนที่โลกห่ว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ผมไม่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แล้วรับถึงเป็นถึงตาย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อบรมสั่งสอนในด้านใดที่จะเป็นคุณเป็น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ุบายวิธีการแก้สิ่งไม่ดีทั้งหลายในจิตใจของผู้มาอาศัยอยู่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ุ่มเทลงเต็มกำลังความสามารถ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ได้ทำเล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จริงทำจังสั่งสอ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ีหลายประเภทที่ควรแก้และถอดถ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ที่รุนแรงทำให้จิตหวั่นไหวอยู่ตลอดเวลา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ที่หมักหมมอยู่ลึ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ที่แสดงอย่างออกหน้าออกตาเห็นได้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ทำให้จิตให้กายไหวไปตามก็ม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ปฏิบัติซึ่งเป็นนักบวชมุ่งต่ออรรถต่อธรรมด้วยการแก้กิเลส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เห็น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ของ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จะ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อ่านเรื่องสติปัญญาที่จะนำมาแก้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ภัยต่อตนมาแต่กาล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พระโอวาท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ที่นับได้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ไม่เคยแสดงว่ากิเลสตัวใดไม่เป็นภัยต่อจิตใจของสัตว์โล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ภัย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หนักเบา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ป็นภัยถึงจะหนักเบาต่างกั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เป็นภัยต่อเราอยู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้ยนปักหนามป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หอกแหลนหลาว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จ็บปวดทนทุกข์ทรมานไปตามลำดับลำดาของ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พิษภัย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ใครจะกล้านำสิ่งนั้นมาทิ่มแท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เสี้ยนแต่หนาม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ราบแล้วว่าทำความเจ็บปวดได้ตามกำลั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ฝังจมอยู่ภายในก็มีหลาย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ล้วนแต่นำความทุกข์ทรมานใจเราได้มากน้อยตามส่วนของมันเช่นเดียว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ปฏิบัติจึงควรสำเหนียก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่ครวญจากโอวาทครูบาอาจารย์สั่งสอนและสังเกตพิจารณาความเคลื่อนไหว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มาเพราะอำนาจของกิเลสผลักดันออกทุกระย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เพื่อจะแก้พิษภัยออก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มานอน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ผู้ควรคิดคำน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พศนี้เป็นเครื่องประกาศให้โลกและตัวเอง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ศของ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มาเป็นนักบวชและรับทราบว่าตนเป็นนักบวช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ยังไม่หลุดล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มิได้บวชด้วยใคร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ทำหน้าที่แก้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น้าที่และเพศของตนอีกด้ว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เพศของ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ีแต่การฆ่ากิเลส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สั่งส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กิเลส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ชำระสะสางออกให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พากเพียรเต็มสติกำลัง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ถูกต้องตามเพ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น้าที่และเจตนาของการบวชเข้ามาใน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สถาบันแก้กิเลส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ูกต้องตามนโยบายแห่งธรรมที่สอน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ถูกตามพระประสงค์ของพระพุทธเจ้าที่ทรงสั่งสอน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แก้กิเลสตัณหาทุกประเภท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ขัดต่อพระโอวาทที่ทรงแสดงไว้แล้วแม้แต่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พิษภัยต้องเกิดขึ้น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ขัดแย้งธรรมและขัดแย้งวินัยในแง่ใดก็ตามไม่ใช่ช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ข้าศ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ธรรมต่อ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ข้าศึกต่อตัวเองซึ่งไม่ใช่ข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ม่ได้มารับโทษรับคุณอะไรจาก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ระองค์พร้อมทุกสิ่งทุกอย่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พวกเราที่มีกิเลสมักจะสั่งสมได้ทั้งความชั่วและความ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สำเหนียกต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ตัวอยู่เสมอว่าจะชำระสิ่งไม่ดีทั้งหลายด้วยหลักธรรมอันเป็นเครื่องชำระซักฟ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เป็นคนดีพระดีมีหลักเกณฑ์ภายใน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มองสิ่งอื่นใดหรือเรื่อ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ากไปกว่าหลักธรรม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องสิ่งภายนอกก็ให้มองเพื่อเทียบเคียงเหตุผลเพื่ออรรถ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มเข้ามาเป็นธรรมเพื่อพร่ำสอนต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ความ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มีอยู่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ด้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ิจารณาเป็นธรรมย่อมเป็นเครื่องแก้กิเลสได้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้ามองแบบตรงกันข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ขัดแย้งต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ดขวา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ย้อนเข้ามากีดขวางและเป็นภัยต่อตัว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มพยายาม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ให้ท่านที่มาอบรมศึกษาทั้งหลายได้รับความรู้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ข้าอกเข้าใจในวิธี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คลื่อนไหวไปมาทุกแง่ทุกม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ห็นว่าผิดพลาดจากหลักธรรมวิน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รีบแนะนำสั่งสอนหรือดุด่าว่ากล่าว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ือว่าสิ่งนั้นคือความ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ดุด่าว่ากล่าวจะหนักเบา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ว่ามีภัยในการ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ห้อุบายแก้สิ่งที่ผิดนั่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ุณเป็นประโยชน์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ผู้ฟังซึ่งเคยเชื่อกิเลสจนฝังนิสัย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หลงกลอุบาย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ิกแพลงความรู้สึกให้ผิดจากความมุ่งหมายของธรรมและการแสดงไปอย่างอื่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ข้าศึกต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</w:t>
      </w:r>
      <w:r>
        <w:rPr>
          <w:rFonts w:cs="EucrosiaUPC"/>
          <w:sz w:val="36"/>
          <w:sz w:val="36"/>
          <w:szCs w:val="36"/>
        </w:rPr>
        <w:t>ฝ่</w:t>
      </w:r>
      <w:r>
        <w:rPr>
          <w:rFonts w:cs="EucrosiaUPC"/>
          <w:sz w:val="36"/>
          <w:sz w:val="36"/>
          <w:szCs w:val="36"/>
        </w:rPr>
        <w:t>ายกิเลสเข้าโจมตีธรรมภายใน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่านดุด่าว่ากล่าวด้วยเจตนาไม่ดี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ช่วย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ลมายาของกิเลส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ฉุดลากจิตใจของสัตว์โลกให้คิดในแง่อันเป็นฝ่ายของมันอยู่เสมอ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ลดละเลยแม้ชั่วระยะพักแ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ขณะที่ฟังธรรมก็อย่าเข้าใจว่ากิเลสจะไม่แฝงอยู่ภายในการฟ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คิดออกแต่ละแง่ละมุมแต่ละขณะ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่าเข้าใจว่าจะเป็นอรรถเป็นธรรม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นั้นแหลมคมมาก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มาปฏิบัติ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เคลือบแฝงอยู่ในนั้นด้วยไม่ลดละฝีก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ตบคอยต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ฉุดคอยลากออกนอกลู่นอกทางในขณะที่เราเผลออยู่เสม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เองที่เป็นอุปสรรคต่อการบำเพ็ญของ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ค่อยปรากฏผลแห่งธรรม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ธรรมขั้นต่ำจนถึงขั้นสูงสุดวิมุตติ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กิเลสเข้ากีดเข้า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ทำลายธรรมที่ตนกำลังดำเนินอยู่ไม่ให้งอกเงยขึ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อยปิดกั้นทางเดินเพื่อสันติธรรม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ม่ทราบได้ก็เข้าใจว่าตนบำเพ็ญ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ีแต่เรื่องของกิเลสกลุ้มรุมทำงานของมันอยู่ภายในใ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ติปัญญาตามไม่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ั้นเริ่มแรกฝึกหัดอบ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ผลอ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เรื่องของกิเลสจะเป็นอะไร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าให้เผลอธรรมไม่ได้พาให้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าให้เราโง่เพราะกิเลสมั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ทำสัตว์ให้โง่เต็มเปาจึงหาความฉลา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ฉลาด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เราได้ธรรม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ในแง่ฉลาดก็คิ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โง่ปิดกั้นไว้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ุบายความฉลาดแหลมคมของกิเลสมันเหนือเราอยู่ทุกระย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จะทราบเองถ้าผู้ปฏิบัติได้ยึด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พุทธเจ้าหรือครูบาอาจารย์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ยินได้ฟังอยู่โดยสม่ำเสมอเช่นนี้แล้วนำไป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ตร่ตรองเทียบเคียงกับความเป็น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เคลื่อนไหว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ไปตามที่ท่านเทศน์นั้น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ิตใจได้ประหวัดเข้ามาสู่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ิดอ่านไตร่ตรองเทียบเคียงตามหลักธรรมที่ท่าน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่านตำหนิกิเลส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ทราบ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ะทราบได้ก็เพราะความมีส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เป็นธรรมประเภทหนึ่งที่มีความสำคัญ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เป็นธรรมประเภทหนึ่งซึ่งเป็นคู่เคียงกันกับ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ั้งสองประเภทนี้ต้องทำงาน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อิริยาบถใดแห่ง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ั้งสองประเภทนี้มีความจำเป็นอยู่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ดับแรกก็คือสติต้อ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กำลังเริ่มบำเพ็ญ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ของสำคัญที่จะรักษาจิตใจให้คงเส้นคงวาอยู่กับตัวได้นานหรือตลอด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ูกกิเลสฉุดลากเถลไถลไปเข้าตรอกเข้าซ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บ้านเข้า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กหลุมตกบ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คย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จิตเป็นเช่นนั้นคือความเผลอและแฝงไปด้วยความ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ผลอในขณะนั้นเป็นเรื่องของกิเลสพาให้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ื่อง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เผล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ห้ทราบเสียว่ากิเลส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แข่งกันอยู่ภายในใจของเรา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คิดไม่แยกแยะจะไม่ท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ีกิเลสประเภทใดบ้างซึ่งเป็นข้าศึกต่อใจเราอยู่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ขณะกำลังประกอบความพากเพียรอยู่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ได้รับผลเป็นที่พอใจแม้ธรรมขั้นต่ำคือความสงบ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สิ่งเหล่านี้กีดขวางอยู่ทุกขณะ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มันมีกำลัง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ของเรายังไม่พอที่จะต่อต้านกับ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ยังไม่เกิดจึงไม่รู้กลอุบ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ิเลสแทร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แยกแยะคลี่คลายไม่ทั่ว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ก็ออกเพ่นพ่านบน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มันก็คือก่อความเดือดร้อน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ับความทุกข์ความลำบากอยู่ตลอดเวลาไม่เลือก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ผลิตตัวขึ้นมาทุกข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นิยมว่าเป็นอิริยาบถใดที่กิเลสไม่ได้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วลาหลับสนิท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ทา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ที่ของกิเลสทำงานโดย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การแก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ธรรม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ดำเนิน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ามไม่ทันกิเลสเหล่านี้และกิเลสอันละเอียด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ไม่ว่า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คล่องตัวในการทำงา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หลักธรรมชาติเช่นเดียว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เราจึงต้องผลิต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กสรรปั้นแต่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หนดบังคับบัญชาให้มีขึ้นมาเพื่อรักษาใจมันถึงจะมีขึ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ขั้นเริ่ม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ต้องพยายามหาอุบายคิดในแง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ขี้เกียจไม่อยากคิดก็ต้องหาอุบาย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ปัญญาจะได้เคลื่อนไหวปรากฏตัว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ู้เรื่องของกิเลสเป็นระย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ยังแก้ไม่ได้ก็รู้ช่อง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รู้ช่องทางแล้ววันหนึ่งแน่นอนที่ปัญญาจะทำลายกิเลสได้โดย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ผลิตสติบำรุงปัญญาอยู่โดยลำดับแห่งความพากเพียรไม่ขาดวรรคขาดต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างของท่านผู้พ้นทุกข์ท่านทำ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ดำเนินความพากเพียรขั้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กิเลสขั้นหยา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ธรรมขึ้นมาขั้นหยา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่อยละเอียดขึ้นไปไม่หยุด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กิเลสหลุดลอยไปจากใจ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วิมุตติธรรม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จำ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จะถึงวิมุตติ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ต้องผ่านความทุกข์ความ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่านกลมายาของ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นำมาพูดได้ถูกต้องแม่นยำตาม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เรียนวิชา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ให้รู้เรื่องกลมายาของกิเลสที่เกิดและมีอยู่กับ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ุบายของสติปัญญา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ตามกัน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ไม่รู้ตามกันไม่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ิเลสเหยียบย่ำทำลายอยู่ทุกแห่ง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ลือกกาลสถา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หาอรรถหาธรรมคือความสงบเย็นใจมาจากไห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ขี้เกียจขี้คร้านอ่อนแอ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กิเลสทั้งมวลจงพากันทราบ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ัก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ยกคลอนเอนเอ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ิเลสตบต่อยให้เอนให้เอ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ล้มลุกคลุกคลา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ธรรมเป็นผู้พาให้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ทราบว่าเวลานี้กิเลสกำลังทำงานในตัวเราอย่างออกหน้าออก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ราแต่ละ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ราบไว้เสียแต่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กิเลสไม่ได้ทำงานบนหัว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กำลังประกอบความเพียรจะฆ่า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นั้นกิเลสก็ฆ่าธรรมและฆ่าตัวเราไปด้วยในตัวโดยไม่รู้สึ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ของธรรมที่จะให้ทราบกลอุบาย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ใช้ความพยายาม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ั้นเริ่มแรก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งานยังไม่เคยเห็นผลพอจะเพิ่มกำลังใจให้เข้มแข็งใน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วงอย่าห่วงอย่า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ได้ให้สารคุณอันใดแก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ความอ่อนแอไม่ให้สารประโยชน์อ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ขี้เกียจเคยอ่อนแอมามากและนานเพียงไร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มาบวกลบคูณหารกันเพื่อทดสอบผลได้ผลเสียของตัว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ไม่คิดไม่เทียบเคียงเหตุผลต้นปลายให้รู้ดีรู้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หนักรู้เบาในสิ่งเหล่า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ดำเนินธรรมเพื่อความสงบเย็นใจ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คิดแต่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สีย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้าเหลืองอยู่ที่ไห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าดร้านค้ายิ่งไม่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เครื่องหมายของเพศ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ผู้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วามเพียร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ป็นผู้หนักแน่นใน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หักกงกรรมของวัฏจักรให้ขาดสะบั้นลงจากใจจะหายห่ว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ได้ดำเนินมาเต็มสติกำลังความสามารถ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กล้าพูดได้อย่างเต็มปา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งานใดที่จะลำบากยากเย็นเข็ญใจถึงเป็นถึ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งานต่อสู้กับกิเลสเพื่อชัย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เป็นงานหนักอยู่มากสำหรับเราผู้เป็นคน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ครจะหยาบก็ตามละเอียดก็ตามพึงทรา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ขี้เกียจความมักง่ายอ่อนแอไม่ใช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างแก้กิเลสอย่าหวงเอา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องกิเลส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พอกพูนทุกข์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ครจะหยาบละเอียดแค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สัยวาสนามีมากมี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กตนให้เหนือ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จัดว่าเป็นผู้มีวาสนาบารมีเต็มหัวใ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ไม่มีความเพียรเป็นเครื่องแก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ก็นอนกอดวาสนาที่เต็มไปด้วยกิเลสตัวหยิ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ก็ฟาดมันลงไปให้แหลก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าก็ฟาดมันลงไปให้แหลก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มนามว่าเป็นนักรบนักปฏิบัติเพื่อกำจัดสิ่งที่เป็นข้าศึกออกจากใจโดยแท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แก้กิเลสนี่เป็นหลักใหญ่ของนักบวชผู้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หนักแน่นมั่นคงต่อทุกสิ่ง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ทุกอย่างไม่ว่าการถอดการถ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การ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กลียวเดียวกันไป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ยายามถอดถอนก็คือการพยายามบำเพ็ญกำลังความดีเพื่อแก้กิเลส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ขณะจิต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พียงสมาธิคือความสงบก็จะ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หวังมรรคผลนิพพานที่ไห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รามีหน้าที่อันเดียวนี้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งานอันนี้ไม่เห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หยา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พื่อจิตสงบบ้างเท่านี้ยังไม่เห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หวังเอาอะไรที่วิเศษวิโสยิ่งกว่า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ปไม่ได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ตั้งหน้าตั้งตาเข้มแข็งเสียแต่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เห็นคำว่าสมาธิเกิดขึ้น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ความจริงประจักษ์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มาธิที่ท่านกล่าวไว้ในตำรับตำร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ชื่อขอ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ที่แท้จริงนั้นจะเกิดขึ้นภายในจิตดวงกำลังฟุ้งซ่านวุ่นวายอยู่ด้วยอำนาจของกิเลสทั้งหลายเวลานี้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เป็นเครื่องยืนยันรับรองที่จะยังความสงบทุกขั้นให้เกิดขึ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ธรรมเครื่องยืนยันรับรองมาแต่ไหนแต่ไร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ล้าหลั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าสมัยต่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นำมาใช้ให้เต็มเม็ดเต็มหน่วยสมกับเป็นนักปฏิบัติเพื่อกำจัดกิเลส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อยู่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ม่มีสาระภายในตั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ไม่เกิดและไม่เป็นประโยชน์อะไรสำหรับรายเช่น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ทราบเสมอว่ากลอุบายของกิเลสทุกประเภทแหลมคม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ตัวใดที่ทื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ซ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ซอ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ั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ืดอาดเนือยนายเหมือ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นี่เมื่อถูกกิเลสครอบแล้วมันเซ่อมันซ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ทุกสิ่งทุกอย่างแบ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ุส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ระอาถอยหลัง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ที่แสดง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ลวดลาย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ุส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ระเภทบอกบุญไม่รับ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ฏิบัติเราดีแต่เท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ุส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คนตาย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สลาให้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ฉลาดทันกิเลส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ิเลสตามเหยียบย่ำทำลายเอ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ขี้เกียจ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แหลมคม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มนุษย์ทำสัตว์ให้โง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มนุษย์และสัตว์ให้อ่อนแอ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ียจคร้า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แล้วไม่สนใจต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ว่านอนคอยกิเลส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ุส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ิดดูซิว่าเรารักธรรม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ตรงไหนกันแน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ของกิเลสล้อมหน้าล้อมหลังจนแทบมองไม่เห็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ทำให้เราเกียจคร้านอ่อนแ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กิเลสไม่ได้อ่อนแอไม่ได้ขี้เกียจขี้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งานอยู่บนหัวใจสัตว์โลกได้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ิเลสไม่มีอะไรจะเทียบมั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ฉลียวฉลาดความรอบตัว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ุมอำนาจให้สัตว์โลกอยู่ในเงื้อมมือ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องอยู่บนหัวใจ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สัตว์ทำเราให้โง่ต่อเพล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เกิดการตายจึงมิใช่สาเหตุมาจาก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าจากความโง่ต่อเพ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ให้มาเกิดมาตา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นี้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ของเราโง่หรือ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ิต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ว่าอะไรพาให้โง่ถ้าไม่ใช่กิเลสพาให้โง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ยังต้องการอยากโง่อยู่ใต้อำนาจของมันอยู่อีก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นาจของมันที่พาให้เป็น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ทราบได้พอควรจากความจำใน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แต่ความจริงที่เรายังเข้าไม่ถึ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ช้านับไม่ได้ในตัวของเราคนเดีย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ตายเก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ิดต่อกันมา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ผ่านมาแล้วจะนับได้หรือไม่ได้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ประมวลมาพิสูจน์ในตัวเองด้วยการปฏิบัติ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คยเป็นมา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รวมอยู่ในวงปัจจุบั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จิตดวงนี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อื่นเป็นที่พิสูจ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อื่นเป็นที่ยืนยันเรื่องความเกิดตายของสัตว์โลกว่าเป็นมาเพราะเหตุ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ราบได้ในวงปัจจุบันแห่ง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มาเพราะอำนาจแห่งกิเลสตัณหาอาส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ฝังอยู่ในปัจจุบันจิตนี้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ือตัวเหตุตัวการ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ขุดค้นคลี่คลายสิ่งเหล่านี้ด้วย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างสติปัญญาไม่หยุดหย่อนท้อถอยลด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ามารถรู้ความจริงทั้ง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วามบริสุทธิ์ที่ขาดจากกิเลสอาส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าดจากภพจากชาติแล้ว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่านกล่าวไว้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มมจักกัปปวัตตน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ตฺถิทาน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นพฺภโ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ความเป็นอีกเกิดอีกของเราไม่ม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ท่านได้มาประกาศ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ไม่ทราบเงื่อนสายปลายเหตุเหมือนเร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อาความจริงมาพูดให้ถูกต้องได้อย่าง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การพิสูจน์เรื่อง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าให้สัตว์เกิ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ตายซึ่งรวมอยู่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พิสูจน์ที่จิตด้วยกา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ู้ชัดเห็นชัดว่าที่เคยเกิดเคยตายมาตั้งกัปตั้ง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สาเหตุไปจากกิเลสอวิชชานี้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สอนไว้ในธรร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ฟังเพียงงู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นั้นไม่อยากเชื่อหรือไม่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ไม่ให้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กุมอำนาจ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คยเป็นมาอย่างไรที่ควรจะเห็นโทษของสิ่งเหล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เป็นเหตุให้ห่างเหินจาก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อำนาจของกิเลส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ยินยอมต้องครอบเอาไว้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จริงสัตว์เคยเกิ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ตายมากี่ภพกี่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มาเพราะอำนาจของกิเลส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ับความทุกข์ความทรมานหนักเบา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ิตนี้เป็นตัวสำคัญและเคยแบกเคยหามทุกข์หาประมาณไม่ได้ม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ไม่ยอมให้รู้ให้เห็น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เห็นโทษแห่งความเป็นมา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ยายามถอดถอนตนออกด้วยอุบ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มายอมจำนนต่อกิเลสอย่างสนิทใจและเปิด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หน้าด้านไม่อายความจริง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ตายแล้ว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ใครที่พู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มาจากอะไรถึงมาพูดได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อกมาจากกิเลสตัวปิดบังอย่างมืดมิดปิดทวารนั้นจะมาจากที่ไหนกั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คยเกิดเคยตายชนิดไม่มีอะไรห้ามให้หยุ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ระแสวัฏฏะภายในใจมีกำลังมากเกินกว่าอะไรจะห้า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มาเกิดเพราะเชื้อและวิบาก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ักไส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นั้นยังว่าตัวสูญตายสูญเข้า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ก่งไหมกิเลสเหยียบย่ำหัวใจ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พลิกฝ่ามือเป็นหลังมือ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คยเกิดเคยตายมาหย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ว่าตัวสูญตายสูญ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ัวเกิดตัวตายก็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ไม่สูญก็อยู่กับตั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ยังกลับตาลปัตรธรรมของจริง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รู้เหตุรู้ผลต้นปลายที่เคยเป็นมาของตน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ังพร่ำสอนละเอียดแยบคายต่อไปอ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มาชาติเดียวจะทำอะไรก็ทำได้ตามใ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ญไม่มีบาป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รกไม่มีสวรรค์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คือตัวเทวทัต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ั้งฐานทัพทำลายอยู่ในจิต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ปกลัวอะไรนักเรื่องเทวทัต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ท่านต่างหากพระเทวทั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เราที่เป็นเทวทัตต่อ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ตัวเอ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แก้ไม่ทำลาย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ปัญหาโลกแตกธรรมบรรลัยหมด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ศัตรูคู่อริอีกต่อ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ฟันกันลงไปใน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รงรู้ด้วยเหตุผลกลไกใดประทานไว้หมดแล้วทางฝ่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วิธีดำเนินขุดค้นด้วยภาค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ุดค้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ต้นตั้งแต่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มาธิก็ให้เห็นตัวจริงของสมาธิ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ู่ที่ไหนไม่อยู่ในตำ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ู่ที่ดินฟ้า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ู่ที่ดินน้ำลม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ู่ที่ใจสงบลงที่ใจด้วยอำนาจแห่งการอบรมหรือการฝึกฝน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ภาวนานี่เป็นสำคั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สติตั้งตัวได้ไม่พลั้ง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จดจ่อต่อเนื่องกั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ให้ขณะจิตใดที่จะเพ่นพ่าน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ของกิเลสผลักดันให้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ฉพาะอารมณ์ที่เป็นธรรมบทบริกรรมเครื่องยึดของจิต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ิตได้ยึดอารมณ์นั้นเป็นที่พักพิงเพื่อสั่งสมกำลังความสง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กำหนดอานาปาน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รู้ลมเข้าลมออก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ำต้องตามลมเข้าไปตามลม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มีสติรู้อยู่กับลมที่สัมผัสเข้า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ลมเข้าก็รู้ลมออก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บังคับอยู่ที่ประตูแห่งลมออกลมเข้านั้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ฝืนไปไหนได้เมื่อถูกบังคับด้วยความ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จิตคิดเถลไถลไปกับอารม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อยู่กับที่ตั้งลมอันจะให้เกิด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ำบริกรรมหรือลมหายใ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ต้องหยั่งเข้าสู่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งค์ของสมาธิได้อย่างแท้จริง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วงที่เคยวุ่นวายมานักต่อนักนี้โดยไม่ต้อง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ือวิธีการพิสูจน์หาความจริงภายใน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พิสูจน์จะทราบความจริง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พระพุทธเจ้าไม่เคยโกหก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ิเลสจอมโกห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โกหก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ห็นโทษของมันด้วยการพิจารณาเห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ำลังปฏิบัติเพื่อสมาธิเพื่อปัญญาเพื่อวิมุตติ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โกหกอยู่ในร่องรอยอันเดียวกัน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ากเดียวกัน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มาธิจะ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จะไม่เกิ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ไม่เกิ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หมดสมัยไป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ทำให้ลำบากเปล่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ความสามารถอำนาจวาสนาไม่มีบ้าง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ลบล้า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หก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ระวังอย่าให้เสียเปรียบมันอี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ให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บล้างกิเลสเหล่านี้ออกให้ได้ด้วยความพากเพียรอย่างเข้ม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บัญชาด้วยสติให้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รู้มา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ั้งหลายรู้มา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มา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สมาธิเป็นพื้นฐาน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ราจะ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จะรับรอง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สมาธ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มุต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เหนือไปจากจิตจากสตินี้ไปไม่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ำเพ็ญของเราก็บำเพ็ญโดยถูกทา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รู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สมาธิปรากฏเป็นความสงบขึ้นมาให้เห็นอย่างประจักษ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หายสงสัย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มาธิอยู่ที่ไหนแน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ตำรับตำราหรืออยู่ดินฟ้าอากาศแบบ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มดปัญหาไป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สงบประจักษ์อยู่กับใจดวงสงบสุขนี้แล้วเวล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สงบมีหลายขั้นหลาย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ำลงไปโดย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นี้จะละเอียดลง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แนบแ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ให้ชื่อ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ิก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จาร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ปปนา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ป็นขึ้นภายในใจ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ขั้นใดภูมิใดก็ตามเจ้าของจะรู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การรับประทา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ริ่มรับประทานก็จะรู้รสเปรี้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ว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็ม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ชิวหาประสาทของผู้รับประทานโดยไม่ต้องไปถาม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ิ่มหนำสำราญก็ค่อยติดตาม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ขึ้นมาภายใน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ขั้นมีภูมิ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รู้ภายใ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็ด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็ม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รี้ยวหวาน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ิ่มหนำสำราญในธาตุขันธ์เพราะการรับประทานมากน้อยเพียงไร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ไปตลอดจนถึงความพอตัวแล้วในอาหารทั้งหลายก็หยุด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เป็นอะไรจะต้องไปตั้งชื่อตั้งน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่มขนาดนี้เป็นขั้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่มขนาดนั้นเป็นข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เป็นอะไรจะต้องไปตั้งชื่อตั้ง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อยู่กับความจริงของผู้สัมผัสรับรู้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ธรรมชาติ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ตามหลักธรรมชาติก็พอ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ตามหลักธรรมชาติของสมาธิที่เกิดขึ้นภายในใจของตนด้วยวิธีการที่ถูกต้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สมาธิความสงบตัวปรากฏ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เป็นพื้นฐานหรือเป็นเสบียงเครื่องสนับสนุ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งานได้อย่างคล่องตัวหายกัง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ี่จิตไม่มีความสงบ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าพิจารณาทางด้านปัญญามันกลายเป็นสัญญา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ของกิเลสฉุดล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รู้รอบเรื่องของกิเลสกับเรื่องของธรรมยิ่งกว่า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สอนให้อบรมสมาธิให้เกิดให้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จะได้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สงบแล้วย่อมอิ่มตัวในขั้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พาทำงานด้วยการคิดค้นใน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ตั้งหน้าตั้งตาทำให้ไม่ฝ่าฝืนปีนไปตามกิเลส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คยเป็นมาเมื่อคราวที่จิตยังไม่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เหตุเห็นผลไปตามปัญญา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ารก้าวออกทางด้านปัญญาด้วยสมาธิข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ลังหนุนเพื่อปัญญาขั้นนั้น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จิตละเอียด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้าวไปเห็นเหตุเห็นผลของสภาวธรรม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ต็มอยู่ภายในร่างกายและขันธ์ห้า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ระจายไปทั่ว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กาะไม่มีดอนไม่มีที่ยกเว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แดนสมมุติแล้วต้องเป็น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sz w:val="36"/>
          <w:sz w:val="36"/>
          <w:szCs w:val="36"/>
        </w:rPr>
        <w:t>เต็ม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ประจักษ์หรือซึ้งด้วยปัญญาของ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งสัยอะไ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ิตจะยึดมั่นหนาแน่นกว่าภูเขาทั้งลูกมันก็ถอนตัวออก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อุปาทานความยึดมั่นมันเกิดขึ้นจากความเสกสรรปั้นแต่งตามความสำคัญผิดของกิเลสต่างหา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ปัญญาได้หยั่งลงไปถึ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ถือว่าการทำลายกิเลสไปถึง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ลายอุปาทานในขณ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อนตัวออก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ะพูดถึงเรื่องอสุภะอสุภังความปฏิกูลโสโ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ดูซิร่างกายนี้มีตรงไหนที่สดสวยงด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เสกสรรปั้นยอตามกลมายา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ไม่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แยะถอยหน้าถอ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บทบทวนด้วยความสนใจอยากรู้อยากเห็น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กับสิ่งใดนอกไปจากงานของตนที่กำลังทำอยู่เวล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มีงานอันเดีย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นจิตเข้ามาตรงนี้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จุดไหนให้มีเจตนาจดจ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ควบค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ร่ตรองเทียบเคียงกับหลักความจริงในจุ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สติเคลื่อนค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อสุภะจริ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ยบลงไปให้ซึ้งเพราะความจริงก็เป็นเช่นนั้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กิเลสตัวจอมปลอมมันเปลี่ยนแปลงเสียใหม่ว่า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ของ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ยั่ง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ตนเป็นของตนไปเสี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ตามธรรมด้วยปัญญาชอ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มีคำว่าสวย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จ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รังยั่ง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เป็นตนเป็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ลวไหลทั้งเ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จริงไม่มี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ลมายาของกิเลสมันไปแถ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ของธรรมไปแถ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สวนท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นำสติปัญญาไตร่ตรองให้ถึงความจริง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ท่านั้นจะสามารถคลี่คลายสิ่งจอมปลอมทั้งหลาย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ลงสู่ความจริงอันดั้งเดิ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้นล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อสุภะอสุภัง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ลงไปเป็น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ลายลงไปเป็นธาตุ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ภายนอกภายในเป็นธาตุ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sz w:val="36"/>
          <w:sz w:val="36"/>
          <w:szCs w:val="36"/>
        </w:rPr>
        <w:t>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ยึดไปถือสิ่งใด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าวเดิ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อุบายที่อธิบายผ่านมาแล้ว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ัญญาขั้น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ต้องติดแนบไป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กับปัญญาเป็นคู่เคียงกันอย่าง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กัน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สติต้องไป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พยายามผลิตปัญญาขึ้นมาแล้วสติเป็นพี่เลี้ยงปัญญาตาม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ขั้นเต็มกำลังทั้งสติทั้งปัญญาย่อมกล้าหาญชาญชัยต่อการทำหน้าที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กิเลสตัณหาอาสวะ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กลัวว่า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รุดหน้าท่า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เป็นเหมือนเชือกที่ฟั่นกันเป็นเกลียว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มกลืนกัน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แยกกันเหมือนแต่ก่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กิเลสตัวไหนจะมาเพ่นพ่านอวดอำนาจวาสนาเหมือนแต่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สมาธิก็สลัดปัดทิ้งหรือปราบปรามความฟุ้งซ่านรำคาญ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ง่เขลาเบ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สำคัญมั่นหมายว่าธาตุขันธ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ท่งแห่ง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องทั้งแท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ยกจากกัน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จริงมันจะเป็นทองทั้งแท่งไป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สวยของ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มีคุณค่ามีราค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ำหนดจดจ่อ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ี่คลายลงไปจนถึงความจริงเต็มส่วนของรูป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มีราคา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อง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ขันธ์เต็มหัวใจเต็ม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เป็นสิ่งที่น่ายึดน่าถือน่าเก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รักใคร่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อาลัย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ี่ตรงไห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ัญญาคลี่คลายดู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อาลัย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ถอนตัว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ร่างกายของเราที่เคยยึดมั่นถือมั่นหนักยิ่งกว่า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ถอนตัว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พิจารณา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ายนี้พิจารณาได้อย่างชัดเจนช่ำชองคล่องแคล่วทุกอย่า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ปล่อยของมันเองไม่ต้อ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ปัญญาได้หยั่งถึงความจริงเต็มที่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ั้น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รูปธรรมมันก็ปล่อยของมันได้อย่าง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ได้เต็มสติกำลังของปัญญาที่รู้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ขั้นหยาบคือรูป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สรุปเพียงเท่า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ั้น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เบกขา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ด้ทั้งทางร่า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ใจเป็นผู้หลงเป็นผู้ไป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ห็นตาม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ปรากฏขึ้นมาก็เป็นความจริงอันหนึ่งของมั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หลักธรรมชา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กิเลสเข้าไปเคลือบแฝงไปบังคับบัญชาให้ว่าเวทนา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ป็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เบกขา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ร้างกองทุกข์ขึ้นมาภายในจิตใจอีกเท่านั้นก็ไม่มีทุกข์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จะต้องหยั่งลงถึงความจริงเป็นลำดั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สติปัญญาหยั่งทราบความ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ก็สักแต่ว่า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อธิบายไว้แล้วในสติปัฏฐานสี่ไม่ผิดไปไห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ปฝืนความจริ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พาให้ฝืนพาให้เหยียบย่ำทำลาย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คยเหนืออำนาจ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ฉุดลากจิตใจไปในทาง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ยียบย่ำทำลายความจริ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รู้ตัวว่าเหยียบย่ำ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ตัวจอมปลอมที่จิตเคยเชื่อ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จำต้องใช้สติปัญญาพิจารณาอย่างละเอียดแยบค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พบความจริงตามหลักธรรมท่า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คลี่ค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ทางด้านปัญญาก็เพื่อแก้สิ่งจอมปลอ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ปีนเกลียวกับธรรมคือความ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เปิดเผยตัวเองขึ้นอย่างชัด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มั่นถือมั่นภาย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จนถึง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ซึ้งภายใน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ยึดถือไว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ลัดอุปาทานความยึดมั่นถือมั่นภายในร่างกายนี้ออก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ประจักษ์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ักแต่ว่าเกิดขึ้นตั้งอยู่ตามธรรมชาติ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จริง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ก็ไม่ทราบความหมายของทุกขเวทนาหรือสุ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เบกขา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นั้นจะเป็นสุ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เบกขา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ไม่ทราบความหมายของตนและไม่ทราบความหมายของกาย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ธรรมชาติที่ปรากฏขึ้นตามหลักความจริง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ดับไปตามธรรมชาติของม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จิตมีสติปัญญารอบตัว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จารณารู้แจ้งเห็นจริงในความจริ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่วนกายทั้งส่วนเวทนาทั้ง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ตัวออก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ไม่ต้องพูดมันก็เป็นอาการเหมือนกัน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แล้ว</w:t>
      </w:r>
      <w:r>
        <w:rPr>
          <w:rFonts w:cs="EucrosiaUPC"/>
          <w:sz w:val="36"/>
          <w:sz w:val="36"/>
          <w:szCs w:val="36"/>
        </w:rPr>
        <w:t>ดั</w:t>
      </w:r>
      <w:r>
        <w:rPr>
          <w:rFonts w:cs="EucrosiaUPC"/>
          <w:sz w:val="36"/>
          <w:sz w:val="36"/>
          <w:szCs w:val="36"/>
        </w:rPr>
        <w:t>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กองไตรลักษณ์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บิกออ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ถอยตัว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ก็แคบ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ไรที่พิจารณารู้แจ้งเห็นจริงแล้วมันปล่อ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จารณาเพื่ออะไ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รู้แล้วเห็นแล้ว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ันต้องชัดอย่างนั้นจึงชื่อว่าผู้ปฏิบัติเพื่อรู้จริงเห็น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ู้ภายในตัวเอง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่างนั้นไม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คุ้ยเขี่ยขุดค้นเต็ม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จะปรากฏขึ้นมาอย่างเต็ม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ภูมิของสติปัญญาหนีไม่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การพิสูจน์เรื่องการเกิดการตายของ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เป็นสิ่งลึกลับมากเพราะกิเลสพาให้ลึ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เอาจิตเข้าไปหมกไปซ่อนไว้ในสถานที่ที่เราไม่อาจเอื้อมรู้ได้เห็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ิเลสตัวจอมปลอมปิดบัง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มันออกหน้าออก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ไว้ตลอดเวลาจึงไม่เห็นโทษ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โทษของกิเลสที่พาให้เกิดให้ต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ใช้สติปัญญาพิจารณาลงไปดังที่กล่าวมาแล้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หุ้มห่อ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ลว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ิดบังจิตใจนั้นจะขยายตัว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ตัวออก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หมดสิ้นไปจากใจไม่มีเหลือเพราะสติปัญญารู้เท่า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ัดขาดกระเด็นออกจากความสืบต่อกันระหว่างขันธ์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หลายไม่ต้อง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ห่างไกลม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นระหว่างขันธ์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บตามอาการของมันซึ่งเป็นความจริง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ราบภายในจิตคือตัว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สะพานทางเดินของมัน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ลือแต่จิตกับอวิชชาที่พัวพันกันอยู่อย่างลึ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พ้นมห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ปัญญาอัตโนมัติไป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กำลังขอ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ลังข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ฝึกให้เป็นย่อมเป็นได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ได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ด้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ามารถทำลายจิตอวิชชาออกเหมือนระเบิดทำลาย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แหลกแตกกระจายไปหมด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ทำไมจะ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เกิดมา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ไปนับ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บอกอยู่ในจิตที่บริสุทธิ์ดวงนี้อย่างประจักษ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ริ่มรู้มาตั้งแต่จิตที่มีเชื้อสืบต่อเกี่ยวเนื่องกันมากน้อยโดยลำดั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่อยรู้เข้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ัดเข้าม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ข้า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้นเข้าม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ขาดสะบั้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สืบต่อกันระหว่างจิตกับกิเลสอาสวะ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พาให้เกิดภพเกิด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ขาดออกไปจากจิต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จิตที่ยืนยันปฏิญาณตนได้อย่างอาจหาญไม่สะทกสะท้าน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หาสักขีพยานมาจากไห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ขีพยานพอตัวอยู่กับความบริสุทธิ์ที่รู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จำเพาะตนหมดแล้ว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ทษเราก็เคยเห็นมา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โทษก็เห็นประจักษ์ใจแล้ว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นักโทษก็เพราะถูกคุมขั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้นโทษก็เพราะกิเลสบรรลัยไปจาก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เกิ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ตายแต่ก่อนเป็น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สงสัยที่ไหนว่าไม่เป็นมาจาก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งฺข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ก็ได้บรรลัยลง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ี่จิตจะไปเกิดที่ไหนอีก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ดวงนี้ก็รู้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ม่เกิดที่ไหน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อฐานะแห่งการเกิดอีกต่อ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่นแลจึงเรียกว่าผู้ปฏิบัติเพื่อเห็นความจริงแห่ง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าดไปคิดกาลโน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นี่ให้เสีย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ูกกิเลสมันหลอกไปโน่นหลอกไปนี่อยู่ไม่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จุดที่กิเลสซ่องสุมกันอยู่ที่หัวใ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าติ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รา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ของ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จากดวงใจเป็นเชื้ออันสำคัญให้เกิดภพนั่นภพ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วิชฺชาปจฺจ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ูกทำลายขาดสะบั้นลง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ลคือความบริสุทธิ์พุทโธ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แล้วขึ้นชื่อว่าสมมุติซึ่งเป็นคู่เคียงกับ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ยันได้ภายในตัวเ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ตฺถิทาน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นพฺภโ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กิดไม่มี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ชื้อให้เกิดมันดับไปหมด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รู้ว่าสิ่งทั้งหลายนั้นดับ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ดับไหม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ั่นสูญไหม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ให้ถึ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ให้ถึงจิต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ลับที่สุดก็คือ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พาให้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ื้นที่สุดจนประจักษ์ใจก็คือ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พาให้ต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พาให้ต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หลักรับรอง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รอง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ับรองเรื่องความเกิดควา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ตายมาอย่างไรต่อ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เกิดหรือตายสูญรับรองกัน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ยันกัน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สงสัย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สงสัยอย่างไรไม่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ว่าเป็นอย่างนั้นเป็นอย่างนี้กี่ร้อยกี่พันเรื่องก็ว่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คิดความเห็นของนานาจิตต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ากฟังก็ฟั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ฟังก็อยู่ตามความไม่หิวโห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รู้ความจริงประจักษ์ใจเสี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รื่องความหิวโห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ยกคลอ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มด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ป็นสิ่งเคลือบแฝ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หลอกล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ความจริงเต็มส่วนแล้วจะหลง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โลกธาตุมาหลอกก็ไม่หล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ให้จริงให้จัง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ให้ถือความเพียร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ือว่ากิเลสเป็นข้าศึกต่อเรา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แหละจะพ้นจากแหล่งแห่งทุกข์นี้ไปได้โดยไม่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มีหุงต้มแกงกิ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มาฆ่ากิเลสแก้กิเลส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ที่ของสติปัญญา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ดละ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กิเลส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เป็นคุณแก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ศาสดาองค์เอกเป็นผู้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คนหูหนาตาฝ้าฝาดเป็นผู้สอนไว้พอจะไม่สะดุดใจคิด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มมีความห่วงใยหมู่เพื่อนเห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บายก็ต้องล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เทศนาว่าก</w:t>
      </w:r>
      <w:r>
        <w:rPr>
          <w:rFonts w:cs="EucrosiaUPC"/>
          <w:sz w:val="36"/>
          <w:sz w:val="36"/>
          <w:szCs w:val="36"/>
        </w:rPr>
        <w:t>าร</w:t>
      </w:r>
      <w:r>
        <w:rPr>
          <w:rFonts w:cs="EucrosiaUPC"/>
          <w:sz w:val="36"/>
          <w:sz w:val="36"/>
          <w:szCs w:val="36"/>
        </w:rPr>
        <w:t>เมื่อคืนที่ผ่านม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หลาย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ปสรรคยุ่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งบสงั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ศน์ไม่สนิทใจจึงต้อง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กระรอกกระแตก็โก๊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๊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ดอะไรอยู่บนศาล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นั่นเสียงนี่คึ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ั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บกระเทือน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ศน์ไม่สนิท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ห็นว่าอากาศก็เปิดเผ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ราว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ระชุมและให้การอบรมสั่งสอนหมู่เพื่อนซ้ำ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ศน์ด้วยเจตนาเพื่อความเป็นคติและเป็นสิริมงคลแก่ท่านผู้ฟังทั้งหลายเป็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มีความจริงจังต่อความพากเพียร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งานแท้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ให้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งานนี้สำเร็จ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มาเสกสรรปั้นยอว่าวิเศษวิโสก็รู้อยู่กับ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่มพออยู่กับ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การปฏิบัติเพื่อถึงเมือ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ังพึ่งอะไรดังที่เคย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วามบริสุทธิ์อันเป็นความสมบูรณ์พอตัวแล้วเท่านั้น</w:t>
      </w:r>
    </w:p>
    <w:p>
      <w:pPr>
        <w:pStyle w:val="Normal"/>
        <w:jc w:val="center"/>
        <w:rPr>
          <w:rFonts w:cs="EucrosiaUPC"/>
          <w:i/>
          <w:i/>
          <w:iCs/>
          <w:sz w:val="36"/>
          <w:szCs w:val="36"/>
        </w:rPr>
      </w:pPr>
      <w:r>
        <w:rPr>
          <w:rFonts w:cs="EucrosiaUPC"/>
          <w:i/>
          <w:i/>
          <w:iCs/>
          <w:sz w:val="36"/>
          <w:sz w:val="36"/>
          <w:szCs w:val="36"/>
        </w:rPr>
        <w:t>เท่านี้พ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30:00Z</dcterms:created>
  <dc:creator>User00</dc:creator>
  <dc:description/>
  <dc:language>en-US</dc:language>
  <cp:lastModifiedBy>compaq</cp:lastModifiedBy>
  <dcterms:modified xsi:type="dcterms:W3CDTF">2003-01-27T11:01:00Z</dcterms:modified>
  <cp:revision>133</cp:revision>
  <dc:subject/>
  <dc:title/>
</cp:coreProperties>
</file>