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และฆรา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Heading2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๑๙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๔</w:t>
      </w:r>
    </w:p>
    <w:p>
      <w:pPr>
        <w:pStyle w:val="Heading1"/>
        <w:rPr/>
      </w:pPr>
      <w:r>
        <w:rPr/>
        <w:t>โอวาทปาฏิโมกข์</w:t>
      </w:r>
    </w:p>
    <w:p>
      <w:pPr>
        <w:pStyle w:val="TextBodyIndent"/>
        <w:rPr/>
      </w:pPr>
      <w:r>
        <w:rPr/>
        <w:t>วันนี้เป็นวันที่เราทั้งหลายระลึกถึงธรรมดวงประเสริฐ</w:t>
      </w:r>
      <w:r>
        <w:rPr>
          <w:rFonts w:cs="Times New Roman"/>
        </w:rPr>
        <w:t xml:space="preserve"> </w:t>
      </w:r>
      <w:r>
        <w:rPr/>
        <w:t>พระพุทธเจ้าเป็นผู้ประเสริฐ</w:t>
      </w:r>
      <w:r>
        <w:rPr>
          <w:rFonts w:cs="Times New Roman"/>
        </w:rPr>
        <w:t xml:space="preserve"> </w:t>
      </w:r>
      <w:r>
        <w:rPr/>
        <w:t>พระธรรมเป็นธรรมที่ประเสริฐ</w:t>
      </w:r>
      <w:r>
        <w:rPr>
          <w:rFonts w:cs="Times New Roman"/>
        </w:rPr>
        <w:t xml:space="preserve"> </w:t>
      </w:r>
      <w:r>
        <w:rPr/>
        <w:t>พระสงฆ์สาวกของพระพุทธเจ้าที่พร้อมกันมาสันนิบาตในสำนักของพระพุทธเจ้าซึ่งคล้ายวันนี้นั้นจำนวน</w:t>
      </w:r>
      <w:r>
        <w:rPr>
          <w:rFonts w:cs="Times New Roman"/>
        </w:rPr>
        <w:t xml:space="preserve"> </w:t>
      </w:r>
      <w:r>
        <w:rPr/>
        <w:t>๑</w:t>
      </w:r>
      <w:r>
        <w:rPr/>
        <w:t>,</w:t>
      </w:r>
      <w:r>
        <w:rPr/>
        <w:t>๒๕๐</w:t>
      </w:r>
      <w:r>
        <w:rPr>
          <w:rFonts w:cs="Times New Roman"/>
        </w:rPr>
        <w:t xml:space="preserve"> </w:t>
      </w:r>
      <w:r>
        <w:rPr/>
        <w:t>องค์</w:t>
      </w:r>
      <w:r>
        <w:rPr>
          <w:rFonts w:cs="Times New Roman"/>
        </w:rPr>
        <w:t xml:space="preserve"> </w:t>
      </w:r>
      <w:r>
        <w:rPr/>
        <w:t>ล้วนแต่เป็นองค์ประเสริฐทั้งสิ้น</w:t>
      </w:r>
      <w:r>
        <w:rPr>
          <w:rFonts w:cs="Times New Roman"/>
        </w:rPr>
        <w:t xml:space="preserve"> </w:t>
      </w:r>
      <w:r>
        <w:rPr/>
        <w:t>หาที่ต้องติไม่ได้</w:t>
      </w:r>
      <w:r>
        <w:rPr>
          <w:rFonts w:cs="Times New Roman"/>
        </w:rPr>
        <w:t xml:space="preserve"> </w:t>
      </w:r>
      <w:r>
        <w:rPr/>
        <w:t>ใจของเราได้ทุ่มเทลงไปในธรรมชาติที่ประเสริฐวันนี้</w:t>
      </w:r>
      <w:r>
        <w:rPr>
          <w:rFonts w:cs="Times New Roman"/>
        </w:rPr>
        <w:t xml:space="preserve"> </w:t>
      </w:r>
      <w:r>
        <w:rPr/>
        <w:t>นับว่าเป็นสิริมงคลแก่จิตใจของเราอย่างยิ่ง</w:t>
      </w:r>
      <w:r>
        <w:rPr>
          <w:rFonts w:cs="Times New Roman"/>
        </w:rPr>
        <w:t xml:space="preserve"> </w:t>
      </w:r>
      <w:r>
        <w:rPr/>
        <w:t>เพราะชุ่มชื่นด้วยพระธรรมดวงเลิศ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พระพุทธเจ้า</w:t>
      </w:r>
      <w:r>
        <w:rPr>
          <w:rFonts w:cs="Times New Roman"/>
        </w:rPr>
        <w:t xml:space="preserve">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ำประทักษิณสามรอ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ทำความเคารพต่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งค์พระประธานเป็นสักขีพย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งค์แทน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ท่านถือการเดินทำประทักษิ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ดินเวียนขวาสามรอบเป็นการ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การยืนเป็นการ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วลาพระยื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วกญาติโยมนั่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้ามแสด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ืนต้องยืน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ต้องนั่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ทำประทักษิณสามรอบซึ่งบางท่านอาจจะไม่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แสดงกิริยาความเคารพด้วยการทำประทักษิ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การแห่งความเคารพอาการหนึ่งซึ่งแสดงในวัน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ทั้งหลายได้ทราบเอาไว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ที่เราทั้งหลายระลึกถึงท่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ที่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กว่าทุกสิ่งทุกอย่างในสามโลกธา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เสมอ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ก้าวเข้าถึงธรรมอัน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เป็นผู้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เข้าถึงธรรมอันประเสริฐได้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อันประเสริฐนั้นย่อมปรากฏที่ดว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ับธรรม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ปรินิพพ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อาจจะพูดได้ว่าจิตของท่านบริสุทธิ์หรือพูดได้ว่า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่านจากสมมุติไป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มุติคือธาตุ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สกล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สกลกายอันเป็นสมมุติที่อาศัยกันอยู่กับจิตที่เป็นวิมุตติหลุดพ้นไป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จิต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ท่านว่าเป็น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ผ่านจากขันธ์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มมุติ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เจือปนกับจิตดว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นั้นเป็นธรรมทั้งแท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ั้ง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เรียกว่าจิต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ำว่าปรินิพพานนั้นก็หมายถึงเรื่องสมมุติได้ดับสนิทไปหมดแล้วไม่มีชิ้น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ท่านที่ยังครองขันธ์อยู่ทั้งที่จิต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ดับเฉพาะกิเลส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ธาตุขันธ์สลายลงไปสู่สภาพเดิมของต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รียกว่าปรินิพพานคือดับ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ป็นอันว่าดับไปแล้วตั้งแต่ขณะตรัสรู้และขณะบรรลุ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สุดยอดแห่ง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ระสุดท้ายขันธ์ก็สล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วามรับผิดชอบกันเพีย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ภาพของขันธ์ก็มีธาตุ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มอง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ายตัวลงไปสู่สภาพเดิม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บริสุทธิ์ผ่านออกไปแล้วจึงไม่เรียกว่าจิต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เรียกไม่ได้นี้แลที่เราทั้งหลายได้กราบระลึกอยู่ทุกวั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ฆ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พูดตามอาการจึงมีสามรัต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ถึงความบริสุทธิ์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เป็นอันหนึ่งอันเดียว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เข้าสู่ธรรมดวง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อย่างไรก็ตามเมื่อโลกสมมุติ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ของเรา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ะลึกถึงทั้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ระลึกนั้นแลเป็นธรรมชาติที่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ตลอดกาลเวลาไม่ได้สูญสิ้น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ิได้มีอยู่แบบสมมุ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ิได้สูญแบบสมมุ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งอยู่แบบนอ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วิมุตติ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เอื้อมไม่ถึ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ที่ท่านประทานพระโอวาทปาฏิโมกข์นั้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สุทธิอุโบ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านพระโอวาทแก่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๒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ซึ่งเป็นผู้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วิสุทธิอุโบส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แก่ท่านผู้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นื้อความแห่งพระโอวาทที่แสด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แสดง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พฺพปาป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ก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ม่ทำความชั่วทั้งปว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สฺสูปสมฺปท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ังความฉลาดให้ถึงพร้อม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จิตฺตปริโยทป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จิตของตนให้ผ่องใสจนกระทั่งถึงความบริสุทธิ์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ส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คำสั่งสอนของพระพุทธเจ้าทั้งหลายซึ่งสอนเป็นแบบเดียวก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ากนั้นท่านก็บรรยายขยายความออก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ูปวาโ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กล่าวร้าย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ูปฆา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ความเบียดเบียนและทำลายผู้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าฏิโมกฺเ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ํว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ำรวมอยู่ในหลักพระวินัยอย่างเรียบร้อยสวยงามในเพศ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ตฺต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จักประมาณในการขบการ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ใช้สอยในทุกสิ่งทุกอย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ห้ลืมเนื้อลืมต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นฺตญฺ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ยนาส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ที่นั่งที่นอนที่พักผ่อนเพื่อการบำเพ็ญสม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สงบสงัดงบเง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ธิจิตฺเ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าโยโ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จิตของตนให้ยิ่งขึ้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สุดขีดแห่งความ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แห่งความประเสริฐ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อ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าสนนฺ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คำสั่งสอนของพระพุทธเจ้าแต่ละพร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นและสอนแบบ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จจัยทั้งสี่เป็นเครื่อ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สนับสนุนสำหรับนักบวชผู้มาบวชใน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ห้านี้เป็นเหมือนโลก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อกมาบวชแล้วก็ต้องมีที่อยู่ที่พัก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ครื่องนุ่งห่มใช้สอยเป็นธรรมดาเช่นเดียวกับ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ปัจจัยเครื่องอาศัย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เพศของนักบวชผู้ปฏิบัติตามหลักธรรมวินั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ใหญ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นุ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ห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าฏ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ฆราวาสก็เรียกว่าเครื่องนุ่งห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ก็เรียกว่าเครื่องนุ่งห่ม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ยกไปเป็นจี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บ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งฆาฏิหรือเป็นบริขารเครื่องอาศัยเป็นอยู่ใช้สอ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ควา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ปัจจัยเครื่องอาศัยของสม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บำเพ็ญหรือเพื่ออยู่ด้วยความ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บำเพ็ญตนด้วยความราบรื่นในธรรม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ัดข้องกับสิ่งเหล่านี้ว่าไม่ม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ขบการ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ตฺต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จักประมาณในการบริโภคขบ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ยู่ในโอวาทปาฏิโม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แสดงเป็นวิสุทธิอุโบสถแก่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๒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ได้ยกธรรมเหล่านี้มาแสดงให้ท่านทั้งหลายซึ่งเป็นนักบวช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ประชาชนซึ่งจะต้องเป็นผู้มีขอบมีเขตมีความพอดิบพอดี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แต่เพียงสูงต่ำหยาบละเอียด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นุ่งห่มใช้สอยก็ไม่ฟุ่มเฟือยจนกลายเป็นความฟุ้งเฟ้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้เก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เหตุเกิ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นเนื้อเกินตัวเกินความพอดีที่ควรจะ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มื่อไม่รู้ประมาณย่อมทำลายตัวเอ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ถึงว่ามาทำลาย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ุกสิ่งทุกอย่างต้องหามาด้วยทรัพย์สมบัติ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เกิดมีขึ้นม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แลกเปลี่ยน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อาเงินไปซื้อ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ุ่งห่มใช้สอยให้พอเหมาะพอสมกับตนความสุขก็มีขึ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ลยจากความพอดีแล้วไม่ว่าอะไรเป็นความยุ่งเหยิง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ความทุกข์มาให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ขบการฉันการ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ภชเ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รู้จักประมาณในการบริโภคการขบ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ารรับประทานเลยเหตุเลยผลเลยความพอดี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ำความสิ้นเปลืองและทำความเสียหาย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นิสั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ก็ตามถ้ากลายเป็นนิสัยแล้วย่อมจะแก้ไข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ให้รู้จักประมาณในทุกสิ่งที่เกี่ยวข้องก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ส่วนได้ส่วนเสียด้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อย่างยิ่งพร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ตฺตสฺม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ท่านแสดงไว้หลายบทหลายบาทหลายสูตรหลายคัมภีร์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ย้ำแล้วย้ำเล่ากลัวพระจะ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ว่าลิ้นจะแซ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กท้องจะแซงอรรถแซงธรรม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ก็มีแต่ลิ้นแต่ปากแต่ท้องออกหน้าออก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ซงหน้าธรรม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ลยโผล่ขึ้นไม่ได้เกิดขึ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แก่ลิ้นแก่ปากแก่ท้องเหนือความเห็นแก่อรรถ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ไว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หล่านี้ไม่ใช่เป็นธรรมเล็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สำคัญม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ฏิบัติต้องได้สังเกตสอดรู้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ต้องการความเจริญรุ่งเรือง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ารความเจริญด้วยปัจจัยสี่อันเป็น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ทรงสอนให้เสาะแสวงหาสิ่งเหล่านี้เลยขอบเขตแห่งความดีงามของสม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ม่ให้</w:t>
      </w:r>
      <w:r>
        <w:rPr>
          <w:rFonts w:cs="EucrosiaUPC"/>
          <w:sz w:val="36"/>
          <w:sz w:val="36"/>
          <w:szCs w:val="36"/>
        </w:rPr>
        <w:t>ใช้</w:t>
      </w:r>
      <w:r>
        <w:rPr>
          <w:rFonts w:cs="EucrosiaUPC"/>
          <w:sz w:val="36"/>
          <w:sz w:val="36"/>
          <w:szCs w:val="36"/>
        </w:rPr>
        <w:t>สอยและขบฉันให้เลยขอบเขตแห่งความพอดีของสม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เป็นการทำลายอรรถธรรมซึ่งควรจะ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กิดขึ้นแล้วให้เสื่อมสูญอันตรธ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หยียบย่ำ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แล้วสอนเล่าอยู่เสมอหลายบทหลายบาทหลายสูตรหลายคัมภี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ผู้ศึกษาอบรมจะได้สะดุ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ทษในสิ่งที่ทรงตำหนิแล้วระมัดระวังตั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สนาส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ี่อยู่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นฺตญฺ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ยนาส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อนที่นั่งอันสงบสงัด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เป็นที่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วันบวชมาทีแรกพระพุทธเจ้าก็ได้ประทานพระโอวาทไว้แล้วเกี่ยวกับ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มาถึงอุปัชฌายะ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กุลบุตรสุดท้ายภายหลังก็จะต้องบอกนิส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ัชฌายะองค์ใด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องปลดออกจากความเป็นอุปัชฌายะ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ให้ขาดสิ่งสำคัญและจำเป็นแก่ความเป็นพระและหน้าที่ของพระ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รุกฺขมูลเสนาส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สฺส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พฺพชฺชา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ตตฺ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าวชีว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สฺสาโห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โย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บรรพชาอุปสมบทแล้วให้ท่านทั้งหลายไปเที่ยวเสาะแสวงหาอยู่ตามร่ม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ย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ถ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ื้อมผ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รกชัฏอันเป็นสถานที่สงบสง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ะดวกแก่การบำเพ็ญสมณ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ราศจากสิ่งพลุกพล่านรบกว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ยายามทำอย่างนี้ตลอดชีวิต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โอวาทสำคัญที่อุปัชฌายะ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บวชกุลบุตรสุดท้ายภายหลังเสร็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ให้โอวาท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งานของพระที่จะเป็นไปเพื่อความวิเศษศักดิ์สิทธิ์ภายในจิตใจของต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ื้นฐานไปก่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ั้นเป็นระยะที่สั้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มอบงานให้เพียงส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มายถึ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อานี้ไปพิจารณาคลี่คลายดูตามหลัก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ถานที่สงัดงบเงียบอันเป็นความสะดวกแก่การพิจารณาคลี่คลายงานเหล่านี้ให้รู้แจ้งแทงทะล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ร่างกายของตนทั้ง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ชฺฌ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หิทฺธ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กันได้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ของปฏิกูลโสโครกเต็มไปหมดในร่างกายของสัตว์ของ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สัตว์แต่ละบุคคลไม่มีใครยิ่งหย่อนกว่า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สิ่งเหล่านี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ืองานที่ท่านให้ทำให้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เพื่อความรู้แจ้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แทงทะลุแล้วปล่อยวางอุปาท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สอนให้พิจารณาคลี่คลายร่างกา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ชะล้างของปลอมที่แทรกอยู่ในกายนั้น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จริงคือธรรมจะได้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คือของ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ทรกจิตจึงทำให้จิตปลอมไปด้ว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ทรงความจริง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ูกหลอกมา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ฉุดลากมา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เที่ยวปักปันเขตแดนเอา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ิ่งนั้นสวยสิ่งนี้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</w:t>
      </w:r>
      <w:r>
        <w:rPr>
          <w:rFonts w:cs="EucrosiaUPC"/>
          <w:b/>
          <w:b/>
          <w:bCs/>
          <w:sz w:val="36"/>
          <w:sz w:val="36"/>
          <w:szCs w:val="36"/>
        </w:rPr>
        <w:t>นิ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นี้เป็น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ำลังจะเป็นจะตาย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รื่องของกิเลสต้องขัดขวางธรรมอยู่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ท่านให้พิจารณาตามความ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จริงเป็นอย่างไรท่านก็สอนให้รู้ให้เห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ไม่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เราทุกส่วนหาความเที่ยงแท้ถาว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แปรสภาพอยู่ตลอดเวลาทุก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วาระสุดท้ายสลายลงไปสู่ความจริ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ได้ยินแต่ทุกข์ขั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ได้ขังทุกข์เอาไว้พอให้สบายขยายอำนาจบังคับบัญชากิเลส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เราไม่ทราบ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ราบความจริงแล้วทุกข์จะมาขังเร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และ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ุกข์ตัวใดที่จะไปขังจิตขังใจของท่านให้เป็นนักโทษเหมือนอย่างแต่ก่อ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ยู่เหนือทุกข์ทั้งมวล</w:t>
      </w:r>
    </w:p>
    <w:p>
      <w:pPr>
        <w:pStyle w:val="Normal"/>
        <w:ind w:firstLine="709"/>
        <w:jc w:val="both"/>
        <w:rPr/>
      </w:pPr>
      <w:r>
        <w:rPr>
          <w:rFonts w:cs="EucrosiaUPC"/>
          <w:sz w:val="36"/>
          <w:sz w:val="36"/>
          <w:szCs w:val="36"/>
        </w:rPr>
        <w:t>ดังที่ท่านอาจารย์มั่นเคยพูดให้ฟังและได้เขียนไว้ในประวัติของ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นต์บางองค์ท่านยื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ท่านนั่ง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ท่านเดิ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ท่านนอ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ท่านจึงทำผิดแปลกจากมนุษย์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ในโลกนี้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ความรู้ความเห็นความสัตย์ความจริงที่มีอยู่ในใจ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หมือนกับโลก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เป็นสมบัติของท่านโดยเฉพาะไม่เกี่ยวกับ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ม่ทำเหมื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ลกก็ทำเหมือนท่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ะขัดแย้ง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อย่างนั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โมฆะ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ู้นั้นไม่มีความจริง</w:t>
      </w:r>
      <w:r>
        <w:rPr>
          <w:rFonts w:cs="EucrosiaUPC"/>
          <w:sz w:val="36"/>
          <w:sz w:val="36"/>
          <w:szCs w:val="36"/>
        </w:rPr>
        <w:t>เหมือ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ท่านมาเป็นอย่างตัวเอ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ท่านเต็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ป็นเราแบบนี้อย่างเต็มย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ของปุถุ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ชอบชนดะ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เวทนาในขันธ์ก็สักแต่ว่าสมมุติ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ูป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สมมุติ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อาการ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ขันธ์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ป็นสมมุต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ของท่านหลุดพ้นแล้วจากสิ่งทั้งหลาย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ึงเหนือ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ภายในร่างกายวาระสุดท้ายจะหนักมาก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สามารถทำใจของท่านให้กระทบกร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วั่นให้ไหวเอนเอียง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ท่านจึงสามารถปรินิพพานตามอัธย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่าที่ตนถนัดใน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ตามความสะดวกและอัธย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เวทนาตัวใดที่จะสามารถเข้าไปเหยียบย่ำทำลายจิตใจ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อนเอียงไปได้เหมือนอย่างสามัญชนทั่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ท่านจึงปรินิพพานได้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อัธยาศัย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นิพพ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นิพพ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นิพพ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นิพพา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อิสรเสรี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ไม่มีเวทนาทา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เวทนานี้หมายถึงเวทนา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ในร่างกายนั้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ับทราบเพราะท่าน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รับทราบ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รามีกิเลสอยู่ภายในจิตใจเรายั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ตรงไหนในส่ว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วดศีรษ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ท่านจะไม่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ทราบของเรากับความทราบของท่านมัน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ราบของเราทราบไปตามยถากรรมของคนมี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ยั่งทราบด้วยความรู้จริงเห็นจริงเหมือนพระขีณาสพ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ยึดต้อง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เกิดความทุกข์ทรมานภายในจิตใจ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ร่างกายไม่สมประกอบหรือมีความทุกข์ความลำบากขึ้นในอวัยวะส่ว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ลยกลายเป็นโรค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คเสียอกเสียใจขึ้นมาด้ว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พระขีณาสพท่า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รับทราบทุกขเวทนาที่เกิดขึ้นภายในขันธ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ก็เป็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จะไปแทรกจิตท่า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่างอันต่างจริงแล้วไม่กระท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แสดงตัวจน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แสดงตัวก็แสดงตัวอยู่ในวงขันธ์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ไปแสดงตัวในวงจิตของท่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ระหว่างพระอรหันต์กับเราต่างกันมากราวฟ้ากับดินหินกับเพชร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อรหันต์ท่านไม่มีเวทนา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มีอยู่เฉพาะภายในขันธ์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ยู่ภายในจิตของ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ท่านจะไม่ปรินิพพาน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ตามความต้องการ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ามอัธยาศัยของท่า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เป็นท่านโดยสมบูรณ์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มมุติ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เอื้อมลบล้างความจริงของท่านได้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ึงยอมในคำพูดของท่านอาจารย์มั่น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นต์นิพพาน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มอบราบตามประสา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อา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คน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โง่ไปหลายคนหลายองค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เวทนานี่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ุขเวท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วท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ได้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ภายใ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กิดขึ้นภายใ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กิดขึ้นภายใ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ภายในกาย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จะไปเกิดภายในจิตของพระอรหันต์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นั้นเป็นวิสุทธ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มุตติจิตที่พ้นจากสมมุ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ไม่มีเวทนาใดที่จะให้เสว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ทั้งปวง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ของท่านเป็นวิมุตต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้ากัน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ไม่มีเวทนาใดที่จะเข้าเหยียบย่ำทำลายจิตใจของท่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ุข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า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เป็นสุข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ในนิพพานหรือสุขของท่าน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บริสุทธิ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ของวิมุตต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สมมุติ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นั้นจึงไม่มี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วทนาแล้วต้อ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กันเสมอไป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สุขของ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ของวิสุทธิจิตนั้นไม่ใช่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แทรก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ผิดกับสุข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า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เป็นสุข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นั้นเป็นสุขในหลักธรรมชาติของ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ขเสกสรรปั้นยอ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แล้ว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แล้วเกิด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จิตของพระอรหันต์ต่างกันอย่า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ควรทราบ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ถึงขั้นของท่านที่ถึ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เขี้ยวแหลมคมและกัดเก่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ไปชวนท่านต่อยก็ได้ไม่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ป็นบา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ทราบจากการได้ยินได้ฟังนี้ไม่ได้เป็นความแน่ใจ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ต้องมีความสงสัยอยู่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ทราบตามหลักความจริงในสิ่งที่เป็น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ราบด้วยภาคปฏิบัติที่เรียกว่า</w:t>
      </w:r>
      <w:r>
        <w:rPr>
          <w:rFonts w:cs="EucrosiaUPC"/>
          <w:b/>
          <w:b/>
          <w:bCs/>
          <w:sz w:val="36"/>
          <w:sz w:val="36"/>
          <w:szCs w:val="36"/>
        </w:rPr>
        <w:t>ปฏิเวธ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ด้ธรรมมาสั่งสอนโลกก็ได้จาก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ป็นศาสดาเอกของโลกขึ้นมาก็ได้จาก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ประพฤติปฏิบัติทาง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ึงเกิดขึ้นเต็มภูมิและเป็นศาสดา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ั้งหลายท่านก็ประพฤติปฏิบัติเป็นอรหันต์ขึ้นมาด้วย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ป็นขึ้นมาด้วยภาคจดจำ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ภาคจดจำล้วน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ำเป็นความ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ำความจำที่ได้ศึกษาเล่าเรีย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ประพฤติปฏิบัติตามที่เราเข้าอกเข้าใจจากการเล่าเรียน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ภาคปฏิบัติ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ฏิบัติตามท</w:t>
      </w:r>
      <w:r>
        <w:rPr>
          <w:rFonts w:cs="EucrosiaUPC"/>
          <w:sz w:val="36"/>
          <w:sz w:val="36"/>
          <w:szCs w:val="36"/>
        </w:rPr>
        <w:t>ี่</w:t>
      </w:r>
      <w:r>
        <w:rPr>
          <w:rFonts w:cs="EucrosiaUPC"/>
          <w:sz w:val="36"/>
          <w:sz w:val="36"/>
          <w:szCs w:val="36"/>
        </w:rPr>
        <w:t>เรีย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คือปฏิเว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แจ้งเห็นจริงย่อมรู้แจ้งเห็นจริง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รู้แจ้งแทงทะลุเป็นความจริงขึ้นมาเต็มภูมิ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จะไม่ถามในสิ่ง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รหันต์ท่านไม่มีเวทนาในจิต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ในจิตของเรา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พระพุทธเจ้ากับจิตของเรานั้นไม่มีอะไรผิดแปลก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้าถึงความจริงเต็มสัดเต็มส่วนเหมือน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สงสั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มาคัดค้า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ลบล้าง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เท่า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รู้แบบ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ที่กล่าวว่าเวทนาในจิตของพระอรหันต์ไม่มี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ว่าใจเราเป็น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ใจ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เห็นธรรมผู้นั้นเห็นเรา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จริงอันนี้ซึ่งเป็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ราฉันใดของท่านฉ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ท่านฉันใดของเราฉ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เที่ยงหรือไม่เที่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จิตของเรา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นิพพานว่าเที่ยงไม่เที่ยง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หรือไม่นิพพานอยู่ที่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ชื่อ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นิพพานนั้นเป็น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ป็นชื่อของธรรมชาติที่เราทรง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จิตที่บริสุทธิ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ตัวประธาน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ัวประธ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ตัวประธ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เงาไป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ากเป็นเจ้าของก็ปฏิบัติ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คือตัวสังหารทำลาย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ยันหมั่นเพียรต่างหากเป็นทางเดินเพื่อมรรคผลนิพพ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ะคำสั่งสอนของพระพุทธเจ้าทุกบททุก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ัชฌิมาปฏิปท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ครั้งพุทธกาลมาจนกระทั่งปัจจุบันนี้ไม่มีการเปลี่ยนแปลง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ทุกประเภทซึ่งเกิดภายในจิตใจหรือมีอยู่ภายในจิตใจของ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เปลี่ยนหน้าเปลี่ยนตาไป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เปลี่ยนแปลงมัชฌิมาปฏิปทาให้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ทันกับ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หล่านี้ไม่เหนืออำนาจ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ต้องเปลี่ยนแปลงธรรมที่ทรงสอน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รงได้ผลมาแล้วจากปฏิปท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นำปฏิปทาเหล่านี้มาปราบกิเลสตามที่พระพุทธเจ้าพาดำเนิ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ราดำเนินตามหลักธรรมที่พระพุทธเจ้าทรงสอนไว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ธรรมหรือมัชฌิมาปฏิปท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ลาดแห่งมรรคผลนิพพานของเราอย่างเต็มสัดเต็มส่ว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สงสัย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ใจหรือการประพฤติปฏิบัติจะเป็นล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ไปตามหลักธรรมที่ทรงสอนไว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สม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ั้งใจปฏิบัติต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เหมาะสมเพื่อมรรคผลนิพพานตลอดเวล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ก็เหมาะสมกับ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ำไมจะไม่สมดุลกัน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มด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เช่นนี้แลจะเป็นผู้รับมรดกที่พระพุทธเจ้าประทานให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ไม่ได้เกิดขึ้น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จากมัชฌิมาปฏิปท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อย่าว่า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๒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ม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ท่านก็สำเร็จจากมัชฌิมา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สำเร็จมรรคผลนิพพ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ัชฌิมาเป็นทาง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ชำระซักฟ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หล่อหลอมให้จิตแต่ละดวงกลายเป็นจิตบริสุทธิ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ที่มั่นใจในการ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ถานที่ดังกล่าวมานี้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ที่ที่เหมาะสมตลอดมาไม่เคย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ี่สงัดวิเ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พาอยู่พาดำเนิ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ขบการ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ได้กล่าวมาแต่เบื้องต้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ัจจัยเครื่องอาศัยของวิบากขันธ์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สิ่งสำคัญดังวิสุทธิธรรมที่เรามุ่งมั่น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รามุ่งมั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ิสุทธิธรรมซึ่งเป็นธรรม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ปัจจัยเครื่องอาศั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เครื่องบำรุงเยียวยาธาตุขันธ์พอให้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ได้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ด้ลืมเนื้อลืมตัวกับสิ่งอาศัยว่าเป็นเนื้อเป็น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ของตัวขึ้นมาจะลืมอรรถลื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จะกลายเป็นภัยเหยียบย่ำทำลายจิตใจลงไป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หยียบย่ำทำลาย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ารเหยียบย่ำธรรมซึ่งจะเกิดขึ้นภายในใ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ระมัดระวั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กฺกาโ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ริส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นฺ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าภสักการ</w:t>
      </w:r>
      <w:r>
        <w:rPr>
          <w:rFonts w:cs="EucrosiaUPC"/>
          <w:sz w:val="36"/>
          <w:sz w:val="36"/>
          <w:szCs w:val="36"/>
        </w:rPr>
        <w:t>ะ</w:t>
      </w:r>
      <w:r>
        <w:rPr>
          <w:rFonts w:cs="EucrosiaUPC"/>
          <w:sz w:val="36"/>
          <w:sz w:val="36"/>
          <w:szCs w:val="36"/>
        </w:rPr>
        <w:t>ฆ่าบุรุษผู้โง่ให้ฉิบหาย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ลืมตัวกับสิ่งเหล่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ะไรมาจากที่ไห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พฤติปฏิบัติให้เล็งดูจิตอย่าดูที่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อยู่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อก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มากคิดน้อยคิดขึ้น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าลนที่จิตไม่ได้เผา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ปฏิปทามีสติปัญญา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อดส่องมองดูจิตตลอดระยะ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มีหน้าที่อันเดียวเท่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บวชมาปล่อยหมดแล้วกิจบ้านการเรือน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จัดทำ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ปฏิบัติศีลธรรม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าะเกี่ยวกับสิ่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อาหารปัจจัยสี่ที่กล่าวมาไม่ต้องเป็น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วิสัยพระศิษย์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น้าที่ของประชาชนศรัทธาญาติโยมเขาซึ่งพร้อมและบริบูรณ์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จะสนับสนุนผู้ตั้งใจประพฤติปฏิบัติกำจัด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ได้บุญได้กุศลกับท่าน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ลูกศิษย์ตถาคตเข้าสู่สงครามแล้วไม่ต้องกลัว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ไม่ได้ตายเพราะการ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เพียงสล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ตายเ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อาในตำรามีให้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โกห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คนเรามีแต่กิเลสย่ำยีตี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ายทั้งนั้นแห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เห็นโทษแห่งการย่ำยีตีแหลกของกิเลสจนถึงขั้นตายแล้ว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ตาย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ภพน้อยภพใหญ่ไม่หยุดไม่ถอยมาจน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เห็นโทษในสิ่งเหล่านี้มากกว่าการกลัวทุกข์กลัวตายที่จะต่อสู้กับกิเลส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นักธรรมะต้องเล็ง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ความกลัวทุกข์กลัวตายโดยไม่มีเหตุ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ูกหลักของธรรมที่จะทำให้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เช่นนั้นจะพ้นทุกข์ได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บนเวทีแล้วกลัวตาย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ลัวตายอยู่บนเวทีต่อย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ยไม่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ตกเพราะขาดกำลั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</w:t>
      </w:r>
      <w:r>
        <w:rPr>
          <w:rFonts w:cs="EucrosiaUPC"/>
          <w:sz w:val="36"/>
          <w:sz w:val="36"/>
          <w:szCs w:val="36"/>
        </w:rPr>
        <w:t>๋</w:t>
      </w:r>
      <w:r>
        <w:rPr>
          <w:rFonts w:cs="EucrosiaUPC"/>
          <w:sz w:val="36"/>
          <w:sz w:val="36"/>
          <w:szCs w:val="36"/>
        </w:rPr>
        <w:t>ยวถูกเขาน็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แต่ความหวังชนะกับความชนะเท่านั้นอยู่ในหัวใจขณะ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ต่อสู้ขึ้นบนเวทีแล้วมีแต่ความหวัง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กลัวคู่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ก้าวขึ้นบนเวท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ของเราเป็นเพศนักรบไม่ใช่เพศนักหล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หลอก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ลอกประชาชนที่เขาศรัทธาใน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ใน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ู้สุด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สุดขีดสุด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ได้ชัยชนะมาสู่สังคมพุทธศาสนาอย่างสง่าผ่าเผยและภาคภูมิในตัว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สิ่งทุกอย่างเครื่องสนับสนุนมีพร้อ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ปัจจัยจะกินให้ตายก็ได้ถ้าเราไม่เสียดา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็นขี้ดีกว่าไส้ก็พุงทะลุพุงระเบิดไม่รู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แซงอยู่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ซงอรรถแซงธร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ปากแซง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วลาว่า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วลาบกพร่องบ้า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กิ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กิเลสตัณหาอาสวะบรรจุเข้าเต็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เท่าไรยิ่งบรรจุ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ตายเพราะกิเลสไม่มีเมือ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นำธรรมมาสกัดลัดกั้นไว้เพื่อรักษาชีวิตพระไม่ให้ตายเพราะท้องแตก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ภชเ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ตฺตญฺญุ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จัก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บริโภคขบฉ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ลืมเนื้อลืมตัวในปัจจัยสี่ซึ่งเป็นเครื่องอาศั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มุ่งหวังอย่างแรง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รรถ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เสริฐเลิศเลออยู่ที่ธรรม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ายด้วยการต่อสู้กับกิเลสก็ให้เห็นเสีย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ในศาสนาของพระพุทธเจ้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ต่อสู้สู้กับกิเลสจ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ห็นมามีแต่กิเลสนั่นแหละตายเวลาต่อสู้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ก็สลบสามหนพระองค์ก็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ิเลสตาย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ได้รับความทุกข์ทรมานเพราะการต่อสู้กับกิเลสมา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ได้ยินว่าท่า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ิเลสต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ปรากฏเป็นผู้วิเศษวิโสขึ้นมาเพราะ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ุณค่าแห่ง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คนบริสุทธิ์พุทโธขึ้นมาในใจได้อย่างเด่นชั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ป็นลูกศิษย์ของตถ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ถือเอาเยี่ยงอย่างของพระพุทธเจ้ามา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ักแต่ว่า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ุทฺธ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ลอยเมฆไปไหนหรือลงนรกอเวจีที่ไหนก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แต่ปากคิดแต่ใจแย็บ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ฉุดลากไปต้มตุ๋นที่ไหนก็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วลาคิดตามคลองอรรถคลองธรรมเพียง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ำเนินไป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าว่าทุกข์ว่าลำบาก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แต่เป็นกลมายาของกิเลสมันหลอกมันลวงไม่ให้เข้าช่องอรรถช่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ลัวจะผ่านอำนาจมัน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ไม่ยอมให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ดไว้กับความขี้เกียจ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ดไว้กับความหนุ่มน้อยกำลังเพลิดเพล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ดไว้กับความเฒ่าแก่ชราจำศีลภาวน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ดไว้กับความยุ่งยากจิปาถะจนประมาณไม่ได้และอยู่ในเงื้อมมือของมัน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ารเป็นเบอร์หนึ่งในหัวใจของคนและ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ในหัวใจของเราซึ่งเป็น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ราบว่ามาร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เป็นมารเท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มารรู้มาร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าบมารที่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ต่อสู้กับกิเลสก็อย่าออมกำลังอย่าออม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เคยเห็นกิเลส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ประพฤติปฏิบัติมาอย่างเต็มสติกำลังความสามารถจน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ตัวสุภาพเรียบร้อยอ่อนโ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วลาดัดสันดานเรามันทำเบ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มแรง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ราทุกข์มาก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พอที่จะต่อสู้มันด้วยความสุภาพอ่อนโยนนิ่มน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ราวกับ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บคร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จ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ติกาไม่รู้จักตื่นทำ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เซ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ถ่อไปไหนมองไปไหน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ให้มากนอนให้มากเหมือนกับหมูตัว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ตายไปอย่างเรียบวุธด้วยวิธีกา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แต่ฟัดกันเต็มเหน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ตายให้เรา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ายให้มันต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กันอย่างไม่ถ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อกจากนั้นยังทรมานทางกายช่วย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มีทางกายเป็นกำลังเครื่องส่งเสริมมัน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ร่างกายอ้วนพี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ก็ตัวดีตัวเด่นขึ้นมาแล้วเหยียบย่ำทำลายจิตใจ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ภาวนาโงหัวไม่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ต้องตัดทอนกำลังทา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มากมันทำให้มีกำลังมากและทำให้ทับถมจิตใ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มาก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ับถมจิตใจมากการภาวนา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อาหาร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เรื่องการหลับการนอ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กำลังทางกาย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ได้ภาวนาสะดว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็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ร่างกายมีกำลังน้อ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ด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มีกำลังกล้าแข็งขึ้น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ี่เราประกอบความเพียร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ถึงจะยากลำบากก็ต้องทนเพราะทางไปส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ก็ไปง่ายก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รขระก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างไป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ดิ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เดินเพื่อความพ้นทุกข์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เพื่อฆ่ากิเลสอยู่ที่ตรงนี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ได้ทนทุกข์ทรมานตนท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เห็นผล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การประพฤติปฏิบัติจึงต้องใช้อุบายหลายแง่หลาย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ักแต่ว่าเดินจงกรมแล้วก็เดินไป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คำนึงถึงเหตุถึงผลว่าได้ผล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สักแต่เป็นกิริ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กำกับงานและคอยทดสอบผลได้ผลเสียของตนอยู่เสม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แนบอยู่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คือผู้รักษา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ผู้ใคร่ครวญเหตุผลดีชั่วประ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องอย่างนี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เครื่องสนับส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ำลังใจเพื่อ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ดจ่อต่อเนื่องกันเพื่อทำลา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ติปัญญา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เห็นอันใดที่จะมีคุณค่ายิ่งกว่าสติปัญญาในการปราบปรา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ขั้นต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มีความจำเป็นอยู่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วาระสุดท้าย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กิเลส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ธรรม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้องละเอียดไปตามกิเลสไม่อย่างนั้นไม่ทั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จะว่ากิเลสมันโง่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อมฉลาดจึงได้ครอง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เกิดตายอยู่นี้เพราะอำนาจ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พราะอำนาจ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ิเลสไม่แหลมคมเหนือกว่า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ยอมจำนน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็ทราบแล้วว่ากิเลส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จึงไม่ทราบในขณะที่มันกล่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อุบ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ของเราไม่ทันมั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ำต้องยอมจำนนมันไป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วลาสติปัญญาเราผลิตขึ้น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กิเลสประเภท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ทันกิเลส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ทษของกิเลส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ล่ห์เหลี่ยมของกิเลสประเภท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เล่ห์เหลี่ยมของกิเลส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ก้เล่ห์เหลี่ยมของกิเลสประเภทนั้นได้โดยลำดับและฆ่าได้โดยลำดั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พูดกันให้ถึงเหตุถึงผลถึงอรรถถึ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กันไปถึง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ที่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สติปัญญา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ัวกับเหตุการ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ผลอตัวข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ขณะหลับ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สติปัญญาจะต้องทำงา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ได้ยับยั้งเอาไว้ไม่เช่นนั้นจะเล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่านกล่าวไว้ในธรรมสังโยชน์เบื้องบ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ซ่าน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ทธัจจะนี้หมายถึงความเพลินใน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ุทธัจจกุกกุ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นิวรณ์ห้าซึ่งมีอยู่ในสามัญชนทั่ว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EucrosiaUPC"/>
          <w:sz w:val="36"/>
          <w:sz w:val="36"/>
          <w:szCs w:val="36"/>
        </w:rPr>
        <w:t>นี้เป็นสังโยชน์เบื้องบ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ัดได้ด้วยอรหัตมรรค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ที่ดำเนินอรหัตมรรคจะเป็นผู้เพลิดเพลินในธรรมข้อ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นเกินตัวก็ไม่ถู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เป็นการเตือนก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ดเพลินเกินไปไม่ถู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แม้จะได้เพราะการกระทำ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กระทำงานทั้งหลายนั้นย่อมมีการพักผ่อน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กผ่อนนอน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กผ่อนรับประทา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รถวิ่งไปตามถนนยังต้องเติมน้ำมันยังต้องพักเครื่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ลจะได้เพราะการทำงานก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ทำไปจนหมดกำล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งานจะได้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ติปัญญาเมื่อหมุนตัวไม่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ักผ่อนหย่อนตัวบ้างเลยก็เหน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หนื่อยเมื่อยล้าจึงต้องพักในว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ให้เข้าพักในสมาธิ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มี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รับความสงบเป็นกำล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กำลังออก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คนที่ทำงานจนกำลังกายและจิตเหนื่อยเมื่อย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มาพักผ่อนนอน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รับประทานอาหารให้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จะ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การบริโภคเหล่านั้นจะเสียไป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กำลังขึ้นมาชดเชยกันเพื่อการงาน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เพิ่มผลแห่งงานขึ้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ำลังเกิดจากการพักผ่อนและการรับประทาน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ารพักผ่อนในสมาธิจะเสียเวล่ำเวลาบ้างไม่เป็นไรเพราะกำลังชาร์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าร์จแบตเตอรี่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มีความสงบมีกำลังทา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พักต้องพัก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กับสติปัญญา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จากการพักแล้วจิตจะมีกำลังวัง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ประเภทที่เคยแก้กิเลส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เข้าไปขาดสะบ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ำลังสติปัญญามีมากเนื่องจากได้พักผ่อนอย่างสะดวกสบ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ิธีการดำเนินวิปัสสนา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ถึงขั้นนี้แล้วความขี้เกียจขี้คร้านหายหน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ได้รั้งเอาไว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โทษก็ถึงใจนอนใจ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คุณก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ทษแห่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ถึงใจเห็นอย่างซึ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น่าเข็ดน่าหล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มื่อกลัวแล้วอยู่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จะเอาตัวรอดได้ต้องเผ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เห็นว่าจะพ้นภัยต้องเผ่นไป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ิตเห็นว่าจะพ้นภัยด้วยวิธีไหนก็ต้องโดด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้นภัยด้วยวิธีต่อสู้กับกิเลสก็ต้อง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ที่ต่อสู้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ห็นคุณแห่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ราะธรรมอัศจรรย์ตามขั้นที่ปรากฏอยู่ในใจพาให้ฮึกหา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จะไม่ถึงขั้นอัศจรรย์เต็มภูมิ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ธรรมแล้วย่อมเป็นของแป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ัศจรรย์อยู่ภายในจิตใจของผู้รู้ผู้เห็น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เป็นสิ่งที่มีคุณค่าอยู่ภายใน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เครื่องสนับสนุนให้มีกำลังใจเพิ่มขึ้นที่จะประพฤติปฏิบัติธรรมเบื้องสูงขึ้นไปไม่หยุดห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ห้พ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้นก็ให้ต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ถอยมี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ติปัญญาอัตโนมัติ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ท่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ัวเป็นเกลียว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ำที่ว่าบังคับบัญชานอกจากต้องได้รั้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เป็นอุทธั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ฟุ้ง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ลินกับการกับงานการพิจารณาค้นคว้าจนเกินความพอดี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ผล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ให้พักผ่อนในสมาธิ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กำลังแล้วจึงพิจารณาค้นคว้า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ทะลุปรุโปร่งไป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อุทธัจ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ฟุ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ลิดเพลินในงาน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าน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ือความรู้ที่เต็มไปด้วยอวิชช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มันถึง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มาทั้งหมดนี้เป็นของปลอม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กับ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สิ่งที่ฝึก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ไม่ได้พระพุทธเจ้าดี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ศาสดาของโล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กระเทือนโลกธาตุอยู่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จิตท่านที่ได้ฝึกมา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สมบัติของเราไม่ใช่สมบัติ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รับผิดชอบภายในจิต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ราตายก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็เราทุกข์ก็เรารั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เราจะปล่อยให้กิเลสเหยียบย่ำทำลายอยู่ตลอดไปสมควร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จริงให้จังนัก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มองอะไรยิ่งกว่าใจซึ่งเป็นสถานที่เกิด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เหตุ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รงผลิตงานข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โรงผลิตอรรถผลิตธรรมก็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กั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เป็นตัว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ถึงเหตุถึง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เป็นเหมือนนักโทษเว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เครื่องแก้เครื่องปลดเปลื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เจ้าอำนาจบังคับบัญชา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ก้ลงไปได้มากน้อยจิตจะดีดขึ้น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แก้ได้หมดโดยสิ้นเชิงไม่มีสิ่งใดเหล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วามหมุนตัวของสติปัญญาที่เป็นไปกับเหตุการ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งความเพียรย่อมยุติล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นักรบเมื่อได้ชัยชนะเต็ม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บพุ่งชิงชัยที่เป็นไปทั้งวันทั้งคืนนั้นก็ยุติกันล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กับกิเลสเมื่อได้ฟาดฟันหั่นแหลกก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กิเลสตัวใดมาต่อก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สติปัญญานี้ก็หมดหน้าที่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อยู่ไหนอยู่เถอ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ลไม่มี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กับอดีตว่าเคยเป็นม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ุ่งกับอนาคตว่าจะไปเกิดเป็นอะไร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ุบันก็รู้เ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มั่นถือมั่นในความรู้ความเป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ทุกสัดทุก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จริงตาม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ตาม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ในความประเสริฐ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พอ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ิตหมดภัยแล้วทุกสิ่งทุกอย่างได้คลาย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ผลแห่งการประพฤติปฏิบัติอันเป็นที่พึ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ก็ดีได้นำจิตดวงนี้ขึ้นมาประกาศธรรมสอน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ด้วยภาคประพฤติปฏิบัติและได้มาด้วย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ได้มาด้วยความ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ปากแก่ท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แก่หลับแก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ใช่ทางของผู้จะดำเนินตนเพื่อ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ทางอันเตียนโล่งของกิเลสที่จะสั่งสมฟืนไฟขึ้นมาภายในใจโดยถ่าย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ท่านทั้งหลายมาจาก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อบรมศึกษาอยู่ในสำนั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มีความเมตตา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อยู่ด้วยกันมากบ้างก็ท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งค์นั้นก็มีหัวใจองค์นี้ก็มี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ุ่งมา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องก็ได้คิดเทียบเคียงทุกสัดทุกส่วนแล้วกับหมู่กับ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คยเป็นผู้น้อย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าะแสวงหาครูอาจารย์ที่ไหนที่ต้องจิตต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ที่น่าเคารพกราบไหว้เป็นที่ลงใจของเร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หายากนักยากหนากว่าจะพบเห็นท่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ปถึงครูบาอาจารย์องค์ใดที่เป็นที่สนิทติดใจ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ชื่อความเลื่อมใส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อใจที่จะ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ท่านเมตตาสงสารรับไว้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ขาดออกจากหทั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นั้นทีเดียวสำหรับ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หมู่เพื่อนมาศึกษาอบรมก็เห็นใจอย่าง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ม่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ด้รับการอบรมชั่วกาลชั่วเวลาก็ย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ขอให้คิดเห็นอรรถธรรมที่กล่าวมา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ถอย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เคยมีอยู่ในหัวใจเร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เป็นของประเสริฐของอัศจรรย์จาก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อันประเสริฐที่จะเกิดขึ้นจาก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นักเอาเบาสู้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วันนี้ได้อธิบายธรรมภาคปฏิบัติให้ท่านทั้งหลายได้เข้าอก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พระ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จุดศูนย์กลางแห่งจิตใจของ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ผู้รักษาศาสนาในวง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หน้าที่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ก็ประกาศอย่างเด่นชัด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นี้เป็นเพศสม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ศที่บำเพ็ญอรรถธรรม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แสดงให้ท่านทั้งหลายได้เข้าอก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นำไปประพฤติปฏิบัติให้เกิดประโยชน์แก่ตนตลอดผู้เกี่ยวข้องมากน้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รรดาศรัทธาญาติโย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ก็เหมือนกันกับ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ก็สักแต่เพศ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ไม่มีคำว่าเป็นผู้หญิงผู้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ักใคร่ชอบใจศรัทธาในศาสนา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ตนในคุณงามความดีทั้งหลายเป็นสิริมงคลแก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พระท่านประกอบหน้าที่การงานทางด้านธรรมะ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ริมงคลแก่ใจ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าประกอบบำเพ็ญคุณงามความดีทั้งหลายมี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</w:t>
      </w:r>
      <w:r>
        <w:rPr>
          <w:rFonts w:cs="EucrosiaUPC"/>
          <w:sz w:val="36"/>
          <w:sz w:val="36"/>
          <w:szCs w:val="36"/>
        </w:rPr>
        <w:t>สิ</w:t>
      </w:r>
      <w:r>
        <w:rPr>
          <w:rFonts w:cs="EucrosiaUPC"/>
          <w:sz w:val="36"/>
          <w:sz w:val="36"/>
          <w:szCs w:val="36"/>
        </w:rPr>
        <w:t>ริมงคลแก่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ยายามบำรุ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หลัก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นักท่องเที่ยวดังที่ท่านอาจารย์มั่นท่าน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ข้อแย้ง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ท่องเที่ยวไปไห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องเที่ยวไปด้วยบุญด้วย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ุณงามความดีเป็นเครื่องสนับสนุ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ี่เบาอกเบ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สุค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ก็ดีอยู่ก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ในภพใดชาติใดถ้ามีคุณงามความดีเป็นเครื่องหล่อเลี้ย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บำรุ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ับสนุ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เสวยของ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บา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จึงไม่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พยายามบำเพ็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าระนี้เป็นวาระที่เหมาะสมมากสำหรับเราทุก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ชีวิตหาไม่แล้วก็ต้องหยุดชะงักในงา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ตายแล้วไม่มี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ี้ยังมีชีวิตอยู่จะรีบเร่งขวนขวายสิ่งใดก็รีบเร่ง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ภายในก็ให้มีสมบัติภายนอกก็ให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ก็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าดทุนสูญดอกทั้งอยู่ทั้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คนมีธรรมมีบุญ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ดไป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ดไม่จนในที่ทุกสถานตลอดกาลทุกเมื่อ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การแสดงธรรมก็เห็นว่าสมควรจึงขอยุติเพียงแค่นี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Eucros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EucrosiaUP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Eucro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04:00Z</dcterms:created>
  <dc:creator>User00</dc:creator>
  <dc:description/>
  <dc:language>en-US</dc:language>
  <cp:lastModifiedBy>compaq</cp:lastModifiedBy>
  <dcterms:modified xsi:type="dcterms:W3CDTF">2003-01-28T07:17:00Z</dcterms:modified>
  <cp:revision>137</cp:revision>
  <dc:subject/>
  <dc:title>เทศน์อบรมพระ ณ วัดป่าบ้านตาด</dc:title>
</cp:coreProperties>
</file>