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Heading1"/>
        <w:ind w:hanging="0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๑๑</w:t>
      </w:r>
      <w:r>
        <w:rPr>
          <w:rFonts w:cs="Times New Roman"/>
        </w:rPr>
        <w:t xml:space="preserve"> </w:t>
      </w:r>
      <w:r>
        <w:rPr/>
        <w:t>สิงหาคม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๔</w:t>
      </w:r>
    </w:p>
    <w:p>
      <w:pPr>
        <w:pStyle w:val="Heading2"/>
        <w:ind w:hanging="0"/>
        <w:rPr/>
      </w:pPr>
      <w:r>
        <w:rPr/>
        <w:t>มหาวิทยาลัยสงฆ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ถานที่บำเพ็ญใน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ทียบกับมหาวิทยาลัยสงฆ์อย่างสมัย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วิทยาลัยของท่านคือที่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อ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หล่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รกชั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เป็นสถานที่สงัดวิเวกวังเ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สัมผัสในหลักธรรมชาติและปลุก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ให้ตื่นอยู่ตลอดเวลาไม่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าศจากสิ่งพลุกพล่านก่อกว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ถานที่ที่ให้ความสงัดวิเวก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ครื่องหนุนความวิเวกทางใจ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กาลสถานที่และอิริยาบถในการบำเพ็ญสมณ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ศึกษาในครั้งพุทธกาลที่เข้าสู่มหาวิทยาลัยเช่นนั้นย่อมเป็นผู้พร้อม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ความเชื่อต่อมรรคต่อผลก็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ะคือความพากเพียรก็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็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ก็เตรียม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กลมกลืนกันไปที่เรียกว่าอ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วิชาและเครื่องมือของนักศึกษาและนักปฏิบัติใน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ำเนินกัน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ักวิชาที่พระพุทธเจ้าทรงสั่งสอนใ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ำไปบำเพ็ญในสถานที่เช่นนั้น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วิชาอันใหญ่โตมากที่พระผู้มารับการอบรมศึกษาจะรับไปประพฤติปฏิบัติจาก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ศาสดาจารย์องค์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ทุกแง่ทุกมุมตลอดความเคลื่อนไหวใน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ต่เป็นท่าของนักรบผู้เอาจริงเอาจัง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จบพรหมจรรย์คือความสิ้นสุด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หารกิเลสให้ขาดลอยไปจาก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ผู้สำเร็จปริญญาเอก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ญญาเอกครั้งนั้นได้แก่การสำเร็จอรหัต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ญญา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ญญาโทก็ได้แก่สำเร็จพระโ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กิท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น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ปริญญาเอกได้แก่พระอรหัตบุคคล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สำเร็จปริญญาเอกแล้ว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เรียนจบพรหมจรรย์โดยสมบูรณ์แล้วในมหาวิทยาลัยสงฆ์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ใบประกาศนียบัต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EucrosiaUPC"/>
          <w:sz w:val="36"/>
          <w:sz w:val="36"/>
          <w:szCs w:val="36"/>
        </w:rPr>
        <w:t>ตามขั้นภูมิของจิตของธรรมที่รู้เห็นเป็นใบประกาศของท่านแต่ละองค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ู้เองเห็นเองจากการปฏิบัติของตนที่ได้ศึกษามาด้วยดีแล้วจาก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ำว่า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EucrosiaUPC"/>
          <w:sz w:val="36"/>
          <w:sz w:val="36"/>
          <w:szCs w:val="36"/>
        </w:rPr>
        <w:t>พระองค์ทรงมอบไว้กับผู้ปฏิบัติ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ผูก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มอบให้ผู้นั้นเป็นผู้รู้ผู้เห็นและผู้ยืนยันความจริงขึ้นมากับ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มีอยู่กับ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ที่ยังปลอมอยู่ด้วยกิเลสของจอมปลอมทั้งหลา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สามารถจะทราบ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กับตนได้ทั้งส่วนหยาบส่วนกลางส่ว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ให้ใบรับ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นทิฏฐิกธรรมเป็นเครื่องรับรอง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จฺจตฺ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ิตพฺโ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ญฺญูห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รู้ทั้งหลายพึงรู้จำเพาะโดยการปฏิ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ใบประกาศของท่านที่ค้นคว้าและเสาะแสวงหาเองด้วยความ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ปฏิปนฺ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ชุ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ย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มีจิปฏิปนฺ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ตกออกจากการปฏิบัตินี้ก็ได้แก่อริย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สด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กิทาค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าค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หัตบุคค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ครั้งพุทธกาลท่านเรีย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เพื่อ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สถานที่เหมาะสมเป็นที่ฝึกหัด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เพื่อความรู้ความเข้าใจในสัจธรรมคือความจริ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จ้งประจักษ์กับ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จธรรมทั้งสี่นี้มีอยู่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นอกเหนือไปจากกายกับใจ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ป็น</w:t>
      </w:r>
      <w:r>
        <w:rPr>
          <w:rFonts w:cs="EucrosiaUPC"/>
          <w:b/>
          <w:b/>
          <w:bCs/>
          <w:sz w:val="36"/>
          <w:sz w:val="36"/>
          <w:szCs w:val="36"/>
        </w:rPr>
        <w:t>สงฺฆโสภณา</w:t>
      </w:r>
      <w:r>
        <w:rPr>
          <w:rFonts w:cs="EucrosiaUPC"/>
          <w:sz w:val="36"/>
          <w:sz w:val="36"/>
          <w:szCs w:val="36"/>
        </w:rPr>
        <w:t>เป็นความงามแห่งสงฆ์ที่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ตั้งใจปฏิบัติ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ท่านบรรลุ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ั้นก็เป็นธรรมที่เกิดขึ้นจาก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ท่านั้นเป็นผู้จะรับสัมผัสสัมพันธ์ธรรมทั้งหลายทุกขั้นทุกภูมิไปจนกระทั่งถึงขั้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วัยวะส่วนใดในร่างกายของเรานี้ที่จะสัมผัสสัมพันธ์ธรรม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ได้อย่างประจักษ์ชัดเจนเหมือน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จึงเป็นสิ่งสำคัญมากที่ต้องได้รับการศึกษาอบรม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สัมผัสธรรมทุก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ฏิบัติอันถูกต้องดีงาม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พุทธกาลท่านดำเนิ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้าสมาคมกันมีแต่เรื่องอรรถเรื่องธรรมเรื่องข้อวัต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เป็นที่บำเพ็ญว่ามาจากป่า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ลู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ำ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สถานที่เช่นนั้นการบำเพ็ญ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ได้รับความสงบได้รับความแยบ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ความฉลาด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ได้รู้ธรรมในแง่ใดขั้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อรรถธรรมแง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นรู้ตนเห็นมาสัมโมทนียกถาซึ่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เครื่องรื่นเริงและยึดเป็นคติตัวอย่างจากกันและกันไปเป็นสิริมงคลแก่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มีคำว่าการบ้านการ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ด้การ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ซื้อการข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หญิงเรื่อง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ักเรื่อง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นั้นกิจนี้อันเป็นเรื่องของโล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นำเข้ามาเกี่ยวข้องกับวงของการ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ว่าอยู่คนละ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ก็อาศัยอยู่ในโลกเราด้วยกันกับมนุษย์ทั้งหลาย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ใจและการประพฤติปฏิบัติของท่านหมุนไปใน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จึงแสดงออกด้วยความเป็นธรร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จอมปลอมทั้งหลายเข้าเคลือบแฝ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ณะของพวกเราท่านดำเนิน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เราก็เคยเห็นพระประวัติของท่านมาด้วยดี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เราได้ศึกษามาแล้วทุกรูป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องค์ต่างก็ได้ศึกษามาด้วยกันแล้ว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ังเกตตามพระประวัติการดำเนิน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มีครูมีอาจารย์แนะนำพร่ำ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ิธีการดำเนินของท่านก็เป็นสรณะของพวกเราได้อย่าง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สละทุกสิ่งทุกอย่างซึ่งเป็นความสุข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องค์ก็เป็นผู้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เคยเป็นกษัตริย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ได้ครอบครองความสุข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ข้องกับ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ษัทบริวารสมบัติเงินทองข้าว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พร่ฟ้าประชาชีมากน้อยอยู่ในพระราชอาณาจักร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โลกถือว่าเป็นสมบัติอัน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โลกปรารถนา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ะองค์ทำไมจึงทรงเสียสละได้เหมือนหนึ่งว่าไม่มีความอาลัยเสียด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เพราะความมุ่งมั่นในพระทัยนั้นหนักแน่นใน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ความพ้นทุกข์และความเป็นศาสดาของโลกเต็ม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จึงไม่มีน้ำหนักมากยิ่งกว่าความมุ่งมั่น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ให้สำเร็จตามพระประส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ป็นต้นเหตุที่จะให้ทรงเสียสละทุกสิ่งทุกอย่างต่อไปไม่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สิ่งเหล่านั้นจะมีคุณค่าตามโลกนิยมสมมุติ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เทียบกับธรรมแล้วสิ่งเหล่านั้นมีคุณค่าน้อยนิด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สิ่งที่มีคุณค่ามหาศาลดังธรรมที่ได้ตรัสรู้และความเป็นศาสดา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ระโยชน์แก่โลกอย่างมากมาย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ตัดพระทัยออก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อกไปของพระองค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ลำบากยากเย็นเข็ญใจอย่างไม่มีใคร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ใคร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ท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ป็นคู่แข่งพระองค์ได้ในการเสียสละ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ประกอบความพากเพียร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ทุกข์ยากความลำบากเพราะความเป็นอยู่ใช้สอ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ทุกข์บีบคั้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ะดวกสบาย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ป็นกษัตริ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เสียสละพระองค์ลงมาสู่ความเป็นคนอนาถ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เสาะแสวงอาหารปัจจัยมาเสวยจากชาวบ้านชาวเมืองธรรมด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ต่ก่อนพระองค์ไม่ทรงเคยพบเคยเห็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ด้ทรงพบทรงเห็นในขณะที่ทรงเสียสละราชสมบัติออกทรงผนวชที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ทุกข์ใน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ก็ไม่เคยได้รับทุกข์ถึงขน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ยู่อย่างทนทุกข์ทรมานทุกด้านพระองค์ก็ไม่เคย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ว่าสวรรค์ของมนุษย์พระองค์ได้อยู่มาแล้วตั้งแต่วันประสู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วันเสด็จออกทรงผน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ด้ทรงตกนรกทั้งเป็นในแดนมนุษย์แห่งความเป็นคนขอทานเข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นขณะที่พระองค์ทรงเสียสละจากปราสาทราชบริษัทบริ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สู่ที่ซึ่งไม่มีใครปรารถน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ขาเรียกว่าสถานที่ดัดสันด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จริงพระองค์ไปเพื่อดัดสันดานกิเลสต่างห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ทุกข์ความทรมานทั้งหลายรวมลงในสิทธัตถราชกุ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ยังไม่ได้เป็นพระพุทธเจ้าในขณะนั้น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งตะเกียกตะกายเต็มพระสติ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สลบไสลไปถึงสาม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ล้วนแล้วแต่เป็นคติตัวอย่างของชาวพุทธเรา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ความเป็นศาสดาตั้งแต่ขั้นเริ่มแรกที่เสด็จออกทรงผนวชและบำเพ็ญ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ตรัสรู้และประทานพระโอวาทสั่งสอนมวลสัตว์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ดามา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ยึดเป็นหลัก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ยึดเป็นคติตัวอย่างได้อย่างถึงใจไม่มีข้อสงสัยแม้แง่ใดแง่หนึ่งเล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เรื่องที่พระองค์ทรงบำเพ็ญผิดพลาดไปบ้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ดาของผู้ไม่มีครูมีอาจารย์แนะนำสั่งสอนในทางที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มีความผิดพลาดคลาดเคลื่อน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ะวิริยะคือ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อดทนทุกแง่ทุกมุมในการบำเพ็ญทั้งหล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ให้เป็นคติตัวอย่างอันเลิศสำหรับชาวพุทธเร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ตรัสรู้มีความลำบาก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ควรน้อมเอาเรื่องราวของพระองค์มาเป็นคติ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ยึดต่อการประพฤติปฏิบัติ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ำลังใจในการบำเพ็ญ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มิใช่เพชฌฆาตจะนำพวกเราไป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ลำบากด้วยความเพียร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กลัวว่าจะตายเพราะความเพียรเพื่อฆ่ากิเลสตัวปล้นหัวใจอยู่ตลอดม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รรดาสาวกก็ไม่ต้องกล่า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ก็ลำบากลำบน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เป็นกษัตริย์มา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มายและเป็น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รุปลงแล้วไม่ว่าจะออกมาจากชาติชั้นวรร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บกหามกิเลสมาเต็มหัวใ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ีอยู่ในหัวใ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ังหัวใจนั้นให้มีความสุขความสบายเป็นอิสรเสรี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บีบบังคับทรม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ทุกข์ความเดือดร้อนอยู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แก้เพื่อถอดถอนสิ่งที่เหนียวแน่นแก่นของวัฏวนนี้ออก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ขั้นเริ่มแรกถึงขั้นที่สุดจุดหมายปลาย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งค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จะมีความยากความลำบากเพีย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พึงทราบว่ากิเลสไม่มีกิเลสตัวใดที่จะขบเปร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ตัวที่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ละเอียดล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่อมมนุษย์กล่อมสัตว์โลกให้เคลิ้มหลับไม่มีวันตื่นได้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าบปรามถอดถอนมันจะเอาความสะดวกสบายมาจาก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ุกข์ต้องลำบากด้วยกัน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สงสัยหรือตั้งความหวังกับกิเลส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ให้เราสบายในการเข่นฆ่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สัตว์มันยังต่อสู้เวลาเราจะฆ่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ยิ่งตัวฉลาดแหลมคม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ขึ้นบนเขียงคอยให้เราสับยำอย่างง่ายดายเทียว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อย่าพากันฝัน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ะแก้กิเลสซึ่งเป็นธรรมชาติอ้อยอ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สัตว์ที่โง่เขลาทั้งหล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รื่องที่ยากเรื่องที่ลำบากมากมายมาแต่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สิ่งดื้อด้านและแก้ยากฆ่ายากเฉพาะกิเลสของเรา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ประมวลเข้ามาพิจารณา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รดาสาวกทั้งหลายที่ท่านผ่านพ้นนรกกิเลสตัวเคยเผาผลาญ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หัวใจเราดวงนี้กับกิเลสที่ฝังใจเรานี้เป็นสิ่งที่แก้ยากเพียงเรา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สิ่งแก้ยากมา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ุดฝีมือเต็มสติ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สละชีวิตเลือดเนื้อจิตใจต่อการต่อสู้กับกิเล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ำนวนไม่น้อยในบรรดาพระ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พระพุทธเจ้า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สลบถึงสาม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เสียส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ตายไปเลยพระองค์ก็ย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รียกว่าเสียสละยังไ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เราคิดอย่างนี้ใ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ได้มีความห้าวหาญมีกำลังใจใน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พระพุทธเจ้าก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สาวกทั้งหลายที่ได้เป็นสรณะของพวกเร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่านที่ล้างมือเปิ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ม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เป็นผู้เคยเดนตายมาด้วยกันแท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พู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๘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ก็ไม่ผิดในบรรดาที่ได้รับความลำบากลำบ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 xml:space="preserve">% </w:t>
      </w:r>
      <w:r>
        <w:rPr>
          <w:rFonts w:cs="EucrosiaUPC"/>
          <w:sz w:val="36"/>
          <w:sz w:val="36"/>
          <w:szCs w:val="36"/>
        </w:rPr>
        <w:t>นั้นก็ยกให้พ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ปท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ขิปฺปาภิญฺ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สะดวกทั้งรู้ได้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มีจำนวนน้อ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ำนวนที่ถูไถกลิ้งไปกลิ้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เกียกตะกายหกล้มก้มกราบนี้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ร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จอมข้าศึกอย่า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ลิ้งไปกลิ้งมาด้วยความเพียร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วิธีการอันหนึ่งที่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สลบไสลก็เป็นวิธีการอันหนึ่งที่ต่อสู้กับ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ยากลำบากในการประกอบความเพียร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วามทุกข์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จากการต่อสู้กับกิเลสทั้งมวลทำไมจะไม่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ทุกประเภทมีแต่ตัว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ฉลาดละเอียดลออสุขุมมาก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ามโลกธาตุนี้ไม่มีอะไรเกินกิเลสที่มีความสุขุ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หยื่อก็เป็นเหยื่อที่สัตว์ตายใจอย่าง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และไม่ทราบว่าเป็นเหยื่อล่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ว่าเป็นอาหารอันโอชาซึ่งไม่เคยได้รับได้พบได้เห็นตั้งแต่วันเกิ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จอเข้าทำไมจะไม่งับ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ไมเบ็ดจะไม่ติด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ยื่อล่อก็ล่อเพื่อให้ติดเบ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ล่อสัตว์ทั้งหลายก็เพื่อให้ติดจมอยู่ในกองทุกข์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ี่จะแก้กิเลสจึงต้องใช้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กำลังวังชาความอุตส่าห์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อุบายของสติ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้องอาศัยพลังคือกำลังแห่ง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แห่งความอด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แห่งความอุตส่าห์พยายามบึกบึน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ก็ใช้กั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ซึ่งเป็นเครื่องมืออั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ใช้แบบนิสัยเดิมซึ่งเคยมีมาแต่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มาใช้แก้กิเลสตัณหาอาสวะในเพศ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ิริยา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กิเลสตัวใดหลุดลอย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ิสัยนั้นเป็นเรื่องของกิเลสโดยตร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ื่องของ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มัก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เอาเผ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นิสัย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บื่อต่อ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ข็ดหลาบต่อความทุกข์ในการประกอบ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เป็นกลอุบาย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นักก็เอาเบาก็สู้ไม่ลดละท้อถอยเพราะได้เชื่อธรรม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นี้ได้เคยทำพิษแก่เรามาเป็นเวล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รู้คือศาสดาได้สอนไว้แล้วโดยถูกต้องแม่นย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ิเลสเป็นภัยต่อ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ชื่ออย่า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ราจะยังไม่รู้ฤทธิ์ของมันด้วยปรีชาความสามารถของเร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ก็รู้ด้วยใจของปุถุชนเรา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ศรัทธาความเชื่อต่อพระโอวาทที่พระศาสดา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กำลังใจที่จะต่อสู้กับกิเลสมากขึ้น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เห็นโทษของมันอย่างแท้จริงภายในจิตใจของตัวที่เรีย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</w:t>
      </w:r>
      <w:r>
        <w:rPr>
          <w:rFonts w:cs="EucrosiaUPC"/>
          <w:b/>
          <w:b/>
          <w:bCs/>
          <w:sz w:val="36"/>
          <w:sz w:val="36"/>
          <w:szCs w:val="36"/>
        </w:rPr>
        <w:t>ฐิ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คุณค่าของธรรมในขณะเดียวกันด้วย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EucrosiaUPC"/>
          <w:sz w:val="36"/>
          <w:sz w:val="36"/>
          <w:szCs w:val="36"/>
        </w:rPr>
        <w:t>เหมือ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ด้เห็นทั้งโทษทั้งคุณประจักษ์กับ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กิเลสกับธรรมมีโทษและมีคุณต่างกันอย่างไรบ้าง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พากเพียรหากหนุนกัน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ชื่อที่เกิดจากความเห็นประจักษ์ใจเป็นสิ่งที่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หนุนกันมาเป็นลูกโซ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ดความทนความอุตส่าห์พยายามทุกแง่ทุกมุมไม่ต้อง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กันมาเองเพราะความเห็นโทษและความเห็นคุณประจักษ์กับใจนั้น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ที่สละชีวิตจิตใจเพื่อความพากเพียรเพื่อ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ถอดถอนกิเลสซึ่งเป็นตัวภัยนั้นออกได้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หลักของการปฏิบัติของผู้จะพ้นจากคุกบาง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จนมอ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วางใจ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บางขวาง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งไรอย่าลืมหลักของศาสดาที่พาดำเน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สถานที่อยู่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ัยเครื่องใช้ไม้สอ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และสาวกมีความฟุ้งเฟ้อเห่อเหิมกับสิ่งใ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ที่จะแซงพระองค์และสาวกทั้งหลา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โลกามิสถือเป็นเพียงเครื่องอาศัยชั่วกาลชั่วระยะเวล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ือสิ่งเหล่านี้เป็นเรื่องใหญ่โตพอจะเป็นอุปสรรคขัดข้องกีดขวางต่อความพากความเพียร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ดังกล่าวกิเลสมันเสกสรรขึ้นต่างหากเพื่อลุ่มหลงไปต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ห็นว่าสิ่งนั้นบกพร่องสิ่งนี้ไม่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ตุปัจจัยไทยทานที่โลกให้มานั้นไม่เพียงพอแก่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หตุให้ขาดความเพียรเพราะปัจจัยเครื่องอุดหนุนไม่เพีย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พึงทราบว่าคือกลมายาแห่งเพลงของจอมกษัตริย์วัฏจักร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ความเข้าใจไว้ด้วยดีอย่าหลงกล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คยมีในปฏิปทาพระพุทธเจ้าและสาวกองค์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อนให้มีขึ้นมาโดยสม่ำเสมอหนุนกันไป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พากเพียรเพื่ออรรถเพื่อธรรมดังท่านพาดำเนิ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เพียร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ได้เพียรเพื่อข้องแวะกับโลกามิส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ศาสดาและสาวกท่าน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ำเนิ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ระมัดระวั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ะมาทนอนใจกับสิ่งใดบรรดาโลกามิ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พยายามสั่งสอนและให้อุบายหมู่เพื่อนอยู่เสมอเกี่ยวกับเรื่อ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ครื่องอาศัยไปเป็นว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จกลายเป็นเรื่องใหญ่โตขึ้นมาได้สำหรับผู้โง่เ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่อสิ่งเหล่านี้ไม่รอบค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ลับกลายมาเป็นข้าศึกเครื่องกีดขวา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ควรได้ควรถึงของตนได้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ศาสดาท่านสอนให้ดำเนิ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ดำเนิ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จะผิดพลาดจากแนวทางของความพ้นทุกข์ทั้งมว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ผู้เป็นลูก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มี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ออกมาจากพระพุทธเจ้าที่สอนไว้แล้ว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สงสัย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ยยาน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ี่จะรอรับ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ี้เมื่อปฏิบัติแล้วย่อมเป็นเครื่องนำออก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ครื่องนำ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ออกจากความทุกข์ความยุ่งเหยิง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ออกจากวัฏจักรซึ่งเป็นเหมือนคุกเหมือน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ติดกัน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นับไม่ถ้วนแล้วจนกระทั่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แห่งเชื้อคือกิเลสนั้นแลเป็นสาเหตุเป็นตัว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าให้เรา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อยู่ใต้อำนาจของ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ยู่การบำเพ็ญ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ม่ได้อยู่ดังที่ได้ว่าไว้ข้างต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ให้ได้อยู่อย่างสถานที่นี่ก็ยังพอ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จุ้นจ้าน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เป็นสิ่งสำคัญอย่า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ีความ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ระ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ะอาต่อความเพียรแล้วก็เท่ากับระอา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อาต่อ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อาต่อความหลุดพ้นจากบ่วงมาร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ะอานี้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นัก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ดความ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ินิจพิจารณานี้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มา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ครื่องสังหารกิเลส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เป็นความเพียรแท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ไม่พิจารณ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ทันกลมายา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ฏิบัติอยู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วมรอยไป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ากัปกิริยา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ผู้บงการให้แสดงออกมาโดยที่เราก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จึงว่ามันแหลมค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มื่อสติปัญญาในด้านธรรมะของเราท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แหลมคม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สติปัญญาของเราแหลมคม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ห็นกลอุบ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ามารถแก้และถอดถอนกันไปได้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จากธรรมที่พระพุทธเจ้าทรงสั่งสอนนี้ไป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ด้กล่าวเบื้องต้นว่าหลักวิชาในมหาวิทยาลัยนั้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หลัก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ื่อใน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ผ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เก่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ใหญ่ส่วนใหญ่ของหลักวิชาที่ผู้ปฏิบัติจะพึงคลี่คลายให้เห็นละเอียดทั่วถึงใน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ิเลสพาสมมุติให้เป็นไปตามความต้องการของมัน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สัตว์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ญิงเป็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ดสวยงด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ยั่ง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ที่น่าเพลิดเพลินรื่นเ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ความเสกสรรปั้นยอของกิเลสทั้งมว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คลี่คลาย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ิเลสปักปันเขตแดนเอาไว้นี้ออกให้รู้ตามหลักความจริงของมันนั้นได้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ิจารณาเห็นแจ้งเห็นชัด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ูดถึงหลักของความเป็น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ของเรานี้ก็คือกองอสุภ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ม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คู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ซากผีดิบของแต่ละกองของแต่ละรายอยู่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ูดถึงความแปรก็แปรสภาพรอบตัวท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าการใดที่จะคงเส้นคงวา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บังคับได้ทั้งนั้นทั่วทั้งสกล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บังคับตัวเราให้ได้รับความทุกข์ความลำบาก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ถือ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ตว์เป็นบุคคลอัน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ถือตามความเสกสรรของสมมุติแห่งกิเลสปั้นยอเอาไว้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ตัว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จริง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เสกสรรปั้นยอขึ้นมาใหม่ให้กลายเป็นของปลอมไปเสีย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ซึ่งมีกิเลสครอบงำจึงต้องเชื่อความจอมปลอม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ื่อ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ชื่อธรรมได้ยาก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อาศัยการขุด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นิจพิจารณาตามหลักธรรมให้เข้าสู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ตั้งแต่อสุภะอสุภังหมดทั้งเนื้อทั้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บนเบื้องล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ในข้า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้นว่าไม่มีอสุภะอสุภังปฏิกูลโสโครกไม่แทรกอยู่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ต็มไปหมดบรรดาของ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ชัดเจ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ัตว์ว่า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วยว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า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เรื่องจอมปลอมมันจา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แทรกเข้า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มากถึงน้อยจางไปมากไปน้อยตามส่วน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จริงเข้าถึงอย่างเต็มที่แล้วก็สล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อมปลอมนั้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พิจาร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ไม่ใช่เรื่อง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ใหญ่โต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ใจติดอยู่ในสิ่งเหล่านี้อย่างฝัง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อันนี้แล้วก็ไปติดอ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ภายในแล้วก็ไปติด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้ภายในตัวเองแล้วก็รู้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หมือนกันในเรื่องอสุภะอสุภัง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ปรส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ร้สาระที่ว่าเป็นเราเป็นของเร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ภาพ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ปัญญาได้คุ้ยเขี่ยขุดค้นกลับไปกล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แพลงเปลี่ยนแปลงตามอุบายของสติปัญญาที่ควรจะคิดได้ในแง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ู้แจ้งเห็นชัดในสิ่งเหล่า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อมปลอมที่เคยเสกสรรปั้นยอและเคย</w:t>
      </w:r>
      <w:r>
        <w:rPr>
          <w:rFonts w:cs="EucrosiaUPC"/>
          <w:sz w:val="36"/>
          <w:sz w:val="36"/>
          <w:szCs w:val="36"/>
        </w:rPr>
        <w:t>ฝั</w:t>
      </w:r>
      <w:r>
        <w:rPr>
          <w:rFonts w:cs="EucrosiaUPC"/>
          <w:sz w:val="36"/>
          <w:sz w:val="36"/>
          <w:szCs w:val="36"/>
        </w:rPr>
        <w:t>งใจมาเป็นเวลาน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ถอดถอนตัวเองออก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สติปัญญาหยั่งเข้าถึง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ลายความจอมปลอมตรงนั้นออก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หมดไปโดยสิ้นเชิงในส่ว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ด้ทั้งทา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จ็บไข้ได้ป่วยเป็นความทุกข์ทา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ระวนกระวายไม่อยากให้เป็นและอยากให้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รนอยู่ภายในจิตใจนั้นเป็นความทุกข์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กายวิกลวิการหรือกายเป็นทุกข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มาหลง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กอบโกยทุกข์เข้ามาสู่ตนเพราะความ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ต้องการอยากให้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หายหรือไม่หายอย่างทันใจหวัง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วทนาทา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ในเรื่องกายวิ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ซึมซาบเข้าสู่เวทนาซึ่งเกี่ยวกับกายนี้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กันออกโดยธรรมชาติของสติปัญญาในขณะ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จิตเวทนานั้นเป็นส่วนละเอียด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ั้นหนึ่งของ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ธิบายให้ฟังเพียงเป็นหัวข้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่านผู้ปฏิบัตินำไปคลี่คลายขยายออกด้วยสติปัญญา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บาย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หละชื่อว่าเป็นสม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หยิบยื่นให้นั้นเพียงเป็นต้นท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ได้นี้ไว้เป็นหลัก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ลี่คลายขยายออกไปให้เห็นประโยชน์เกิดขึ้นจากความแยบค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ความชอบธรรม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มบัติแท้ของเราด้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ำคัญ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จา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การ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มีกิเลสก็เป็นเครื่องหลอกมาพร้อมเพราะกิเลสเป็นตัว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ักออกมาเป็นสัญญาก็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งขารก็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ทราบทางวิญญาณก็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ตัวหลอก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จริงไม่ได้ต้องหลอก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กิเลสเป็นของปลอมต้องปลอม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ภายในจิตก็ทำให้จิต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ริงเต็มส่วนไม่ได้แสดงออกมาก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ใช้ปัญญาพินิจพิจารณาแยกให้เห็นตามอาการของม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หมายไปใกล้ไป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ไปแล้วมันก็เป็นเงา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อวิชชาเป็นตัวหน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ไปไหนมัน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งาของเรานี้มันเกิดจา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ตื่นเง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ัญญาก็เกิดจากใจแต่ก็ตื่นเงา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เรื่องเป็นราว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คืนหนึ่งใน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แต่ราวเต็ม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เรื่องสัญญาเรื่องสังขาร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าดภาพขึ้นเหมือนเขาดูภาพยนตร์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ก่าผ่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ใหม่ผ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ลับเอาเรื่องเก่ามาครุ่นมาคิดมา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ลิดเพลินรื่นเ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สียอก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พื่อความถอดความ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พื่อความรู้แจ้งเห็นจริงใน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พื่อความหลงสนิทติดจมกับมัน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มันอยู่กับสัญญากับสังขารความปรุงความ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ดีตที่เคยผ่านมาแล้วได้เคยรู้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้เคยสัมผัสสัมพันธ์กับสิ่งใดกี่ปีกี่เดือนกี่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ำมาปรุงได้อย่าง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ไม่รู้สึกตัวว่าสิ่งเหล่านี้ได้ผ่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ขึ้นมา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บูดมันเสียมันเน่าเฟะไปหมดแล้วเอามาอุ่นกิน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ติพอที่จะคิดได้อย่าง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ของ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ื่องนั้นจะผ่านไปกี่ปีกี่เดือนแล้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ได้ปรุง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ลายเป็นของ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หกได้ต่อหน้าต่อตา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ึงเรียกว่าสัญญาเป็นตัว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เป็นตัวสำคัญที่ทำให้เกิดเรื่องเกิดราวอยู่วันยังค่ำคืนยังร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จิตใจของเราของท่าน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ใช้ปัญญาเข้าไปพินิจพิจารณ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จะรู้มันไม่ได้ว่าเรื่องเหล่านี้มันเป็นเรื่องโกห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อกมาจากจิตใจ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ายเป็นเรื่องจริงขึ้นมาด้วยความเสกสรรปั้นยอของกิเลสและความเชื่อของตัว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ตามหลักความจริงแล้วมัน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ื่องที่สัมผัสสัมพันธ์มาแล้วมันก็ผ่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ยไปไหนก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เรื่อง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นี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ึ้นมาจากผู้นี้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ป็นเรื่องขึ้นมาจาก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ผ่านไปแล้วหาย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ันแท้จริงที่จะทำให้ลุ่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ขึ้นมาจากตัวเองปรุ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เรื่องนั้น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หญิงนั้นช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าวอดีต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ะไรต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ได้เรื่อง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ดีใจ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ื่นเริงบันเท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ศร้าโศกเสียใจมันปรุงขึ้นมาในขณะนั้นเป็นเรื่อง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ื่น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ความหลงตามมัน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จักจืด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คำนึงว่านี้เป็นอดีตผ่านไปแล้วเท่านั้นปีเท่านี้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ติดจมไปกับเรื่อง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รื่องของกิเลสทั้งมว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เมื่อกิเลสยังมี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นี้ก็เป็นเครื่องมือของกิเลสและกลายเป็นกิเลส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ปัญญาจึงต้องหยั่งลงไปให้ทราบอาการ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ขึ้นมัน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เกิดขึ้น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เกิดขึ้น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าว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ปรุงแต่งขึ้นมาเป็นเรื่องเป็น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รับ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ป็นผู้ตามต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พินิจพิจารณาวินิจฉัยใคร่ครวญโดยละเอียดชัดเ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พียงเง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ได้อย่างชัดเจนแล้วก็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ถ้าเป็นปัญญ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ื่นอะไรตื่นเงา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ไหนเงาก็ติดตัว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อยู่ว่าเป็นเงาแล้วตื่น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ปัญญาเมื่อทราบชัดแล้วก็เหมือนกับเราไม่ตื่นเงาเร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ดินไปไหนเงาติดตัวเร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ตื่นมันเพราะทราบแล้วว่าเป็น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มื่อสติปัญญามีกำลังพอตัวแล้วก็ทราบอาการ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เงาเหมือนกันไม่ต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ล่อยได้อย่างสะดวกสบายไม่ไป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ไม่ไปกังวลกับเงาของเรา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บทราบ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ระเพื่อมของจิตในขณะที่สิ่งภายนอกเข้ามา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รูปสัมผัส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แย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สัมผัสหูได้ย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ย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าการที่มาสัมผัสนั้น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อันนี้ก็ดับไป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รมณ์ที่นำมาครุ่นคิดนั้นซิมันไม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ุมอยู่ภายในใจเพราะกิเลสมันไม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แยกได้แยะ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ตั้งแต่ขั้นกายที่ได้อธิบาย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ชัดตามความเป็นจริงแล้วเท่านั้นมันก็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ุปาทานความถือกายไม่ต้อ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ปัญญาได้หยั่งทราบโดยตลอดทั่วถึงแล้ว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เป็นผลของความหลง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รู้ปรากฏชัดเจนด้วยปัญญาของต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ก็ปล่อยก็ถอน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ยึดมั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ตื่นเงา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แล้วจะไปตื่นอะไรเง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ธิบายเรีย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พิจารณาเราไม่ได้เรียง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พิจารณารูปแล้วจึงจะพิจารณา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ผิดทั้งเ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รียง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ายเป็นปริยัติ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จึงไม่ได้คำนึงคำนว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ะไรจะมาก่อนมา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าะสมกับกาลเวลาหรือสถานการณ์ในเวลานั้นประการ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จะวิ่งถึง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การทั้งห้านี้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รียงราย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วลากิเลส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สะ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หะ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กล่าวมานี้มันเรียงรายกั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กิดเสียก่อนอันนั้นจึงเกิดที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จึงเกิดตามกั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ันเป็นกิเลสด้วยกันทั้งราค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โทส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โมห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เป็น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ได้ทุกขณะทุกเวล่ำเวลาโดยไม่เลือกเกิดก่อนหรือหลังซึ่งกันและ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กิเลสด้วยกันทั้งนั้นและมันผูกมัดบีบคั้นจิตใจเราได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แก้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จำเป็นจะต้องไปเรียงขันธ์ห้าดังที่อธิบายให้ฟ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ทางที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าะสมเมื่อไรมัน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ยกแยะพิจาร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ณะที่พิจารณาก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ดูทุกขเวทนาแยกดูกายมันเป็นอันเดียวกันไหมและแยกดู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ทนา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จมันเป็นอันเดียวกั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ตรงไหนจิตจ่อ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จ่อ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คอยสอดแทรกดูตลอดจนกระทั่งหยั่งรู้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ายก็เป็นกาย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ทุกข์ยังไม่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เพิ่งเกิดขึ้นมาในขณ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ป็นอันเดียวกัน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ันเดียว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ต้องดับไปด้วย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ายกับทุกข์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เกิดมาตั้งแต่ว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ประเภทนี้ทำไมจึงเพิ่งมาเกิดเดี๋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แล้วก็จะดับไปไม่ช้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ยไม่ดับ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ันเดียวกันทำไมจึง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ไม่ใช่อันเดียวกัน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ยก็สักว่ากายเป็นความจริงอันหนึ่งขอ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อาการ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เป็นแต่ผู้รับทรา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กิดขึ้นก็เกิดขึ้นจา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ม่ใช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ุกข์ดับไปจิตก็ไม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ยังไม่เกิดจิตก็รู้อยู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ุกข์เกิดจิตก็รู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ดับไปจิตไม่ได้ดับ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ันเดียวกันมันต้องดับ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าการ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ว่าเวท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จนกระทั่งรู้ตามความเป็นจริงทั้งกายทั้งเวทนาทั้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จริงแล้วอยู่ไม่กระทบ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ึงเรียกว่ารู้สัจธรรมรู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ริ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อุทา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ถอย่างนี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ัจธรรม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อย่างนี้เหร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นเห็นประจักษ์หาที่ค้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แย้งไม่ได้เพราะต่างอันต่างจริ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วหลงนั่นไปเหมาเอาหมดว่ากายก็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ก็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ลายเป็นเวทนาอะไรต่ออะไรยุ่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มันนำมาคละเคล้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มาเผาตัวเองด้วยความลุ่มหล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ยกแยะดูอาการเหล่านี้ให้เห็นตามความจริงด้วยสติปัญญาโดยชอบ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ทุกขเวทนาที่เกิดขึ้นมากน้อยดับไป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ทุกขเวทนาไม่ดับแต่ต่างอันต่างจริงไม่กระเทือนกันเราทราบได้เป็นระยะ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ไตร่ตรองในขันธ์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ละเอียดที่จิตใจปล่อยวางร่างก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อาการนี้แหละที่เด่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กับสังขารนี้เด่นมากตาม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จริตนะอย่ามายึด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ับนั้นพิจารณาแล้วจะกระเทือนกั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หลายครั้งหลาย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ดสอบกันอยู่ไม่หยุดไม่ถอยเพื่อความรู้จริ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เห็นปลอม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ห็นจริง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ู้ได้ชัดว่าอาการทั้งห้านี้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รู้ชั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ูปกายก็สักแต่ว่ารูปกายเป็น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ถึงขนาดว่าปล่อยได้แล้วนะ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ากา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ต่ว่า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สิ่งที่เกิด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งเส้นคงวา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สิ่งที่คงเส้นคง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กิเลสหุ้มห่ออยู่จนมิดตั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คงเส้นคงวาแห่งความเป็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ั้นรู้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ถูกกิเลสบีบคั้นขนาดไหน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ิด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ตัว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การเป็นสิ่งที่เกิดที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อันนั้นไม่ได้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นี่เวลาพิจารณาย้อนหน้าย้อนหลังพลิกไปพลิกม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หลายตลบทบท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พูดนี้เราย่นย่อเข้าม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พิจารณานั้นย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้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อาอันนี้เป็นงานเป็นชีวิตจิตใจ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ผู้บำเพ็ญ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มัน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รับประทา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านหรือไม่นาน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อกับความต้องการของธาตุ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หละทีนี้อิ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ตั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เมื่อพอแก่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ชัดในทุกสิ่งทุกอย่างหายสงส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ล่อยวางของม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ได้กำหนด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เกณฑ์ว่าปล่อยนั้นก่อนปล่อยนี้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ทราบได้ในภาคปฏิบัติ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ธาภิ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พวกเรานี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ได้ว่าร่างกายนี้ปล่อยเป็นอันดับ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มันปล่อยอันดับ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ดับ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ราบได้ชัดว่าเหล่านี้มีแต่อาการทั้งนั้นไม่ใช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ว่าปล่อยพร้อมกัน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ปล่อยอะไรก่อนอะไรหลังนี้พู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มเองก็พูดไม่ได้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พิจารณาดังที่ได้พูด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ล่อยอย่างนี้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มาพูด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ม่ทราบว่าปล่อยอะไรก่อนอะไร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ราบได้ชัดว่าเหล่านี้เป็นอาการของจิต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อย่างชัดเจนแล้ว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ลงมัน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ท่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็บขึ้นมาก็รู้ว่ามันแย็บ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ไปก็รู้ว่า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ดับเป็นของคู่กันกับอาการ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อาการของขันธ์แต่ละขันธ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การพิจารณาทางภาคป</w:t>
      </w:r>
      <w:r>
        <w:rPr>
          <w:rFonts w:cs="EucrosiaUPC"/>
          <w:sz w:val="36"/>
          <w:sz w:val="36"/>
          <w:szCs w:val="36"/>
        </w:rPr>
        <w:t>ฏิ</w:t>
      </w:r>
      <w:r>
        <w:rPr>
          <w:rFonts w:cs="EucrosiaUPC"/>
          <w:sz w:val="36"/>
          <w:sz w:val="36"/>
          <w:szCs w:val="36"/>
        </w:rPr>
        <w:t>บัติตามความจริง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มื่อรู้ชัดเจนแล้วทำไมวงจะไม่แคบเข้าม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กิเลสมันแผ่อำนาจไปทั่วขอบเขตจักรว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สายของกิเลสยาวเหยียดไปหมดครอบฟ้า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ทราบว่าใกล้ว่าไกล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รั้นเวลาตีเข้า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ปล่อยเข้ามาดัง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เข้า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ข้ามาถึงไหนก็ต้องปล่อยเข้ามาถึ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วงขันธ์ห้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ูปขันธ์ก็ปล่อยด้วยความรู้เท่า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พิจารณารู้รอบขอบชิด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ก็ไม่ทราบว่าพิจารณากี่ตลบทบทวน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นั้นเป็น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ก็รู้ดับ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อาเรื่องอะไรขึ้นมาปรุงมาแต่ง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อนาคต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รู้ตามเห็น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ป็นที่แน่ใจว่าเหล่านี้ทั้งมวลมันเป็นอาการ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จิต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ออกจา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ะไรอยู่ในจิตจึงออกมาเป็นเรื่องราว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หล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ิ่งเหล่านี้เป็นเพียงเงาแล้วมันก็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ดูคอยจับในขณะที่จิตมัน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ย้อนเข้าไปดูตัว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ะไรอยู่ใ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</w:t>
      </w:r>
      <w:r>
        <w:rPr>
          <w:rFonts w:cs="EucrosiaUPC"/>
          <w:sz w:val="36"/>
          <w:sz w:val="36"/>
          <w:szCs w:val="36"/>
        </w:rPr>
        <w:t>ได้เกิดได้ดับทำให้หลงอยู่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่นแหละ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หมือนไฟได้เช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้อมีอยู่ที่ไหนไฟจะลุกลาม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ชื้อกิเลสมี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จะเป็นเหมือนไฟลุกลาม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ตัวจิตพิจารณาตัว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หม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เป็นอันหนึ่งอันเดียวกับใจมานานแสนน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ถูกตปธรรมมีปัญญาเป็นสำคัญเผาเกลี้ยง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ิตดับไป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าการทั้งห้านี้เป็นเราและกิเลสเป็นเร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ดับไปโดยสิ้นเชิง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ภายในจิต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เป็นคลังของกิเลสมาแต่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กิเลสดั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พังทลาย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ิตดับไปด้วย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อย่างนี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รู้ได้ชัด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ความรู้อันนี้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ความรู้ประเภทนั้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ขั้นนั้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ถึงความรู้ขั้นอวิชชาเป็น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พออวิชชาแตกกระจายออกไปหมดด้วยอำนาจ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ปธรรมเผา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ประเภท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ประเภทนี้เป็นความรู้ประเภทที่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ม่ถูกพู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อะไรเหมือนในโลกทั้งส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ในโลกทั้งสามนี้เป็นสมมุติ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บริสุทธิ์ของตนนั้นไม่ใช่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พูดให้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มือนสมมุติ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ฏิเสธไม่ได้ในความรู้ใน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เด่นอิสระของตนโดยลำ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จือปนกับสมมุติ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ดับไหม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ออกอุทานก็อุทานได้เต็มปาก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มาต้านทานขัดแย้ง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ที่ท่านเรียกว่าเรียนจบปริญญา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แท่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ือจิต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ชาติ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ปริญญาเอกในครั้งพุทธกาลท่านเรียนจบปริญญา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พวกเราปริญญา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กมีนัยน์ตาข้างเดียวไม่เป็น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นัยน์ตาข้างหนึ่งบอดไป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มันเลยเอก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ืดมิดปิดทวา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ยึด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วิ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เนินที่พระพุทธเจ้าทรงพาดำเนินมาและทรงสอนด้วยวิธี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ยึดหลักนี้ให้ดีให้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ติดพัน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ิดพันกับ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เหนียวแน่นมั่นคงมาเป็นเวล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จืดจางหรือควรจะชินชาต่อกัน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กล่าวเหล่านี้เรายังไม่เค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พิ่งจะมาเคยในเวลาที่บวช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ความจริงว่า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สียดายกิเลสตัวใดอีกไห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ลงให้จิตได้บริสุทธิ์เต็มที่แล้ว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ย้อนกลับมาเสียดายกิเลสตัวใดบ้า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สียดายโลกธาตุนี้โลกไหนบ้า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ูป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ทั้งหลายที่เกิดอยู่ในแดน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ย้อนกลับมาเสียดายมันอีกไหมเมื่อจิตได้ผ่านพ้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ซิเอาให้จริ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ไม่วิเศษจะเหนือสิ่งเหล่านี้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จที่หลุดพ้นไปแล้วจะย้อนมาเสียดายความเดนตายเสียดายป่าช้าอะไร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ี่เราเสียดายเหล่านี้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ราบไว้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ริงต้องเป็นอย่างนี้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ากขาตธรรมนี้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ว่าพระพุทธเจ้าประทานอยู่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บทใดบาทใดคาถาใดเหมือนพระพุทธเจ้าประทานพระโอวาทในขณะ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พระองค์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อดีต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ูกต้อ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รรมที่แสดงไว้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ดีตไกล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ของจริงต้องเป็นปัจจุบันทันสมัย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ำมาประพฤติปฏิบัติให้ถูกต้องจะไม่มีข้อข้องใจสงสั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ทั้งหลายจงตั้งอกตั้งใจดังที่ได้กล่าวมาเมื่อสักคร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กลับมาเสียดา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เห็นกับ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ของพระพุทธเจ้าเคยหลอกลวงโลก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ทั้งร้อยมีแต่เราหลอ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ิเลสหลอกเราต่างห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รู้เห็นธรรมของจริง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จริงของวิเศษมีอยู่กับ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มันเอาไปครองอยู่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มันเหยียบย่ำทำลายเคี้ยวให้แหลก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นรับความทุกข์ความลำบากอยู่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งหารกิเลส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ซักฟอกมีอยู่นำมาใช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มนุษย์ทั้งค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ทั้งองค์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มี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รับพระโอวาทจากพระพุทธเจ้าอย่างเต็มหัว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ราเท่านั้นจะปฏิบัติให้พ้นทุกข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เป็นเรื่องของคนอื่นอย่านำมากวนใจ</w:t>
      </w:r>
    </w:p>
    <w:p>
      <w:pPr>
        <w:pStyle w:val="Heading3"/>
        <w:rPr/>
      </w:pPr>
      <w:r>
        <w:rPr/>
        <w:t>เอาละเห็นว่าสมควร</w:t>
      </w:r>
      <w:r>
        <w:rPr>
          <w:rFonts w:cs="Times New Roman"/>
        </w:rPr>
        <w:t xml:space="preserve"> </w:t>
      </w:r>
      <w:r>
        <w:rPr/>
        <w:t>รู้สึกเหนื่อยภายใ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cs="Eucrosi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EucrosiaUPC"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4:51:00Z</dcterms:created>
  <dc:creator>General User</dc:creator>
  <dc:description/>
  <dc:language>en-US</dc:language>
  <cp:lastModifiedBy>compaq</cp:lastModifiedBy>
  <cp:lastPrinted>2003-01-30T19:30:00Z</cp:lastPrinted>
  <dcterms:modified xsi:type="dcterms:W3CDTF">2003-01-30T12:47:00Z</dcterms:modified>
  <cp:revision>163</cp:revision>
  <dc:subject/>
  <dc:title>เทศน์อบรมพระ ณ วัดป่าบ้านตาด</dc:title>
</cp:coreProperties>
</file>