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Heading1"/>
        <w:ind w:right="91" w:hanging="0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๑๗</w:t>
      </w:r>
      <w:r>
        <w:rPr>
          <w:rFonts w:cs="Times New Roman"/>
        </w:rPr>
        <w:t xml:space="preserve">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๔</w:t>
      </w:r>
    </w:p>
    <w:p>
      <w:pPr>
        <w:pStyle w:val="Heading2"/>
        <w:ind w:right="91" w:hanging="0"/>
        <w:rPr>
          <w:rFonts w:cs="EucrosiaUPC"/>
        </w:rPr>
      </w:pPr>
      <w:r>
        <w:rPr>
          <w:rFonts w:cs="EucrosiaUPC"/>
        </w:rPr>
        <w:t>อุบายพ้นทุกข์</w:t>
      </w:r>
    </w:p>
    <w:p>
      <w:pPr>
        <w:pStyle w:val="TextBody"/>
        <w:ind w:firstLine="720"/>
        <w:jc w:val="both"/>
        <w:rPr/>
      </w:pPr>
      <w:r>
        <w:rPr/>
        <w:t>หลักธรรมของพระพุทธเจ้ามีหลายขั้นหลายตอน</w:t>
      </w:r>
      <w:r>
        <w:rPr>
          <w:rFonts w:cs="Times New Roman"/>
        </w:rPr>
        <w:t xml:space="preserve"> </w:t>
      </w:r>
      <w:r>
        <w:rPr/>
        <w:t>นับแต่ขั้นพื้นๆ</w:t>
      </w:r>
      <w:r>
        <w:rPr>
          <w:rFonts w:cs="Times New Roman"/>
        </w:rPr>
        <w:t xml:space="preserve"> </w:t>
      </w:r>
      <w:r>
        <w:rPr/>
        <w:t>จนถึงขั้นสูงสุดแห่งธรรม</w:t>
      </w:r>
      <w:r>
        <w:rPr>
          <w:rFonts w:cs="Times New Roman"/>
        </w:rPr>
        <w:t xml:space="preserve"> </w:t>
      </w:r>
      <w:r>
        <w:rPr/>
        <w:t>ถ้าเป็นร้านค้าก็เป็นร้านสรรพสินค้า</w:t>
      </w:r>
      <w:r>
        <w:rPr>
          <w:rFonts w:cs="Times New Roman"/>
        </w:rPr>
        <w:t xml:space="preserve"> </w:t>
      </w:r>
      <w:r>
        <w:rPr/>
        <w:t>ไม่มีอัดมีอั้นในการจำหน่ายต่อลูกค้า</w:t>
      </w:r>
      <w:r>
        <w:rPr>
          <w:rFonts w:cs="Times New Roman"/>
        </w:rPr>
        <w:t xml:space="preserve"> </w:t>
      </w:r>
      <w:r>
        <w:rPr/>
        <w:t>หาเลือกได้ตามความชอบใจ</w:t>
      </w:r>
      <w:r>
        <w:rPr>
          <w:rFonts w:cs="Times New Roman"/>
        </w:rPr>
        <w:t xml:space="preserve"> </w:t>
      </w:r>
      <w:r>
        <w:rPr/>
        <w:t>ผู้มีทุนทรัพย์มากน้อยเลือกซื้อได้ในห้างสรรพสินค้านั้น</w:t>
      </w:r>
      <w:r>
        <w:rPr>
          <w:rFonts w:cs="Times New Roman"/>
        </w:rPr>
        <w:t xml:space="preserve"> </w:t>
      </w:r>
      <w:r>
        <w:rPr/>
        <w:t>เพราะมีพร้อมสมบูรณ์ทุกสิ่งทุกอย่าง</w:t>
      </w:r>
      <w:r>
        <w:rPr>
          <w:rFonts w:cs="Times New Roman"/>
        </w:rPr>
        <w:t xml:space="preserve"> </w:t>
      </w:r>
      <w:r>
        <w:rPr/>
        <w:t>ตั้งแต่เครื่องเล่นของเด็กจนกระทั่งสินค้าที่มีค่าอันสูงส่ง</w:t>
      </w:r>
      <w:r>
        <w:rPr>
          <w:rFonts w:cs="Times New Roman"/>
        </w:rPr>
        <w:t xml:space="preserve"> </w:t>
      </w:r>
      <w:r>
        <w:rPr/>
        <w:t>ศาสนธรรมก็เป็นเช่นนั้นเหมือนกัน</w:t>
      </w:r>
      <w:r>
        <w:rPr>
          <w:rFonts w:cs="Times New Roman"/>
        </w:rPr>
        <w:t xml:space="preserve"> </w:t>
      </w:r>
      <w:r>
        <w:rPr/>
        <w:t>ไม่ว่าจะเป็นเด็กเป็นผู้ใหญ่</w:t>
      </w:r>
      <w:r>
        <w:rPr>
          <w:rFonts w:cs="Times New Roman"/>
        </w:rPr>
        <w:t xml:space="preserve"> </w:t>
      </w:r>
      <w:r>
        <w:rPr/>
        <w:t>ฆราวาส</w:t>
      </w:r>
      <w:r>
        <w:rPr>
          <w:rFonts w:cs="Times New Roman"/>
        </w:rPr>
        <w:t xml:space="preserve"> </w:t>
      </w:r>
      <w:r>
        <w:rPr/>
        <w:t>นักบวชที่จะนำธรรมะประเภทต่างๆ</w:t>
      </w:r>
      <w:r>
        <w:rPr>
          <w:rFonts w:cs="Times New Roman"/>
        </w:rPr>
        <w:t xml:space="preserve"> </w:t>
      </w:r>
      <w:r>
        <w:rPr/>
        <w:t>มาประพฤติปฏิบัติต่อตัวเอง</w:t>
      </w:r>
      <w:r>
        <w:rPr>
          <w:rFonts w:cs="Times New Roman"/>
        </w:rPr>
        <w:t xml:space="preserve"> </w:t>
      </w:r>
      <w:r>
        <w:rPr/>
        <w:t>มีอย่างพร้อมมูลอยู่แล้วในศาสนธรรมของพระพุทธเจ้า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ะพร้อมจะเป็นสิริ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ประโยชน์แก่ผู้สนใจใคร่ธรรมนำไปปฏิบัติ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มีหลากรสเกี่ยวกับคนหลายเพศหลายวัยไม่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ึงเป็นหลักปกครองโลกได้เป็นอย่างดีไม่มีที่ต้อง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เด็กขึ้นไปถึงผู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รายบุคคลไปถึงส่วนรวมและทั่วโลก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่างคนต่างมีความสนใจดังที่ต่างคนต่างมีความมุ่งหวังความสุขความเจริญอยู่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จะเป็นเครื่องสนองความสมหวังของคนให้สมความมุ่งหมายโดยไม่มีทา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ะเคยเป็นที่ฝากจิตฝากใจพึ่งเป็นพึ่งตายของโลกมานานแสน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สงสัยว่าผู้นับถือธรรมปฏิบัติธรรมจะเป็นผู้หงอยเหงาเศร้าใจและฉิบหาย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ม่มีใครนับหน้าถือตาและสมาคม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ะเป็นจุดรวมแห่งความดีและคนดี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นิทติดใจกันอย่าง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ถาว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ที่หาความสงบร่มเย็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ฝ่ายต่ำซึ่งเป็นข้าศึกกับธรรมเข้าย่ำยีตีแหลก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มีความโลภมากเป็นภั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โกรธมากเป็นภั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หลงมากเป็นภัยมากต่อตนและผู้เกี่ยวข้อง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ผู้มีอำนาจราชศักดิ์มากและนำข้าศึกทั้งสามอย่างนี้ออกใช้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ิ่งจะเพิ่มความเป็น</w:t>
      </w:r>
      <w:r>
        <w:rPr>
          <w:rFonts w:cs="EucrosiaUPC"/>
          <w:sz w:val="36"/>
          <w:sz w:val="36"/>
          <w:szCs w:val="36"/>
        </w:rPr>
        <w:t>ฟื</w:t>
      </w:r>
      <w:r>
        <w:rPr>
          <w:rFonts w:cs="EucrosiaUPC"/>
          <w:sz w:val="36"/>
          <w:sz w:val="36"/>
          <w:szCs w:val="36"/>
        </w:rPr>
        <w:t>นเป็นไฟให้แก่ส่วนรวมได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สมบัติ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แผ่นดิ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อยู่มากพอกับความจำเป็นของ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มืองไทยเรานับว่ายังอุดม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นไทยเราเดือดร้อนนั้นเพราะความโลภ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ตั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อารัดเอาเปรียบมากเพราะความกอบโกยมากของคนส่วนย่อยเป็นผู้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ำเป็นจึงหายหน้าไปเพราะความโลภมาก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ความโลภมากไม่มีคำว่าอะไรจำเป็นอะไรไม่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ถือว่าจำเป็นทั้งสิ้นถ้าความโลภจะมีส่ว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ความโลภมากจึงพาไปในทางท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รัดเอาเปรียบผู้อื่น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มีแต่สิ่งที่เป็นข้าศึกต่อความสงบสุขของบ้านเมืองออกเพ่นพ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ผ่อำนาจทำหน้าที่ทุกแห่งทุก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ยุดหย่อนผ่อนคลายลง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นับวันจะห่างเหินจากศีลธรรมอันเป็นความร่มเย็นออกไป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ืนเป็นอย่างนี้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บุคคลและส่วนรวมก็นับวันจะเดือดร้อนจนไม่อาจคำนวณ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ถานที่ใดดูรุ่มร้อนกันไปหมดทั่วโลก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คนมั่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มาถึงคน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สีตาส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ุ่มร้อนภายในนั้นรู้สึกจะพ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คนที่สังคมยกย่องว่ามั่งมีว่า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อำนาจราชศักด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อาจจะมีทุกข์ทางใจมากกว่านายสานายมาอยู่ตามกระท่อม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ก็ไม่อาจ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นนั้นไม่สนใจทราบ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ความหลงตัวเองตื่นตัวเองและความโลภเป็นต้นไม่เคยทำผู้ใดให้ร่มเย็น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ามารถทำโลกให้เป็นสุขร่มเย็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ำต้องยอมรับกันในเรื่อง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ความรู้และสมบัติบริวาร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หาความสุข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ความฉล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ลายไปเป็นเครื่องมือของสิ่งที่เป็นข้าศึกต่อความสงบสุขของโลกไปเสี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ลการส่งเสริมสิ่งที่เป็นข้าศึกแก่ตัวและสังคม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มือนกับการส่งเสริมไฟให้ลุกลามใหญ่โตมาก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ขอบเขต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ฝืนให้เป็นอย่างนั้นโดยไม่เห็นโทษ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้าศึกต่อความสงบสุขของโลก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ย่อมจะบรรลัยเพราะสิ่งเหล่านี้โดยไม่ต้อง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พูดถึงภาคทั่วไปแห่งธรรมที่เป็นเครื่องปกครองโลก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ำไป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ไม่สนใจในธรรมเครื่องปกครองให้เกิดความสงบร่มเย็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พ้นที่จะเจอฟืนเจอ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อความเดือดร้อนอยู่ร่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ชาติชั้นวรรณะแห่งมนุษย์เราฐานะใด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สำคัญ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ำนาจกว่า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ิ่งนี้บงการลงไปแล้วย่อมเป็นไปตามความบงการของสิ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าทางคัดค้านต้านท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หนือกว่า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นี่ย่นเข้ามาจากส่วนใหญ่คื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สู่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สู่ครอบ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สู่ตัว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โลกเป็นเรื่องใหญ่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สามารถจะเข้า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ผู้สามารถแนะนำสั่งสอนโลกให้เห็นคุณค่า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คุณค่าแห่งฟืนไฟที่เป็นอยู่ภายในจิต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ย้อนเข้ามาสู่วงแคบโดยลำดับจนกระทั่งถึง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ไม่สามารถที่จะปกครองตนปกครองกันได้ด้วยความ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ต้องพยายามให้ผิดแปลกจากโลกที่เขาไม่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ผู้สามารถขึ้นมาปกครองตน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หลบซ่อนผ่อนคลายความทุกข์ร้อนได้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ุ่มร้อนไปทั้งเขาทั้งเราโดยถ่าย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พาะอย่างยิ่งคือ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พร้อมแล้วในการ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าการที่เคลื่อนไหวไปมาและ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ถานที่อิริยาบถที่เหมาะสมตลอดเวล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คื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นาของเราเองก็ทราบชัดภายในตัวว่าเรามีความมุ่งหวังต่อ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ด้ยอมตนเข้ามาบวช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ามุ่งต่อธรรมแดนแห่งความสงบสุขภายในจิตใจด้วยการปฏิบั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สละตนออกมา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ักแต่ว่าบวชโดยไม่คิดสารคุณ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บวช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วชเป็นการประกาศเพศของตนให้โลกทราบ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ผู้พร้อมแล้วที่จะเป็น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ประพฤติปฏิบัติธรรมอันเป็นของดีให้ดียิ่ง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ดี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ุคคลดี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ดี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อาศัยผู้หนึ่งผู้ใดมาเสกสรรปั้นยอ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ความดีและเป็นความดีเลิศอยู่ด้วยการกระทำ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ทราบ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ความที่ตนทราบนี้ออกทำหน้าที่ให้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ด้ลดละ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งามความดีอันจะพึงได้จากศาสน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ป็นสมบัติหรือมหาสมบัติ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หลุดมือของพระปฏิบัติคือเร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ที่ภาคภูมิใจตัวเองตลอดกาลสถานที่ไม่เคลือบแคลง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ทุกขั้นทุกภูมิไม่มีข้อสงส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นำผู้ปฏิบัติตามให้ตกทุกข์ได้ยากลำบากเข็ญ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กนรกหมกไหม้ได้รับความทุกข์ทรมาน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้อสงสัยแม้นิดหนึ่งเพราะ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ไว้ชอบทุกแง่ทุกมุ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รดาธรรมทั้งหลายที่พระองค์นำมาสั่ง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ค้นอยู่ถึงหกพระพรรษาจึงได้ตรัส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ผลเป็นที่แน่พระทัยสุดส่ว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ำธรรมนั้นออกมาสั่ง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ั้น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ากขา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ไว้ชอบแล้วไม่มีข้อบกพร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ยยานิ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ผู้ประพฤติปฏิบัติให้หลุดพ้นจากสิ่งที่กีดขวางปิดบ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ป็นพิษเป็นภัยออกได้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ความสามารถ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ธรรมเป็นอย่างนี้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รับรองยืนยันเต็มพระท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ถือพระองค์เป็นองค์ประกันในคุณภาพแห่ง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ำมาประกาศสอนโลกนี้ว่าไม่เป็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เหนือจากเป็น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ของประเสริฐเลิศยิ่งกว่าโลก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ึงไม่ต้องกลัวว่าจะเกิดความ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ทุ่มเทกำลังความสามารถลงในการ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ต่อสู้กิเลสอันเป็นตัวพิษตัวภัยหรือเป็นข้าศึกอยู่ภายในจิตใจ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รรถธรรมของพระพุทธเจ้าเป็นเครื่องกำราบปราบป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เป็นที่รับรองผลมาแล้วจากพระพุทธเจ้าและ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ยาก็เรียกว่าได้ทำการทดลองมา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ผลเป็นที่พอ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ำมารักษาโรคแต่ละประเภท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เมื่อต้านทานยาชนิ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ต้องได้พลิกแพลงเปลี่ยนแปลงหายาขนานใหม่มาแก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โรคไม่สามารถต้านทานยาได้แล้วคนไข้ก็หายจาก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ภายในจิตย่อมมีการต้านทานยาคือธรรม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ทำด้วยอุบายนี้เป็นความชิน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สดงว่ากิเลสนั้นมีความต้านทา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ลิกแพลงเปลี่ยนแปลง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ระงับดับกิเลส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ด้ด้วยวิธีการ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หมอพลิกแพลงเปลี่ยนแปลงหายาขนาน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แก้โรคที่ต้านทานยาจนหายไปได้ฉะ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วิธีประพฤติปฏิบัติ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ึ้นอยู่กับความฉลาดแหลมคมของผู้จะปราบกิเลสตัวฉลาดจอมไตรภพ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แก้กันไม่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กันไม่ต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ใช้อุบายพลิกแพล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ติดความสุขความสบายอันเป็นนิสัยนอนเนื่องของกิเลสฝังอยู่อย่างลึ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อาจทราบได้ว่าความนอนใจหรือความสบายอันนี้เป็นภัยต่อ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ว่าความทุกข์เพราะการประกอบความพากเพียรเพื่อจะแก้กิเลสเหล่านี้ว่าเป็นภัย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อยากทำด้วยความสนิทติดใจใ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่างนั้นก็หาทางรอ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ัดจากความมุ่งหมายของธรร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ิเ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มจฺเจ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จะหลุดพ้นจากทุกข์ไปได้เพราะอำนาจ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่านว่า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ว่าขี้เกียจนั่นแล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ว่าคนจะจมอยู่ในกองทุกข์เพราะความขี้เกียจ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ระหว่างการประกอบความเพียร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ก็ต้องเป็น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กลียวเดียวกันเหมือนเชือก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ได้รับทุกข์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ุ่งต่ออรรถต่อธรรมย่อมไม่คำนึงถึงความทุกข์ที่เป็นไปด้วย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การเห็นภัยของกิเลสซึ่งเป็นข้าศึกอันใหญ่หลวง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สิ่งสำคัญมากที่จะควรคำนึงสำหรับผู้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ลอตัวเมื่อไรเป็นถูกความขี้เกียจอ่อนแอลากลงให้กิเลสสับยำไม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ขาเข้าร่ำเรียนในมหาวิทยาลัยหรือโรงร่ำโรงเรีย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ความรู้วิชาออกมาแจ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่งกระจัดกระจายไปทุกแห่งทุก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ผู้มีความรู้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ที่เขาเรียนมาจากโรงเรียนหรือมหาวิทยาลัย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มาศึกษาหาอรรถธรรมจากครูจากอาจารย์ในสำนั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ช่นเดียวกับเข้าศึกษาเล่าเรียนหาความรู้วิชาจากโรงเรีย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ด็กและของคนทั้งหลาย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ด้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ด้ความรู้วิชาไปแจกจ่ายตลอด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ไมแม้จะแจกเรายั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ลวไปมาก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ตัวเองซิถ้าอยากทรา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ิชานี้เป็นวิชาที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มุ่งสละฆราวาสเหย้าเรือนชีวิตจิตใจสมบัติเงินทอง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ที่โลกเห็นว่าเป็นของมีคุณค่าน่า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สู่ความเป็นพระเพ</w:t>
      </w:r>
      <w:r>
        <w:rPr>
          <w:rFonts w:cs="EucrosiaUPC"/>
          <w:sz w:val="36"/>
          <w:sz w:val="36"/>
          <w:szCs w:val="36"/>
        </w:rPr>
        <w:t>ื่</w:t>
      </w:r>
      <w:r>
        <w:rPr>
          <w:rFonts w:cs="EucrosiaUPC"/>
          <w:sz w:val="36"/>
          <w:sz w:val="36"/>
          <w:szCs w:val="36"/>
        </w:rPr>
        <w:t>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ิ่งที่มีคุณค่ามากยิ่งกว่านั้น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มีกำลังใจที่จะ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ฝ่าฝืนความทุกข์ความยากความลำบากด้วยความพากเพียรนี้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คน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คนเหมือนกัน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เป็นคนเช่นเดียว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ผ่านไปแล้วไม่มีภัยมีเวรไม่มีทุกข์ทั้งหลายติดตัวติดองค์ท่าน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คยผ่านทุกข์มาแล้วด้วยความพากเพียร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เราจะผ่านความทุกข์เหล่านี้ไปกับความเพีย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สนิทสนมกับความทุกข์ที่เคยทุกข์เพื่อความเพีย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เห็นว่าความทุกข์เหล่านี้เป็นพิษภัยต่อเรายิ่งกว่ากิเลสเป็นภัยต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ย้อนหน้าย้อนหลังพินิจพิจารณาและถามตัวเอ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ฝึกซ้อมปัญญาให้ก้าวเดินไปในตั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เพื่อ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ทรกต้องซ้อนอุบายวิธี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ปลดเปลื้องตนให้หลุดพ้นจากกิเลส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ัดว่าเป็นผู้หาความรู้ความฉลาดจากครูจากอาจารย์จากอรรถ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จะไม่มีวันฉลาดผิดกับที่เป็นอยู่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ิดให้เป็นอรรถเป็นธรรมเพื่อเปลื้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ย่อมมีทางคิดได้ถ้าสนใจ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ธรรมมีอยู่ทั่วไปตลอดกาล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ล่าจะสัมผัสธรรมเหล่านั้นถ้าไม่ใช่จิตไม่ใช่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ยังคิดให้เป็นกิเลสขึ้นมาจากใจของ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ิดธรรมขึ้นมาในใจทำไมจะไม่ได้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ผลิตขึ้น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รอให้เสียเวล่ำเว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ณะที่จะทำความสงบแก่จิตใจด้วยสม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เป็นความจริงความจังต่องาน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เหลาะ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ป็นกิจเป็นการเป็นงานอันเดียวเท่านั้นในโล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งานใดเข้ามาเจือป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คิดไม่มีอารมณ์ใดเข้ามาเจือป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ารมณ์ที่เกี่ยวกับธรรมซึ่งทำอยู่โดยเฉพาะในวงปัจจุบันนี้เท่านั้นเป็นอารมณ์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ป็นเหมือ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ชื่อว่าเป็นผู้ตั้งหน้าตั้งตาเพื่อความสงบใจด้วยสมถธรรม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ป็นขึ้นมาได้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ที่เป็นสรณะของพวก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ผ่านไปแล้วด้วยอุบายวิธ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สอนพวกเราไว้โดยถูกต้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ณะที่จะพิจารณาแยกแยะดูสภาว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ันธ์ทั้งห้าคือก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ร่างก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ทั้งทา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ยกแยะพินิจพิจารณาประสับประสานกัน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แจ่มแจ้งชัดเจ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ซึ่งเป็นของมีอยู่แล้วในขันธ์นี้จะไม่ประ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ปิดเผยขึ้นมาให้สติปัญญาของเรารับทราบกันอย่างถึงใจ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ิ่งที่รอรับ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ของจริงเปิดเผยอยู่ด้วยความจริงของตนไม่ได้มีอะไรลี้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เป็นผู้ปิดบังจึงกลายเป็นของลี้ลับไป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เราไม่เห็นว่าสิ่งเหล่านี้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ิ่งเหล่านี้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b/>
          <w:b/>
          <w:bCs/>
          <w:sz w:val="36"/>
          <w:sz w:val="36"/>
          <w:szCs w:val="36"/>
        </w:rPr>
        <w:t>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กิเลสตัวเดียวเท่านั้นเป็นผู้ปิดบังความจริงนี้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จอมปลอมเข้ามาฉาบ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กสรรปั้นยอหลอกลวงใจให้หลงตา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ด้หลงงุ่มง่ามต้วมเตี้ยมไป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คยหลงกลหลอกลวงของมันมามากน้อยเพียงไร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วิธีที่กล่าวมา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จะให้เห็นเรื่องความจอมปลอมของกิเลสที่ปิดหูปิดตาปิดจมูกปิดลิ้นปิดกายของเราอยู่ทุก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มันเป็นผู้เดินหน้าอย่างกล้าหาญชาญ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ทกสะท้านใคร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สัมผัส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รูปชนิด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ิเลสเป็นผู้ทำการทำงาน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กระทบหูจะเป็นเสียงประเภทใดก็มีแต่กิเลสออกทำงาน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เข้ามาสัมผัสสัมพันธ์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แต่เรื่องของกิเลสเป็นผู้ทำงานก่อนหน้าเรา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ออกหน้าออกต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ตัว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เหยียบย่ำทำลายหรือปิดบังหุ้มห่อ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ความจริงจะเห็น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มีแต่ของปลอมทั้งนั้นรุมล้อมจิต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ตัวจอมปลอมเป็นผู้ทำหน้าที่ของตนโดย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รายได้ก็ต้อง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ห้ความรุ่มร้อนแก่จิตใจอยู่โดย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ื่อเปิดของจอมปลอมนี้ออก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พินิจพิจารณาให้เห็นตามความจริง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ความตั้งสติให้ดีในจุดที่ตน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ไม่ได้ปิดบั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เปิดเผยความมีอยู่ด้วยความจริ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เป็นความจริงประเภท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อยู่แล้วภายในใจของผู้ชอบการค้นคว้าการ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ะเกิดเฉพาะบุคคลที่ชอบใคร่ครวญ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กิดสำหรับคนขี้เกียจไม่ชอบคิดอ่านไตร่ตรองอะไ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จะพิจารณาทางด้านปัญญาก็ให้พิจารณาอย่างที่กล่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ไม่ว่า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ป็น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าบรื่นเพื่อความปลดเปลื้องได้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ติดได้ทั้ง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ลีย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รธได้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เลสได้ทั้ง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ิจารณาได้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พระพุทธเจ้าจึงสอนสาวกให้ไปเยี่ยม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ยังไม่สามารถมองเห็นป่าช้าซึ่งมีอยู่กับตัวทุกค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เริ่มแรก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รงสอนให้ไปเยี่ยม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ดูศพหญิงชายทั้งตายเก่าตายใหม่ในป่าช้าผีด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มัยก่อนไม่มีการเผาการฝั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ตายก็นำไปทิ้งเกลื่อนอยู่ตามป่าช้าที่เป็นแด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ระท่านไปพิจารณากรรมฐานให้เห็นเป็นเรื่องสลดสัง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ลบล้างคำว่าสวยว่า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ตายแล้วส่วนมากไม่น่าจะมีความกำหนัด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่าเพลิดเพลินรื่นเริงพอจะให้เกิดความรักชอบกำหนัด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ไปเยี่ยมป่าช้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กำชับในการปฏิบัติต่อซากศพ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ศพหญิงที่ตายใหม่อย่าด่วนเข้าไป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พิจารณาดูผู้ตายเก่าไปโดยลำดับที่เป็น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วลาพบแล้วเห็นแล้วให้เกิดความสลดสังเวชเกิดความเบื่อหน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ปลดเปลื้องความผูกพันในรูปและหายความรักใคร่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ซากศพก็เพื่อน้อ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เข้ามาเทียบเคียงกับตัวและโลก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สภาพเป็นเช่นนี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วิเศษวิโสในแดน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สถานที่ที่เต็มไปด้วยความสลดสังเวชหาคุณค่ามิ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ลง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sz w:val="36"/>
          <w:sz w:val="36"/>
          <w:szCs w:val="36"/>
        </w:rPr>
        <w:t>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ัวเองที่กำลังพิจารณาซากศพอยู่ในขณ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มีสภาพเป็นอย่างเดียวกันตลอดโล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ะล่วงพ้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วเพลินอะไรอยู่กับกองหนังห่อกระดูกเพียง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โง่จนเกิน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ติปัญญามีกำลังพอที่จะก้าวเข้าพิจารณาอสุภะอสุภังในซากศพที่ตาย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พิจารณาคลี่คลายเช่นเดียวกับศพที่ตาย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ภาพ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ยังไม่แตกไม่สลายยังไม่เน่าไม่พองขึ้นเต็มตัวของมันในขณะนั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ก็ทำงานของมันไปด้วยความเน่าพองหนองไหลและเปื่อยแตกกระจัดกระจ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ซากศพทั้งหลายที่แตกเรี่ยราดกระจัดกระจายตามบริเวณป่าช้านั้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ให้พิจารณาเพื่อให้เห็นสิ่งเหล่านั้นว่าเป็นของไม่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ยั่ง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้อมเข้ามาสู่ตัวของเราเองซึ่งจะต้อง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ปกติภายในตัวก็เป็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ของปฏิกูลโสโครก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ได้คติเครื่องเตือนใจจากการเยี่ยมป่าช้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จึงสอนให้ไปเยี่ยม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้นเริ่มแรกที่ยังไม่ได้หลักเกณฑ์ในการพิจารณากา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หลักเกณฑ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ปเยี่ยมป่าช้าก็ค่อยหมดปัญห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มีในธุดงค์ข้อหนึ่งว่าด้วยธุดงค์ข้อเยี่ยม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นอกแล้วก็เทียบเข้ามาสู่ป่าช้าในคือ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หลักได้เกณฑ์จากป่าช้าภายนอกแล้วก็ย้อนเข้ามาสู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ป่าช้าภายในนี้ได้หลักได้เกณฑ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ว่าหายสงสัยทั้งป่าช้านอกทั้งป่าช้า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ธีที่กล่าวมานี้เป็นวิธี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ธีปฏิบัติเพื่อเปิดของจริงขึ้นมาให้เห็นความจริงตามสภาพของ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ลงถึง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กลายเป็นธาตุ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ุภะอสุภังก็หม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ไปตามขั้นของจิตของธรรมที่ได้รู้ได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ละเอียดไปตามปัญญาตามขั้นภูมิของสติปัญญาที่พิจารณ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ขั้นธรรมละเอียดเข้า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ิมุตติหลุดพ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ปัญหาไปเช่นเดียวกับทางเดินของเราที่ไปสู่จุด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ปถึง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็หมดปัญหาไปในขณะที่ก้าวเข้าถึงสถานที่ที่ตนต้องกา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เมื่อก้าวเข้าสู่แดนแห่งความหลุดพ้นโดยประการทั้งปว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างเดินเพื่อความ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ปัญหากันไปเองโดยไม่ต้องสลัดต้องปัดต้องทิ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ไปด้วยความเหมาะสมของจิตดว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เดินทางเข้ามาสู่จุดที่ต้องกา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ับเราก็ไม่ต้องไปปลดไปเปลื้องซึ่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หมดปัญหากันไปในตัว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ไม่เพียงครั้งหนึ่งครั้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อาเวล่ำเวลาเอาการกำหนดนับเท่านั้นเท่านี้ไปเป็นก</w:t>
      </w:r>
      <w:r>
        <w:rPr>
          <w:rFonts w:cs="EucrosiaUPC"/>
          <w:sz w:val="36"/>
          <w:sz w:val="36"/>
          <w:szCs w:val="36"/>
        </w:rPr>
        <w:t>ฎ</w:t>
      </w:r>
      <w:r>
        <w:rPr>
          <w:rFonts w:cs="EucrosiaUPC"/>
          <w:sz w:val="36"/>
          <w:sz w:val="36"/>
          <w:szCs w:val="36"/>
        </w:rPr>
        <w:t>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การพิจารณาเห็นแจ้งเห็นจริงใน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หลายครั้งหลายหนหากค่อยเข้าใจไปเองและชัดขึ้นโดยลำดับจน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อแล้วการปล่อยวางก็ไม่ต้อ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าทานความยึดมั่นนั้นเป็นผลของความลุ่มหลง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รู้แจ้งเห็นจริงตามความเป็น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ก็ถอนตัวเข้า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แยกไปถอนมั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อนของม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ถอดถอนความยึดมั่นถือมั่นอันเป็นเรื่องของกิเลสปักปันเขต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ีหัวตะปูย้ำเอาไว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ถอนตัวเป็นอิสระขึ้นม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จากความกดขี่บังคับของกิเลสมาเป็นขั้นเป็น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พ้นไปโดยสิ้นเช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อยู่ใต้อำนาจบังคับบัญชากดขี่ข่มเหงของใครก็ตามมันดี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ใดก็ตามถูกกดขี่บังคับ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ารอยู่การกินการไปกา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ลับการ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ช้การส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ต้อำนาจแห่งความบังคับบัญ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รมา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อิสระหาความสุข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นที่เสียอิส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สง่าราศ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กดขี่บังคับตลอดกาล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ุขสบาย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ธรรมดา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จึงไม่มีใครต้องการอยากเป็นคนคุกคน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อยากอยู่ในความกดขี่บังคับทรมานจากผู้หนึ่งผู้ใด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็พอทราบโทษแห่งการอยู่ใต้อำนาจของใครหรืออะไ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สิ่งไม่พึงปรารถนา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ที่ถูกกิเลสอาสวะ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ดขี่บังคับอยู่ตลอดเวลาทำไมเรากลับ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ยึด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องเลิศของประเสริฐกว่าการกดขี่บังคับของนายคุมนัก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หตุใดเราจึงกลับยินดีในนโยบายของกิเลสมากยิ่งกว่า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ถูกก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มจากกิเลสอย่างแนบเนียนละเอียดลอออ้อยอิ่งแล้วจะเป็นอะไร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เพราะเพลงของกิเลสมันหอมหวนชวนให้ช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วนให้ดูดให้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วนให้คิดชวนให้สัมผัสสัมพันธ์ไม่มีวันอิ่มพอ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ทั้งหลายจึงติ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วันอิ่มพอ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ท่ากับไม่อยากจากกิเลส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อาลัยเสียดายกิเลสประเภทอ้อยอิ่งเคลิบเคลิ้มหลับทั้งที่ลืมตา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มีเครื่องพิสูจน์ที่ยอดเยี่ยมได้แก่อรรถ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นำมาพิสูจน์ให้เห็นจริงเห็นจังกันด้วยการประพฤติปฏิบัติ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คือวิธีการจะพิสูจน์ให้เห็นดำเห็น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เป็นความสัตย์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ธรรมกับกิเลสว่าต่างก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ถึงโทษกับคุณทั้งสองอย่างนี้ต่างก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ถึงเรื่องความวิเศษกับความเลวร้ายระหว่างธรรมกับกิเลสต่างกั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ราบในวงปฏิบัติ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ทราบภายในจิตภายในขันธ์ของเราผู้ปฏิบัติ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ปฏิบัติจะไม่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บให้เป็นสิทธิ์ของผู้ปฏิบัติจะพึงรู้เอง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กิเลสกับธรรมที่กำลังต่อสู้กันเวลานี้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ชัยชนะตรงไห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แต่ความแพ้อย่างราบ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เช่นนั้นก็ไม่พ้นถูกกดขี่บังคับจากกิเลส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พ้เป็นของดีแล้ว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คิดเพื่อแก้จุดบกพร่องให้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ไม่ได้นักปฏิบัติน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วิธีสั่งสอนตนต้องพลิกแพลงเปลี่ยนแปลงหลายตลบทบท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สันพัน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ทันกับกลมายาของกิเลสซึ่งแหลมคมและรวดเร็ว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เคยต่อสู้กับมันไม่มีทางทราบได้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พิจารณาทางด้านปัญญาเอาให้จริงให้จั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นั่นแลที่จะพาให้จิตสงบเข้ามาอย่างไม่มีเยื่อใยกับสิ่งใดและตัดขาด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เห็นชัดเจนแล้วก็ตัดขาดจากสิ่งนั้น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ยังไม่ขาดสะบั้นลงโดยสิ้นเชิงในขณะเดียว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ม่พ้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สติปัญญาที่พยายามพิจารณาแยกแยะให้เห็นเป็นวรรคเป็น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เป็นวรรคเป็นตอนไป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ที่ท่านกล่าวไว้ไม่ใช่กล่าวแบบโมฆ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ชื่อแต่เสียงมีแต่ตัว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ีความจริง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อรรถเต็มธรรมตามที่สอนไว้ไม่มีบกพร่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กพร่องจึงอยู่ที่เราผู้นับถือ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ปฏิบัติตามหลักศาสนาอย่างแท้จริ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ูดว่าเราชาวพุทธเรานัก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วการบกพร่องก็ไม่ผิ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หากปฏิบัติตามหลักศาสนธรรมอย่างแท้จริงเต็มเม็ดเต็มหน่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ท่านเคยได้เคยเห็นและประกาศสอนพวกเราไว้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รวมอยู่ที่ใจของเราผู้ปฏิบัตินี้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ภาชนะใดสิ่งใดที่จะเหมาะสมยิ่งกว่า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วงที่คอยรับทราบรับรู้เห็นธรรมทั้งหลาย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ภาชนะอันเหมาะสมอย่างยิ่งกับธรรมทุกขั้นทุกภูมิ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ธรรมท่าน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ปุพฺพงฺค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เสฏฺฐ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ม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ั้งหลายมีใจถึง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แล้วด้ว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ชั่วเกิด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รับ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สัมผัส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รับเสวยทั้งฝ่ายดีฝ่าย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ได้บอกว่าธรรมทั้งหลายอยู่ที่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ดวงเหมาะสมกับธรรมทั้งหลายนี้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ฏิบัติเห็นตามความจริ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ปฏิเสธได้อย่างไรว่าใจไม่เป็นผู้รับอรรถรับ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ายเป็นสิ่งอื่นไปรับอรรถรับธรรมแท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ใจเท่านั้นเป็นผู้รับ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างเดินเป็นเครื่องมือสำหรับ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ผลแห่งธรรมที่เกิดขึ้นจากเครื่องมือเหล่านี้เข้ามาสู่ใจดวง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้อถอยอย่า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ิดหนาระอาใจต่อการตั้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ิดหนาระอาใจต่อ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ความสุขอันประเสริฐเลิศกว่าโลกทั้งหลายแล้วอย่าอิดหนาระอาใจต่อการตั้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ด้วยปัญญาและต่อความเพียรทุกด้าน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ติปัญญาตั้งตัว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นัก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ข้าสู่แนวรบกับกิเลสแล้ว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้อแท้อ่อนแอเป็นเรื่องของกิเลสทั้งมวลทำงานอยู่บน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ให้มันมาแย่งชิงเอาจิตดวงเลิศดวงประเสริฐนี้ไปขยี้ขยำให้แหลกเห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เป็นมาแต่สมัยที่เรายังไม่เคยรู้เรื่องรู้ราวอะไรกับศาส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คย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เราได้ออกปฏิบัติ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้าสู่แนวรบต่อกรบนเวทีคือความเพียรกับกิเลส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จริงให้จังต่อการปฏิ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ชัยชนะอันเลิศที่โลกไม่เคยมีใ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ยชนะนี้ขอให้ได้ให้มีใน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พลาดไปได้จากเพศ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วามเพียร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ก็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็พาทุกข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ก็พาทุกข์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าศทั้งทุกข์ทั้งสุขให้พวกเราได้รู้ได้เห็นประจักษ์ในตำรับ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อาจารย์องค์ไหนที่ว่าเป็นที่นับถือเคารพเลื่อมใสของประชาช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ไหนก็องค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พูดว่าร้อยทั้งร้อยไม่มีองค์ที่ล้างมือคอยเปิ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ผู้เดนตายมาแล้วจากความทุกข์เพราะความเพียร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เห็นธรรมอันเลิศอันประเสริฐมาสอน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ให้ท่านสอนเราแบบอื่นท่านจะสอน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คยดำเนินมาอย่างไรได้เห็นผลมาเพราะวิธี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นำวิธีการนั้นมาสั่งส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ศาสนธรรมที่พระพุทธเจ้าประกาศไว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ทรงประกาศจากการที่เคยทรงดำเนิ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หตุทั้งผลนั้นแลให้เราทั้งหลาย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ฉลาดแหลมคมยิ่งกว่าพระพุทธเจ้าใน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ควรจะเป็นไปได้ด้วยวิธีการใ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มีใครยิ่งกว่าในเรื่องพระเมตตาสงสาร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หาวิธีการที่สะดวกสบาย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ัตว์โลกได้ประพฤติปฏิบัติแล้วหลุดพ้นไปจากทุกข์อย่า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สัตว์โลกได้รับทุกข์ยากเหมือนพระองค์ในคราว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่มัน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ห็นว่าเหมาะสมเฉพาะ</w:t>
      </w:r>
      <w:r>
        <w:rPr>
          <w:rFonts w:cs="EucrosiaUPC"/>
          <w:b/>
          <w:b/>
          <w:bCs/>
          <w:sz w:val="36"/>
          <w:sz w:val="36"/>
          <w:szCs w:val="36"/>
        </w:rPr>
        <w:t>มัชฌิมาปฏิปทา</w:t>
      </w:r>
      <w:r>
        <w:rPr>
          <w:rFonts w:cs="EucrosiaUPC"/>
          <w:sz w:val="36"/>
          <w:sz w:val="36"/>
          <w:szCs w:val="36"/>
        </w:rPr>
        <w:t>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ทางดำเนินราบรื่นปลอดภัยของพุทธบริษั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ลำบากก็อยู่ในความเหมาะสมกับธรร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ี้เป็นธรรมที่ออกหน้าออกตาในการปราบปรามกิเลสทั้งหลายให้สิ้นซากไปมากต่อ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ธรรมใดนอกเหนือไปจากมัชฌิมาปฏิปทา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ด้ประกาศธรรมนี้ไว้ให้พวกเร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กันเรื่อยมาจนถึงปัจจุบ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ัชฌิมาคือความเหมาะสมกับการ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ุปลงแล้ว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ศี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าธ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เราก็ได้รักษาอยู่แล้วโดยปก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ระแคะระคายในศีลว่าด่างพร้อยได้ทะลุขาดไป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ที่ยังไม่มี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ขยี้ขยำจิตใจให้ขุ่นมัวมั่วสุมกับมั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ความสว่างกระจ่าง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าความสงบร่มเย็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รู้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วิธีใดจึงจะทำให้จิตใจมีความสงบผ่องใส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พยายามเอาวิธีนั้นมา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อธิบายไว้ม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ลำบากก็ต้องสู้ต้องทนต้อ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ยังไม่เฉลียวฉลาดก็พยายาม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คิดพินิจพิจารณ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จธรรมหรือรูปขัน</w:t>
      </w:r>
      <w:r>
        <w:rPr>
          <w:rFonts w:cs="EucrosiaUPC"/>
          <w:sz w:val="36"/>
          <w:sz w:val="36"/>
          <w:szCs w:val="36"/>
        </w:rPr>
        <w:t>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ขันธ์เหล่านี้แลเป็นหินลับของปัญญาให้คมกล้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ิจารณาสิ่งเหล่านี้ต้องเป็นหินลับปัญญาได้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เป็นหินลับ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มันสอดแทรกขึ้นมา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สอดแทรกเข้าไปทำล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ุบาย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แหลมคม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เป็นหินลับปัญญา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ลมายาของสมุทัยที่แสดงออกมา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ที่จะให้ปัญญาได้พลิกตัวเองให้ฉลาดแหลมคมยิ่งกว่ามันเข้า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าไม้นี้ก็สู้ไม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ไม้นั้นสู้ไม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าหลายเหลี่ยมหลายสันหลายคมก็สู้กันแบบนั้นก็ทันกันและทำลายมั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ญญาไม่ได้คมกล้าเพราะการ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กิดขึ้นเพราะการ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กิดขึ้นเพราะการพิจารณา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มกล้าด้วยการพิจารณาย้อนหน้าย้อนหลัง</w:t>
      </w:r>
      <w:r>
        <w:rPr>
          <w:rFonts w:cs="Times New Roman"/>
          <w:sz w:val="36"/>
          <w:sz w:val="36"/>
          <w:szCs w:val="36"/>
        </w:rPr>
        <w:t xml:space="preserve">       </w:t>
      </w:r>
      <w:r>
        <w:rPr>
          <w:rFonts w:cs="EucrosiaUPC"/>
          <w:sz w:val="36"/>
          <w:sz w:val="36"/>
          <w:szCs w:val="36"/>
        </w:rPr>
        <w:t>หลายตลบทบท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เพราะผู้ชอบคิดและบำรุ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พินิจพิจารณา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สติปัญญาแก่กล้า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ิเลสก็อ่อน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ิ้นไปโดยสิ้นเชิงไม่มีสิ่งใด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ี่น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สรเสรี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ไม่มีอะไรกดถ่ว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ามหลัก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มมุติแม้นิดเข้าไปขัดไปแย้งไปกีดไป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ป็นจิตที่มีความสุขเกษมเต็มที่ยังไ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ที่อยู่ใต้ความกดขี่บังคับ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ช่นเดียวกับนักโทษที่ถูกกดขี่บังคับอยู่ในที่คุมขังตลอดเวล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นอนก็ยังต้องถูก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ความสุขที่ไหนจากความเป็นนักโทษ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กำลังเป็นนักโทษเพราะอำนาจแห่งกิเลสบังคับบัญช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ความสุขความสบาย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ร่มเย็นบ้าง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ให้สงบมันกว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ฉลียวฉลาดพอมีที่จะปลดเปลื้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ไม่ให้มี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ิดกั้น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คิดให้อ่านไตร่ตรองอะไร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เหตุเป็นผลที่จะแก้หรือปราบปรามกิเลส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หาความสุขความสบายความหลุดพ้นความเป็นอิสระได้ยังไ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จึงต้องค้นคว้าจึงต้องพินิจพิจารณาจึง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น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ืนไม่เรียกว่า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ต่อสู้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หน้าที่ต่อสู้กันนั้นต้องฝืน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บากก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ข้องขนาดไหนก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ง่ก็ฝืนความโง่ให้เป็น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ความโง่ด้วยความ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ิดค้นหา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ฉลาดได้ค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ไม่พ้นความพยายามไป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ขอให้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นำ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ที่ท่านว่าแดนแห่งความเกษมและแดนนั้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่านมาเสียพอตามตำรับ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ก็อ่านเสียจนน้ำลายจะไม่มีในปา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ปัญญาก็อ่านเสีย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หลุดพ้นก็อ่านก็เห็นแต่ตัวหนังสือที่เขียนเป็นตั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ชื่อออกเสียงของบาปของ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นรกของ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ิเลสตัณหา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ประเภทไหนไม่มีตัวมีตนอยู่ในหนังสือ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ก็ไม่มีตัวจริงในหนังสือ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จริ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รู้อยากเห็นธรรมดังกล่าวนี้จงปฏิบัติ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เอง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จเราผู้ปฏิบัติ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ดว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ปฏิบัติก็ไม่อาจรู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ปฏิบัติก็มีทางรู้เห็นได้เพราะธรรมไม่ลำเอีย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ให้ย้อนเข้ามาดู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ยนไว้ในตำราก็สอนเข้ามา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ปธรรม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ทุกประเภทรวมอยู่ที่หัว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ทุกประเภทรวมอยู่ที่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ปรามกิเลสก็ปราบปรามกันที่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มอบราบไปหมดไม่มีอะไรเหล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ุดพ้นก็คือใจดวง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รุปลงแล้วอยู่ที่นี่ทั้งหมดไม่อยู่ที่อื่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ากันลงใจใ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ไปหมายมรรคผลนิพพานว่าอยู่ที่นั่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หลวไหลตะครุบ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ลวไหลตลอดไป</w:t>
      </w:r>
    </w:p>
    <w:p>
      <w:pPr>
        <w:pStyle w:val="Normal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การแสดงธรรมก็เห็นว่าสมควรขอยุติเพียงแค่นี้</w:t>
      </w:r>
    </w:p>
    <w:sectPr>
      <w:headerReference w:type="default" r:id="rId2"/>
      <w:footerReference w:type="default" r:id="rId3"/>
      <w:type w:val="nextPage"/>
      <w:pgSz w:w="12240" w:h="15840"/>
      <w:pgMar w:left="1800" w:right="2034" w:gutter="0" w:header="720" w:top="1440" w:footer="720" w:bottom="1440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1" w:firstLine="709"/>
      <w:jc w:val="center"/>
      <w:outlineLvl w:val="0"/>
    </w:pPr>
    <w:rPr>
      <w:rFonts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91" w:firstLine="709"/>
      <w:jc w:val="center"/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EucrosiaUPC"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3:00Z</dcterms:created>
  <dc:creator>General User</dc:creator>
  <dc:description/>
  <dc:language>en-US</dc:language>
  <cp:lastModifiedBy>compaq</cp:lastModifiedBy>
  <dcterms:modified xsi:type="dcterms:W3CDTF">2003-01-31T11:20:00Z</dcterms:modified>
  <cp:revision>123</cp:revision>
  <dc:subject/>
  <dc:title>อย่าง ตั้งแต่เครื่องเล่นของเด็กจนกระทั่งสินค้าที่มีค่าอันสูงส่ง ศาสนธรรมก็เป็นเช่นนั้นเหมือนกัน ไม่ว่าจะเป็นเด็กเป็นผู้ใหญ่ ฆราวาส นักบวชที่จะนำธรรมะประเภทต่างๆ มาประพฤติปฏิบัติต่อตัวเอง มีอย่างพร้อมมูลอยู่แล้วในศาสนธรรมของ       พระพุทธเจ้า </dc:title>
</cp:coreProperties>
</file>