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เทศน์อบรมพระ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วัดป่าบ้านตาด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ันว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ธศักรา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๕๒๔</w:t>
      </w:r>
    </w:p>
    <w:p>
      <w:pPr>
        <w:pStyle w:val="Heading2"/>
        <w:rPr/>
      </w:pPr>
      <w:r>
        <w:rPr/>
        <w:t>โอชารสแห่งธรรม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จที่ถูกบังคับบีบคั้นหรือกดถ่วง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ใจที่หลุดพ้นจากสิ่งบังคับบีบคั้นกดถ่วงนี้ไปโดยสิ้นเชิ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กั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มีสมมุติใดจะเทีย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ประเภทนั้นไม่ได้อยู่ในวง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ะมาเทียบให้ถูกต้องตามหลักความจริงของธรรมชาตินั้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มีข้อเปรียบเทียบก็เทียบกันไปอย่างนั้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รงตามความจริงที่เป็นอยู่ของธรรมชาติ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โลกมี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ข้อเปรียบเทีย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ำต้องนำมาเปรียบเทียบ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ดูนักโทษในเรือนจำที่ถูกกดขี่บังค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ความอิสระ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แต่วันก้าวเข้าสู่ความเป็นนักโทษหรือต้องโท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วันออกหรือวันพ้นโท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จะมีความสุขอย่าง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มีการหัวเราะกันบ้างด้วยเรื่องราว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ำให้หัวเร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นักโทษหัวเราะอยู่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แต่ว่านักโท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คุณพาหัวเร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ทษพาหัวเร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ดขี่บังคับอยู่ใ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สุขความสบายที่ไหนมี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ทียบเข้ามาสู่ภายในระหว่างจิตกั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กดขี่บังคับภายในจิตใ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ดขี่บังคับอยู่ตลอดเวลาทุกขณะ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ไม่ปรุงไม่แต่งก็ถูกกดขี่บังคับอยู่อย่างนั้นตามหลักธรรมชาติของมั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ป็นเช่นนั้นจะหาความสุขอันแท้จริงที่ไหน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ุขก็เป็นความสุขเหมือนกับอาหารที่เขานำไปเลี้ยงนักโทษในเรือนจำ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อาหารประเภทใด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าหารของนักโทษเราย่อมทราบ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ไม่เคยเป็นนักโทษเราก็ทราบได้ว่าเป็นอาหารประเภท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ี่พึงพอใจ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ที่เขานำไปเลี้ยงนักโทษ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าหารคือเครื่องล่อที่กิเลสนำมาเลี้ยงจิตใ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พูดตามภาษาโลกก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ไม่ให้ตายเหมือนนักโทษในเรือน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จะเอาการเอางานจากจิตดว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เขาต้องการการงานจากนักโท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ของงานจากนักโทษนั้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ของจิตที่กิเลสนำมาเยียวยาหรือพอมาประทังชีวิต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อาหารประเภทเดียวกันกับอาหารของนักโท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ผิดอะไร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ทียบแล้วเป็นเช่น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นักโทษถ้าจะพูดในอีกแง่หนึ่งยังดีกว่า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ขายังรู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นี้กินไปด้วยจำเป็นจำใจ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กินด้วยความชอบพอในอ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สอาหารอะไร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เป็นสิ่งที่น่าชอบใจเลยในอาหาร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ขานำมาให้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เราผู้เป็นนัก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ติดรสของโลกามิสด้วยความพอ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รียกว่าต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ิดรูปก็มีรสอยู่ในรูปนั้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ิด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ิดกล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ิดร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สัมผัส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วนแล้วแต่มีรสอยู่ภายในสิ่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ัน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จะมีแต่รสที่ว่าลิ้นลิ้มรสอย่างเดีย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สที่เกิดจากการสัมผัสทางห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จม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ล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ติดกันชนิดไม่รู้เนื้อรู้ตัวว่าต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ยมาตั้งกัปตั้งกัลป</w:t>
      </w:r>
      <w:r>
        <w:rPr>
          <w:rFonts w:cs="EucrosiaUPC"/>
          <w:sz w:val="36"/>
          <w:sz w:val="36"/>
          <w:szCs w:val="36"/>
        </w:rPr>
        <w:t>์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ิตใจมีความต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ผูกพันรักชอบในสิ่ง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เจ้าตัวไม่รู้สึกว่าสิ่งเหล่านี้เป็นรสที่ทำความผูกม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เรื่อง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รสของกิเลส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ึงติดไม่มีวันที่จะทราบโทษของรสเหล่านี้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ใช้สติปัญญาพินิจพิจารณาโดยแยบคายไปตาม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กี่กัปนับกัลป</w:t>
      </w:r>
      <w:r>
        <w:rPr>
          <w:rFonts w:cs="EucrosiaUPC"/>
          <w:sz w:val="36"/>
          <w:sz w:val="36"/>
          <w:szCs w:val="36"/>
        </w:rPr>
        <w:t>์</w:t>
      </w:r>
      <w:r>
        <w:rPr>
          <w:rFonts w:cs="EucrosiaUPC"/>
          <w:sz w:val="36"/>
          <w:sz w:val="36"/>
          <w:szCs w:val="36"/>
        </w:rPr>
        <w:t>ไม่ได้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้องเป็นผู้ติดร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ลิดเพลินในรสโดยไม่รู้เนื้อรู้ตัวตลอ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ความแยบค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แหลมคม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บคายแหลมคมขนาดไห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อยากทราบก็จงตั้งใจประพฤติ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อย่าลืมคำที่พู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จะประจักษ์ภายในใจในวันหนึ่งแน่นอนจากการปฏิบัติจริง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พ้น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ที่ท่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รสแห่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ำนะซึ่งรสทั้งปวง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ฟังให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สแห่งธรรมเป็นอย่างไรจึงต้องชำนะซึ่งรสทั้งป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รสเหล่านั้นเป็นรสอาหารของนักโทษในเรือน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ถูกคุมขังอยู่ในวัฏจักรด้วยอำนาจของกิเลส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อ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รสที่พึงใจเป็น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รสที่แท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รสแห่ง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รสแห่งความปลอมของกิเลสเสกสรรปั้นยอหรือปรุงแต่ง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ราได้สัมผัสสัมพ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ให้เราได้รับได้กิน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รสแห่งธรรมแท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่วนรสแห่งธรรมจะเริ่มปรากฏตั้งแต่จิตเป็น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ิตเริ่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ุขเริ่มเป็นรสขึ้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ความสงบมากน้อยในขั้นสมถ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ขั้นสมถะ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คิดว่าเป็นขั้นเหมือนบันไ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พูดไว้อย่างนั้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ย่อมเชื่อมโยงไปตั้งแต่ความสุขของสมาธิขั้นพื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ขั้นของสมาธิอันละเอ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ุขก็มีความละเอียดไป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จัดว่าเป็นรสแห่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น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ขั้นแห่งความสงบของจิต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อจิตมีอาหารคือความสงบเป็นเครื่องดื่ม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ก็ปล่อยวางความกังวลเกี่ยวกับรส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กล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ร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กายสัมผั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โดยลำดับลำ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รสนี้เริ่มเหนือกว่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เท่านี้ก็เริ่มเหนือรสทั้งหลาย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จิตได้พิจารณาแยกแยะโดยทาง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จายออกตามหลักไตรลักษ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หลักอสุภะอสุภังปฏิกูลโสโครกแห่งกรรมฐาน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ในเบื้องต้นมักจะเดินทางด้านอสุภกรรม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ลี่คลายดูสกลกายทุกสัดทุกส่วนทั้งภายในภายนอก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ของบุคคลอื่นสัตว์อื่นตามแต่ความถนัดและเหมาะสมของการ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สภาพเหมือนกันให้เห็นอย่างแจ่มแจ้งชัดเจน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สแห่งธรรมก็จะเพิ่มขึ้นอีกเป็นรสแยบค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เป็นรสแยบคา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เป็นรสที่เกิดขึ้นจากการปล่อยวางได้ด้ว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ตามธรรมดาขอ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พิจารณารู้แจ้งเห็นชัดในสิ่งใดแล้วย่อมปล่อยว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ไม่ปล่อยว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ยึดถือไว้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โซ่เป็นตรวนของกิเลสมันมัด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สกสรรปั้นยอว่าสิ่งนั้นดีสิ่งนี้สวยสิ่งนั้น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ได้บอกว่าสิ่งนั้นเป็นของปฏิกูลเป็นของโสโค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น่าเกล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ไม่เที่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กดขี่บังคับหรือ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ราไม่ใช่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ของเขาของ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ไม่พู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บ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สี้ยมสอนตามหลักความจริ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จะนำหลักวิชาของมันเข้ามาแทรกซ้อนกั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แทรกแซงกับธรรมเข้าไป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ที่ตรงกันข้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ว่าเป็นของสวยของ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จ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รังถา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มีคุณค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บล้างของจริง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ันมีอำนาจ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เหตุนี้จึงติดตามแก้ไ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ถอดถอนกลมายาของมันด้วย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ธรรมเป็นต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โลกของเราเป็นโลกที่ติดอยู่ในกลมายาของกิเลสนี้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ปัญญาได้พิจารณาเข้าไปตามหลักความจริงโดยทางอสุภะดังที่กล่าวแล้ว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โดยทางไตรลักษ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กแยะขุดค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้อนหน้าย้อน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บทบทวนหลายครั้งหลายหนด้วยสติด้วย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หาความจริงที่ถูกกิเลสปิดบัง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ิดเผยขึ้นมาตามหลัก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ิ่งเหล่านี้เป็นความจริงล้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ป็นของปล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ของปล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ห็นที่ปลอม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รื่องของกิเลส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รื่องของธรรม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จะเห็นตามความจริงโดยไม่ต้อง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ปิดของปลอมที่ปกคลุมหุ้มห่อไว้ออก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วยงาม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แล้วสวยงาม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อะไรมาสวย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ทั้งคนดูได้เมื่อไรถ้าพูดตามหลักธรรมชาติแห่งความจริ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มีตั้งแต่ของสกปรกเต็มไปหมดทั้งร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ภายนอก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ชะล้าง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ครื่องนุ่งห่มใช้สอยสิ่งที่ร่างกายนี้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สกปรกรกรุงรังไปตามกั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ส่วนใหญ่คือร่างกายนี้เป็นบ่อเกิดแห่งความปฏิกูลอยู่แล้วทั้งภายนอก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สัมผัสสัมพันธ์หรือคลุกเคล้ากับสิ่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นั้นจึงกลายเป็นของสกปรกโสโครกไป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บ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ี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ื้อผ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บ้านเรือนที่อยู่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หลับที่นอนหมอนมุ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นุษย์ไปอยู่ที่ไหนสกปรกที่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มองเห็น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ไม่สนใจมองนั่นแลเป็นหลักใหญ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ักปฏิบัติค้นให้เห็นตามความจริ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หนีจากหลัก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ความจริง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ั้นปลอมมันหลอกว่าสวยว่า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ซิในตัวของเร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ชิ้นไหนมาเป็นของสวยของ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แข่งกับธรรมคือขอ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องดู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ชิ้นใดบ้างมากล้าแข่งว่าเหนือธรรมและจริงยิ่งกว่า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ปลอมยิ่งกว่าธรรมเท่า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่ธรรมไม่ปรากฏภายในจิตใ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วลานี้ความปลอมมันมีอำนาจเหนือ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หนาแน่นกว่าและปิดบังไว้อย่างมิดช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ป็นของปฏิกูลทั่วสรรพางค์ร่างกายทั้งภายนอก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ังเข้าใจว่าเป็นของสดสวยงดงามเป็นของจ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รังถาวร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หว่างความจริงกับความปลอมมันมีอยู่ในตัว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ยู่ในจิตของเรานี้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แท้อยู่กับ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จายอำนาจออกมาสู่อวัยวะส่วน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นั้นยังระบาดสาดกระจายไปทั่วโลกสงส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ราเป็นของเรา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ของสวยของงามเป็นของแน่นหนาถา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่ากระหยิ่มยิ้มย่อง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วนแล้วแต่เพลงของกิเลสตัวจอมปล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หลอกลวงจิตใจเราให้วิ่งเต้นเผ่นกระโด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ุนติ้วยิ่งกว่าฟุตบอลเป็น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สุขความเจริญใจที่ไหนจากการวิ่งเต้นเผ่นกระโดดกับสิ่งหลอกลวงทั้งหลายดังกล่าวม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นกระทั่งถึงบัดนี้ยังไม่ตื่นตัวตื่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ตื่นเวลา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ธรรมของพระพุทธเจ้าปลุกสัตว์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ซึ่งเป็นนักปฏิบัตินี้ยังตื่นไม่ได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ตื่นได้ในโลก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ฺวากฺขาโ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ภคว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มฺโ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อันพระผู้มีพระภาคตรัสไว้ชอบ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อบอย่างเห็นประจักษ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ปิดบังลี้ล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ี้ลับที่ไหนดูที่ตาก็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กล่าวมาแล้ว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เข้าไป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แต่ผิวหนังเข้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ี้เหงื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ี้ไคลเป็นของดีแล้ว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สวยของงามของสะอาด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ของสะอาดจะเรียกขี้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ดูเข้าไปจนกระทั่งถึง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ในทั้งหมดนี้มันมีชิ้นไหนที่จะมาแข่งธรรมว่าเป็นของสวยของ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ธรรมบอกว่าไม่ได้สวยได้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ปฏิกู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มีชิ้นไหนที่จะมาแข่งธรรมของพระพุทธเจ้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ธรรมไม่เป็นขอ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ของพระพุทธเจ้าไม่ตรัสไว้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อะไรมาแข่งมาลบล้าง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ธรรมตำหนิ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ด้หยั่งลงด้วยปัญญาแล้วเป็นจริง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ที่ค้านไม่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ิ่งทั้งปวงนั้นมันจริงอยู่แล้วตั้งแต่เรายังไม่ได้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ต่ว่าเราถูกกิเลสปิดตาใจของเรา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องเห็นอยู่มันก็ไม่เห็นไปตามความเป็น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กูลเต็มเนื้อเต็มตัวมันก็มาลบล้าง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ว่าเป็นของสวยของงามไป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เชื่อ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มองดูธรรมที่โบกมือคอยช่วยเหลืออยู่เรื่อ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หนึ่งตะโกน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าะซิเกาะ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ีบเกาะจะพ้น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ีบปล่อย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ไฟเผาอยู่นั่นน่ะ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งฟาดฟันให้มันแตกกระจายไปนี้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้จนหมดลมหา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แลธรรมจะแสดงอย่างเปิดเผยทุกสัดทุกส่วนให้เห็นได้อย่างชัดเ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วิธีขุดค้นสิ่งปิดบังเพื่อเห็นความจริงคือธรรม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ห็นความจริงก็เริ่มเห็นธรรมแท้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แต่ขั้นความสงบก็ไม่ยุ่งกับอะไร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โอชารสแห่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ได้ดื่มธรรมคือความสงบเย็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ย่อมไม่วิ่งเต้นเผ่นกระโด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ฟุ้งเฟ้อเห่อเห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ดิ้นรนกวัดแกว่งไปสู่อารมณ์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ด้อาหารอันพึงใจเป็นเครื่องดื่มเครื่องเสว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ได้ใช้ปัญญาพินิจพิจารณาที่เรียกว่าปรุงอ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ละเอียดเข้าไปยิ่งกว่าอาหารทางสมถะ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าหารทางด้าน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ยิ่งเป็นรสเป็นชาติที่ละเอียดลออเข้าไปไม่มีสิ้น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พิจารณาแยกแยะดูสกลกายที่ให้นามว่ากรรม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กใหญ่ของการแก้การถอดถอนกิเลสอยู่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สอนลง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นไปอื่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ัตว์โลกติดอยู่ตรงนี้เป็นพื้นฐานเสีย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ึงไปติด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พิจารณาให้เห็นตามความจริงนี้เป็นลำดับลำดาไม่หยุดไม่ถอยการ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เข้าใจแจ่มแจ้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ิ่มพอแห่งการพิจารณาและความปล่อยวางแห่งความยึดมั่นถือม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กระเด็นออกไปเองด้วยอำนาจของ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เพิกผู้ถอนสิ่งปิดบัง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ตัดฟันรื้อถอนสิ่งทั้งหลายที่จอมปลอมนั้น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ความจริงอย่างประจักษ์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ขั้นนี้ก็หยุดไปเอ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ื่องอุปาทานความยึดมั่นถือมั่นไม่ต้องบ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นั้นเป็นผลแห่งความหลง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ความรู้หยั่งไปถึ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ลงจะถอนตัวออก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ปาทานจะทน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ถอนตัวออกมาโดยไม่ต้อง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ารพิจารณาปรุงอ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ธรรมารสขึ้นด้วยอำนาจของสติอำนาจของ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คลี่คลายเห็นสิ่งเหล่านั้นชัดเจนตามความจริงเท่า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ยิ่งมีความเบาหวิ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ความสลดสังเ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อ้โฮ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คยติดมาตั้งแต่เมื่อ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ึงกล้ามาเสกสรรปั้นยอเอาอย่างหน้าด้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คำอุทานว่าเจ้าของ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จริงไม่ได้เป็นอย่างนั้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ึงเสกสรรปั้นยอเอาได้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พราะเหตุ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รู้เรื่องจอมปลอมที่พาให้เป็นได้ในทันทีทันใดนั้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ปัญญาเป็นผู้หยั่งลงและเลือกเฟ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ทราบของจริงของปลอม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แยกออกให้แตกกระจัดกระจายก็เห็นได้อย่างชัดเจ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องป่าช้าผีดิ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ลงไปก็เป็นกองป่าช้าผี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ได้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ไปทั่วโลกธาตุ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หนไม่มีป่าช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บุคคลอยู่ที่ไหนมีป่าช้าผีดิบผีตายอยู่ที่นั่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ิจารณาให้ลงถึงความจริง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มีไว้ต้มแกงกินได้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มาใช้เพื่อรื้อเพื่อถอนความล่มจมของ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หลุดลอยออกมาจากความเป็นนักโทษที่ถูกกิเลสควบคุม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ทำ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ะของพระพุทธเจ้าเหมาะสมอย่างยิ่งแล้วกับมนุษย์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ประทานพระโอวาทไว้กับแดนแห่ง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ว่าเป็นจุดศูนย์กลาง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าะสม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ฉลาดยิ่งกว่าพระพุทธเจ้าผู้เป็นบรมศาส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ทานธรรมะไว้ในจุดที่เหมาะสมอย่างยิ่งคือมนุษย์เร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ลานี้เราเป็น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แน่ใจอยู่แล้วว่าเป็น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นั้นยังเป็น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เป็นผู้ปฏิบัติ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ไม่สามารถคว้าเอาของประเสริฐแห่งธรรมารสขึ้นมาช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มาเป็นสมบัติของตนได้ด้วยข้อปฏิบัติ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ไม่สามารถใครจะสามารถในโลก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บความสามารถนี้ให้กับ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นี้ทุกข์บีบบังคับอยู่ในหัวใจ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บีบอยู่ในหัวใจเรานี้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มอบความสามารถเป็นต้นนี้ไว้กับ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ระธุรังทั้งหมดเพื่อความปลดเปลื้องจะมอบให้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บให้ทุกข์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ก็มีอยู่กับหัวใจ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ะถอนทุกข์ออกด้วยความเพียรเท่า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เป็นนักต่อส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ป็นนักท้าท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ำว่าถ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ถึงไหนถึ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ด้วยความเพียรไม่ล่ม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ยิ่งกว่าทุกข์ที่บีบคั้นตัวเรา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หาผลประโยชน์อะไรไม่ได้เป็น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ุดลงไปนัก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ขั้นหนึ่งของการพิจารณ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สอนให้ไปดูป่าช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ราะยังไม่เห็นป่าช้า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ไปดูป่าช้าภายนอก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เป็นบาทเป็นฐานเป็นแนว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ได้ย้อนจิตเข้ามาสู่ป่าช้าภายใน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มีมันเต็ม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ร่างกายของเราเป็นป่าช้าผีดิบ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สาราสิงชนิด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เต็มอยู่ภายในท้องเรานี้อีก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ะ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รจุกันมานานเท่า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่าช้าตรงนี้ทำไมไม่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ให้เห็นชัดเ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ป็นอสุภะอสุภ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ป็น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องอยู่ในนี้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นอกเหนือไปจากนี้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ยกไปทางความแปรปรวนคือ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เห็นอยู่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ปรสภาพอยู่ตลอดเวลาตั้งแต่วันเกิดจนกระทั่งวัน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เวทนามันก็ยังแปร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ร่างกายและ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ุนตัวอยู่อย่างนั้นมีเวลาหยุดยั้ง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มีสติปัญญาทำไมจะไม่เห็นสิ่งเหล่านี้ทำงานของตัวโดยหลักธรรมชาติขอ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สติปัญญา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รู้ต้อง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ิดไม่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ิดสติปัญญาไม่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ทะลุโดยไม่สงสั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วัยวะส่วนไหนพาให้มีความสุขความสบาย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ทุกข์เต็มตัวต้องบำบัดรักษาอยู่เรื่อ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พอรอดมาได้ถึงว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พากันเพลิดเพลินกับกองไฟอยู่หรือ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ประกาศไว้ชัดเจ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ยุ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บว่าจะตีข้อมือพวกเรา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เอื้อมอย่าไปจ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ั้นเป็นพิษเป็น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เข้าใจว่าเป็นตนเป็น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รา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พิษคือ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ว่าเป็นเราเป็นของเราเมื่อ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ยึดมั่นถือมั่นก็เหมือนการจับไฟ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ถอนตัวออกมาด้วย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็นว่าสิ่งนี้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จะไม่ไปอาจไปเอื้อมไปจ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ปแตะไปต้องจะปล่อยวางภาระธุรั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ปาทานความยึดมั่นถือม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ภาระอันหนักนั้นออกมา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จิตถอนตัวออกจากอุปาทานความยึดมั่นถือม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ก็เบาขึ้น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สบายขึ้น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อชารสของธรรมจะแสดงขึ้น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ะเอียดยิ่งกว่าขั้น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รสแห่งธรรมเหนือรสของกิเลสประเภท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เหยียบย่ำกั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่อยกัน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รูปขันธ์เป็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จิตให้กระทบกระเทือนมาก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กก็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ังก็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ลียด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กรธ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ี่ยวกับเรื่องรูปขันธ์นี่สำคัญมากกว่าเพื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ิตไม่สงบก็จะไม่มีสถานที่บรรเท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ถานที่หลบซ่อนตัวพอมีความสุขบ้างเลยพระ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พยายามทำจิตให้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ธรรมเข้ามาฟาดฟันหั่นแหลกกันลง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เสียดายเวล่ำ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สียดายวัฏสงส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สียดายเรือน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สียดายตะร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สียดายผู้คุมขังผู้ทรม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บีบบังคับเราคือตัวกิเลสแต่ละประเภท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คือตัวทรมานเราอย่างใหญ่หลวงมาแต่ไหนแต่ไรนับไม่ได้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ถือเอาหลักปัจจุบันนี้เป็นตัวการ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กระจาย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ดีตมีมานานเท่าไรก็คือธรรมชาติแห่งกองทุกข์ดังที่เป็นอยู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ปลดเปลื้องกันไม่ได้ก็จะเป็นอย่างนี้ตลอด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ไปสนใจกับเรื่อง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ดูเรื่องความเป็นจริงซึ่งมีอยู่ในตัว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ประกาศอยู่ตลอดเวลานี้ด้วย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รัทธ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ลดละถอย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ห็นสิ่งใดมีคุณค่ายิ่งกว่าความเพียรที่จะรื้อถอนตนออกจากสิ่งบีบบังคับ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กลายเป็นตนผู้วิเศษ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นนี้จะเสกสรร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สกสรร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ิดไม่เป็นภา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อุปา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ตรงนี้ให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หละท่านว่าโอชารสอันสูงสุดอยู่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ถอดให้ถอนสิ่งที่เกี่ยวข้องพัวพันกันออก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ากถางเข้าไปตั้งแต่กอง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กำแพงอ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ป็นสิ่งหุ้มห่อหนาแน่นอันหนึ่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อผ่านกอง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ลายกองรูปนี้ไปได้ไม่มีเยื่อใ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ชัดแจ้งด้วยปัญญ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บเรามีต้นทุนก้อนใหญ่ประจักษ์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ใจในการที่จะก้าวให้หลุดพ้นได้ในชาติปัจจุบ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ในวันใดว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คาดว่าปีโน้นปี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ลงจิตได้ถึงขั้นนี้แล้วเป็นที่แน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ม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ความยากความลำบากเพราะการประกอบความเพียร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ลบล้างกันไปเองเพราะอำนาจรสแห่งธรรมที่ได้ปรากฏ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ป็นผลปรากฏประจักษ์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นือกว่าความทุกข์เพราะความพากเพียรเป็น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มีความพอใจโดยหลักธรรมชาติ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หมุนตัวเป็นเกลียวในบุคคลที่เคยเกียจคร้า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เกียจคร้านเป็นเรื่องของกิเลสต้านทานธรรมต่อสู้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ประกอบความพากเพียรความขี้เกียจขี้คร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่อนแอความท้อแท้เหลวไห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ความลำบากจึงประดังกันเข้า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ีบบังคับให้ก้าว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ก็ล้มตู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สดงว่าถูกยิ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ซ้ำหลายน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ูมเดียวก็ล้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มลงเสื่อลงหม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บครอ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คร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วนแต่ถูกกิเลสมันยิงเอ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นเอาแหลกแตกกระ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ไม่เป็นท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อย่างนี้แล้วก็คือผู้ที่จะจมอยู่ในวัฏสงส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มอยู่ในเรือนจำคือวัฏจักรนี้ตลอ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วันหลุดพ้น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วันเป็นอิสระไม่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งฟาดฟันลงไปตามหลักธรรมที่ท่านสอนไว้นี้ไม่เป็น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้องพ้นจากสิ่งที่บีบบังคับนี้โดยไม่ต้อง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คัญอยู่ที่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ดความ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น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นเพื่อบึกบึนเป็นอะไร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อื่นเรายังท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แทบล้มแทบตายในร่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มาอดมาทนให้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ำต้องอดต้องท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ทนมาแล้วไม่ใช่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ความอดความทนทุกข์เพราะการประกอบความเพียร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ไม่พออดพอท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นเพื่อจะประกอบความเพียรรื้อถอนตนให้พ้นจาก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เราจะทนไม่ได้ว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หนักแน่นซิหัวใจของ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วใจนัก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ลงเห็นภัยตามหลักธรรม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คุณก็จะเห็นขึ้นในลำดับต่อไปด้วยความเพียรของเรานั้นแ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บื้องต้นให้ฟาดฟันในเรื่องกรรมฐานนี้ให้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ป็นปากเป็น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นี้เป็นเหตุเป็นผลเป็นต้นทุ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ขันธ์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เป็นอันทำงานด้วยกัน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กาย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จิต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พิจารณาร่างกายนี้ทำไมจะไม่วิ่งประสา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ธรรมเหล่านี้เกี่ยวเนื่อ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พิจารณาร่างกายเสร็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ป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ค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ั้น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หลักปฏิบัติหลักความจริงแล้วไม่เป็น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งานจ่อลงจุดใดแล้วมันจะกระเทือนกัน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วลาเด่นมันไปเด่นตอนที่ร่างกายหมดความหมายไร้ค่าไปแล้วจา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่อนเราเห็นว่าสิ่งนี้มีความหมายมีคุณค่า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ธรรมความจริงเข้าไปทำลายความจอมปลอมของกิเลสตัณหาประเภท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ั้นก็หมดความหมายไร้ค่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ป็นของมีคุณค่าเหนือนั้นแล้วอย่างเด่นช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พวก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จะเด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ด้เป็นปากเป็นทางมาแต่ขั้นรูปกายแล้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ทนามี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มากจะเข้าสู่จิต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ส่วนร่างกายก็เคยได้อธิบายให้ฟั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กดูในขณะที่เจ็บไข้ได้ป่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ขณะที่นั่งน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อยากรู้เอาวันนี้ก็รู้เรื่องทุกขเวทนาด้วยสติ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้องรู้เห็นกันชัดเ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ใช้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อดทน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ต่อสู้กับทุกข์ต้องต่อสู้ด้วย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สู้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ดทน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จัดว่าเป็นม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มีมากเพียงไรยิ่งหมุนติ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จะออกจากจุดนั้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เห็นความจริงภายใ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ร่างกายแต่ละชิ้นละส่วนนั้นจะเป็น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หลักธรรมชาติของตนอย่างชัดเจนภายใน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ตามหลัก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ก็เป็นความจริงของเขาอย่างนั้นอยู่แล้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ทนาจะเกิดขึ้นมากน้อยเพียงไรภายในร่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เป็นความจริงอันหนึ่งของ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จิตเท่านั้นเป็นผู้ไปสำคัญมั่น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ิตได้พิจารณารู้เท่าด้วยปัญญ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ก็ถอนตัวเข้ามาสู่ความจริงของตนในขั้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ต่างอันต่า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ต่างอันต่างจริงแล้วเป็นโทษต่อกันที่ตร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ทบกระเทือนกัน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กระทบกระเท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ก็เป็น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ก็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็เป็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เป็น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อันต่างจริงไม่กระทบ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ทุกขเวทนาจะไม่ระงับดับไปก็ตามก็ไม่กระทบกระเท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ำความกระทบกระเทือนแก่จิตให้หวั่นไหว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เห็น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ายครั้งหลายหนก็สามารถถอดถอนอุปาทานความยึดมั่นถือมั่นในส่วนร่างกายนี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ทางกายมันก็ผ่านไป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ือแต่เวทนาทางจิต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ผ่านจากกายนี้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ขันธ์นี้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เด่น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ความคิดความปรุ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ันหมดปัญหาทางร่างกายแล้วจิตใจก็ไม่ยอม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บเรารับประทานอิ่ม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ประเภทนี้อิ่มแล้วก็ปล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ใดที่ยังสัมผัสสัมพันธ์ยังดูดดื่มก็รับประทานสิ่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อิ่มโดยประการทั้งปว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่อย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อาหารหวานคาวประเภท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ิจารณา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หากบอกอยู่ในตัวนั้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ใจอิ่มพอกับสิ่งใดย่อมปล่อยวางสิ่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หยุดการพิจารณาในสิ่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สิ่งอื่น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เรารับประทานอาหารประเภท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พอแล้วก็รับอาหารประเภทอื่น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อิ่มพอตัว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่อยหมดทุกประเภทของอ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ิจารณานี้ก็เพื่อความอิ่ม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ปล่อยวางนั่นแ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ังขารคือความคิดปรุงอยู่ภายใน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ุงดีปรุง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นั้นเรื่อ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ุง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ทุกคนหลงเรื่องของ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นอื่นมาเกี่ยวข้อง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จะต้องวาดภา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คิดความปรุ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อดีตทั้งอนาคตยุ่งไปหมดภายใ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งเพลินอยู่กับอารมณ์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ศกเศร้าอยู่กับเรื่อ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ผ่านไปแล้วกี่ปีกี่เดือนก็นำมาอุ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มาปรุงมาแต่งให้กว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ีบบังคับใจอยู่นั้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ันกับกลมายาของกิเลสประเภทนี้จึงต้อง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ปรุงขึ้นมาเรื่อง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ก็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ั่วก็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สาระอะไรจากสิ่ง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กิดขึ้นมาที่ตรงไหนก็ค้นลงไปตรง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ัญญาความสำคัญมั่น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หมายออกมาจาก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นี้เมื่อเข้าถึงขั้นละเอียด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เป็นหลักธรรมชาติของการพิจารณาเองเป็น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ไม่บอกก็เข้าใจไป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มผัสสัมพันธ์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จะหมุนติ้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เข้าใจแล้วปล่อ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ปัญญาได้ตัดสะพานทางรูป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ท่ากับตัดสะพานทาง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นอกเข้ามาเช่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หลืออยู่ภายในจิตก็เพ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มีอยู่กับจิต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อยู่ในจุดนั้นด้วย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ำความคุ้นเคยกับอาการใดในสี่อา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เกิดขึ้นมาก็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เกิดขึ้นมาก็ดับภายในจิต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สิ่งเกิด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ก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ยึด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เป็นเหมือนกับรูปขันธ์นี้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ป็นกองแห่งไตรลักษณ์เหมือนกันทั้งสิ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พิจารณาหลายครั้งหลาย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การทั้งสี่นี้ก็หดตัวตะล่อมเข้าสู่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ลการไล่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ีต้อนกิเลสตีเข้าไป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ปหลบไปซ่อนอยู่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ลี่คลายขุดค้นตามไปด้วย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รู้ชัดเห็นชั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หาที่หลบซ่อนไม่ได้วิ่งเข้ามาสู่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สติปัญญาก็หมุนติ้วเข้าสู่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ไม่ให้ยึ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โนก็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ฟัง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โนไม่เป็นไตรลักษณ์ได้ยังไงก็กิเลสอยู่ใ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ถือว่าใจเป็นเราเป็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กิเลสทั้งกองทัพมันอยู่ภายใ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ไปถือว่าจิตเป็นเราเป็นของเร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ท่ากับถือกิเลสเป็นเราเป็นของเราเข้า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พ้นไปได้ยัง</w:t>
      </w:r>
      <w:r>
        <w:rPr>
          <w:rFonts w:cs="EucrosiaUPC"/>
          <w:sz w:val="36"/>
          <w:sz w:val="36"/>
          <w:szCs w:val="36"/>
        </w:rPr>
        <w:t>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ึกซึ้งมากธรรมะข้อ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ในขั้นพิจารณ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ิตก็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มีอยู่ภายใ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าดลงไปด้วยการ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จะแหลกแตกกระ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ที่สุดจิตจะฉิบหายไปกับสิ่ง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ให้เห็นประจักษ์ด้วยปัญญาของเราเถอะ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ตอนกิเลสเป็นยอดวัฏจัก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่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วิชฺชาปจฺจย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ขาร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ละเชื้อแห่งภพแห่งชาติมันฝังจมอยู่ภายในจิตดว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ูกตัดสะพานออกหมดไม่มีที่หา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ทางตาก็ถูกตัดออ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ห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จม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ล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กตัดหมดด้วย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หาทางออก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รัก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ก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กกล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กร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สัมผั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ถูกตัดสะพาน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เท่าความเป็นจริง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วิ่งเข้าสู่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ติดรูป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ก็พิจารณารู้แล้วด้วย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่อยวาง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พิจารณาไล่ตะล่อมเข้าไปโดยความเป็นไตรลักษ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อยู่จุดไหน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ต้องไปหลบซ่อนอยู่ในอุโมงค์ใหญ่คือ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ก็ฟาดฟันลงไป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่นี่จิตเป็นเรา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เป็นของเรา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น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ไรจะฉิบหายก็ให้ฉิบหายไปไม่อาลัยเสียด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การความจริง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ิตจะฉิบหายกระจายไปหมดกับสิ่งทั้งหลายที่แตกกระจา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ให้รู้เห็นกับการปฏิบัติ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าดฟัน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สิ่งที่จอมปลอมทั้งหลายก็แตกกระ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ชาติของจริง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จริงอันประเสริฐคือจิตที่บริสุทธิ์นั้นไม่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ถูกทำ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ห็น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นี่จะ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ไม่ว่าก็ตาม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จิตบริสุทธิ์เสียอย่างเดียวเท่านั้นก็พ้นจากสมมุติไป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อยู่ในวง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ิตได้หลุดพ้นจากนั้น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ดคำที่จะพูดอะไรต่อไปอี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รู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นั้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งสัยอะไรที่นี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้แลคือการพ้นจากที่คุมข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้นจากวัฏจัก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ที่คุมขังของสัตว์ทั้งหลายมีเราเป็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ใจเราเป็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ื้อถอนออกที่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ดเปลื้องออกที่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กิเลสหลุดลอยออกไปจากใจโดยสิ้นเชิงเสีย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มีอะไรเป็นปัญหาต่อจิตใจอีก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กาลิก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กาลิ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าลหาเวลา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ไม่มีกาลไม่มี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รมชาติที่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โ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ดวงอยู่เช่น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นี้เราจะไม่เห็นโทษของกิเลสชัดเจน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สติปัญญาเป็นต้นขึ้นเหยียบหัวกิเลสให้แหลกแตกกระจายออกไป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ไม่เห็นโทษของมันอย่างเต็ม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ุขที่กิเลสนำมาป้อนเวลาเราจะ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อามาเยียวยาเราบ้างพอประทังชีวิตทำไมจะไม่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วามสุขเคลือบน้ำตาลที่เกิดขึ้นจากกิเลสปรุ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นำมาเยียวยาเราพอประทังชีว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อย่างนี้นี่แลรส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รสของธรรมกลับตรงข้าม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ไม่รู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สรุปความล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ที่อยู่ในอำนาจของวัฏจักรคือกิเลสเป็นเครื่องบีบบังค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ผิดอะไรกับนักโทษที่ถูกคุมขังอยู่ในเรือน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ด้พ้นจากสิ่งคุมขังคือกิเลสนั้นโดยสิ้นเชิ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หาอะไรเทียบ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ช่นนั้นท่านก็ยัง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เสริฐ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สมมุติอันหนึ่ง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ม่ตรงกับความจริงอันนั้นนัก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ไม่ตรงก็ให้เป็นที่แน่ใจ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ต่างกันเป็นดังที่ว่านี้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หว่างจิตที่มีสิ่งควบคุมกับจิตที่หลุดพ้นแล้วจากสิ่งบังคับ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ิสรเสรีเต็มที่ของตัว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กันดังที่กล่าวมาแล้วนี้แ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ขอให้พากันตั้งอกตั้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มุ่งมาศึกษาหาสาระใส่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ให้เห็นชัดตามหลัก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กล่าวมาแล้ว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ั่วไตรโลกธาตุเป็นอย่างนี้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จะเป็นของวิเศษพอให้อาลัยอาวรณ์กับ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การหลุดพ้นเสียเท่านั้นเป็นของวิเศ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รมชาติที่วิเศษ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เสกสรรปั้นยอก็เป็นธรรมชาติ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กับทุกสิ่งทุก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แลที่ว่ารสแห่งธรรมชำนะซึ่งรสทั้งป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สที่เราเคยผ่านมาจะเป็นรสชนิดใด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สแห่งธรรมชนะทั้ง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่อยทั้ง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มีรสอะไร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รสนี้ก็ไม่ต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สที่ว่าประเสริฐนี้ก็ไม่ติด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หลักความจริงอันหนึ่งเท่า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จริงนัก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ท้อถ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ลีชีพต่อพระพุทธเจ้า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ลีชีพต่อกิเลสนี้เราไม่ว่าพลี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คยพลีมามากและนานแสนน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นับไม่ได้ในภพชาติ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แต่ละสัตว์แต่ละบุค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ไม่ได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วงปัจจุบันที่เห็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้อนหลังไปจนหาประมาณ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มาจาก</w:t>
      </w:r>
      <w:r>
        <w:rPr>
          <w:rFonts w:cs="EucrosiaUPC"/>
          <w:b/>
          <w:b/>
          <w:bCs/>
          <w:sz w:val="36"/>
          <w:sz w:val="36"/>
          <w:szCs w:val="36"/>
        </w:rPr>
        <w:t>อวิชฺชาปจฺจย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ขา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ฝังอยู่ภายในใจนี้แลเป็นภพ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าติ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่วไตรภ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ิ่งใดชิ้นใดพาให้เป็นภพเป็น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าให้แบกกองทุกข์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EucrosiaUPC"/>
          <w:b/>
          <w:b/>
          <w:bCs/>
          <w:sz w:val="36"/>
          <w:sz w:val="36"/>
          <w:szCs w:val="36"/>
        </w:rPr>
        <w:t>อวิชฺชาปจฺจย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ขารา</w:t>
      </w:r>
      <w:r>
        <w:rPr>
          <w:rFonts w:cs="EucrosiaUPC"/>
          <w:sz w:val="36"/>
          <w:sz w:val="36"/>
          <w:szCs w:val="36"/>
        </w:rPr>
        <w:t>นี้เท่า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เวลาคนตายแล้วว่าสู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สูญไป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ภาคปฏิบัติเข้าไปจับ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พูดตามกลมายาของกิเลสปิดหูปิดตา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บอกว่าตายแล้วสู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ปิดไว้อย่างมิดชิ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ตัวพาให้สัตว์เกิดตายนั้นสูญไป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ไม่ย้อนศรแทงมันบ้างถ้าอยากรู้กลหลอก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พาสัตว์โลกให้จมอยู่ในวัฏสงสาร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สูญไปไหนกิเลส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ิเลสบังคับอะไรถ้าไม่บังคับ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เมื่อมันสูญไปแล้วกิเลสบังคับได้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สูญน่ะซิมันถึงบังคับให้เกิดแก่เจ็บตายได้เรื่อยมาเรื่อยไปไม่หยุดไม่ถ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เราจะไปหลงกลมายาของกิเลสว่าตายแล้วสูญ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ะดุดใจเห็นโทษกลหลอกของมัน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ตัวแสบนี้เคยหลอกสัตว์โลกให้หลงและงมทุกข์มานานแสนนานแล้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ิจารณาให้ถึงความจริง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สูญไม่สูญก็ให้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จึงเรียกว่านักธรรม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กค้นคว้าพิจารณาให้ถึง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พระพุทธเจ้าที่ประกาศสอ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ประกาศสอนด้วย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ทรงปฏิบัติ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เหตุก็สมบูรณ์เต็ม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ผลเป็นที่พอพระทัยแล้วนำธรรมนี้ออกสอ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สอนไว้ที่ตรงไหนว่าสัตว์ทั้งหลายตายแล้วสู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่ตร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ว่าเกิดแก่เจ็บต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สอนไว้เป็นอย่างนี้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ั้งหลายไม่ค้า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รู้อย่างเดียวกันเห็นจริงอย่างเดียวกันตามหลักความจริ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ลบให้สูญได้อย่างไรเมื่อเป็นความจริงเต็มส่วน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เกิดการ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ตายไม่หยุดไม่ถอยเพราะอะไรเป็นสา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สอนไว้แล้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วิชฺชาปจฺจย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ขาร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ขารปจฺจย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ญฺญา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สา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ฝังอยู่ภายใน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พาให้เกิดอยู่ไม่หยุดไม่ถ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ทำลาย</w:t>
      </w:r>
      <w:r>
        <w:rPr>
          <w:rFonts w:cs="EucrosiaUPC"/>
          <w:b/>
          <w:b/>
          <w:bCs/>
          <w:sz w:val="36"/>
          <w:sz w:val="36"/>
          <w:szCs w:val="36"/>
        </w:rPr>
        <w:t>อวิชฺชาปจฺจย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ขาร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งไปแล้ว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วิชฺชายเตฺว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เสสวิราคนิโรธ</w:t>
      </w:r>
      <w:r>
        <w:rPr>
          <w:rFonts w:cs="EucrosiaUPC"/>
          <w:b/>
          <w:b/>
          <w:bCs/>
          <w:sz w:val="36"/>
          <w:sz w:val="36"/>
          <w:szCs w:val="36"/>
        </w:rPr>
        <w:t>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ขารนิโรโธ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อวิชชาดับจากใจเสียเท่านั้นไม่ว่าอะ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บ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โรโธ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ห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อวเมตสฺส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กวลลฺส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กฺขนฺธสฺส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โรโธ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ห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อวิชชาดับไป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สิ่งทุกอย่างดับ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ผู้ที่รู้ว่าอวิชชา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ผู้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บริสุทธิ์นั้นดับสูญไป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สุดส่วน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ถ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ุทฺธ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มฺม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ฆ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ฉาม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พวกเราชาวพุทธมิได้ถ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ิเ</w:t>
      </w:r>
      <w:r>
        <w:rPr>
          <w:rFonts w:cs="EucrosiaUPC"/>
          <w:b/>
          <w:b/>
          <w:bCs/>
          <w:sz w:val="36"/>
          <w:sz w:val="36"/>
          <w:szCs w:val="36"/>
        </w:rPr>
        <w:t>ล</w:t>
      </w:r>
      <w:r>
        <w:rPr>
          <w:rFonts w:cs="EucrosiaUPC"/>
          <w:b/>
          <w:b/>
          <w:bCs/>
          <w:sz w:val="36"/>
          <w:sz w:val="36"/>
          <w:szCs w:val="36"/>
        </w:rPr>
        <w:t>ส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ฉาม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วะ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เป็นนักปฏิบัติต้องค้นให้เห็นความจริง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ยกสามแดนโลกธาตุมาหลอกมาค้านก็ไม่หว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ลงได้รู้เห็นความจริงเต็มหัวใจแล้วค้านได้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คิด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เพียงพระองค์เดีย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ึงสามารถเป็นครูเป็นศาสดาของโลกได้ทั้งสาม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เอาความจริงที่ทรงรู้ทรงเห็นเต็มพระทัยมาสอนเอาอะไรมา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สอนก็สอนด้วยความอาจหาญไม่มีใครเกินพระพุทธเจ้าผู้เป็นอาชาไน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นำความจริง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สอ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เอาความปลอมความด้นเดามาสอน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ูดออกมาด้วยความด้นเดาเกาหมัดนั้นเป็นวิชาของอวิช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หลักวิชาของอวิชชาที่กล่อมโลกให้ล่มจมไปตามมัน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กธรรมแท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สอนให้ล่ม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เรียกว่าสิ่งเหล่านั้นเป็นของปล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ป็นของจริงที่พึ่งเป็นพึ่งตายได้ไม่สงสั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ิเลสมันปลอมทั้งเ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ยทั้งร้อยปล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จริงร้อยทั้งร้อยจริง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ดินสวนทางกันระหว่างกิเลสกั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เป็นข้าศึก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ฏิบัติความพากเพียรไม่รบกับกิเลสจะรบกับ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ข้าศ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รบกับอันนี้จะรบกับ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นี้กิเลสเป็นข้าศึกต่อ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้าศึกต่อ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รบกับกิเลสที่เป็นข้าศึกต่อเราและต่อธรรมจะรบกับ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รู้เรื่องของกิเลสเสียทั้งมวล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สงสัยธรรมไปที่ไหนกัน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จิตสงสัย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ตายเกิดตายสู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ญที่ไหนก็ให้รู้ซินัก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อะไรเสียงลมปากที่อมกิเลสตัวสกปรกพ่น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ขี้เกียจล้างหู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ฟังเสียงธรรมของศาสดาองค์เอกนั่น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จะได้สะอ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จะได้บริสุทธิ์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าให้จริงให้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ลุ่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า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ล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แก่หลับแก่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แก่ปากแก่ท้องเหล่านี้เคยฝังใจมาน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รื่องของกิเลส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พลิกแพลงเปลี่ยนแปลงให้เป็นเรื่องของธรรม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สมชื่อสมนามว่าเป็นลูกศิษย์ตถา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พลีตนออกมาบวชในพระพุทธ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ดำเนินตามหลักธรรม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มหาสมบัติอันล้นค่ามาคร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ธรรมครองใจกับกิเลสครองใจนั้นต่างกั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ดังที่พู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ครองใจประเสริฐเลิศเล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ง่าผ่าเผ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ิสระเต็มตัวเต็ม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ขว่คว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หิวโห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สาะแส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หวังพึ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งอะไรเพราะธรรมเต็มใจแล้วอิ่มพอ</w: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Heading4"/>
        <w:rPr/>
      </w:pPr>
      <w:r>
        <w:rPr/>
        <w:t>พูดต่อตอนท้ายแห่งการแสดงธรรม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ระหว่างพระพุทธเจ้าแต่ละพระองค์ที่จะมาตรัสรู้เรีย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ุทธันด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หว่างพุทธันดรที่ว่างจากศาสน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ยิน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วรร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พพา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มีใครบอกว่าธรรมเป็น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เป็นยังไ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มีทางเดินได้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หัวสุมกันอยู่ในเรือนจำนั้นน่ะ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เรือนจำนั้นยังทำโทษต่อกันในเรือนจำได้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พียงแต่ว่าเป็นนักโทษแล้วมันทำโทษอะไรไม่ได้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นักโทษแล้วมันก็ยังทำโทษได้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ักโทษในเรือน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ฆ่ากันเก่งอยู่ในเรือนจำ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ม่มีอรรถมีธรรมอะไรมาชี้แจงแสดงบอกเหตุบอกผลดี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ีแต่ความชั่วเต็มหัวใจ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ไปเอาความดีที่ไหนมา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ีแต่ความ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พระพุทธเจ้าไม่ได้มาตรัสรู้แต่ละพระ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ั่ง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มอยู่ในโลกันตสัตว์นั้นตล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พระพุทธเจ้ามาตรัส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ยกอันนี้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กอันนั้น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รู้ให้เห็นกันทั้งบุญทั้งบา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รกทั้งสวรรค์และ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สิ่งเหล่านั้นมีอยู่ติดกับตัวเรา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จอ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มีผู้บ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อตั้งแต่ทุกข์ที่กิเลสบีบบังคับให้แสดงผล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สาเหตุคือกิเลสที่ผลิตทุกข์ให้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ีบบังคับเราให้เป็นทุกข์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ไม่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ที่จะออกจากกิเลสเราก็ไม่รู้ไม่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มีธรรมแสดงทางออกพอได้ขวนขวา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เราพร้อม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พระพุทธเจ้าจะปรินิพพานไปนานสักเท่า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b/>
          <w:b/>
          <w:bCs/>
          <w:sz w:val="36"/>
          <w:sz w:val="36"/>
          <w:szCs w:val="36"/>
        </w:rPr>
        <w:t>สวากขาตธรรม</w:t>
      </w:r>
      <w:r>
        <w:rPr>
          <w:rFonts w:cs="EucrosiaUPC"/>
          <w:sz w:val="36"/>
          <w:sz w:val="36"/>
          <w:szCs w:val="36"/>
        </w:rPr>
        <w:t>นั้นแลคือองค์ศาส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พระองค์ตรัสกับพระอานนท์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มซึ้งมาก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พระธรรมและวินัยที่เราแสดงไว้แล้วนี้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นนท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คร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ศาสดาของเธอทั้งหลายแทนเราในกาลที่เราล่วงไปแล้ว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ยถึงพระสรีระพระองค์ล่วงไปเป็นธรรมดา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ธรรมของจริ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ศาสดาไปโดยตล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คารพธรรมวิน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ชื่อว่าเคารพศาส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ดินตามนี้จะไม่ไป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ตรงที่พระพุทธเจ้าทรงสอนแล้วนั้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พระพุทธเจ้ายังทรงพระชนม์อยู่ไม่ผิดอะไรกัน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วากขาต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ัสไว้ชอบแล้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เดินตามหลักธรรมที่ชอบนั้น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ผู้ปฏิบัติ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งก็อยู่ที่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ปฏิปนฺโ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อยู่ที่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ุชุฯ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อยู่ที่นั่น</w:t>
      </w:r>
      <w:r>
        <w:rPr>
          <w:rFonts w:cs="EucrosiaUPC"/>
          <w:b/>
          <w:b/>
          <w:bCs/>
          <w:sz w:val="36"/>
          <w:sz w:val="36"/>
          <w:szCs w:val="36"/>
        </w:rPr>
        <w:t>ญายฯ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่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ามีจิ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่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ก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อส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ภควโ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าวกสงฺโ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บรรลุธรรมเป็นข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ความหลุดพ้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แลคือสาวกของพระพุทธเจ้าอยู่ที่นั่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ทรงหลักความจริงนั้นแหละจะเป็นผู้ไม่หวั่นไห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ผู้เป็นหลักของตัวและของโลก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ทรงความจริงไว้ไม่หว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มีความจริงอยู่ภายในใจแล้วไม่หวั่นการประพฤติปฏิบัติทุกอย่างสม่ำ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ลุ่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คัญอยู่ที่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สอนเน้นลงที่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หมู่เพื่อนได้หลักได้เกณฑ์ในการประพฤติปฏิบัติทางด้า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วัตร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กขาบทวินัยอะไรจะเป็นไปตามหลักขอ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ิตได้น้อมลงสู่ธรรม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ดำเนินทำไมจะไม่เป็นไปโดยความเป็นธรรมเป็นวิน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ป็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เพียงแต่ความจำ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ได้เรื่อง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ไม่ได้ประมาทธรรม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นก็เรียนเพื่อความ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วามจำ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ำอันไหนมาแก้กิเลสได้มี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ได้หมดพระไตรปิ</w:t>
      </w:r>
      <w:r>
        <w:rPr>
          <w:rFonts w:cs="EucrosiaUPC"/>
          <w:sz w:val="36"/>
          <w:sz w:val="36"/>
          <w:szCs w:val="36"/>
        </w:rPr>
        <w:t>ฎ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ก็เต็มตัวอยู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ิเลสตัวไหนที่หนังบางเอานักหนาพอผิวมันถลอก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งมันถลก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ะเพิ่มกิเลสขึ้นมาให้หนังหนา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สำคัญว่าเราเรียนมากรู้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ลื่อนที่ไปไห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หนักความรู้ความฉลาดของตนที่เรียนมา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มันหนักกิเลสความถือเนื้อถือ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ำคัญมั่นหมายว่าตัวรู้ตัวฉลาด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แลกิเลสมันแทรก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เข้าใจไว้ด้วย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ลืมตัวว่าเรีย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ลาด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น้อย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ได้ลงมือปฏิบัติเพื่อความจริงแห่งธรรม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มีหวังเห็นธรรมของจริงประจักษ์ใจตลอด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คปฏิบัติฟาด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เห็นเรื่องเหล่านี้แตกกระจายออกไปภายในจิตใ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คยแบกเคยหามความรู้ความฉลาดอันเป็นกิเลสสำคัญนั้นอย่างประจักษ์ไม่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จำกับความจริงนั้นต่า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นี้ลงได้เข้าถึ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หลุดลอยไปถึ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ไปถึ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พองตัวขึ้นถึง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ความจริงพูดตาม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เคยเรีย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ถ้าหากว่าเราไม่เรีย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จะว่าเรานี้ประมาทเอาเสียจนสิ้น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ได้ประม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ความรู้สึกของเราไม่เคยมีความประมาทธรรมพระพุทธเจ้า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ียนเราก็ได้เร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เราก็ได้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นนักธรรมตร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ความรู้นักธรรมตร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นี่มันหมายออกไปแล้ว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นี่มีความรู้มาก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ถึงนักธรรมตร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ได้นักธรรมโ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ยายออกไปอี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ม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เรามีความรู้มากถึงนักธรรมชั้นโท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นักธรรมเอกขึ้นเป็นมหาเปรีย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อ๋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จะก้าวไม่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หนักความ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หนักความรู้ตาย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หนักกิเลสทิฐิมา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ตัวรู้ตัวฉลาด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ละตัวโง่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ได้เรียนเพื่อ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รียนเพื่อโง่ถ้าเป็นอย่าง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เรียนเพื่อรู้หลักข้อปฏิบัติแล้วจะได้ดำเนินตาม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ละเรียนเพื่อความ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รียนนั้นจะเป็นประโยชน์ยิ่งกว่าการเรียนแล้วมาสำคัญ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ยึดเอาสมบัติของพระพุทธเจ้าจากที่เรียนมาจำได้ม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เป็นสมบัติของตนเป็น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ำเป็นสมบัติได้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ต่างหากเป็นสม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รียนแล้วก็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ริยั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ฏิบั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ฏิเวธ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ทั้งสามเป็นธรรมเกี่ยวเนื่องกันแยกกันไม่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ผู้มุ่งผลตามหลักความจริงที่ทรงสอนไว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ดำเนินตามธรรมทั้งสามประเภท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ิยัติเรียนรู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สอนว่า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กส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ลม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ข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น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โ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รื่องเล็กน้อย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อบโลกธาตุอยู่แล้วนี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ังที่พูดตะกี้นี้อะไรร่างกายมันเป็น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ส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รามันดูกันได้เพียงหนังหุ้มห่ออยู่เท่า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วบ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อกตาคนโง่ให้หลงกันเสียจนทั่วดินแด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สอนไว้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จปริยนฺโ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หนังหุ้มห่ออยู่เท่านั้นนะจึงพอดู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ละเอียดแหลมคม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ฉลาด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อาหนังบ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หลอก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ุ้มไว้ในร่างว่าเป็นสัตว์เป็นบุค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หญิงเป็นช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ของสวยของ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สัตว์โลกฟุ้งเฟ้อเห่อเห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ิ้นรนกวัดแกว่งยิ่งกว่าสุนัขเดือนเก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ือนสิ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เห่าเสียงหอนอึกท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ำนาจแห่งราคะตัณหามันกำเริบมันดิ้นร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อำนาจของหนังห่อกระดูกมีอิทธิพลมาก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ดู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ดิ้นรน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ให้เห็นตามเป็นจริ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ไปดิ้น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็น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แล้ว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ก็เห็นอยู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ะล้างอยู่ทุก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ะล้างของสกปรก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ะอาดแล้วไปชะล้างกัน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สอนมาถึงนี้ซึ่งเป็นส่วนใหญ่แล้วท่านก็หย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วลามี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ไม่ได้สอนให้มากกว่า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พิจารณาก็พิจารณากระจายออกไปถึงอา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ด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ยื่อในกระด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้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ังผื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ส้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ส้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เก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ดแล้วธาตุดินภายในร่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นี่เราก็พิจารณากระจายให้แหลกด้วยปัญญาเป็น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หลงไป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หลบมันซ่อนอยู่ตามอาการ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สกสรรปั้นยออยู่ตาม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าดฟันลงไปให้ถึงหลักความจริงด้วยสติ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ไปไหน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หาที่หลบซ่อนได้ที่ไหนดังที่พูดแล้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ครมาสอ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พระพุทธเจ้าใครจะมาสอนอย่างนี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มีใครเห็นใครรู้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ปิดหูปิดตาโลกไว้อย่างมิดชิด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สติปัญญาอันเป็นธรรมเครื่องประหารฟาดฟันเข้าไปตร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แตกกระจายไป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ความจริงตร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มันก็ถอนตัวเข้าม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ะ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ถึงไหนแตกกระจายไปถึ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เบาขึ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การถอดถอนกิเลสด้วยความจำเพื่อการปฏิบัติ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รู้แล้วก็ให้ปฏิบัติดังที่รู้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กส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ลม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ข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น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โ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าจำได้แล้วในภาคปริย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่านสอนกรรมฐานทีแ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คือปริย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ด้เรียนแล้วจากอุปัชฌาย์อาจารย์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ก็เป็นภาค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ไปคลี่คลายกระจายดูให้เห็นตามหลัก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คือภาค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ห็นตามความจริงมาก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ถอดถอนตนออกม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ค่อยหลุดลอย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เวธ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แจ้งแทงตล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แทงทะลุ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แทงทะลุปรุโปร่งไม่มีอะไรเหลือ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้นจากโลกพ้น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พ้นที่ใจซึ่งเคยถูกบีบบังคับอยู่นี้จะไปพ้นกัน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มีจรวดดาวเทียมมาให้ขับขี่ให้ขึ้นไปเพื่อพ้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้นโลกอะไร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ปตายอยู่บนอวกาศก็ยั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พ้นที่ไหนถึงได้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ิเลสที่ไม่ตายยังฝังอยู่ในจิตมันก็พามาเกิดอีก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้นที่จิตนี้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ตัวบีบบังคับอยู่ที่จิต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อยู่ที่อวกาศ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เกิดความ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เป็นตัวการ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ยาพิษคือกิเลสแทรกเข้าไปให้หมุนติ้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วันทั้งค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ืนเดินนั่ง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ในภพนั้นภพ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พน้อยภพ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พไหนมันก็กองอยู่กับใจดว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กปฏิบัติธรรมสงสัยที่ตร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งสัยอะไร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จริง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ลงได้รู้วิวัฏจิต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บอกความพ้นทุกข์หรือพระ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รู้เองเห็นเองพ้นทุกข์ถึงพระนิพพา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สนใจกับใครจะมาบอกหรือตามส่งเสีย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บนักโทษ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ถูกปล่อยออกจากเรือนจำ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ไม่ถา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นของข้าอยู่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ติดตะรางมาหลายปี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จำบ้า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ส่งข้า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ี้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เผ่นถึงบ้าน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ให้มีส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าโน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เผ่นพร้อ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ให้ถึงเร็วทั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อยากกลับบ้านกลับเร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เห็นหน้าลูกหน้าเมียญาติมิตรเพื่อนฝู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ลับไปสู่ความเป็นอิส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จะมีกำลังมากยิ่งกว่าหัวใจที่พองตัวเวลาพ้นจากโทษแล้ววะ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ิตหลุดลอยออกจากกิเลส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ถามหาละนิพพานถามหา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รู้นิพพานประจักษ์ใจเถอะจะไม่ต้องถามใคร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ม่รู้นิพพานนั่น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ถามกันให้ยุ่งในชาวพุทธ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ไม่ดียังทะเลาะกันด้วยมวยฝีปากไม่ยอมลงเวทีซึ่งมีอยู่เยอะ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ิพพาน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จงทำใจให้บริสุทธิ์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หมดปัญหาโดยประการทั้งป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ชื่อว่าสมมุติจะไม่มีเข้าไปเกี่ยวข้องขัดแย้ง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ธรรมะ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รมส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ผลนิพพานทำไมจะไม่ส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ผู้ปฏิบัติ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ปคว้าหาอะไรล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ะครุบเง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ะครุบไป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ตัวจริงนั่น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ับตัวได้แล้วก็จับเงาได้เท่า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งานี้ออกไปจาก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ับตัวได้แล้วทำไมจะจับเงาไม่ได้ไม่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ตะครุบเง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งามันวิ่งเราก็ว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นเมื่อ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ำคัญมั่นหมายหลอกเรา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แลคือเง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จำไว้ให้ถึงใจจะถึงธรรมคือตัวจริ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ไม่มีอะไรที่จะมากั้นกางมรรคผล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ัจ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การ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กับสมุ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ปิดบังจิตใจไม่ให้ก้าวเข้าสู่มรรคผลนิพพา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อะไรจะเป็นเครื่องบุกเบิกสิ่งที่ปิดบังหุ้มห่อทั้งสองประเภท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รรคสั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โรธสัจ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ท่านี้เครื่องบุกเบิกที่จะให้ถึงมรรคผลนิพพาน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สั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ข้อ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สัมมาทิฏฐ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มมาสังกัปโ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สัมมาสมาธิเป็น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เครื่องมือบุกเบิกที่จะให้เข้าสู่มรรคผล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บให้เตียนโล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ไม่มีเหลือเพราะมัชฌิมาปฏิปทานี้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พราะกาลสถานที่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พราะบุคคลผู้ใดมีอำนาจมากีดกันบังคับคับจิตใจของเราไม่ให้พ้นจาก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มีกาลสถานที่และสิ่งใดหรือบุคคลผู้ใดมากีดกันมรรคผล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เราเองที่ถูกกิเลสกล่อมเอา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ถึงไปไม่รอดและหลับครอ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ด้วยความประมาทนอนใจ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เรื่องของกิเลสคือทุกข์สมุทัยทั้งมวลที่ขับกล่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ีดกันสัตว์โลกไม่ให้ถึงมรรคผลนิพพา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ผลนิพพานจะไปล้าสมัย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ใช่เราเป็นคนล้าสมัยเสีย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อยากให้ทันสมัยก็เอา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ตามหลักธรรมพระพุทธเจ้าอย่างแท้จริงและถึงใจ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ล้าสม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กลมายากดถ่วงของกิเลสจะสิ้นซากไปเอ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ธรรมะของพระพุทธเจ้าล้าสมัยที่ตร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ชฌิม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หมาะพอดีอยู่ตลอดเวลากับการปราบกิเลสทุก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จะเหมาะยิ่งกว่ามัชฌิ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พอเหมาะพอดีกับการปราบกิเลสทุก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ประเภท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่งกล้าให้ผาดโผนออกมาถ้าไม่อยากพังทลายตายเกลื่อ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ประเภทนี้เก่งให้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ชฌิมาปฏิปท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มือชนิดนี้ฟาดฟันขาดสะบั้น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ประเภทไหนเก่งให้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สามารถให้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ชฌิมานี้เป็นไม่ถ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ได้ยึดหลักมัชฌิมาให้ดี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ต้องพังทล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ลำดับลำ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วาระสุดท้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ละเอียดก็พังทลายด้วยมัชฌิมาขั้นละเอียดแหลมคมไม่มีเหลือซากอีก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อยู่ตรงนี้มรรคผล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งสัยไป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คือความจริงม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ถูกหลอก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ื่อกิเลสเชื่อมานานและล่มจมเพราะมันมาน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ชื่อธรรมคือทางหลุดพ้นและความหลุดพ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ประทานไว้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ีบนำมาใช้ปรา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จ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้อ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ื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สียการณ์และตายเปล่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มัชฌิมาปฏิปทา</w:t>
      </w:r>
      <w:r>
        <w:rPr>
          <w:rFonts w:cs="EucrosiaUPC"/>
          <w:sz w:val="36"/>
          <w:sz w:val="36"/>
          <w:szCs w:val="36"/>
        </w:rPr>
        <w:t>นั้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ครื่องบุกเบิ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โ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ดับ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นเป็นผลของมัชฌิมาปฏิปทา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ชฌิมาทำหน้าที่ได้มากน้อย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ดับทุกข์ก็ดับ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มัชฌิมาปฏิปทามีกำลังเต็ม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หน้าที่โดยสมบู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โรธคือความดับสนิทแห่งกองทุกข์ทั้งหลายก็แสดงผลเต็ม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หมดไปโดยสิ้นเชิงไม่มีเหลือแล้วจะถามหามรรคผลนิพพาน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ถ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รู้ส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กับตัว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กับใจของเราโดยสมบูรณ์แล้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งดูกลมายาของกิเลสให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ปิดตัวก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้นด้วยวิธี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การความคิดความปรุงของจิตในแง่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วนเป็นอาการของกิเลสแสดงตัวนะถ้าสติไม่ท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สติทันก็เห็นความเคลื่อนไหว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น่นเข้าถึงขั้นสติปัญญาอัตโนม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มหา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หาปัญญาโน่นละถึงจะรู้ชัดเรื่องความเคลื่อนไหวของกิเลสว่ามันรวดเร็ว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สู้สติปัญญาอัตโนม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มหาสติมหาปัญญา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กิเลสเคลื่อนพ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ตื่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ตามต้อ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ึงขั้นนี้กิเลสต้องหม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มอบของกิเลสไม่ใช่กิเลสกลัวธรรม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ป็นความฉลาดของกิเลสต่างหากที่มันหมอบหลบซ่อ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ต้องคุ้ยเขี่ยขุดค้นกันขึ้นมาทำ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จนกิเลสแหลกแตกกระจาย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ลูกเต้าหลานเหลนของกิเลสก็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ดับเชื้อไม่มีเหลือภายในใ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จฺฉาโ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รินิพฺพุโ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บความหิวกระ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ดับสนิทยิ่งกว่ากิเลสดับจา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มีอะไรท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สามโลกก็เหมือนไม่มีนั่นแ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มีแต่กิเลสเท่านั้นรบรวนกว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ีบคั้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กิเลสหมด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มาบีบบังคับ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นไม้เป็นต้นไม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ูเขาเป็นภู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ินฟ้าอากาศเป็นดินฟ้าอากา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มีมาตั้งแต่ไหนแต่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็นมาบีบบังคับ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ูเขาทั้งลูกก็ไม่ได้มาบีบบังค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ต่างหากบีบบังคับ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าดฟันกิเลสให้แหลกตรง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ไม่มาบีบบังคับเเหละ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าให้รู้ให้เห็นซินัก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็นกับตัว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เห็นกับผู้ใดว่าดียิ่งกว่าเห็นกับตัว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ปฏิบัติ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รู้จริงเห็นจริงตามหลักแห่งสวากขาตธรรมไม่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ธรรมค้ำประกันโลกและมรรคผลนิพพานมานานแสนนานไม่เป็นอื่นเรื่อยม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ก็ได้พยายามสอนหมู่สอนเพื่อนจนเต็มเหนี่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ไม่ได้สงส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ไม่ได้ห่วงใยผ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กว่าห่วงหมู่ห่วงเพื่อน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เห็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ู่เพื่อนนี่ผมเอาใจใส่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จิตของเราปฏิพัทธ์และรักสงวนหมู่เพื่อ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ก็แหลมหูก็กางรับหมู่เพื่อน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อวด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ตามเจตนาความรู้สึกขอ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ให้ตาแหลมตาสอดส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ก็แหลมไปตาม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แล้วดุเล่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ันนั้นมันผิด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ิดโอกาสให้กิเลสมันเหยียบย่ำทำลายลูกศิษย์เราอยู่ได้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อาจารย์ก็บอกละ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หมือนกับว่าช่วยตบ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่วยตีออกปิดป้องให้ดี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ปิด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จะต่อย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ปิด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หมือนนักมวยเขาฝึกซ้อมม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ูกับลูกศิษย์ฝึกซ้อมม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ูต้องเตือนเสมอ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ปิดตร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ครั้งที่สามครูก็เตะตู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ตะก็เต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ศอกก็ศอกเข้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หมัดก็หมัดเข้าไปพร้อมกับคำเตือ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ปิด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เวลาฝึกซ้อม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รูมวยต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ูมวยต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ูมวยเต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ได้เจ็บเท่าคู่ต่อสู้ตบหรือต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ู่ต่อสู้ต่อยดีไม่ดี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ูนั้นตีบอกตี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ะบอกเตะ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ถึงอย่างนั้นก็ยังต้องเตือนต้องบอกฝึกซ้อมกัน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ือนบอกกันไปว่าอย่าเปิด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ตะต่อยที่เผล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้อมบอ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อกแล้ว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ึกซ้อมกัน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ปิด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ฝึกซ้อมกั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ครั้งที่สามก็ตูมเข้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ปิดตรง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้มันก็ทำนอง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ุตรงนั้นดุ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ุองค์นั้นดุองค์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หมือนกับอย่าเปิดตร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หวพริบปัญญาของเรามันไม่ทัน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แต่กิเลสมันเหยียบห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ะโน้นเตะ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ศอกทั้งเข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ลิ้งไปกลิ้ง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เพลินหลับครอ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กกิเลสเตะเอาขนาด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น่าโมโหละซิผู้เป็นครูอาจารย์ฝึกอบรม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ปิดตร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ว่าละ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องค์นั้น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องค์นี้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หมือนกับว่าอย่าเปิดตร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สติปัญญาเหนือกิเลส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อยู่ในหัวใจดว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แสดงออกมาด้วยท่าทางหรืออาการ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พ้นจากสติปัญญาที่เหนือมัน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รู้เห็นหมด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ผู้นั้นไม่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ลงได้เหนือกิเลสแล้ว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เคยอยู่ในหัวใจเรามานานเท่าไร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คยต่อสู้กับมันด้วยวิธีการ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มุติว่ากิเลสพินาศฉิบหายไปจากหัวใจ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กิเลสอยู่หัวใจอื่นทำไมจะไม่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ันเป็นเพลง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ชาเดียวกันที่มันไปเสี้ยมสอนสัตว์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่อมสัตว์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ไม่รู้กลมายาของมัน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ือ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ุด่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เหมือนคลังกิเลสสำหรับผู้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เสียงเปรี้ย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พูดอรรถพูดธรรมให้หมู่เพื่อน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ก็เพราะพูดด้วยความตั้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อกสอนให้เห็นจุดบกพร่อง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ฟังจะได้ถึงใจไม่ผิดพลาดบ่อยๆ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Heading3"/>
        <w:rPr/>
      </w:pPr>
      <w:r>
        <w:rPr/>
        <w:t>เอาละพอวันนี้</w:t>
      </w:r>
      <w:r>
        <w:rPr>
          <w:rFonts w:cs="Times New Roman"/>
        </w:rPr>
        <w:t xml:space="preserve"> </w:t>
      </w:r>
      <w:r>
        <w:rPr/>
        <w:t>เหนื่อยแล้ว</w:t>
      </w:r>
    </w:p>
    <w:sectPr>
      <w:headerReference w:type="default" r:id="rId2"/>
      <w:footerReference w:type="default" r:id="rId3"/>
      <w:type w:val="nextPage"/>
      <w:pgSz w:w="11906" w:h="16838"/>
      <w:pgMar w:left="1800" w:right="1983" w:gutter="0" w:header="720" w:top="1440" w:footer="720" w:bottom="1440"/>
      <w:pgNumType w:start="3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เข้าสู่แดนนิพพาน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3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CordiaUPC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ngsanaUPC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EucrosiaUPC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EucrosiaUPC"/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EucrosiaUP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EucrosiaUPC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5:46:00Z</dcterms:created>
  <dc:creator>Kruba Dueng (Phu Phan)</dc:creator>
  <dc:description/>
  <dc:language>en-US</dc:language>
  <cp:lastModifiedBy>compaq</cp:lastModifiedBy>
  <dcterms:modified xsi:type="dcterms:W3CDTF">2003-01-31T12:42:00Z</dcterms:modified>
  <cp:revision>358</cp:revision>
  <dc:subject/>
  <dc:title/>
</cp:coreProperties>
</file>