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</w:rPr>
        <w:t>เท</w:t>
      </w:r>
      <w:r>
        <w:rPr>
          <w:rFonts w:cs="EucrosiaUPC"/>
          <w:sz w:val="36"/>
          <w:sz w:val="36"/>
          <w:szCs w:val="36"/>
          <w:lang w:val="th-TH"/>
        </w:rPr>
        <w:t>ศน์อบรมพร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ณ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ัดป่าบ้านตาด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มื่อวันท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๒๖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ันวาค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ุทธศักราช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๒๕๒๔</w:t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  <w:lang w:val="th-TH"/>
        </w:rPr>
      </w:pPr>
      <w:r>
        <w:rPr>
          <w:rFonts w:cs="EucrosiaUPC"/>
          <w:b/>
          <w:b/>
          <w:bCs/>
          <w:sz w:val="48"/>
          <w:sz w:val="48"/>
          <w:szCs w:val="48"/>
          <w:lang w:val="th-TH"/>
        </w:rPr>
        <w:t>พระกรรมฐานติดครูอาจารย์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  <w:lang w:val="th-TH"/>
        </w:rPr>
      </w:pPr>
      <w:r>
        <w:rPr>
          <w:rFonts w:cs="EucrosiaUPC"/>
          <w:b/>
          <w:bCs/>
          <w:sz w:val="36"/>
          <w:szCs w:val="36"/>
          <w:lang w:val="th-TH"/>
        </w:rPr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ปฏิบัติจิตตภาว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้องอาศัยครูอาจารย์ที่มีความชำนิชำนาญทางนี้มา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จะสอนถูกต้องแม่นยำและเป็นไปเพื่อความราบรื่นดีง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ให้เกิดความสงสัยขัดข้องในปฏิปทาเครื่องดำเนินของ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ภาคปฏิบัติจึงเป็นสำคัญ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งด้านปริยัติเราเรียนโดยลำพังก็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่านก็เข้า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ภาคปฏิบัติ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เราเรียนมาแล้วทางด้านปริยั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นำมาเป็นเครื่องดำเนินด้วยความสนิทใจหายสงสัยไปโดยลำดับอย่างนั้น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การเรียนมานั้นเป็นการจดจ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่อมไม่พ้นจากความวาดภาพคิดคาดคะเนด้นเดาไปสุ่มสี่สุ่มห้าซึ่งไม่ใช่หลักความจริงไป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ารปฏิบัตินี้เพื่อหลักความจริงโดยถ่ายเดียว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พอเริ่มปฏิบัติก็จะเริ่มเห็นความจริงเข้า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ียงจ่อสติเข้าสู่จิตซึ่งเป็นบ่อเกิดแห่งเรื่องราวทั้งหล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จะทราบเรื่องราวทั้งหล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จะไม่สามารถบังคับหรือถอดถอนเรื่องราวอันเป็นส่วนกิเลสนั้นได้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็ทราบ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คือความจริงอันหนึ่งที่แสดงออก</w:t>
      </w:r>
      <w:r>
        <w:rPr>
          <w:rFonts w:cs="EucrosiaUPC"/>
          <w:sz w:val="36"/>
          <w:sz w:val="36"/>
          <w:szCs w:val="36"/>
          <w:lang w:val="th-TH"/>
        </w:rPr>
        <w:t>มา</w:t>
      </w:r>
      <w:r>
        <w:rPr>
          <w:rFonts w:cs="EucrosiaUPC"/>
          <w:sz w:val="36"/>
          <w:sz w:val="36"/>
          <w:szCs w:val="36"/>
          <w:lang w:val="th-TH"/>
        </w:rPr>
        <w:t>อยู่ไม่หยุดหย่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ความคิดปรุงเรื่องราวต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อดีตอนาคตปัจจุบันยุ่งไป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มีสติก็ทราบความจริงของสัจธรรมประเภทสมุทัยที่แสดงออกทางด้านจิตใ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ยังละไม่ได้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แต่เมื่อไม่มีส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ป็นภาคภาว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่อมไม่ทราบได้ว่าจิตมีอะไรบังคับให้ทำง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วัน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้นมีงานอะไร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จิตต้องหมุนตัวราวกับกงจักรอยู่ตลอดเวล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ไม่เป็นตัวของตัว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แต่ถูกบังคับจากสิ่งที่มีอำนาจอยู่เป็นประจ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มองไม่เห็น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รู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ู่นี้คือ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สิ่งที่แฝงความรู้รู้คือจิต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ไม่สามารถมองเห็นได้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ถูกสิ่งนั้นครอบงำหรือปิดบังอย่างมิดช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จ่อสติเข้าไปก็ทราบการแสดงออกของสิ่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ลำด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ปฏิบัติตามอุบายวิธีที่ครูอาจารย์แนะนำสั่งส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ยายามทำจิตให้สงบด้วยจิต</w:t>
      </w:r>
      <w:r>
        <w:rPr>
          <w:rFonts w:cs="EucrosiaUPC"/>
          <w:sz w:val="36"/>
          <w:sz w:val="36"/>
          <w:szCs w:val="36"/>
          <w:lang w:val="th-TH"/>
        </w:rPr>
        <w:t>ต</w:t>
      </w:r>
      <w:r>
        <w:rPr>
          <w:rFonts w:cs="EucrosiaUPC"/>
          <w:sz w:val="36"/>
          <w:sz w:val="36"/>
          <w:szCs w:val="36"/>
          <w:lang w:val="th-TH"/>
        </w:rPr>
        <w:t>ภาวนาในภาคสมถะเป็นต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ำธรรมที่ท่านสอนนั้นมาปฏิบัติบังคับจิตให้อยู่ในงานที่ท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บทธรรมที่บริกรรมนั้นโดยเฉพา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จะเริ่มปราก</w:t>
      </w:r>
      <w:r>
        <w:rPr>
          <w:rFonts w:cs="EucrosiaUPC"/>
          <w:sz w:val="36"/>
          <w:sz w:val="36"/>
          <w:szCs w:val="36"/>
          <w:lang w:val="th-TH"/>
        </w:rPr>
        <w:t>ฏ</w:t>
      </w:r>
      <w:r>
        <w:rPr>
          <w:rFonts w:cs="EucrosiaUPC"/>
          <w:sz w:val="36"/>
          <w:sz w:val="36"/>
          <w:szCs w:val="36"/>
          <w:lang w:val="th-TH"/>
        </w:rPr>
        <w:t>เป็นความสงบเย็นใจขึ้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ก็เรียกว่าเป็นความจริงอันหนึ่งที่จิตได้ทำหน้าที่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ได้เห็นผล</w:t>
      </w:r>
      <w:r>
        <w:rPr>
          <w:rFonts w:cs="EucrosiaUPC"/>
          <w:sz w:val="36"/>
          <w:sz w:val="36"/>
          <w:szCs w:val="36"/>
          <w:lang w:val="th-TH"/>
        </w:rPr>
        <w:t>ที่ปรากฏขึ้นจากงาน</w:t>
      </w:r>
      <w:r>
        <w:rPr>
          <w:rFonts w:cs="EucrosiaUPC"/>
          <w:sz w:val="36"/>
          <w:sz w:val="36"/>
          <w:szCs w:val="36"/>
          <w:lang w:val="th-TH"/>
        </w:rPr>
        <w:t>ประจักษ์ใจโดยลำด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ปราก</w:t>
      </w:r>
      <w:r>
        <w:rPr>
          <w:rFonts w:cs="EucrosiaUPC"/>
          <w:sz w:val="36"/>
          <w:sz w:val="36"/>
          <w:szCs w:val="36"/>
          <w:lang w:val="th-TH"/>
        </w:rPr>
        <w:t>ฏ</w:t>
      </w:r>
      <w:r>
        <w:rPr>
          <w:rFonts w:cs="EucrosiaUPC"/>
          <w:sz w:val="36"/>
          <w:sz w:val="36"/>
          <w:szCs w:val="36"/>
          <w:lang w:val="th-TH"/>
        </w:rPr>
        <w:t>ผลขึ้นมาถ้ายังไม่เป็นที่แน่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จำต้องศึกษาไต่ถามครูบาอาจารย์ซึ่งเป็นที่แน่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ท่านเคยผ่านมาแล้วอย่างช่ำช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แนะนำสั่งสอนด้วยอุบายต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ถูกต้องแม่นยำไม่ผิดพลา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สียเวล่ำเวล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ไม่ทำผู้มาศึกษาไต่ถามและอบรม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ผิดและเสียไป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ดังนั้นภาคปฏิบัติจึงเป็นภาคจำเป็นอย่างยิ่งสำหรับผู้มาศึกษาและปฏิบั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ำต้องเสาะแสวงหาครูหาอาจารย์ที่มีความสามารถ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ชำนิชำนาญในด้านปฏิบัติทั้งเหตุและผ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หมือนด้านปริยัติ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สั่งสอนด้วยความไม่มั่น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คือผู้สั่งสอนนั้นไม่มั่นใจในความรู้ความเข้าใจซึ่งสืบเนื่องมาจากการปฏิบัติของ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ำลัง</w:t>
      </w:r>
      <w:r>
        <w:rPr>
          <w:rFonts w:cs="EucrosiaUPC"/>
          <w:sz w:val="36"/>
          <w:sz w:val="36"/>
          <w:szCs w:val="36"/>
          <w:lang w:val="th-TH"/>
        </w:rPr>
        <w:t>ยัง</w:t>
      </w:r>
      <w:r>
        <w:rPr>
          <w:rFonts w:cs="EucrosiaUPC"/>
          <w:sz w:val="36"/>
          <w:sz w:val="36"/>
          <w:szCs w:val="36"/>
          <w:lang w:val="th-TH"/>
        </w:rPr>
        <w:t>ไม่เพียงพอที่จะรู้จะเห็นผลอันเป็นสิ่งที่ยืนยั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ไม่สามารถแนะนำสั่งสอนคนอื่นด้วยความแน่ใจของ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เป็นเช่นนั้นผู้ฟังก็ไม่อาจแน่ใจได้หรือไม่แน่ใ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ลที่</w:t>
      </w:r>
      <w:r>
        <w:rPr>
          <w:rFonts w:cs="EucrosiaUPC"/>
          <w:sz w:val="36"/>
          <w:sz w:val="36"/>
          <w:szCs w:val="36"/>
          <w:lang w:val="th-TH"/>
        </w:rPr>
        <w:t>จะพึง</w:t>
      </w:r>
      <w:r>
        <w:rPr>
          <w:rFonts w:cs="EucrosiaUPC"/>
          <w:sz w:val="36"/>
          <w:sz w:val="36"/>
          <w:szCs w:val="36"/>
          <w:lang w:val="th-TH"/>
        </w:rPr>
        <w:t>เกิดก็มีน้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อาจทำผู้มาศึกษาอบรมให้ผิดไปด้วย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เหตุนี้การปฏิบัติจึงต้องอาศัยการศึกษาการอบรมจากครู</w:t>
      </w:r>
      <w:r>
        <w:rPr>
          <w:rFonts w:cs="EucrosiaUPC"/>
          <w:sz w:val="36"/>
          <w:sz w:val="36"/>
          <w:szCs w:val="36"/>
          <w:lang w:val="th-TH"/>
        </w:rPr>
        <w:t>จาก</w:t>
      </w:r>
      <w:r>
        <w:rPr>
          <w:rFonts w:cs="EucrosiaUPC"/>
          <w:sz w:val="36"/>
          <w:sz w:val="36"/>
          <w:szCs w:val="36"/>
          <w:lang w:val="th-TH"/>
        </w:rPr>
        <w:t>อาจารย์ที่ตนเห็นว่าแน่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การแนะนำพร่ำสอนหรือด้วยการศึกษาไต่ถามการเทศนาว่าการอยู่โดยสม่ำเสม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ทียบได้กับการรดน้ำพรวนดินต้นไม้ที่ปลูกใหม่นั่นแล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ที่ผู้แนะนำสั่งสอนได้รู้ได้เห็นมาประจักษ์ใจทุกขั้นทุกภูมิของธรรม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ไม่มีปัญหาในการแนะนำสั่งสอนบรรดาผู้มาศึกษ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สั่งสอนไม่มีอัดมีอ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สงส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อนได้เต็มเม็ดเต็มหน่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ูดได้พูดได้เต็มอรรถเต็มธรรมเต็มขั้นเต็มภูมิของธรรม</w:t>
      </w:r>
      <w:r>
        <w:rPr>
          <w:rFonts w:cs="EucrosiaUPC"/>
          <w:sz w:val="36"/>
          <w:sz w:val="36"/>
          <w:szCs w:val="36"/>
          <w:lang w:val="th-TH"/>
        </w:rPr>
        <w:t>ขั้น</w:t>
      </w:r>
      <w:r>
        <w:rPr>
          <w:rFonts w:cs="EucrosiaUPC"/>
          <w:sz w:val="36"/>
          <w:sz w:val="36"/>
          <w:szCs w:val="36"/>
          <w:lang w:val="th-TH"/>
        </w:rPr>
        <w:t>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ะลุปรุโปร่งไป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ฟังก็ฟังได้อย่างเต็ม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ล่งใจหายสงส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ตนจะยังไม่รู้ไม่เข้าใจก็หายสงสัยในธรรมที่ท่านสั่งสอน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ที่แน่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ข้าใจไปโดยลำดับจากการได้ยินได้ฟังท่านอธิบายในธรรมขั้นต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พระกรรมฐานจึงต้องติดครูติดอาจารย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การอบรมสั่งสอนเป็นลักษณะถอดออกจากใจดวงหนึ่งสู่ใจอีกดวงหนึ่งโดยเฉพา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ได้นำบทนั้นบาทนี้มาพร่ำ</w:t>
      </w:r>
      <w:r>
        <w:rPr>
          <w:rFonts w:cs="EucrosiaUPC"/>
          <w:sz w:val="36"/>
          <w:sz w:val="36"/>
          <w:szCs w:val="36"/>
          <w:lang w:val="th-TH"/>
        </w:rPr>
        <w:t>มา</w:t>
      </w:r>
      <w:r>
        <w:rPr>
          <w:rFonts w:cs="EucrosiaUPC"/>
          <w:sz w:val="36"/>
          <w:sz w:val="36"/>
          <w:szCs w:val="36"/>
          <w:lang w:val="th-TH"/>
        </w:rPr>
        <w:t>สอนกันแบบสุ่มสี่สุ่มห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อนเฉพาะจุดสำคั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องผู้มาศึกษาอบ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ควรจะได</w:t>
      </w:r>
      <w:r>
        <w:rPr>
          <w:rFonts w:cs="EucrosiaUPC"/>
          <w:sz w:val="36"/>
          <w:sz w:val="36"/>
          <w:szCs w:val="36"/>
          <w:lang w:val="th-TH"/>
        </w:rPr>
        <w:t>้</w:t>
      </w:r>
      <w:r>
        <w:rPr>
          <w:rFonts w:cs="EucrosiaUPC"/>
          <w:sz w:val="36"/>
          <w:sz w:val="36"/>
          <w:szCs w:val="36"/>
          <w:lang w:val="th-TH"/>
        </w:rPr>
        <w:t>รับในเวลานั้น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รั้งพุทธกาลท่านสอนกัน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๑</w:t>
      </w:r>
      <w:r>
        <w:rPr>
          <w:rFonts w:cs="EucrosiaUPC"/>
          <w:sz w:val="36"/>
          <w:szCs w:val="36"/>
          <w:lang w:val="th-TH"/>
        </w:rPr>
        <w:t>.</w:t>
      </w:r>
      <w:r>
        <w:rPr>
          <w:rFonts w:cs="EucrosiaUPC"/>
          <w:sz w:val="36"/>
          <w:sz w:val="36"/>
          <w:szCs w:val="36"/>
          <w:lang w:val="th-TH"/>
        </w:rPr>
        <w:t>พระพุทธเจ้าประทานพระโอวาทด้วยพระองค์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๒</w:t>
      </w:r>
      <w:r>
        <w:rPr>
          <w:rFonts w:cs="EucrosiaUPC"/>
          <w:sz w:val="36"/>
          <w:szCs w:val="36"/>
          <w:lang w:val="th-TH"/>
        </w:rPr>
        <w:t>.</w:t>
      </w:r>
      <w:r>
        <w:rPr>
          <w:rFonts w:cs="EucrosiaUPC"/>
          <w:sz w:val="36"/>
          <w:sz w:val="36"/>
          <w:szCs w:val="36"/>
          <w:lang w:val="th-TH"/>
        </w:rPr>
        <w:t>พระสาวกที่เป็นครูเป็นอาจารย์ของพุทธบริษัท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สอนด้วยความแน่ใจของท่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อกมาจากใจ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สอนก็เป็นที่มั่น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ที่แน่ใจสำหรับพุทธบริษัทผู้มาศึกษ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ฉะ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ลจึงได้เต็มเม็ดเต็มหน่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ได้ผลมากต่างกันกับสมัยปัจจุบันนี้จนเทียบกันไม่ได้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ทศน์ถึงโทษก็ให้เห็นอย่างถึงใจตามหลักความจริงไม่ผิดเพี้ย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ท่านได้รู้โทษเห็นโทษมาอย่างประจักษ์ใจ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ทศน์เรื่องคุณ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ก็เทศน์ได้อย่างเต็มเม็ดเต็มหน่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ึงบุญถึงคุณ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งถึงใจทั้งผู้เทศน์และผู้ฟ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ท่านได้เห็นคุณมาอย่างถึ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เทศน์ให้เห็นทั้งโทษทั้งคุณอย่างถึงใจ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เป็นการเพิ่มกำลัง</w:t>
      </w:r>
      <w:r>
        <w:rPr>
          <w:rFonts w:cs="EucrosiaUPC"/>
          <w:sz w:val="36"/>
          <w:sz w:val="36"/>
          <w:szCs w:val="36"/>
          <w:lang w:val="th-TH"/>
        </w:rPr>
        <w:t>ใ</w:t>
      </w:r>
      <w:r>
        <w:rPr>
          <w:rFonts w:cs="EucrosiaUPC"/>
          <w:sz w:val="36"/>
          <w:sz w:val="36"/>
          <w:szCs w:val="36"/>
          <w:lang w:val="th-TH"/>
        </w:rPr>
        <w:t>จของผู้มาศึกษาให้มีแก่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ความก้าวหน้าในทางความเพีย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มีกำลังใจเพราะความเชื่อในโทษในคุณ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อุตส่าห์พยาย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พากความเพีย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อดความทนนั้นมันเกี่ยวโยง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่อมเป็นไป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นุนกันไปเอง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คนเราเมื่อมีความเชื่อทั้งโทษทั้งคุณอย่างเต็มใ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ม</w:t>
      </w:r>
      <w:r>
        <w:rPr>
          <w:rFonts w:cs="EucrosiaUPC"/>
          <w:sz w:val="36"/>
          <w:sz w:val="36"/>
          <w:szCs w:val="36"/>
          <w:lang w:val="th-TH"/>
        </w:rPr>
        <w:t>ุ่</w:t>
      </w:r>
      <w:r>
        <w:rPr>
          <w:rFonts w:cs="EucrosiaUPC"/>
          <w:sz w:val="36"/>
          <w:sz w:val="36"/>
          <w:szCs w:val="36"/>
          <w:lang w:val="th-TH"/>
        </w:rPr>
        <w:t>งมั่นที่จะสล</w:t>
      </w:r>
      <w:r>
        <w:rPr>
          <w:rFonts w:cs="EucrosiaUPC"/>
          <w:sz w:val="36"/>
          <w:sz w:val="36"/>
          <w:szCs w:val="36"/>
          <w:lang w:val="th-TH"/>
        </w:rPr>
        <w:t>ั</w:t>
      </w:r>
      <w:r>
        <w:rPr>
          <w:rFonts w:cs="EucrosiaUPC"/>
          <w:sz w:val="36"/>
          <w:sz w:val="36"/>
          <w:szCs w:val="36"/>
          <w:lang w:val="th-TH"/>
        </w:rPr>
        <w:t>ดทั้งโทษที่เห็นว่าไม่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การก้าวเข้าถึงคุณ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่อมมีกำลังเต็มหัวใจด้วย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มีกำลังใจแล้วย่อมสามารถประกอบความพากเพียรด้วยความเต็ม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ว่าหนักว่าเบ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ใจเป็นสำคั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ำลังอยู่ที่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ไม่มีอำนาจหรือกำลังใดเสมอเหมือนกำลังใจนี้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งใดก็ตามเมื่อได้ถึงใ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่อมสามารถทำได้ด้วยกันทั้งฝ่ายดีฝ่ายชั่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จจึงเป็นสิ่งสำคัญมากในตัวค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จึงสอนให้อบรมใจในทางที่ถูกต้องดีง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จจะมีกำลังทำประโยชน์อย่างมหาศาลไม่มีประมาณ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เทศน์จะเทศน์ไปที่ใดก็ไม่พ้นเรื่องจิตไป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จิตมีอยู่กับทุกรูปทุกนามอย่าว่าแต่พระแต่เณ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ฆราวาสญาติโยม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แต่สัตว์เดรัจฉานก็ยังมี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แต่ละดว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เป็นไปอยู่ในสัตว์ในสังขาร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้นเหตุที่ให้เป็นเช่นนั้นเป็นมาจาก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มาจากสิ่งมืดมิดปิดตา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วิชชานั่นแลเป็นตัวกา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มีอะไรพาให้มืด</w:t>
      </w:r>
      <w:r>
        <w:rPr>
          <w:rFonts w:cs="EucrosiaUPC"/>
          <w:sz w:val="36"/>
          <w:sz w:val="36"/>
          <w:szCs w:val="36"/>
          <w:lang w:val="th-TH"/>
        </w:rPr>
        <w:t>ให้</w:t>
      </w:r>
      <w:r>
        <w:rPr>
          <w:rFonts w:cs="EucrosiaUPC"/>
          <w:sz w:val="36"/>
          <w:sz w:val="36"/>
          <w:szCs w:val="36"/>
          <w:lang w:val="th-TH"/>
        </w:rPr>
        <w:t>บอดเล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งนี้ไม่มีใครหยั่งทราบสาเหตุของมันได้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จะพาให้สัตว์เกิดตายในภพต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ู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่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ลุ่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เปลี่ยนภพเปลี่ยนชาติให้เป็นอย่างไรก็ไม่มีใครทราบ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จิตเป็นสิ่งที่ละเอียดมากอยู่แล้วโดยปก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งที่แทรกสิงอยู่ภายในจิตก็เป็นสิ่งที่ละเอียดมากพ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อยู่ด้วยกั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ังคับกันได้และยังมีอำนาจเหนือจิตอี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สามารถบังคับจิตให้เป็นต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ตามความต้องการของม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จิตก็ไม่สามารถทราบโทษทราบคุณแห่งสิ่งบังคับนั้นได้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ต้องยอมจำนนและยอมทำตามสิ่งที่มีอำนาจเหนือจิตนั้นเรื่อยมาจนปัจจ</w:t>
      </w:r>
      <w:r>
        <w:rPr>
          <w:rFonts w:cs="EucrosiaUPC"/>
          <w:sz w:val="36"/>
          <w:sz w:val="36"/>
          <w:szCs w:val="36"/>
          <w:lang w:val="th-TH"/>
        </w:rPr>
        <w:t>ุ</w:t>
      </w:r>
      <w:r>
        <w:rPr>
          <w:rFonts w:cs="EucrosiaUPC"/>
          <w:sz w:val="36"/>
          <w:sz w:val="36"/>
          <w:szCs w:val="36"/>
          <w:lang w:val="th-TH"/>
        </w:rPr>
        <w:t>บั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ัตว์โลกจึงยอมเกิดแก่เจ็บ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อมรับทุกข์ทั้งมวลที่มันผลิตขึ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ยอมเป็นไปตามอำนาจของสิ่งลึกลับนั้น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ท่านกล่าวไว้ชั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ำหรับผู้รู้แล้วด้วยกันย่อมเข้าใจทันท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กล่าวก็กล่าวอย่างชัดเ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ฟังก็เข้าใจอย่างชัดเจนไม่มีข้อสงส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ข้อโต้แย้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</w:t>
      </w:r>
      <w:r>
        <w:rPr>
          <w:rFonts w:cs="EucrosiaUPC"/>
          <w:sz w:val="36"/>
          <w:sz w:val="36"/>
          <w:szCs w:val="36"/>
          <w:lang w:val="th-TH"/>
        </w:rPr>
        <w:t>ที่</w:t>
      </w:r>
      <w:r>
        <w:rPr>
          <w:rFonts w:cs="EucrosiaUPC"/>
          <w:sz w:val="36"/>
          <w:sz w:val="36"/>
          <w:szCs w:val="36"/>
          <w:lang w:val="th-TH"/>
        </w:rPr>
        <w:t>คัดค้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งฺขา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ต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ท่านพูดอย่างเปิดเผยด้วยความรู้อันเปิดเผยของท่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ที่รู้อย่างเดียวกับท่านก็ฟังอย่างแจ่มแจ้งหาที่สงสัย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งนี้แลคือสิ่งที่มีอำนาจมากครอบจิตสัตว์โลกไว้อย่างสนิทติดจ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อาจรู้โทษของมันได้แม้แต่นิด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แสดงออกมาด้วยอาการใด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คยสะดุดใจว่าสิ่งนี้เป็นภัยและมีอำนาจบังคับ</w:t>
      </w:r>
      <w:r>
        <w:rPr>
          <w:rFonts w:cs="EucrosiaUPC"/>
          <w:sz w:val="36"/>
          <w:sz w:val="36"/>
          <w:szCs w:val="36"/>
          <w:lang w:val="th-TH"/>
        </w:rPr>
        <w:t>จิต</w:t>
      </w:r>
      <w:r>
        <w:rPr>
          <w:rFonts w:cs="EucrosiaUPC"/>
          <w:sz w:val="36"/>
          <w:sz w:val="36"/>
          <w:szCs w:val="36"/>
          <w:lang w:val="th-TH"/>
        </w:rPr>
        <w:t>ใจ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ต้องต่อสู้ขัดขวางมันดั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ยอมจำนนไปโดยถ่ายเดียว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ไม่ว่าจะบังคับให้คิดให้ท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พูดถึงจิตแล้วก็เรียก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จ้าอำนาจเหนือหัวนั้นบังคับให้ท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บังคับให้คิดตามความต้องการของ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จึงต้องคิดแล้วคิดเล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มุนไปเวีย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องเก่าของใหม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คำว่านี่เป็นเดนไป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ป็นความคิดเก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ำพูดเก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กระทำเก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คำว่าเอือมระอ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คำว่าคิดซ้ำ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าก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คำว่าอิดหนาระอาใจต่อความคิดนั้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จะวกไปวนมากี่ตลบทบทวนก็ไม่มีเบื่อหน่ายอิ่มพ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ความรู้สึก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อำนาจอันนั้นลึกลับเกินกว่าจิตจะเห็นโทษในการแสดงออกของม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สัตว์โลกที่เป็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สิ่งนี้ครอบอยู่ที่หัว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ผู้หนึ่งผู้ใดในสามแดนโลกธาตุ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รู้โทษของมันได้โดยลำพังตัวเอง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มีพระพุทธเจ้าเท่านั้นเป็นพระองค์แร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รงพินิจพิจารณาค้นหาเหตุหาผลหาต้นหาปลายของความเกิดความ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ังที่มีในพระประวัติท่าน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มีมืดแล้วก็ต้องมีแจ้งเป็นคู่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เกิดก็มีตายเป็นคู่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มีเกิดมีตายความไม่เกิดไม่ตายก็คง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เหตุให้พระองค์สนพระทัยพินิจพิจารณ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รุปความวาระสุดท้ายก็พ้นพระพุทธเจ้าซึ่งเป็นนักค้นคว้าหาเหตุหาผลไป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ได้ตรัสรู้ธรรมอัศจรรย์ขึ้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โลกได้กราบไหว้บูชาเป็นขวัญตาขวัญใจมาจนบัด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ังนั้นจึงเป็นพระพุทธเจ้าองค์อัศจรรย์เหนือโลกแห่งไตรภพไม่มีใครเสมอเหมือน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คำว่าตรัสรู้ธรรมก็คือการทำลายกองแห่งวัฏฏ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ครอบหัวใจนั้นออกโดยสิ้นเชิงนั่น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ทรงทราบชัดว่าได้ทำล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งฺขาร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้ออกจากพระทัยจนหมดสิ้นไปไม่มีเหลือ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ประกาศพระองค์ว่าได้ตรัสรู้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ถึงแดนแห่งความพ้นทุกข์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ังธรรมในปฐมโพธิกาลท่านแสดงไว้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เนกชาติสํสารํ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นฺธาวิสฺสํ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นิพฺพิส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ต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เราได้เคยท่องเที่ยวเกิดตายในภพน้อยภพใหญ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ู่ในห้วงแห่งสังสารจักรนี้มาจำนวน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ไม่สามารถจะนับอ่านภพชาติได้เลยก็เพราะอวิชชา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เทียบไว้ว่าตัณหาเป็นนายช่างเรื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ะไร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ก็ว่าไปตามตำรับตำ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วิชชาเป็นรากฐานสำคั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ถอดถอนรากฐานอันสำคัญ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ื่องที่จะพาให้เกิดให้ตายในภพน้อยภพใหญ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ันเป็นกิ่งก้านสาขาแผ่ไปตามแขนง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องกองทุกข์นั้นก็หมดสิ้นไปโดยสิ้นเชิง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นี่คือพระพุทธเจ้าองค์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ยัมภู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รงรู้เองเห็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ครูไม่มีอาจารย์ไม่มีใครมาบอกมาส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ทรงค้นคว้ารู้เห็นได้โดยลำพังพระองค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เรียก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ยัมภู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รงรู้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ากนั้นก็ได้นำอุบายวิธีการที่ทรงปราบปรามสิ่งที่มีอำนาจเหนือหัวใจนี้ให้แก่ผู้อื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าวกมีเบญจวัคคีย์เป็นต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ท่านเหล่านี้ได้เข้าอกเข้าใจวิธีการดำเนิ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ได้บรรลุธรรมตามพระพุทธเจ้าขึ้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นั้นไม่มีใครถ้าไม่ได้รับการอบรมสั่งสอนเสียก่อนจะรู้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ธรรมชาตินี้ลึกลับมากละเอียด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กินกว่าความรู้ที่ไม่มีสติปัญญาอันเป็นทางปลดเปลื้องจะรู้ได้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ลำพังสติปัญญาของโลกทั่ว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ก็เป็นเครื่องมือของมันเสี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ียนรู้มีความฉลาดมากเพียง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ิ่งทำความชั่วได้อย่างคล่อง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ัญญาของสามัญชนที่ไม่มีธรรมเคลือบแฝ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</w:t>
      </w:r>
      <w:r>
        <w:rPr>
          <w:rFonts w:cs="EucrosiaUPC"/>
          <w:sz w:val="36"/>
          <w:sz w:val="36"/>
          <w:szCs w:val="36"/>
          <w:lang w:val="th-TH"/>
        </w:rPr>
        <w:t>ก</w:t>
      </w:r>
      <w:r>
        <w:rPr>
          <w:rFonts w:cs="EucrosiaUPC"/>
          <w:sz w:val="36"/>
          <w:sz w:val="36"/>
          <w:szCs w:val="36"/>
          <w:lang w:val="th-TH"/>
        </w:rPr>
        <w:t>เป็นเครื่องมือของ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โลภ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กรธ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ล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าคะตัณห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เป็นอย่าง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จ้าของเองก็ภูมิใจว่าตนฉลา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ไม่สะดุดใจว่าตน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๋อยคนโปรดของกิเลสประเภทต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พิสูจน์ความรู้นี้ให้เห็นประจักษ์ไปโดยลำด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ต้องอาศัยภาคปฏิบัติเป็นสำคั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ังในตำราท่าน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ปริยัติ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ปฏิบัติ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ปฏิเวธ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กี่ยวโยงกันอย่างแยกไม่อ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ปล่อยให้กิเลสช่วยแย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เห็นว่าเพียงอย่างใดอย่างหนึ่งก็พอ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ีถมไปดั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ริยัติคือเราศึกษาเล่าเรียนจากตำรับตำราแล้วประพฤติปฏิบั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ิ่มตั้งแต่ฝึกหัดภาว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ขณะที่จิตมีความฟุ้งเฟ้อเห่อเหิมไม่รู้เนื้อรู้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ื่นเริงบันเทิงและเศร้าโศกเสียใจไปตามอำนาจของ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ไม่ทราบว่ากิเลสเป็นผู้ทำพิษ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ผู้บังคับบัญชาให้เป็นเช่น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ังนั้นท่านจึงสอนให้ภาวนาอบรมจิตให้มีความสงบเย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ื่อเห็นผลเป็นความสุข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มื่อได้อบรมทางด้านจิต</w:t>
      </w:r>
      <w:r>
        <w:rPr>
          <w:rFonts w:cs="EucrosiaUPC"/>
          <w:sz w:val="36"/>
          <w:sz w:val="36"/>
          <w:szCs w:val="36"/>
          <w:lang w:val="th-TH"/>
        </w:rPr>
        <w:t>ต</w:t>
      </w:r>
      <w:r>
        <w:rPr>
          <w:rFonts w:cs="EucrosiaUPC"/>
          <w:sz w:val="36"/>
          <w:sz w:val="36"/>
          <w:szCs w:val="36"/>
          <w:lang w:val="th-TH"/>
        </w:rPr>
        <w:t>ภาวนาเข้า</w:t>
      </w:r>
      <w:r>
        <w:rPr>
          <w:rFonts w:cs="EucrosiaUPC"/>
          <w:sz w:val="36"/>
          <w:sz w:val="36"/>
          <w:szCs w:val="36"/>
          <w:lang w:val="th-TH"/>
        </w:rPr>
        <w:t>ไปตาม</w:t>
      </w:r>
      <w:r>
        <w:rPr>
          <w:rFonts w:cs="EucrosiaUPC"/>
          <w:sz w:val="36"/>
          <w:sz w:val="36"/>
          <w:szCs w:val="36"/>
          <w:lang w:val="th-TH"/>
        </w:rPr>
        <w:t>หลักธรรมที่ท่านสอนไว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่อมจะปรากฏเป็นความสงบขึ้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ียงความสงบขึ้นมา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เห็นเป็นของแปลกแล้วสำหรับจิตใจของคนที่ไม่เคยภาว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ไม่เคยสงบมา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ใจเราเคยคลุกเคล้ากับความสุขที่กิเลสมันป้อนพอประทังชีวิตให้เป็นไปในวัน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จำเ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ห็นได้ความวิเศษวิโส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ุขเลยจากนั้นไป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ไม่ให้เลยไปกว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ประทังไว้เพียงให้มีชีวิตลมหายใจสืบต่อภพต่อชาติไปในภพ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เมื่อความสุขที่เกิดขึ้นจากความสงบปรากฏขึ้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สิ่งที่แปลกประหลาดกว่าความสุขทั้งหลายที่เคยได้สัมผัสสัมพันธ์มาอยู่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เหตุนี้จึงทำให้ผู้ได้รับผลแห่งความสงบ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ความสนใจใฝ่ธรรมเพื่อความสงบยิ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ึ้น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ความเข้มงวดกวดข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พยายามทำจิตของตนให้มีความสงบละเอียดยิ่งขึ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จิตมีความสงบสมควรพอเป็นบาทเป็นฐานหรือเป็นปากเป็นทาง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มีอุบายอีกแง่หนึ่งที่พระพุทธเจ้าทรงสั่งสอนไว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่าให้ใช้ปัญญาพินิจพิจารณ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ื่อความรู้ความฉลาดในสภาวธรรมให้กว้างขวางออกไป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คำว่าปัญญ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แก่ความแยบคายของ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าการอันแยบคายของ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คิดความปรุงอันแยบค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ื่อแก้กิเลสของจิตนั่น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กเป็นความแยบคายประเภทหนึ่งที่เกิดขึ้นจาก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เรียก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ัญญ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อาการที่เกิดขึ้นจาก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ติก็เป็นอาการอันหนึ่งที่เกิดขึ้นจาก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ไม่ใช่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กนำไปใช้</w:t>
      </w:r>
      <w:r>
        <w:rPr>
          <w:rFonts w:cs="EucrosiaUPC"/>
          <w:sz w:val="36"/>
          <w:sz w:val="36"/>
          <w:szCs w:val="36"/>
          <w:lang w:val="th-TH"/>
        </w:rPr>
        <w:t>เป็น</w:t>
      </w:r>
      <w:r>
        <w:rPr>
          <w:rFonts w:cs="EucrosiaUPC"/>
          <w:sz w:val="36"/>
          <w:sz w:val="36"/>
          <w:szCs w:val="36"/>
          <w:lang w:val="th-TH"/>
        </w:rPr>
        <w:t>ประโยชน์แก่จิต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ได้เต็มเม็ดเต็มหน่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เต็มขั้นเต็มภูมิจากการใช้ปัญญาพินิจพิจารณ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พิจารณาก็ไม่ได้พิจารณาที่ไห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ิจารณาตรงที่กองทัพกิเลสมันสุมอยู่นั้นแห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รูปูปาทานกฺขนฺโธ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เวทนูปาทานกฺขนฺโธ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ญฺญูปาทานกฺขนฺโธ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งฺขารูปาทานกฺขนฺโธ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วิญญาญูปาทานกฺขนฺโธ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ยึดมั่นถือมั่นในขันธ์ห้านี่ละเป็นสำคั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จึงสอนให้พิจารณาขันธ์ห้าขันธ์ใดก็</w:t>
      </w:r>
      <w:r>
        <w:rPr>
          <w:rFonts w:cs="EucrosiaUPC"/>
          <w:sz w:val="36"/>
          <w:sz w:val="36"/>
          <w:szCs w:val="36"/>
          <w:lang w:val="th-TH"/>
        </w:rPr>
        <w:t>ได้</w:t>
      </w:r>
      <w:r>
        <w:rPr>
          <w:rFonts w:cs="EucrosiaUPC"/>
          <w:sz w:val="36"/>
          <w:sz w:val="36"/>
          <w:szCs w:val="36"/>
          <w:lang w:val="th-TH"/>
        </w:rPr>
        <w:t>ตามแต่ถนั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กองรูปคือร่างกายของเราและของสัตว์บุคคลทั่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เวท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ุข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ฉ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ทางกายและทั้งทา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สัญญ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สังขา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วิญญาณ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พิจารณาเป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สุภะอสุภัง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นตฺต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บไปทวนมาจนเข้าใจตามธรรมที่ท่านสอนไว้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บื้องต้นท่านให้คุ้ยเขี่ยขุดค้นทางรู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ูปกายนี้ให้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กิเลสมันหนาแน่นอยู่ตร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ือเด่นออกหน้าออกตาอยู่ตร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ฉากในลึ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้นเรายังมองไม่เห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กิเลสประเภทนั้นฉลาดแหลมคมยิ่งกว่าประเภทที่มาจับจ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ายึดมาถือมากำอำนาจในสกลกายนี้อยู่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ียงแต่กิเลสประเภทที่มากุมอำนาจอยู่ภายในร่างกายของเรานี้เรายังไม่สามารถมองเห็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เห็นได้ด้วยตาเนื้อนี้แห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ตาใจตาปัญญาไม่มีจึงไม่สามารถมองเห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เกส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โลม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นข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ทนฺต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ตโ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ต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ใครบ้างที่เห็นผมอย่างถึงที่ถึงฐานตามหลักความจริงของมันและของ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เห็นไปตามกิเลสล้ว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้อยเปอร์เซ็นต์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ล็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เป็นเหมือน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ฟ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กระดูกตามหลักความจริง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ยังไม่เห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ไม่เห็นตามอรรถตามธรรม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รวมร่างกายทั้งก้อนหรือทั้งท่อนมีอะไรบ้างอยู่ภายใ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ล้วนแต่กิเลสกุมอำนาจไว้หมดไม่ให้เห็นและเปิดทางของมันไว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่านั่นสวยนี่ง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่นน่ารักใคร่นี่น่าชอบ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่นน่ากำหนัดยิน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่นเป็นสิ่งจ</w:t>
      </w:r>
      <w:r>
        <w:rPr>
          <w:rFonts w:cs="EucrosiaUPC"/>
          <w:sz w:val="36"/>
          <w:sz w:val="36"/>
          <w:szCs w:val="36"/>
          <w:lang w:val="th-TH"/>
        </w:rPr>
        <w:t>ี</w:t>
      </w:r>
      <w:r>
        <w:rPr>
          <w:rFonts w:cs="EucrosiaUPC"/>
          <w:sz w:val="36"/>
          <w:sz w:val="36"/>
          <w:szCs w:val="36"/>
          <w:lang w:val="th-TH"/>
        </w:rPr>
        <w:t>รังถาว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ไม่ได้คิดถึงความจ</w:t>
      </w:r>
      <w:r>
        <w:rPr>
          <w:rFonts w:cs="EucrosiaUPC"/>
          <w:sz w:val="36"/>
          <w:sz w:val="36"/>
          <w:szCs w:val="36"/>
          <w:lang w:val="th-TH"/>
        </w:rPr>
        <w:t>ี</w:t>
      </w:r>
      <w:r>
        <w:rPr>
          <w:rFonts w:cs="EucrosiaUPC"/>
          <w:sz w:val="36"/>
          <w:sz w:val="36"/>
          <w:szCs w:val="36"/>
          <w:lang w:val="th-TH"/>
        </w:rPr>
        <w:t>รังถาวรหรือไม่ถาวรบ้าง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แต่ติดมีแต่รักใคร่ชอบใจถ่าย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ันนี้จะแปรสภาพไปอย่างไรไม่คำนึ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ียงความชอบใจความพอใจนี้ก็พอตัว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เลสมันหลอกเพียงแค่นี้ก็ได้การและอยู่มือมันแล้วนักปฏิบัติ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สามารถจะคิดให้ถึงความจ</w:t>
      </w:r>
      <w:r>
        <w:rPr>
          <w:rFonts w:cs="EucrosiaUPC"/>
          <w:sz w:val="36"/>
          <w:sz w:val="36"/>
          <w:szCs w:val="36"/>
          <w:lang w:val="th-TH"/>
        </w:rPr>
        <w:t>ี</w:t>
      </w:r>
      <w:r>
        <w:rPr>
          <w:rFonts w:cs="EucrosiaUPC"/>
          <w:sz w:val="36"/>
          <w:sz w:val="36"/>
          <w:szCs w:val="36"/>
          <w:lang w:val="th-TH"/>
        </w:rPr>
        <w:t>รังถาว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ไม่จ</w:t>
      </w:r>
      <w:r>
        <w:rPr>
          <w:rFonts w:cs="EucrosiaUPC"/>
          <w:sz w:val="36"/>
          <w:sz w:val="36"/>
          <w:szCs w:val="36"/>
          <w:lang w:val="th-TH"/>
        </w:rPr>
        <w:t>ี</w:t>
      </w:r>
      <w:r>
        <w:rPr>
          <w:rFonts w:cs="EucrosiaUPC"/>
          <w:sz w:val="36"/>
          <w:sz w:val="36"/>
          <w:szCs w:val="36"/>
          <w:lang w:val="th-TH"/>
        </w:rPr>
        <w:t>รังถาวรของมันได้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ถูกกล่อมเสียอ่อนปวกเปียกเรียกหากุสล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าติก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สียก่อน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ไม่ยอมเรียกกุสลา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ติปัญญาที่ติดแนบอยู่กับใจซึ่งพร้อมที่จะช่วยนั่นบ้าง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คิดถึงเรื่องความไม่จ</w:t>
      </w:r>
      <w:r>
        <w:rPr>
          <w:rFonts w:cs="EucrosiaUPC"/>
          <w:sz w:val="36"/>
          <w:sz w:val="36"/>
          <w:szCs w:val="36"/>
          <w:lang w:val="th-TH"/>
        </w:rPr>
        <w:t>ี</w:t>
      </w:r>
      <w:r>
        <w:rPr>
          <w:rFonts w:cs="EucrosiaUPC"/>
          <w:sz w:val="36"/>
          <w:sz w:val="36"/>
          <w:szCs w:val="36"/>
          <w:lang w:val="th-TH"/>
        </w:rPr>
        <w:t>รังถาว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จะมีอันหนึ่งแทรกขึ้นมาว่าจ</w:t>
      </w:r>
      <w:r>
        <w:rPr>
          <w:rFonts w:cs="EucrosiaUPC"/>
          <w:sz w:val="36"/>
          <w:sz w:val="36"/>
          <w:szCs w:val="36"/>
          <w:lang w:val="th-TH"/>
        </w:rPr>
        <w:t>ี</w:t>
      </w:r>
      <w:r>
        <w:rPr>
          <w:rFonts w:cs="EucrosiaUPC"/>
          <w:sz w:val="36"/>
          <w:sz w:val="36"/>
          <w:szCs w:val="36"/>
          <w:lang w:val="th-TH"/>
        </w:rPr>
        <w:t>รังถาว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ปิดประตูไว้ไม่ให้คิดในทางที่ถูกเสีย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ทุก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ฺ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ข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ีบอยู่ทุกคนทั้งร่างกายและจิต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งมากก็บ่นเอ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มือนกับว่าเป็นทางระบายออกแห่ง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จริงไม่ใช่เป็นทางระบายอ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ทางเสริมสร้างของ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ทางของกิเลสเดินต่างห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บ่นเรื่องนั้นบ่นเรื่อ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ไม่ใช่เป็นการระบาย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เป็นทางเดินเสริมทุกข์เสริมสมุทัยต่างห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ตามความ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จึงสอนให้พิจารณาที่นี่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นตฺต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เหมือน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่าเป็นก้อนเราทั้งก้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คือกิเลสนั่นแหละหลอกน่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ก้อนของกิเลสนั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นแห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ำนาจของกิเลสนั่นแห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เป็นทางออกมันปิดไว้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ังคับอย่างไม่รู้สึกตัวเลย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้เป็นเราเป็นของ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ตฺตา</w:t>
      </w:r>
      <w:r>
        <w:rPr>
          <w:rFonts w:cs="EucrosiaUPC"/>
          <w:sz w:val="36"/>
          <w:sz w:val="36"/>
          <w:szCs w:val="36"/>
          <w:lang w:val="th-TH"/>
        </w:rPr>
        <w:t>ตัวตนทั้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ต้องใช้ปัญญาอันเป็นหลักความ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จะลบล้างความจอมปลอมทั้งหลายนี้ด้วยวิธีการต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บตั้งแต่เกส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ล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โดยลำด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กระทั่งสกลกายทั้งร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ยกแยะดูทั้งภายในภายน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ลี่คลายดูซ้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ือนี้เป็นงานสำคัญประจำชีวิตจิตใจและอิริยาบถไม่ละไม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ถอย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จงใช้ปัญญาพิจารณาคลี่คลายดูด้วย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งานประจำตัวของพร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ระจำตัวของผู้ปฏิบั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งานประจำ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องผู้</w:t>
      </w:r>
      <w:r>
        <w:rPr>
          <w:rFonts w:cs="EucrosiaUPC"/>
          <w:sz w:val="36"/>
          <w:sz w:val="36"/>
          <w:szCs w:val="36"/>
          <w:lang w:val="th-TH"/>
        </w:rPr>
        <w:t>จะ</w:t>
      </w:r>
      <w:r>
        <w:rPr>
          <w:rFonts w:cs="EucrosiaUPC"/>
          <w:sz w:val="36"/>
          <w:sz w:val="36"/>
          <w:szCs w:val="36"/>
          <w:lang w:val="th-TH"/>
        </w:rPr>
        <w:t>รื้อถอนตนออกจากทุกข์เพราะความยึดมั่นถือมั่นสำคัญผิดในสิ่งเหล่า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อำนาจของกิเลสหลอกลว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เลสบังคับให้เป็นไปเพื่อจะได้ถอนตนออกจากสิ่งเหล่า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ต้อง</w:t>
      </w:r>
      <w:r>
        <w:rPr>
          <w:rFonts w:cs="EucrosiaUPC"/>
          <w:sz w:val="36"/>
          <w:sz w:val="36"/>
          <w:szCs w:val="36"/>
          <w:lang w:val="th-TH"/>
        </w:rPr>
        <w:t>ทำ</w:t>
      </w:r>
      <w:r>
        <w:rPr>
          <w:rFonts w:cs="EucrosiaUPC"/>
          <w:sz w:val="36"/>
          <w:sz w:val="36"/>
          <w:szCs w:val="36"/>
          <w:lang w:val="th-TH"/>
        </w:rPr>
        <w:t>ทั้งกลางวันกลางคืนยืนเดินนั่งนอนทุ</w:t>
      </w:r>
      <w:r>
        <w:rPr>
          <w:rFonts w:cs="EucrosiaUPC"/>
          <w:sz w:val="36"/>
          <w:sz w:val="36"/>
          <w:szCs w:val="36"/>
          <w:lang w:val="th-TH"/>
        </w:rPr>
        <w:t>ก</w:t>
      </w:r>
      <w:r>
        <w:rPr>
          <w:rFonts w:cs="EucrosiaUPC"/>
          <w:sz w:val="36"/>
          <w:sz w:val="36"/>
          <w:szCs w:val="36"/>
          <w:lang w:val="th-TH"/>
        </w:rPr>
        <w:t>อิริยาบถ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กอาการของจิตเคลื่อนไห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สติปัญญาพิจารณาสอดส่องอยู่เสม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ชื่อว่าทำงานตามหลักธรรมโดยชอบธรรม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มื่อพิจารณาตามหลักความจริงแล้วหาที่ค้านที่ไห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เป็นเรื่องของกิเลสต่างห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าเสกสรรความรู้ความเห็นความเข้าใจของ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ว่านั้นเป็นนั้นนี้เป็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้นเป็นของส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้เป็นของง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้นเป็นสัตว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้เป็นบุคค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้นเป็นหญ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้เป็นชาย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ความจริงแล้วถ้าจะพูดถึงเรื่องหน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พูดถึงเรื่องผม</w:t>
      </w:r>
      <w:r>
        <w:rPr>
          <w:rFonts w:cs="EucrosiaUPC"/>
          <w:sz w:val="36"/>
          <w:szCs w:val="36"/>
          <w:lang w:val="th-TH"/>
        </w:rPr>
        <w:t>-</w:t>
      </w:r>
      <w:r>
        <w:rPr>
          <w:rFonts w:cs="EucrosiaUPC"/>
          <w:sz w:val="36"/>
          <w:sz w:val="36"/>
          <w:szCs w:val="36"/>
          <w:lang w:val="th-TH"/>
        </w:rPr>
        <w:t>ข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ูซิผม</w:t>
      </w:r>
      <w:r>
        <w:rPr>
          <w:rFonts w:cs="EucrosiaUPC"/>
          <w:sz w:val="36"/>
          <w:szCs w:val="36"/>
          <w:lang w:val="th-TH"/>
        </w:rPr>
        <w:t>-</w:t>
      </w:r>
      <w:r>
        <w:rPr>
          <w:rFonts w:cs="EucrosiaUPC"/>
          <w:sz w:val="36"/>
          <w:sz w:val="36"/>
          <w:szCs w:val="36"/>
          <w:lang w:val="th-TH"/>
        </w:rPr>
        <w:t>ขนเป็นเส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ียงตกลงในภาชนะเท่านั้นก็ขยะแขยงไม่อยากรับประทาน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ิ่งตกเข้าไปในอาหารด้วยแล้วจะอาเจียนไปเสียด้วยซ้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ล็บของผู้ใดก็ตามปล่อยให้หลุดลงไปในภาชนะอาหารดูซิดูได้ไห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ฟันอย่างนี้เหมือน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่วงลงไปในภาชนะดูได้ไห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ับประทานได้ไห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ขยะแขยง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ีไม่ดีในวงสำรับแตกฮือ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่วมวงกันอยู่มากน้อยต้องแตกศึกกัน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รื่องความจริงเป็น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ทำไมจึงต้องเสกสรรปั้นยอเอานักห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ติดแน่นว่านี้เป็นเรานี้เป็นของ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้เป็นของส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้เป็นของง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นี้เพราะกิเลสมันแหลมคมนั่น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จจึงไม่สามารถมองดูหน้ามั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ไม่ยอมให้มองดูหน้าม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ก้มหน้าลงไปเหมือนเขาปล้นบ้านปล้นเรื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ับเจ้าของมัดไว้ให้นอนคว่ำหน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ให้มองดูหน้าของโจรผู้ร้ายนั้น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ขามีอำนา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องดูเขาก็ฆ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เลสมีอำนาจก็เช่นเดียวกันไม่ให้มองย้อนหลังไปหามัน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มองส่งไปทางอื่นตามความต้องการของม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ูกมันผลักมันไ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เป็นไปตามอำนาจของมันอยู่ตลอดมา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พราะฉะ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มีโอกาสมีวาสนาได้มาประพฤติปฏิบัติ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ศึกษาเล่าเรียนหรือได้ยินได้ฟังธรรมจากครูจากอาจารย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เกิดความเชื่อความเลื่อมใ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ประพฤติปฏิบัติ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ทางที่กิเลสจะถอยทัพกลับแพ้ด้วยจิตตภาวนาเป็นสำคัญเช่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งตั้งหน้าฆ่ากิเลสให้สิ้นซากไป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อธิบายเข้าสู่ปัญญาซึ่งอธิบายยังไม่จบเวลา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่วนสมาธิก็ได้เริ่มไปบ้าง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พิจารณาอย่างที่ว่า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เลสจับจองไว้ที่ไหน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งแทงทะลุเข้าไปด้วยปัญญ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ทงเข้าไปในหน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ทงเข้าไปถึงเนื้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ึงเอ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ึงกระดูกทุกท่อนที่มีอยู่ในร่างกายนี้เนื้อเราดูไหมเป็นยังไ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นื้อสัตว์เป็นยังไ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ิ้งกองอยู่ตามตลาดมันผิดอะไรกับเนื้อคนทำไมจึงเห็นว่านี้เป็นค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ันนั้นเป็นเนื้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้ก็เนื้อนั้นก็เนื้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อ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ระดูกเหมือน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ดูเส้นเอ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ูกระดูกทุกท่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ของเราของสัตว์ที่ทิ้งเกลื่อนอยู่ตามถนนหนทางมีคุณค่าอะไร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ไมกระดูกอันนี้จึงเสกสรรปั้นยอว่ามีคุณค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ทับหัวใจเจ้าของแทบจะตายไม่</w:t>
      </w:r>
      <w:r>
        <w:rPr>
          <w:rFonts w:cs="EucrosiaUPC"/>
          <w:sz w:val="36"/>
          <w:sz w:val="36"/>
          <w:szCs w:val="36"/>
          <w:lang w:val="th-TH"/>
        </w:rPr>
        <w:t>มีวั</w:t>
      </w:r>
      <w:r>
        <w:rPr>
          <w:rFonts w:cs="EucrosiaUPC"/>
          <w:sz w:val="36"/>
          <w:sz w:val="36"/>
          <w:szCs w:val="36"/>
          <w:lang w:val="th-TH"/>
        </w:rPr>
        <w:t>นฟื้นอยู่แล้ว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มื่อพิจารณาสิ่งเหล่านี้เห็นชัดตามเป็นจริงโดยลำดับ</w:t>
      </w:r>
      <w:r>
        <w:rPr>
          <w:rFonts w:cs="Times New Roman"/>
          <w:sz w:val="36"/>
          <w:sz w:val="36"/>
          <w:szCs w:val="36"/>
          <w:lang w:val="th-TH"/>
        </w:rPr>
        <w:t xml:space="preserve">  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จะมีความดูดดื่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จะมีความยิ้มแย้มแจ่มใสความพากเพียรความอดทนจะมา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มุนตัวไปตามอาการต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องร่างก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ิจารณาเท่าไรยิ่งแจ้งยิ่งชั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</w:t>
      </w:r>
      <w:r>
        <w:rPr>
          <w:rFonts w:cs="EucrosiaUPC"/>
          <w:sz w:val="36"/>
          <w:sz w:val="36"/>
          <w:szCs w:val="36"/>
          <w:lang w:val="th-TH"/>
        </w:rPr>
        <w:t>าบซึ้งในโอวาทคำสั่งสอนของพระพุทธเจ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ูดถึงเรื่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นิจฺจ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ซึ้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๋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อย่างนั้น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ทุกอาการของร่างกายและจิตใจที่แสดงออกแต่ละอากา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ล้วนแต่เป็นเรื่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นตฺต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ีบบังคับอยู่ทุกสัดทุกส่วนหาช่องว่างไม่ได้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แต่นอนหลับอยู่ก็ยังต้องบีบบังค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างครั้งถึงต้องสะดุ้งตื่นขึ้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วามทุกข์มันบีบบังคับอย่างเต็มท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ทนนอนหลับคร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ู่ไม่ได้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ถ้าพูดถึงเรื่องอสุภะความปฏิกูลโสโคร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ไม่มีอะไรเกินร่างมนุษย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ูให้เห็นชัดเจน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มความจริงที่เป็นอย่างนั้น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เข้าใจนี้ชัดเ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จะฝังแน่นด้วยอุป</w:t>
      </w:r>
      <w:r>
        <w:rPr>
          <w:rFonts w:cs="EucrosiaUPC"/>
          <w:sz w:val="36"/>
          <w:sz w:val="36"/>
          <w:szCs w:val="36"/>
          <w:lang w:val="th-TH"/>
        </w:rPr>
        <w:t>า</w:t>
      </w:r>
      <w:r>
        <w:rPr>
          <w:rFonts w:cs="EucrosiaUPC"/>
          <w:sz w:val="36"/>
          <w:sz w:val="36"/>
          <w:szCs w:val="36"/>
          <w:lang w:val="th-TH"/>
        </w:rPr>
        <w:t>ทานขนาดไหน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อำนาจของกิเลสเป็นผู้หลอกลวงให้ยึดให้ถือ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ถอนตัวออกมาอย่างที่ไม่เคยพบเคยเห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ประจักษ์กับใจไม่สงส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ถอนอุปาทานจากรูปขันธ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วามเห็นแจ้งด้วยปัญญาเป็นอย่างนี้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ทีนี้มีแต่หลักธรรมชาติแห่งธรรมล้ว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ต็มดว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ห็นตามเป็นจริงหาที่ค้าน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สำคัญมั่นหมาย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าแต่ก่อน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เรื่องของความจอมปลอมที่กิเลสม</w:t>
      </w:r>
      <w:r>
        <w:rPr>
          <w:rFonts w:cs="EucrosiaUPC"/>
          <w:sz w:val="36"/>
          <w:sz w:val="36"/>
          <w:szCs w:val="36"/>
          <w:lang w:val="th-TH"/>
        </w:rPr>
        <w:t>ัน</w:t>
      </w:r>
      <w:r>
        <w:rPr>
          <w:rFonts w:cs="EucrosiaUPC"/>
          <w:sz w:val="36"/>
          <w:sz w:val="36"/>
          <w:szCs w:val="36"/>
          <w:lang w:val="th-TH"/>
        </w:rPr>
        <w:t>ปักเสียบเอาไว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มทำลาย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มรื้อถอนออก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ล่อยวางลงสู่ความจริงล้ว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นาลโ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ยห่ว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ยความยึดถือในร่างอั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รู้ตามความจริงเต็มส่วนของมัน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ในขณะเดียวกันเวลาพิจารณากาย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ทนาปรากฏขึ้นมาก็กำหนดเช่นเดียว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ทนาก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ทนา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เวทนาทางจิตเป็นของละเอีย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ไม่สามารถทราบได้ในวาระ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ก็พิจารณาเวทนาทางกายดังที่เคยอธิบายให้ฟังแล้ว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ที่กล่าวมา</w:t>
      </w:r>
      <w:r>
        <w:rPr>
          <w:rFonts w:cs="EucrosiaUPC"/>
          <w:sz w:val="36"/>
          <w:sz w:val="36"/>
          <w:szCs w:val="36"/>
          <w:lang w:val="th-TH"/>
        </w:rPr>
        <w:t>แล้ว</w:t>
      </w:r>
      <w:r>
        <w:rPr>
          <w:rFonts w:cs="EucrosiaUPC"/>
          <w:sz w:val="36"/>
          <w:sz w:val="36"/>
          <w:szCs w:val="36"/>
          <w:lang w:val="th-TH"/>
        </w:rPr>
        <w:t>ทั้งหมดนี้เป็นการคลี่คลายสิ่งที่หุ้มห่อจิต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ุปาทานในกายก็คือกิเลสที่หุ้มห่อจิต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ท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ัญญ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ังขา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ิญญาณ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จิตไปหลงว่าเป็นเราเป็นของ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คือกิเลสเครื่องหุ้มห่อจิต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พิจารณารูปขันธ์เห็นแจ่มแจ้งชัดเจน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ครื่องหุ้มห่อเหล่านี้ก็ขาดลง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เหลือแต่เครื่องหุ้มห่ออันละเอีย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ท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ัญญ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ังขา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ิญญาณ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เราเปิดสิ่งลี้ลับด้วยปัญญาให้เห็นตามเป็นจริงในสภาวธรรมอันเป็นส่วนขันธ์ว่าเป็นอย่างไร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่อนไม่รู้ว่าอะไรเป็น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ู้ก็รู้ทั้งร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ู้ไปหมดทั่วสรรพางค์ร่างก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จะยึดจะจับเอาจุดที่ว่าจิต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ับ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ถูกสิ่งเหล่านี้หุ้มห่อไว้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ะเข้าตรงไหนเจอกิ่งก้านสาขาข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งฺขารา</w:t>
      </w:r>
      <w:r>
        <w:rPr>
          <w:rFonts w:cs="EucrosiaUPC"/>
          <w:b/>
          <w:bCs/>
          <w:sz w:val="36"/>
          <w:szCs w:val="36"/>
          <w:lang w:val="th-TH"/>
        </w:rPr>
        <w:t>,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งฺขารปจฺจย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วิญฺญาณ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ต็มไป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ะตรงนั้นถูกกิ่งของอวิชช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ะตรงนั้นถูกก้านของอวิชช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ูกรากฝอยของอวิชช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ูกเปลือกถูกกระพี้ของอวิชชา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มื่อใช้ปัญญาถากถางเข้า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่งก็ฟันเข้า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้านฟันเข้า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ากฝอยฟันเข้า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ลือกฟันเข้า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ระพี้ฟันเข้า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ั้งแต่รูปกายจนถึ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ท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ัญญ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ังขา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ิญญาณ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ช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อง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แทรกสิงยึดครองด้วยอำนาจของอวิชชาเป็นหลักใหญ่พาให้แผ่กิ่งก้านออก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เข้าใจอย่างชัดเ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เปิดเผยตัวขึ้นมาโดยลำดับลำด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จริงก็เริ่มเห็นจิตมาตั้งแต่ขั้นสมาธิ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ยังไม่กระจ่างและขาดจากกันกับสิ่งเหล่า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ใช้ปัญญาเป็นเครื่องตัดฟันย่อมขาดไปโดยลำดับลำด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เวท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ัญญ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ังขา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ิญญาณ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ันเป็นส่วนละเอียดก็ขาดไปด้วย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มดจากความเป็นเราเป็นของ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ูปก็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ทนาทั้งสามก็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ัญญาก็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ังขารก็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ิญญาณก็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าดจากความเป็นเราเป็นของเราอย่างเห็นได้ชัดด้วยปัญญา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นี่แลวิธีเปิดเครื่องหุ้มห่อของจิตให้เห็นอย่างชัดเ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ิดด้วยภาคปฏิบัติจิต</w:t>
      </w:r>
      <w:r>
        <w:rPr>
          <w:rFonts w:cs="EucrosiaUPC"/>
          <w:sz w:val="36"/>
          <w:sz w:val="36"/>
          <w:szCs w:val="36"/>
          <w:lang w:val="th-TH"/>
        </w:rPr>
        <w:t>ต</w:t>
      </w:r>
      <w:r>
        <w:rPr>
          <w:rFonts w:cs="EucrosiaUPC"/>
          <w:sz w:val="36"/>
          <w:sz w:val="36"/>
          <w:szCs w:val="36"/>
          <w:lang w:val="th-TH"/>
        </w:rPr>
        <w:t>ภาวนาเปิดเข้า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ฟันเข้าไปกิเลสขาดสะบั้นเข้าไปโดยลำด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ัดสะพานข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ออกเที่ยวหากิ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ไม่มีทางอ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งรูปก็ตั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ง</w:t>
      </w:r>
      <w:r>
        <w:rPr>
          <w:rFonts w:cs="EucrosiaUPC"/>
          <w:sz w:val="36"/>
          <w:sz w:val="36"/>
          <w:szCs w:val="36"/>
          <w:lang w:val="th-TH"/>
        </w:rPr>
        <w:t>เวทนาก็ตั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ัญญ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ังขา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ิญญาณก็ตั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งต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ู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มู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ลิ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จะออกสู่รู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สีย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ลิ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ครื่องสัมผัสนั้นยิ่งห่างไ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ถูกตัดเข้ามาจนขาดสะบั้นไปหมด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เหลือเกาะเดียวดอน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ุโมงค์เดียวคือ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ที่ซุ่มซ่อนหมกตัวอยู่ของอวิชชาอันเป็นกษัตริย์วัฏจักร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สติปัญญาเมื่อถึงขั้นนี้แล้วย่อมเกรียงไก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ฉลาดสามารถมากเกินกว่าจะนำอะไรมาเทียบมาเสมอเหมือ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งไรก็ไม่ทนอยู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ลงสติปัญญาประเภทที่ฟันสะบั</w:t>
      </w:r>
      <w:r>
        <w:rPr>
          <w:rFonts w:cs="EucrosiaUPC"/>
          <w:sz w:val="36"/>
          <w:sz w:val="36"/>
          <w:szCs w:val="36"/>
          <w:lang w:val="th-TH"/>
        </w:rPr>
        <w:t>้</w:t>
      </w:r>
      <w:r>
        <w:rPr>
          <w:rFonts w:cs="EucrosiaUPC"/>
          <w:sz w:val="36"/>
          <w:sz w:val="36"/>
          <w:szCs w:val="36"/>
          <w:lang w:val="th-TH"/>
        </w:rPr>
        <w:t>นหั่นแหลกเข้าไปจนถึงจุดเดียว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ุดนั้นจะไม่ถูกทำลายย่อมเป็นไปไม่ได้เพราะฉะ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รรดา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พระอนาคามี</w:t>
      </w:r>
      <w:r>
        <w:rPr>
          <w:rFonts w:cs="EucrosiaUPC"/>
          <w:sz w:val="36"/>
          <w:sz w:val="36"/>
          <w:szCs w:val="36"/>
          <w:lang w:val="th-TH"/>
        </w:rPr>
        <w:t>ท่านเมื่อถึงขั้นนี้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ไม่กลับมาเกิดอี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ป็นอัตโนมัติของสติปัญญาขั้นนั้น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ก้าวขึ้นสู่สุทธาวา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ช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ั้งแต่ชั้นต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วิห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ตัปป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ุทัสส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ุทัสส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กนิฏฐ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เลื่อนขึ้นไปโดยลำดับ</w:t>
      </w:r>
      <w:r>
        <w:rPr>
          <w:rFonts w:cs="Times New Roman"/>
          <w:sz w:val="36"/>
          <w:sz w:val="36"/>
          <w:szCs w:val="36"/>
          <w:lang w:val="th-TH"/>
        </w:rPr>
        <w:t xml:space="preserve">  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กลับมาอีก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ากอกนิฏฐาแล้วก็นิพพ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ก็เพราะอำนาจของจิตเป็นอัตโนมั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งานในตัวเองโดยหลักธรรมชาติไม่มีอะไรมาบังค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กหมุนไปโดยหลักธรรมชาติของตัวเอง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นี่จิตขั้นนี้ก็เหมือน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ยังมีชีวิตอยู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ต้องไปกล่าวถึงสุทธาวา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ชั้นแห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ล่าวถึงจิตกับสติปัญญาที่รักษา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ประหัตประหารสิ่งที่เป็นข้าศึ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งที่เป็นเชื้อจะพาให้เก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ก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จ็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ยต่อไปอี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ุดท้ายก็ขาดสะบั้นลงไปจาก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่น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งฺขา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ู่ที่จุด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ัวนี้แลที่พาสัตว์ทั้งหลายไปเก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ใช่อะไรอื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็นได้ชัดเมื่อ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าดไปหมดยังเหลือแต่จิตที่กลมกลืนกับอวิชช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ฉะ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จึงต้องมีภพ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ไม่ใช่ภพเหมือนภพทั้งหล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ภพในสุทธาวา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ช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ดว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อกได้ชั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ู่ภายในจิต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ากนั้นก็ก้าวเข้าสู่นิพพาน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ทีนี้เพื่อให้ถึงนิพพานทั้งเป็นส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้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อ๊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ติปัญญาฟาดลงไปในจุดนั้นให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งฺขา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ฝังอยู่ภายในจิตนั้นแตกกระจายลงไปไม่มีเหลือ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้นแลจะว่าแดนแห่งนิพพานก็แล้วแต่จะพู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หิวโหยกับอะไรอีก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ต้องการอะไรอีก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ตัว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อ๊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น้นลงไป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เปิดเผยหรือไม่เปิดเผยที่น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สิ่งที่ครอบหัวใจมาเป็นเวลานานได้ขาดกระเด็นลงไปหมด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นี่จิตจะไปเกิดที่ไหนอี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่อนเกิด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หตุ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กิด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ากี่ภพกี่ชา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ก็ไม่รู้เพราะอะไรพาให้เกิดให้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อันนี้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็นได้ชัด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พออวิชชาถูกทำลายลงไปแล้วด้วยสติปัญญาอันแหลมคมก็หมดปัญญ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ดีตที่เคยเป็นมามากน้อยไม่ต้องไปนับไปอ่านให้เสียเวล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มาเพราะสาเหตุอะไรก็บอกชั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ู่แล้วภายใน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นาคตที่จะเป็นไปข้างหน้าถ้าอันนี้ยังครอบหัวใจอยู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ต้องเป็นไปทำนองเดียวกันกับอดีตที่เคยเป็นมาแล้วไม่สงส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บัดนี้เชื้อแห่งภพได้ขาดกระเด็นลงไป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ัจจุบันก็รู้เท่า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ะหว่างสมมุติกับวิมุตติขาดสะบั้นออกจากกันทั้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ยังไม่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รู้ได้เห็นชัดเจนแล้วถ้าคิดเป็นเปอร์เซ็นต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้อยเปอร์เซ็นต์ก็รู้ร้อยเต็มร้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ันก็รู้พันเต็มพ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นี้ได้เปิดเผยตัวเต็มที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แหละคือจิตแท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ขณะเดียวกันก็นี้แลคือธรรมแท้อยู่ที่ตร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้แลคือบรมสุข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้แลคือนิพพ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ใส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ชื่อก็ใส่เพื่อเป็นเครื่องหมายให้ทราบทางสมมุติเท่านั้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ลำพังท่านผู้รู้ผู้เห็นแล้วท่านไม่จำเป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ู้เห็นประจักษ์ใจแล้วก็พ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แลกิเลสอวิชชาและจิตจะละเอียดลึกลับขนาดไหนก็เถอ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ลงได้นำ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สติ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ัญญาธรรมเป็นต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ข้าไปถากถางฟาดฟันกัน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จะต้องถึงรากแก้วของกิเลสอวิชช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ถอนพรวดขึ้นมาอย่างไม่ต้องสงส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้อสำคัญขออย่าได้เชื่ออะไรยิ่งกว่าเชื่อธรรมของพระพุทธเจ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เป็นที่มั่นใจและแน่ใจ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ขอให้ทุ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นำไปปฏิบัติด้วยความเอาจริงเอาจ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ความเห็นโทษแห่งความเป็นมาของตนที่ถูกกิเลสย่ำยีมาตลอดเถ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ต้องไปเชื่อผู้อื่นผู้ใดใครที่ไหนก็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ธรรมทุกแขนงพระพุทธเจ้าสอนไว้หมด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นตฺถิ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ชาตสฺ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กข์ย่อมไม่มีแก่ผู้ไม่เก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คือการตัดขาดจ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งฺขา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ึ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ชาติปิ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ทุกฺข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ช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ราปิ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ทุกฺขา</w:t>
      </w:r>
      <w:r>
        <w:rPr>
          <w:rFonts w:cs="EucrosiaUPC"/>
          <w:b/>
          <w:bCs/>
          <w:sz w:val="36"/>
          <w:szCs w:val="36"/>
          <w:lang w:val="th-TH"/>
        </w:rPr>
        <w:t>,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มรณมฺปิ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ทุกฺข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กองทุกข์ทั้งมว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เกิดมาก็ต้องเป็นอย่า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ไม่เกิดก็ไม่มีทุกข์มาเกี่ยวข้อง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พระพุทธเจ้าสอนไว้อย่างไม่มีผิดเพี้ยนไม่มีทางสงส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วิชฺชาปจฺจย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้แลพาสัตว์ทั้งหลายให้ได้รับความทุกข์ความลำบ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ไม่รู้โทษของม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นื่องจากมันไม่ยอมให้รู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มันอยู่เหนือสัตว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สติปัญญาทันแล้วก็รู้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คยเป็นมายังไ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ู้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เลสประเภทต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จะไปเป็นอยู่กับหัวใจ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ริยาอาการของสัตว์ตัวใดบุคคลผู้ใดรู้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มันเคยอยู่ในหัวใจเราแล้วน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เคยปราบมันอย่างราบจนแหลกละเอียดไป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สามารถมาครอบงำหัวใจเราได้อีกเหมือนแต่ก่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เหมือนหัวใจ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ฉะ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มีอยู่ในหัวใจ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สดงอากัปกิริยาออกมาอย่างใดจึงทราบได้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ได้ทราบมันหมด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ราบมันหมด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ว่าเป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ลกวิทู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มหลักธรรมชาติก็ไม่ผ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ึงจะไม่เป็นโลกวิทู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ู้แจ้งแทงทะลุเม็ดหินเม็ดทรายกระทั่งสัตว์ตัวนี้ตายแล้วไปเกิดที่ไห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ัวนั้นตายแล้วไปเกิดที่ไหน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็รู้แจ้งโดยหลักธรรมชาติกิเลสขาดสะบั้นจากใจอย่างนี้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โลกวิทู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งนี้เป็นคุณสมบัติของสาว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ได้โลกวิทูในลักษณะ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มนิสัยวาสนากว้างแคบต่าง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หมือนโลกวิทูของพระพุทธเจ้าซึ่งเป็นพุทธวิสัย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นี่แหละการปฏิบัติ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ื่อรื้อถอนจิตซึ่งเป็นตัวมหันตโทษมหันต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ถู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งฺขา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นายเหนือหัวครอบงำบังคับบัญชากดขี่ข่มเหงมาเป็นเวลานานแสนน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ปฏิบัติกันดัง</w:t>
      </w:r>
      <w:r>
        <w:rPr>
          <w:rFonts w:cs="EucrosiaUPC"/>
          <w:sz w:val="36"/>
          <w:sz w:val="36"/>
          <w:szCs w:val="36"/>
          <w:lang w:val="th-TH"/>
        </w:rPr>
        <w:t>ที่</w:t>
      </w:r>
      <w:r>
        <w:rPr>
          <w:rFonts w:cs="EucrosiaUPC"/>
          <w:sz w:val="36"/>
          <w:sz w:val="36"/>
          <w:szCs w:val="36"/>
          <w:lang w:val="th-TH"/>
        </w:rPr>
        <w:t>กล่าวมานี่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สงสัยอะไรไม่มีที่จะสงส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อให้ยกหลักธรรมปัจจุบ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มาธ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ัญญ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ู่ปราบปรามกิเลสขึ้นประพฤติปฏิบัติกำจัดมันให้ได้เถอ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พุทธเจ้านิพพานกี่ร้อยกี่พันองค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ิพพานไปนานแสนนานเท่า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ไม่มีปัญหาโดยประการทั้งปว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รวมกันอยู่ที่ปัจจุบันจิตปัจจุบันธรรมซึ่งเป็นธรรมชาติที่บริสุทธิ์ล้ว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้แห่งเดียว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ทางอื่นจะเป็นเครื่องพิสูจน์ไม่มีทางอื่นเป็นเครื่องยืนย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อันนี้เท่านั้นเป็นเครื่องยืนย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ังธรรมท่าน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i/>
          <w:i/>
          <w:iCs/>
          <w:sz w:val="36"/>
          <w:sz w:val="36"/>
          <w:szCs w:val="36"/>
          <w:lang w:val="th-TH"/>
        </w:rPr>
        <w:t>“ผู้ใดเห็นธรรม</w:t>
      </w:r>
      <w:r>
        <w:rPr>
          <w:rFonts w:cs="Times New Roman"/>
          <w:i/>
          <w:i/>
          <w:i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i/>
          <w:i/>
          <w:iCs/>
          <w:sz w:val="36"/>
          <w:sz w:val="36"/>
          <w:szCs w:val="36"/>
          <w:lang w:val="th-TH"/>
        </w:rPr>
        <w:t>ผู้นั้นเห็นตถาคต”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หมายเอาธรรมชาติที่บริสุทธิ์นี้แลเป็นเครื่องยืนย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พระพุทธเจ้าและสาวกทั้งหลายบริสุทธิ์อย่างนี้เหมือนกัน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ยอมรับอันนี้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ยอมรับพระพุทธเจ้าทั้งหลายในขณะเดียว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ที่ค้านกันไม่ได้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แต่การที่จะปฏิบัติให้เป็นไปตามธรรมดังที่ว่า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้องอาศัยความพากเพียร</w:t>
      </w:r>
      <w:r>
        <w:rPr>
          <w:rFonts w:cs="Times New Roman"/>
          <w:sz w:val="36"/>
          <w:sz w:val="36"/>
          <w:szCs w:val="36"/>
          <w:lang w:val="th-TH"/>
        </w:rPr>
        <w:t xml:space="preserve">  </w:t>
      </w:r>
      <w:r>
        <w:rPr>
          <w:rFonts w:cs="EucrosiaUPC"/>
          <w:sz w:val="36"/>
          <w:sz w:val="36"/>
          <w:szCs w:val="36"/>
          <w:lang w:val="th-TH"/>
        </w:rPr>
        <w:t>เพราะกิเลสแต่ละประเภทนั้นมีเล่ห์เหลี่ยมแหลมคมมากที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เข้าใจว่ามันโง่เราฉลา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จริงเราโง่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เลสฉลาดมากและไม่มีอะไรฉลาดเหนือ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ธรรม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ิธีการต่อสู้กับกิเลสนั้นจึงต้องอาศัยความฉลาดแหลมค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สติปัญญาเป็นสำคั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าศัยความบึกบึ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าศัยความอดความท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เอาจริงเอาจ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เล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ลา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ห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Times New Roman"/>
          <w:sz w:val="36"/>
          <w:sz w:val="36"/>
          <w:szCs w:val="36"/>
          <w:lang w:val="th-TH"/>
        </w:rPr>
        <w:t xml:space="preserve">    </w:t>
      </w:r>
      <w:r>
        <w:rPr>
          <w:rFonts w:cs="EucrosiaUPC"/>
          <w:sz w:val="36"/>
          <w:sz w:val="36"/>
          <w:szCs w:val="36"/>
          <w:lang w:val="th-TH"/>
        </w:rPr>
        <w:t>ถ้าเราอยากจะพ้นจาก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Times New Roman"/>
          <w:sz w:val="36"/>
          <w:sz w:val="36"/>
          <w:szCs w:val="36"/>
          <w:lang w:val="th-TH"/>
        </w:rPr>
        <w:t xml:space="preserve">    </w:t>
      </w:r>
      <w:r>
        <w:rPr>
          <w:rFonts w:cs="EucrosiaUPC"/>
          <w:sz w:val="36"/>
          <w:sz w:val="36"/>
          <w:szCs w:val="36"/>
          <w:lang w:val="th-TH"/>
        </w:rPr>
        <w:t>แต่ถ้าอยากจะเป็นนักโทษมหันตทุกข์อยู่นี</w:t>
      </w:r>
      <w:r>
        <w:rPr>
          <w:rFonts w:cs="EucrosiaUPC"/>
          <w:sz w:val="36"/>
          <w:sz w:val="36"/>
          <w:szCs w:val="36"/>
          <w:lang w:val="th-TH"/>
        </w:rPr>
        <w:t>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ก็เคยเป็นมาแล้วนี่จะอยากไปอะไรอี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คยเป็นมา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สงสัยที่ตรงไห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ทางเดียวคือการรื้อถอนตนออกจากเปลวไฟอันใหญ่หลว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ถึงความสวัสดีเป็น</w:t>
      </w:r>
      <w:r>
        <w:rPr>
          <w:rFonts w:cs="EucrosiaUPC"/>
          <w:sz w:val="36"/>
          <w:sz w:val="36"/>
          <w:szCs w:val="36"/>
          <w:lang w:val="th-TH"/>
        </w:rPr>
        <w:t>บ</w:t>
      </w:r>
      <w:r>
        <w:rPr>
          <w:rFonts w:cs="EucrosiaUPC"/>
          <w:sz w:val="36"/>
          <w:sz w:val="36"/>
          <w:szCs w:val="36"/>
          <w:lang w:val="th-TH"/>
        </w:rPr>
        <w:t>รมสุขตลอดอนันตกาลเท่านั้น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จึงขอให้ทุกท่านฟังให้ถึ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ฏิบัติให้ถึงธรรมด้วยความพากเพียรของต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แนะนำสั่งสอนก็ได้แนะนำสั่งสอนเต็มขั้นเต็มภูมิของผม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สิ่งใดลี้ลับแก่ท่านผู้มาศึกษ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คยปฏิบัติได้รู้อย่างไรเห็นอย่างไรก็พูดให้ฟังหมดเปลือก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อมรับว่าไม่มีความรู้มากกว่า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อให้ฟังให้ถึงใจและปฏิบัติให้ถึง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พ้นจากทุกข์อย่างถึงใจในขณะที่มีชีวิตอยู่นี้แล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Cs w:val="36"/>
          <w:lang w:val="th-TH"/>
        </w:rPr>
      </w:r>
    </w:p>
    <w:p>
      <w:pPr>
        <w:pStyle w:val="Heading1"/>
        <w:rPr/>
      </w:pPr>
      <w:r>
        <w:rPr/>
        <w:t>พูดท้าย</w:t>
      </w:r>
      <w:r>
        <w:rPr/>
        <w:t>เทศน์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พระอยู่ด้วยกัน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ก็เหมือนรถบรรทุกของหนักนั่นน่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อืดอาดมันเนือยนายมันชักช้าล้าหลังอยู่นั่นแห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ต้องช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วามเป็นอยู่ทุกด้านมันเกี่ยวโยงกันทั้งวั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จะไปหาอยู่สะดวกสบายในการภาวนา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ต้องเป็นตามอัธยาศัยและกำลังใจของแต่ละรายที่แน่ใจตัว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ผมเคยเป็นมา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อยู่กับครูบาอาจารย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เป็นเหมือนแม่เหล็กเครื่องดึงดูดและพยุงจิตใจได้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จะยังไม่ได้หลักได้เกณฑ์ทางด้านธรรมภายใน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็ได้อาศัยครูบาอาจารย์เป็นหลักเป็นเกณฑ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ท่านเป็นเหมือนแม่เหล็กเครื่องดึงดูดให้มีความชุ่ม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วามหวังนั้นเป็นสำคัญ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พอออกจากท่านไปทั้งที่จิตยังหาหลั</w:t>
      </w:r>
      <w:r>
        <w:rPr>
          <w:rFonts w:cs="EucrosiaUPC"/>
          <w:sz w:val="36"/>
          <w:sz w:val="36"/>
          <w:szCs w:val="36"/>
          <w:lang w:val="th-TH"/>
        </w:rPr>
        <w:t>ก</w:t>
      </w:r>
      <w:r>
        <w:rPr>
          <w:rFonts w:cs="EucrosiaUPC"/>
          <w:sz w:val="36"/>
          <w:sz w:val="36"/>
          <w:szCs w:val="36"/>
          <w:lang w:val="th-TH"/>
        </w:rPr>
        <w:t>ยึดอะไร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อะไรบอกไม่ถูกผมนี่เคยเป็นมาแล้ว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ก็ตั้งหน้าตั้งตาทำความเพียรอยู่เช่น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มันไม่ได้เรื่อง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หมายถึงใจยังไม่ได้หลักทางสมาธิ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ภาวนานี่มันไม่ได้เรื่องอะไรเล</w:t>
      </w:r>
      <w:r>
        <w:rPr>
          <w:rFonts w:cs="EucrosiaUPC"/>
          <w:sz w:val="36"/>
          <w:sz w:val="36"/>
          <w:szCs w:val="36"/>
          <w:lang w:val="th-TH"/>
        </w:rPr>
        <w:t>้</w:t>
      </w:r>
      <w:r>
        <w:rPr>
          <w:rFonts w:cs="EucrosiaUPC"/>
          <w:sz w:val="36"/>
          <w:sz w:val="36"/>
          <w:szCs w:val="36"/>
          <w:lang w:val="th-TH"/>
        </w:rPr>
        <w:t>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งงในตัวเอง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อ๊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ไมเป็นอย่า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ใจเราถ้าฝืนอยู่อย่างนี้ไม่นานจะจมแน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้องกลับเข้าไปหาครูบาอาจารย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ู่กับท่านความรู้สึกก็เป็นอีกอย่าง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น่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อยู่ได้สบ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ก็ไม่ได้หลักได้เกณฑ์อะไรขณะอยู่กับครูบาอาจารย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มันไม่เดือดร้อนวุ่นวายเหมือนอยู่คน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าศัยยึดท่านเป็นหลักในทางจิต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พออยู่ได้สบ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ผมเคยเป็นมา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ยังไง</w:t>
      </w:r>
      <w:r>
        <w:rPr>
          <w:rFonts w:cs="EucrosiaUPC"/>
          <w:sz w:val="36"/>
          <w:sz w:val="36"/>
          <w:szCs w:val="36"/>
          <w:lang w:val="th-TH"/>
        </w:rPr>
        <w:t>มัน</w:t>
      </w:r>
      <w:r>
        <w:rPr>
          <w:rFonts w:cs="EucrosiaUPC"/>
          <w:sz w:val="36"/>
          <w:sz w:val="36"/>
          <w:szCs w:val="36"/>
          <w:lang w:val="th-TH"/>
        </w:rPr>
        <w:t>ก็ไม่ได้เรื่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ภาวนาอย่างไรก็ไม่ได้เรื่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จเวลามันดื้อมันดื้อต่อหน้าต่อตานั่นแห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กว่ามันได้หลักได้เกณฑ์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นี้ไปไหนก็พอ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งน้อยจิตเป็นสมาธิเป็นหลักเป็นเกณฑ์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ก็พอไปของมันพอสู้ของม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ต้นทุนมัน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ึงความแยบคายทางด้านปัญญาไม่เก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อาศัยสมาธิเป็นหลักเป็นเกณฑ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ู่ได้ด้วยสมาธิคือความสงบ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ฟุ้งเฟ้อเห่อเหิมเหมือนแต่ก่อนที่มันไม่มีหลักมีเกณฑ์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นี่เหตุ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ไม่อาจขับไล่ไสส่งให้หมู่เพื่อนไปอยู่ที่นั่นที่นี่คน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เห็นว่าสบายดีกว่าอยู่กันหล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งค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็ไม่แน่ใจในจิตใจของหมู่เพื่อน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มีความฉลาดแยบคายรักษาตัวได้เพียง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แต่อยู่ด้วยกันนี้ก็ยังต้องได้ดุได้ด่ากันอยู่เสม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วามบกพร่องอันเป็นช่องโหว่ให้กิเลสทำล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้องได้ช่วยปิดช่วยกั้นอยู่ไม่หยุ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วามผิดพลา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วามไม่คิดไม่อ่านมีอยู่มา</w:t>
      </w:r>
      <w:r>
        <w:rPr>
          <w:rFonts w:cs="EucrosiaUPC"/>
          <w:sz w:val="36"/>
          <w:sz w:val="36"/>
          <w:szCs w:val="36"/>
          <w:lang w:val="th-TH"/>
        </w:rPr>
        <w:t>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เหตุ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ไปอยู่คนเดียวจะฉลาดและจริงจังแค่ไหนเราก็ไม่แน่ใจนั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ุดท้ายก็ต้องพะรุงพะรังกันอยู่อย่างนี้จะว่าไ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มันแก้ไม่ต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ช่วยกันแก้ที่ตัว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แสดงความบกพร่องให้เห็นอยู่ตลอดเวล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ส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ัญญ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ศรัทธ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เพีย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ครูอาจารย์หยิบยื่นให้ในเวลาอยู่ศึกษาอบรมกับท่าน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ตอนจิตได้หลักได้เกณฑ์พอเป็นบ</w:t>
      </w:r>
      <w:r>
        <w:rPr>
          <w:rFonts w:cs="EucrosiaUPC"/>
          <w:sz w:val="36"/>
          <w:sz w:val="36"/>
          <w:szCs w:val="36"/>
          <w:lang w:val="th-TH"/>
        </w:rPr>
        <w:t>า</w:t>
      </w:r>
      <w:r>
        <w:rPr>
          <w:rFonts w:cs="EucrosiaUPC"/>
          <w:sz w:val="36"/>
          <w:sz w:val="36"/>
          <w:szCs w:val="36"/>
          <w:lang w:val="th-TH"/>
        </w:rPr>
        <w:t>ทฐานแห่งวิปัสสนา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ก้าวทางปัญญามันเป็นอีกอย่างหนึ่ง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แรกก็บังคับจิตออกพิจารณาทางด้านปัญญ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จิตเห็นคุณค่าทางปัญญาแล้วเป็นอีกอย่าง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ากนั้นจิตจะหมุนของมันไป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ไม่ต้องบังคับเหมือนขั้นเริ่มแรกพิจารณ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เกิดข้อข้องใจขึ้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จ้าของแก้ไม่ได้ก็มาหาครูบาอาจารย์เพื่อช่วยแก้ให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ให้เสียเวลาไปน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ิ่งมาหาท่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ล่าถวายท่านจ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ใส่เปรี้ยงเดียว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งที่เคยขัดข้องนั้นขาดสะบั้นไปเลย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ท่านรู้ตลอดทั่วถึง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ไม่รู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รู้ทางออกทางเข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รู้วิธีปลดเปลื้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ปลดเปลื้องได้ยังไ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ปัญหาแต่อย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เกิดขึ้นมากน้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้นก็คือสมุทัยเข้ามาขวางธรรมนั่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ัญญาเราไม่สามารถแก้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ก็ต้องพิจารณาวกเวียนพลิกไปพลิกมาทำให้เสียเวล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มาเล่าถวายท่านแล้วท่านใส่เปรี้ยงเดียวเท่านั้นก็ขาดสะบั้นไป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ต่างกัน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ะหว่างครูอาจารย์ผู้รู้ผ่านไป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ับเราที่ยังไม่รู้ไม่ผ่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ปฏิบัติจึงต้องอาศัยครูอาจารย์ช่วยบอกแนะตลอดไปจนถึงจุดที่หม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ถึงที่แล้วปัญหาทั้งมวลก็สิ้นซากไปพร้อมกับ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ถ้าหากไม่มีครูมีอาจารย์</w:t>
      </w:r>
      <w:r>
        <w:rPr>
          <w:rFonts w:cs="EucrosiaUPC"/>
          <w:sz w:val="36"/>
          <w:sz w:val="36"/>
          <w:szCs w:val="36"/>
          <w:lang w:val="th-TH"/>
        </w:rPr>
        <w:t>ช่วยแนะจริ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ก็พยายามตะเกียกตะกายไปเองด้วยสติปัญญาของ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มันช้าน่ะซ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เห็นได้ชัดเวลาพ่อแม่ครูอาจารย์มั่นท่านล่วงลับไปแล้วนั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้องเตือนตัวเองให้ตื่นตัวในการหวังพึ่งตัว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อ๊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ใครละที่น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คนเดียวเป็นก็เป็นตายก็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ก็หมุนช่วยตัวเองไปได้เหมือน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แต่ช้าบ้าง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ั้นนี้ก็เป็นความช่วยตัวเอง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เดียวกับเวลาที่เราจนตรอกจนมุมดังที่เคยเล่าให้ฟ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ก็ช่วยตัวเองเต็มที่ไม่ยอมถอยหล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แต่มันช้าเท่านั้นแห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สติปัญญาดิ้นดีดอยู่ไม่หยุดไม่ถอยน่ะซ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ปัญญาขั้นนี้ไม่ถอยแห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ช้าหรือเร็วมันก็สู้กันอยู่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ทะลุของมันไปได้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แต่อย่างไร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ื่องครูบาอาจารย์เป็นสำคัญ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ให้กะทัดรัดเข้าไปเรื่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วดเร็วราบรื่นดีกว่าทำโดยลำพังอยู่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แลทางด้านจิตตภาวนาจึงสำคัญมากสำหรับครูอาจารย์ผู้คอยให้อุบ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อาธรรมสุ่มสี่สุ่มห้ามาสอนกันไม่ได้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ียนจนพระไตรปิฎกก็เถอ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มิได้ประมาทการเรีย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ูดตามความ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ลงจิตนี้ไม่ได้ทรงอรรถทรงธรรมประจักษ์ใจจากการปฏิบัติ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สอนไม่ถูกจุดที่จำเป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ยกมาสอนทั้งพระไตรปิฎกก็ไม่ถูกจุดที่ต้องกา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รู้ทางจิตตภาวนามาก่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ป็นยาก็ยกกันทั้งหีบนั่น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สามารถหยิบยาขนานเฉพาะมารักษาคนไข้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กเป็นหม</w:t>
      </w:r>
      <w:r>
        <w:rPr>
          <w:rFonts w:cs="EucrosiaUPC"/>
          <w:sz w:val="36"/>
          <w:sz w:val="36"/>
          <w:szCs w:val="36"/>
          <w:lang w:val="th-TH"/>
        </w:rPr>
        <w:t>อ</w:t>
      </w:r>
      <w:r>
        <w:rPr>
          <w:rFonts w:cs="EucrosiaUPC"/>
          <w:sz w:val="36"/>
          <w:sz w:val="36"/>
          <w:szCs w:val="36"/>
          <w:lang w:val="th-TH"/>
        </w:rPr>
        <w:t>เถื่อนซึ่งผิดกับหม</w:t>
      </w:r>
      <w:r>
        <w:rPr>
          <w:rFonts w:cs="EucrosiaUPC"/>
          <w:sz w:val="36"/>
          <w:sz w:val="36"/>
          <w:szCs w:val="36"/>
          <w:lang w:val="th-TH"/>
        </w:rPr>
        <w:t>อ</w:t>
      </w:r>
      <w:r>
        <w:rPr>
          <w:rFonts w:cs="EucrosiaUPC"/>
          <w:sz w:val="36"/>
          <w:sz w:val="36"/>
          <w:szCs w:val="36"/>
          <w:lang w:val="th-TH"/>
        </w:rPr>
        <w:t>จริงอยู่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นไข้รายใดมาก็จะยกยาทั้งหีบทุ่มใส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ก็ตายเท่านั้นละคนไข้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ไม่ได้เหมือนหมอที่แท้จริงน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ม</w:t>
      </w:r>
      <w:r>
        <w:rPr>
          <w:rFonts w:cs="EucrosiaUPC"/>
          <w:sz w:val="36"/>
          <w:sz w:val="36"/>
          <w:szCs w:val="36"/>
          <w:lang w:val="th-TH"/>
        </w:rPr>
        <w:t>อ</w:t>
      </w:r>
      <w:r>
        <w:rPr>
          <w:rFonts w:cs="EucrosiaUPC"/>
          <w:sz w:val="36"/>
          <w:sz w:val="36"/>
          <w:szCs w:val="36"/>
          <w:lang w:val="th-TH"/>
        </w:rPr>
        <w:t>เขาไม่จำเป็นต้องไปยกกันมาทั้งหีบทั้งตู้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ียงถามอาการและตรวจดูรู้แล้วว่าเป็นยังไ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ควรฉีดก็ฉี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รให้ยารับประทานก็ให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ท่าที่เห็นว่าเหมาะสมกับโรคประเภท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รูบาอาจารย์ผู้เชี่ยวชาญจิตตภาวนาที่คอยให้อุบายเราก็สอนลงตรงจุดสำคัญทันท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สั่งสอนจึงต่างกันอย่า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จิตสอนจิตน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อาราธนาด้วยการเรียนถามปัญหาต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ั๊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รู้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เคยผ่านมาเท่าไรเป็นมาเท่าไร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ใส่ปั๊บเดียวเท่านั้นเป็นกระจ่างไปทันทีทัน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ซิที่ต่างกันมากกับทั่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อยากให้หมู่เพื่อนได้กำลังทางด้านจิต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ได้เห็นเรื่องโทษของ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ทำให้แสนทุกข์แสนทรม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อะไรเกินกิเลสในโลกทั้งสาม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กแต่มันไม่</w:t>
      </w:r>
      <w:r>
        <w:rPr>
          <w:rFonts w:cs="EucrosiaUPC"/>
          <w:sz w:val="36"/>
          <w:sz w:val="36"/>
          <w:szCs w:val="36"/>
          <w:lang w:val="th-TH"/>
        </w:rPr>
        <w:t>ให้</w:t>
      </w:r>
      <w:r>
        <w:rPr>
          <w:rFonts w:cs="EucrosiaUPC"/>
          <w:sz w:val="36"/>
          <w:sz w:val="36"/>
          <w:szCs w:val="36"/>
          <w:lang w:val="th-TH"/>
        </w:rPr>
        <w:t>เห็นโทษของม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ปิดเอาไว้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ันนี้ซิมันลำบาก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อยู่กับครู</w:t>
      </w:r>
      <w:r>
        <w:rPr>
          <w:rFonts w:cs="EucrosiaUPC"/>
          <w:sz w:val="36"/>
          <w:sz w:val="36"/>
          <w:szCs w:val="36"/>
          <w:lang w:val="th-TH"/>
        </w:rPr>
        <w:t>บา</w:t>
      </w:r>
      <w:r>
        <w:rPr>
          <w:rFonts w:cs="EucrosiaUPC"/>
          <w:sz w:val="36"/>
          <w:sz w:val="36"/>
          <w:szCs w:val="36"/>
          <w:lang w:val="th-TH"/>
        </w:rPr>
        <w:t>อาจารย์ท่านช่วยเปิดช่วยถอนให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ยังสู้กิเลสรุมปิดรุมล้อมไม่ได้อยู่นั่นแห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รื้อขนกิเลสออกจากใจจึงเหมือนกับขนจอกแหนขึ้นจากน้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แหวกออกมันก็หุบเข้า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หวกออกก็ไหลเข้า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ุบเข้ามาอยู่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กำลังปัญญายังไม่พอกับม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ถึงขั้นปัญญาที่ควรต่อสู้กับมันได้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พียงแหวกออก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จับโยนขึ้นบนฝั่งเสีย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ับโยนขึ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จะมีจอกมีแหนอยู่เท่า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้าปาขึ้นฝั่งให้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ลือแต่น้ำ</w:t>
      </w:r>
      <w:r>
        <w:rPr>
          <w:rFonts w:cs="EucrosiaUPC"/>
          <w:sz w:val="36"/>
          <w:sz w:val="36"/>
          <w:szCs w:val="36"/>
          <w:lang w:val="th-TH"/>
        </w:rPr>
        <w:t>ใส</w:t>
      </w:r>
      <w:r>
        <w:rPr>
          <w:rFonts w:cs="EucrosiaUPC"/>
          <w:sz w:val="36"/>
          <w:sz w:val="36"/>
          <w:szCs w:val="36"/>
          <w:lang w:val="th-TH"/>
        </w:rPr>
        <w:t>สะอาดอาบดื่มใช้สอยสบ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เมื่อขนกิเลสโยนทิ้งหมด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ู่ไหนก็อยู่สบายหายทุกข์กังว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ปัญหาอะไรอีก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ปัญหาทั้งมวลเกิดจากกิเลสอย่างเดียว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กิเลสสิ้นซากไปจากใ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ะไรจะมาเป็นปัญหาให้ยุ่งยากไม่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ลกทั้งสามโลกธาตุนี้ก็เหมือนไม่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จิตไม่ไปยุ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จิตเองก็พอตัวอยู่แล้วจะไปยุ่งกับ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น่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ฟังซ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พอตัวอยู่ตลอดเวลาไม่ว่ากาล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ถานที่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ิริยาบถนั้นอิริยาบถ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ระทบนั้นเป็น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ระทบนี้เป็นอย่า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ระทบอะไรก็มี</w:t>
      </w:r>
      <w:r>
        <w:rPr>
          <w:rFonts w:cs="EucrosiaUPC"/>
          <w:sz w:val="36"/>
          <w:sz w:val="36"/>
          <w:szCs w:val="36"/>
          <w:lang w:val="th-TH"/>
        </w:rPr>
        <w:t>เพียง</w:t>
      </w:r>
      <w:r>
        <w:rPr>
          <w:rFonts w:cs="EucrosiaUPC"/>
          <w:sz w:val="36"/>
          <w:sz w:val="36"/>
          <w:szCs w:val="36"/>
          <w:lang w:val="th-TH"/>
        </w:rPr>
        <w:t>สัมผัสกันแย็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ดับ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รู้เรื่องของมันอยู่แล้วโดยหลักธรรมชาติ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มื่อไม่มีผู้เป็นเจ้าของเข้าไปยึ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</w:t>
      </w:r>
      <w:r>
        <w:rPr>
          <w:rFonts w:cs="EucrosiaUPC"/>
          <w:sz w:val="36"/>
          <w:sz w:val="36"/>
          <w:szCs w:val="36"/>
          <w:lang w:val="th-TH"/>
        </w:rPr>
        <w:t>เจ้า</w:t>
      </w:r>
      <w:r>
        <w:rPr>
          <w:rFonts w:cs="EucrosiaUPC"/>
          <w:sz w:val="36"/>
          <w:sz w:val="36"/>
          <w:szCs w:val="36"/>
          <w:lang w:val="th-TH"/>
        </w:rPr>
        <w:t>อำนาจเข้าไปยึดเสียอย่าง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ันธ์ก็เป็นขันธ์ล้ว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สดงอยู่อย่างนั้นตามหลักธรรมชาติของม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ตัวมันเองก็ไม่มีความหมายในตัวม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จรู้ชั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่าเป็น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ังร่างกายของเราที่นั่งอยู่น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ก็เหมือนกับวัตถุทั้งหลาย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่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ได้ผิดกัน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แต่เพียงว่าความรู้ไปเป็นเจ้าของเป็นผู้รับผิดชอบขันธ</w:t>
      </w:r>
      <w:r>
        <w:rPr>
          <w:rFonts w:cs="EucrosiaUPC"/>
          <w:sz w:val="36"/>
          <w:sz w:val="36"/>
          <w:szCs w:val="36"/>
          <w:lang w:val="th-TH"/>
        </w:rPr>
        <w:t>์</w:t>
      </w:r>
      <w:r>
        <w:rPr>
          <w:rFonts w:cs="EucrosiaUPC"/>
          <w:sz w:val="36"/>
          <w:sz w:val="36"/>
          <w:szCs w:val="36"/>
          <w:lang w:val="th-TH"/>
        </w:rPr>
        <w:t>ใช้มันอยู่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มันรู้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มีหน้าที่เห็นรู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ูนั้นมีหน้าที่ฟังเสียงเป็นต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งออกนี้ไปเจอ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งออกนั้นไปเจอ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งออกทางตาไปเจอรู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งออกหูไปเจอเสียงเป็นต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เป็นทางออกของจิตไปเจอสิ่งต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ครื่องมืออันนี้สำหรับอัน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ครื่องมืออันนั้นสำหรับ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เหมือนเครื่องมือ</w:t>
      </w:r>
      <w:r>
        <w:rPr>
          <w:rFonts w:cs="EucrosiaUPC"/>
          <w:sz w:val="36"/>
          <w:sz w:val="36"/>
          <w:szCs w:val="36"/>
          <w:lang w:val="th-TH"/>
        </w:rPr>
        <w:t>ทำงาน</w:t>
      </w:r>
      <w:r>
        <w:rPr>
          <w:rFonts w:cs="EucrosiaUPC"/>
          <w:sz w:val="36"/>
          <w:sz w:val="36"/>
          <w:szCs w:val="36"/>
          <w:lang w:val="th-TH"/>
        </w:rPr>
        <w:t>สร้างบ้านสร้างเรือนนั่น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วสำหรับ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วานสำหรับ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ว่านสำหรับ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ลื่อยสำหรับ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ำไปใช้ตามที่เห็นควรและความต้องการของช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ทิ้งไว้เครื่องมือก็เป็นเหล็กอยู่อย่างนั้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วิเศษอะไรไปกว่านั้น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ขันธ์ห้าก็เหมือน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ลงความรู้เป็นความรู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ไปสับสนวุ่นวายกับสิ่ง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อะไรมาสับสนวุ่นวายกับความรู้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ความรู้ล้ว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ก็เป็นเหมือนเครื่องมือทำงา</w:t>
      </w:r>
      <w:r>
        <w:rPr>
          <w:rFonts w:cs="EucrosiaUPC"/>
          <w:sz w:val="36"/>
          <w:sz w:val="36"/>
          <w:szCs w:val="36"/>
          <w:lang w:val="th-TH"/>
        </w:rPr>
        <w:t>น</w:t>
      </w:r>
      <w:r>
        <w:rPr>
          <w:rFonts w:cs="EucrosiaUPC"/>
          <w:sz w:val="36"/>
          <w:sz w:val="36"/>
          <w:szCs w:val="36"/>
          <w:lang w:val="th-TH"/>
        </w:rPr>
        <w:t>นั่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ผิดอะไร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่างกายนี้กับท่อนไม้ท่อนฟืนมันผิดกัน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ได้ผิด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แต่เพียงว่าความรู้นี้ครอบ</w:t>
      </w:r>
      <w:r>
        <w:rPr>
          <w:rFonts w:cs="EucrosiaUPC"/>
          <w:sz w:val="36"/>
          <w:sz w:val="36"/>
          <w:szCs w:val="36"/>
          <w:lang w:val="th-TH"/>
        </w:rPr>
        <w:t>ครอง</w:t>
      </w:r>
      <w:r>
        <w:rPr>
          <w:rFonts w:cs="EucrosiaUPC"/>
          <w:sz w:val="36"/>
          <w:sz w:val="36"/>
          <w:szCs w:val="36"/>
          <w:lang w:val="th-TH"/>
        </w:rPr>
        <w:t>ขันธ์อยู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ับผิดชอบอยู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มีการเคลื่อนไหวไปมา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ต่างกัน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ครื่องมือที่ยังใช้ได้ก็ใช้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ความรู้อันนี้ไม่เกี่ยวกับเรื่องอะไร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 </w:t>
      </w:r>
      <w:r>
        <w:rPr>
          <w:rFonts w:cs="EucrosiaUPC"/>
          <w:sz w:val="36"/>
          <w:sz w:val="36"/>
          <w:szCs w:val="36"/>
          <w:lang w:val="th-TH"/>
        </w:rPr>
        <w:t>ก็เหมือนไม่มีโ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ไม่มีอยู่ภายใน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Times New Roman"/>
          <w:sz w:val="36"/>
          <w:sz w:val="36"/>
          <w:szCs w:val="36"/>
          <w:lang w:val="th-TH"/>
        </w:rPr>
        <w:t xml:space="preserve">  </w:t>
      </w:r>
      <w:r>
        <w:rPr>
          <w:rFonts w:cs="EucrosiaUPC"/>
          <w:sz w:val="36"/>
          <w:sz w:val="36"/>
          <w:szCs w:val="36"/>
          <w:lang w:val="th-TH"/>
        </w:rPr>
        <w:t>คำ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เย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ธมฺม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เหตุปฺปภว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เตสํ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เหตุ</w:t>
      </w:r>
      <w:r>
        <w:rPr>
          <w:rFonts w:ascii="PSL-Text Bali" w:hAnsi="PSL-Text Bali" w:eastAsia="PSL-Text Bali" w:cs="PSL-Text Bali"/>
          <w:b/>
          <w:b/>
          <w:bCs/>
          <w:sz w:val="36"/>
          <w:sz w:val="36"/>
          <w:szCs w:val="36"/>
          <w:lang w:val="th-TH"/>
        </w:rPr>
        <w:t>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ตถาคโ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้ซึ้งมาก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พระอรหันต์พูดน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อัสสชิเป็นพระอรหันต์ทั้งองค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เย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ธมฺม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เหตุปฺปภว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เตสํ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เหตุ</w:t>
      </w:r>
      <w:r>
        <w:rPr>
          <w:rFonts w:ascii="PSL-Text Bali" w:hAnsi="PSL-Text Bali" w:eastAsia="PSL-Text Bali" w:cs="PSL-Text Bali"/>
          <w:b/>
          <w:b/>
          <w:bCs/>
          <w:sz w:val="36"/>
          <w:sz w:val="36"/>
          <w:szCs w:val="36"/>
          <w:lang w:val="th-TH"/>
        </w:rPr>
        <w:t>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ตถาคโต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เตสญฺจ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โย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นิโรโธ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จ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เอวํ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วาที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มหาสมโณ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ทั้งหลายเกิดจากเหตุ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จะดับก็ต้องดับเหตุก่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มหาสมณ</w:t>
      </w:r>
      <w:r>
        <w:rPr>
          <w:rFonts w:cs="EucrosiaUPC"/>
          <w:sz w:val="36"/>
          <w:sz w:val="36"/>
          <w:szCs w:val="36"/>
          <w:lang w:val="th-TH"/>
        </w:rPr>
        <w:t>ะ</w:t>
      </w:r>
      <w:r>
        <w:rPr>
          <w:rFonts w:cs="EucrosiaUPC"/>
          <w:sz w:val="36"/>
          <w:sz w:val="36"/>
          <w:szCs w:val="36"/>
          <w:lang w:val="th-TH"/>
        </w:rPr>
        <w:t>พูดอย่า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ะไรเป็นเหตุ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จิตเป็นมหาเหตุ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ัวที่อยู่ฉากหลังของจิตคือ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พูดแล้วตะกี้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มุท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สอนให้ดับเหตุก่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หาสมณะคือศาสดาของเราสอนอย่า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้งมากที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ต่อสู้กิเลสการถอดถอน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้องถือเป็นงานสำคัญจำเป็นต่อเราสุดชีว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ูดอย่างอื่นผมไม่สนิท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ว่าเอาชีวิตเข้าแลกนั้นถึงใจ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คยเอาชีวิตเข้าแลกมาแล้วน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ทุกข์ก็ยอม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ทุกข์นี้มันคุ้มค่าน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หมือนทุกข์ที่ค้นหาหัวหาท้าย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ต้นหาปลาย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มือนทุกข์ที่กิเลสบีบบังคับให้เกิด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่นมันหาต้นหาปลายหาที่ยุติ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กข์อยู่ตลอ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กข์นี้มีต้นมีปลายมี</w:t>
      </w:r>
      <w:r>
        <w:rPr>
          <w:rFonts w:cs="EucrosiaUPC"/>
          <w:sz w:val="36"/>
          <w:sz w:val="36"/>
          <w:szCs w:val="36"/>
          <w:lang w:val="th-TH"/>
        </w:rPr>
        <w:t>ที่</w:t>
      </w:r>
      <w:r>
        <w:rPr>
          <w:rFonts w:cs="EucrosiaUPC"/>
          <w:sz w:val="36"/>
          <w:sz w:val="36"/>
          <w:szCs w:val="36"/>
          <w:lang w:val="th-TH"/>
        </w:rPr>
        <w:t>ยุ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ข้าศึกยังมีอยู่ก็ฟาดฟันกันลง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ทุกข์ก็ไม่ถอยการสู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ข้าศึกเกลี้ยงไปแล้วจะมีทุกข์มาจากไห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กข์เพราะความเพียรมันมีที่ยุ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หมือนทุกข์ที่ตายกองกันอยู่ในวัฏฏ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ทางออก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กข์อันนี้พิลึ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เงื่อนต้นเงื่อนปลาย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กข์เพราะความเพียรนี้มีที่ยุ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ผิดกันอยู่มาก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วลาถึงคราวถึงระยะของมันที่จะทุ่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หากเป็นของมั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่มล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ชีวิตก็ไม่ได้อาลัยเสียด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ทุ่ม</w:t>
      </w:r>
      <w:r>
        <w:rPr>
          <w:rFonts w:cs="EucrosiaUPC"/>
          <w:sz w:val="36"/>
          <w:sz w:val="36"/>
          <w:szCs w:val="36"/>
          <w:lang w:val="th-TH"/>
        </w:rPr>
        <w:t>กัน</w:t>
      </w:r>
      <w:r>
        <w:rPr>
          <w:rFonts w:cs="EucrosiaUPC"/>
          <w:sz w:val="36"/>
          <w:sz w:val="36"/>
          <w:szCs w:val="36"/>
          <w:lang w:val="th-TH"/>
        </w:rPr>
        <w:t>แบบถึงเป็นถึงตายมาไม่รู้กี่ครั้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เข้าไปเจอข้าศึกก็ทุ่มทันทีไม่ยอมถ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ตายก็ให้ชนะ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อย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่นซ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ฟัดกันตรงนั้นซ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ขารบข้าศึกเขาก็ต้องเอาชีวิตเข้าแ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เรารบกิเลสซึ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งเป็นข้าศึกอันใหญ่หลวงเราก็ต้องเอาชีวิตเข้าแ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ึงวาระพอเจอกันเข้าก็ใส่กัน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ตายก็ให้รู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ตายก็ให้รู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ุดท้ายอยากพูดเต็มป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เลสมัน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ไม่เห็นตายว่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น่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พระพุทธเจ้าก็กิเลส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องค์เพียงสลบ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ุดท้ายกิเลส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ท่านยกองค์เด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ทางความเพียรมาให้เป็นตัวอย่างแก่พวกเราได้เห็นได้ยิ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เพื่อเป็นคตินั่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โสณ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ก็เพียงฝ่าเท้าแต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ไม่ตายแต่กิเลสทั้งมวลตายเรีย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เตะกับกิเลสฝ่าเท้าแตกแต่กิเลส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เองไม่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จะกลัวตายทำไ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จักขุบาลก็ฟัดกันกับ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ักษุแต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ิเลส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เองไม่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ลายเป็นผู้วิเศษขึ้นมาเป็นสรณะของพวก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ได้ยินว่าท่านเหล่านี้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งมากก็เพียงฝ่าเท้าแตกเพราะความเพียรกล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เพียงจักษุแตกเพราะความเพียรกล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พุทธเจ้าก็เพียงสล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ิเลสมันเลยสลบคือตายเรีย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จักขุบาลก็เตะ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ักษุแตกกิเลส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โสณะเดินจงกรมจนฝ่าเท้าแต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เลสตาย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เดินจงกรมจนฝ่าเท้าแตก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ราคิดทั่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คงคิด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เพียรของท่านเก่งด้วยความพยาย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ดินจงกรมจนฝ่าเท้าแต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ก่งจริงเรื่องความเพียรของท่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เป็นความเพียรที่สัมปยุตไปด้วยสติปัญญาอัตโนมั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ใช่บังคับกันเดินเสียจนฝ่าเท้าแตกนะตามความแน่ใจของผ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มื่อถึงขั้นนี้แล้วความเพียรย่อมไม่มีกลางวันกลางคื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อะไรเข้ามาเกี่ยวข้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แต่กิเลสกับจิต</w:t>
      </w:r>
      <w:r>
        <w:rPr>
          <w:rFonts w:cs="EucrosiaUPC"/>
          <w:sz w:val="36"/>
          <w:sz w:val="36"/>
          <w:szCs w:val="36"/>
          <w:lang w:val="th-TH"/>
        </w:rPr>
        <w:t>มัน</w:t>
      </w:r>
      <w:r>
        <w:rPr>
          <w:rFonts w:cs="EucrosiaUPC"/>
          <w:sz w:val="36"/>
          <w:sz w:val="36"/>
          <w:szCs w:val="36"/>
          <w:lang w:val="th-TH"/>
        </w:rPr>
        <w:t>หมุนมันฟัดกันอยู่เช่น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มีเวล่ำเวลาและไปสนใจกับเวล่ำเวลาความเจ็บปวดแสบร้อนอะไรที่ไหน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ใจไม่คิดอย่างอื่นนอกวงความเพียรภายในไปนี่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ราก็เคยเป็นเช่นนั้นมาแล้วเหมือน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กล้าพูดและพูดอย่างอาจหา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น่ใจว่าไม่ผิดด้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ฟังซ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ฉันจังหันเสร็จแล้วไปเดินจงก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้ำไม่ได้ฉันเลยในเวลาจงกรมอยู่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ยังอยู่ได้ไม่หิวโหยกับอะไรทั้งสิ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ฟังซ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ไปสนใจอะไรกับหมากพลูบุหรี่กับน้ำกับท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ไม่ได้สนใจ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ฟัดกันกับกิเลสอยู่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ื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อง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ลืมคิดไป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ลางวันแส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ดินจงกรมตากแดดได้อย่างสบ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ดินจงกรมตากแดดอยู่นั้นแหละโดยไม่รู้สึกร้อน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งจงกรมไม่มีร่มไม</w:t>
      </w:r>
      <w:r>
        <w:rPr>
          <w:rFonts w:cs="EucrosiaUPC"/>
          <w:sz w:val="36"/>
          <w:sz w:val="36"/>
          <w:szCs w:val="36"/>
          <w:lang w:val="th-TH"/>
        </w:rPr>
        <w:t>้</w:t>
      </w:r>
      <w:r>
        <w:rPr>
          <w:rFonts w:cs="EucrosiaUPC"/>
          <w:sz w:val="36"/>
          <w:sz w:val="36"/>
          <w:szCs w:val="36"/>
          <w:lang w:val="th-TH"/>
        </w:rPr>
        <w:t>ด้วย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ฟัดกันอยู่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ลืม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ิดหิวเมื่อยล้าลืม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้ำท่ามันไม่ได้สนใจ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ไม่มีเวลาจะออกมาสู่ภายน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น่ะมันหมุนของมันติ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ู่ภายใน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ดินจงกรมนี้ถ้าสมมุติมีคนมาด้อมดู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ขาจะว่าพระองค์นี้เป็นบ้าหรือไ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เดินสะเปะสะปะราวกับคนตาบอ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ชนโน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ไปตามท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นี้เพราะจิตมันไม่ออกจากกายจากใจนั่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หมุนอยู่ข้างในติ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ฉะนั้นมันจึงเดินโซซัดโซเซเข้าป่าเข้ารกเรื่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ดี๋ยวโครมครามเข้าป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อ๊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ู้สึกตัวว่าเข้าป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อยออกมาเดินไปอี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หมุนกันอยู่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ดี๋ยวเข้าป่าโน้นอีกอยู่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ก็เดินได้ทั้งวัน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ดินคนเดียวน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ครจะมาว่าเป็นบ้าเป็นอะไรมันไม่สนใจนี่ว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โครมคร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องมันอยู่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มันก็เดินของมั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างทีก็หยุดยืนเสี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ืนเสียเป็นชั่วโมงก็ยื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ึงระยะที่จะยื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หากเป็นของมั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ืนกำหนดพิจารณาจนได้ถ้อยได้ความชัดเจน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ถึง</w:t>
      </w:r>
      <w:r>
        <w:rPr>
          <w:rFonts w:cs="EucrosiaUPC"/>
          <w:sz w:val="36"/>
          <w:sz w:val="36"/>
          <w:szCs w:val="36"/>
          <w:lang w:val="th-TH"/>
        </w:rPr>
        <w:t>จะ</w:t>
      </w:r>
      <w:r>
        <w:rPr>
          <w:rFonts w:cs="EucrosiaUPC"/>
          <w:sz w:val="36"/>
          <w:sz w:val="36"/>
          <w:szCs w:val="36"/>
          <w:lang w:val="th-TH"/>
        </w:rPr>
        <w:t>ก้าวเดินต่อไปอี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ก้าวเดิน</w:t>
      </w:r>
      <w:r>
        <w:rPr>
          <w:rFonts w:cs="EucrosiaUPC"/>
          <w:sz w:val="36"/>
          <w:sz w:val="36"/>
          <w:szCs w:val="36"/>
          <w:lang w:val="th-TH"/>
        </w:rPr>
        <w:t>ก็</w:t>
      </w:r>
      <w:r>
        <w:rPr>
          <w:rFonts w:cs="EucrosiaUPC"/>
          <w:sz w:val="36"/>
          <w:sz w:val="36"/>
          <w:szCs w:val="36"/>
          <w:lang w:val="th-TH"/>
        </w:rPr>
        <w:t>อย่างนั้นแห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ชนป่าชนหนาม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ไม่ทราบว่าได้ก้าวไปทางไหน</w:t>
      </w:r>
      <w:r>
        <w:rPr>
          <w:rFonts w:cs="Times New Roman"/>
          <w:sz w:val="36"/>
          <w:sz w:val="36"/>
          <w:szCs w:val="36"/>
          <w:lang w:val="th-TH"/>
        </w:rPr>
        <w:t xml:space="preserve">   </w:t>
      </w:r>
      <w:r>
        <w:rPr>
          <w:rFonts w:cs="EucrosiaUPC"/>
          <w:sz w:val="36"/>
          <w:sz w:val="36"/>
          <w:szCs w:val="36"/>
          <w:lang w:val="th-TH"/>
        </w:rPr>
        <w:t>ขาก็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ไม่สนใจกับข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นใจอะไรเรื่องมันอยู่กับจิตน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จึงหมุนอยู่ตรงนี้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ฉันจังหันอยู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ก็ไม่ได้อยู่กับอาหาร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อยู่กับการพิจารณาต่างห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เวลาถึงขั้นตะลุมบอนมันเป็นอย่างนั้น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จิตจะเผลอไปไห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่นฟังซ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ัดอาหารจัด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จัดซ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จิตไม่ลดละการพิจารณ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หากหมุนของมันอยู่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ั้นนี้เป็นความเพียรอัตโนมั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เดียวกับกิเลสเวลามันหนาแน่นอยู่ภายในจิตใจ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อะไรอยู่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ก็คิดเป็นเรื่องของกิเลสโดยอัตโนมั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เป็นอัตโนมัติของมั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ถึงขั้นอัตโนมัติของธรรมก็เป็นอย่างเดียว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งั้นไม่ทันกัน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จึงกล้าพูดได้ว่าตั้งแต่ตื่นนอนขึ้นมาจนกระทั่งถึงหล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เผลอไปขณะไหนไม่มี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มีได้ยังไงก็สติปัญญาสืบต่อด้วยความเป็นนักต่อสู้อย่างนั้นอยู่ตลอดเวลาโดยอัตโนมัติของมันเองไม่ต้องบังค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ถึงขั้นมันเป็นของมันแล้วตายก็ไม่ถ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ำว่าแพ้มีได้ยังไ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ยเสีย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ตายก็ให้รู้ท่า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ติปัญญาแข็งแกร่งเกินกว่าจะนำมาพูดให้ถูกต้องกับความจริง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ติปัญญาเมื่อถึงขั้นสละตาย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ำว่าถอยคำว่าแพ้ไม่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ตายกับรู้ท่า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ทุกสิ่งมันขึ้นอยู่กับจิตอะไร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หิวมันโหยมัน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อยู่กับ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จิตเป็นนักต่อสู้และเข้าตะลุมบอนกัน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ลืมไปหมด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นี้เวลากลับมาที่พักพอมองเห็นกาน้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มยังไม่ลืมนะเรื่องทำนอ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อ้โฮ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จะโดดใส่กาน้ำ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มันจะ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ินน้ำใส่กระป๋อ</w:t>
      </w:r>
      <w:r>
        <w:rPr>
          <w:rFonts w:cs="EucrosiaUPC"/>
          <w:sz w:val="36"/>
          <w:sz w:val="36"/>
          <w:szCs w:val="36"/>
          <w:lang w:val="th-TH"/>
        </w:rPr>
        <w:t>ง</w:t>
      </w:r>
      <w:r>
        <w:rPr>
          <w:rFonts w:cs="EucrosiaUPC"/>
          <w:sz w:val="36"/>
          <w:sz w:val="36"/>
          <w:szCs w:val="36"/>
          <w:lang w:val="th-TH"/>
        </w:rPr>
        <w:t>นมเปล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ใช้กระป๋องนมเปล่าเป็นประจำแทนแก้วน้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ทบไม่ทันนั่นน่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ใส่เข้า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ื่มสำลักกั๊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อ้โฮ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หิวขนาดนั้น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ทเวลามาเห็นกาน้ำเข้ามันหิวน้ำจะ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เวลาไปทำความเพียรอยู่คนเดียวไม่เห็นสนใจ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มาถึงที่พักมองเห็นกาน้ำ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จะโดดเข้าใส่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มันหิวน้ำจะตายน่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ดื่มน้ำเข้า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กลืนด้วยความอย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หิว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ลยสำลักจะ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ลืนลงไปแทบไม่ทันน่ะซ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ำลักดังกั๊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ลืมนะนี่นะ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วลาความเพียรเป็นไปเต็มท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ิจารณาไม่หยุ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ก็วิตกวิจารณ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อ๊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คิดไว้ว่าจิตมีความละเอียดเข้าไปเท่า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พากเพียรก็จะค่อยสะดวกสบ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งานการก็จะแคบเข้า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ะดวกสบายเข้าไปเรื่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ทำไมมันจึงเป็นอย่า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ูซิความคาด</w:t>
      </w:r>
      <w:r>
        <w:rPr>
          <w:rFonts w:cs="EucrosiaUPC"/>
          <w:sz w:val="36"/>
          <w:sz w:val="36"/>
          <w:szCs w:val="36"/>
          <w:lang w:val="th-TH"/>
        </w:rPr>
        <w:t>ความ</w:t>
      </w:r>
      <w:r>
        <w:rPr>
          <w:rFonts w:cs="EucrosiaUPC"/>
          <w:sz w:val="36"/>
          <w:sz w:val="36"/>
          <w:szCs w:val="36"/>
          <w:lang w:val="th-TH"/>
        </w:rPr>
        <w:t>หมายไว้แต่ก่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ับความจริงที่เป็นขึ้นกับ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เข้ากันได้เมื่อ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คาด</w:t>
      </w:r>
      <w:r>
        <w:rPr>
          <w:rFonts w:cs="EucrosiaUPC"/>
          <w:sz w:val="36"/>
          <w:sz w:val="36"/>
          <w:szCs w:val="36"/>
          <w:lang w:val="th-TH"/>
        </w:rPr>
        <w:t>ว่า</w:t>
      </w:r>
      <w:r>
        <w:rPr>
          <w:rFonts w:cs="EucrosiaUPC"/>
          <w:sz w:val="36"/>
          <w:sz w:val="36"/>
          <w:szCs w:val="36"/>
          <w:lang w:val="th-TH"/>
        </w:rPr>
        <w:t>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คิดว่า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มีความละเอียดเข้าไปเท่าไรยิ่งจะมีความสะดวกสบายเรื่อยไป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ครั้นแล้วไม่เป็นอย่างนั้นน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ละเอียดเข้าไปเท่าไรมันยิ่งหมุนในงานของม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มุนติ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ได้คิด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ไรมันจึงจะยุติกันลงเสียท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ะดวกสบายเสียที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ไมตั้งแต่ตื่นขึ้นมาจนกระทั่งหล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หมุนกันติ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ยอมหยุดบ้างพอได้หายใจเต็มปอด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บางคืนนอนไม่หลับเสียด้วยซ้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การพิจารณาไม่หยุ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ที่นอนเพื่อจะให้หลับนั่น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ทำไมจึงเป็นอย่า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ไรถึงจะมีความสะดวกสบายเสียที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รำพึงขึ้นชั่วขณะ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หยุดรำพึงมันก็ห</w:t>
      </w:r>
      <w:r>
        <w:rPr>
          <w:rFonts w:cs="EucrosiaUPC"/>
          <w:sz w:val="36"/>
          <w:sz w:val="36"/>
          <w:szCs w:val="36"/>
          <w:lang w:val="th-TH"/>
        </w:rPr>
        <w:t>มุน</w:t>
      </w:r>
      <w:r>
        <w:rPr>
          <w:rFonts w:cs="EucrosiaUPC"/>
          <w:sz w:val="36"/>
          <w:sz w:val="36"/>
          <w:szCs w:val="36"/>
          <w:lang w:val="th-TH"/>
        </w:rPr>
        <w:t>ติ้วอีก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กระทั่งถีบตัวไปหมดกำลังของมัน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ต้องบอกไม่ต้องบังค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หมุนติ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้นมันหยุดของมั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ื่องความเพียรอัตโนมัติเมื่อถึงขั้นควรเป็น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เป็นไปของมันเองดังที่เล่ามานี้แล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จากนั้นก็อยู่แบบเซ่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ละที่น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อ๊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ไมเป็นอย่า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อย่างนี้เหร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นี่สติปัญญาที่เคยหมุนติ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ยไปไหน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ย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ยทั้งสองอย่างนั้นแห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งที่ต่อสู้กันก็ไม่ทราบว่าหายไปไห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ู่ต่อสู้ก็ไม่ทราบหายไปไห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ด้วย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ไหนก็ช่างมันเถอ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เคยทุกข์เพราะสิ่งเหล่านี้แห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้าศึกก็ทำให้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ต่อสู้ก็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ข้าศึกมาทำให้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ดินจงกรมก็เซ่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เห็นกิ้งก่าก็เล่นกับกิ้งก่าเสี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็นนกก็เล่นกับนกเสี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็นสัตว์ตัวไหนก็เล่นกับมันไปเสี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อย่างนั้นไปเสี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ใช่เดินจงกรมอย่างจริงจังเหมือนแต่ก่อน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ไปก็ไปยืนดูสัตว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ิจารณาสัตว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หากมีเรื่องของมัน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ใช่ไปแบบเซ่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สีย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ดูจิตดว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หยั่งเข้าจิตโน่นน่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นี้เป็นได้ทุกอย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ำนาจของธรรมชาติอันนี้ไปฝังไว้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กำอำนาจไว้หมดไม่ว่าจิตสัตว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บุคค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ัตว์น้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ัตว์บ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นฟ้าอากาศ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ยทิพย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ยหยา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ยละเอีย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มันละเอียดกว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เลสมันละเอียดกว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ติดพันกันไป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น่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หากคิดของมันเอง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มีเท่านี้ตัวมหาเหตุในไตรภพ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นี้บรรลัยไปแล้วไม่มีอะไรมาก่อกว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อยู่ไป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ได้อะไรกับการอยู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ืดแจ้งก็มีอยู่ตั้งแต่เรายังไม่เก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ครจะเอามื</w:t>
      </w:r>
      <w:r>
        <w:rPr>
          <w:rFonts w:cs="EucrosiaUPC"/>
          <w:sz w:val="36"/>
          <w:sz w:val="36"/>
          <w:szCs w:val="36"/>
          <w:lang w:val="th-TH"/>
        </w:rPr>
        <w:t>ด</w:t>
      </w:r>
      <w:r>
        <w:rPr>
          <w:rFonts w:cs="EucrosiaUPC"/>
          <w:sz w:val="36"/>
          <w:sz w:val="36"/>
          <w:szCs w:val="36"/>
          <w:lang w:val="th-TH"/>
        </w:rPr>
        <w:t>เอาแจ้งไปเป็นสมบัติของต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ครจะเอาดินฟ้าอากาศ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ผ่นฟ้าแผ่นดินนี้ไปเป็นสมบัติของต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ัตถุทั้งหลายที่มองเห็นเกลื่อนอยู่เต็มโลกเต็มสงสาร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ครจะเอาไปเป็นสมบัติของต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ต่างอันต่าง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่างอันต่างจริงอยู่ตามหลักธรรมชาติของมันอย่างนั้นมาแต่ไหนแต่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ั้งแต่เรายังไม่เก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กิดมาก็มีแต่กิเลสนี้มันบังคับให้อันนี้เป็น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้นเป็นของ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วาดต้อนเข้า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ตายยังไม่ว่า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ป็นแบกก็หลังหัก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จะแบกตะพึดตะพือไม่ยอมว่าหนั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เลสไม่ยอมให้ว่าหนั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บังคับเอ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ฉะนั้นมนุษย์เราถึงโลภมากไม่รู้จักตายก็คือมนุษย์นี่แล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ถ้าพูดตามโลกสมมุตินิยมทั่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เขา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นุษย์นี้ฉลาดกว่าสัตว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พูดตามหลักธรรมพระพุทธเจ้าอย่างแท้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ื่อจะปราบกิเลสแล้วไม่เป็น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นุษย์นี้ใ</w:t>
      </w:r>
      <w:r>
        <w:rPr>
          <w:rFonts w:cs="EucrosiaUPC"/>
          <w:sz w:val="36"/>
          <w:sz w:val="36"/>
          <w:szCs w:val="36"/>
          <w:lang w:val="th-TH"/>
        </w:rPr>
        <w:t>ช้</w:t>
      </w:r>
      <w:r>
        <w:rPr>
          <w:rFonts w:cs="EucrosiaUPC"/>
          <w:sz w:val="36"/>
          <w:sz w:val="36"/>
          <w:szCs w:val="36"/>
          <w:lang w:val="th-TH"/>
        </w:rPr>
        <w:t>ได้คล่องตัวที่สุ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เลสใช้ได้คล่องตัวที่สุ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เลสเสี้ยมสอนได้ง่ายกว่าสัตว์ทั้งหล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นุษย์นี้โง่กว่าสัตว์ทั้งหลาย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ลิกไปอย่างนั้นเสีย</w:t>
      </w:r>
      <w:r>
        <w:rPr>
          <w:rFonts w:cs="Times New Roman"/>
          <w:sz w:val="36"/>
          <w:sz w:val="36"/>
          <w:szCs w:val="36"/>
          <w:lang w:val="th-TH"/>
        </w:rPr>
        <w:t xml:space="preserve">  </w:t>
      </w:r>
      <w:r>
        <w:rPr>
          <w:rFonts w:cs="EucrosiaUPC"/>
          <w:sz w:val="36"/>
          <w:sz w:val="36"/>
          <w:szCs w:val="36"/>
          <w:lang w:val="th-TH"/>
        </w:rPr>
        <w:t>ควรจะฉลาดแล้วยังกลับให้มันเอาความฉลาดไปใช้เป็นทาสของมันเสียสิ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รจะเอาความฉลาดของธรรมเข้าไปแทรกในมนุษย์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ยังไม่ได้เรื่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ยทิ้งเปล่าราวกับสัตว์ที่เขาไม่ฉลา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ู้สัตว์ก็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ัตว์เขาก็อยู่ตามประสีประสาเขาก็เป็นอย่าง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นุษย์นี้ควรจะมีความฉลา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ตามหลักธรรมชาติมนุษย์ก็ฉลาดอยู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รจะหาความฉลาดอันแท้จริงอันถูกต้องอันเป็นสารคุณเข้ามาแทรกหัวใจ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งนี้กลับไม่แทร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ลับเอาความฉลาดของกิเลสเข้า</w:t>
      </w:r>
      <w:r>
        <w:rPr>
          <w:rFonts w:cs="EucrosiaUPC"/>
          <w:sz w:val="36"/>
          <w:sz w:val="36"/>
          <w:szCs w:val="36"/>
          <w:lang w:val="th-TH"/>
        </w:rPr>
        <w:t>มา</w:t>
      </w:r>
      <w:r>
        <w:rPr>
          <w:rFonts w:cs="EucrosiaUPC"/>
          <w:sz w:val="36"/>
          <w:sz w:val="36"/>
          <w:szCs w:val="36"/>
          <w:lang w:val="th-TH"/>
        </w:rPr>
        <w:t>ครอบงำเสีย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อ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นุษย์นี้เลยจะตายจมอยู่กับความสำคัญว่าตนฉลา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ที่โง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ูกกิเลสจูงจมูกจนไม่โงหัวขึ้นดูเดือนดาวบ้างเลย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โลภก็โลภไม่มีใครเกินมนุษย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ลภจนเจ้าของจะตายยังไม่รู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ยแล้วก็ไม่ทราบว่าเอาอะไร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ิจารณาซ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แต่ร่างกายนี้เวลาหมดลมหายใ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ขาจะเผาไม่เผาฝังไม่ฝ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ิ้งไว้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แต่แมลงวันจะมาไต่มาตอม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ทางที่จะได้ติดตัว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พิจารณาให้ถึงฐานแห่งความจริงของมัน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อ้โฮ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ชาตินี้มันละเอียด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อาจรู้มันได้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ใช่วิชา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ห็นมันแน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ตายเกิดกี่กัปก็ไม่มีทางทราบได้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วิชาธรรมเท่านั้นที่จะมองเข้าไปเห็นมั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ทำลายมันได้โดยลำดับจนกระทั่งสิ้นซาก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ธรรมเท่านั้น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ภาวนามันก็มีเรื่องเกี่ยวข้องหลายประกา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ให้ความสะดวกก็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ให้ความขลุกขลักก้าวไม่ออกก็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ต้องใช้หลายสันหลายคมในทางอุบายเกี่ยวกับหมู่กับเพื่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ช่นนั้นก็จะไม่รู้เรื่องรู้ราว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ัดป่าบ้านตาด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ู้สึกจะอุดมสมบูรณ์ด้วยปัจจัยทั้งส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จะว่าอุดมสมบูรณ์นั้นไม่ผ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พูดได้เต็มปากเพราะเคยไปที่ต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าแล้วน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เค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มาเจอแต่นี้เสียที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ก็ยังไม่กล้าพูดว่ามันสมบูรณ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เราก็เป็นนักท่องเที่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กือบพูดได้ว่าทั่วประเทศไท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เคยอยู่กับครูบาอาจารย์ที่ท่านพาปฏิบัติมาแล้ว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ยิ่งพ่อแม่ครูอาจารย์มั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ชอบอยู่ในป่าในเข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อ้โฮ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ท่านเล่าให้ฟ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ไปสัมผัสท่านถึงเล่า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ใช่ท่านตั้งใจมาเล่าเฉ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พูดไปสัมผัสท่านก็พูดให้ฟ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เรามันเกิดความสลดสังเวช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บางแห่งฉันจังหันด้วยข้าวเปล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กับ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เดือน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ขาเข้าใจว่าพระกรรมฐานนี้ฉันแต่ถั่วแต่ง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ฉันเนื้อฉันปล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ขาไม่มีถั่วมีงาเขาก็เอาข้าวเปล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ส่บาตรให้ฉ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ก็ฉันอย่างนั้นเพราะเราหาอย่างนั้นน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ภาวนา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ัวเบ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จะกินได้มากอะไรมีแต่ข้าวเปล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ว่า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เดินธุดงค์ก็ลำบ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างทีเดินจากนี้ไปบ้าน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หมู่บ้านนั้นก็ไม่ถึ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หลงท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น</w:t>
      </w:r>
      <w:r>
        <w:rPr>
          <w:rFonts w:cs="EucrosiaUPC"/>
          <w:sz w:val="36"/>
          <w:sz w:val="36"/>
          <w:szCs w:val="36"/>
          <w:lang w:val="th-TH"/>
        </w:rPr>
        <w:t>ป่าลึกเข้าไปอีก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แต่ก่อนหมู่บ้านไม่ได้เป็นอย่า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ดินตั้งวันก็ไม่เจอหมู่บ้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ลงทางบ่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ทางโขลงข้างมีแย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อ๊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นจมอยู่ในป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ว่าบางทีไม่ได้กินข้าวก็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ก็เคยอดอยู่แล้วจะวิตกวิจารณ์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ราไปหาภาวนานี่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ไม่ไปหากังวลน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กังวลเป็นเรื่องของ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จะฆ่า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กังวลมัน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อยู่ในป่าในเข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นั้นแห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พู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นี้ธรรมท่านซิสมบูรณ์ภายในใจไม่มีเวลาบกพร่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ภาวนาของท่านด้วยความสะดวกสบ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กลื่อนกล่นวุ่นวายกับใ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ใจสง่าผ่าเผ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ชอบเจริญในที่อดอยากขาดแคล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ได้เจริญในที่สมบูรณ์พูนผลด้วยปัจจัยเครื่องบำรุงบำเร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ดีไม่ดีติดปัจจัยส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เพียงเครื่องอาศัยก็ได้ถ้าลืม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ลยกลายเป็นเนื้อเป็นหนังเป็นตัวเป็นตนขึ้นมาแบบกาฝ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ทำลายจิตใจให้แหลกเหลวไป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พราะฉะนั้นการฝึกฝนอบรมเจ้าข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ต้องมีความลำบากลำบ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ที่อยู่ที่อาศัย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ปัจจัย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ครื่องบรรเทา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ความเพียร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วกกันเข้าก็ต้อง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จะหนีจาก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้องเอาทุกข์แก้ทุกข์ซ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กข์อันหนึ่งเป็นทุกข์เพราะกิเลสสร้างขึ้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กข์อันหนึ่งเป็นทุกข์เพราะการบำเพ็ญ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ฝ่ายหลังนี้เป็นผล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ทางให้ประเสริฐ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ทางให้หลุดพ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อมรับทุกข์ทางนี้มากกว่าจะยอมรับทุกข์ท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งนั้นซิผู้ปฏิบั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้องคิดแยก</w:t>
      </w:r>
      <w:r>
        <w:rPr>
          <w:rFonts w:cs="EucrosiaUPC"/>
          <w:sz w:val="36"/>
          <w:sz w:val="36"/>
          <w:szCs w:val="36"/>
          <w:lang w:val="th-TH"/>
        </w:rPr>
        <w:t>คิด</w:t>
      </w:r>
      <w:r>
        <w:rPr>
          <w:rFonts w:cs="EucrosiaUPC"/>
          <w:sz w:val="36"/>
          <w:sz w:val="36"/>
          <w:szCs w:val="36"/>
          <w:lang w:val="th-TH"/>
        </w:rPr>
        <w:t>แยะหลายสัน</w:t>
      </w:r>
      <w:r>
        <w:rPr>
          <w:rFonts w:cs="EucrosiaUPC"/>
          <w:sz w:val="36"/>
          <w:sz w:val="36"/>
          <w:szCs w:val="36"/>
          <w:lang w:val="th-TH"/>
        </w:rPr>
        <w:t>หลาย</w:t>
      </w:r>
      <w:r>
        <w:rPr>
          <w:rFonts w:cs="EucrosiaUPC"/>
          <w:sz w:val="36"/>
          <w:sz w:val="36"/>
          <w:szCs w:val="36"/>
          <w:lang w:val="th-TH"/>
        </w:rPr>
        <w:t>ค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เรียก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ัญญ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อย่างนั้นหาทางออกไม่ได้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ัญญาเป็นสำคั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ลิกแพลงเปลี่ยนแปลงหลายตลบทบทวนจนคล่อง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จะทันกับกลของ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งั้นตายจมอยู่ในเงื้อมมือมัน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นี่ก็ยิ่งร่อยหรอเข้าไป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กวันพระกรรมฐาน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ำลังจะกลายเป็นปลาเน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ขายอยู่ในตลาดลาดเลในเมืองใหญ่เมืองหลวงไปแล้ว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ื่องของกิเลสถ้ามีอยู่ในจิต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ลืมตัวได้ง่าย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็นคนมานับหน้าถือตาเคารพเลื่อมใสก็ลืมตัวเสียละซ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ตุที่เป็นปลาเน่ากระจายเข้าตลาดน่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ียงดินเหนียวติดหัวก็ว่าตัวมีหงอนไปแล้วนั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ละกรรมฐาน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เห็นธรรมเป็นของแปลกประหลาดอัศจรรย์ภายในจิตอยู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ไม่หลงท่านไม่ตื่นดินเหน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รู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แต่หาวิธีหลบหลีกปลีกตัว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ผ่านพ้นไปได้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้นก็ยิ่งรอบคอ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รจะสงเคราะห์ใครมากน้อยเพียง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ก็รู้ประมาณของท่า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ไม่หลงท่านไม่ตื่น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ผู้เช่นนั้นแล้วท่านเป็นผู้รอบคอ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รู้จักประมาณความพอดีในการปฏิบัติต่อประชาช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นักเบามากน้อยเพียงไรท่านรู้ของท่า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ไม่ถือใครเป็นประมาณ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ถือธรรมเป็นประมาณ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ำลังวังชาของท่านเหมาะสมเพียงไรท่านก็รู้ของท่า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ท่านไม่ถือโลกามิสมาเป็นเจ้าอำนาจบังคับจิตใจท่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ไม่มีโลกามิสติดหัว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มีแต่ความเมตตาสงสารที่จะสงเคราะห์สงหาได้มากน้อยเท่า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ก็ทำ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รู้จักประมาณท่านมีอยู่ประจำ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ไม่ลืมตัวไม่ลืมธรรมจะไปลืมตัว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นลืมธรรมต่างหากจึงลืมตัวมั่วสุมแบบไม่มีสถานีจอดแวะ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หาอุบายสังเกตดูเจ้าของให้ดี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งเกี่ยวข้องกับเรามีอะไรบ้างที่ทำให้อืดอาดเนือยน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ให้ล่าช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ให้ไม่สะดวกสบายในจิต</w:t>
      </w:r>
      <w:r>
        <w:rPr>
          <w:rFonts w:cs="EucrosiaUPC"/>
          <w:sz w:val="36"/>
          <w:sz w:val="36"/>
          <w:szCs w:val="36"/>
          <w:lang w:val="th-TH"/>
        </w:rPr>
        <w:t>ต</w:t>
      </w:r>
      <w:r>
        <w:rPr>
          <w:rFonts w:cs="EucrosiaUPC"/>
          <w:sz w:val="36"/>
          <w:sz w:val="36"/>
          <w:szCs w:val="36"/>
          <w:lang w:val="th-TH"/>
        </w:rPr>
        <w:t>ภาวนามีอะไร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้องสังเกตเสม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ึงจะทุกข์ก็ทนเอ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เจ้าของรู้ว่าสะดวกทางด้านจิต</w:t>
      </w:r>
      <w:r>
        <w:rPr>
          <w:rFonts w:cs="EucrosiaUPC"/>
          <w:sz w:val="36"/>
          <w:sz w:val="36"/>
          <w:szCs w:val="36"/>
          <w:lang w:val="th-TH"/>
        </w:rPr>
        <w:t>ต</w:t>
      </w:r>
      <w:r>
        <w:rPr>
          <w:rFonts w:cs="EucrosiaUPC"/>
          <w:sz w:val="36"/>
          <w:sz w:val="36"/>
          <w:szCs w:val="36"/>
          <w:lang w:val="th-TH"/>
        </w:rPr>
        <w:t>ภาวนาในแง่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ทุกข์ก็ต้องยอมทนเอ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อย่างนั้นก้าวไป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กิเลสมันรึงรัดรอบด้านในหัวใจ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ยับออกช่องไห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่วนมากมีแต่กิเลสทั้งนั้นแห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สติปัญญายังไม่ท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แต่กิเลสยึดอำนาจเอาเราเป็นเครื่องมือของมันทั้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เราไม่รู้ว่ามันเป็นกิเลสน่ะซ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่อเมื่อสติปัญญาทันมันถึงจะรู้และรู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ย็บมาตรงไหนรู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ฟันกันแหลก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ถึงขั้นรู้แล้วปิดไม่อยู่จริ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จะออกมาแง่ไหนมันรู้กันทันที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ฟัดกันฟันกันแหลก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กระทั่งมันหมอบอย่างที่ว่านั่นแห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มอบแล้วยังไม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ต้องคุ้ยเขี่ยหาอีกไม่หยุดไม่ถ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เลสมันหมอ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หมอบของกิเลสอย่าเข้าใจว่ามันกลัว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หมอบหลบฉากต่างห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เข้าใจว่ามันกลัวเรา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หมอบหลบฉากด้วยลวดลายแห่งความฉลาดของม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ฉลาดของกิเลสเป็นอย่างนั้น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ฉากของธรรมะความฉลาดของธรรมเป็นยังไ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ตามขุดค้นจนเจอ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ฟัดกันเรื่อย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ลายครั้งหลายห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ุดท้ายก็เจอปู่ย่าตายายของมันจ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งฺขาร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ก็เอาแห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เจ้าโคตรมันหมด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งครามก็หยุดรบลงทันท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ฉะนั้นจงฟาดฟันจนหมดเจ้าโคต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โคตรยังอยู่มันก็แตกลูกแตกหลานมาเรื่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มันมีโคตรมีแซ่นี่ว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อาจนแหลกทั้งโคตรทั้งแซ่แล้วหมดปัญหาลงทันท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บายแสนสบ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ind w:firstLine="851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สนุกดูกิเลสที่น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มมุติว่ามันไม่มีในหัวใจ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ก็มีในสัตว์ในบุคค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ไห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ก็เห็น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กลื่อนอยู่นั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แสดงกิริยาท่าทางอะไรออก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ิดไม่อยู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็นหมดรู้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จะพูดหรือไม่พูด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นี้ความสงสารมันก็เป็นขึ้นมาพร้อม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ีกคนหนึ่งไม่รู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นหนึ่งรู้มันด</w:t>
      </w:r>
      <w:r>
        <w:rPr>
          <w:rFonts w:cs="EucrosiaUPC"/>
          <w:sz w:val="36"/>
          <w:sz w:val="36"/>
          <w:szCs w:val="36"/>
          <w:lang w:val="th-TH"/>
        </w:rPr>
        <w:t>ู</w:t>
      </w:r>
      <w:r>
        <w:rPr>
          <w:rFonts w:cs="EucrosiaUPC"/>
          <w:sz w:val="36"/>
          <w:sz w:val="36"/>
          <w:szCs w:val="36"/>
          <w:lang w:val="th-TH"/>
        </w:rPr>
        <w:t>กันง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นไม่รู้ก็เหมือนคนไปนอนอยู่ในถ้ำเสือนั่น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ยินเสียงเสือคำร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ฮึ่ม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นึกว่าคนร้องเพลงให้ฟ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ฟังเพลินอยู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รู้จัก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วกเรามันพวกไปนอนอยู่ในถ้ำเส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สือคำรามจะกลืนหมดทั้ง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๋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ลงนี้ไพเราะเพราะพริ้งมาก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ห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ลงนี้มาจากไหน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ลง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ลงลูกทุ่งหรือลูกกรุงกัน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ึงได้ไพเราะเสนาะโสตเอานักห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คิดว่าเสือมันกำลังหั่นหอมหั่นกระเทียมอยู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สียงกระหึ่ม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องมันหั่นหอมกระเทีย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ำลังจะขยำคลุกเคล้ากับเนื้อมนุษย์ผู้แสนโง่อยู่ประเดี๋ยวใจยังไม่รู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เข้าใจว่าเขาร้องเพลงให้ฟ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เลสมันกล่อมค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ล่อมอย่างนั้น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งฟังให้ถึ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ทเพลงของกิเลสกล่อมพวก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ปฏิบัติให้ถึง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อยากถูกขยำกับหอมกระเทียมของมัน</w:t>
      </w:r>
    </w:p>
    <w:p>
      <w:pPr>
        <w:pStyle w:val="Heading2"/>
        <w:rPr/>
      </w:pPr>
      <w:r>
        <w:rPr/>
        <w:t>เอาละ</w:t>
      </w:r>
      <w:r>
        <w:rPr>
          <w:rFonts w:cs="Times New Roman"/>
        </w:rPr>
        <w:t xml:space="preserve"> </w:t>
      </w:r>
      <w:r>
        <w:rPr/>
        <w:t>เลิกกันละที่นี่</w:t>
      </w:r>
    </w:p>
    <w:sectPr>
      <w:headerReference w:type="default" r:id="rId2"/>
      <w:footerReference w:type="default" r:id="rId3"/>
      <w:type w:val="nextPage"/>
      <w:pgSz w:w="12240" w:h="15840"/>
      <w:pgMar w:left="1800" w:right="2317" w:gutter="0" w:header="720" w:top="1440" w:footer="720" w:bottom="1440"/>
      <w:pgNumType w:start="3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Text Bali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เข้าสู่แดนนิพพาน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3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EucrosiaUPC"/>
      <w:b/>
      <w:bCs/>
      <w:sz w:val="36"/>
      <w:szCs w:val="36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EucrosiaUPC"/>
      <w:i/>
      <w:iCs/>
      <w:sz w:val="36"/>
      <w:szCs w:val="36"/>
      <w:lang w:val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3:21:00Z</dcterms:created>
  <dc:creator/>
  <dc:description/>
  <dc:language>en-US</dc:language>
  <cp:lastModifiedBy>compaq</cp:lastModifiedBy>
  <dcterms:modified xsi:type="dcterms:W3CDTF">2003-02-01T07:27:00Z</dcterms:modified>
  <cp:revision>86</cp:revision>
  <dc:subject/>
  <dc:title/>
</cp:coreProperties>
</file>