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h-TH"/>
        </w:rPr>
      </w:pPr>
      <w:r>
        <w:rPr/>
        <w:t>เท</w:t>
      </w:r>
      <w:r>
        <w:rPr>
          <w:lang w:val="th-TH"/>
        </w:rPr>
        <w:t>ศน์อบรมพร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ณ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วัดป่าบ้านตาด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มื่อวันที่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๑๖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รกฎาคม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พุทธศักราช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๒๕๒๕</w:t>
      </w:r>
    </w:p>
    <w:p>
      <w:pPr>
        <w:pStyle w:val="Normal"/>
        <w:jc w:val="center"/>
        <w:rPr>
          <w:b/>
          <w:b/>
          <w:bCs/>
          <w:sz w:val="48"/>
          <w:szCs w:val="48"/>
          <w:lang w:val="th-TH"/>
        </w:rPr>
      </w:pPr>
      <w:r>
        <w:rPr>
          <w:b/>
          <w:b/>
          <w:bCs/>
          <w:sz w:val="48"/>
          <w:sz w:val="48"/>
          <w:szCs w:val="48"/>
          <w:lang w:val="th-TH"/>
        </w:rPr>
        <w:t>ของจริงลบล้างของปลอม</w:t>
      </w:r>
    </w:p>
    <w:p>
      <w:pPr>
        <w:pStyle w:val="Normal"/>
        <w:jc w:val="center"/>
        <w:rPr>
          <w:b/>
          <w:b/>
          <w:bCs/>
          <w:sz w:val="48"/>
          <w:szCs w:val="48"/>
          <w:lang w:val="th-TH"/>
        </w:rPr>
      </w:pPr>
      <w:r>
        <w:rPr>
          <w:b/>
          <w:bCs/>
          <w:sz w:val="48"/>
          <w:szCs w:val="48"/>
          <w:lang w:val="th-TH"/>
        </w:rPr>
      </w:r>
    </w:p>
    <w:p>
      <w:pPr>
        <w:pStyle w:val="Normal"/>
        <w:ind w:right="-22" w:firstLine="851"/>
        <w:jc w:val="both"/>
        <w:rPr>
          <w:lang w:val="th-TH"/>
        </w:rPr>
      </w:pPr>
      <w:r>
        <w:rPr>
          <w:lang w:val="th-TH"/>
        </w:rPr>
        <w:t>คำว่าพระพุทธเจ้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ท่านผู้ปราบไตรภพ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ียนจบในสมมุติทั้งปวงโดยสมบูรณ์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ระสาวกที่ดำเนินรอยตามพระพุทธเจ้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เป็นผู้เรียนจบปราบไตรภพภายในจิตให้สิ้นซากไปเช่นเดียวกันกับพระศาสด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ำที่ว่าพระพุทธเจ้าอุบัติขึ้นแล้วในโล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ับคำที่ว่าพระธรรมได้อุบัติขึ้นแล้วในโลก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ุบัติขึ้นมาในขณะเดียว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ากนั้นก็พระสงฆ์ได้ปรากฏขึ้นแล้วในโล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กล่าวถึงผลแห่งความปรากฏของธรร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ี่มีพระพุทธเจ้าแลสาวกทรงนำออกมายืนยัน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เมื่อกล่าวถึงเหตุ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ระพุทธเจ้าท่านทรงดำเนินอย่าง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ีความยากเย็นเข็ญใจขนาด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ระสาวกที่ว่า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สงฺฆํ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สรณํ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คจฺฉามิ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lang w:val="th-TH"/>
        </w:rPr>
        <w:t>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ลำบากหรือได้รับความทุกข์ทรมานหนักเบามากน้อยเพียง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่วนมากมีแต่แทบเป็นแทบตายด้วย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ีจำนวนน้อยมากที่เป็น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สุข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ปฏิปท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ขิปฺปาภิญฺญ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ั้งปฏิบัติสะดวกทั้งรู้ได้เร็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้มีจำนวนน้อยมาก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ทุกฺข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ปฏิปท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ขิปฺปาภิญ</w:t>
      </w:r>
      <w:r>
        <w:rPr>
          <w:b/>
          <w:b/>
          <w:bCs/>
          <w:lang w:val="th-TH"/>
        </w:rPr>
        <w:t>ฺ</w:t>
      </w:r>
      <w:r>
        <w:rPr>
          <w:b/>
          <w:b/>
          <w:bCs/>
          <w:lang w:val="th-TH"/>
        </w:rPr>
        <w:t>ญ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ฏิบัติลำบากแต่รู้ได้เร็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ก็มีจำนวนมากขึ้นพอประมาณในครั้งพระพุทธเจ้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่วน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ทุกฺข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ปฏิปท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ทนฺธาภิญฺญ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้รู้สึกจะม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ทั้งปฏิบัติลำ</w:t>
      </w:r>
      <w:r>
        <w:rPr>
          <w:lang w:val="th-TH"/>
        </w:rPr>
        <w:t>บ</w:t>
      </w:r>
      <w:r>
        <w:rPr>
          <w:lang w:val="th-TH"/>
        </w:rPr>
        <w:t>ากทั้งรู้ได้ช้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มีจำนวนม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กล่าวไว้สี่ประเภทด้วยกัน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สุข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ปฏิปท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ขิปฺปาภิญฺญ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lang w:val="th-TH"/>
        </w:rPr>
        <w:t>ทั้งปฏิบัติสะดวกทั้งรู้ได้เร็ว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ทุกฺข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ปฏิปท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ขิปฺปาภิญฺญ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ฏิบัติลำบากแต่รู้ได้เร็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ีต่างกันเป็นลำดับลำดา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สุข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ปฏิปท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ทนฺธาภิญฺญ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ฏิบัติสะดวกแต่รู้ได้ช้าก็รู้สึกมีน้อยม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่วนมากมักจะปฏิบัติลำบากกว่าจะรู้จะเห็นธรรม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เพราะฉะ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ผู้เป็นนักปฏิบัต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ึงดูใจของตัวเ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่าไปดูผู้อื่นที่ท่านปฏิบัติสะดวกหรือปฏิบัติลำบ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ะรู้เร็วหรือช้ามากยิ่งกว่าดูตัวเร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ี่ยกมานี้เพื่อเป็นแบบฉบั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ื่อไม่ให้จิตคิดออกนอกลู่นอกทางโดยเห็นว่าลำบากบ้างเล็กน้อ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ก็เถลไถลไปในทางเสียหายและล่มจมไปเสี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โดยไม่รู้ว่านั้นคือความลำบากอย่างมหันต์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การปฏิบัติเราพอทราบได้ในนิสัยของเร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ฝึกทรมานจิตใจเราหนักแน่นขนาด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ด้รับผลปรากฏขึ้นมาอย่างไรบ้า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เป็น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ทุกฺข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ปฏิปท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ู่ใน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ปฏิบัติแบบล้มหมอนนอนเสื่อไม่มีวัน</w:t>
      </w:r>
      <w:r>
        <w:rPr>
          <w:lang w:val="th-TH"/>
        </w:rPr>
        <w:t>ลุกไม่มีวัน</w:t>
      </w:r>
      <w:r>
        <w:rPr>
          <w:lang w:val="th-TH"/>
        </w:rPr>
        <w:t>ตื่นเลย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มันเลย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สุข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ปฏิปท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นกลายเป็นปฏิปทาที่เน่าเฟะหมดทั้งตัวหมดทั้ง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ันนี้ไม่มีทางที่ว่าเป็น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สุข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และทุกฺข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ปฏิปท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ทนฺธาภิญฺญ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และ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ขิปฺปาภิญฺญ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ด้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รู้ได้เร็วก็ตา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ู้ได้ช้าก็ตา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ไม่มีวันรู้ได้ทั้งสองอย่า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อกจากหลงไปเลยจมไป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ันนี้เป็นผลของปฏิปทาแบบนอนจม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จงดูจิตของตัวเองว่าฝ่าฝืนธรรมมากน้อยเพียง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แหละวิธีการปฏิบัติตนจะต้องปฏิบัติให้พ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ันกับความฝืนของจิต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ามธรรมดาจิตย่อมฝืนธรร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ะไหลไปตามโลกคือกิเลสโดยลำดั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มีคำว่ายับยั้งชั่งตวงประการใด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ทางของกิเลสมันราบรื่นม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นื่องจากทางนี้เป็นทางที่เคยเป็นมาประจำภพประจำชาติจนนับไม่ถ้ว</w:t>
      </w:r>
      <w:r>
        <w:rPr>
          <w:lang w:val="th-TH"/>
        </w:rPr>
        <w:t>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การที่จะฝืนจิตใจจากภพจากชาติ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ต้องได้ฉุดได้ลาก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เพราะฉะ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ิตใจจึงไม่ชอบธรร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กิเลสไม่พาให้ชอ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อกจากพาให้เกลียดอยู่เป็นประจำ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ธรรมอยู่จุดใ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จไม่ชอบในจุด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ธรรมบอกสอนว่าอย่างไรใจมักฝืนอยู่เสมอหรือฝืนเสม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ใจนั้นเป็นใจที่กิเลสเป็นเจ้าข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ใช่ธรรมเป็นเจ้าข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ิเลสเคยเป็นเจ้าของมาก่อน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ะมีกำลังรอบตัวคือรอบจิตอยู่ตลอดเวล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า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ถึงจะฝืนสักนิดหนึ่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ึงไม่พอกับกำลังของ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ี่มันฝึกซ้อมบนหัวใจเราอยู่ตลอดเวลา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ด้วยเหตุนี้จึงต้องคำนึงถึงพระพุทธเจ้าและสาวกที่ท่านดำเนิน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ุกข์ขนาดไหนสำหรับพระพุทธเจ้าจะทรงเป็นสยัมภู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ู้เองเห็นเอง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ย่อมเป็นความยากความลำบากอยู่โดยดี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ไม่มีผู้หนึ่งผู้ใดชี้แนะแนวทางให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่วนสาวกได้รับการชี้แจงแนะนำจากพระพุทธเจ้ามาด้วยดี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ึงเรียก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าว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ปลว่าผู้</w:t>
      </w:r>
      <w:r>
        <w:rPr>
          <w:lang w:val="th-TH"/>
        </w:rPr>
        <w:t>ส</w:t>
      </w:r>
      <w:r>
        <w:rPr>
          <w:lang w:val="th-TH"/>
        </w:rPr>
        <w:t>ดั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ผู้ฟั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ผู้ได้รับการแนะนำจากพระพุทธเจ้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ม้เช่นนั้นเวลามาปฏิบัต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ยังต้องลำบากลำบ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เพราะความฝืนของ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ต่อสู้ของ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ขัดขวางของ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ให้เป็นไปตามร่องรอยของธรรมนั่นเ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ิตจึงได้เป็นเช่น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แต่เพียงว่า</w:t>
      </w:r>
      <w:r>
        <w:rPr>
          <w:lang w:val="th-TH"/>
        </w:rPr>
        <w:t>ผู้</w:t>
      </w:r>
      <w:r>
        <w:rPr>
          <w:lang w:val="th-TH"/>
        </w:rPr>
        <w:t>ได้ทราบการแนะแนวทางมา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ม้จะยากลำบ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ฝืนก็ฝืนไปในทางที่ถูกที่ดีตามหลักธรรมที่ได้รับจากพระพุทธเจ้ามาแล้ว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จึงกล้าพูด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ิจการงาน</w:t>
      </w:r>
      <w:r>
        <w:rPr>
          <w:lang w:val="th-TH"/>
        </w:rPr>
        <w:t>การ</w:t>
      </w:r>
      <w:r>
        <w:rPr>
          <w:lang w:val="th-TH"/>
        </w:rPr>
        <w:t>ใ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ตา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ครจะว่ายาก</w:t>
      </w:r>
      <w:r>
        <w:rPr>
          <w:lang w:val="th-TH"/>
        </w:rPr>
        <w:t>ว่า</w:t>
      </w:r>
      <w:r>
        <w:rPr>
          <w:lang w:val="th-TH"/>
        </w:rPr>
        <w:t>ลำบากทุกข์ทรมานเพียง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มาเทียบกับงานถอดถอนหรือรื้อถอน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ำลายกิเลสออกจากจิตใจ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งานนี้จึงเป็นงานหนักเหนืองานใ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ั้ง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ผู้ไม่ทรา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ผู้ไม่เคยดำเนิ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ผู้ไม่เคยทำงานประเภทนี้อย่างเอาจริงเอาจังเพื่อผลประโยชน์อันยิ่งใหญ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ไม่มีทางทราบได้เลยว่างานนี้เป็นงานที่หนักม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หนักก็หนั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ใช้ความพินิจพิจารณาละเอียดลอ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ต้องพิจารณาละเอียดลออมากเกินกว่ากิเลสจะตามท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กินกว่ากำลังของกิเลสต่อสู้ได้กิเลสจึงจะยอมหมอบราบล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ามปกติสิ่งเหล่านี้เป็นสิ่งที่มีอำนา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สิ่งที่กล่อมจิตใจให้เคลิบเคลิ้มหลงใหลมาเป็นประจำอยู่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ำไมจะไม่แก้ไม่ถอดถอนย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้องเป็นของยาก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เราก็พึงทราบนิสัยของเร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การต่อสู้ย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ด้ผลมากน้อยเพียงไรเป็นเครื่องตอบแท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พึงจับเอาผลนั้นแลเป็นเครื่องพิสูจน์ในการดำเนินเหตุให้หนักมือเข้า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ากไม่เช่นนั้นจะไม่เข้าอกเข้าใจในธรรมทั้งหลาย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ะจิตนี้ก็จะไม่พ้นเป็นที่อยู่ที่ฝังจมและที่ขับถ่ายของกิเลสตลอด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มีเวลาที่ธรรมจะแทรกเข้าไป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ากไม่ใช้ความพยายามและพินิจพิจารณาอย่างเอาจริงเอาจั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ะละเอียดลออให้เต็มภูมิของสติปัญญาที่มีอยู่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นี่ดูการประกอบความพากเพียรของหมู่เพื่อ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ู้สึกทำให้หนักใจอยู่ม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แต่เพียงไม่พูดเท่า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ดูอากัปกิริยาความเคลื่อนไหวไป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บ่งบอกอยู่เสมอว่าเป็นความบกพร่องตลอดอิริยาบถ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กิเลสไม่เคยมีคำว่าบกพร่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พอกพูนตัวของมันอยู่ตลอดเวล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ับการประกอบความเพียรแบบบ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ร่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เข้ากันได้อย่าง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เอากำลั</w:t>
      </w:r>
      <w:r>
        <w:rPr>
          <w:lang w:val="th-TH"/>
        </w:rPr>
        <w:t>ง</w:t>
      </w:r>
      <w:r>
        <w:rPr>
          <w:lang w:val="th-TH"/>
        </w:rPr>
        <w:t>ที่ไหนมาต่อสู้กับกิเลสให้ยอมจำนนต่อธรรมทั้งหลาย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ไม่ใช้ความพยายามให้หนักมือขึ้นไปโดยลำดับ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อย่านำความทุกข์ความลำบากที่เคยประกอบความพากเพียรมาแล้วในอดีต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ว่าจะเป็นอดีตปีอดีตเดือนวันก็ตา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ดีตเวล่ำเวลาเช่นวันนี้ก็ตา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ทุกข์ความลำบากเหล่านั้นมักจะเป็นข้อแก้ตัวของกิเลสเสม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ประกอบความพากเพียรเพื่อแก้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ิเลสจะหลอกว่าเป็นความลำบากลำบ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รั้งนั้นลำบากมา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ีนั้นลำบากมา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ดือนนั้นได้รับความลำบากมา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าเดือนนี้ปีนี้วันนี้ก็เป็นความลำบ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จะพยายามถูไถไปได้อย่าง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ำให้จิตใจท้อถอยอ่อนแอลงในขณะที่จิตคิดเช่น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้นแลคือเพลงของกิเลสกล่อมใจให้หลงไปตามม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ึงทราบไว้ทุ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่าเข้าใจว่าเป็นความคิดที่ถูกต้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ความคิดที่บริสุทธิ์และถูกธรร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เป็นความคิดที่กิเลสแทรกขึ้นมาโดยที่เจ้าตัวไม่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แหละอุบายของกิเลสฉุดลากหัวใจให้อ่อนต่อความพากเพีย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ะท้อถอยปล่อยวางในความดีทั้งหล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ะล่มจมไปกับมันจนได้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กิเลสนั้นไม่เคยมีความอ่อนข้อย่อหย่อนต่อความเคลื่อนไห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ี่จะสั่งสมตัวให้มีกำลังมากขึ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โดยอ้างกาลสถานที่เวล่ำเวลาตลอดความลำบากลำบ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ความพากเพียรของเรามักจะอ้างกาลอ้างเวล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้างความทุกข์ความลำบ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้างความโง่ความฉลา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้างอำนาจวาสน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้างสถานที่กาลเวล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้างไปกี่ประเภทล้วนแล้วแต่เป็นข้อแก้ตัวของกิเลสทั้งมวล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เป็นเช่นนั้นจะมีช่องทางออกที่ตรง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ผู้ปฏิบัติมาอ้างเช่น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คือถูกกิเลสถือยึดเอาความคิดความปรุงนี้เป็นเครื่องมือไปใช้เสียหมดนั่นแล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คิดในแง่ธรรมที่เคยคิดไว้แล้วนั้นเลยล่มจมฉิบหายไปไหนก็ไม่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ละการประกอบความพากเพียรที่เป็น</w:t>
      </w:r>
      <w:r>
        <w:rPr>
          <w:lang w:val="th-TH"/>
        </w:rPr>
        <w:t>ไป</w:t>
      </w:r>
      <w:r>
        <w:rPr>
          <w:lang w:val="th-TH"/>
        </w:rPr>
        <w:t>ไม่ได้ภายในจิตใจเป็นอย่าง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ขอให้ทุกท่านทราบไว้แต่บัดนี้ซึ่งยังไม่สายเกินไป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ครั้งพุทธกาลท่านประกอบความพากเพีย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ทำเต็มเม็ดเต็มหน่ว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ำเป็นจริงเป็นจังเป็นเนื้อเป็นหนังจริ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ื่อชำระสะสาง</w:t>
      </w:r>
      <w:r>
        <w:rPr>
          <w:lang w:val="th-TH"/>
        </w:rPr>
        <w:t>กิเลส</w:t>
      </w:r>
      <w:r>
        <w:rPr>
          <w:lang w:val="th-TH"/>
        </w:rPr>
        <w:t>ให้วอดวายไปจากจิตใจจริ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ไม่</w:t>
      </w:r>
      <w:r>
        <w:rPr>
          <w:lang w:val="th-TH"/>
        </w:rPr>
        <w:t>ทำ</w:t>
      </w:r>
      <w:r>
        <w:rPr>
          <w:lang w:val="th-TH"/>
        </w:rPr>
        <w:t>เพียงลุ่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ดอ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อเป็นกิริยาให้กิเลสหัวเราะรำคาญเปล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อย่างที่เป็นไปอยู่กับพวกเราเวลา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ิริยาใ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ี่แสดงออก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ีตั้งแต่กิเลสออกหน้าออกตาเสียทั้ง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โดยที่เราก็ไม่รู้เลย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ิริยาเหล่านี้เป็นเรื่องของกิเลสชักจูงหรือผลักดันให้เป็น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อยากทราบก็เวลานี้ได้สอนอยู่แล้วบรรดาอุบายวิธีที่จะทรา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เพียรที่สำคัญก็คือสต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่างไรสตินี้ปล่อยวางไม่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ากนั้นก็ปัญญาข</w:t>
      </w:r>
      <w:r>
        <w:rPr>
          <w:lang w:val="th-TH"/>
        </w:rPr>
        <w:t>ึ้</w:t>
      </w:r>
      <w:r>
        <w:rPr>
          <w:lang w:val="th-TH"/>
        </w:rPr>
        <w:t>นเป็นวรรคเป็นตอนสอดแทรกกันไปในโอกา</w:t>
      </w:r>
      <w:r>
        <w:rPr>
          <w:lang w:val="th-TH"/>
        </w:rPr>
        <w:t>ส</w:t>
      </w:r>
      <w:r>
        <w:rPr>
          <w:lang w:val="th-TH"/>
        </w:rPr>
        <w:t>หรือเหตุการณ์ที่เหมาะส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ซึ่งจะควรใช้ปัญญาต้องใช้ไปอยู่โดยสม่ำเสม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่าคอยให้สมาธิเป็นอย่างนี้อย่างนั้นแล้วจึงจะใช้ปัญญ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มาธิถึงภูมินี้แล้วจึงจะใช้ปัญญ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ีแต่วาดภาพแบบล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าเหตุผลไม่ได้ตามหลักธรร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เป็นเรื่องของกิเลสพาให้วาดภาพหลอกไปเรื่อ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ก็ไม่รู้สึกว่าได้ถูกหลอกถูกต้ม</w:t>
      </w:r>
      <w:r>
        <w:rPr>
          <w:lang w:val="th-TH"/>
        </w:rPr>
        <w:t>ตุ๋น</w:t>
      </w:r>
      <w:r>
        <w:rPr>
          <w:lang w:val="th-TH"/>
        </w:rPr>
        <w:t>จากมันอยู่ตลอดมา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การฝึกทรมานจิต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ึงทราบว่าใจนี้เป็นยัง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จนี้คือผู้ต้องหาถูกควบคุมจากกิเลสอยู่ตลอดเวล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บัดนี้เราจะต่อสู้แย่งชิงใจมาเป็นสมบัติของธรร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ห้ธรรมได้ครอง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ึงมีการต่อสู้ซึ่งกันและ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ลักแห่งการต่อสู้ก็คือความเพียรความอดท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สมาธิความหนักแน่นมั่น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สต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ปัญญ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ธรรมเหล่านี้มีทั้งเครื่องหนุ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ีทั้งเครื่องต่อสู้ฟาดฟันอย่างครบถ้ว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ำไว้ให้ดี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ิเลสจะหลุดลอยไปด้วยวิธีการเหล่านี้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ใครพิจารณาธรรมบทใ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ขั้นเริ่มแรกก็เคยพูดเคยสอนมาแล้ว</w:t>
      </w:r>
      <w:r>
        <w:rPr>
          <w:rFonts w:cs="Times New Roman"/>
          <w:lang w:val="th-TH"/>
        </w:rPr>
        <w:t xml:space="preserve">  </w:t>
      </w:r>
      <w:r>
        <w:rPr>
          <w:lang w:val="th-TH"/>
        </w:rPr>
        <w:t>ทำอะไรให้จริงให้จั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บริกรรมก็ให้จริงจั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บริกรรมธรรมบทใ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ห้มีแต่ธรรมบท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ับความรู้สึกที่สัมผัสสัมพันธ์กันอยู่เท่า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ิ่งทั้งหลายที่นอกไปจากงานของเราที่ทำ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ล่อยวางเสียโดยสิ้นเชิ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มือนว่าโลกนี้ไม่มี</w:t>
      </w:r>
      <w:r>
        <w:rPr>
          <w:rFonts w:cs="Times New Roman"/>
          <w:lang w:val="th-TH"/>
        </w:rPr>
        <w:t xml:space="preserve">  </w:t>
      </w:r>
      <w:r>
        <w:rPr>
          <w:lang w:val="th-TH"/>
        </w:rPr>
        <w:t>มีเฉพาะคำบริกรรมกับความรู้ที่สัมผัสสัมพันธ์กันอยู่ในปัจ</w:t>
      </w:r>
      <w:r>
        <w:rPr>
          <w:lang w:val="th-TH"/>
        </w:rPr>
        <w:t>จุบัน</w:t>
      </w:r>
      <w:r>
        <w:rPr>
          <w:lang w:val="th-TH"/>
        </w:rPr>
        <w:t>นี</w:t>
      </w:r>
      <w:r>
        <w:rPr>
          <w:lang w:val="th-TH"/>
        </w:rPr>
        <w:t>้</w:t>
      </w:r>
      <w:r>
        <w:rPr>
          <w:lang w:val="th-TH"/>
        </w:rPr>
        <w:t>เท่า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</w:t>
      </w:r>
      <w:r>
        <w:rPr>
          <w:lang w:val="th-TH"/>
        </w:rPr>
        <w:t>่</w:t>
      </w:r>
      <w:r>
        <w:rPr>
          <w:lang w:val="th-TH"/>
        </w:rPr>
        <w:t>นคือความเพียรอันถูกต้องซึ่งจะนำผลอันพึงใจมาสู่ตัว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อย่า</w:t>
      </w:r>
      <w:r>
        <w:rPr>
          <w:lang w:val="th-TH"/>
        </w:rPr>
        <w:t>ไ</w:t>
      </w:r>
      <w:r>
        <w:rPr>
          <w:lang w:val="th-TH"/>
        </w:rPr>
        <w:t>ปเสียดายเวล่ำเวล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่าไปเสีย</w:t>
      </w:r>
      <w:r>
        <w:rPr>
          <w:lang w:val="th-TH"/>
        </w:rPr>
        <w:t>ดาย</w:t>
      </w:r>
      <w:r>
        <w:rPr>
          <w:lang w:val="th-TH"/>
        </w:rPr>
        <w:t>ความคิดปรุงสิ่งนั้นสิ่ง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ี่จะมาแย่งเอาความคิดปรุงอันเป็นอรรถเป็นธรรม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ห้กลายเป็นเรื่องความคิดปรุงของกิเลสไปเสี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ห้มีความรักความสงว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ห</w:t>
      </w:r>
      <w:r>
        <w:rPr>
          <w:lang w:val="th-TH"/>
        </w:rPr>
        <w:t>ึ</w:t>
      </w:r>
      <w:r>
        <w:rPr>
          <w:lang w:val="th-TH"/>
        </w:rPr>
        <w:t>งหวงในความคิดปรุง</w:t>
      </w:r>
      <w:r>
        <w:rPr>
          <w:lang w:val="th-TH"/>
        </w:rPr>
        <w:t>อันเป็นอรรถเป็นธรรมนี้ไว้ประจำต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่าให้กิเลสมาแย่งชิงความคิดความปรุงหรือคำบริกรรม</w:t>
      </w:r>
      <w:r>
        <w:rPr>
          <w:lang w:val="th-TH"/>
        </w:rPr>
        <w:t>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ปทำหน้าที่ของกิเลสแทนธรรมไปเสี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หาความสงบเย็นไม่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ผู้กำหนดธรรมบ</w:t>
      </w:r>
      <w:r>
        <w:rPr>
          <w:lang w:val="th-TH"/>
        </w:rPr>
        <w:t>ท</w:t>
      </w:r>
      <w:r>
        <w:rPr>
          <w:lang w:val="th-TH"/>
        </w:rPr>
        <w:t>ใดให้พึงทำแบบนี้ด้วยกัน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แม้จะกำหนดอานาปานสติตามความถนัดของตัวแต่</w:t>
      </w:r>
      <w:r>
        <w:rPr>
          <w:lang w:val="th-TH"/>
        </w:rPr>
        <w:t>ล</w:t>
      </w:r>
      <w:r>
        <w:rPr>
          <w:lang w:val="th-TH"/>
        </w:rPr>
        <w:t>ะราย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พึงกำหนดดูเฉพาะลมเท่า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ลมเข้าก็รู้ลมออกก็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ต้อ</w:t>
      </w:r>
      <w:r>
        <w:rPr>
          <w:lang w:val="th-TH"/>
        </w:rPr>
        <w:t>ง</w:t>
      </w:r>
      <w:r>
        <w:rPr>
          <w:lang w:val="th-TH"/>
        </w:rPr>
        <w:t>เกร็งเนื้อเกร็งตัวบังคับบัญชาส่วนใดของร่างกายจนเกิน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ห้ทำความรู้ไว้โดยเฉพา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ับลมเท่า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ะไม่หวังผลใดที่จะแสดงขึ้นมาในรูปนั้นรูป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ต้องไปหม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บำเพ็ญเหตุอยู่เวลานั้นนั่นแล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การสร้างผลให้ปรากฏขึ้นมาโดยลำดั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ามกำลังแห่งความเพียรหรือแห่งสติที่กำกับจิตใจด้วยดีอยู่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ห้รู้อยู่กับล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ลมเข้าก็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ลมออกก็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ต้องตามลมเข้า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ต้องตามลมออก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นขั้นเริ่มแรกนี้เราจะทำให้กว้างขวางไม่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เป็นการสร้างภาระให้มากแก่ต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ุดท้ายก็เลยไปไม่รอ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ได้เรื่องราวด้วยกันทั้ง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ึงต้องกำหนดจุดเฉพาะจุดที่ต้องกา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ลมหายใจเข้าก็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ลมหายใจออกก็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ห้รู้อยู่เพียงเท่านี้อย่าคาดอย่าหม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คาดความหมายไม่ยังผลอะไรให้เกิดขึ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อกจากวงปัจจุบันที่รู้กันอยู่ระหว่างลมกับสติที่รับรู้กันอยู่เท่า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คือความถูกต้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ห้จริงจังลงตรง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เป็นขั้นหนึ่งแห่งการทำจิตให้สงบ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อย่าเสียดายอารมณ์ใดในขณะที่ทำงานอยู่เวลา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คิดความปรุงเคยคิดเคยปรุงมามากต่อมากแล้วพรรณนาไม่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ม้ภายในชั่วโมงหนึ่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่าพูดถึงเดือนถึงปีที่ผ่านมา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ได้ผลได้ประโยชน์อะไรจากความคิดปรุงล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ดังที่เคยเป็นมา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เป็นเรื่องของกิเลสทำงานต่างห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ใช่เรื่องของธรรมทำงานจึงไม่ได้ผลที่ต้องกา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บัดนี้จะให้จิตทำงานในด้านธรรม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ช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ำบริกรร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มันยังคิดออกไป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ำบริกรรมต้องให้ถี่ยิบเข้า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่าให้มีช่องว่าง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ห้ทำความเข้มงวดกวดขันกันอย่างนั้นจริ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่าสักแต่ทำ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บริกรรมแบบเซ่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ซ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้าปากหลับในใจฝันล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ดังที่มักเป็นกันส่วนม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ก็มาทวงเอาคะแนนจากธรรมว่าภาวนาไม่ได้เรื่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ท่านเรียกภาวนาบัดซ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บลงแค่หมอน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การกำหนดลมก็เช่นเดียว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ความรู้อยู่กับลมโดยสม่ำเสม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ปล่อยไม่วางซึ่งกันและกัน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ลมก็จะปรากฏเป็นความละเอียดเข้า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ใจพาให้ละเอีย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ก็ได้อธิบายถึงที่สุดของลมมาไม่รู้กี่ครั้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นถึงกับว่าลมได้หายไปจากความรู้สึกเหลือแต่ความรู้ล้ว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อย่างนั้นจริ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นภาคปฏิบัต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ยังเหลือแต่ความรู้ล้ว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ก็ไม่ต้องวิตกวิจารณ์กับลมว่าหายไป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ลัวจะเป็นจะต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ไม่ได้ภาวนาเอาล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ายไปไหนก็หายไปซิล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ภาวนาเอาความรู้คือจิตนี้ต่างห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ช่นเดียวกับเราตามรอยโค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ตามรอยโคไปถึงตัวโค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อยของโคก็หมดปัญหาไปเอง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การ</w:t>
      </w:r>
      <w:r>
        <w:rPr>
          <w:lang w:val="th-TH"/>
        </w:rPr>
        <w:t>กำหนดล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ถึงตัวจริงคือผู้รู้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ลมก็หมดปัญหา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รู้มีอยู่ให้อยู่กับความรู้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ต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ม้ลมจะหายไปในความรู้สึกแต่จิตยังครองร่างอยู่แล้วไม่ต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ต้องไปกังวล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ห้อยู่กับความรู้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ละเอียดขนาดไหนก็ให้อยู่ตามความจริงของความรู้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่าไปปรุงไปแต่งไปหม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ว่าหยาบไปละเอียด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ห้รู้อยู่จำเพาะ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ึงชื่อว่าภาวนาในวงปัจจุบ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การพิจารณาเพื่อความสง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ทำกันอย่างนี้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ถึงเวลาหรือระยะที่จะพิจารณาให้เป็นวิปัสสน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วิปัสสนาก็แปล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เห็นแจ้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เห็นธรรมดาเรามันเห็นด้วยความมืดบอ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็นด้วยสัญญาอารมณ์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็นด้วยความจอมปลอ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็นรูปเห็นกายมองดูด้วยตาเนื้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ใจมันปลอมเมื่อใจมันมืด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ก็ไม่เห็นความจริง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ดูร่างกายนี้ก็หนั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ผ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ข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ล็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ฟ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นั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ดูมันก็ไม่เห็นมีอะ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นังใ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มีทั้งหญิงทั้งช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ั้งเฒ่าแก่ชราคร่ำคร่ามันมีด้วย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ลอดถึงสัตว์ก็มี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วิเศษวิโสอะไรกับหนั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ที่ว่ามันสวยมันงามน่ารักใคร่ชอบ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เป็นเรื่องของกิเลสตัวจอมปลอมหลอกต่างห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ไม่ใช่ความจริ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จริงแท้มันหาความสวยความงามไม่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จะเอาความจริงนี้ไปลบล้างความจอมปลอมนั้นก็พิจารณาลงไปซ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ลักความจริงคืออสุภะอสุภังปฏิกูลโสโครกมีเต็มหมดทั้งร่างกาย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ความที่ว่าสวยงามมันเอามาจาก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าแล้วมันไม่เจ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มีแต่ของปฏิกูลโสโครกทั้งภายนอกภายใ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้องชะต้องล้างต้องอาบต้องสรงอยู่ตลอดเวล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เช่นนั้นอยู่ไม่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ความจริงเป็นอย่าง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งดูให้เห็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ิจารณาให้แจ้งซิ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ทำไมจึงเชื่อเอานักหนาเชื่อ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ว่ามันสวยมันงามมันจ</w:t>
      </w:r>
      <w:r>
        <w:rPr>
          <w:lang w:val="th-TH"/>
        </w:rPr>
        <w:t>ี</w:t>
      </w:r>
      <w:r>
        <w:rPr>
          <w:lang w:val="th-TH"/>
        </w:rPr>
        <w:t>รังถาว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ว่าให้ความสุขกายนี้ให้ความสุขที่ตรง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เห็นปรากฏว่ากายมีความสุข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อกจากเวลาไม่เป็นโรคอะไรเลยมันก็อยู่เฉ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ธรรมด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เรื่องความทุกข์นั้นเด่นม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สุขมีนิ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ช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ิวข้า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อรับประทานอิ่มแล้วก็มีความสบายขึ้นมาพักหนึ่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ากนั้นก็เสมอตั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พิจารณาร่างกายก็ให้เห็นเป็นอย่างนั้น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บังคับจิตให้ท่องเที่ยวอยู่ในกรรมฐาน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ละท่านว่าเที่ยวกรรมฐา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ที่ยวกรรมฐานภายนอกตามป่าตามเขาลำเนาไพรก็เที่ยว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จิตไม่ละกรรมฐานภายในคื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องเที่ยวอยู่ในสกลกายอันนี้เป็นหลักใหญ่ของสัจธรร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ะสิ่งนี้แลเป็นเครื่องปกปิดกำบังบุรุษตาฟางใจโง่เขล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สามารถมองเห็นความจริงได้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พระพุทธเจ้าท่านจึงสอนธรรมให้ลงสู่ความจริง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อ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กส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โล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ข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นฺต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โ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ต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ห้พิจารณาคลี่คลายดูสิ่งเหล่า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ำไมจึงหลงเอานักหน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าก็มีอยู่ไม่ใช่คนตาบอ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ูก็มีอยู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มูกก็มีอยู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รจะเห็นควรจะรู้ควรจะได้ยิ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รจะสัมผัสสัมพันธ์ทั้งกลิ่นทั้งอะไรของม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ทำไมจึงไม่รู้ไม่เห็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ำไมจึงไปเชื่อแบบด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ด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กาหมัดไปเช่น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ซึ่งหาความจริงไม่ได้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ิจารณาลง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ยึดหาอะไร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ถ้าพูดถึงเรื่องธาตุในร่างก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ดินยึดมันอะ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ดินก็รู้ว่าดินอยู่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้ำก็รู้ว่าน้ำ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ยึดให้มันเป็นสัตว์เป็นบุคคลเป็นเราเป็นเขาได้อย่าง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ดินเป็นสัตว์เป็นบุคคลเป็นเราเป็นเขาเป็นหญิงเป็นชายได้อย่าง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ลมก็รู้อยู่แล้วว่าล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ให้เป็นสัตว์เป็นบุคคลเป็นเขาเป็นเราเป็นของสวยของงามได้อย่าง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ฟก็คือไฟรู้อยู่ชั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ว่าเป็นสัตว์เป็นบุคคลเป็นเราเป็นเขาเป็นของสวยของงามได้อย่าง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ีแต่สิ่งรู้อยู่เห็นอยู่ชั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ไปหลงกลของมันได้อย่าง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ลงกลขอ</w:t>
      </w:r>
      <w:r>
        <w:rPr>
          <w:lang w:val="th-TH"/>
        </w:rPr>
        <w:t>ง</w:t>
      </w:r>
      <w:r>
        <w:rPr>
          <w:lang w:val="th-TH"/>
        </w:rPr>
        <w:t>กิเลสว่านี้คือสัตว์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ดินนี้คือสัตว์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้ำนี้คือสัตว์คือบุคคล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ล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ฟคือสัตว์คือบุคคล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เขาคือเร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หญิงคือช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ของสวยของงามน่ารักใคร่ชอบ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ักใคร่ชอบใจอะไรกับดิ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้ำ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ล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ฟ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ยกแยะดูให้เห็นชัดเจนซ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วตื่นลมตื่นแล้งไปกับกิเลสอยู่ทำไ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ธรรมมีอยู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ของจริงมีอยู่</w:t>
      </w:r>
      <w:r>
        <w:rPr>
          <w:rFonts w:cs="Times New Roman"/>
          <w:lang w:val="th-TH"/>
        </w:rPr>
        <w:t xml:space="preserve"> 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ถ้าพูดถึงเรื่องปฏิกูล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่างกายไหนจะเป็นปฏิกูลมากยิ่งกว่าร่างมนุษย์เร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ดูลงไปซ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ุกสิ่งทุกอย่างมันเด่นกว่าเขาทั้งนั้นถ้าเป็นเรื่องปฏิกูล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ทำไมจึงรักจึงชอบจึงกำหนัดยินดีเอานักหน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แลคือเรื่องของกิเลสกล่อมใจหลอก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ม้อย่างนี้เรายังเชื่ออยู่เหร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าธรรมเข้าไปเป็นคู่แข่งมองทะลุเข้าไปหาความจริงซ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่อจากนั้นก็มองให้ทะลุปรุโปร่งลง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นกระทั่งอายตัวเองขึ้นมาในขณะ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ว่าที่มายึดมาถือมาสำคัญมั่นหมายว่าสิ่งนี้ว่าเป็นนั้นเป็น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วลาพิจารณาเข้าสู่ความจริง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าความเป็นนั้นเป็นนี้ดังที่เคยสำคัญมานั้นไม่มี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ก็ละอายตัวเองน่ะซิ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พอปัญญาหยั่งทราบตรง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รู้แจ้งเ</w:t>
      </w:r>
      <w:r>
        <w:rPr>
          <w:lang w:val="th-TH"/>
        </w:rPr>
        <w:t>ห็</w:t>
      </w:r>
      <w:r>
        <w:rPr>
          <w:lang w:val="th-TH"/>
        </w:rPr>
        <w:t>นจริงขึ้นมาและปล่อยวางไปโดยลำดั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ปัญญายังไม่เข้าถึงความจริงเมื่อ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ยังไม่ปล่อ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ยังไม่รู้จริงเห็นจริงก็ยังไม่ปล่อ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ถึงความจริ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ดไว้เท่าไรก็เถอ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ยังไงก็กระเด็นผึงไปเลยไม่มีเหลื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ขาดกระจายไป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ะไรมามัดไม่ได้มัดจิต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ขอให้ปัญญาได้ฟันขาดกระจายไปเถอ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ิตจะดีดตัวขึ้นมาทันที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การพิจารณาให้ถือเป็นการเป็นงา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บทวนข้างบนข้างล่างภายในภายนอกตลอดทั่วถึ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ือเป็นการเป็นงานจริ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่าไปกำหนดเที่ยวแห่งการพิจารณ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่าไปนับว่าพิจารณาเท่านั้นครั้งเท่านี้ครั้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สำคัญยิ่งกว่าการพิจารณาให้รู้จริงเห็นจริ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คือความจริงแท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าให้เห็นเอาให้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ิจารณาจนชำนาญ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ลายครั้งหลายหนเข้าก็เด่นไปเ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จอมปลอมทั้งหลายที่เคยเสกสรรปั้นยอเอาไว้ก็จาง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ุดท้ายก็หมด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กล้าเข้ามาแทรกความจริงนี้ได้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ท่านว่ารู้จริ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ู้อย่างนั้น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นี่ละพระพุทธเจ้าท่านตัดภพตัดชาติท่านตัดเข้าที่ตรง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สอนท่านก็สอนอย่างนี้อันไหนที่หยาบจะควรพิจารณาได้ง่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มาะแก่กำลังสติปัญญาของเราท่านก็สอนตอนนี้ก่อ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ช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่างกายเป็นของหยา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ม้เช่นนั้นมันก็ยังหล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ึงต้องสอนส่วนร่างกายนี้ก่อ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่างท่านมอบกรรมฐานห้าเป็นต้นให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พิจารณานี้มันก็กระจายไปเองอากา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๓๒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ต้องบอ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ลุกลามไปหม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ซึมซาบไปหม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ข้าใจหม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ล่อยวางได้ทั้ง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ปัญญาได้แทรกลงไปจนตลอดทั่วถึงแล้ว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เวทนาซึ่งมีอยู่ในกายนี้มันก็เป็นความจริงอันหนึ่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ยก็เป็นความจริงอันหนึ่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วทนาก็เป็นความจริงอันหนึ่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เมื่อเราไม่ทราบว่าทั้งสองอย่างนี้ต่างอันต่างเป็นความจริงของตัวเ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ก็ไปคว้าทั้งสองอย่างนี้</w:t>
      </w:r>
      <w:r>
        <w:rPr>
          <w:lang w:val="th-TH"/>
        </w:rPr>
        <w:t>มา</w:t>
      </w:r>
      <w:r>
        <w:rPr>
          <w:lang w:val="th-TH"/>
        </w:rPr>
        <w:t>มัดเข้าด้วย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ยึดมาเป็นเราเป็นของเร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วทนาคือความทุกข์เป็นต้นก็เป็นความจริงของม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ะเวทนาเองก็ไม่ทราบว่าตนเป็นทุกข์ด้ว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ะไม่ทราบว่าตนได้ให้ความทุกข์แก่ผู้ใดด้ว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ทราบความหมายในตัวเองด้ว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ยก็มีลักษณะเหมือน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พิจารณาเวทนากับกายต้องแยกแยะกันอย่างนั้น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หนั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นื้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็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ระดูกก็เป็นชิ้นเป็นอันเป็นของจริงตามสภาพของตั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วทน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ีทุกขเวทน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ต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ี่ปรากฏขึ้นจากร่างกายก็เป็นความจริงของมันอันหนึ่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จะเทียบแล้วก็เหมือนฟืนกับไฟที่เผาไหม้กันนั่นแล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อยากรู้เห็นประจักษ์ตาประจักษ์ใจก็ลองเผากอไผ่ดูซ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สียงระเบิดตูมตา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มือนกับไม้ไผ่นั้นมีจิตมีวิญญาณ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สียงระเบิดตูมตา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้นเหมือนเสียงร้องเสียงครางขอความช่วยเหลือนั่นแล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ี่นี่จงพิสูจน์ดูว่าฟืนมันรู้ไฟไห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จริง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ฟืนก็ไม่รู้ไฟ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ฟก็ไม่รู้ฟื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ทั้งสองอย่างมาประกอบกันเข้าก็ไหม้ของมันไปอย่างนั้นเ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สียงระเบิดตูมตา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ดูแล้วเหมือนกับมีวิญญาณ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มันไม่มี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ฟืนก็ไม่ทราบความหมายของตนและไม่ทราบเรื่องของไฟ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ฟก็ไม่ทราบความหมายของต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ร้อนก็ไม่ทราบความหมายของต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ะไม่ทราบเรื่องของฟื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ผู้ทราบก็คือเราผู้ดูไฟมันกำลังไหม้ฟืนอยู่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ผู้ทราบก็คือจิต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ะหว่าง</w:t>
      </w:r>
      <w:r>
        <w:rPr>
          <w:lang w:val="th-TH"/>
        </w:rPr>
        <w:t>ร่าง</w:t>
      </w:r>
      <w:r>
        <w:rPr>
          <w:lang w:val="th-TH"/>
        </w:rPr>
        <w:t>กายกับทุกขเวทนามันเผาไหม้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ช่นเดียวกับฟืนและไฟเผาไหม้กันนั่นแล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ไม่ทราบความหมายของกันและกันทั้งสองอย่า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ิตต่างหากเป็นผู้ไปทรา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ะจิตต่างหากเป็นผู้ไปหลงยึดสิ่งเหล่านั้นเข้าไปอีก</w:t>
      </w:r>
      <w:r>
        <w:rPr>
          <w:rFonts w:cs="Times New Roman"/>
          <w:lang w:val="th-TH"/>
        </w:rPr>
        <w:t xml:space="preserve"> 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เพราะฉะ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ร้อนระหว่างร่างกายกับทุกขเวทนาเผา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ซึ่งเป็นความจริงอันหนึ่งอยู่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ทนที่จะรู้ตามความจริงนั้นยังไม่พ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ยังเอาความทุกข์ร้อนภายในใจเพราะความลุ่มหลงทุ่มลงไปอี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บกหามเอาทั้งร่างก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ั้งความทุกข์นั้นมาว่าเป็นตน</w:t>
      </w:r>
      <w:r>
        <w:rPr>
          <w:lang w:val="th-TH"/>
        </w:rPr>
        <w:t>เป็น</w:t>
      </w:r>
      <w:r>
        <w:rPr>
          <w:lang w:val="th-TH"/>
        </w:rPr>
        <w:t>ของตนเข้าอี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ึงเป็นการกระทบกระเทือนจิตใจอย่างหนักม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ยิ่งกว่าทุกขเวทนาทางร่างกายเสียอี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แลความลุ่มหล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ทำให้เป็นพิษเป็นภัยถึงขนาดนั้นแล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ท่านจึงสอนให้พิจารณ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ยกแยะให้เห็นตามความจริงขอ</w:t>
      </w:r>
      <w:r>
        <w:rPr>
          <w:lang w:val="th-TH"/>
        </w:rPr>
        <w:t>ง</w:t>
      </w:r>
      <w:r>
        <w:rPr>
          <w:lang w:val="th-TH"/>
        </w:rPr>
        <w:t>สิ่งเหล่า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ยิ่งเวลาทุกขเวทนากล้าสาหัสมากเท่า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แลเป็นเวลาที่สติปัญญาจะทำงานอย่างเต็มที่เพื่อเอาตัวรอ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นเรายอมจนตรอกเมื่อ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ถึงคราวจนตรอก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ฉลาดเพราะความดิ้นรนของสติปัญญ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ากช่วยตัวเองเล็ดลอด</w:t>
      </w:r>
      <w:r>
        <w:rPr>
          <w:lang w:val="th-TH"/>
        </w:rPr>
        <w:t>ไป</w:t>
      </w:r>
      <w:r>
        <w:rPr>
          <w:lang w:val="th-TH"/>
        </w:rPr>
        <w:t>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รู้แจ้งความจริงทั้งหลายก็รู้ได้</w:t>
      </w:r>
      <w:r>
        <w:rPr>
          <w:lang w:val="th-TH"/>
        </w:rPr>
        <w:t>ใน</w:t>
      </w:r>
      <w:r>
        <w:rPr>
          <w:lang w:val="th-TH"/>
        </w:rPr>
        <w:t>เวลาจนตรอกนั้นแล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จึงขอให้ทราบไว้ทุ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งค์ด้วย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นเรานั้นไม่ได้โง่อยู่ตลอดเวล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ถึงคราวจนตรอกจนมุมแล้ว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อตฺต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หิ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อตฺตโน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นาโถ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พึ่งตนเองนั้นจะปรากฏขึ้นมาเ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ตอนนั้นเวลา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จะไปร้องครางให้ใครมาช่วยเรา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เป็นผู้แบกทุกข์เต็มตัวเร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ุบายวิธีสติปัญญามีมากน้อ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ี่จะพยายามตะเกียกตะกายให้เล็ดลอดออก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เป็นหน้าที่ของเราโดยเฉพาะในเวลา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แหละเมื่อถึงขั้นนั้นแล้ว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อตฺต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หิ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อตฺตโน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นาโถ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เด่นขึ้นมาเ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ู้ได้ชัดด้วย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๋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ำว่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อตฺต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หิ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อตฺตโน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นาโถ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้นเป็นอย่างนี้เองเหร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อย่างนี้เองแหล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งทราบจากความเพียรความสามารถของต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อาจหาญชาญชัยยิ่งกว่าหวังพึ่งใครในเวลาเช่นนั้น</w:t>
      </w:r>
      <w:r>
        <w:rPr>
          <w:rFonts w:cs="Times New Roman"/>
          <w:lang w:val="th-TH"/>
        </w:rPr>
        <w:t xml:space="preserve"> 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พระพุทธเจ้าท่านก็สอนไว้แล้วว่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ตุมฺเหหิ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กิจฺจํ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อาตปฺปํ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อกฺขาตโร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ตถาคต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ประกอบความพากเพีย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ื่อถอนตนจากกิเลสทั้งหลาย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หน้าที่ของท่านทั้งหลายพึงทำเอง</w:t>
      </w:r>
      <w:r>
        <w:rPr>
          <w:rFonts w:cs="Times New Roman"/>
          <w:lang w:val="th-TH"/>
        </w:rPr>
        <w:t xml:space="preserve"> 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ระพุทธเจ้าทั้งหลายเป็นแต่ผู้ชี้บอกแนวทางให้เท่านั้น</w:t>
      </w:r>
      <w:r>
        <w:rPr>
          <w:rFonts w:cs="Times New Roman"/>
          <w:lang w:val="th-TH"/>
        </w:rPr>
        <w:t xml:space="preserve"> 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ท่านบอกแล้ว</w:t>
      </w:r>
      <w:r>
        <w:rPr>
          <w:rFonts w:cs="Times New Roman"/>
          <w:lang w:val="th-TH"/>
        </w:rPr>
        <w:t xml:space="preserve"> 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ูไม่มีเหร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ูหนวกเหร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าหูไปไว้ที่ไหนกันจึงไม่ได้ยิ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ึงไม่คิ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ธรรมนี้กระเทือนโลกคือหมู่สัตว์มานานแสนนา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ไรจะตื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ไรจะคว้ามายึดมาช่วยตัวเ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พากันนอนจมแบบไม่มีหูมีตาอยู่อย่างนี้ละเหรอ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คำว่า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อตฺต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หิ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อตฺตโน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นาโถ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ธรรมเล็กน้อยเมื่อ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คยรื้อขนสัตว์มามากต่อมาก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ยังไม่พากันคิดอ่านอยู่เหร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พากันประมาทไปถึงไหน</w:t>
      </w:r>
      <w:r>
        <w:rPr>
          <w:lang w:val="th-TH"/>
        </w:rPr>
        <w:t>อี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ีรสอร่อยเลิศเลอนักหรือความประมาทน่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ึงได้พากันรักสงวนเอานักหน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คยได้ยินจากธรรมบทใดบ้าง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ประมาทพาคนให้ถึงบรมสุขน่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มันเรียนน้อยไม่เคยเห็นไม่เคยได้ยิ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คยทราบแต่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ไม่ประมาทพาคนให้พ้นทุกข์ถึงบรมสุข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เราห่วงอะไรเวลา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หวงอะ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ิ่งเหล่านี้เป็นสิ่งพลัดพรากผันแปรประจำตัวของมันอยู่แล้วตลอดเวล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พูดถึงเรื่องความพลัดพรากผันแป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ก็เป็นทุกขณะอยู่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</w:t>
      </w:r>
      <w:r>
        <w:rPr>
          <w:lang w:val="th-TH"/>
        </w:rPr>
        <w:t>ยัง</w:t>
      </w:r>
      <w:r>
        <w:rPr>
          <w:lang w:val="th-TH"/>
        </w:rPr>
        <w:t>หึงหวงอะไรอีก</w:t>
      </w:r>
      <w:r>
        <w:rPr>
          <w:rFonts w:cs="Times New Roman"/>
          <w:lang w:val="th-TH"/>
        </w:rPr>
        <w:t xml:space="preserve">  </w:t>
      </w:r>
      <w:r>
        <w:rPr>
          <w:lang w:val="th-TH"/>
        </w:rPr>
        <w:t>จะเอาอะไรมาเป็นสารคุณสำหรับเร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การค</w:t>
      </w:r>
      <w:r>
        <w:rPr>
          <w:lang w:val="th-TH"/>
        </w:rPr>
        <w:t>ิ</w:t>
      </w:r>
      <w:r>
        <w:rPr>
          <w:lang w:val="th-TH"/>
        </w:rPr>
        <w:t>ดการหึงการหวงการห่วงการใยเหล่า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ไม่มีอะไรเป็นผลดี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ีแต่ล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ด้วยอำนาจของกิเลสมันกล่อมให้หลับอยู่เท่า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มีอะไรเป็นสารคุณพอให้ภาคภูมิใจได้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ีอย่างเดียวสำหรับนักบวชและนักปฏิบัติเร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ต้องหนักแน่นในธรร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ื่อเป็นเครื่องฉุดลากออกจากความลุ่มหลงเพลิดเพลินของ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าให้จริงให้จั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่าทำเหลา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หล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็นกองทุกข์เป็นตุ๊กตาเครื่องเล่นไป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ุกข์มันเป็นตุ๊กตาเมื่อ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ครเคยชินต่อไฟ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ี้เข้าที่ไหนเมื่อไรโดดเมื่อ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ุกข์ก็เหมือน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จอเข้าเมื่อไรก็เอาเถอ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ว่าจะเจอทางร่างกายและจิต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เป็นสิ่งที่เคยชินต่อกันไม่ได้ทั้งนั้น</w:t>
      </w:r>
      <w:r>
        <w:rPr>
          <w:rFonts w:cs="Times New Roman"/>
          <w:lang w:val="th-TH"/>
        </w:rPr>
        <w:t xml:space="preserve">   </w:t>
      </w:r>
      <w:r>
        <w:rPr>
          <w:lang w:val="th-TH"/>
        </w:rPr>
        <w:t>เรายังจะนอนใจอยู่เหรอ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พระพุทธเจ้าก็สอนไว้แล้วทุกสิ่งทุกอย่า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อนด้วยความรู้จริงเห็นจริ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ว่าทุกข์นี้เป็นทุกข์จริ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ุขนี้เป็นสุขจริ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ติดอยู่ในกิเลสเป็นความทุกข์มากมายขนาดไหนพระองค์ก็เคยผ่านมา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คยรู้มาแล้วเคยถูกมา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ผ่านพ้นกับสิ่งเหล่านี้เป็นคุณขนาด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ระองค์ก็ประกาศธรรมให้เราทั้งหลายได้ทราบอยู่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ฉพาะพระพุทธเจ้าองค์ปัจจุบันก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๒</w:t>
      </w:r>
      <w:r>
        <w:rPr>
          <w:lang w:val="th-TH"/>
        </w:rPr>
        <w:t>,</w:t>
      </w:r>
      <w:r>
        <w:rPr>
          <w:lang w:val="th-TH"/>
        </w:rPr>
        <w:t>๕๐๐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ว่าปี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ยังไม่ถึงใจของพวกเราอยู่เหร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จมอยู่ในกองทุกข์เพราะอำนาจของกิเลสมันกดมันถ่วงให้ล่มให้จม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ยังไม่คิดเห็นโทษของมันบ้างหร</w:t>
      </w:r>
      <w:r>
        <w:rPr>
          <w:lang w:val="th-TH"/>
        </w:rPr>
        <w:t>ื</w:t>
      </w:r>
      <w:r>
        <w:rPr>
          <w:lang w:val="th-TH"/>
        </w:rPr>
        <w:t>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จะเห็นคุณค่าของธรรมได้ที่ตรงไหน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ธรรมทั้งหมดนี้เป็นเครื่องปลุกใจสัตว์โลกให้ตื่นจากหลั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กิเลสพาให้หลั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าให้งมง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กิเลสเองไม่ได้งมง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ัวเราผู้ถูกกิเลสกดขี่บังคั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ิเลสกล่อมนั้นแลมันงมง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ธรรมท่านปลุกให้ตื่นอยู่ตลอดเวล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ต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เป็นเครื่องตื่นจะเป็นอะ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ัญญาพิจารณาสอ</w:t>
      </w:r>
      <w:r>
        <w:rPr>
          <w:lang w:val="th-TH"/>
        </w:rPr>
        <w:t>ด</w:t>
      </w:r>
      <w:r>
        <w:rPr>
          <w:lang w:val="th-TH"/>
        </w:rPr>
        <w:t>ส่องหาช่องแก้ช่องปลดตนเ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ื่อความเล็ดลอดไปได้เป็นลำดั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งนำมาใช้อย่านอนใจกับป่าช้าอันเป็นความเกิดตายซ้ำ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ซ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มีเงื่อนต้นเงื่อนปลายนี้นัก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หลุดพ้นไปเสียเท่านั้นเป็นเรื่องวิเศษ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จิตที่อยู่ใต้อำนาจของ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ับจิตที่พ้นอำนาจของ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นือกิเลส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ีความรู้สึกต่างกันอย่างไรนั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ฉะ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รู้สึกของพระพุทธเจ้าผู้พ้นกิเลส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ะความรู้สึกของพระสาวกอรหันต์ทั้งหลายผู้พ้นกิเลส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ึงไม่มีอะไรจะเทียบจะเปรีย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ิตที่จมอยู่ในกิเลสนี้เป็นอย่าง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ิดดูอย่างนักโทษ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ม้แต่นอนหลับอยู่ก็ยังต้องมีผู้ควบคุ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่าว่าเวลาตื</w:t>
      </w:r>
      <w:r>
        <w:rPr>
          <w:lang w:val="th-TH"/>
        </w:rPr>
        <w:t>่</w:t>
      </w:r>
      <w:r>
        <w:rPr>
          <w:lang w:val="th-TH"/>
        </w:rPr>
        <w:t>น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ระกอบหน้าที่การงานรับประทานอาหารเคลื่อนย้ายไปมาที่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้องมีผู้ควบคุมอยู่ตลอดเวล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เป็นความสุขแล้วเหร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อยู่ใต้อำนาจแห่งการกดขี่บังคับของการควบคุม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เป็นที่พึงใจละหรื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เด็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รู้ได้ทราบ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นี่กิเลสมันควบคุมกดขี่บังคับอยู่ตลอดเวล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าความเป็นอิสระที่ไหน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ั้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ี่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ู่นั้นแหล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มือนนักโทษเขาก็ไม่ใช่คนต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ขาก็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ู่นั้นแหล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ความรู้นั้นก็รู้อยู่เฉ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มีอำนาจที่จะพ้นจากความเป็นนักโทษไปได้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ความรู้ของของคนที่มีกิเลสก็เหมือน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รู้ขนาดไหนก็อยู่ใต้อำนาจของ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เป็นความสุขความอิสระที่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ความสะดวกสบายได้ที่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หลุดพ้นไปเสียเท่า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ะการปราบปรามสิ่งที่มีอำนาจมากภายในจิตใจลงด้วยธรรมเท่า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ึงจะเป็นความรู้ที่เด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ความรู้ที่อิสร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ความรู้ที่องอาจกล้าหาญ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ลยสมมุติทั้งปว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ท่านจึงเรียกว่า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ปรมํ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สุขํ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รงกันข้ามกับ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ปรมํ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ทุกฺขํ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อยู่ใต้อำนาจของกิเลสเป็น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ปรมํ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ทุกฺขํ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ของใจ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การปราบกิเลสให้เรียบราบไปหมดโดยประการทั้งปวง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ปรมํ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สุขํ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ปรมํ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ทุกฺขํ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้ใ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เคยแบกเคยหามมา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คยโดนมา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่วน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ปรมํ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สุขํ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้ไม่เคยสัมผัสแม้กระแสบ้าง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ำไมจึงไม่อยาก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ปรมํ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สุขํ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บ้าง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ปรมํ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ทุกฺขํ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ีรสมีชาติอย่าง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ีความสุขความสบายอย่าง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ฟังแต่ว่า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ปรมํ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ทุกฺขํ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สงสัยที่ตรง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จมอยู่กับความทุกข์มาไม่มีเวล่ำเวลาจนกระทั่งป่าน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ยังไม่เข็ดหลา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เราจะเอาความเข็ดหลาบมาจากอะ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นสามแดนโลกธาตุมีกิเลสอย่างเดียวสร้างทุกข์ให้สัตว์โลกที่ควรจะเข็ดหลา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ธรรมมิได้สร้างทุกข์ให้สัตว์โล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ไม่เชื่อพระพุทธเจ้าและดำเนินตามหลักที่พระพุทธเจ้าทรงสั่งสอนไว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เชื่อใครและดำเนินตามอะไรจึงจะเป็นที่แน่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ระพุทธเจ้าหลุดพ้นแล้วนำธรรมนั้นมาสอนโล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งน้อมธรรมนั้นมาดำเนินเพื่อหลุดพ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จจะได้เป็นอิสระ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ความเป็นอิสระของจิต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มีอะไรมาเกี่ยวข้อง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าอะไรเทียบไม่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พูดเพียงว่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ปรมํ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สุขํ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ม้ยังทรงธาตุทรงขันธ์อยู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จนั้นก็อยู่เหนือสมมุติทั้งมวลตลอดเวลา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อกาลิโ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มีทุกข์ตัวไหนจะเข้าไปแทรก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คำว่าทุกข์ก็คือสมมุตินั่นเ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อกจากขันธ์ซึ่งเป็นตัวสมมุต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ยังมีสุขมีทุกข์ไปตามสภาพของม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ดังพระพุทธเจ้าประชว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ก็คือทุกข์ในธาตุขันธ์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รงกระหายน้ำ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ับสั่งให้พระอานนท์ไปตักน้ำมาให้เสว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ก็คือเรื่องของธาตุของขันธ์บกพร่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้องการความเยียวย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ใช่เรื่องของวิสุทธิจิตท่าน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อานนท์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ปตักน้ำมาให้ตถาคตดื่มหน่อ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วลานี้ธาตุขันธ์ตถาคตเพียบเต็มที่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ถาคตอ่อนเพลียมากต้องการพักผ่อ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ลาดสังฆาฏิตรง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ถาคตจะพักผ่อนพอบรรเทาขันธ์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ำว่าตถาคตนี้ก็หมายถึงธาตุ</w:t>
      </w:r>
      <w:r>
        <w:rPr>
          <w:lang w:val="th-TH"/>
        </w:rPr>
        <w:t>ถึง</w:t>
      </w:r>
      <w:r>
        <w:rPr>
          <w:lang w:val="th-TH"/>
        </w:rPr>
        <w:t>ขันธ์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าวกับว่าอานนท์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ปตักน้ำมาเติมรถ</w:t>
      </w:r>
      <w:r>
        <w:rPr>
          <w:lang w:val="th-TH"/>
        </w:rPr>
        <w:t>นี้</w:t>
      </w:r>
      <w:r>
        <w:rPr>
          <w:lang w:val="th-TH"/>
        </w:rPr>
        <w:t>หน่อ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ถนี้จะหมดน้ำ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ปเอาน้ำมาเติ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พักเครื่องมันหน่อ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่วนผู้ขับรถไม่ได้เป็นอะ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ถต่างหากเป็น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คำ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ถาคตที่แท้จริงก็คือพระจิตที่บริสุทธิ์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เหมือนกับคนขับรถ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ระคองร่างนี้ไปพอถึงที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ปลงม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องกุสินาร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ยังไม่ถึงนั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จะบรรลัยไปเสียก่อน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แตกจะพังเสียก่อนแล้วสรีระ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ึงต้องเยียวยากัน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อถึงกาลถึงสถานที่ที่ปลงวา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ี่ว่าเรากระหายก็หมายถึง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บกพร่องของธาตุขันธ์ต้องการน้ำ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ุกข์ก็คือ</w:t>
      </w:r>
      <w:r>
        <w:rPr>
          <w:lang w:val="th-TH"/>
        </w:rPr>
        <w:t>ขันธ</w:t>
      </w:r>
      <w:r>
        <w:rPr>
          <w:lang w:val="th-TH"/>
        </w:rPr>
        <w:t>เวทน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อยู่ในขันธ์ต่างห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อยู่ในวิสุทธิจิต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อยู่ในความบริสุทธิ์ของ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เอาอะไรไปทุกข์ตรงนั้น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คำ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ถาคตหิ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ถาคตกระห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มายถึงร่างของตถาคตต่างห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ได้หมายถึงพระจิตของตถาคตอันเป็นองค์ศาสด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รือเป็นธรรมดวงเลิศอย่างแท้จริงนั้น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เรื่องธาตุเรื่องขันธ์เป็นอย่าง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เป็นได้ด้วย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ว่าพระอรหันต์ไม่ว่าคนมีกิเลสมันเหมือ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ีความทุกข์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สุข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จ็บไข้ได้ป่ว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จ็บหัวตัวร้อนเป็นธรรมด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ันนี้ยอมรั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ธาตุขันธ์เป็นสมมุต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ื่องความทุกข์ความลำบากซึ่งเป็นสมมุติด้วยกันก็เข้ากันได้สนิท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จิตที่บริสุทธิ์แล้ว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ได้มาเกี่ยวข้องกับสิ่งเหล่านี้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หมายถึงความเป็นอิสระของจิตอยู่ตลอดเวลานั่นแล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นั่งอยู่ที่ไหนก็ให้มีสต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ิริยาบถต่า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่าได้เผล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่างน้อยให้มีสัมปชัญญะคือความรู้สึกอยู่ในตั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รู้เป็นวงกว้างหมดทั้งก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คือสติที่เป็นสัมปชัญญ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จดจ่อพิจารณาอะ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ู้อยู่จำเพา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ียกว่าสต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ัมปชัญญ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ความรู้ในวงกว้างประจำต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ียกว่าสัมปชัญญ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้แลเป็นเครื่องบำรุงให้มีกำลั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ติเมื่อได้รับการบำรุงอยู่เสมอจะมีกำลั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ัญญาเมื่อได้ใช้การพินิจพิจารณาอยู่โดยสม่ำเสม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จะมีกำลังและคล่องตัวไปเช่นเดียว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ุดท้ายก็กลายเป็นสติปัญญาอัตโนมัติไป</w:t>
      </w:r>
      <w:r>
        <w:rPr>
          <w:lang w:val="th-TH"/>
        </w:rPr>
        <w:t>ได้</w:t>
      </w:r>
      <w:r>
        <w:rPr>
          <w:lang w:val="th-TH"/>
        </w:rPr>
        <w:t>โดยไม่ต้องสงสัย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ดังครั้งพุทธกาลท่าน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หาสต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หาปัญญ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หมุนตัวไปเองโดยไม่ต้องบังคับบัญช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ต้องถูต้องไถเหมือนขั้นเริ่มแรกที่กำลังตะเกียกตะก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นื่องจากเวลานั้นจิตยังไม่เห็นผลแห่งธรรมปรากฏขึ้นบ้าง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ช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มาธิก็ยังไม่ปรากฏ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ผลของการตัดกิเลสประเภทต่า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ด้วยอำนาจของปัญญาภายในใจก็ยังไม่ปรากฏ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ึงไม่มีแก่จิต</w:t>
      </w:r>
      <w:r>
        <w:rPr>
          <w:lang w:val="th-TH"/>
        </w:rPr>
        <w:t>แก่</w:t>
      </w:r>
      <w:r>
        <w:rPr>
          <w:lang w:val="th-TH"/>
        </w:rPr>
        <w:t>ใจที่จะประกอบความพากเพียรไปโดยลำพังที่ไม่ต้องบังคับ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ผู้บำเพ็ญจำต้องบังคับอยู่โดยดีในขั้นเริ่มแร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พอเห็นผลขึ้นไปโดยลำดับแล้วก็มีแก่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ีกำลัง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เชื่อก็ปรากฏเด่นชัดประจักษ์ต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พากเพียรและธรรมอื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ไป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หมุนกันมาเ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ติปัญญาเมื่อนำออกไปใช้หลายครั้งหลาย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เห็นเหตุเห็นผล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็นต้นเห็นปลายของกิเลสอาสว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ลอดผลของธรรมก็รู้เห็นไปพร้อ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แหละทำให้มีแก่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กิดความรักใคร่ชอบใจในความพากเพีย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ฉันทะคือความพอใจโดยหลักธรรมชาติก็มาเ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ผลเป็นเครื่องดึงดู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ิตก็ค่อยหมุนตัวไปเอง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คำ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ัญญาพิจารณาร่างกาย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ปัญญาที่ผาดโผ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ถึงขั้นผาดโผนแล้วผาดโผนมากทีเดีย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ิจารณาทางร่างก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ึงจะรวดเร็วก็รวดเร็วด้วยความผาดโผ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กายเป็นส่วนหยา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ัญญาที่พิจารณาส่วนร่างกาย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ม้จะเป็นปัญญาที่รวดเร็วทันใจก็ผาดโผนผิด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อผ่านนี้ไปแล้วก็เข้าสู่ความละเอีย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ำว่าผ่านนี้ไปแล้วหมายถึ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พิจารณาร่างกายนี้รู้รอบขอบชิดหมด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ยั่งทราบด้วยปัญญาไม่สงสั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ล่อยวางอุป</w:t>
      </w:r>
      <w:r>
        <w:rPr>
          <w:lang w:val="th-TH"/>
        </w:rPr>
        <w:t>า</w:t>
      </w:r>
      <w:r>
        <w:rPr>
          <w:lang w:val="th-TH"/>
        </w:rPr>
        <w:t>ทานความยึดมั่นถือมั่นในกายเสียได้โดยธรรมชาติที่รู้รอบแล้ว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จากนั้นก็หมุนเข้าสู่นามธรรมโดยเฉพา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เกี่ยวกับรูปธรรม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ว่าภายนอกไม่ว่าภายใ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ั้งร่างกายของตัวและของคนอื่นก็ไม่สนใจพิจารณ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ติปัญญาหมุนเข้าสู่นามธรร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ด้แก่พวกเวทน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ัญญ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ังขา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วิญญาณ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ามแต่ถนัดในขันธ์ใ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วลาใ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พิจารณาเวทนาก็หมุนเข้าไปสู่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พิจารณาขันธ์ใดย่อมเชื่อมโยงถึงใจเสม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ัญญ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ังขา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คิดความปรุงของ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หมายของ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ซึ่งแสดงยิบแย็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รือกระเพื่อ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ู่ภายใน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ล่านี้เป็นสนามรบของสติปัญญา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สนามรบทางร่างกายก็ทราบกัน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ด้ชัยชนะมาเป็นตอ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ลิกแล้วสนาม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้าวเข้าสู่สนามอันละเอีย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ติปัญญาอันละเอียดพ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ิจารณาเข้า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ขันธ์ไหนมันก็เหมือน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ื่อง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อนิจฺจํ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ทุกฺขํ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อนตฺต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ามกันไปทุกระย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ว้นแต่คำว่าอสุภะเท่า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ขันธ์สี่นี้เป็นนามธรร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เกี่ยวกับเรื่องสุภ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สุภ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ีแต่ความรู้กับความกระเพื่อมของ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ระเพื่อมไปทาง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ระเพื่อมไปทางรู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างเสีย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าขั้นนี้รูปเสียงเลยไม่ถือเป็นสำคัญยิ่งกว่าความกระเพื่อมของ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ือว่าความกระเพื่อมนี้แลคือตัวก่อเหตุ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จะรู้ทันที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อรู้ทันทีก็ดับกันทันที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มีเงื่อนสืบต่อกับอะ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ู้อะไรก็ดับ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สัญญาความหมายต่า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ซ่านออกไปไหนก็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ก่อนไม่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นกระทั่งไปเป็นภาพเป็นเรื่องเป็นราวขึ้น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หลงภาพอันนั้นเหมือนตุ๊กตาหลอกตัวเ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ั้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ี่ออกไปจากใจนี่แล</w:t>
      </w:r>
      <w:r>
        <w:rPr>
          <w:rFonts w:cs="Times New Roman"/>
          <w:lang w:val="th-TH"/>
        </w:rPr>
        <w:t xml:space="preserve"> </w:t>
      </w:r>
      <w:r>
        <w:rPr>
          <w:rFonts w:cs="Times New Roman"/>
          <w:lang w:val="th-TH"/>
        </w:rPr>
        <w:t xml:space="preserve">  </w:t>
      </w:r>
      <w:r>
        <w:rPr>
          <w:lang w:val="th-TH"/>
        </w:rPr>
        <w:t>สติปัญญาไม่ทันไม่รู้</w:t>
      </w:r>
      <w:r>
        <w:rPr>
          <w:rFonts w:cs="Times New Roman"/>
          <w:lang w:val="th-TH"/>
        </w:rPr>
        <w:t xml:space="preserve"> 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พอทันแล้วรู้หมด</w:t>
      </w:r>
      <w:r>
        <w:rPr>
          <w:rFonts w:cs="Times New Roman"/>
          <w:lang w:val="th-TH"/>
        </w:rPr>
        <w:t xml:space="preserve"> 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เราจะเอาสาระอะไรกับภาพหลอกลวง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พิจารณาหาความจริงต่างห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คิ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ิดดี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ิดชั่วมันดับด้วยกันทั้ง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ว่าจะคิดประเภทใ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จำ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ำอะไรมันก็ดั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ัญญ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ังขา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กิดดั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ระจำตน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วิญญาณความรับทรา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ีแต่เรื่องเกิดเรื่องดั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เรื่องสาระอะไรที่จะมาถือว่าเป็นเราเป็นของเร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ใคร่ครวญมันพินิจพิจารณ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รู้ของม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มีแต่เรื่องของจิตที่แสดงอาการยิบแย็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ออกมาจากจิต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ามเข้า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แหละที่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ชื้ออยู่ที่ไหนไฟจะไหม้เข้าไปที่นั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ชื้อคือกิเลสมันอยู่ที่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ติปัญญาจะหมุนตัวเข้าไปที่นั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าให้เข้า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ปล่อยวา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รือว่าเข้าใจตรงไหนประหารกันที่นั่นก็ถูก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สุดท้ายคำว่ากิเลสทั้งมวลนั้นมันอยู่ที่ไหนก็รู้ได้ชั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ไม่ได้อยู่ในรู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นเสีย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นกลิ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นร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อยู่กับจิตที่ไปเกี่ยวโยงกับสิ่งเหล่านั้นเพราะความไม่รู้ต่างห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พิจารณาคลี่คลายสิ่งเหล่านั้นจนเข้า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ิตหายสงสัย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ล่อยเข้า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นถึงร่างกายของเจ้าข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อพิจารณานี้ก็หายสงสัยแล้วปล่อยเข้า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น่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วทน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ัญญ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ังขา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วิญญาณ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ิจารณาเข้าไปปล่อยเข้า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ื่อ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รู้เท่า</w:t>
      </w:r>
      <w:r>
        <w:rPr>
          <w:lang w:val="th-TH"/>
        </w:rPr>
        <w:t>แล้ว</w:t>
      </w:r>
      <w:r>
        <w:rPr>
          <w:lang w:val="th-TH"/>
        </w:rPr>
        <w:t>ปล่อยวา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ยึดมั่นถือมั่นในอาการทั้งหลายเหล่านี้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ขันธ์ห้าคืออะ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ู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วทน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ัญญ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ังขา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วิญญาณ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คือขันธ์ห้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ู้เท่าปล่อยวา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ะไรเป็นตัวการสำคัญของขันธ์ห้า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อวิชฺชาปจฺจย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สงฺขาร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ู่ที่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อยู่ที่จิต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ี่นี่กิเลสรวมตัวเข้าไปจุดเดียว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แลการพิจารณาทางด้านปัญญ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มุนเข้าไปจนกระทั่งถึงจิต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แต่จิตประเภทที่มีอวิชชานี้เป็นจิตที่สง่าผ่าเผยองอาจกล้าหาญ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ั้งความผ่องใ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ั้งความองอาจกล้าหาญ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ั้งความคึกคะนองด้วยความอาจหาญว่าตัวเก่งนั้นแล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ิได้คะนองแบบทั่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วิสัยของจิตประเภท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ฉะ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จึงว่า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มานะ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า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ู่ตรง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อธิบายไว้ในสังโยชน์เบื้องบน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ูปราค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รูปราค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า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ุทธัจจ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วิชช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านะนั่นคือความถื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ถืออวิชชากับจิตที่กลมกลืนเป็นอันเดียวกันนั้นแล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ว่าเป็นต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ว่าเป็นเราเป็นของเร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ยกอันนี้ขึ้นมาเทียบเคีย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ว่าองค์นั้นเป็นยัง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ผู้นั้นเป็นยัง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ิตเสมอเราหรือยิ่งกว่าเร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รือหย่อนกว่าเร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จึงเรียก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า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๓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ูณ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๓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ช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ิตเราต่ำกว่าเข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ำคัญว่าต่ำกว่าเข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สมอเขาหรือยิ่งกว่าเข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ิตเราเสมอเขาสำคัญว่าต่ำกว่าเข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รือเสมอเขาหรือยิ่งกว่าเข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ิตเรายิ่งกว่าเข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ำคัญว่าต่ำกว่าเข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สมอเขาหรือยิ่งกว่าเขา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กิเลสส่วนละเอียดเอาอันนี้แหละออกเทียบเคีย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กำลังเป็นเขี้ยวนี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ขี้ยวกำลังแหลมค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ขี้ยวอวิชช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ว่ามา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ถืออันนี้เ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ออันนี้สลายลงไปแล้วเอาอะไรมาถื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าอะไรมาเป็นผ่องใ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าอะไรมาเป็นเศร้าหม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าอะไรมาเป็นความองอาจกล้าหาญ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าอะไรมาเป็น</w:t>
      </w:r>
      <w:r>
        <w:rPr>
          <w:lang w:val="th-TH"/>
        </w:rPr>
        <w:t>ความกลั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ไม่มี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อธรรมชาติอันนี้สลายตัวลงไปด้วยอำนาจของการพิจารณ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ิ่งเหล่านี้แลเป็นธรรมชาติที่สร้างปัญหาตามภูมิของต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ภูมิละเอียดก็สร้างปัญหาอันละเอียดจนได้แหล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ิเลสหยาบก็สร้างปัญหาอันหยาบขึ้น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ิเลสละเอียดก็สร้างปัญหาละเอียดขึ้น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ิเลสหมดไปแล้วไม่มีอะไรสร้างปัญห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มดปัญหาโดยประการทั้งปว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มดเหตุหมดปัจจัยของสมมุติที่จะสืบต่อกัน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ลือแต่ความบริสุทธิ์ล้ว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ึงไม่มีปัญหาใ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ีกต่อไป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ความบริสุทธิ์ล้ว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เหตุเป็นปัจจัยกับอะ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ร้างปัญหาอะ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ว่าหมดปัญห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มดตรง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ภพชาติที่เคยเป็นอยู่กับจิตมากน้อยมันรู้มาโดยลำดับลำด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นกระทั่งเข้าจุดรว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ลือแต่เชื้อของมันที่จะไปเพาะที่นั่นที่นี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กิ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เผากันลงที</w:t>
      </w:r>
      <w:r>
        <w:rPr>
          <w:lang w:val="th-TH"/>
        </w:rPr>
        <w:t>่</w:t>
      </w:r>
      <w:r>
        <w:rPr>
          <w:lang w:val="th-TH"/>
        </w:rPr>
        <w:t>นั่นด้วยตปธรร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นแหลกแตกกระจายหมด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ภพชาติจะสืบต่อไปไหนอีกมีไห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ไปถามใครเล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ม้พระพุทธเจ้าประทับอยู่ตรงหน้าก็ไม่ทูลถา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เป็นความจริงเหมือน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มีอะไรแปลกต่างกันพอจะถาม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จึงว่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สนฺทิฏฺฐิโ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็นเ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ู้เอง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ปจฺจตฺตํ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เวทิตพฺโพ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วิญฺญูห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ผู้รู้ทั้งหลายรู้จำเพาะต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คือท่านผู้รู้จากการปฏิบัติรู้จำเพา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เป็นสาธารณะแก่ผู้หนึ่งผู้ใ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ที่ท่านว่า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วุสิตํ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พฺรหฺมจริยํ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สร็จแล้วงานฟ้าดินถล่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ด้เสร็จสิ้นลงไป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ดินฟ้าถล่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คือภพ</w:t>
      </w:r>
      <w:r>
        <w:rPr>
          <w:lang w:val="th-TH"/>
        </w:rPr>
        <w:t>คือ</w:t>
      </w:r>
      <w:r>
        <w:rPr>
          <w:lang w:val="th-TH"/>
        </w:rPr>
        <w:t>ชาต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่อตัวขึ้นมาด้วยธาตุสี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ดิ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้ำ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ล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ฟ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รือภพชาติ</w:t>
      </w:r>
      <w:r>
        <w:rPr>
          <w:lang w:val="th-TH"/>
        </w:rPr>
        <w:t>ประการ</w:t>
      </w:r>
      <w:r>
        <w:rPr>
          <w:lang w:val="th-TH"/>
        </w:rPr>
        <w:t>ใ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ก็เป็นเรื่องของสมมุต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ึงว่าดินฟ้าถล่มคว่ำลงไปหม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ีนี้อะไรจะมามีอยู่ในจิตนั้น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นั่นแลที่นี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้าดู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ได้ฆ่าตายสนิทจากจิตดวงนี้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้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อยู่กับจิตใ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ับร่างใดกายใ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ิริยาของใ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สดงท่าไหนออกมาปิดได้ยัง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รู้หม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ละที่ว</w:t>
      </w:r>
      <w:r>
        <w:rPr>
          <w:lang w:val="th-TH"/>
        </w:rPr>
        <w:t>่</w:t>
      </w:r>
      <w:r>
        <w:rPr>
          <w:lang w:val="th-TH"/>
        </w:rPr>
        <w:t>ากิเลสครอบหัวเราอยู่ตลอดเวลาแต่เราไม่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เป็นพระพุทธเจ้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ระอรหันต์ท่านดูแล้วดูยากที่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ย็บเดียวท่านก็ขยะไป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นขยะจะว่า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พวกเรามันตาบอดต่อตาบอดอยู่ด้วย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รู้ทั้งเรื่องของเร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รู้ทั้งเรื่องของเข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รู้ทั้งเรื่องคนอื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่างคนต่างไม่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ก็เข้าใจว่าตัว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ำคัญว่าตัว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ำคัญว่าตัวดีแล้วก็ทะเลาะ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ัดกันเหมือนห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ตาในไม่เห็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าปัญญาเหมือนพระพุทธเจ้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ระสาวกท่านมันไม่มี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แลเรื่องของกิเลสมันต้องสำคัญตั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ยกยอตัวเสม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ลวเท่าไรยิ่งสำคัญตัวว่าดี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ิเลสเป็นเช่น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เคยลงกับความจริงคือธรรม</w:t>
      </w:r>
      <w:r>
        <w:rPr>
          <w:lang w:val="th-TH"/>
        </w:rPr>
        <w:t>ม</w:t>
      </w:r>
      <w:r>
        <w:rPr>
          <w:lang w:val="th-TH"/>
        </w:rPr>
        <w:t>าแต่กาล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เพราะฉะ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มาปฏิบัติเพื่อปราบสิ่งเหล่า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งอย่าให้มีภายในจิตใจไปนา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ราบให้แหลกแตกกระจายไปหมดแล้วอยู่สบ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จเวิ้งว้า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เป็นอ่างเก็บวิสุทธิธรรมไม่มีวี่แววสมมุติผ่าน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เทียบกับสมมุติก็เป็นใจอวกาศ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ทียบไปอย่างนั้นเอง</w:t>
      </w:r>
    </w:p>
    <w:p>
      <w:pPr>
        <w:pStyle w:val="Normal"/>
        <w:jc w:val="center"/>
        <w:rPr>
          <w:i/>
          <w:i/>
          <w:iCs/>
          <w:lang w:val="th-TH"/>
        </w:rPr>
      </w:pPr>
      <w:r>
        <w:rPr>
          <w:i/>
          <w:i/>
          <w:iCs/>
          <w:lang w:val="th-TH"/>
        </w:rPr>
        <w:t>เอาละการแสดงธรรมก็เห็นว่าพอสมควร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พูดท้ายเทศน์</w:t>
      </w:r>
    </w:p>
    <w:p>
      <w:pPr>
        <w:pStyle w:val="Normal"/>
        <w:ind w:firstLine="720"/>
        <w:jc w:val="both"/>
        <w:rPr>
          <w:lang w:val="th-TH"/>
        </w:rPr>
      </w:pPr>
      <w:r>
        <w:rPr>
          <w:lang w:val="th-TH"/>
        </w:rPr>
        <w:t>พวกเรามันพวกสวดกิ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ธรรมะเลยเป็นเครื่องมือหากินไปเสียหม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ากินข้าวต้มขน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ว่า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กุสล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ธมฺม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อกุสล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ธมฺม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อพฺยากต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ธมฺ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นตายที่ไหนละไป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ฉลาดเอาไปสวดหากินข้าวต้มขนมเสี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ฉลาด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กุสล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ธมฺ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ธรรมยังคนให้ฉลา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ฉลาดหากินข้าวต้มขนมไปเสียพวกเร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ไม่ฉลาดนำมาแก้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าฟันกิเลส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อกุสลา</w:t>
      </w:r>
      <w:r>
        <w:rPr>
          <w:rFonts w:cs="Times New Roman"/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ธมฺ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ธรรมพาคนให้โง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ิ่งที่พาคนให้โง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งกุสลาเจ้าของให้พอตัวซ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พอตัวแล้วอยู่ที่ไหนก็อยู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ู้ชัดแล้วสงสัยไป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ู้พอตัว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ฟังแต่ว่าพอตัวซ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ได้สำคัญมั่นหมายกับเวล่ำเวลาดินฟ้าอากาศ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ับการเป็นการต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ปสูงไปต่ำ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กิดที่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ู่ที่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ุขทุกข์ประการใ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ิดไปให้เสียเวลาทำไ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เห็นความจริงเต็มใจ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อยู่ตามความจริง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สนสบายยิ่งกว่าไปเที่ยวคว้าโน้นคว้า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้าล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พระพุทธเจ้าท่านสอนจริงขนาด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มันไม่ชอบจริงมนุษย์เร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ฉพาะอย่างยิ่งพระกรรมฐานเราสอนอย่าง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ปงมอย่างโน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้าโน้นคว้า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วิชชาสำคัญมากตัวเชื้อพาให้เกิ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ละเอียดมากทีเดีย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ไม่เคยดำเนินมันไม่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ธรรมเครื่องดำเนินก็ต้องเป็นธรรมปฏิบัต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ู้เข้า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ามเข้า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นถึงตัวมันเลย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นี่ก็ได้อธิบายให้หมู่เพื่อนฟังไม่รู้ว่ากี่ครั้งกี่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ำไมมันไม่ถึง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อธิบายนี้ไม่ได้สงสัย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ธิบายตามความจริงแท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ั้งฝ่ายเหตุฝ่ายผล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ได้อธิบายด้วยความสงสั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ธิบายให้หมู่เพื่อนฟั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น่าจะจับเอาเงื่อนใดเงื่อนหนึ่งเข้าไปจริงจังกับตัวเ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ู่ไปนานไปมันชินชา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ชินชาเป็นอะไรถ้าไม่ใช่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ธรรมจะราบรื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คล่องตัว</w:t>
      </w:r>
      <w:r>
        <w:rPr>
          <w:lang w:val="th-TH"/>
        </w:rPr>
        <w:t>ไปเรื่อยในการแก้การปลดความไม่ดีในตั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จจะเด่นขึ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ระมัดระวังสำรวมตัว</w:t>
      </w:r>
      <w:r>
        <w:rPr>
          <w:lang w:val="th-TH"/>
        </w:rPr>
        <w:t>ก็จะเด่นขึ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คือธรร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เป็นเรื่องความชินชาแล้วมันจะไป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ไม่ไปหน้าด้านมันจะไปที่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ชินชาแล้วหน้าก็ด้า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ภาษาภาคอีสานเขาเรียกเหล็กก้นเตาหรือทองก้นเบ</w:t>
      </w:r>
      <w:r>
        <w:rPr>
          <w:lang w:val="th-TH"/>
        </w:rPr>
        <w:t>้</w:t>
      </w:r>
      <w:r>
        <w:rPr>
          <w:lang w:val="th-TH"/>
        </w:rPr>
        <w:t>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ายช่างเหล็กจะทุบจะตียังไงมันก็ไม่ได้เรื่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เอาไปทำอะไรก็ไม่เป็นประโยชน์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ลงมันได้เป็นเหล็กก้นเต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องก้นเบ</w:t>
      </w:r>
      <w:r>
        <w:rPr>
          <w:lang w:val="th-TH"/>
        </w:rPr>
        <w:t>้</w:t>
      </w:r>
      <w:r>
        <w:rPr>
          <w:lang w:val="th-TH"/>
        </w:rPr>
        <w:t>า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ฉะนั้นจงพากันระวังให้ม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ระกรรมฐานทั้งองค์อย่าลืมตั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เป็นเหล็กก้นเต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องก้นเบ้าไปเปล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ในครั้งพุทธกาลท่านเอาจริงเอาจัง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ถือการภาวนาเป็นการเป็นงานเป็นเนื้อเป็นหนังเป็นจิตเป็นใจจริ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ไม่ให้อะไรมายุ่ง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งทราบรากฐานหรือแก่นของการปฏิบัติธรร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ก่นของศาสน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ก่นของผู้พาดำเนิ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ดำเนินอย่างนั้นหน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วกเราก็เห็นในตำรับตำร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เมื่อความจริงไม่ถึงใจ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ไม่กระจายมันไม่ซึ้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นธรรมทั้งหลายที่ท่านดำเนินมาและพาดำเนิน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ก็ไม่ซึ้ง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ถ้าเป็นเรื่องของกิเลสแล้วมันซึ้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ว่ามันจะแย็บมาหมัดไหนล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เปิดคางยื่นคางให้มัน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กตินิสัยก็เปิดให้มันอยู่แล้ว</w:t>
      </w:r>
      <w:r>
        <w:rPr>
          <w:lang w:val="th-TH"/>
        </w:rPr>
        <w:t>ตั้งแต่มันยังไม่ต่อยโน่นแน่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อะไรจะไปคิดปัดป้องมันว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เป็นกิเลสแล้ว</w:t>
      </w:r>
      <w:r>
        <w:rPr>
          <w:lang w:val="th-TH"/>
        </w:rPr>
        <w:t>เหมือนกับว่ากวักมือเรียกม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าเข้า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าตรงคางตรงขากรรไกรนี่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ห้มันหงายหมาลงไป</w:t>
      </w:r>
      <w:r>
        <w:rPr>
          <w:lang w:val="th-TH"/>
        </w:rPr>
        <w:t>เล้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งายไม่มีท่าก็เหมือนหงายหมาละซ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งายมีท่ามันหงายต่อส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งายหลบหลี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งายหลบหมั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วกเรามันหงายแบบไม่มีท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มือนถูก</w:t>
      </w:r>
      <w:r>
        <w:rPr>
          <w:lang w:val="th-TH"/>
        </w:rPr>
        <w:t>น็อก</w:t>
      </w:r>
      <w:r>
        <w:rPr>
          <w:lang w:val="th-TH"/>
        </w:rPr>
        <w:t>น่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วกเรามันพวกถูก</w:t>
      </w:r>
      <w:r>
        <w:rPr>
          <w:lang w:val="th-TH"/>
        </w:rPr>
        <w:t>น็อ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วกหงายไม่เป็นท่า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พูดอยู่ขณะนี้เรายังโมโหว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โมโหแทนหมู่แทนเพื่อนนะซ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เราเคยฟัดกับมันมาพอ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โถ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บางครั้งขณะฟัดกันเหมือนจะไปทั้งชีวิตนี่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้า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อาลัยเสียด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จิต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วลามันแข็งแกร่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ข็งแกร่งขนาดนั้น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้าไปเถอ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ยังไงก็ไม่ถอ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ิตพุ่งเลยนะเวลาเช่น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ถึงได้เห็นเรื่องของมัชฌิมาปฏิปท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็นได้ชัดอย่างนี้เ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ได้คุ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าความจริงมาพูดกันซิ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พระพุทธเจ้าว่า</w:t>
      </w:r>
      <w:r>
        <w:rPr>
          <w:rFonts w:cs="Times New Roman"/>
          <w:lang w:val="th-TH"/>
        </w:rPr>
        <w:t xml:space="preserve"> </w:t>
      </w:r>
      <w:r>
        <w:rPr>
          <w:b/>
          <w:b/>
          <w:bCs/>
          <w:lang w:val="th-TH"/>
        </w:rPr>
        <w:t>มัชฌิมาปฏิปท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วกเราเอามาแปล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ปลไม่ได้ปฏิบัติ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ชฌิมาปฏิปท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ดินทางสายกลา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ยิ่งนักไม่หย่อนนั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ยิ่งนักมันเป็นยัง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หย่อนนักมันเป็นยัง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ายกลางนั้นคือยัง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เห็นแต่เสื่อกับหมอ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ายกลางนั่นเห็นไห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มันคือมัชฌิมาของกิเลสต่างห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ใช่มัชฌิมาของธรรมปฏิบัต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ิเลสมันมีมัชฌิมาของมันอย่างมั</w:t>
      </w:r>
      <w:r>
        <w:rPr>
          <w:lang w:val="th-TH"/>
        </w:rPr>
        <w:t>่</w:t>
      </w:r>
      <w:r>
        <w:rPr>
          <w:lang w:val="th-TH"/>
        </w:rPr>
        <w:t>นเหมา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โลกถึงได้ติดม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ดินทางสายกลางนี้หน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าลงเสื่อกับหมอนตรงกลางนี้หน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จะทำความพากเพียรให้แข็งข้อบ้า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โอ๊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ได้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เคร่งเกินไป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ำพอดีให้สบายซ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ำ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ลับ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ัปหงกไปซ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ชั</w:t>
      </w:r>
      <w:r>
        <w:rPr>
          <w:lang w:val="th-TH"/>
        </w:rPr>
        <w:t>ก</w:t>
      </w:r>
      <w:r>
        <w:rPr>
          <w:lang w:val="th-TH"/>
        </w:rPr>
        <w:t>ง่วงบ้างก็รีบหงายท้องลงกลางเสื่อกลางหมอนนั้นซ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ชฌิมาอยู่ที่นั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เห็นไห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กิเลสมันกล่อ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ล้มระนาวเลย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ถ้าเป็นมัชฌิมาของธรรม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้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ิเลสโผน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ซ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ว่างั้น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ชฌิมาต้องโผนไป</w:t>
      </w:r>
      <w:r>
        <w:rPr>
          <w:lang w:val="th-TH"/>
        </w:rPr>
        <w:t>ถึงไหน</w:t>
      </w:r>
      <w:r>
        <w:rPr>
          <w:lang w:val="th-TH"/>
        </w:rPr>
        <w:t>ถึง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มือนกับข้าศึกยกกองทัพใหญ่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ครื่องมือของเขาเป็นยัง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ต้องเตรียมเครื่องมือของเราให้พร้อ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ฟัดกัน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กำลังและอาวุธตลอดอุบายวิธีการรบไม่เหนือม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ชนะมันได้ยัง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ข้าศึกน่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ติปัญญาซึ่งเป็นอาวุธทันสมัยที่เรียกว่ามัชฌิ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เหมาะสมกับก</w:t>
      </w:r>
      <w:r>
        <w:rPr>
          <w:lang w:val="th-TH"/>
        </w:rPr>
        <w:t>ิ</w:t>
      </w:r>
      <w:r>
        <w:rPr>
          <w:lang w:val="th-TH"/>
        </w:rPr>
        <w:t>เลสจะปราบกิเลสได้ยัง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วลากิเลสโผนมาก็ต้องโผนไปซ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ละเรียก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ชฌิ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มาะสมกับการปราบกิเลสประเภท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การบอกให้เดินทางสายกลา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ไม่ทราบว่าสายกลางเป็นยัง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จะตรงเป้าหมายแห่งมัชฌิมาปฏิปทาได้อย่าง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ุดท้ายความอยากไปนิพพานก็เลยกลายเป็นตัณหาไปเสี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ั่นฟังดูซ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ากไปนิพพานก็เป็นตัณห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เห็นแต่คนตายเท่านั้นที่ไม่อยากอะไร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มันไปนิพพานได้ไหมคนตายน่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็นแต่มันขึ้นกองฟอนกองไฟนั่นแหล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จะไปนิพพานได้ยังไงก็คนต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ากด้วยอำนาจของกิเลสและพันกันอยู่วันยังค่ำเป็นอย่างไรไม่เห็นคิ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อจะอยากไปนิพพา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ียงจะหันหน้าออกจากกิเลสมองดูทางไปนิพพา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ุ๊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เป็นตัณหา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ว่าอีกแหล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อะไร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ไม่เป็นบ้ากันหมดแล้วหรือปราชญ์ชาวพุทธเราน่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ึงได้ฆ่าตัวด้วยความอยากไปนิพพานว่าเป็นตัณหาขนาดนั้น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ความอยากเป็นมรรคก็มี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อยากเป็นกิเลสก็มี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ำไมความอยากเป็นมรรคมีไม่ได้ว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มีไม่ได้มันจะแก้กันได้อย่าง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าตรงนั้นซ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ไม่พลิกอย่างนี้ไม่ทันกลของกิเลส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ิเลสมันแหลมคมขนาด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ธรร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ีสติปัญญาเป็นต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แหลมคมไม่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ต้องพลิกแพลงเปลี่ยนแปลงหลายสันพันคมซิถึงจะทัน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ผ็ดมาเผ็ด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้อนมาร้อน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าให้ทัน</w:t>
      </w:r>
      <w:r>
        <w:rPr>
          <w:lang w:val="th-TH"/>
        </w:rPr>
        <w:t>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ก้ไม้มวยเขาให้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ก้ไม่ได้ตายจริ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เราเสียท่าเขาด้วยวิธี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จะแก้เขาด้วยวิธีใดต้องแก้ซ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แก้ก็ถูก</w:t>
      </w:r>
      <w:r>
        <w:rPr>
          <w:lang w:val="th-TH"/>
        </w:rPr>
        <w:t>น็อก</w:t>
      </w:r>
      <w:r>
        <w:rPr>
          <w:lang w:val="th-TH"/>
        </w:rPr>
        <w:t>จริ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นี่เคยเห็นคุณค่าของการเด็ดเดี่ยวในเวลาจำเป็นจนตรอกจนมุ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็นคุณค่าจริ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ระจักษ์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ำไม่ลืมตลอด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ึงได้นำมาพูดให้หมู่เพื่อนฟั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ูดด้วยความกล้าหาญด้ว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ไม่ได้จนตรอกหนาสติปัญญ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ว่าอย่างนี้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ุกข์หนาแน่นเข้าเท่า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มือนจะมัดเราให้ตายในปัจจุบัน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ติปัญญาก็หมุนติ้วเข้าไปตรง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อกไปไหนไม่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มือนกับตะลุมบอน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ผลอได้ยังไงเวลา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าวกับนักมวยเข้าวงใน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ผลอได้ยัง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ก็สติปัญญาหมุนติ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อยไม่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ุกข์หนักเท่าไรมันยิ่งหมุนเข้าไปเรื่อ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่อไปมันก็เข้า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ดี๋ยวข้าศึกก็พังทลาย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ผมน่ะมันนิสัยหยา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ฉะ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วลามาพูดกับหมู่เพื่อนจึงว่าหยา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ือเราเคยปฏิบัติมายัง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ด้ผลมายัง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ไม่พ้นที่จะนำนิสัยนั้นมาพูดมาใช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ว่าครูบาอาจารย์องค์ใดก็เถอ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ว่าอย่างนี้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เคยสมาคมกับท่านมาแล้ว</w:t>
      </w:r>
      <w:r>
        <w:rPr>
          <w:rFonts w:cs="Times New Roman"/>
          <w:lang w:val="th-TH"/>
        </w:rPr>
        <w:t xml:space="preserve">  </w:t>
      </w:r>
      <w:r>
        <w:rPr>
          <w:lang w:val="th-TH"/>
        </w:rPr>
        <w:t>อย่างหลวงปู่</w:t>
      </w:r>
      <w:r>
        <w:rPr>
          <w:lang w:val="th-TH"/>
        </w:rPr>
        <w:t>ขาว</w:t>
      </w:r>
      <w:r>
        <w:rPr>
          <w:lang w:val="th-TH"/>
        </w:rPr>
        <w:t>ลองไปฟังภายในท่านซ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โอ้โห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สียงกังวานไปถึงสามแดนโลกธาตุแน่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เด็ดไม่ใช่เล่นนะหลวงปู่</w:t>
      </w:r>
      <w:r>
        <w:rPr>
          <w:lang w:val="th-TH"/>
        </w:rPr>
        <w:t>ขาว</w:t>
      </w:r>
      <w:r>
        <w:rPr>
          <w:lang w:val="th-TH"/>
        </w:rPr>
        <w:t>นี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วลาท่านพูดเปรี้ย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ลวงปู่</w:t>
      </w:r>
      <w:r>
        <w:rPr>
          <w:lang w:val="th-TH"/>
        </w:rPr>
        <w:t>แหวน</w:t>
      </w:r>
      <w:r>
        <w:rPr>
          <w:lang w:val="th-TH"/>
        </w:rPr>
        <w:t>โน้นก็เหมือน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ผมได้เคยไปคุยธรรมะกับท่าน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ท่านก็ร่ำลือมานา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เข้าถึงท่า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ปคุยธรรมะกับท่า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โอ๋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ธรรมะท่านบรรจุไว้ใ</w:t>
      </w:r>
      <w:r>
        <w:rPr>
          <w:lang w:val="th-TH"/>
        </w:rPr>
        <w:t>น</w:t>
      </w:r>
      <w:r>
        <w:rPr>
          <w:lang w:val="th-TH"/>
        </w:rPr>
        <w:t>ใจเต็มเปี่ย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เป็นตุ่มเป็นถังก็เต็มถังขนาดใหญ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เคยได้เปิดออกใช้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ะไรสมควรหรือไม่สมควรแก่น้ำนี้ท่านก็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้ำนี่เป็นน้ำที่สะอา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้ำที่มีคุณค่ามา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ไปเปิดทิ้งเฉ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ไม่เกิดประโยชน์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มือนเขาตำน้ำพริกละลายแม่น้ำนั</w:t>
      </w:r>
      <w:r>
        <w:rPr>
          <w:lang w:val="th-TH"/>
        </w:rPr>
        <w:t>่</w:t>
      </w:r>
      <w:r>
        <w:rPr>
          <w:lang w:val="th-TH"/>
        </w:rPr>
        <w:t>นเ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ก็ไม่พูดน่ะซ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อยู่ไปอย่างนั้นแหล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มีพระมีเณรเต็มวัดเต็มวาก็ตา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เหมือนกับหัวไม้หัวตอนั่นแหล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ไปสนใจอะ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มันไม่เกิดประโยชน์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พวกนี้มันไม่สน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ท่านจะไปพูดอะไร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พอเราไปแหย่ท่านปั๊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เปิดผางออกมา</w:t>
      </w:r>
      <w:r>
        <w:rPr>
          <w:lang w:val="th-TH"/>
        </w:rPr>
        <w:t>เทีย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ผมยังไม่ลืม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เรามันคนขี้ดื้อนี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ส่ปั๊บ</w:t>
      </w:r>
      <w:r>
        <w:rPr>
          <w:lang w:val="th-TH"/>
        </w:rPr>
        <w:t>เข้าไป</w:t>
      </w:r>
      <w:r>
        <w:rPr>
          <w:lang w:val="th-TH"/>
        </w:rPr>
        <w:t>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เอาหลายหมัด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องหมัดเท่านั้นแหล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ส่ปั๊บเข้า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ก็ป</w:t>
      </w:r>
      <w:r>
        <w:rPr>
          <w:lang w:val="th-TH"/>
        </w:rPr>
        <w:t>ั</w:t>
      </w:r>
      <w:r>
        <w:rPr>
          <w:lang w:val="th-TH"/>
        </w:rPr>
        <w:t>ดผึง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ูดเปรี้ย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ไม่ลื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๑๐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าที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ข้มข้นไปถึ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๑๐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าที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หยุ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เข้าใจ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มดที่สงสัยแล้วในจุดนี้ว่างั้นเถอ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ส่แย็บเข้าไปอี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ผางออกมา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ราว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๔๕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าที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หลออกมา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ไม่ทราบได้เสียงมาจาก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ขึงขังตึงตังคึกคั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โอ๊ยพูดไม่ถู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สียงลั่นเทีย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มีคนเดินไปบริเวณนั้นเขาจะ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ะไรนี่พระทะเลาะกันหรือ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อจบล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้า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มหาเห็นว่าไม่ถูกตรง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้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้านขึ้น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ระผมไม่ค้า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ระผมหาธรรมอย่างนี้แหล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เราลงท่านแล้วนี่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ต่อจากนั้นท่านก็ถา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งค์นั้นล่ะได้คุยกันแล้วหรือยั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ับองค์นั้นล่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ด้คุยกันแล้วหรือยั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ถามไปเรื่อ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หมายความ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ธรรมะขี้ดื้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ัญหาขี้ดื้อนี้ไปเที่ยวตีที่ไหนบ้า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หมาย</w:t>
      </w:r>
      <w:r>
        <w:rPr>
          <w:lang w:val="th-TH"/>
        </w:rPr>
        <w:t>ก็</w:t>
      </w:r>
      <w:r>
        <w:rPr>
          <w:lang w:val="th-TH"/>
        </w:rPr>
        <w:t>คงว่าง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โอ๊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ยิ้มแย้มแจ่มใ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ดูสีหน้าสีตาดูทุกสิ่งทุกอย่างเหมือนขึ้นพร้อ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ัน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ลังของธรรมท่านออกเต็มที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เป็นโลกก็เป็นพลังของ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เป็นพลังจิตผู้บริสุทธิ์ก็เป็นพลังของธรรมออก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ธรรมไม่มีเครื่องมือสำหรับตนมาใช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เอาเครื่องมือของกิเลสมาใช้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อวัยวะทุกส่วนเป็นเครื่องมือของ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วิบากของ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ธรรมไม่มีเครื่องมือเป็นของตัว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ต้องนำสิ่งเหล่านี้มาใช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ฉะ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ิริยาท่าทางของธรรมที่นำเครื่องมือของกิเลสมาใช้จึงเป็นเหมือนกับ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วลาแสดงอาการเข้มข้นอ</w:t>
      </w:r>
      <w:r>
        <w:rPr>
          <w:lang w:val="th-TH"/>
        </w:rPr>
        <w:t>อ</w:t>
      </w:r>
      <w:r>
        <w:rPr>
          <w:lang w:val="th-TH"/>
        </w:rPr>
        <w:t>กมาเขาก็ว่าท่านดุ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โกรธ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ละที่คนทั้งหลายว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อาจารย์องค์นั้นดุ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อาจารย์องค์นี้ดุ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อย่างนั้นแล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เขาไม่เคยเห็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็นแต่พลังของ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กิริยาแสดงออกมาอย่างนั้นก็คือกิเลสดี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ีนี้เขาไม่เคยเห็นเรื่องของธรรมเป็นยัง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ไปตำหนิเขาก็ไม่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เขาไม่เคยรู้เคยเห็นว่าธรรมมีพลั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ีอำนา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ามารถแสดงออกมาอย่างเปิดเผยได้เหมือน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แต่ต้องอาศัยร่างก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วาจ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ิริย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ซึ่งเป็นสมบัติของกิเลสออกแสดงเท่า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ึงคล้ายคลึงกันเวลาแสดงออก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อย่างท่านอาจารย์มั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แสดงผึ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แสดงทั้งไม้ทั้งมือด้ว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วลาเอากันอย่างถึงพริกถึงขิ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ีนี้มือก็ปัดถูกกระโถนกลิ้งตกไปพักหนึ่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ยังไม่ลืม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ก็เลยหยุ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มื่อมือโดนกระโถนกลิ้งผ่านพระไปลงโน่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ก</w:t>
      </w:r>
      <w:r>
        <w:rPr>
          <w:lang w:val="th-TH"/>
        </w:rPr>
        <w:t>เ</w:t>
      </w:r>
      <w:r>
        <w:rPr>
          <w:lang w:val="th-TH"/>
        </w:rPr>
        <w:t>ป๊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ลงพักหนึ่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ทศน์เลยเงียบพระก็ร</w:t>
      </w:r>
      <w:r>
        <w:rPr>
          <w:lang w:val="th-TH"/>
        </w:rPr>
        <w:t>ี</w:t>
      </w:r>
      <w:r>
        <w:rPr>
          <w:lang w:val="th-TH"/>
        </w:rPr>
        <w:t>บจับกระโถนมาวา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่านนิ่งเงียบไปนิดหนึ่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โอ๊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ทศน์เอาจนกระโถนตกเทียว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ากนั้นก็ย้อนปั๊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อย่างไรล่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ิเลสของพระตกไปบ้างไหมล่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รือตกแต่กระโถ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น่ะ</w:t>
      </w:r>
      <w:r>
        <w:rPr>
          <w:rFonts w:cs="Times New Roman"/>
          <w:lang w:val="th-TH"/>
        </w:rPr>
        <w:t xml:space="preserve"> 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เทศน์วันไหน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มีแต่พ่นลมให้หมู่เพื่อนฟั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าเนื้อหาหนังไม่เจ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ทำยังไงนี่พระเราก็มีมากเข้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จะเหล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หล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ป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เข็ดเรื่องเหล่านี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ิเลสพาให้ลืมตัวได้ง่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น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มาแก้กิเลสจะกลายเป็นกิเลสมั</w:t>
      </w:r>
      <w:r>
        <w:rPr>
          <w:lang w:val="th-TH"/>
        </w:rPr>
        <w:t>ด</w:t>
      </w:r>
      <w:r>
        <w:rPr>
          <w:lang w:val="th-TH"/>
        </w:rPr>
        <w:t>คอ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่วนมากว่ามาแก้กิเลส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จริงแล้วจะมีแต่ชื่อเท่านั้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บทกิเลสมัดคอไม่ได้พู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ั้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ี่มันมัดอยู่ตลอดเวลา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หูของพระทั้งหลายกับหูของเรานี่มันยังไงก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ชอบกลอยู่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ูเราก็ไม่เห็นหูดีอะ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ตาเราก็ฝ้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ฟา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ทำไมเห็นอะไรก่อนเพื่อนว่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วลาเราอยู่กุฏินี้หมู่เพื่อนคุยกันอะไรได้ยินหม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วลาจำเป็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เคาะไม้ป๊อ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ายเงียบเหมือนตายกันทั้งวั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บางทีเคาะถึ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๓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ั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คาะแล้วก็หยุด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ห็นไม่ได้เรื่องก็เลยเคาะอี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ก็เงียบไปอี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อเคาะอีกก็เงียบไปอี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อ๋</w:t>
      </w:r>
      <w:r>
        <w:rPr>
          <w:rFonts w:cs="Times New Roman"/>
          <w:lang w:val="th-TH"/>
        </w:rPr>
        <w:t xml:space="preserve">   </w:t>
      </w:r>
      <w:r>
        <w:rPr>
          <w:lang w:val="th-TH"/>
        </w:rPr>
        <w:t>เป็นยัง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ด้อ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าดู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็มีพระอยู่นี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ระก็ยื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ดิ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ก้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้า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ยู่แถวบริเวณศาลานี้แหล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ดูมันจะทั้งหลับหูหลับต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ั้งปิดหูปิดตาเข้าอีกด้วยก็ไม่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ถึงไม่ได้ยิ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แสดงว่าจิตไม่ได้อยู่กับตั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สติอยู่กับตัวมันก็เหมือนคนอยู่ในบ้านในเรือ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ะไรมาผ่านก็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นี้ไม่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อกจากโกโก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แฟ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ท่านั้นมันจะ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โกโก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แฟ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คยผ่านมันก็รู้ได้เร็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้ำส้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้ำหวา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โกโก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แฟ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ันรู้เร็วแต่เสียงนั้นมันไม่รู้เพราะไม่มีหวั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สียงมันไม่มีหวังราย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ไปสนใจกับมันทำไ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ิ่งมีหวังมีอยู่ถมไปนี่วะ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พระพุทธเจ้าอุบัติขึ้นมาแต่ละพระองค์กระเทือนโล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นสามภพมีองค์เดียวเท่านั้นผู้รู้เรื่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ผู้ล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ผู้</w:t>
      </w:r>
      <w:r>
        <w:rPr>
          <w:lang w:val="th-TH"/>
        </w:rPr>
        <w:t>ปราบ</w:t>
      </w:r>
      <w:r>
        <w:rPr>
          <w:lang w:val="th-TH"/>
        </w:rPr>
        <w:t>ข้าศึกแห่งภพ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พราะฉะนั้นการที่พระพุทธเจ้าอุบัติขึ้นในโลกจึงเป็นมหาอุตมมงคลอย่างยิ่งแก่โล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ห้ได้เห็นผิดถู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ดีชั่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บาปบุญ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รกสวรรค์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ักทีหนึ่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อศาสนานี้สิ้นไปเพราะกิเลสครอบงำหัวใจของสัตว์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ม่ให้มีความเชื่อความสนใจต่อศาสน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ศาสนาก็หมด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ีนี้ก็มีแต่อันเดียวนี้แหละครอบสัตว์โลกไว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ุทธันดรหนึ่งพระพุทธเจ้ามาอุบัติพระองค์หนึ่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โผล่ขึ้นมาทีหนึ่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อรู้อะ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บ้า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ทำยังไง</w:t>
      </w:r>
    </w:p>
    <w:p>
      <w:pPr>
        <w:pStyle w:val="Normal"/>
        <w:ind w:firstLine="851"/>
        <w:jc w:val="both"/>
        <w:rPr>
          <w:lang w:val="th-TH"/>
        </w:rPr>
      </w:pPr>
      <w:r>
        <w:rPr>
          <w:lang w:val="th-TH"/>
        </w:rPr>
        <w:t>พวกเราก็เหมือนกัน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ุทธันดรหนึ่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ติถึงโผล่ขึ้นมาทีหนึ่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ัญญาแย็บบ้างก็ไม่ได้เท่าแสงหิ่งห้อ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ื</w:t>
      </w:r>
      <w:r>
        <w:rPr>
          <w:lang w:val="th-TH"/>
        </w:rPr>
        <w:t>ด</w:t>
      </w:r>
      <w:r>
        <w:rPr>
          <w:lang w:val="th-TH"/>
        </w:rPr>
        <w:t>มิดปิดตาไปอี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นเลยพุทธันดรก็ไม่รู้แหล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วันหนึ่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ระลึกแค่ไห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ได้แค่ไหนก็ไม่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องพุทธันด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ามพุทธันด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ะลึกสติได้ทีหนึ่งก็ไม่รู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ส่วนปัญญาน่าจะสี่ห้าพุทธันดรกว่าจะแย็บออกมาได้เท่าแสงหิ่งห้อ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อกนั้นจมน้ำอยู่ในส</w:t>
      </w:r>
      <w:r>
        <w:rPr>
          <w:lang w:val="th-TH"/>
        </w:rPr>
        <w:t>ุ</w:t>
      </w:r>
      <w:r>
        <w:rPr>
          <w:lang w:val="th-TH"/>
        </w:rPr>
        <w:t>ญญกัปเสียทั้งนั้น</w:t>
      </w:r>
    </w:p>
    <w:p>
      <w:pPr>
        <w:pStyle w:val="Normal"/>
        <w:spacing w:before="0" w:after="120"/>
        <w:ind w:firstLine="851"/>
        <w:jc w:val="both"/>
        <w:rPr/>
      </w:pPr>
      <w:r>
        <w:rPr>
          <w:lang w:val="th-TH"/>
        </w:rPr>
        <w:t>เราก็สอนจนหมดภูมิหมดสติปัญญาจะมาสอน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ะเอาแบบศาสนาเซ็นเขาเรอ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ราก็ไม่ใช่เซ็นนี่ว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ซ็นเขาทำยัง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ใครนั่งสัปหงกงกงั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าจารย์ก็เอา</w:t>
      </w:r>
      <w:r>
        <w:rPr>
          <w:lang w:val="th-TH"/>
        </w:rPr>
        <w:t>ค้</w:t>
      </w:r>
      <w:r>
        <w:rPr>
          <w:lang w:val="th-TH"/>
        </w:rPr>
        <w:t>อนตีเอาน่ะซ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ถ้าเป็นอย่างนั้นแล้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ระเณรเหล่านี้คงไม่มีหนังติดตัวเลยแหล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ูก</w:t>
      </w:r>
      <w:r>
        <w:rPr>
          <w:lang w:val="th-TH"/>
        </w:rPr>
        <w:t>ค้</w:t>
      </w:r>
      <w:r>
        <w:rPr>
          <w:lang w:val="th-TH"/>
        </w:rPr>
        <w:t>อนตีแตกกระจายไปหมดเล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พวกนี้พวกหนังไม่ติดตัว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ดีไม่ดีไม้วัดป่าบ้านตาดจะไม่มีเหลือ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ขนมาทำเป็น</w:t>
      </w:r>
      <w:r>
        <w:rPr>
          <w:lang w:val="th-TH"/>
        </w:rPr>
        <w:t>ค้</w:t>
      </w:r>
      <w:r>
        <w:rPr>
          <w:lang w:val="th-TH"/>
        </w:rPr>
        <w:t>อนตีพร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ถ้าจะเอาแบบศาสนาเซ็นน่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ี่เรากลัวไม้ในวัดจะหมดเกลี้ยงทั้งวั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ึงไม่นำศาสนาเซ็นมาใช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ุก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งค์ขอให้เห็นใจและสงสารไม้ในวั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้วพากันตื</w:t>
      </w:r>
      <w:r>
        <w:rPr>
          <w:lang w:val="th-TH"/>
        </w:rPr>
        <w:t>่</w:t>
      </w:r>
      <w:r>
        <w:rPr>
          <w:lang w:val="th-TH"/>
        </w:rPr>
        <w:t>นตัวระวังใจ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รักษาสต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บำรุงปัญญาเอาเองเถอะ</w:t>
      </w:r>
    </w:p>
    <w:sectPr>
      <w:headerReference w:type="default" r:id="rId2"/>
      <w:footerReference w:type="default" r:id="rId3"/>
      <w:type w:val="nextPage"/>
      <w:pgSz w:w="11906" w:h="16838"/>
      <w:pgMar w:left="1440" w:right="1844" w:gutter="0" w:header="576" w:top="1440" w:footer="706" w:bottom="1440"/>
      <w:pgNumType w:start="3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8"/>
        <w:sz w:val="28"/>
        <w:szCs w:val="28"/>
      </w:rPr>
      <w:t>เข้าสู่แดนนิพพาน</w:t>
    </w:r>
    <w:r>
      <w:rPr>
        <w:sz w:val="28"/>
        <w:szCs w:val="28"/>
      </w:rPr>
      <w:tab/>
    </w:r>
    <w:r>
      <w:rPr>
        <w:rStyle w:val="PageNumber"/>
        <w:sz w:val="28"/>
        <w:szCs w:val="28"/>
        <w:lang w:val="en-US"/>
      </w:rPr>
      <w:fldChar w:fldCharType="begin"/>
    </w:r>
    <w:r>
      <w:rPr>
        <w:rStyle w:val="PageNumber"/>
        <w:sz w:val="28"/>
        <w:sz w:val="28"/>
        <w:szCs w:val="28"/>
        <w:lang w:val="en-US"/>
      </w:rPr>
      <w:instrText xml:space="preserve"> PAGE </w:instrText>
    </w:r>
    <w:r>
      <w:rPr>
        <w:rStyle w:val="PageNumber"/>
        <w:sz w:val="28"/>
        <w:sz w:val="28"/>
        <w:szCs w:val="28"/>
        <w:lang w:val="en-US"/>
      </w:rPr>
      <w:fldChar w:fldCharType="separate"/>
    </w:r>
    <w:r>
      <w:rPr>
        <w:rStyle w:val="PageNumber"/>
        <w:sz w:val="28"/>
        <w:sz w:val="28"/>
        <w:szCs w:val="28"/>
        <w:lang w:val="en-US"/>
      </w:rPr>
      <w:t>427</w:t>
    </w:r>
    <w:r>
      <w:rPr>
        <w:rStyle w:val="PageNumber"/>
        <w:sz w:val="28"/>
        <w:sz w:val="28"/>
        <w:szCs w:val="2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  <w:t>4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/>
                      </w:rPr>
                      <w:t>427</w:t>
                    </w:r>
                    <w:r>
                      <w:rPr>
                        <w:rStyle w:val="PageNumber"/>
                        <w:sz w:val="28"/>
                        <w:szCs w:val="2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EucrosiaUPC"/>
      <w:color w:val="auto"/>
      <w:sz w:val="36"/>
      <w:szCs w:val="36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CordiaUPC"/>
      <w:sz w:val="40"/>
      <w:szCs w:val="40"/>
    </w:rPr>
  </w:style>
  <w:style w:type="paragraph" w:styleId="Sender">
    <w:name w:val="Envelope Return"/>
    <w:basedOn w:val="Normal"/>
    <w:pPr/>
    <w:rPr>
      <w:rFonts w:cs="CordiaUPC"/>
      <w:sz w:val="26"/>
      <w:szCs w:val="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4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1:30:00Z</dcterms:created>
  <dc:creator>dueng</dc:creator>
  <dc:description>6039 Coleman Rd.E. Lansing, Michigan 48823U.S.A</dc:description>
  <dc:language>en-US</dc:language>
  <cp:lastModifiedBy>compaq</cp:lastModifiedBy>
  <cp:lastPrinted>2002-07-10T00:02:00Z</cp:lastPrinted>
  <dcterms:modified xsi:type="dcterms:W3CDTF">2003-02-02T10:22:00Z</dcterms:modified>
  <cp:revision>29</cp:revision>
  <dc:subject>Sending books, letter</dc:subject>
  <dc:title>Phra Khemasanto</dc:title>
</cp:coreProperties>
</file>