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มาหาท่านสองครั้งไม่พ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ผมชวนเพื่อนมา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นผมคนนี้เลื่อมใสศาสนา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ำภาวนาเป็นประ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เขายังไปฟังปาฐกถาในที่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ความรู้แป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นำมาเล่าให้ผมฟัง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ผมเองก็ไป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บ่อย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มีข้อข้องใจในศีลห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รักษาเพียงข้อใดข้อ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รบทั้งห้า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ศีลได้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ก็ไม่ค่อยเข้าใจ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เป็นเจ้าข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ทุกประเภ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ผู้มาขอก็ให้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ปรากฏมาขอเพียงข้อใดข้อ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ที่คุณพูดอยู่ขณะ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ถามเพื่อคุณ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ถามเพื่อคนอื่นด้ว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ถามเพื่อผม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คน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เป็นผลพลอยได้เท่า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กลัวศีลข้อไหนจึงไม่กล้ารับทั้งหมดล่ะ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ราครับสำคัญกว่าข้ออื่นใด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นั้นผมไม่กลัวและรักษาได้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สุร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อโฮสำคัญ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รับเป็น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คอหงุดหงิดขึ้นทันท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รับเข้าไป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ห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คอเบิกบาน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อยู่แค่เอื้อมมือเท่านั้นไม่ยาก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ิ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งินทองอะไรมันง่ายนิดเดียว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องก็โปร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ก็ว่องไ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ไหลเป็นน้ำเป็นท่าไป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แพ้ใครง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เขาไม่กล้ามาพู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สร่างจากพิษสุร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อยู่แค่เอื้อมนั้นคุณเอื้อมติดมือเป็นเงินเป็นทองมาตามที่คิด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ล่าคร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มันปวดศีรษะและมึนงง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็นมีอะไรติดมือเล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ที่ดีมีประโยชน์จากการดื่มสุรามีอะไร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ที่คุณสังเกตดูตลอดม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็นมี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มันรู้สึกสน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บเวลาเ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นอนสบ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้มตัวลงนอนที่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เป็นที่นอนหมอนมุ้งไป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็นเป็นกังวลกับที่หลับ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นอะไร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ที่ไม่เมาสุราเขาทำอย่างผมไม่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ขาไม่ได้เป็นคนบ้าจะให้เขาทำอย่างนั้นได้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นไม่ใช่สัตว์ต้องรู้จักที่ควรหรือไม่ควร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ก็ไม่ใช่บ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ยังทำ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ไมคน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อย่างผมไม่ได้เ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อาละพอเข้า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อาตมาจะขอเล่าเรื่องอดีตของอาตมาให้ฟ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ป็นเครื่องประกอบกับเรื่องของ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มีเวลาพอจะฟังบ้าง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นต์เลยคร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กำลังจะเตรียมบันทึกเรื่องของท่านเป็นที่ระลึ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ท่านไม่ขัดข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ะอนุญาตไหมครับ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บันทึ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ขณะนั้นอาตมากำลังเป็นนักสุราอย่างสุดขี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ขอเล่าเลยที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ัยอาตมาเป็นหนุ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มาชวนไปทานเลี้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เคยคิดไว้ก่อนว่าในงานนั้นจะมีอะไร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ใช่บ้านเกิด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บ้านเพื่อน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อยู่ห่างกันคนละจังหวั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ึ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ไม่ทราบว่าประเพณีเขาเป็น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ไปพักอยู่บ้านเพื่อนคน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พื่อนอีกคนหนึ่งมาชวนไปทานเลี้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เวลาก็ไปกับ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ก้าวเข้าบ้านเพ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คนต่างนำขวด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วางไว้บริเวณรอบ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เกิดความสงสัยจึงถามเขาว่าขวดอะไรมากมาย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ต่างก็บอกเราเป็นเสียงเดียวกัน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้ำอ้อยป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เป็นเหล้าเถ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ทำอยู่ในป่าหลบภาษี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นึกรู้ทันทีว่าคือน้ำบ้า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ท่าที่เห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ใครดื่มน้ำประเภทนี้เข้าไปโดยมากต้องเป็นบ้ากันแทบทุก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รากำลังตกอยู่ในที่จนตรอกเสีย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ทราบจะหาทางออกได้อย่างไร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ีกไม่นานนักต่างคนต่างรินน้ำอ้อยป่านั้นยื่นมาให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ดื่มแบบหาทางหลบหลีก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เป็นเพียงพูดออกอุบาย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ปวดศีรษ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สบ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อย่าให้ดื่ม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ไม่ยอมฟังเสี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บจะให้ดื่มท่า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ให้เหตุผล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น้ำยาสำหรับแก้ปวดศีรษะโดยตร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ื่มแล้วไม่ต้องไปหายาอะไรมาแก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เป็นคนหมู่มากและเป็นคอสุราแบบเดียวกัน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ที่ทราบทีหลัง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คนเดียวไม่สามารถจะต้านทา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ยอมรับโดยปริย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นั้นก็รินยื่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นี้ก็ยื่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้อมกับบอกว่ายาแก้ปวดศีรษะดื่มแล้วจะได้หายเดี๋ยว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เป็นคนไม่เค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ส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ไม่ชอบในทางนี้แต่ไหนแต่ไร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ึงคราวจำเป็นก็จำต้องดื่มเพื่อรักษามารยา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ตรี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ว่าจะครบทุกคนที่ยื่นมาให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จะเข้าขั้นแย่อยู่แล้วในขณะ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รื่องผ่านไปไม่นาน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ชักจะเปลี่ยนท่า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าการทุกส่วนไปในเวลานั้นอย่างรวดเร็วผิดปกติของนักดื่ม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อยู่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เคยมาก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คิดไว้เดิมว่าเพื่อรักษามารยาทและไมตรีจิตกับเข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กลายเป็น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ลายมารยาทและไมตรีจิตปกติของตนเสียสิ้นไม่มีเหลืออยู่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ปรากฏอยู่ชัดแจ้งในเวลานั้นก็คือมารยาของคนขี้เมาล้ว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ทางทราบเรื่องดีชั่วของ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นอนแผ่อยู่ที่นั้นอย่างไม่มีอาลัยกับ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ตลอดรุ่งจึงรู้สึกตัว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ความละอายเพื่อน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นในบ้านอย่าง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ีบกลับบ้านเพื่อนอีกคนหนึ่งทันท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วันนั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าเชิญชวนไปบ้านเพ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บ้านใครที่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ีกเป็นไม่ยอมไป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เข็ดหลาบเป็นกำลั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ล่าเรื่องของอาตมาให้ฟังทั้งดุ้นนี้เห็นว่ามีส่วนใกล้เคียง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ุณก็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ก็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อนที่ผิดกันบ้างก็คือเวลาคุณดื่มแล้วไม่เมาและไม่เผลอสติจนเป็นบ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ได้คล่องแคล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ก็รวดเร็วทั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ไล่ไม่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วันยังค่ำไม่มีอั้นทางโวห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าตมาดื่มแล้วเมาไม่เป็นท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อาตมาขอถามคุณซึ่งเป็นคอสุราดื่มแล้วไม่เมาหร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ีคนดื่มสุราแล้วเดินโซซัดโซเซมาหา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คุณถาม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อกว่าไม่เ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ดูอาการแล้วมีลักษณะเช่นเดียวกับคุณผู้ดื่มแล้วไม่ยอมเมาทุกอาก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จะลงความเห็นว่าเขาเป็นคนเมาสุราหรือไม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ะมีความพอใจคุยกับเขาเหมือนคน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จะล้มตายอยู่แล้วจะไม่เมาสุราได้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เชื่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นุษย์ในโลกมีหูมีตาทุก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ไม่ยอมให้ใครโกหกได้เด็ดข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ต้องเมาสุราแบบยังเหลือแต่ลมหายใจเท่านั้นแน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ไปทนพูดทนฟังกับคนขี้เมาเช่นนั้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พูดมีหยุดปากเมื่อ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เก่าพูดกี่ร้อยกี่พันครั้งยังนำมาพูดอีกได้วันยังค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เล่นกับมันไม่ได้แน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อ้จำพวกขี้เม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ดื่มแล้วไม่เมาอย่างผมละ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กับมันได้วันยังค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เวล่ำเวลาไม่ต้องสนใจกั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ขอถามอีกบ้าง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คุณเกิดไปเป็นอย่างเขา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ดื่มสุราแล้วมีคนมาพบคุณเข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คุณไปคุยกับคน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จะมีความรู้สึกอย่างไรกับ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ได้คิดบ้างหรือเปล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าถูกคุณเป็นอย่างนั้นเสียเอ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อนนี้ชักตอบยากอยู่หน่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ใจว่าหัวใจมนุษย์ซึ่งมีสมบัติผู้ดีประจำตัวเขาอาจจะคิด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ิดดูตัวเราก็นักสุรา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ปเห็นคนเมาสุราเข้ายังรู้สึกหงุดหง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พอใจทันท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ก็คงจะคิด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ภรรยาและลูกผม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เห็นผมดื่มสุราเ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มาในบ้านเขายังไม่พ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ครั้งเกิดทะเลาะกับเมีย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ัง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เมีย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ฝ่ายต่อว่าผมก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เมามาแล้วไม่อยู่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อวดดิบอวดดีท่านั้นท่านี้ไม่หยุดป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นอนเสียก็ไม่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ำคาญจะตาย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เที่ยวดื่มเมามาแล้วไม่อยู่ตามภ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ษี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ษ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ของ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ี่ยวยุ่งนั้นยุ่งนี้ภรรยาว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ครั้ง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พลอยทางแม่เสีย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คุณพ่อนี้ไม่ทราบเป็น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หารมีให้รับประทานไม่อยากรับประ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แหวกไปหารับประทานเหล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ั้นรับมาแล้วก็ไม่อยู่ให้เป็นสุขสมกับหาความสุขจาก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มาเที่ยวก่อกวนทางบ้านให้ยุ่งไป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ไปนี้คุณแม่อย่าทำอาหารให้คุณพ่อรับประ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่อยให้คุณพ่อไปหาดื่มเหล้าต่างข้าวจะได้ไห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ิดแล้วน่าละอายบ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นเมืองเขาที่ได้พ่อขี้เหล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ื่มแล้วมาอาละวาดด่าว่าคนนั้นค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ี๋ยวจะพากันแตกบ้านหนีไป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่อยให้คุณพ่ออยู่บ้านคน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ทุกข์จนค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แค้นก็ยอมทนเอาได้สบายใจไปพัก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ังจะดีไม่มีคนมายุ่งกวนใจดุว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ปก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ไม่ดื่มและเมา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รรยา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เป็น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ดีกับคุณไห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ดีกันทั้งแม่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ปกติภรรยาผมก็เป็นคนใจดีไม่ชอบบ่นอุบอิบแต่ไหนแต่ไร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ดีเหมือนแม่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ขาไม่เคยนำสุรามาเข้าปากแม้แต่ผสมกับย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บอกว่ากลัวบาป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ช่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ก็ดีแต่คุยอวดในเวลาเมา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ลูกเมียว่าไม่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เมาสุราเสียจน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ภรรยาจะพากันหนีจากบ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่อยให้คุณอยู่คน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ยังมาคุยอวดว่าคุณเป็นนัก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ดื่มแล้วไม่เ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คุณเป็นนักดื่มสุรา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นักเมาสุรา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นักโม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วลาหยุดปาก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นอาละวาดเก่งเวลาเมามาแล้ว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ต้องขออภัยด้วยที่จะพูดให้คุณฟังในบางข้อซึ่งอาจจะยังไม่เข้าใจ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นต์ได้เลยครับไม่ต้องขออภ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มก็มอบตัวเป็นลูกศิษย์ท่า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จะเป็นที่เข้า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ประโยชน์นิมนต์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รอฟังอยู่แล้ว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รรยา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คุณดีกว่าคุณหลายอย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รู้จักสิ่งที่ควรดื่มและควรรับประ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ดื่มแต่น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บประทานแต่อาหารซึ่งเป็นคุณแก่ร่าง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ดื่มสุรายาพิษเหมือน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ากเขาดีไม่เที่ยวด่าว่าคนนั้นคนนี้อันเป็นสิ่งไม่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ทางเสีย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ยและใจเขาก็ดีรู้จักที่ควรกินอยู่หลับ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กับเป็นชาติมนุษย์ซึ่งเป็นชาติที่รู้จักที่สูงที่ต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รยาทเขาก็ดีไม่เป็นที่แสลงตาแสลงใจเพื่อนมนุษ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ู้จักอดกลั้นขัน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ุบายที่น่าคิดมาสอนคุณผู้เป็นสามีและพ่อ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เหลือทน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ว่าเสีย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ให้คุณรู้จักคุณค่าแห่งความเป็นมนุษย์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ภรรยาและลูก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แบบคุณเสียทั้งบ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ใจว่าบ้านต้องร้างแน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ควรกราบภรรยา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คุณในฐานะเขาไม่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ุณกลับเป็นคน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่นอยู่ตามบ้านเขายังดีกว่า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ขาไม่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ุณดื่มสุราควรกราบเขาในฐานะที่เขาไม่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โลกได้เห็นความบกพร่องของผู้ใหญ่เสียบ้างที่สู้เด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หายเบ่งเสียบ้าง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ัวเป็นผู้ชายจะดีไปเสียทุกอย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ามาแล้วเที่ยวพ่นน้ำลายไปทั้งบ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ควรกราบขอความรู้จากเขาเสีย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มีความฉลาดมาปกครองตนให้หายบ้าไปเสียท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ีคนแบบคุณกันทั้งโลก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แน่ทีเดียวว่าโลกนี้คือโลกแห่งคนบ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ปรารถนาอยากมาเกิดและมาอยู่ใน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นี้ก็จะว่างเปล่าปราศจากมนุษย์ที่มีศีลอันดีงา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เห็นโทษแห่งความไม่มีศีลของโลกที่ไร้ศีล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จะอธิบายให้คุณฟังพอเป็นข้อคิดเล็กน้อย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๑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.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าณ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ข้อห้ามไม่ให้มนุษย์และสัตว์ฆ่าและเบียดเบียน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สันติสุขแผ่ไปทั่ว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โทษแห่งความไม่มีศีลข้อนี้เป็นรั้วก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ต่างคนต่างฆ่าและเบียดเบียนกันอย่างโหดร้ายทาร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าศจากเมตตาปรานีซึ่งกันและ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้มนอนแผ่ตายฉิบ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ะเนระนาดอยู่ตามถนนหนทางบ้านน้อยเมืองใหญ่ทั่วทั้งแผ่นด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ว่างเว้นพอจะเหยียบย่างเท้าล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ต็มไปด้วยศพมนุษย์และ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ฆ่าและเบียดเบียนกันมากยิ่งกว่าปูนาปลาทะเลในตลาดเสีย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แล้วเป็นลมสลบไส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ใจคว่ำใจหายไป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มนุษย์ใจเหล็กคนใดจะทนอยู่ในท่ามกลางป่าช้าผีดิ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ีแห้งตายเก่าตายใหม่และเหม็นคลุ้งไปหมดทั่วโลกปฐพี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.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ทินนา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ข้อห้ามไม่ให้ลักขโมยของกันและ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สมบัติจะได้มีเจ้าข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คนต่างครองกรรมสิทธิ์ในสมบัติ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ยู่ร่วมโลกกันด้วยสัน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ทษแห่งความไม่มีศีลข้อนี้เป็นรั้วกั้น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บัติมีมากน้อยต่างคนต่างขโม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ด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ผู้ใหญ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ญ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ี่ยวฉกลักปล้นจี้กันทุกหย่อมหญ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บัติไม่มีเหลือเป็นกรรมสิทธิ์ส่วนตัวของใคร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นี้ไม่ผิดอะไรกับโลกของสัตว์ป่าไม่มีเจ้าข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จะปรารถนาอยากมาเกิดในโลกสัตว์ป่านี้แม้แต่คนเดียว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.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เ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ข้อห้ามไม่ให้ประพฤติล่วงล้ำเขตแดนแห่งสามีภรรยาและลูกหลานอันเป็นที่รักและสงวนของกันและ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อยู่เป็นสุขระหว่างมนุษย์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ครองความรักและสงวน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สมบูรณ์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ทษแห่งความไม่มีศีลข้อนี้เป็นรั้วก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ต็มไปด้วยหญิงชายประพฤติผิดในก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ลือกหน้าอินทร์หน้าพรห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หนทุกแห่งไม่มีที่แจ้งที่ล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งวันกลางคื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กว่าสุนัขหน้าคะนองเสีย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ำนึงว่าเป็นลูกหล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ีภรรยาของใ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วมได้สวมใส่ไป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้ายกว่าสัตว์ป่าตัวบ้ากามเป็น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หญิงทั้งชายไม่มีเขตแดนเป็นความประพฤ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หนึ่งมหาสมุทรทะเลหล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ที่รักยิ่งลูกหลานคู่ครองหลุดมือหาย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ลือแต่ความเคียดแค้นขุ่นเคืองฝังจมอยู่ภายในใจไม่มีวันถ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บประทาน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นไม่หล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ขาทั้งเราเป็นไฟไป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มาทนให้ไฟเผาใจอยู่ในโลกอันอุจาดบาดตานี้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นี้คือไปเผาโลกนี่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ปรารถนามาอยู่ในโลกอันโสมมไม่มียางอายนี้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.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ุส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ข้อห้ามไม่ให้พูดโกหกหลอกลวงให้คนอื่นได้รับความเสีย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โลกมีความเชื่อถือกันด้วยความสัตย์ความจริ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ทษแห่งความไม่มีศีลข้อนี้เป็นรั้วก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โลกที่เต็มไปด้วยความโกหกหลอกล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ความซื่อสัตย์ต่อกันพอจะเชื่อถือ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เห็นกันเอาคำโกหกออกทักทายไม่มีกระดากอ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สมาคมและวงงาน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ต็มไปด้วยความโกห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งานทุกด้านล้มละลายไปด้วยความโกหกเป็นเครื่องทำ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ก็โกห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โกหกหลอกล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ก็ฉ้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โก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กันไม่รู้เรื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คว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จะอยู่ด้วยกันได้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สิ่งที่มีความเกี่ยวข้องกันก็เสียหายไปด้วยความโกห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ครื่องต้มตุ๋น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ที่เชื่อถือกันไม่ได้ก็คือโลกหมดหว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ปรารถนาเป็นคนหมดหวังมาอยู่ในโลกไร้ความหมายนี้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๕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.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ข้อห้ามไม่ให้ดื่มของมึนเ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ุรา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รักษาเสถียรภาพของสติปัญญาและสุขภาพแห่งมนุษย์ให้คงอยู่ตามปกติ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ทษแห่งความไม่มีศีลข้อนี้เป็นรั้วก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ป็นคนไม่มีสติอยู่กับ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นครึ่งหรือบ้าหมดทั้ง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ติรักษามารยาทของมนุษ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สัตว์ท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กายเป็นมนุษ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ซ้ำหน้าซ้ำหลังหาจุดเป็นสาระ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ดความละอ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่อยปละมารยาทโดยไม่มีเครื่องสำนึก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อบพูดอวดจนเป็นภัยแก่ตัวโดยไม่รู้สึ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็บความลับที่ต้องเก็บ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ิดออกจนหมดไส้หมดพุ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้าหาญแบบไม่รู้จัก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มีอุบายหลบหลีกภ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ือว่าตนฉลาดที่สุดท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โ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สุดในเวล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พูดแตะต้องนิด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อยแต่จะออกลวด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ใช่ลายแม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เป็นลายหนูตัวกำลังจะถูกขยี้ศีรษะกับท่อนไม้ท่อนเหล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ิ่นเหม่กันที่สุ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อบทะเลาะเร็วที่สุ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ชอบเสียท่าเร็วที่สุด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ที่ไม่มีท่าก็คือคนเมา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ใจว่าตัวฉลาดเต็มที่เวลาเมา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ักจะเสียท่าทุกครั้งที่อาศัยความฉลาดจากการเมามาใช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่างกายก็ทรุดโทรมง่ายกว่าปก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่างกายเป็นฐานรับโรคได้เร็วกว่าปก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คนประเภทใดลงได้เมาสุร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เสียศักดิ์ศรีไป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เสริมเกียรติเพราะสุราเป็นเครื่องประดับ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โลกต่างคนต่างดื่มและเมาสุราจะเป็นคนลักษณะนี้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ดื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อบครัวเราก็ดื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อบครัวคน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ดื่มกันทั่วพิภ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มากันทั่วดินแด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ถนนหน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ึกรามบ้านช่องมีแต่คนเมาสุรานอนดาดาษกันไป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จงมองดูคนที่กำลังเ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นอนเกลื่อนอยู่ในที่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กว่าคนไข้นอนอยู่ในโรงพยาบาลเสีย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โลกมีแต่บุคคลประเภทดังกล่าวนี้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จะมีความสลดสังเวชเพีย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พียงแต่อธิบายเรื่องของคนทั่วโลกเมาสุราก็จะสลบ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จะได้เห็นดังที่ว่านั้นจริ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งจะขาดใจตายในขณะนั้นโดยไม่ต้องสงส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นดูอยู่ไม่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ที่อธิบายม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จะเห็นว่า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เห็นว่าหนัก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รื่องหนักหรือเบ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ขึ้นอยู่กับเหตุการณ์เป็นสำคั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นายแพทย์รักษาคนไข้เป็น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ถืออาการของคนไข้หนักเบาเป็นสำคั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ข้เล็กน้อยก็เพียงให้รับยาแล้วส่งกลับบ้าน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เป็นไข้หนักจะทำอย่างนั้น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ายแพทย์ต้องรับไว้รักษ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ลี่ยนวิธีการรักษาตามแต่จะเห็นสมควรกับไข้ประเภท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ที่คนไข้จะได้รับความทุกข์เจ็บปวดเพราะการให้ยาที่เห็นว่าถูกกับโรคนั้นไม่เป็นจุดสำคั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ตรวจโรคเห็นสมควรแล้วว่าจะควรทำ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แลเป็นจุดสำคัญที่นายแพทย์จะสนใจ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วางยาลงไป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ห็นควรว่าโรคจะหาย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นายแพทย์จะปฏิบัติตามความเห็นของคนไข้เป็นประมาณแล้วก็ยากที่คนไข้จะหาย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ก็หยั่งถึงเหตุผลเกี่ยวกับการแสดงธรรม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จะให้เป็นไปตามความเห็นของคนมีกิเลส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ประเภท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าให้เป็นไป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ของพระพุทธเจ้าก็จำต้องเก็บเข้าตู้เสียทั้ง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นำออกแสดง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ะทำให้ขัดใจของคนที่มีกิเลสซึ่งเปรียบเหมือนคนไข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แสดงธรรมจะถือคนมีกิเลสเช่น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ประมาณ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แสดงไปตามเหตุผลที่เห็น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ประโยชน์แก่ผู้ฟังและผู้ปฏิบัติเท่าที่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ามธรรมดาของคนมีกิเลส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ไม่อยากฟังการสั่งสอนที่เกี่ยวกับสิ่งที่ตนกำลังทำ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รู้อยู่ว่าสิ่งนั้นไม่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เป็นคนมีกิเลสห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อาตมาด้วยแล้วก็ยิ่งไม่อยากฟังและสนใจธรรมเสีย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ดก็ไม่อยากเข้าให้เสีย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ู้ไปเที่ยวดูหนังสดหนังแห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้าบาร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นท์คลับที่ขับกล่อมบำรุงบำเรอให้เพลิดเพลิ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ีกว่าไปนั่งฟังพระเทศน์หรืออธิบายธรรมให้ฟ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มีแต่ง่วงและหลับกับที่นั่งนั้นมากกว่าจะสนใจฟังและได้รับความเข้า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ครั้งนั่งพิงเสาหรือฝากุฎีเคลิ้มหลับไปโดยไม่รู้ตัวก็ยัง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กิเลสมันแผ่อำนาจอย่างเต็มท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อยากไปวัดเ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อธิบายเรื่องคนไม่มีศีลห้าทำโลกให้พินา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ำโลกให้หมดความหม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ดีใน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รู้สึกเข้าใจและคล้อยตามไป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เรียนท่านให้ยิ่งกว่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ี๋ยวคนเขาจะหาว่าผมอว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การเมาสุราทำให้อวดตัวเก่งนั้นก็มาได้แก่ตัวผมจนเกือบจะหมดทุกข้อ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ถมยังจะมาอวดว่าตนเข้าใจธรรม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ก็จะหาว่าผมบ้าอวด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เลยจะไม่มีโลกให้คนฉลาด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ตอนหนึ่งที่ท่านแสดงไปรู้สึกว่าขัดกับใจผมมากทีเดียว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อน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ิญพูดออกมา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เกร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วลาอาตมาจะอธิบายธรรมยังไม่เห็นเกรงใจคุณและใ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จะตำหนิหรือชม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ตอนที่ให้ผมกราบเมีย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นั่นน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ถูกก็ควรให้เมียและลูก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้อมกันมากรา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ผมหยุดดื่มสุรา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เป็นประโยชน์แก่ผมและแก่เขาอีก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ถ้าเขากราบวิงวอนผมให้หยุดการดื่มสุราเสียแต่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ก็อาจจะหยุดไปนา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าจจะไม่มาให้ท่านเทศน์สอนผมให้ลำบ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ที่เห็นท่านอุตส่าห์นั่งทนลำบากอยู่กับการสั่งสอนผมเวลานี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ที่คุณจะให้ภรรยา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กราบ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เห็นว่าจะไม่เป็นประโยชน์มากกว่าคุณไปกราบเขาเสียเอ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ขามากราบขอให้ผมหยุด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ก็หยุดตามคำขอร้องเข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ไมจะไม่เป็นประโยชน์มากเล่าท่า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จะไม่เป็นประโยชน์มากก็ตรงที่เวลาเขามากราบคุณขอให้หยุด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ก็จะหยุด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ความหิวสุราเกิดขึ้นคุณก็จะไปเที่ยวดื่มเข้า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จะให้เขามากราบคุณขอร้องให้หยุดอีกทำนอง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สร็จสิ้นกันสักท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ก็จะกลับเบื่อคุณและเห็นโทษแห่งการกราบคุณขี้เมาไม่เป็นท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พากันหยุดไม่มากราบคุณ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ก็จะกลายเป็นคนขี้เมาไปอย่างนี้จนวัน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จะมีผลดีอะไรแก่เขาและแก่คุณเล่า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พูดตอนนี้รู้สึ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มูลความ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ไม่กล้าเถียง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ผื่อผมเป็นอย่างนั้นเข้า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ก็จะตำหนิผมได้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คุณจะแก้ปัญหาข้อที่ให้คุณกราบภรรยาและ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องพูดให้อาตมาฟัง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ำลังกระหายอยากฟัง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อาอย่างนี้เถอะ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ถึงกับต้องให้ผมกราบเขา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ผมจะยอมหยุด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ดื่มอีกต่อไปจนวันผม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ปฏิญาณตนต่อหน้าพระและ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ผมก็ตัดสินใจว่าจะหยุด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ฟังคำชี้แจงจากท่านถึงโทษแห่งการดื่มสุ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พอดีกับเรื่องกราบเมียและกราบลูกมาบรรจบเข้าพอ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ตัดสินใจของผมก็เห็นว่าพอช่วยให้ผมลดโทษลง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กราบ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ะเห็นด้วยไห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วลานี้ผมเคารพท่านต่างห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ไม่ได้เคารพเมียและลูกผมน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ยู่ด้วยกันมาตั้งแต่วันแต่งงานและวันเด็กคลอดตลอดถึงว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ะให้ผมกราบ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ี๋ยวเขาจะหาว่าผมเป็นบ้าหนักเข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พากันวิ่งหนีจากบ้านไป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ก็จะไปกันใหญ่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คุณจะพูดแบบพลเมืองดี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ไม่ใช่เป็นอุบายหาทางออกโดยไม่ยอมกราบเมียและกราบล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ก็ไม่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ั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กราบหรือไม่ก็ไม่มีปัญหาอะไร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ที่ให้คุณไปกราบเขาก็เพื่อประโยชน์สำหรับคุณ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พื่อลูกเมียของคุ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จะหาทางออกอย่างแยบยลเท่านั้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อันว่าไม่ต้องไปกราบ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แต่ว่าผมต้องพูดมีความสัตย์ความจริงต่อตัวเองและปฏิบัติตัวต่อสุราอย่างเคร่งครัดตลอดวันตาย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นี้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และทำจริงแบบพลเมือ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ช่ไหมท่าน</w:t>
      </w:r>
    </w:p>
    <w:p>
      <w:pPr>
        <w:pStyle w:val="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ช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อันว่าหมดปัญห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ูดมาก็น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ขออนุโมทนาด้วยที่คุณกลับตัวเป็นคนดีได้เหมือนมนุษย์ที่มีศาสนา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คุณสมบัติของศีลห้าและคุณแห่งการไม่ดื่มสุร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ตมาจะไม่อธิบ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มอบไว้กับคุณได้ทราบในตัวของคุณ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ทราบในกาลต่อไปไม่นาน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ยังมีข้อข้องใจวันหน้าค่อยมาใหม่</w:t>
      </w:r>
    </w:p>
    <w:p>
      <w:pPr>
        <w:pStyle w:val="Normal"/>
        <w:rPr>
          <w:rFonts w:ascii="Cordia New" w:hAnsi="Cordia New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Cordia New" w:hAnsi="Cord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3:22:00Z</dcterms:created>
  <dc:creator>SUDJAI</dc:creator>
  <dc:description/>
  <dc:language>en-US</dc:language>
  <cp:lastModifiedBy>SUDJAI</cp:lastModifiedBy>
  <dcterms:modified xsi:type="dcterms:W3CDTF">2003-11-11T12:33:00Z</dcterms:modified>
  <cp:revision>2</cp:revision>
  <dc:subject/>
  <dc:title>ผมมาหาท่านสองครั้งไม่พบ วันนี้ผมชวนเพื่อนมาด้วย เพื่อนผมคนนี้เลื่อมใสศาสนามาก และทำภาวนาเป็นประจำ นอกจากนั้นเขายังไปฟังปาฐกถาใ</dc:title>
</cp:coreProperties>
</file>